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1. gada 29. janvāra Regula (EEK) Nr. 299/81 par produktu klasificēšanu kopējā muitas tarifa apakšpozīcijā 15.01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69. gada 16. janvāra Regulu (EEK) Nr. 97/69 par pasākumiem, kas jāveic, lai vienādi piemērotu kopējā muitas tarifa nomenklatūru</w:t>
      </w:r>
      <w:r>
        <w:rPr>
          <w:sz w:val="24"/>
          <w:vertAlign w:val="superscript"/>
          <w:lang w:val="lv-LV"/>
        </w:rPr>
        <w:t> 1</w:t>
      </w:r>
      <w:r>
        <w:rPr>
          <w:sz w:val="24"/>
          <w:lang w:val="lv-LV"/>
        </w:rPr>
        <w:t>, kurā jaunākie grozījumi izdarīti ar Padomes Regulu (EEK) Nr. 280/77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un jo īpaši tās 3. pa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, lai nodrošinātu kopīgā muitas tarifa nomenklatūras vienādu piemērojumu, ir jāpieņem noteikumi par to, kā klasificējami šādu veidu cūku tauk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) kas iegūti, kausējot cūku liemeņus, no kuriem ir izgriezta lielākā daļa gaļas, pārtikas subproduktu un tauku (“choice white American hog grease”)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b) kas iegūti, sajaucot kausētus cūku taukus, ko neizmanto pārtikā, produktu, kas aprakstīts a) apakšpunktā, un kausētus cūku taukus (“rendered pig fat”)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kuru analītiskie raksturojumi ir šād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ēmera indekss, kas noteikts pēc dietilētera metodes, (ISO/DIS 3577) ir 72 vai lielāks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šādas skaitliskās attiecība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kur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total C</w:t>
      </w:r>
      <w:r>
        <w:rPr>
          <w:i/>
          <w:sz w:val="24"/>
          <w:vertAlign w:val="subscript"/>
          <w:lang w:val="lv-LV"/>
        </w:rPr>
        <w:t>14</w:t>
      </w:r>
      <w:r>
        <w:rPr>
          <w:sz w:val="24"/>
          <w:lang w:val="lv-LV"/>
        </w:rPr>
        <w:t xml:space="preserve"> uzrāda kopējo skābju saturu ar 14 oglekļa atom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total C</w:t>
      </w:r>
      <w:r>
        <w:rPr>
          <w:i/>
          <w:sz w:val="24"/>
          <w:vertAlign w:val="subscript"/>
          <w:lang w:val="lv-LV"/>
        </w:rPr>
        <w:t>15</w:t>
      </w:r>
      <w:r>
        <w:rPr>
          <w:sz w:val="24"/>
          <w:lang w:val="lv-LV"/>
        </w:rPr>
        <w:t xml:space="preserve"> uzrāda kopējo skābju saturu ar 15 oglekļa atom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</w:t>
      </w:r>
      <w:r>
        <w:rPr>
          <w:i/>
          <w:sz w:val="24"/>
          <w:vertAlign w:val="subscript"/>
          <w:lang w:val="lv-LV"/>
        </w:rPr>
        <w:t>16</w:t>
      </w:r>
      <w:r>
        <w:rPr>
          <w:sz w:val="24"/>
          <w:lang w:val="lv-LV"/>
        </w:rPr>
        <w:t xml:space="preserve"> uzrāda palmitīnskābes saturu, u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</w:t>
      </w:r>
      <w:r>
        <w:rPr>
          <w:i/>
          <w:sz w:val="24"/>
          <w:vertAlign w:val="subscript"/>
          <w:lang w:val="lv-LV"/>
        </w:rPr>
        <w:t xml:space="preserve">18:3 </w:t>
      </w:r>
      <w:r>
        <w:rPr>
          <w:sz w:val="24"/>
          <w:lang w:val="lv-LV"/>
        </w:rPr>
        <w:t>uzrāda linolskābes satur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aukskābes nosakot ar gāzu hromatogrāfij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rīvās taukskābes &lt; 2;5 % (izteiktas kā oleīnskābe)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holesterīns &lt; 400 mg/100 g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apakšpozīcijā 15.01 A kopējā muitas tarifā, kas pievienots Padomes Regulai (EEK) Nr. 950/68</w:t>
      </w:r>
      <w:r>
        <w:rPr>
          <w:sz w:val="24"/>
          <w:vertAlign w:val="superscript"/>
          <w:lang w:val="lv-LV"/>
        </w:rPr>
        <w:t> 3</w:t>
      </w:r>
      <w:r>
        <w:rPr>
          <w:sz w:val="24"/>
          <w:lang w:val="lv-LV"/>
        </w:rPr>
        <w:t>, kurā jaunākie grozījumi izdarīti ar Regulu (EEK) Nr. 3000/80</w:t>
      </w:r>
      <w:r>
        <w:rPr>
          <w:sz w:val="24"/>
          <w:vertAlign w:val="superscript"/>
          <w:lang w:val="lv-LV"/>
        </w:rPr>
        <w:t> 4</w:t>
      </w:r>
      <w:r>
        <w:rPr>
          <w:sz w:val="24"/>
          <w:lang w:val="lv-LV"/>
        </w:rPr>
        <w:t>, ietilpst kausēti tauki un citi cūku tauki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iem produktiem ir tāds pats analītiskais raksturojums kā precēm kopīgā muitas tarifa apakšpozīcijā 15.01 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šajā regulā paredzētie pasākumi atbilst Kopējā muitas tarifa nomenklatūras komitejas atzinu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lang w:val="lv-LV"/>
        </w:rPr>
        <w:t>Cūku taukus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) kas iegūti, kausējot cūku liemeņus, no kuriem ir izgriezta lielākā daļa gaļas, pārtikas subproduktu un tauku (“choice white American hog grease”)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b) kas iegūti, sajaucot kausētus cūku taukus, ko neizmanto pārtikā, produktu, kas aprakstīts a) apakšpunktā, un kausētus cūku taukus (“rendered pig fat”)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kuru analītiskie raksturojumi ir šād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ēmera indekss, kas noteikts pēc dietilētera metodes, (ISO/DIS 3577) ir 72 vai lielāks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un šādas skaitliskās attiecība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kur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total C</w:t>
      </w:r>
      <w:r>
        <w:rPr>
          <w:i/>
          <w:sz w:val="24"/>
          <w:vertAlign w:val="subscript"/>
          <w:lang w:val="lv-LV"/>
        </w:rPr>
        <w:t>14</w:t>
      </w:r>
      <w:r>
        <w:rPr>
          <w:sz w:val="24"/>
          <w:lang w:val="lv-LV"/>
        </w:rPr>
        <w:t xml:space="preserve"> uzrāda kopējo skābju saturu ar 14 oglekļa atom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total C</w:t>
      </w:r>
      <w:r>
        <w:rPr>
          <w:i/>
          <w:sz w:val="24"/>
          <w:vertAlign w:val="subscript"/>
          <w:lang w:val="lv-LV"/>
        </w:rPr>
        <w:t>15</w:t>
      </w:r>
      <w:r>
        <w:rPr>
          <w:sz w:val="24"/>
          <w:lang w:val="lv-LV"/>
        </w:rPr>
        <w:t xml:space="preserve"> uzrāda kopējo skābju saturu ar 15 oglekļa atom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</w:t>
      </w:r>
      <w:r>
        <w:rPr>
          <w:i/>
          <w:sz w:val="24"/>
          <w:vertAlign w:val="subscript"/>
          <w:lang w:val="lv-LV"/>
        </w:rPr>
        <w:t>16</w:t>
      </w:r>
      <w:r>
        <w:rPr>
          <w:sz w:val="24"/>
          <w:lang w:val="lv-LV"/>
        </w:rPr>
        <w:t xml:space="preserve"> uzrāda palmitīnskābes saturu, u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</w:t>
      </w:r>
      <w:r>
        <w:rPr>
          <w:i/>
          <w:sz w:val="24"/>
          <w:vertAlign w:val="subscript"/>
          <w:lang w:val="lv-LV"/>
        </w:rPr>
        <w:t>18:3</w:t>
      </w:r>
      <w:r>
        <w:rPr>
          <w:sz w:val="24"/>
          <w:vertAlign w:val="subscript"/>
          <w:lang w:val="lv-LV"/>
        </w:rPr>
        <w:t xml:space="preserve"> </w:t>
      </w:r>
      <w:r>
        <w:rPr>
          <w:sz w:val="24"/>
          <w:lang w:val="lv-LV"/>
        </w:rPr>
        <w:t>uzrāda linolskābes satur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aukskābes nosakot ar gāzu hromatogrāfij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rīvās taukskābes &lt; 2;5 % (izteiktas kā oleīnskābe),</w:t>
      </w:r>
      <w:r>
        <w:rPr>
          <w:sz w:val="24"/>
        </w:rPr>
        <w:t xml:space="preserve"> </w:t>
      </w:r>
      <w:r>
        <w:rPr>
          <w:sz w:val="24"/>
          <w:lang w:val="lv-LV"/>
        </w:rPr>
        <w:t>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holesterīns &lt; 400 mg/100 g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klasificē kopējā muitas tarifa apakšpozīcijā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15.01 Kausēti cūku tauki, pārējie cūku tauki un mājputnu tauki, kausēti vai ar šķīdinātājiem ekstrahēt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. </w:t>
      </w:r>
      <w:r>
        <w:rPr>
          <w:sz w:val="24"/>
          <w:lang w:val="lv-LV"/>
        </w:rPr>
        <w:t>Kausēti cūku tauki un pārējie cūku tauk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lang w:val="lv-LV"/>
        </w:rPr>
        <w:t>Šī regula stājas spēkā 21.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81. gada 29. janvārī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ārlis-Haincs Narjess [</w:t>
            </w:r>
            <w:r>
              <w:rPr>
                <w:i/>
                <w:sz w:val="24"/>
                <w:lang w:val="lv-LV"/>
              </w:rPr>
              <w:t>Karl-Heinz NARJES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No L 14, 21. 1. 1969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No L 40, 11. 2. 1977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OJ No L 172, 22. 7. 1968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OJ No L 315, 24. 11. 1980, p. 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81R0299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033 , 05/02/1981 p. 0017 - 0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16:00Z</dcterms:created>
  <dc:creator>Ivars Greivulis</dc:creator>
  <dc:description/>
  <dc:language>en-US</dc:language>
  <cp:lastModifiedBy>Aigars Bērziņš</cp:lastModifiedBy>
  <dcterms:modified xsi:type="dcterms:W3CDTF">2002-04-30T10:31:00Z</dcterms:modified>
  <cp:revision>3</cp:revision>
  <dc:subject/>
  <dc:title>Commission Regulation (EEC) No 299/81 of 29 January 1981 classifying certain products under subheading 15</dc:title>
</cp:coreProperties>
</file>