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1. gada 15. jūnija Regula (EEK) Nr. 1592/81, ar kuru groza vairākas regulas par kopējo lauksaimniecības politiku pēc tam, kad ir atcelta Regula (EEK) Nr. 1380/75, ar ko paredz sīki izstrādātus noteikumus par to, kā piemērot naudas kompensācijas apjo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8. gada 27. jūnija Regulu (EEK) Nr. 804/68 par piena un piena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Grieķijas Pievienošanās aktu, un jo īpaši tās 10. panta 3. punktu un 28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ējo organizāciju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zdarīti ar Regulu (EEK) Nr. 1187/81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un jo īpaši tās 16. panta 6. punktu, 23. un 24. pantu, kā arī citu regulu attiecīgos noteikumus par lauksaimniecības produktu tirgus kopējo organizācij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1981. gada 19. maija Regulā (EEK) Nr. 1371/81, ar ko paredz sīki izstrādātus naudas kompensācijas apjomu pārvaldes noteikumus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galvenokārt atkārtojas Komisijas Regulas (EEK) Nr. 1380/75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noteikumi par importu un eksportu, kas pielāgoti, ņemot vērā gūto pieredzi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pēc jāpielāgo Komisijas 1976. gada 2. jūlija Regula (EEK) Nr. 1624/76 par īpašu kārtību attiecībā uz atbalsta maksājumiem par sauso vājpienu, kas denaturēts vai pārstrādāts kombinētajā barībā citas dalībvalsts teritorijā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, kurā jaunākie grozījumi izdarīti ar Regulu (EEK) Nr. 3474/80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>, kā arī Komisijas 1979. gada 9. marta Regula (EEK) Nr. 476/79, ar ko paredz sīki izstrādātus noteikumus par to, kā piemērot subsīdijas par lopbarības graudu piegādēm uz Itāliju, un ar ko atceļ Regulu (EEK) Nr. 446/69 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>, kas grozīta ar Regulu (EEK) Nr. 1134/81 </w:t>
      </w:r>
      <w:r>
        <w:rPr>
          <w:sz w:val="24"/>
          <w:vertAlign w:val="superscript"/>
          <w:lang w:val="lv-LV"/>
        </w:rPr>
        <w:t>9</w:t>
      </w:r>
      <w:r>
        <w:rPr>
          <w:sz w:val="24"/>
          <w:lang w:val="lv-LV"/>
        </w:rPr>
        <w:t>, kurā atsaucas uz atceltajām regulā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visu attiecīgo pārvaldības komiteju atzinumi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Ar šo frāzes Regulas (EEK) Nr. 476/79 4. panta 2. punkta 2) apakšpunktā aizstāj ar šādām frāzēm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“– </w:t>
      </w:r>
      <w:r>
        <w:rPr>
          <w:i/>
          <w:sz w:val="24"/>
          <w:lang w:val="en-US"/>
        </w:rPr>
        <w:t>Til indfoersel i Italien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ilskudet betales af udfoerselsmedlemsstaten (forordning (EOEF) nr.</w:t>
      </w:r>
      <w:r>
        <w:rPr>
          <w:i/>
          <w:sz w:val="24"/>
        </w:rPr>
        <w:t xml:space="preserve"> 476/79),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– </w:t>
      </w:r>
      <w:r>
        <w:rPr>
          <w:i/>
          <w:sz w:val="24"/>
          <w:lang w:val="en-US"/>
        </w:rPr>
        <w:t>Pros eisagogí stin Italía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 epidótisi chorigeítai apó to Krátos mélos proeléfseos (kanonismós (EOK) arith.</w:t>
      </w:r>
      <w:r>
        <w:rPr>
          <w:i/>
          <w:sz w:val="24"/>
        </w:rPr>
        <w:t xml:space="preserve"> 476/79),</w:t>
      </w:r>
      <w:r>
        <w:rPr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– </w:t>
      </w:r>
      <w:r>
        <w:rPr>
          <w:i/>
          <w:sz w:val="24"/>
          <w:lang w:val="en-US"/>
        </w:rPr>
        <w:t>Zur Einfuhr nach Italien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ie Subvention ist von dem Herkunftsmitgliedstaat zu gewaehren (Verordnung (EWG) Nr.</w:t>
      </w:r>
      <w:r>
        <w:rPr>
          <w:i/>
          <w:sz w:val="24"/>
        </w:rPr>
        <w:t xml:space="preserve"> 476/79),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– </w:t>
      </w:r>
      <w:r>
        <w:rPr>
          <w:i/>
          <w:sz w:val="24"/>
          <w:lang w:val="en-US"/>
        </w:rPr>
        <w:t>For import into Italy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sidy to be granted by Member State of consignment (Regulation (EEC) No 476/79),</w:t>
      </w:r>
      <w:r>
        <w:rPr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– </w:t>
      </w:r>
      <w:r>
        <w:rPr>
          <w:i/>
          <w:sz w:val="24"/>
          <w:lang w:val="en-US"/>
        </w:rPr>
        <w:t>Destiné à l'importation en Italie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vention à octroyer par l'État membre de provenance [règlement (CEE) no 476/79],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 xml:space="preserve">– </w:t>
      </w:r>
      <w:r>
        <w:rPr>
          <w:i/>
          <w:sz w:val="24"/>
          <w:lang w:val="en-US"/>
        </w:rPr>
        <w:t>Destinato all'importazione in Italia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a sovvenzione sarà concessa dallo Stato membro di provenienza [regolamento (CEE) n. 479/79]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– </w:t>
      </w:r>
      <w:r>
        <w:rPr>
          <w:i/>
          <w:sz w:val="24"/>
          <w:lang w:val="en-US"/>
        </w:rPr>
        <w:t>Bestemd voor invoer in Italië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sidie toe te kennen door de Lid-Staat van herkomst (Verordening (EEG) nr.</w:t>
      </w:r>
      <w:r>
        <w:rPr>
          <w:i/>
          <w:sz w:val="24"/>
        </w:rPr>
        <w:t xml:space="preserve"> 476/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  <w:lang w:val="lv-LV"/>
        </w:rPr>
        <w:t xml:space="preserve">– Par importu Itālijā. </w:t>
      </w:r>
      <w:r>
        <w:rPr>
          <w:sz w:val="24"/>
          <w:lang w:val="en-US"/>
        </w:rPr>
        <w:t>Subsīdiju piešķir nosūtītāja dalībvalsts (Regula (EEK) Nr. 476/79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Ar šo Regulas (EEK) Nr. 1624/76 2. panta 2.a punktu un Regulas (EEK) Nr. 476/79 4. panta 3. punktu aizstāj ar šādu teks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Frāzes, kas paredzētas 2. punktā, ieraksta kontroleksemplārā, kurš minēts Regulas Nr. 1371/81 15. panta 1. punktā, gadījumos, kad piemēro minēto 15. pantu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lv-LV"/>
        </w:rPr>
        <w:t>Ar šo Regulas (EEK) Nr. 476/79 5. pantu aizstāj ar šādu pant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5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Piemēro Regulas (EEK) Nr. 1371/81 1. panta 2. punkta b) apakšpunkta, 5. panta 1. punkta, 15. panta 5. punkta un 17. panta noteikumus.”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1981. gada 1. jūlij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1. gada 15. jūn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Gastons </w:t>
            </w:r>
            <w:r>
              <w:rPr>
                <w:caps/>
                <w:sz w:val="24"/>
                <w:lang w:val="lv-LV"/>
              </w:rPr>
              <w:t>Torns [</w:t>
            </w:r>
            <w:r>
              <w:rPr>
                <w:i/>
                <w:caps/>
                <w:sz w:val="24"/>
                <w:lang w:val="lv-LV"/>
              </w:rPr>
              <w:t>Gaston Thorn</w:t>
            </w:r>
            <w:r>
              <w:rPr>
                <w:caps/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48, 28. 6. 1968, p. 13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81, 1. 11. 1975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21, 5. 5. 1981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38, 25. 5. 1981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139, 30. 5. 1975, p. 37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80, 16. 7. 1976, p. 9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63, 31. 12. 1980, p. 50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8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59, 10. 3. 1979, p. 19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9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8, 30. 4. 1981, p. 35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03605100;</w:t>
      </w:r>
      <w:r>
        <w:rPr>
          <w:i/>
          <w:sz w:val="20"/>
        </w:rPr>
        <w:t xml:space="preserve"> 03605600</w:t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1R1592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158 , 16/06/1981 p. 0010 - 001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31:00Z</dcterms:created>
  <dc:creator>Ivo Čače</dc:creator>
  <dc:description/>
  <dc:language>en-US</dc:language>
  <cp:lastModifiedBy>Ivo Čače</cp:lastModifiedBy>
  <cp:lastPrinted>2000-01-10T11:56:00Z</cp:lastPrinted>
  <dcterms:modified xsi:type="dcterms:W3CDTF">2002-10-09T18:03:00Z</dcterms:modified>
  <cp:revision>2</cp:revision>
  <dc:subject/>
  <dc:title>Padomes 1968</dc:title>
</cp:coreProperties>
</file>