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Komisijas 1984. gada 16. maija Regula (EEK) Nr. 1353/84, ar ko groza Regulu (EEK) Nr. 368/77 par sausā vājpiena pārdošanas konkursa kārtībā nodrošinājuma sum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68. gada 27. jūnija Regulu (EEK) Nr. 804/68 par kopīgo piena un piena produktu tirgus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K) Nr. 856/84 ², un jo īpaši tās 7. panta 5. 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14. panta 3. punkts 1977. gada 23. februāra Regulā (EEK) Nr. 368/77 par sausā vājpiena, kas paredzēts dzīvnieku, izņemot jaunus teļus, barībai, pārdošanu konkursa kārtībā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606/84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, nosaka summu, kas ir jāietur par katru tonnu, kas nav piegādāta noteiktajā periodā; 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is summas apjoms ir nepietiekams, lai novērstu spekulatīvas darbības, kas seko sausā vājpiena pārdošanas cenas samazinājuma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minēto summu būtu jāpalielina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šajā regulā paredzētie pasākumi ir saskaņā ar Piena un piena produktu pārvaldības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Regulas (EEK) Nr. 368/77 14. panta 3. punktā frāzi “ECU 18” aizstāj ar frāzi “ECU 40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84. gada 16. maijā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ols Dālseijers [</w:t>
            </w:r>
            <w:r>
              <w:rPr>
                <w:i/>
                <w:sz w:val="24"/>
                <w:lang w:val="lv-LV"/>
              </w:rPr>
              <w:t>Poul DALSAG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J No L 148, 28. 6. 1968, p. 13.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J No L 90, 1. 4. 1984, p. 10.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J No L 52, 24. 2. 1977, p. 19. </w:t>
      </w:r>
    </w:p>
    <w:p>
      <w:pPr>
        <w:pStyle w:val="Normal"/>
        <w:jc w:val="both"/>
        <w:rPr>
          <w:i/>
          <w:i/>
        </w:rPr>
      </w:pP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J No L 67, 9. 3. 1984, p. 25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en-US" w:eastAsia="en-US"/>
        </w:rPr>
        <w:t>REGISTER:</w:t>
      </w:r>
      <w:r>
        <w:rPr>
          <w:i/>
          <w:lang w:val="lv-LV"/>
        </w:rPr>
        <w:t xml:space="preserve"> </w:t>
      </w:r>
      <w:r>
        <w:rPr>
          <w:i/>
        </w:rPr>
        <w:t>03605600</w: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 xml:space="preserve">31984R1353 </w: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 w:eastAsia="en-US"/>
        </w:rPr>
        <w:t xml:space="preserve">Official Journal L 131, 17/05/1984 p. 0016 - 0016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lang w:val="lv-LV"/>
      </w:rPr>
      <w:t>Tulkošanas un terminoloģijas centrs 2002.</w:t>
    </w:r>
    <w:r>
      <w:rPr>
        <w:sz w:val="18"/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11:00Z</dcterms:created>
  <dc:creator>TTC</dc:creator>
  <dc:description/>
  <dc:language>en-US</dc:language>
  <cp:lastModifiedBy>kristaps.zusels</cp:lastModifiedBy>
  <cp:lastPrinted>2002-12-27T15:54:00Z</cp:lastPrinted>
  <dcterms:modified xsi:type="dcterms:W3CDTF">2009-03-27T07:56:00Z</dcterms:modified>
  <cp:revision>3</cp:revision>
  <dc:subject/>
  <dc:title>Komisijas 1984</dc:title>
</cp:coreProperties>
</file>