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Komisijas 1984. gada 23. jūnija Regula (EEC) Nr. 2349/84 par [Eiropas Ekonomikas Kopienas dibināšanas] Līguma 85. panta 3. punkta piemērošanu dažām patentu licences līgumu kategorijām</w:t>
      </w:r>
    </w:p>
    <w:p>
      <w:pPr>
        <w:pStyle w:val="Normal"/>
        <w:rPr>
          <w:caps/>
        </w:rPr>
      </w:pPr>
      <w:r>
        <w:rPr>
          <w:caps/>
        </w:rPr>
      </w:r>
    </w:p>
    <w:p>
      <w:pPr>
        <w:pStyle w:val="Normal"/>
        <w:rPr>
          <w:caps/>
        </w:rPr>
      </w:pPr>
      <w:r>
        <w:rPr>
          <w:caps/>
        </w:rPr>
      </w:r>
    </w:p>
    <w:p>
      <w:pPr>
        <w:pStyle w:val="Normal"/>
        <w:rPr/>
      </w:pPr>
      <w:r>
        <w:rPr>
          <w:caps/>
        </w:rPr>
        <w:t>Eiropas Kopienu komisija</w:t>
      </w:r>
      <w:r>
        <w:rPr/>
        <w:t>,</w:t>
      </w:r>
    </w:p>
    <w:p>
      <w:pPr>
        <w:pStyle w:val="Normal"/>
        <w:rPr/>
      </w:pPr>
      <w:r>
        <w:rPr/>
      </w:r>
    </w:p>
    <w:p>
      <w:pPr>
        <w:pStyle w:val="Normal"/>
        <w:rPr/>
      </w:pPr>
      <w:r>
        <w:rPr/>
        <w:t>ņemot vērā Eiropas Ekonomikas kopienas dibināšanas līgumu,</w:t>
      </w:r>
    </w:p>
    <w:p>
      <w:pPr>
        <w:pStyle w:val="Normal"/>
        <w:rPr/>
      </w:pPr>
      <w:r>
        <w:rPr/>
      </w:r>
    </w:p>
    <w:p>
      <w:pPr>
        <w:pStyle w:val="Normal"/>
        <w:rPr/>
      </w:pPr>
      <w:r>
        <w:rPr/>
        <w:t>ņemot vērā Padomes 1965. gada 2. marta Regulu Nr. 19/65/EEC par to, kā dažu kategoriju līgumiem un saskaņotai rīcībai piemērot [Eiropas Ekonomikas Kopienas dibināšanas] Līguma 85. panta 3. punktu</w:t>
      </w:r>
      <w:r>
        <w:rPr>
          <w:rStyle w:val="FootnoteCharacters"/>
          <w:rStyle w:val="FootnoteAnchor"/>
        </w:rPr>
        <w:footnoteReference w:id="2"/>
      </w:r>
      <w:r>
        <w:rPr/>
        <w:t>, kurā jaunākie labojumi izdarīti ar Grieķijas pievienošanās aktu, un jo īpaši minētās regulas 1. pantu,</w:t>
      </w:r>
    </w:p>
    <w:p>
      <w:pPr>
        <w:pStyle w:val="Normal"/>
        <w:rPr/>
      </w:pPr>
      <w:r>
        <w:rPr/>
      </w:r>
    </w:p>
    <w:p>
      <w:pPr>
        <w:pStyle w:val="Normal"/>
        <w:rPr/>
      </w:pPr>
      <w:r>
        <w:rPr/>
        <w:t>publicējusi šīs regulas projektu</w:t>
      </w:r>
      <w:r>
        <w:rPr>
          <w:rStyle w:val="FootnoteCharacters"/>
          <w:rStyle w:val="FootnoteAnchor"/>
        </w:rPr>
        <w:footnoteReference w:id="3"/>
      </w:r>
      <w:r>
        <w:rPr/>
        <w:t>,</w:t>
      </w:r>
    </w:p>
    <w:p>
      <w:pPr>
        <w:pStyle w:val="Normal"/>
        <w:rPr/>
      </w:pPr>
      <w:r>
        <w:rPr/>
      </w:r>
    </w:p>
    <w:p>
      <w:pPr>
        <w:pStyle w:val="Normal"/>
        <w:rPr/>
      </w:pPr>
      <w:r>
        <w:rPr/>
        <w:t>apspriedusies ar Konsultatīvo komiteju mākslīgu ierobežojumu un dominances jautājumos;</w:t>
      </w:r>
    </w:p>
    <w:p>
      <w:pPr>
        <w:pStyle w:val="Normal"/>
        <w:rPr/>
      </w:pPr>
      <w:r>
        <w:rPr/>
      </w:r>
    </w:p>
    <w:p>
      <w:pPr>
        <w:pStyle w:val="Normal"/>
        <w:rPr/>
      </w:pPr>
      <w:r>
        <w:rPr/>
        <w:t>Tā kā:</w:t>
      </w:r>
    </w:p>
    <w:p>
      <w:pPr>
        <w:pStyle w:val="Normal"/>
        <w:rPr/>
      </w:pPr>
      <w:r>
        <w:rPr/>
      </w:r>
    </w:p>
    <w:p>
      <w:pPr>
        <w:pStyle w:val="Normal"/>
        <w:rPr/>
      </w:pPr>
      <w:r>
        <w:rPr/>
        <w:t>1) Regula Nr. 19/65/EEC piešķir Komisijai pilnvaras, izmantojot regulu, piemērot [Eiropas Ekonomikas Kopienas dibināšanas] Līguma 85. panta 3. punktu dažu kategoriju līgumiem un saskaņotai rīcībai, uz ko attiecas 85. panta 1. punkts, ja šajos līgumos vai saskaņotā rīcībā iesaistīti tikai divi uzņēmumi un tajos ir ierobežojumi attiecībā uz rūpnieciskā īpašuma tiesību, jo īpaši patentu, funkcionālu modeļu, noformējumu vai prečzīmju iegūšanu vai lietošanu, vai tiesībām, ko rada cesijas līgumi vai tiesības izmantot kādu ražošanas paņēmienu vai zināšanas, kas attiecas uz rūpniecisku procesu lietošanu vai piemērošanu.</w:t>
      </w:r>
    </w:p>
    <w:p>
      <w:pPr>
        <w:pStyle w:val="Normal"/>
        <w:rPr/>
      </w:pPr>
      <w:r>
        <w:rPr/>
      </w:r>
    </w:p>
    <w:p>
      <w:pPr>
        <w:pStyle w:val="Normal"/>
        <w:rPr/>
      </w:pPr>
      <w:r>
        <w:rPr/>
        <w:t>2) Patentu licences līgumi ir līgumi, ar ko viens uzņēmums, patenta īpašnieks (licences devējs), ļauj otram uzņēmumam (licences ņēmējam) izmantot patentēto izgudrojumu vienā vai vairākos veidos, ko atļauj patentu tiesības, proti, ražot, lietot vai laist tirgū.</w:t>
      </w:r>
    </w:p>
    <w:p>
      <w:pPr>
        <w:pStyle w:val="Normal"/>
        <w:rPr/>
      </w:pPr>
      <w:r>
        <w:rPr/>
      </w:r>
    </w:p>
    <w:p>
      <w:pPr>
        <w:pStyle w:val="Normal"/>
        <w:rPr/>
      </w:pPr>
      <w:r>
        <w:rPr/>
        <w:t>3) Ievērojot līdz šim uzkrāto pieredzi, var definēt tādu patentu licences līgumu kategoriju, uz kuriem iespējams attiecināt 85. panta 1. punktu, bet kurus parasti var uzskatīt par tādiem, kas atbilst 85. panta 3. punkta nosacījumiem. Tiktāl, ciktāl tirdzniecību starp dalībvalstīm spēj ietekmēt patentu licences līgumi, kas noslēgti tikai starp vienas dalībvalsts uzņēmumiem un attiecas tikai uz vienu vai dažiem patentiem šajā dalībvalstī, šos līgumus der iekļaut kategorijā, kam piešķirts atbrīvojums.</w:t>
      </w:r>
    </w:p>
    <w:p>
      <w:pPr>
        <w:pStyle w:val="Normal"/>
        <w:rPr/>
      </w:pPr>
      <w:r>
        <w:rPr/>
      </w:r>
    </w:p>
    <w:p>
      <w:pPr>
        <w:pStyle w:val="Normal"/>
        <w:rPr/>
      </w:pPr>
      <w:r>
        <w:rPr/>
        <w:t>4) Šī regula attiecas uz licencēm, kas izdotas par dalībvalstu iekšzemes patentiem, Kopienas patentiem</w:t>
      </w:r>
      <w:r>
        <w:rPr>
          <w:rStyle w:val="FootnoteCharacters"/>
          <w:rStyle w:val="FootnoteAnchor"/>
        </w:rPr>
        <w:footnoteReference w:id="4"/>
      </w:r>
      <w:r>
        <w:rPr/>
        <w:t xml:space="preserve"> vai Eiropas patentiem</w:t>
      </w:r>
      <w:r>
        <w:rPr>
          <w:rStyle w:val="FootnoteCharacters"/>
          <w:rStyle w:val="FootnoteAnchor"/>
        </w:rPr>
        <w:footnoteReference w:id="5"/>
      </w:r>
      <w:r>
        <w:rPr/>
        <w:t xml:space="preserve">, kuri piešķirti dalībvalstīm, uz dalībvalstu izdotām funkcionālu modeļu licencēm vai </w:t>
      </w:r>
      <w:r>
        <w:rPr>
          <w:i/>
        </w:rPr>
        <w:t>certificats d'utilite</w:t>
      </w:r>
      <w:r>
        <w:rPr/>
        <w:t>, kā arī licencēm par izgudrojumiem, kuriem gada laikā ir pieteikts patents. Ja šādi patentu licences līgumi ne tikai paredz pienākumus, kas attiecas uz teritorijām, kuras ietilpst kopējā tirgū, bet arī pienākumus, kas attiecas uz valstīm, kuras nav Kopienas dalībvalstis, tas neliedz šo regulu piemērot pienākumiem, kas attiecas uz teritorijām kopējā tirgū.</w:t>
      </w:r>
    </w:p>
    <w:p>
      <w:pPr>
        <w:pStyle w:val="Normal"/>
        <w:rPr/>
      </w:pPr>
      <w:r>
        <w:rPr/>
      </w:r>
    </w:p>
    <w:p>
      <w:pPr>
        <w:pStyle w:val="Normal"/>
        <w:rPr/>
      </w:pPr>
      <w:r>
        <w:rPr/>
        <w:t>5) Ja tomēr valstīm, kas nav Kopienas dalībvalstis, vai teritorijām, kas atrodas ārpus Kopienas robežām, licences līgumi kopējā tirgū rada tādas sekas, uz kurām var attiecināt 85. panta 1. punktu, šī regula b?tu jāpiemēro šādiem līgumiem tāpat, kā to piemēro līgumiem, kuri attiecas uz teritorijām kopējā tirgū.</w:t>
      </w:r>
    </w:p>
    <w:p>
      <w:pPr>
        <w:pStyle w:val="Normal"/>
        <w:rPr/>
      </w:pPr>
      <w:r>
        <w:rPr/>
      </w:r>
    </w:p>
    <w:p>
      <w:pPr>
        <w:pStyle w:val="Normal"/>
        <w:rPr/>
      </w:pPr>
      <w:r>
        <w:rPr/>
        <w:t>6) Šo regulu vajadzētu piemērot arī līgumiem, kas attiecas uz 4. punktā minēto tiesību nodošanu un pārņemšanu, ja puse, kas nodod tiesības, patur atbildību to izmantošanu, un tādiem patentu licences līgumiem, kuros licences devējs nav patenta īpašnieks, bet ko patenta īpašnieks ir pilnvarojis piešķirt licences (tāpat arī apakšlicences), kā arī patentu licences līgumiem, saskaņā ar kuriem līgumslēdzēju pušu tiesības un pienākumus uzņemas saistīti uzņēmumi.</w:t>
      </w:r>
    </w:p>
    <w:p>
      <w:pPr>
        <w:pStyle w:val="Normal"/>
        <w:rPr/>
      </w:pPr>
      <w:r>
        <w:rPr/>
      </w:r>
    </w:p>
    <w:p>
      <w:pPr>
        <w:pStyle w:val="Normal"/>
        <w:rPr/>
      </w:pPr>
      <w:r>
        <w:rPr/>
        <w:t>7) Ši regula nav piemērojama līgumiem, kas attiecas tikai uz noietu un ko regulē Komisijas 1983. gada 22. jūnija Regula (EEC) Nr. 1983/83 par [Eiropas Ekonomikas Kopienas dibināšanas] Līguma 85. panta 3. punkta piemērošanu ekskluzīvu izplatīšanas līgumu kategorijām</w:t>
      </w:r>
      <w:r>
        <w:rPr>
          <w:rStyle w:val="FootnoteCharacters"/>
          <w:rStyle w:val="FootnoteAnchor"/>
        </w:rPr>
        <w:footnoteReference w:id="6"/>
      </w:r>
      <w:r>
        <w:rPr/>
        <w:t>.</w:t>
      </w:r>
    </w:p>
    <w:p>
      <w:pPr>
        <w:pStyle w:val="Normal"/>
        <w:rPr/>
      </w:pPr>
      <w:r>
        <w:rPr/>
      </w:r>
    </w:p>
    <w:p>
      <w:pPr>
        <w:pStyle w:val="Normal"/>
        <w:rPr/>
      </w:pPr>
      <w:r>
        <w:rPr/>
        <w:t>8) Tā kā līdz šim uzkrātā pieredze nav pietiekama, šo regulu nav vēlams attiecināt uz  patentu kopfondiem, licences līgumiem, kas noslēgti saistībā ar kopuzņēmumiem, uz savstarpējiem licences līgumiem vai izplatīšanas līgumiem, vai uz licences līgumiem par selekcionāra tiesībām. Tie tomēr būtu jāatiecina uz savstarpējiem līgumiem, kas nav saistīti ar teritoriāliem ierobežojumiem kopējā tirgū.</w:t>
      </w:r>
    </w:p>
    <w:p>
      <w:pPr>
        <w:pStyle w:val="Normal"/>
        <w:rPr/>
      </w:pPr>
      <w:r>
        <w:rPr/>
      </w:r>
    </w:p>
    <w:p>
      <w:pPr>
        <w:pStyle w:val="Normal"/>
        <w:rPr/>
      </w:pPr>
      <w:r>
        <w:rPr/>
        <w:t>9) No otras puses, šo regulu ir vēlams attiecināt arī uz patentu licences līgumiem, kas ietver arī noteikumus, kuri nodod nepatentētas tehniskas zināšanas vai piešķir tiesības tās lietot, jo šādus jauktus līgumus parasti noslēdz, lai ļautu nodot sarežģītu tehnoloģiju, kurā ir gan patentēti, gan nepatentēti elementi. Vienīgi tādā gadījumā var uzskatīt, ka šādi līgumi šis regulas nozīmē atbilst 85. panta 3. punkta noteikumiem, ja nodotās tehniskās zināšanas ir slepenas un ļauj labāk izmantot licencētos patentus (prasme). Ši regula attiecas uz prasmes nodošanu tikai tiktāl, ciktāl licencētie patenti ir vajadzīgi, lai sasniegtu mērķus, kam paredzēta licencētā tehnoloģija, un tikmēr, kamēr ir spēkā vismaz viens no licencētajiem patentiem.</w:t>
      </w:r>
    </w:p>
    <w:p>
      <w:pPr>
        <w:pStyle w:val="Normal"/>
        <w:rPr/>
      </w:pPr>
      <w:r>
        <w:rPr/>
      </w:r>
    </w:p>
    <w:p>
      <w:pPr>
        <w:pStyle w:val="Normal"/>
        <w:rPr/>
      </w:pPr>
      <w:r>
        <w:rPr/>
        <w:t>10) Ir arī vēlams attiecināt šo regulu uz patentu licences līgumiem, kas ietver papildnoteikumus par prečzīmēm, nodrošinot to, ka prečzīmes licenci nelieto, lai paildzinātu patenta licences darbības laiku pēc tam, kad beidzies patenta darbības laiks. Šai nolūkā jāļauj licences ņēmējam kļūt pazīstamam “licences teritorijā” (t. i., teritorijā, kas aptver visu kopējo tirgu vai tā daļu, attiecībā uz kuru licences devējam pieder patenti, ko licences ņēmējam atļauts izmantot kā “licencēto ražojumu” izgatavotājam; “licencēts ražojums” ir ražojums, par ko izsniegts licencēts patents vai kas tieši iegūts procesā, par kuru izsniegts licencēts patents), lai licences ņēmējam ar licences devēju nebūtu jāslēdz jauns prečzīmes līgums pēc tam, kad beidzas licencēto patentu darbības laiks, lai nevajadzētu zaudēt ar licencētajiem ražojumiem saistīto iegūto reputāciju.</w:t>
      </w:r>
    </w:p>
    <w:p>
      <w:pPr>
        <w:pStyle w:val="Normal"/>
        <w:rPr/>
      </w:pPr>
      <w:r>
        <w:rPr/>
      </w:r>
    </w:p>
    <w:p>
      <w:pPr>
        <w:pStyle w:val="Normal"/>
        <w:rPr/>
      </w:pPr>
      <w:r>
        <w:rPr/>
        <w:t>11) Ekskluzīvi licences līgumi — t. i., līgumi, ar ko licences devējs apņemas licences teritorijā pats neizmantot “licencēto izgudrojumu”, t. i., licencēto patentēto izgudrojumu un visu licences ņēmējam nodoto speciālo informāciju, kā arī attiecībā uz šo teritoriju neizsniegt citas licences — paši par sevi nav nesaderīgi ar 85. panta 1. punktu, ja tie ir saistīti ar jaunas tehnoloģijas ieviešanu un aizsardzību licences teritorijā, atkarībā no pētījumu apjoma un atbildības, ko rada tas, ka izgatavo un laiž tirgū tādus ražojumus, kas līguma slēgšanas laikā lietotājiem licences teritorijā nav pazīstami. Tā var būt arī gadījumos, ja līgumi attiecas uz to, kā ieviest un aizsargāt jaunus izgatavošanas procesus jau pazīstamiem ražojumiem.  Ciktāl citos gadījumos uz šādiem līgumiem var attiecināt 85. panta 1. punktu, juridiskās skaidrības dēļ uz tiem der attiecināt 1. pantu, lai arī tie varētu izmantot atbrīvojuma dotās priekšrocības. Ja piešķir atbrīvojumu ekskluzīviem licences līgumiem un dažiem eksporta aizliegumiem, kas uzlikti licences devējam un licences ņēmējiem, tas tomēr nav pretrunā ar turpmāku Tiesas praksi attiecībā uz šādu līgumu statusu 85. panta 1. punkta sakarā.</w:t>
      </w:r>
    </w:p>
    <w:p>
      <w:pPr>
        <w:pStyle w:val="Normal"/>
        <w:rPr/>
      </w:pPr>
      <w:r>
        <w:rPr/>
      </w:r>
    </w:p>
    <w:p>
      <w:pPr>
        <w:pStyle w:val="Normal"/>
        <w:rPr/>
      </w:pPr>
      <w:r>
        <w:rPr/>
        <w:t>12) Šis regulas 1. pantā uzskaitītie pienākumi palīdz uzlabot preču ražošanu un sekmē tehnikas attīstību vispār;</w:t>
      </w:r>
      <w:r>
        <w:rPr>
          <w:rStyle w:val="Tw4winMark"/>
          <w:vanish w:val="false"/>
          <w:sz w:val="22"/>
          <w:lang w:val="en-US"/>
        </w:rPr>
        <w:t xml:space="preserve"> </w:t>
      </w:r>
      <w:r>
        <w:rPr/>
        <w:t xml:space="preserve">to dēļ patentu īpašnieki labprātāk piešķir licences un licences ņēmēji labprātāk izdara investīcijas, kas vajadzīgas, lai ražotu, lietotu un laistu tirgū jaunus ražojumus vai lietotu jaunus ražošanas procesus, tā ka tiklab patenta īpašnieks, kā arī citi uzņēmumi, gūst iespēju izgatavot ražojumus, izmantojot jaunākos tehniskos paņēmienus un turpināt attīstīt šos paņēmienus. Tādējādi palielinās ražošanas objektu skaits, kā arī kopējā tirgū saražoto preču daudzums un kvalitāte. Tas jo īpaši attiecas uz licences devēja un licences ņēmēja pienākumiem: uz licences devēja pienākumu neizmantot licencēto izgudrojumu licences teritorijā un jo īpaši neeksportēt licencētos ražojumus uz licences teritoriju, un uz licences ņēmēja pienākumu neizmantot licencēto izgudrojumu “licences devējam atvēlētajās teritorijās” un jo īpaši neeksportēt licencētos ražojumus uz “licences devējam atvēlētajām teritorijām”, t. i., teritorijām kopējā tirgū, kurās licences devējam ir aizsargāts patents un attiecībā uz kurām tas nav piešķīris licences. Tas attiecas arī uz licences ņēmēja pienākumu neveikt aktīvu mērķtiecīgu darbību, lai ražojumu laistu tirgū (t.i., uz aizliegumu izvērst aktīvu konkurenci, kā definēts 1. panta 1. punkta 5. apakšpunktā) citiem licences ņēmējiem atvēlētās teritorijās uz laiku, kas var būt vienāds ar licences darbības ilgumu, kā arī uz licences ņēmēja pienākumu dažus gadus nelaist licencētos ražojumus tirgū citu licences ņēmēju teritorijās (t.i., uz aizliegumu izvērst ne tikai aktīvu, bet arī “pasīvu konkurenci”, kas notiek tad, ja licences ņēmējs kādā teritorijā vienkārši atsaucas uz piedāvājumiem, ko nav lūdzis iesniegt, ar ko nākuši klajā lietotāji vai starpnieki, kas apmetušies citu licences ņēmēju teritorijās — 1. panta 1. punkta 6. apakšpunkts). Saskaņā ar šo regulu šādus pienākumus tomēr var pieļaut tikai attiecībā uz teritorijām, kurās licencētos ražojumus aizsargā “paralēli patenti” — patenti, kas attiecas uz vienu un to pašu izgudrojumu Tiesas prakses izpratnē — un tikai tikmēr, kamēr patenti paliek spēkā. </w:t>
      </w:r>
    </w:p>
    <w:p>
      <w:pPr>
        <w:pStyle w:val="Normal"/>
        <w:rPr/>
      </w:pPr>
      <w:r>
        <w:rPr/>
      </w:r>
    </w:p>
    <w:p>
      <w:pPr>
        <w:pStyle w:val="Normal"/>
        <w:rPr/>
      </w:pPr>
      <w:r>
        <w:rPr/>
        <w:t>13) Patērētājiem parasti tiek taisnīga daļa no labumiem, ko dod šāda uzlabota tirgus apgāde ar precēm. Lai to nodrošinātu, tomēr ir pareizi nepiemērot 1. pantu gadījumos, kad puses vienojas neapmierināt tādu lietotāju vai starpnieku pieprasījumu attiecīgās teritorijās, kuri šīs preces savukārt pārdotu eksportam, vai veikt citus pasākumus, kas traucē paralēlu importu, kā arī, ja licences ņēmējam uzlikts pienākums neapmierināt neparedzētu pieprasījumu no citu licences ņēmēju teritorijām (pasīvs noiets). Tas ir spēkā arī gadījumos, ja šādu darbību rada licences devēja un licences ņēmēja saskaņota rīcība.</w:t>
      </w:r>
    </w:p>
    <w:p>
      <w:pPr>
        <w:pStyle w:val="Normal"/>
        <w:rPr/>
      </w:pPr>
      <w:r>
        <w:rPr/>
      </w:r>
    </w:p>
    <w:p>
      <w:pPr>
        <w:pStyle w:val="Normal"/>
        <w:rPr/>
      </w:pPr>
      <w:r>
        <w:rPr/>
        <w:t>14) Iepriekš nosauktie pienākumi tādējādi uzliek tikai obligātus ierobežojumus, lai sasniegtu iepriekš minētos mērķus.</w:t>
      </w:r>
    </w:p>
    <w:p>
      <w:pPr>
        <w:pStyle w:val="Normal"/>
        <w:rPr/>
      </w:pPr>
      <w:r>
        <w:rPr/>
      </w:r>
    </w:p>
    <w:p>
      <w:pPr>
        <w:pStyle w:val="Normal"/>
        <w:rPr/>
      </w:pPr>
      <w:r>
        <w:rPr/>
        <w:t>15) Konkurenci sadales stadijā nodrošina paralēla importa un pasīva noieta iespējas. Ekskluzivitātes pienākumi, uz ko attiecas ši regula, tādējādi parasti nerada iespēju likvidēt konkurenci ievērojamai daļai attiecīgo ražojumu. Tas attiecas arī uz līgumiem, kas piešķir ekskluzīvas licences visa kopējā tirgus teritorijai.</w:t>
      </w:r>
    </w:p>
    <w:p>
      <w:pPr>
        <w:pStyle w:val="Normal"/>
        <w:rPr/>
      </w:pPr>
      <w:r>
        <w:rPr/>
      </w:r>
    </w:p>
    <w:p>
      <w:pPr>
        <w:pStyle w:val="Normal"/>
        <w:rPr/>
      </w:pPr>
      <w:r>
        <w:rPr/>
        <w:t>16) Tiktāl, ciktāl puses līgumos uzņemas tāda tipa pienākumus, kas minēti 1. un 2. pantā, tomēr to dara ierobežotā apjomā un tādējādi konkurenci ierobežo mazāk, nekā pieļauj šie panti, arī uz šiem pienākumiem der attiecināt priekšrocības, ko dod šajā regula paredzētie atbrīvojumi.</w:t>
      </w:r>
    </w:p>
    <w:p>
      <w:pPr>
        <w:pStyle w:val="Normal"/>
        <w:rPr/>
      </w:pPr>
      <w:r>
        <w:rPr/>
      </w:r>
    </w:p>
    <w:p>
      <w:pPr>
        <w:pStyle w:val="Normal"/>
        <w:rPr/>
      </w:pPr>
      <w:r>
        <w:rPr/>
        <w:t>17) Ja konkrētā gadījumā izrādās, ka līgumam, uz ko attiecas šī regula, ir sekas, kas nav sader?gas ar [Eiropas Ekonomikas Kopienas dibināšanas] Līguma 85. panta 3. punktu, Komisija saskaņā ar Regulas Nr. 19/65/EEC 7. pantu attiecīgajiem uzņēmumiem var atņemt grupveida atbrīvojuma dotās priekšrocības.</w:t>
      </w:r>
    </w:p>
    <w:p>
      <w:pPr>
        <w:pStyle w:val="Normal"/>
        <w:rPr/>
      </w:pPr>
      <w:r>
        <w:rPr/>
      </w:r>
    </w:p>
    <w:p>
      <w:pPr>
        <w:pStyle w:val="Normal"/>
        <w:rPr/>
      </w:pPr>
      <w:r>
        <w:rPr/>
        <w:t>18) Līgumi, kas neatbilst [Eiropas Ekonomikas Kopienas dibināšanas] Līguma 85. panta 1. punktam, nav noteikti jāatstāj ārpus kategorijas, ko definē šī regula. Lai attiecīgie uzņēmumi gūtu juridisko skaidrību, tomēr ir ieteicams 2. panta a) punktā uzskaitīt vairākus pienākumus, kas parasti neierobežo konkurenci, lai arī tie varētu izmantot atbrīvojuma dotās priekšrocības, ja īpašu saimniecisku vai juridisku apstākļu dēļ uz tiem izņēmuma kārtā attiektos 85. panta 1. punkts. Šādu pienākumu saraksts, kas dots 2. pantā, nav pilnīgs.</w:t>
      </w:r>
    </w:p>
    <w:p>
      <w:pPr>
        <w:pStyle w:val="Normal"/>
        <w:rPr/>
      </w:pPr>
      <w:r>
        <w:rPr/>
      </w:r>
    </w:p>
    <w:p>
      <w:pPr>
        <w:pStyle w:val="Normal"/>
        <w:rPr/>
      </w:pPr>
      <w:r>
        <w:rPr/>
        <w:t xml:space="preserve">19) Šai regulai arī jāprecizē, kādus ierobežojumus vai noteikumus nedrīkst iekļaut patentu licences līgumos, ja uz tiem attieksies grupveida atbrīvojums. Uz 3. pantā uzskaitītajiem ierobežojumiem var attiekties 85. panta 1. punktā minētais aizliegums; </w:t>
      </w:r>
      <w:r>
        <w:rPr>
          <w:rStyle w:val="Tw4winMark"/>
          <w:sz w:val="22"/>
          <w:lang w:val="en-US"/>
        </w:rPr>
        <w:t xml:space="preserve"> </w:t>
      </w:r>
      <w:r>
        <w:rPr/>
        <w:t>šādos gadījumos nevar iepriekš pieņemt, ka tie noteikti izraisīs labvēlīgās sekas, ko paredz 85. panta 3. punkts un kas būtu vajadzīgas, lai piešķirtu grupveida atbrīvojumu.</w:t>
      </w:r>
    </w:p>
    <w:p>
      <w:pPr>
        <w:pStyle w:val="Normal"/>
        <w:rPr/>
      </w:pPr>
      <w:r>
        <w:rPr/>
      </w:r>
    </w:p>
    <w:p>
      <w:pPr>
        <w:pStyle w:val="Normal"/>
        <w:rPr/>
      </w:pPr>
      <w:r>
        <w:rPr/>
        <w:t>20) Starp šiem ierobežojumiem ir arī tādi, kas licences ņēmējam liedz tiesības, kādas ir jebkurai trešai personai — apstrīdēt patenta derīgumu — vai kas automātiski paildzina līgumu par laiku, kādu ir spēkā jebkurš tāds jauns patents, kurš piešķirts, kamēr ir spēkā licencētie patenti, kuri pastāv līguma noslēgšanas brīdī. Puses tomēr drīkst brīvi paildzināt savas līgumattiecības, slēdzot jaunus līgumus par šādiem jauniem patentiem, vai vienoties par procentatskaitījumu nomaksu uz laiku, kamēr licences ņēmējs turpina lietot licences devēja sniegto prasmi, kas vēl nav kļuvusi vispārzināma, neatkarīgi no sākotnējo patentu un jebkuru jaunu licencētu patentu darbības ilguma.</w:t>
      </w:r>
    </w:p>
    <w:p>
      <w:pPr>
        <w:pStyle w:val="Normal"/>
        <w:rPr/>
      </w:pPr>
      <w:r>
        <w:rPr/>
      </w:r>
    </w:p>
    <w:p>
      <w:pPr>
        <w:pStyle w:val="Normal"/>
        <w:rPr/>
      </w:pPr>
      <w:r>
        <w:rPr/>
        <w:t>21) Starp tiem turklāt ir ierobežojumi, kas iegrožo vienas puses iespējas konkurēt ar otru pusi un jo īpaši izmantot citus tehniskus paņēmienus nekā tos, kas ir licencēti, jo šādi ierobežojumi kavē tehnikas un ekonomikas attīstību. Šādu ierobežojumu aizliegums tomēr būtu jāsaskaņo ar licences devēja likumīgajām interesēm, lai viņa patentēto izgudrojumu izmantotu pilnībā, šā iemesla dēļ prasot, lai licences ņēmējs pieliktu visas pūles, izgatavojot un pārdodot licencētos ražojumus.</w:t>
      </w:r>
    </w:p>
    <w:p>
      <w:pPr>
        <w:pStyle w:val="Normal"/>
        <w:rPr/>
      </w:pPr>
      <w:r>
        <w:rPr/>
      </w:r>
    </w:p>
    <w:p>
      <w:pPr>
        <w:pStyle w:val="Normal"/>
        <w:rPr/>
      </w:pPr>
      <w:r>
        <w:rPr/>
        <w:t>22) Starp šādiem ierobežojumiem ir arī licences ņēmēja pienākums turpināt maksāt procentatskaitījumus pēc tam, kad visi licencētie patenti zaudējuši spēku un sniegtā prasme kļuvusi vispārzināma, jo šāds pienākums nostādītu licences ņēmēju neizdevīgā stāvoklī salīdzinājumā ar viņa konkurentiem, ja vien neizrādās, ka šādu pienākumu uzliek pakāpeniski maksājumi par licencētā izgudrojuma lietojumu iepriekš.</w:t>
      </w:r>
    </w:p>
    <w:p>
      <w:pPr>
        <w:pStyle w:val="Normal"/>
        <w:rPr/>
      </w:pPr>
      <w:r>
        <w:rPr/>
      </w:r>
    </w:p>
    <w:p>
      <w:pPr>
        <w:pStyle w:val="Normal"/>
        <w:rPr/>
      </w:pPr>
      <w:r>
        <w:rPr/>
        <w:t>23) Starp tiem ir arī pusēm uzlikti ierobežojumi attiecībā uz cenām, pircējiem vai licencēto ražojumu pārdošanu, vai arī attiecībā uz apjomu, kas jāizgatavo vai jāpārdod, jo īpaši tāpēc, ka šā tipa ierobežojumiem var būt tādas pašas sekas kā eksporta aizliegumiem.</w:t>
      </w:r>
    </w:p>
    <w:p>
      <w:pPr>
        <w:pStyle w:val="Normal"/>
        <w:rPr/>
      </w:pPr>
      <w:r>
        <w:rPr/>
      </w:r>
    </w:p>
    <w:p>
      <w:pPr>
        <w:pStyle w:val="Normal"/>
        <w:rPr/>
      </w:pPr>
      <w:r>
        <w:rPr/>
        <w:t>24) Visbeidzot, starp tiem ir ierobežojumi, kuriem licences ņēmējs pakļaujas līguma slēgšanas laikā, jo grib iegūt licenci, bet kuri licences devējam dod nepamatotas konkurences priekšrocības, piemēram, pienākums nodot licences devējam tiesības uz visiem uzlabojumiem, ko licences ņēmējs izdarītu izgudrojumam, vai pieņemt citas licences vai preces un pakalpojumus, ko licences ņēmējs negrib saņemt no licences devēja.</w:t>
      </w:r>
    </w:p>
    <w:p>
      <w:pPr>
        <w:pStyle w:val="Normal"/>
        <w:rPr/>
      </w:pPr>
      <w:r>
        <w:rPr/>
      </w:r>
    </w:p>
    <w:p>
      <w:pPr>
        <w:pStyle w:val="Normal"/>
        <w:rPr/>
      </w:pPr>
      <w:r>
        <w:rPr/>
        <w:t>25) Pusēm, kas noslēdz patentu licences līgumus, kuri paredz pienākumus, kas nesaskan ar 1. un 2. panta noteikumiem, bet tomēr nerada nevienas no 3. pantā minētajām sekām, kuras ierobežo konkurenci, ir vēlams piedāvāt vienkāršu veidu, kā, iesniedzot paziņojumu, izmantot priekšrocības, ko dod grupveida atbrīvojuma radītā juridiskā skaidrība (4. pants). Šādai procedūrai reizē vajadzētu ļaut Komisijai nodrošināt efektīvu uzraudzību, kā arī vienkāršot līgumu administratīvo kontroli.</w:t>
      </w:r>
    </w:p>
    <w:p>
      <w:pPr>
        <w:pStyle w:val="Normal"/>
        <w:rPr/>
      </w:pPr>
      <w:r>
        <w:rPr/>
      </w:r>
    </w:p>
    <w:p>
      <w:pPr>
        <w:pStyle w:val="Normal"/>
        <w:rPr/>
      </w:pPr>
      <w:r>
        <w:rPr/>
        <w:t>26) Šai regulai vajadzētu ar atpakaļejošu spēku attiekties uz tiem patentu licences līgumiem, kas pastāv, šai regulai stājoties spēkā, ja šie līgumi jau atbilst noteikumiem, kas vajadzīgi, lai piemērotu šo regulu, vai tos grozit tā, lai tie atbilstu šai regulai (6.—8. pants). Atbilstīgi Regulas 19/65/EEC 4. panta 3. punktam šo noteikumu sniegtās priekšrocības nevar pieprasīt tiesas prāvās, ko izskata dienā, kad šī regula st?jas spēkā, nedz arī tās var izmantot, lai izvirzītu prasības trešām pusēm atlīdzināt zaudējumus.</w:t>
      </w:r>
    </w:p>
    <w:p>
      <w:pPr>
        <w:pStyle w:val="Normal"/>
        <w:rPr/>
      </w:pPr>
      <w:r>
        <w:rPr/>
      </w:r>
    </w:p>
    <w:p>
      <w:pPr>
        <w:pStyle w:val="Normal"/>
        <w:rPr/>
      </w:pPr>
      <w:r>
        <w:rPr/>
        <w:t>27) Vairs nav jādara zināms par līgumiem, kuri saskan ar 1. un 2. pantu un kuru mērķis un sekas nav tādas, kas jelkā ierobežotu konkurenci. Uzņēmumiem tomēr vēl joprojām būs tiesības atsevišķos gadījumos lūgt likumīguma apliecinājumu [/attaisnojuma pārbaudi] atbilstīgi Padomes Regulai Nr. 17</w:t>
      </w:r>
      <w:r>
        <w:rPr>
          <w:rStyle w:val="FootnoteCharacters"/>
          <w:rStyle w:val="FootnoteAnchor"/>
        </w:rPr>
        <w:footnoteReference w:id="7"/>
      </w:r>
      <w:r>
        <w:rPr/>
        <w:t xml:space="preserve"> vai uz atbrīvojumu atbilstīgi 85. panta 3. punktam.</w:t>
      </w:r>
    </w:p>
    <w:p>
      <w:pPr>
        <w:pStyle w:val="Normal"/>
        <w:rPr/>
      </w:pPr>
      <w:r>
        <w:rPr/>
      </w:r>
    </w:p>
    <w:p>
      <w:pPr>
        <w:pStyle w:val="Normal"/>
        <w:rPr/>
      </w:pPr>
      <w:r>
        <w:rPr/>
        <w:t>IR PIEŅĒMUSI ŠO REGULU.</w:t>
      </w:r>
    </w:p>
    <w:p>
      <w:pPr>
        <w:pStyle w:val="Normal"/>
        <w:rPr/>
      </w:pPr>
      <w:r>
        <w:rPr/>
      </w:r>
    </w:p>
    <w:p>
      <w:pPr>
        <w:pStyle w:val="Normal"/>
        <w:rPr/>
      </w:pPr>
      <w:r>
        <w:rPr/>
      </w:r>
    </w:p>
    <w:p>
      <w:pPr>
        <w:pStyle w:val="Normal"/>
        <w:jc w:val="center"/>
        <w:rPr>
          <w:i/>
          <w:i/>
        </w:rPr>
      </w:pPr>
      <w:r>
        <w:rPr>
          <w:i/>
        </w:rPr>
        <w:t>1. pants</w:t>
      </w:r>
    </w:p>
    <w:p>
      <w:pPr>
        <w:pStyle w:val="Normal"/>
        <w:rPr>
          <w:i/>
          <w:i/>
        </w:rPr>
      </w:pPr>
      <w:r>
        <w:rPr>
          <w:i/>
        </w:rPr>
      </w:r>
    </w:p>
    <w:p>
      <w:pPr>
        <w:pStyle w:val="Normal"/>
        <w:rPr/>
      </w:pPr>
      <w:r>
        <w:rPr/>
        <w:t>1. Saskaņā ar Līguma 85. panta 3. punktu un ievērojot šo regulu, ar šo ir oficiāli paziņots, ka Līguma 85. panta 1. punkts neattiecas uz patentu licences līgumiem un līgumiem, kas apvieno patentu licencēšanu ar prasmes nodošanu, ja šie līgumi noslēgti tikai starp diviem uzņēmumiem un tie ietver vienu vai dažus no šiem pienākumiem:</w:t>
      </w:r>
    </w:p>
    <w:p>
      <w:pPr>
        <w:pStyle w:val="Normal"/>
        <w:rPr/>
      </w:pPr>
      <w:r>
        <w:rPr/>
      </w:r>
    </w:p>
    <w:p>
      <w:pPr>
        <w:pStyle w:val="Normal"/>
        <w:rPr/>
      </w:pPr>
      <w:r>
        <w:rPr/>
        <w:t>1) licences devēja pienākumu nedot licenci citiem uzņēmumiem, lai licencēto izgudrojumu izmantotu licences teritorijā, kas aptver visu kopējo tirgu vai tā daļu, ciktāl un kamēr vismaz viens no licencētajiem patentiem paliek spēkā;</w:t>
      </w:r>
    </w:p>
    <w:p>
      <w:pPr>
        <w:pStyle w:val="Normal"/>
        <w:rPr/>
      </w:pPr>
      <w:r>
        <w:rPr/>
      </w:r>
    </w:p>
    <w:p>
      <w:pPr>
        <w:pStyle w:val="Normal"/>
        <w:rPr/>
      </w:pPr>
      <w:r>
        <w:rPr/>
        <w:t>2) licences devēja pienākumu pašam neizmantot licencēto izgudrojumu licences teritorijā, ciktāl un kamēr vismaz viens no licencētajiem patentiem paliek spēkā;</w:t>
      </w:r>
    </w:p>
    <w:p>
      <w:pPr>
        <w:pStyle w:val="Normal"/>
        <w:rPr/>
      </w:pPr>
      <w:r>
        <w:rPr/>
      </w:r>
    </w:p>
    <w:p>
      <w:pPr>
        <w:pStyle w:val="Normal"/>
        <w:rPr/>
      </w:pPr>
      <w:r>
        <w:rPr/>
        <w:t>3) licences ņēmēja pienākumu neizmantot licencēto izgudrojumu tajās kopējā tirgus teritorijās, kuras ir atvēlētas licences devējam, ciktāl un kamēr patentētos ražojumus šajās teritorijās aizsargā paralēli patenti;</w:t>
      </w:r>
    </w:p>
    <w:p>
      <w:pPr>
        <w:pStyle w:val="Normal"/>
        <w:rPr/>
      </w:pPr>
      <w:r>
        <w:rPr/>
      </w:r>
    </w:p>
    <w:p>
      <w:pPr>
        <w:pStyle w:val="Normal"/>
        <w:rPr/>
      </w:pPr>
      <w:r>
        <w:rPr/>
        <w:t>4) licences ņēmēja pienākumu neražot vai nelietot licencētos ražojumus, vai nelietot patentētos procesus vai iegūto speciālo informāciju tajās kopējā tirgus teritorijās, kas ir licencētas citiem licences ņēmējiem, ciktāl un kamēr licencētos ražojumus šajās teritorijās aizsargā paralēli patenti;</w:t>
      </w:r>
    </w:p>
    <w:p>
      <w:pPr>
        <w:pStyle w:val="Normal"/>
        <w:rPr/>
      </w:pPr>
      <w:r>
        <w:rPr/>
      </w:r>
    </w:p>
    <w:p>
      <w:pPr>
        <w:pStyle w:val="Normal"/>
        <w:rPr/>
      </w:pPr>
      <w:r>
        <w:rPr/>
        <w:t>5) licences ņēmēja pienākumu aktīvi necensties licencētos ražojumus laist tirgū tajās kopējā tirgus teritorijās, kuras ir licencētas citiem licences ņēmējiem, jo īpaši neizvērst reklāmu, kas būtu domāta tieši šīm teritorijām, kā arī neveidot filiāles un neuzturēt izplatīšanas centrus šajās teritorijās, ciktāl un kamēr licencētos ražojumus tajās aizsargā paralēli patenti;</w:t>
      </w:r>
    </w:p>
    <w:p>
      <w:pPr>
        <w:pStyle w:val="Normal"/>
        <w:rPr/>
      </w:pPr>
      <w:r>
        <w:rPr/>
      </w:r>
    </w:p>
    <w:p>
      <w:pPr>
        <w:pStyle w:val="Normal"/>
        <w:rPr/>
      </w:pPr>
      <w:r>
        <w:rPr/>
        <w:t>6) licences ņēmēja pienākumu no dienas, kad licences devējs vai kāds no viņa licences ņēmējiem kopējā tirgū pirmoreiz šos ražojumus laidis tirgū, līdz pieciem gadiem nelaist licencētos ražojumus tirgū tajās kopējā tirgus teritorijās, kas ir licencētas citiem licences ņēmējiem, ciktāl un kamēr licencētos ražojumus šajās teritorijās aizsargā paralēli patenti;</w:t>
      </w:r>
    </w:p>
    <w:p>
      <w:pPr>
        <w:pStyle w:val="Normal"/>
        <w:rPr/>
      </w:pPr>
      <w:r>
        <w:rPr/>
      </w:r>
    </w:p>
    <w:p>
      <w:pPr>
        <w:pStyle w:val="Normal"/>
        <w:rPr/>
      </w:pPr>
      <w:r>
        <w:rPr/>
        <w:t>7) licences ņēmēja pienākums izmantot tikai licences devēja preču zīmi vai licences devēja paredzēto apdari, lai atšķirtu licencētos ražojumus, ar noteikumu, ka licences ņēmējam nav liegts uzrādīt sevi par licencēto ražojumu izgatavotāju.</w:t>
      </w:r>
    </w:p>
    <w:p>
      <w:pPr>
        <w:pStyle w:val="Normal"/>
        <w:rPr/>
      </w:pPr>
      <w:r>
        <w:rPr/>
      </w:r>
    </w:p>
    <w:p>
      <w:pPr>
        <w:pStyle w:val="Normal"/>
        <w:rPr/>
      </w:pPr>
      <w:r>
        <w:rPr/>
        <w:t>2. Atbrīvojumu no ierobežojumiem, kas attiecas uz licencēto ražojumu laišanu tirgū, ko rada 1. punkta 2., 3., 5. un 6. apakšpunktā minētie pienākumi, piemēro tikai tad, ja licences ņēmējs pats izgatavo licencētos ražojumus vai arī ir izgatavojis tos, izmantojot saistītu uzņēmumu vai apakšuzņēmēju.</w:t>
      </w:r>
    </w:p>
    <w:p>
      <w:pPr>
        <w:pStyle w:val="Normal"/>
        <w:rPr/>
      </w:pPr>
      <w:r>
        <w:rPr/>
      </w:r>
    </w:p>
    <w:p>
      <w:pPr>
        <w:pStyle w:val="Normal"/>
        <w:rPr/>
      </w:pPr>
      <w:r>
        <w:rPr/>
        <w:t>3. Šā panta 1. punktā paredzēto atbrīvojumu piemēro arī tad, ja puses konkrētā līgumā uzņemas tādus pienākumus, kas minēti šajā punktā, bet mazākā apjomā, nekā ļauj šis punkts.</w:t>
      </w:r>
    </w:p>
    <w:p>
      <w:pPr>
        <w:pStyle w:val="Normal"/>
        <w:rPr/>
      </w:pPr>
      <w:r>
        <w:rPr/>
      </w:r>
    </w:p>
    <w:p>
      <w:pPr>
        <w:pStyle w:val="Normal"/>
        <w:rPr/>
      </w:pPr>
      <w:r>
        <w:rPr/>
      </w:r>
    </w:p>
    <w:p>
      <w:pPr>
        <w:pStyle w:val="Normal"/>
        <w:jc w:val="center"/>
        <w:rPr>
          <w:i/>
          <w:i/>
        </w:rPr>
      </w:pPr>
      <w:r>
        <w:rPr>
          <w:i/>
        </w:rPr>
        <w:t>2. pants</w:t>
      </w:r>
    </w:p>
    <w:p>
      <w:pPr>
        <w:pStyle w:val="Normal"/>
        <w:rPr>
          <w:i/>
          <w:i/>
        </w:rPr>
      </w:pPr>
      <w:r>
        <w:rPr>
          <w:i/>
        </w:rPr>
      </w:r>
    </w:p>
    <w:p>
      <w:pPr>
        <w:pStyle w:val="Normal"/>
        <w:rPr/>
      </w:pPr>
      <w:r>
        <w:rPr/>
        <w:t>1. Šīs regulas 1. pantu piemēro, arī atad, ja līgumā cita starpā ir kāds no šiem pienākumiem, kas parasti neierobežo konkurenci:</w:t>
      </w:r>
    </w:p>
    <w:p>
      <w:pPr>
        <w:pStyle w:val="Normal"/>
        <w:rPr/>
      </w:pPr>
      <w:r>
        <w:rPr/>
      </w:r>
    </w:p>
    <w:p>
      <w:pPr>
        <w:pStyle w:val="Normal"/>
        <w:rPr/>
      </w:pPr>
      <w:r>
        <w:rPr/>
        <w:t>1) licences ņēmēja pienākums iegādāties preces vai pakalpojumus no licences devēja vai uzņēmuma, ko viņš izraudzījis, ciktāl šādi ražojumi vai pakalpojumi ir vajadzīgi, lai licencēto izgudrojumu izmantotu tehniski pietiekami;</w:t>
      </w:r>
    </w:p>
    <w:p>
      <w:pPr>
        <w:pStyle w:val="Normal"/>
        <w:rPr/>
      </w:pPr>
      <w:r>
        <w:rPr/>
      </w:r>
    </w:p>
    <w:p>
      <w:pPr>
        <w:pStyle w:val="Normal"/>
        <w:rPr/>
      </w:pPr>
      <w:r>
        <w:rPr/>
        <w:t>2) licences ņēmēja pienākums maksāt obligātos procentatskaitījumus vai obligātā apjomā ražot licencētos ražojumus, vai veikt obligāto operāciju skaitu, izmantojot licencētos izgudrojumus;</w:t>
      </w:r>
    </w:p>
    <w:p>
      <w:pPr>
        <w:pStyle w:val="Normal"/>
        <w:rPr/>
      </w:pPr>
      <w:r>
        <w:rPr/>
      </w:r>
    </w:p>
    <w:p>
      <w:pPr>
        <w:pStyle w:val="Normal"/>
        <w:rPr/>
      </w:pPr>
      <w:r>
        <w:rPr/>
        <w:t>3) licences ņēmēja pienākums licencētā izgudrojuma izmantošanu ierobežot vienā vai dažās tehniska izmantojuma jomās, uz ko attiecas licencētais patents;</w:t>
      </w:r>
    </w:p>
    <w:p>
      <w:pPr>
        <w:pStyle w:val="Normal"/>
        <w:rPr/>
      </w:pPr>
      <w:r>
        <w:rPr/>
      </w:r>
    </w:p>
    <w:p>
      <w:pPr>
        <w:pStyle w:val="Normal"/>
        <w:rPr/>
      </w:pPr>
      <w:r>
        <w:rPr/>
        <w:t>4) licences ņēmēja pienākums neizmantot patentu pēc līguma izbeigšanās, ja patents vēl joprojām ir spēkā;</w:t>
      </w:r>
    </w:p>
    <w:p>
      <w:pPr>
        <w:pStyle w:val="Normal"/>
        <w:rPr/>
      </w:pPr>
      <w:r>
        <w:rPr/>
      </w:r>
    </w:p>
    <w:p>
      <w:pPr>
        <w:pStyle w:val="Normal"/>
        <w:rPr/>
      </w:pPr>
      <w:r>
        <w:rPr/>
        <w:t>5) licences ņēmēja pienākums nepiešķirt apakšlicences un nenodot licenci citam;</w:t>
      </w:r>
    </w:p>
    <w:p>
      <w:pPr>
        <w:pStyle w:val="Normal"/>
        <w:rPr/>
      </w:pPr>
      <w:r>
        <w:rPr/>
      </w:r>
    </w:p>
    <w:p>
      <w:pPr>
        <w:pStyle w:val="Normal"/>
        <w:rPr/>
      </w:pPr>
      <w:r>
        <w:rPr/>
        <w:t>6) licences ņēmēja pienākums marķēt licencētos ražojumus, norādot patenta īpašnieka vārdu vai nosaukumu, licencēto patentu vai patenta licences līgumu;</w:t>
      </w:r>
    </w:p>
    <w:p>
      <w:pPr>
        <w:pStyle w:val="Normal"/>
        <w:rPr/>
      </w:pPr>
      <w:r>
        <w:rPr/>
      </w:r>
    </w:p>
    <w:p>
      <w:pPr>
        <w:pStyle w:val="Normal"/>
        <w:rPr/>
      </w:pPr>
      <w:r>
        <w:rPr/>
        <w:t>7) licences ņēmēja pienākums neizpaust prasmi, ko darījis zināmu licences devējs; šis pienākums licences ņēmējam var būt jāpilda pat pēc tam, kad līgums zaudējis spēku;</w:t>
      </w:r>
    </w:p>
    <w:p>
      <w:pPr>
        <w:pStyle w:val="Normal"/>
        <w:rPr/>
      </w:pPr>
      <w:r>
        <w:rPr/>
      </w:r>
    </w:p>
    <w:p>
      <w:pPr>
        <w:pStyle w:val="Normal"/>
        <w:rPr/>
      </w:pPr>
      <w:r>
        <w:rPr/>
        <w:t>8) pienākumi:</w:t>
      </w:r>
    </w:p>
    <w:p>
      <w:pPr>
        <w:pStyle w:val="Normal"/>
        <w:rPr/>
      </w:pPr>
      <w:r>
        <w:rPr/>
      </w:r>
    </w:p>
    <w:p>
      <w:pPr>
        <w:pStyle w:val="Normal"/>
        <w:rPr/>
      </w:pPr>
      <w:r>
        <w:rPr/>
        <w:t>a) informēt licences devēju par patenta tiesību pārkāpumiem,</w:t>
      </w:r>
    </w:p>
    <w:p>
      <w:pPr>
        <w:pStyle w:val="Normal"/>
        <w:rPr/>
      </w:pPr>
      <w:r>
        <w:rPr/>
      </w:r>
    </w:p>
    <w:p>
      <w:pPr>
        <w:pStyle w:val="Normal"/>
        <w:rPr/>
      </w:pPr>
      <w:r>
        <w:rPr/>
        <w:t>b) celt tiesā prasību pret pārkāpēju,</w:t>
      </w:r>
    </w:p>
    <w:p>
      <w:pPr>
        <w:pStyle w:val="Normal"/>
        <w:rPr/>
      </w:pPr>
      <w:r>
        <w:rPr/>
      </w:r>
    </w:p>
    <w:p>
      <w:pPr>
        <w:pStyle w:val="Normal"/>
        <w:rPr/>
      </w:pPr>
      <w:r>
        <w:rPr/>
        <w:t>c) palīdzēt licences devējam tiesā pret patenta tiesību pārkāpēju,</w:t>
      </w:r>
      <w:r>
        <w:rPr>
          <w:rStyle w:val="Tw4winMark"/>
          <w:vanish w:val="false"/>
          <w:sz w:val="22"/>
          <w:lang w:val="en-US"/>
        </w:rPr>
        <w:t xml:space="preserve"> </w:t>
      </w:r>
      <w:r>
        <w:rPr/>
        <w:t>ar noteikumu, ka šie pienākumi nav pretrunā ar licences ņēmēja tiesībām apstrīdēt to, ka licencētais patents ir spēkā;</w:t>
      </w:r>
    </w:p>
    <w:p>
      <w:pPr>
        <w:pStyle w:val="Normal"/>
        <w:rPr/>
      </w:pPr>
      <w:r>
        <w:rPr/>
      </w:r>
    </w:p>
    <w:p>
      <w:pPr>
        <w:pStyle w:val="Normal"/>
        <w:rPr/>
      </w:pPr>
      <w:r>
        <w:rPr/>
        <w:t>9) licences ņēmēja pienākums ievērot obligātos licencēto ražojumu kvalitātes parametrus, ar noteikumu, ka šādi parametri ir svarīgi, lai tehniski pietiekami varētu izmantot licencēto izgudrojumu, un ļaut licences devējam veikt ar to saistītas pārbaudes;</w:t>
      </w:r>
    </w:p>
    <w:p>
      <w:pPr>
        <w:pStyle w:val="Normal"/>
        <w:rPr/>
      </w:pPr>
      <w:r>
        <w:rPr/>
      </w:r>
    </w:p>
    <w:p>
      <w:pPr>
        <w:pStyle w:val="Normal"/>
        <w:rPr/>
      </w:pPr>
      <w:r>
        <w:rPr/>
        <w:t>10) pienākums, kas nosaka, ka puses viena otrai dara zināmu visu pieredzi, kas gūta, izmantojot licencēto izgudrojumu, un viena otrai piešķir licences par izgudrojumu uzlabojumiem un to jaunu piemērojumu, ar nosacījumu, ka šāda ziņošana vai licence nav ekskluzīva;</w:t>
      </w:r>
    </w:p>
    <w:p>
      <w:pPr>
        <w:pStyle w:val="Normal"/>
        <w:rPr/>
      </w:pPr>
      <w:r>
        <w:rPr/>
      </w:r>
    </w:p>
    <w:p>
      <w:pPr>
        <w:pStyle w:val="Normal"/>
        <w:rPr/>
      </w:pPr>
      <w:r>
        <w:rPr/>
        <w:t>11) licences devēja pienākums dot licences ņēmējam kādus izdevīgākus nosacījumus, nekā licences devējs var piešķirt citam uzņēmumam pēc tam, kad līgums ir noslēgts.</w:t>
      </w:r>
    </w:p>
    <w:p>
      <w:pPr>
        <w:pStyle w:val="Normal"/>
        <w:rPr/>
      </w:pPr>
      <w:r>
        <w:rPr/>
      </w:r>
    </w:p>
    <w:p>
      <w:pPr>
        <w:pStyle w:val="Normal"/>
        <w:rPr/>
      </w:pPr>
      <w:r>
        <w:rPr/>
        <w:t>2. Gadījumā, ja īpašu apstākļu dēļ uz 1. punktā minētajiem pienākumiem var attiecinēt 85. panta 1. punktu, uz tiem attiecas atbrīvojums arī tad, ja tie nav saistīti ar kādu no pienākumiem, kam 1. pants piešķir atbrīvojumu.</w:t>
      </w:r>
    </w:p>
    <w:p>
      <w:pPr>
        <w:pStyle w:val="Normal"/>
        <w:rPr/>
      </w:pPr>
      <w:r>
        <w:rPr/>
      </w:r>
    </w:p>
    <w:p>
      <w:pPr>
        <w:pStyle w:val="Normal"/>
        <w:rPr/>
      </w:pPr>
      <w:r>
        <w:rPr/>
        <w:t>Šajā punktā paredzētais atbrīvojums ir piemērojams arī tad, ja puses kādā līgumā uzņemas tādus pienākumus, kas minēti 1. punktā, bet mazākā apjomā, nekā pieļauj šis punkts.</w:t>
      </w:r>
    </w:p>
    <w:p>
      <w:pPr>
        <w:pStyle w:val="Normal"/>
        <w:rPr/>
      </w:pPr>
      <w:r>
        <w:rPr/>
      </w:r>
    </w:p>
    <w:p>
      <w:pPr>
        <w:pStyle w:val="Normal"/>
        <w:rPr/>
      </w:pPr>
      <w:r>
        <w:rPr/>
      </w:r>
    </w:p>
    <w:p>
      <w:pPr>
        <w:pStyle w:val="Normal"/>
        <w:jc w:val="center"/>
        <w:rPr>
          <w:i/>
          <w:i/>
        </w:rPr>
      </w:pPr>
      <w:r>
        <w:rPr>
          <w:i/>
        </w:rPr>
        <w:t>3. pants</w:t>
      </w:r>
    </w:p>
    <w:p>
      <w:pPr>
        <w:pStyle w:val="Normal"/>
        <w:rPr>
          <w:i/>
          <w:i/>
        </w:rPr>
      </w:pPr>
      <w:r>
        <w:rPr>
          <w:i/>
        </w:rPr>
      </w:r>
    </w:p>
    <w:p>
      <w:pPr>
        <w:pStyle w:val="Normal"/>
        <w:rPr/>
      </w:pPr>
      <w:r>
        <w:rPr/>
        <w:t>Šīs regulas 1. pants un 2. panta 2. punkts nav piemērojams gadījumā, ja:</w:t>
      </w:r>
    </w:p>
    <w:p>
      <w:pPr>
        <w:pStyle w:val="Normal"/>
        <w:rPr/>
      </w:pPr>
      <w:r>
        <w:rPr/>
      </w:r>
    </w:p>
    <w:p>
      <w:pPr>
        <w:pStyle w:val="Normal"/>
        <w:rPr/>
      </w:pPr>
      <w:r>
        <w:rPr/>
        <w:t>1) licences ņēmējam kopējā tirgū ir aizliegts apstrīdēt licences devējam vai ar viņu saistītiem uzņēmumiem piederošus licencētus patentus vai citas rūpnieciskā vai komerciālā īpašuma tiesības spēkā esamību, ciktāl tas nav pretrunā ar licences devēja tiesībām izbeigt licences līgumu gadījumā, ja apstrīd šos patentus vai tiesības;</w:t>
      </w:r>
    </w:p>
    <w:p>
      <w:pPr>
        <w:pStyle w:val="Normal"/>
        <w:rPr/>
      </w:pPr>
      <w:r>
        <w:rPr/>
      </w:r>
    </w:p>
    <w:p>
      <w:pPr>
        <w:pStyle w:val="Normal"/>
        <w:rPr/>
      </w:pPr>
      <w:r>
        <w:rPr/>
        <w:t>2) licences līgumu automātiski pagarina pēc tam, kad beidzies to licencēto patentu darbības laiks, kuri pastāvējuši līguma noslēgšanas laikā, šajā līgumā iekļaujot visus jaunos patentus, ko ieguvis licences devējs, ja vien līgums katrai pusei neparedz tiesības izbeigt līgumu vismaz reizi gadā pēc tam, kad beidzies to licencēto patentu darbības laiks, kuri bijuši spēkā līguma slēgāsanas laikā, turklāt tas nav pretrunā ar licences devēja tiesībām ņemt procentatskaitījumus par visu laiku, kamēr licences ņēmējs turpina izmantot licences devēja sniegto prasmi , kas nav kļuvusi vispārzināma, arī tad, ja šis laiks ir ilgāks par patentu darbības laiku;</w:t>
      </w:r>
    </w:p>
    <w:p>
      <w:pPr>
        <w:pStyle w:val="Normal"/>
        <w:rPr/>
      </w:pPr>
      <w:r>
        <w:rPr/>
      </w:r>
    </w:p>
    <w:p>
      <w:pPr>
        <w:pStyle w:val="Normal"/>
        <w:rPr/>
      </w:pPr>
      <w:r>
        <w:rPr/>
        <w:t>3) vienu pusi attur no tādas konkurences ar otru pusi, ar uzņēmumiem, kas saistīti ar otru pusi, vai ar citiem kopējā tirgus uzņēmumiem, kura attiecas uz izpēti un attīstību, ražošanu, lietošanu vai noietu, izņemot gadījumus, kas uzskaitīti 1. pantā, un ciktāl tas nav pretrunā ar licences ņēmēja pienākumu censties pēc iespējas pilnvērtīgāk izmantot licencēto izgudrojumu;</w:t>
      </w:r>
    </w:p>
    <w:p>
      <w:pPr>
        <w:pStyle w:val="Normal"/>
        <w:rPr>
          <w:lang w:val="en-US"/>
        </w:rPr>
      </w:pPr>
      <w:r>
        <w:rPr>
          <w:lang w:val="en-US"/>
        </w:rPr>
      </w:r>
    </w:p>
    <w:p>
      <w:pPr>
        <w:pStyle w:val="Normal"/>
        <w:rPr/>
      </w:pPr>
      <w:r>
        <w:rPr>
          <w:lang w:val="en-US"/>
        </w:rPr>
        <w:t xml:space="preserve">4) no </w:t>
      </w:r>
      <w:r>
        <w:rPr/>
        <w:t>licences ņēmēja iekasē procentatskaitījumus par ražojumiem, kas nav pilnībā vai daļēji patentēti vai izgatavoti ar patentētiem ražošanas paņēmieniem, vai par tādas prasmes lietošanu, kura kļuvusi vispārzināma citu iemeslu, nevis licences ņēmēja vai ar viņu saistīta uzņēmuma vainas dēļ, ciktāl tas nav pretrunā ar nolīgumiem, ko, licences ņēmējam atvieglojot procentatskaitījumus par licencēto izgudrojumu, vienmērīgi sadala laika posmā, kas ir garāks par licencēto patentu darbības laiku, vai pēc tam, kad prasme jau kļuvusi vispārzināma;</w:t>
      </w:r>
    </w:p>
    <w:p>
      <w:pPr>
        <w:pStyle w:val="Normal"/>
        <w:rPr/>
      </w:pPr>
      <w:r>
        <w:rPr/>
      </w:r>
    </w:p>
    <w:p>
      <w:pPr>
        <w:pStyle w:val="Normal"/>
        <w:rPr/>
      </w:pPr>
      <w:r>
        <w:rPr/>
        <w:t>5) to licencēto ražojumu apjomu, kurus viena puse var izgatavot vai pārdot, vai arī operāciju skaits, ko tā var veikt, izmantojot licencēto izgudrojumu, dažādi ierobežo;</w:t>
      </w:r>
    </w:p>
    <w:p>
      <w:pPr>
        <w:pStyle w:val="Normal"/>
        <w:rPr/>
      </w:pPr>
      <w:r>
        <w:rPr/>
      </w:r>
    </w:p>
    <w:p>
      <w:pPr>
        <w:pStyle w:val="Normal"/>
        <w:rPr/>
      </w:pPr>
      <w:r>
        <w:rPr/>
        <w:t>6) vienai pusei ir ierobežotas iespējas licencētajiem ražojumiem noteikt cenas, cenu komponentus vai atlaides;</w:t>
      </w:r>
    </w:p>
    <w:p>
      <w:pPr>
        <w:pStyle w:val="Normal"/>
        <w:rPr/>
      </w:pPr>
      <w:r>
        <w:rPr/>
      </w:r>
    </w:p>
    <w:p>
      <w:pPr>
        <w:pStyle w:val="Normal"/>
        <w:rPr/>
      </w:pPr>
      <w:r>
        <w:rPr/>
        <w:t>7) vienai pusei ir uzlikti ierobežojumi attiecībā uz pircējiem, ko tā drīkst apkalpot, jo īpaši tādējādi, ka tai aizliegts apgādāt noteiktas lietotāju grupas, izmantot dažus izplatīšanas veidus vai pircēju dalīšanas nolūkā tai aizliegts lietot dažus ražojumu iesaiņojuma tipus, izņemot gadījumus, kas uzskaitīti 1. panta 1. punkta 7. apakšpunktā un 2. panta 1. punkta 3. apakšpunktā;</w:t>
      </w:r>
    </w:p>
    <w:p>
      <w:pPr>
        <w:pStyle w:val="Normal"/>
        <w:rPr/>
      </w:pPr>
      <w:r>
        <w:rPr/>
      </w:r>
    </w:p>
    <w:p>
      <w:pPr>
        <w:pStyle w:val="Normal"/>
        <w:rPr/>
      </w:pPr>
      <w:r>
        <w:rPr/>
        <w:t>8) licences ņēmējam ir uzlikts pienākums pilnībā vai daļēji nodot licences devējam tiesības uz patentiem vai to daļām par licencēto patentu uzlabojumiem vai jauniem piemērojumiem;</w:t>
      </w:r>
    </w:p>
    <w:p>
      <w:pPr>
        <w:pStyle w:val="Normal"/>
        <w:rPr/>
      </w:pPr>
      <w:r>
        <w:rPr/>
      </w:r>
    </w:p>
    <w:p>
      <w:pPr>
        <w:pStyle w:val="Normal"/>
        <w:rPr/>
      </w:pPr>
      <w:r>
        <w:rPr/>
        <w:t>9) noslēdzot līgumu, licences ņēmējs ir spiests pieņemt arī citas licences, ko viņš negrib, vai piekrist lietot patentus, preces vai pakalpojumus, kurus viņš negrib, ja vien šie patenti, ražojumi vai pakalpojumi nav vajadzīgi, lai licencēto izgudrojumu izmantotu tehniski pietiekami;</w:t>
      </w:r>
    </w:p>
    <w:p>
      <w:pPr>
        <w:pStyle w:val="Normal"/>
        <w:rPr/>
      </w:pPr>
      <w:r>
        <w:rPr/>
      </w:r>
    </w:p>
    <w:p>
      <w:pPr>
        <w:pStyle w:val="Normal"/>
        <w:rPr/>
      </w:pPr>
      <w:r>
        <w:rPr/>
        <w:t>10) ciktāl tas nav pretrunā ar 1. panta 1. punkta 5. apakšpunktu, uz laiku, kas ir ilgāks par 1. panta 1. punkta 6. apakšpunktā pieļauto, no licences ņēmēja prasa nelaist licencētos ražojumus tirgū tajās kopējā tirgus teritorijās, kuras ir licencētas citiem licences ņēmējiem, vai arī licences ņēmējs tā dara pušu saskaņotas rīcības dēļ;</w:t>
      </w:r>
    </w:p>
    <w:p>
      <w:pPr>
        <w:pStyle w:val="Normal"/>
        <w:rPr/>
      </w:pPr>
      <w:r>
        <w:rPr/>
      </w:r>
    </w:p>
    <w:p>
      <w:pPr>
        <w:pStyle w:val="Normal"/>
        <w:rPr/>
      </w:pPr>
      <w:r>
        <w:rPr/>
        <w:t>11) no vienas puses vai abām pusēm prasa:</w:t>
      </w:r>
    </w:p>
    <w:p>
      <w:pPr>
        <w:pStyle w:val="Normal"/>
        <w:rPr/>
      </w:pPr>
      <w:r>
        <w:rPr/>
      </w:r>
    </w:p>
    <w:p>
      <w:pPr>
        <w:pStyle w:val="Normal"/>
        <w:rPr/>
      </w:pPr>
      <w:r>
        <w:rPr/>
        <w:t>a) bez kāda objektīvi pamatota iemesla atteikties apmierināt pieprasījumu no tādiem lietotājiem vai starpniekiem, kuri darbojas tiem atvēlētās teritorijās un kuri pārdotu šos ražojumus citās kopējā tirgus teritorijās;</w:t>
      </w:r>
    </w:p>
    <w:p>
      <w:pPr>
        <w:pStyle w:val="Normal"/>
        <w:rPr/>
      </w:pPr>
      <w:r>
        <w:rPr/>
      </w:r>
    </w:p>
    <w:p>
      <w:pPr>
        <w:pStyle w:val="Normal"/>
        <w:rPr/>
      </w:pPr>
      <w:r>
        <w:rPr/>
        <w:t>b) patērētājiem vai starpniekiem radīt sarežģījumus, iegūstot ražojumus iegūšanu no citiem starpniekiem kopējā tirgū, un jo īpaši izmantot rūpnieciskā vai komerciālā īpašuma tiesības vai veikt tādus pasākumus, kas liegtu patērētājiem vai starpniekiem ārpus licences teritorijas iegūt vai licences teritorijā laist tirgū ražojumus, ko patenta īpašnieks kopējā tirgū ir likumīgi laidis tirgū vai kas laisti tirgū ar viņa ziņu;</w:t>
      </w:r>
    </w:p>
    <w:p>
      <w:pPr>
        <w:pStyle w:val="Normal"/>
        <w:rPr/>
      </w:pPr>
      <w:r>
        <w:rPr/>
      </w:r>
    </w:p>
    <w:p>
      <w:pPr>
        <w:pStyle w:val="Normal"/>
        <w:rPr/>
      </w:pPr>
      <w:r>
        <w:rPr/>
        <w:t>vai tā darīt tāpēc, ka tie sākuši saskaņotu rīcību.</w:t>
      </w:r>
    </w:p>
    <w:p>
      <w:pPr>
        <w:pStyle w:val="Normal"/>
        <w:rPr/>
      </w:pPr>
      <w:r>
        <w:rPr/>
      </w:r>
    </w:p>
    <w:p>
      <w:pPr>
        <w:pStyle w:val="Normal"/>
        <w:rPr/>
      </w:pPr>
      <w:r>
        <w:rPr/>
      </w:r>
    </w:p>
    <w:p>
      <w:pPr>
        <w:pStyle w:val="Normal"/>
        <w:jc w:val="center"/>
        <w:rPr>
          <w:i/>
          <w:i/>
        </w:rPr>
      </w:pPr>
      <w:r>
        <w:rPr>
          <w:i/>
        </w:rPr>
        <w:t>4. pants</w:t>
      </w:r>
    </w:p>
    <w:p>
      <w:pPr>
        <w:pStyle w:val="Normal"/>
        <w:rPr>
          <w:i/>
          <w:i/>
        </w:rPr>
      </w:pPr>
      <w:r>
        <w:rPr>
          <w:i/>
        </w:rPr>
      </w:r>
    </w:p>
    <w:p>
      <w:pPr>
        <w:pStyle w:val="Normal"/>
        <w:rPr/>
      </w:pPr>
      <w:r>
        <w:rPr/>
        <w:t>1. Šīs regulas 1. un 2. pantā paredzētais atbrīvojums attiecas arī uz līgumiem, kas paredz pienākumus, kuri ierobežo konkurenci un uz kuriem neattiecas šie panti, kā arī 3. pants, ar noteikumu, ka par šiem līgumiem ir Komisijai paziņo saskaņā ar Komisijas Regulu Nr. 27</w:t>
      </w:r>
      <w:r>
        <w:rPr>
          <w:rStyle w:val="FootnoteCharacters"/>
          <w:rStyle w:val="FootnoteAnchor"/>
        </w:rPr>
        <w:footnoteReference w:id="8"/>
      </w:r>
      <w:r>
        <w:rPr/>
        <w:t>, kurā jaunākie grozījumi izdarīti ar Regulu (EEC) Nr. 1699/75</w:t>
      </w:r>
      <w:r>
        <w:rPr>
          <w:rStyle w:val="FootnoteCharacters"/>
          <w:rStyle w:val="FootnoteAnchor"/>
        </w:rPr>
        <w:footnoteReference w:id="9"/>
      </w:r>
      <w:r>
        <w:rPr/>
        <w:t>, un ka Komisija sešu mēnešu laikā neiebilst pret šādu atbrīvojumu.</w:t>
      </w:r>
    </w:p>
    <w:p>
      <w:pPr>
        <w:pStyle w:val="Normal"/>
        <w:rPr/>
      </w:pPr>
      <w:r>
        <w:rPr/>
      </w:r>
    </w:p>
    <w:p>
      <w:pPr>
        <w:pStyle w:val="Normal"/>
        <w:rPr/>
      </w:pPr>
      <w:r>
        <w:rPr/>
        <w:t>2. Sešu mēnešu laiks sākas dienā, kad Komisija saņem paziņojumu. Ja paziņojums sūtīts ierakstītā vēstulē, šis laiks tomēr sākas dienā, kas uzrādīta nosūtīšanas vietas pasta zīmogā.</w:t>
      </w:r>
    </w:p>
    <w:p>
      <w:pPr>
        <w:pStyle w:val="Normal"/>
        <w:rPr/>
      </w:pPr>
      <w:r>
        <w:rPr/>
      </w:r>
    </w:p>
    <w:p>
      <w:pPr>
        <w:pStyle w:val="Normal"/>
        <w:rPr/>
      </w:pPr>
      <w:r>
        <w:rPr/>
        <w:t>3. Šā panta 1. punktu piemēro vienīgi tad, ja:</w:t>
      </w:r>
    </w:p>
    <w:p>
      <w:pPr>
        <w:pStyle w:val="Normal"/>
        <w:rPr/>
      </w:pPr>
      <w:r>
        <w:rPr/>
      </w:r>
    </w:p>
    <w:p>
      <w:pPr>
        <w:pStyle w:val="Normal"/>
        <w:rPr/>
      </w:pPr>
      <w:r>
        <w:rPr/>
        <w:t>a) paziņojumā vai tam pievienotā ziņojumā ir skaidra atsauce uz šo pantu;</w:t>
      </w:r>
    </w:p>
    <w:p>
      <w:pPr>
        <w:pStyle w:val="Normal"/>
        <w:rPr/>
      </w:pPr>
      <w:r>
        <w:rPr/>
        <w:t>un</w:t>
      </w:r>
    </w:p>
    <w:p>
      <w:pPr>
        <w:pStyle w:val="Normal"/>
        <w:rPr/>
      </w:pPr>
      <w:r>
        <w:rPr/>
      </w:r>
    </w:p>
    <w:p>
      <w:pPr>
        <w:pStyle w:val="Normal"/>
        <w:rPr/>
      </w:pPr>
      <w:r>
        <w:rPr/>
        <w:t>b) kopā ar paziņojumu sniegtā informācija ir pilnīga un saskan ar faktiem.</w:t>
      </w:r>
    </w:p>
    <w:p>
      <w:pPr>
        <w:pStyle w:val="Normal"/>
        <w:rPr/>
      </w:pPr>
      <w:r>
        <w:rPr/>
      </w:r>
    </w:p>
    <w:p>
      <w:pPr>
        <w:pStyle w:val="Normal"/>
        <w:rPr/>
      </w:pPr>
      <w:r>
        <w:rPr/>
        <w:t xml:space="preserve">4. Līgumiem, par kuriem paziņots pirms šīs regulas stāšanās spēkā, var prasīt priekšrocības, ko paredz šā panta 1. punkts, ja Komisijai iesniedz ziņojumu ar skaidru atsauci uz šo pantu un uz paziņojumu. </w:t>
      </w:r>
      <w:r>
        <w:rPr>
          <w:i/>
        </w:rPr>
        <w:t>Mutatis mutandis piemēro 2. punktu un 3. punkta b) apakšpunktu.</w:t>
      </w:r>
    </w:p>
    <w:p>
      <w:pPr>
        <w:pStyle w:val="Normal"/>
        <w:rPr/>
      </w:pPr>
      <w:r>
        <w:rPr/>
      </w:r>
    </w:p>
    <w:p>
      <w:pPr>
        <w:pStyle w:val="Normal"/>
        <w:rPr/>
      </w:pPr>
      <w:r>
        <w:rPr/>
        <w:t>5. Komisija var iebilst pret atbrīvojumu. Tā iebilst pret atbrīvojumu, ja trijos mēnešos no brīža, kad kādai dalībvalstij pārsūtīts 1. punktā minētais paziņojums vai 4. punktā minētais ziņojums, tā saņēmusi šīs dalībvalsts lūgumu šādi rīkoties. Šim lūgumam jābūt pamatotam ar apsvērumiem, kas attiecas uz [Eiropas Ekonomikas Kopienas dibināšanas] Līgumā ietvertajām konkurences mormām.</w:t>
      </w:r>
    </w:p>
    <w:p>
      <w:pPr>
        <w:pStyle w:val="Normal"/>
        <w:rPr/>
      </w:pPr>
      <w:r>
        <w:rPr/>
      </w:r>
    </w:p>
    <w:p>
      <w:pPr>
        <w:pStyle w:val="Normal"/>
        <w:rPr/>
      </w:pPr>
      <w:r>
        <w:rPr/>
        <w:t>6. Komisija jebkurā laikā var atsaukt iebildumu pret atbrīvojumu. Tomēr gadījumos, kad iebildums izvirzīts pēc dalībvalsts lūguma un šis lūgums paliek spēkā, iebildumu var atcelt tikai pēc apspriedes ar Padomdevēju komiteju mākslīgu ierobežojumu un dominances jautājumos.</w:t>
      </w:r>
    </w:p>
    <w:p>
      <w:pPr>
        <w:pStyle w:val="Normal"/>
        <w:rPr/>
      </w:pPr>
      <w:r>
        <w:rPr/>
      </w:r>
    </w:p>
    <w:p>
      <w:pPr>
        <w:pStyle w:val="Normal"/>
        <w:rPr/>
      </w:pPr>
      <w:r>
        <w:rPr/>
        <w:t>7. Ja iebildumu atsauc tāpēc, ka attiecīgie uzņēmumi ir pierādījuši, ka 85. panta 3. punkta nosacījumi ir izpildīti, atbrīvojumu piemēro no paziņojuma dienas.</w:t>
      </w:r>
    </w:p>
    <w:p>
      <w:pPr>
        <w:pStyle w:val="Normal"/>
        <w:rPr/>
      </w:pPr>
      <w:r>
        <w:rPr/>
      </w:r>
    </w:p>
    <w:p>
      <w:pPr>
        <w:pStyle w:val="Normal"/>
        <w:rPr/>
      </w:pPr>
      <w:r>
        <w:rPr/>
        <w:t>8. Ja iebildumu atsauc tāpēc, ka attiecīgie uzņēmumi ir grozījuši līgumu tā, lai izpildītu 85. panta 3. punkta noteikumus, atbrīvojumu piemēro no dienas, kad grozījumi stājas spēkā.</w:t>
      </w:r>
    </w:p>
    <w:p>
      <w:pPr>
        <w:pStyle w:val="Normal"/>
        <w:rPr/>
      </w:pPr>
      <w:r>
        <w:rPr/>
      </w:r>
    </w:p>
    <w:p>
      <w:pPr>
        <w:pStyle w:val="Normal"/>
        <w:rPr/>
      </w:pPr>
      <w:r>
        <w:rPr/>
        <w:t>9. Ja Komisija ir iebildusi pret atbrīvojumu un iebildums nav atcelts, paziņojuma sekas regulē Regula Nr. 17.</w:t>
      </w:r>
    </w:p>
    <w:p>
      <w:pPr>
        <w:pStyle w:val="Normal"/>
        <w:rPr/>
      </w:pPr>
      <w:r>
        <w:rPr/>
      </w:r>
    </w:p>
    <w:p>
      <w:pPr>
        <w:pStyle w:val="Normal"/>
        <w:rPr/>
      </w:pPr>
      <w:r>
        <w:rPr/>
      </w:r>
    </w:p>
    <w:p>
      <w:pPr>
        <w:pStyle w:val="Normal"/>
        <w:jc w:val="center"/>
        <w:rPr>
          <w:i/>
          <w:i/>
        </w:rPr>
      </w:pPr>
      <w:r>
        <w:rPr>
          <w:i/>
        </w:rPr>
        <w:t>5. pants</w:t>
      </w:r>
    </w:p>
    <w:p>
      <w:pPr>
        <w:pStyle w:val="Normal"/>
        <w:rPr>
          <w:i/>
          <w:i/>
        </w:rPr>
      </w:pPr>
      <w:r>
        <w:rPr>
          <w:i/>
        </w:rPr>
      </w:r>
    </w:p>
    <w:p>
      <w:pPr>
        <w:pStyle w:val="Normal"/>
        <w:rPr/>
      </w:pPr>
      <w:r>
        <w:rPr/>
        <w:t>1. Šī regula neattiecas uz:</w:t>
      </w:r>
    </w:p>
    <w:p>
      <w:pPr>
        <w:pStyle w:val="Normal"/>
        <w:rPr/>
      </w:pPr>
      <w:r>
        <w:rPr/>
      </w:r>
    </w:p>
    <w:p>
      <w:pPr>
        <w:pStyle w:val="Normal"/>
        <w:rPr/>
      </w:pPr>
      <w:r>
        <w:rPr/>
        <w:t>1) līgumiem, kas noslēgti starp patentu kopfonda dalībniekiem un attiecas uz kopfondā apvienotajiem patentiem;</w:t>
      </w:r>
    </w:p>
    <w:p>
      <w:pPr>
        <w:pStyle w:val="Normal"/>
        <w:rPr/>
      </w:pPr>
      <w:r>
        <w:rPr/>
      </w:r>
    </w:p>
    <w:p>
      <w:pPr>
        <w:pStyle w:val="Normal"/>
        <w:rPr/>
      </w:pPr>
      <w:r>
        <w:rPr/>
        <w:t>2) patentu licences līgumiem starp konkurentiem, kam pieder akcijas kādā kopuzņēmumā, vai starp vienu no tiem un kopuzņēmumu, ja licences līgumi attiecas uz kopuzņēmuma darbību;</w:t>
      </w:r>
    </w:p>
    <w:p>
      <w:pPr>
        <w:pStyle w:val="Normal"/>
        <w:rPr/>
      </w:pPr>
      <w:r>
        <w:rPr/>
      </w:r>
    </w:p>
    <w:p>
      <w:pPr>
        <w:pStyle w:val="Normal"/>
        <w:rPr/>
      </w:pPr>
      <w:r>
        <w:rPr/>
        <w:t>3) līgumiem, saskaņā ar ko puses viena otrai, kaut arī ar atsevišķiem līgumiem vai ar saistītu uzņēmumu starpniecību, piešķir savstarpējas patentu vai prečzīmju licences vai savstarpējas tiesības tirgoties ar ražojumiem, ko neaizsargā patenti, vai dara viena otrai zināmu prasmi, ja puses konkurē ar tiem ražojumiem, uz kuriem attiecas šie līgumi;</w:t>
      </w:r>
    </w:p>
    <w:p>
      <w:pPr>
        <w:pStyle w:val="Normal"/>
        <w:rPr/>
      </w:pPr>
      <w:r>
        <w:rPr/>
      </w:r>
    </w:p>
    <w:p>
      <w:pPr>
        <w:pStyle w:val="Normal"/>
        <w:rPr/>
      </w:pPr>
      <w:r>
        <w:rPr/>
        <w:t>4) licences līgumiem par selekcionāru tiesībām.</w:t>
      </w:r>
    </w:p>
    <w:p>
      <w:pPr>
        <w:pStyle w:val="Normal"/>
        <w:rPr/>
      </w:pPr>
      <w:r>
        <w:rPr/>
      </w:r>
    </w:p>
    <w:p>
      <w:pPr>
        <w:pStyle w:val="Normal"/>
        <w:rPr/>
      </w:pPr>
      <w:r>
        <w:rPr/>
        <w:t>2. Šī regula tomēr attiecas uz savstarpējām 1. punkta 3. apakšpunktā minēto tipu licencēm, ja uz pusēm kopējā tirgū neattiecas nekādi teritoriāli ierobežojumi par to ražojumu izgatavošanu, izmantošanu vai laišanu tirgū vai par to licencēto paņēmienu lietošanu, uz kuriem attieca šie līgumi.</w:t>
      </w:r>
    </w:p>
    <w:p>
      <w:pPr>
        <w:pStyle w:val="Normal"/>
        <w:rPr/>
      </w:pPr>
      <w:r>
        <w:rPr/>
      </w:r>
    </w:p>
    <w:p>
      <w:pPr>
        <w:pStyle w:val="Normal"/>
        <w:rPr/>
      </w:pPr>
      <w:r>
        <w:rPr/>
      </w:r>
    </w:p>
    <w:p>
      <w:pPr>
        <w:pStyle w:val="Normal"/>
        <w:keepNext w:val="true"/>
        <w:jc w:val="center"/>
        <w:rPr>
          <w:i/>
          <w:i/>
        </w:rPr>
      </w:pPr>
      <w:r>
        <w:rPr>
          <w:i/>
        </w:rPr>
        <w:t>6. pants</w:t>
      </w:r>
    </w:p>
    <w:p>
      <w:pPr>
        <w:pStyle w:val="Normal"/>
        <w:keepNext w:val="true"/>
        <w:rPr>
          <w:i/>
          <w:i/>
        </w:rPr>
      </w:pPr>
      <w:r>
        <w:rPr>
          <w:i/>
        </w:rPr>
      </w:r>
    </w:p>
    <w:p>
      <w:pPr>
        <w:pStyle w:val="Normal"/>
        <w:keepNext w:val="true"/>
        <w:rPr/>
      </w:pPr>
      <w:r>
        <w:rPr/>
        <w:t>1. Attiecībā uz līgumiem, kuri ir spēkā 1962. gada 13. martā un par kuriem ir paziņots līdz 1963. gada 1. februārim, kā arī uz līgumiem, uz kuriem attiecas 4. panta 2. punkta 2.b) apakšpunkts Regulā Nr. 17, neatkarīgi no tā, vai par tiem ir paziņots vai nav, šajā regulā ietvertajam oficiālajam paziņojumam par to, ka Līguma 85. panta 1. punkts nav piemērojams, ir atpakaļejošs spēks no brīža, kad izpildīti šīs regulas piemērošanas nosacījumi.</w:t>
      </w:r>
    </w:p>
    <w:p>
      <w:pPr>
        <w:pStyle w:val="Normal"/>
        <w:rPr/>
      </w:pPr>
      <w:r>
        <w:rPr/>
      </w:r>
    </w:p>
    <w:p>
      <w:pPr>
        <w:pStyle w:val="Normal"/>
        <w:rPr/>
      </w:pPr>
      <w:r>
        <w:rPr/>
        <w:t>2. Attiecībā uz visiem pārējiem līgumiem, par kuriem ir paziņots, pirms šī regula stājusies spēkā, šajā regulā ietvertajam oficiālajam paziņojumam par to, ka Līguma 85. panta 1. punkts nav piemērojams, ir atpakaļejošs spēks kopš dienas, kad izpildīti šīs regulas piemērošanai vajadzīgie nosacījumi, vai arī no paziņojuma dienas — laiku skaitot no vēlākā notikuma.</w:t>
      </w:r>
    </w:p>
    <w:p>
      <w:pPr>
        <w:pStyle w:val="Normal"/>
        <w:rPr/>
      </w:pPr>
      <w:r>
        <w:rPr/>
      </w:r>
    </w:p>
    <w:p>
      <w:pPr>
        <w:pStyle w:val="Normal"/>
        <w:rPr/>
      </w:pPr>
      <w:r>
        <w:rPr/>
      </w:r>
    </w:p>
    <w:p>
      <w:pPr>
        <w:pStyle w:val="Normal"/>
        <w:jc w:val="center"/>
        <w:rPr>
          <w:i/>
          <w:i/>
        </w:rPr>
      </w:pPr>
      <w:r>
        <w:rPr>
          <w:i/>
        </w:rPr>
        <w:t>7. pants</w:t>
      </w:r>
    </w:p>
    <w:p>
      <w:pPr>
        <w:pStyle w:val="Normal"/>
        <w:rPr>
          <w:i/>
          <w:i/>
        </w:rPr>
      </w:pPr>
      <w:r>
        <w:rPr>
          <w:i/>
        </w:rPr>
      </w:r>
    </w:p>
    <w:p>
      <w:pPr>
        <w:pStyle w:val="Normal"/>
        <w:rPr/>
      </w:pPr>
      <w:r>
        <w:rPr/>
        <w:t>Ja līgumi, kas pastāv 1962. gada 13. martā un par kuriem ir paziņots līdz 1963. gada 1. februārim, vai līgumi, uz kuriem attiecas 4. panta 2. punkta 2.b) apakšpunkts Regulā Nr. 17 un par kuriem ir paziņots līdz 1967. gada 1. janvārim, līdz 1985. gada 1. aprīlim ir grozīti tā, lai tie atbilstu šīs regulas piemērošanas nosacījumiem, un ja līdz 1985. gada 1. jūlijam grozījumi ir darīti zināmi Komisijai, aizliegums, kas ietverts Līguma 85. panta 1. punkta, nav attiecināms uz laiku, pirms izdarīts grozījums. Ziņojums stājas spēkā brīdī, kad to saņēmusi Komisija. Ja ziņojums nosūtīts ierakstītā vēstulē, tas ir spēkā kopš dienas, kas uzrādīta nosūtīšanas vietas pasta zīmogā.</w:t>
      </w:r>
    </w:p>
    <w:p>
      <w:pPr>
        <w:pStyle w:val="Normal"/>
        <w:rPr/>
      </w:pPr>
      <w:r>
        <w:rPr/>
      </w:r>
    </w:p>
    <w:p>
      <w:pPr>
        <w:pStyle w:val="Normal"/>
        <w:rPr/>
      </w:pPr>
      <w:r>
        <w:rPr/>
      </w:r>
    </w:p>
    <w:p>
      <w:pPr>
        <w:pStyle w:val="Normal"/>
        <w:jc w:val="center"/>
        <w:rPr>
          <w:i/>
          <w:i/>
        </w:rPr>
      </w:pPr>
      <w:r>
        <w:rPr>
          <w:i/>
        </w:rPr>
        <w:t>8. pants</w:t>
      </w:r>
    </w:p>
    <w:p>
      <w:pPr>
        <w:pStyle w:val="Normal"/>
        <w:rPr>
          <w:i/>
          <w:i/>
        </w:rPr>
      </w:pPr>
      <w:r>
        <w:rPr>
          <w:i/>
        </w:rPr>
      </w:r>
    </w:p>
    <w:p>
      <w:pPr>
        <w:pStyle w:val="Normal"/>
        <w:rPr/>
      </w:pPr>
      <w:r>
        <w:rPr/>
        <w:t>1. Līgumiem, uz kuriem Līguma 85. pants attiecas pēc Apvienotās Karalistes, Īrijas un Dānijas pievienošanās, piemērojams 6. un 7. pants, bet attiecīgās dienas ir 1973. gada 1. janvāris, nevis 1962. gada 13. marts, kā arī 1973. gada 1. jūlijs, nevis 1963. gada 1. februāris un 1967. gada 1. janvāris.</w:t>
      </w:r>
    </w:p>
    <w:p>
      <w:pPr>
        <w:pStyle w:val="Normal"/>
        <w:rPr/>
      </w:pPr>
      <w:r>
        <w:rPr/>
      </w:r>
    </w:p>
    <w:p>
      <w:pPr>
        <w:pStyle w:val="Normal"/>
        <w:rPr/>
      </w:pPr>
      <w:r>
        <w:rPr/>
        <w:t>2. Līgumiem, uz kuriem L?guma 85. pants attiecas pēc Grieķijas pievienošanās, piemērojams 6. un 7. pants, bet attiecigās dienas ir 1981. gada 1. janv?ris, nevis 1962. gada 13. marts, kā arī 1981. gada 1. jūlijs, nevis 1963. gada 1. februāris un 1967. gada 1. janvāris.</w:t>
      </w:r>
    </w:p>
    <w:p>
      <w:pPr>
        <w:pStyle w:val="Normal"/>
        <w:rPr/>
      </w:pPr>
      <w:r>
        <w:rPr/>
      </w:r>
    </w:p>
    <w:p>
      <w:pPr>
        <w:pStyle w:val="Normal"/>
        <w:rPr/>
      </w:pPr>
      <w:r>
        <w:rPr/>
      </w:r>
    </w:p>
    <w:p>
      <w:pPr>
        <w:pStyle w:val="Normal"/>
        <w:jc w:val="center"/>
        <w:rPr>
          <w:i/>
          <w:i/>
        </w:rPr>
      </w:pPr>
      <w:r>
        <w:rPr>
          <w:i/>
        </w:rPr>
        <w:t>9. pants</w:t>
      </w:r>
    </w:p>
    <w:p>
      <w:pPr>
        <w:pStyle w:val="Normal"/>
        <w:rPr>
          <w:i/>
          <w:i/>
        </w:rPr>
      </w:pPr>
      <w:r>
        <w:rPr>
          <w:i/>
        </w:rPr>
      </w:r>
    </w:p>
    <w:p>
      <w:pPr>
        <w:pStyle w:val="Normal"/>
        <w:rPr/>
      </w:pPr>
      <w:r>
        <w:rPr/>
        <w:t>Komisija var atsaukt šīs regulas dot?s priekšrocības sakarā ar Regulas 19/65/EEC 7. pantu, ja konkrētā gadījumā tā konstatē, ka kādam līgumam, kam ši regula piešķir atbrīvojumu, tomēr ir tādas sekas, kas nav saderīgas ar [Eiropas Ekonomikas Kopienas dibināšanas] Līguma 85. panta 3. punktu, un jo īpaši gadījumos, ja:</w:t>
      </w:r>
    </w:p>
    <w:p>
      <w:pPr>
        <w:pStyle w:val="Normal"/>
        <w:rPr/>
      </w:pPr>
      <w:r>
        <w:rPr/>
      </w:r>
    </w:p>
    <w:p>
      <w:pPr>
        <w:pStyle w:val="Normal"/>
        <w:rPr/>
      </w:pPr>
      <w:r>
        <w:rPr/>
        <w:t>1. šādas sekas rada no šķīrējtiesas lēmums;</w:t>
      </w:r>
    </w:p>
    <w:p>
      <w:pPr>
        <w:pStyle w:val="Normal"/>
        <w:rPr/>
      </w:pPr>
      <w:r>
        <w:rPr/>
      </w:r>
    </w:p>
    <w:p>
      <w:pPr>
        <w:pStyle w:val="Normal"/>
        <w:rPr/>
      </w:pPr>
      <w:r>
        <w:rPr/>
        <w:t>2. licencētiem ražojumiem vai pakalpojumiem, kas sniegti, lietojot licencētus ražošanas paņēmienus, licences teritorijā nav efektīvas identisku ražojumu vai pakalpojumu konkurences vai tādu ražojumu vai pakalpojumu konkurences, kurus patērētāji to iedabas, cenas un paredzētā lietojuma ziņā uzskata par līdzvērtīgiem;</w:t>
      </w:r>
    </w:p>
    <w:p>
      <w:pPr>
        <w:pStyle w:val="Normal"/>
        <w:rPr/>
      </w:pPr>
      <w:r>
        <w:rPr/>
      </w:r>
    </w:p>
    <w:p>
      <w:pPr>
        <w:pStyle w:val="Normal"/>
        <w:rPr/>
      </w:pPr>
      <w:r>
        <w:rPr/>
        <w:t>3. licences devējam nav tiesību izbeigt licences ņēmējam piešķirtās ekskluzīvās tiesības vēlākais piecus gadus pēc līguma noslēgšanas dienas un vismaz ik gadu pēc tam, ja licences ņēmējs bez likumīga iemesla neizmanto patentu vai izmanto to nepareizi;</w:t>
      </w:r>
    </w:p>
    <w:p>
      <w:pPr>
        <w:pStyle w:val="Normal"/>
        <w:rPr/>
      </w:pPr>
      <w:r>
        <w:rPr/>
      </w:r>
    </w:p>
    <w:p>
      <w:pPr>
        <w:pStyle w:val="Normal"/>
        <w:rPr/>
      </w:pPr>
      <w:r>
        <w:rPr/>
        <w:t>4. ciktāl tas nav pretrunā ar 1. panta 1. punkta 6. apakšpunktu, licences ņēmējs bez pamatota objektīva iemesla atsakās apmierināt neparedzētu pieprasījumu no patērētājiem vai starpniekiem citu licences ņēmēju teritorijās;</w:t>
      </w:r>
    </w:p>
    <w:p>
      <w:pPr>
        <w:pStyle w:val="Normal"/>
        <w:rPr/>
      </w:pPr>
      <w:r>
        <w:rPr/>
      </w:r>
    </w:p>
    <w:p>
      <w:pPr>
        <w:pStyle w:val="Normal"/>
        <w:rPr/>
      </w:pPr>
      <w:r>
        <w:rPr/>
        <w:t>5. viena vai abas puses:</w:t>
      </w:r>
    </w:p>
    <w:p>
      <w:pPr>
        <w:pStyle w:val="Normal"/>
        <w:rPr/>
      </w:pPr>
      <w:r>
        <w:rPr/>
      </w:r>
    </w:p>
    <w:p>
      <w:pPr>
        <w:pStyle w:val="Normal"/>
        <w:rPr/>
      </w:pPr>
      <w:r>
        <w:rPr/>
        <w:t>a) bez kāda objektīvi pamatota iemesla atsakās apmierināt pieprasījumu no tādiem patērētājiem vai starpniekiem, kuri darbojas tiem atvēlētās teritorijās un kuri pārdotu šos ražojumus citās kopējā tirgus teritorijās,</w:t>
      </w:r>
    </w:p>
    <w:p>
      <w:pPr>
        <w:pStyle w:val="Normal"/>
        <w:rPr/>
      </w:pPr>
      <w:r>
        <w:rPr/>
      </w:r>
    </w:p>
    <w:p>
      <w:pPr>
        <w:pStyle w:val="Normal"/>
        <w:rPr/>
      </w:pPr>
      <w:r>
        <w:rPr/>
        <w:t>vai</w:t>
      </w:r>
    </w:p>
    <w:p>
      <w:pPr>
        <w:pStyle w:val="Normal"/>
        <w:rPr/>
      </w:pPr>
      <w:r>
        <w:rPr/>
      </w:r>
    </w:p>
    <w:p>
      <w:pPr>
        <w:pStyle w:val="Normal"/>
        <w:rPr/>
      </w:pPr>
      <w:r>
        <w:rPr/>
        <w:t>b) patērētājiem vai starpniekiem rada sarežģījumus, iegūstot ražojumus no citiem tālākpārdevējiem kopējā tirgū, jo īpaši tad, ja tie izmanto rūpnieciskā vai komerciālā īpašuma tiesības vai veic pasākumus, kas liedz starpniekiem vai patērētājiem ārpus licences teritorijas iegūt vai licences teritorijā laist tirgū ražojumus, ko patenta īpašnieks kopējā tirgū ir likumīgi laidis tirgū vai kas laisti tirgū ar viņa ziņu.</w:t>
      </w:r>
    </w:p>
    <w:p>
      <w:pPr>
        <w:pStyle w:val="Normal"/>
        <w:rPr/>
      </w:pPr>
      <w:r>
        <w:rPr/>
      </w:r>
    </w:p>
    <w:p>
      <w:pPr>
        <w:pStyle w:val="Normal"/>
        <w:rPr/>
      </w:pPr>
      <w:r>
        <w:rPr/>
      </w:r>
    </w:p>
    <w:p>
      <w:pPr>
        <w:pStyle w:val="Normal"/>
        <w:jc w:val="center"/>
        <w:rPr>
          <w:i/>
          <w:i/>
        </w:rPr>
      </w:pPr>
      <w:r>
        <w:rPr>
          <w:i/>
        </w:rPr>
        <w:t>10. pants</w:t>
      </w:r>
    </w:p>
    <w:p>
      <w:pPr>
        <w:pStyle w:val="Normal"/>
        <w:rPr>
          <w:i/>
          <w:i/>
        </w:rPr>
      </w:pPr>
      <w:r>
        <w:rPr>
          <w:i/>
        </w:rPr>
      </w:r>
    </w:p>
    <w:p>
      <w:pPr>
        <w:pStyle w:val="Normal"/>
        <w:rPr/>
      </w:pPr>
      <w:r>
        <w:rPr/>
        <w:t>1. Šī regula attiecas uz:</w:t>
      </w:r>
    </w:p>
    <w:p>
      <w:pPr>
        <w:pStyle w:val="Normal"/>
        <w:rPr/>
      </w:pPr>
      <w:r>
        <w:rPr/>
      </w:r>
    </w:p>
    <w:p>
      <w:pPr>
        <w:pStyle w:val="Normal"/>
        <w:rPr/>
      </w:pPr>
      <w:r>
        <w:rPr/>
        <w:t>a) patentu pieteikumiem,</w:t>
      </w:r>
    </w:p>
    <w:p>
      <w:pPr>
        <w:pStyle w:val="Normal"/>
        <w:rPr/>
      </w:pPr>
      <w:r>
        <w:rPr/>
      </w:r>
    </w:p>
    <w:p>
      <w:pPr>
        <w:pStyle w:val="Normal"/>
        <w:rPr/>
      </w:pPr>
      <w:r>
        <w:rPr/>
        <w:t>b) funkcionāliem modeļiem,</w:t>
      </w:r>
    </w:p>
    <w:p>
      <w:pPr>
        <w:pStyle w:val="Normal"/>
        <w:rPr/>
      </w:pPr>
      <w:r>
        <w:rPr/>
      </w:r>
    </w:p>
    <w:p>
      <w:pPr>
        <w:pStyle w:val="Normal"/>
        <w:rPr/>
      </w:pPr>
      <w:r>
        <w:rPr/>
        <w:t>c) funkcionālu modeļu reģistrācijas pieteikumiem,</w:t>
      </w:r>
    </w:p>
    <w:p>
      <w:pPr>
        <w:pStyle w:val="Normal"/>
        <w:rPr/>
      </w:pPr>
      <w:r>
        <w:rPr/>
      </w:r>
    </w:p>
    <w:p>
      <w:pPr>
        <w:pStyle w:val="Normal"/>
        <w:rPr/>
      </w:pPr>
      <w:r>
        <w:rPr/>
        <w:t xml:space="preserve">d) </w:t>
      </w:r>
      <w:r>
        <w:rPr>
          <w:i/>
        </w:rPr>
        <w:t>certificats d'utilite</w:t>
      </w:r>
      <w:r>
        <w:rPr/>
        <w:t xml:space="preserve"> un </w:t>
      </w:r>
      <w:r>
        <w:rPr>
          <w:i/>
        </w:rPr>
        <w:t>certificats d'addition</w:t>
      </w:r>
      <w:r>
        <w:rPr/>
        <w:t>, ko paredz Francijas likumi, un</w:t>
      </w:r>
    </w:p>
    <w:p>
      <w:pPr>
        <w:pStyle w:val="Normal"/>
        <w:rPr/>
      </w:pPr>
      <w:r>
        <w:rPr/>
      </w:r>
    </w:p>
    <w:p>
      <w:pPr>
        <w:pStyle w:val="Normal"/>
        <w:rPr/>
      </w:pPr>
      <w:r>
        <w:rPr/>
        <w:t xml:space="preserve">d) </w:t>
      </w:r>
      <w:r>
        <w:rPr>
          <w:i/>
        </w:rPr>
        <w:t>certificats d'utilite</w:t>
      </w:r>
      <w:r>
        <w:rPr/>
        <w:t xml:space="preserve"> un </w:t>
      </w:r>
      <w:r>
        <w:rPr>
          <w:i/>
        </w:rPr>
        <w:t>certificats d'addition</w:t>
      </w:r>
      <w:r>
        <w:rPr/>
        <w:t xml:space="preserve"> pieteikumiem, ko paredz Francijas likumi,</w:t>
      </w:r>
    </w:p>
    <w:p>
      <w:pPr>
        <w:pStyle w:val="Normal"/>
        <w:rPr/>
      </w:pPr>
      <w:r>
        <w:rPr/>
      </w:r>
    </w:p>
    <w:p>
      <w:pPr>
        <w:pStyle w:val="Normal"/>
        <w:rPr/>
      </w:pPr>
      <w:r>
        <w:rPr/>
        <w:t>tāpat, kā tā attiecas uz patentiem.</w:t>
      </w:r>
    </w:p>
    <w:p>
      <w:pPr>
        <w:pStyle w:val="Normal"/>
        <w:rPr/>
      </w:pPr>
      <w:r>
        <w:rPr/>
      </w:r>
    </w:p>
    <w:p>
      <w:pPr>
        <w:pStyle w:val="Normal"/>
        <w:rPr/>
      </w:pPr>
      <w:r>
        <w:rPr/>
        <w:t>2. Ši regula attiecas arī uz līgumiem par tādu izgudrojumu izmantošanu, par kuriem viena gada laikā no līguma noslēgšanas dienas attiecībā uz licences teritoriju ir iesniegts pieteikums 1. punkta nozīmē.</w:t>
      </w:r>
    </w:p>
    <w:p>
      <w:pPr>
        <w:pStyle w:val="Normal"/>
        <w:rPr/>
      </w:pPr>
      <w:r>
        <w:rPr/>
      </w:r>
    </w:p>
    <w:p>
      <w:pPr>
        <w:pStyle w:val="Normal"/>
        <w:rPr/>
      </w:pPr>
      <w:r>
        <w:rPr/>
      </w:r>
    </w:p>
    <w:p>
      <w:pPr>
        <w:pStyle w:val="Normal"/>
        <w:jc w:val="center"/>
        <w:rPr>
          <w:i/>
          <w:i/>
        </w:rPr>
      </w:pPr>
      <w:r>
        <w:rPr>
          <w:i/>
        </w:rPr>
        <w:t>11. pants</w:t>
      </w:r>
    </w:p>
    <w:p>
      <w:pPr>
        <w:pStyle w:val="Normal"/>
        <w:rPr>
          <w:i/>
          <w:i/>
        </w:rPr>
      </w:pPr>
      <w:r>
        <w:rPr>
          <w:i/>
        </w:rPr>
      </w:r>
    </w:p>
    <w:p>
      <w:pPr>
        <w:pStyle w:val="Normal"/>
        <w:rPr/>
      </w:pPr>
      <w:r>
        <w:rPr/>
        <w:t>Šī regula attiecas ar? uz:</w:t>
      </w:r>
    </w:p>
    <w:p>
      <w:pPr>
        <w:pStyle w:val="Normal"/>
        <w:rPr/>
      </w:pPr>
      <w:r>
        <w:rPr/>
      </w:r>
    </w:p>
    <w:p>
      <w:pPr>
        <w:pStyle w:val="Normal"/>
        <w:rPr/>
      </w:pPr>
      <w:r>
        <w:rPr/>
        <w:t>1. patentu licences līgumiem, ja licences devējs nav patenta īpašnieks, bet patenta īpašnieks viņu pilnvarojis piešķirt licences vai apakšlicences;</w:t>
      </w:r>
    </w:p>
    <w:p>
      <w:pPr>
        <w:pStyle w:val="Normal"/>
        <w:rPr/>
      </w:pPr>
      <w:r>
        <w:rPr/>
      </w:r>
    </w:p>
    <w:p>
      <w:pPr>
        <w:pStyle w:val="Normal"/>
        <w:rPr/>
      </w:pPr>
      <w:r>
        <w:rPr/>
        <w:t>2. patentu nodošanu vai patentu tiesību nodošanu, ja par nodošanu maksājamā summa ir atkarīga no apgrozījuma, ko saņēmējpuse iegūst no patentētajiem ražojumiem, šādi izgatavotu ražojumu daudzuma vai to operāciju skaita, kuras veic, izmantojot patentēto izgudrojumu;</w:t>
      </w:r>
    </w:p>
    <w:p>
      <w:pPr>
        <w:pStyle w:val="Normal"/>
        <w:rPr/>
      </w:pPr>
      <w:r>
        <w:rPr/>
      </w:r>
    </w:p>
    <w:p>
      <w:pPr>
        <w:pStyle w:val="Normal"/>
        <w:rPr/>
      </w:pPr>
      <w:r>
        <w:rPr/>
        <w:t>3. patentu licences līgumiem, kuros licences devēja vai licences ņēmēja tiesības vai pienākumus uzņemas ar tiem saistīti uzņēmumi.</w:t>
      </w:r>
    </w:p>
    <w:p>
      <w:pPr>
        <w:pStyle w:val="Normal"/>
        <w:rPr/>
      </w:pPr>
      <w:r>
        <w:rPr/>
      </w:r>
    </w:p>
    <w:p>
      <w:pPr>
        <w:pStyle w:val="Normal"/>
        <w:rPr/>
      </w:pPr>
      <w:r>
        <w:rPr/>
      </w:r>
    </w:p>
    <w:p>
      <w:pPr>
        <w:pStyle w:val="Normal"/>
        <w:jc w:val="center"/>
        <w:rPr>
          <w:i/>
          <w:i/>
        </w:rPr>
      </w:pPr>
      <w:r>
        <w:rPr>
          <w:i/>
        </w:rPr>
        <w:t>12. pants</w:t>
      </w:r>
    </w:p>
    <w:p>
      <w:pPr>
        <w:pStyle w:val="Normal"/>
        <w:rPr>
          <w:i/>
          <w:i/>
        </w:rPr>
      </w:pPr>
      <w:r>
        <w:rPr>
          <w:i/>
        </w:rPr>
      </w:r>
    </w:p>
    <w:p>
      <w:pPr>
        <w:pStyle w:val="Normal"/>
        <w:rPr/>
      </w:pPr>
      <w:r>
        <w:rPr/>
        <w:t>1. “Saistīti uzņēmumi” šis regulas nozīmē:</w:t>
      </w:r>
    </w:p>
    <w:p>
      <w:pPr>
        <w:pStyle w:val="Normal"/>
        <w:rPr/>
      </w:pPr>
      <w:r>
        <w:rPr/>
      </w:r>
    </w:p>
    <w:p>
      <w:pPr>
        <w:pStyle w:val="Normal"/>
        <w:rPr/>
      </w:pPr>
      <w:r>
        <w:rPr/>
        <w:t>a) uzņēmumus, kuros kādai no līgumslēdzējām pusēm tieši vai netieši:</w:t>
      </w:r>
    </w:p>
    <w:p>
      <w:pPr>
        <w:pStyle w:val="Normal"/>
        <w:rPr/>
      </w:pPr>
      <w:r>
        <w:rPr/>
      </w:r>
    </w:p>
    <w:p>
      <w:pPr>
        <w:pStyle w:val="Normal"/>
        <w:rPr/>
      </w:pPr>
      <w:r>
        <w:rPr>
          <w:rFonts w:eastAsia="Arial OUP" w:cs="Arial OUP" w:ascii="Arial OUP" w:hAnsi="Arial OUP"/>
        </w:rPr>
        <w:t></w:t>
      </w:r>
      <w:r>
        <w:rPr/>
        <w:t xml:space="preserve"> </w:t>
      </w:r>
      <w:r>
        <w:rPr/>
        <w:t>pieder vairāk nekā puse kapitāla vai uzņēmējdarbībā ieguldīto līdzekļu vai</w:t>
      </w:r>
    </w:p>
    <w:p>
      <w:pPr>
        <w:pStyle w:val="Normal"/>
        <w:rPr/>
      </w:pPr>
      <w:r>
        <w:rPr/>
      </w:r>
    </w:p>
    <w:p>
      <w:pPr>
        <w:pStyle w:val="Normal"/>
        <w:rPr/>
      </w:pPr>
      <w:r>
        <w:rPr>
          <w:rFonts w:eastAsia="Arial OUP" w:cs="Arial OUP" w:ascii="Arial OUP" w:hAnsi="Arial OUP"/>
        </w:rPr>
        <w:t></w:t>
      </w:r>
      <w:r>
        <w:rPr/>
        <w:t xml:space="preserve"> </w:t>
      </w:r>
      <w:r>
        <w:rPr/>
        <w:t>balsošanā ir vairāk nekā puse no balsīm, vai</w:t>
      </w:r>
    </w:p>
    <w:p>
      <w:pPr>
        <w:pStyle w:val="Normal"/>
        <w:rPr/>
      </w:pPr>
      <w:r>
        <w:rPr/>
      </w:r>
    </w:p>
    <w:p>
      <w:pPr>
        <w:pStyle w:val="Normal"/>
        <w:rPr/>
      </w:pPr>
      <w:r>
        <w:rPr>
          <w:rFonts w:eastAsia="Arial OUP" w:cs="Arial OUP" w:ascii="Arial OUP" w:hAnsi="Arial OUP"/>
        </w:rPr>
        <w:t></w:t>
      </w:r>
      <w:r>
        <w:rPr/>
        <w:t xml:space="preserve"> </w:t>
      </w:r>
      <w:r>
        <w:rPr/>
        <w:t>ir tiesības iecelt vairāk nekā pusi no locekļiem uzraudzības padomē, direktoru padomē vai struktūrās, kas likumīgi pārstāv šo uzņēmumu, vai</w:t>
      </w:r>
    </w:p>
    <w:p>
      <w:pPr>
        <w:pStyle w:val="Normal"/>
        <w:rPr/>
      </w:pPr>
      <w:r>
        <w:rPr/>
      </w:r>
    </w:p>
    <w:p>
      <w:pPr>
        <w:pStyle w:val="Normal"/>
        <w:rPr/>
      </w:pPr>
      <w:r>
        <w:rPr>
          <w:rFonts w:eastAsia="Arial OUP" w:cs="Arial OUP" w:ascii="Arial OUP" w:hAnsi="Arial OUP"/>
        </w:rPr>
        <w:t></w:t>
      </w:r>
      <w:r>
        <w:rPr/>
        <w:t xml:space="preserve"> </w:t>
      </w:r>
      <w:r>
        <w:rPr/>
        <w:t>ir tiesības pārvaldīt uzņēmuma darījumus;</w:t>
      </w:r>
    </w:p>
    <w:p>
      <w:pPr>
        <w:pStyle w:val="Normal"/>
        <w:rPr/>
      </w:pPr>
      <w:r>
        <w:rPr/>
      </w:r>
    </w:p>
    <w:p>
      <w:pPr>
        <w:pStyle w:val="Normal"/>
        <w:rPr/>
      </w:pPr>
      <w:r>
        <w:rPr/>
        <w:t>b) uzņēmumi, kuriem tieši vai netieši ir a) apakšpunktā uzskaitītās tiesības vai pilnvaras kādā līgumslēdzējā pusē vai attiecībā uz kādu līgumslēdzēju pusi;</w:t>
      </w:r>
    </w:p>
    <w:p>
      <w:pPr>
        <w:pStyle w:val="Normal"/>
        <w:rPr/>
      </w:pPr>
      <w:r>
        <w:rPr/>
      </w:r>
    </w:p>
    <w:p>
      <w:pPr>
        <w:pStyle w:val="Normal"/>
        <w:rPr/>
      </w:pPr>
      <w:r>
        <w:rPr/>
        <w:t>c) uzņēmumi, kuros kādam uzņēmumam, uz ko attiecas b) apakšpunkts, tieši vai netieši ir a) apakšpunktā uzskaitītās tiesības vai pilnvaras.</w:t>
      </w:r>
    </w:p>
    <w:p>
      <w:pPr>
        <w:pStyle w:val="Normal"/>
        <w:rPr/>
      </w:pPr>
      <w:r>
        <w:rPr/>
      </w:r>
    </w:p>
    <w:p>
      <w:pPr>
        <w:pStyle w:val="Normal"/>
        <w:rPr/>
      </w:pPr>
      <w:r>
        <w:rPr/>
        <w:t>2. Uzņēmumus, kuros līgumslēdzējām pusēm vai ar tām saistītiem uzņēmumiem kopīgi tieši vai netieši ir 1. punkta a) apakšpunktā izklāstītās tiesības vai pilnvaras, uzskata par saistītiem ar katru no līgumslēdzējām pusēm.</w:t>
      </w:r>
    </w:p>
    <w:p>
      <w:pPr>
        <w:pStyle w:val="Normal"/>
        <w:rPr/>
      </w:pPr>
      <w:r>
        <w:rPr/>
      </w:r>
    </w:p>
    <w:p>
      <w:pPr>
        <w:pStyle w:val="Normal"/>
        <w:rPr/>
      </w:pPr>
      <w:r>
        <w:rPr/>
      </w:r>
    </w:p>
    <w:p>
      <w:pPr>
        <w:pStyle w:val="Normal"/>
        <w:jc w:val="center"/>
        <w:rPr>
          <w:i/>
          <w:i/>
        </w:rPr>
      </w:pPr>
      <w:r>
        <w:rPr>
          <w:i/>
        </w:rPr>
        <w:t>13. pants</w:t>
      </w:r>
    </w:p>
    <w:p>
      <w:pPr>
        <w:pStyle w:val="Normal"/>
        <w:rPr>
          <w:i/>
          <w:i/>
        </w:rPr>
      </w:pPr>
      <w:r>
        <w:rPr>
          <w:i/>
        </w:rPr>
      </w:r>
    </w:p>
    <w:p>
      <w:pPr>
        <w:pStyle w:val="Normal"/>
        <w:rPr/>
      </w:pPr>
      <w:r>
        <w:rPr/>
        <w:t>1. Saskaņā ar 4. pantu iegūtu informāciju lieto tikai, lai sasniegtu šajā regulā paredzētos mērķus.</w:t>
      </w:r>
    </w:p>
    <w:p>
      <w:pPr>
        <w:pStyle w:val="Normal"/>
        <w:rPr/>
      </w:pPr>
      <w:r>
        <w:rPr/>
      </w:r>
    </w:p>
    <w:p>
      <w:pPr>
        <w:pStyle w:val="Normal"/>
        <w:rPr/>
      </w:pPr>
      <w:r>
        <w:rPr/>
        <w:t>2. Komisija un dalībvalstu varasiestādes, to amatpersonas un citi darbinieki neatklāj informāciju, ko viņi ieguvuši saskaņā ar šo regulu un uz ko attiecas pienākums glabāt amata noslēpumus.</w:t>
      </w:r>
    </w:p>
    <w:p>
      <w:pPr>
        <w:pStyle w:val="Normal"/>
        <w:rPr/>
      </w:pPr>
      <w:r>
        <w:rPr/>
      </w:r>
    </w:p>
    <w:p>
      <w:pPr>
        <w:pStyle w:val="Normal"/>
        <w:rPr/>
      </w:pPr>
      <w:r>
        <w:rPr/>
        <w:t>3. Šā panta 1. un 2. punkts neliedz publicēt vispārīgu informāciju vai pārskatus, kuros nav informācijas, kas attiecas uz konkrētiem uzņēmumiem vai uzņēmumu apvienībām.</w:t>
      </w:r>
    </w:p>
    <w:p>
      <w:pPr>
        <w:pStyle w:val="Normal"/>
        <w:rPr/>
      </w:pPr>
      <w:r>
        <w:rPr/>
      </w:r>
    </w:p>
    <w:p>
      <w:pPr>
        <w:pStyle w:val="Normal"/>
        <w:rPr/>
      </w:pPr>
      <w:r>
        <w:rPr/>
      </w:r>
    </w:p>
    <w:p>
      <w:pPr>
        <w:pStyle w:val="Normal"/>
        <w:jc w:val="center"/>
        <w:rPr>
          <w:i/>
          <w:i/>
        </w:rPr>
      </w:pPr>
      <w:r>
        <w:rPr>
          <w:i/>
        </w:rPr>
        <w:t>14. pants</w:t>
      </w:r>
    </w:p>
    <w:p>
      <w:pPr>
        <w:pStyle w:val="Normal"/>
        <w:rPr>
          <w:i/>
          <w:i/>
        </w:rPr>
      </w:pPr>
      <w:r>
        <w:rPr>
          <w:i/>
        </w:rPr>
      </w:r>
    </w:p>
    <w:p>
      <w:pPr>
        <w:pStyle w:val="Normal"/>
        <w:rPr/>
      </w:pPr>
      <w:r>
        <w:rPr/>
        <w:t>Ši regula stājas spēkā 1985. gada 1. janvārī</w:t>
      </w:r>
    </w:p>
    <w:p>
      <w:pPr>
        <w:pStyle w:val="Normal"/>
        <w:rPr/>
      </w:pPr>
      <w:r>
        <w:rPr/>
      </w:r>
    </w:p>
    <w:p>
      <w:pPr>
        <w:pStyle w:val="Normal"/>
        <w:rPr/>
      </w:pPr>
      <w:r>
        <w:rPr/>
        <w:t>Tā ir piemērojama līdz 1994. gada 31. decembrim.</w:t>
      </w:r>
    </w:p>
    <w:p>
      <w:pPr>
        <w:pStyle w:val="Normal"/>
        <w:rPr/>
      </w:pPr>
      <w:r>
        <w:rPr/>
      </w:r>
    </w:p>
    <w:p>
      <w:pPr>
        <w:pStyle w:val="Normal"/>
        <w:rPr/>
      </w:pPr>
      <w:r>
        <w:rPr/>
        <w:t>Ši regula uzliek saistības kopuma un ir tieši piemērojama visās dalībvalstīs.</w:t>
      </w:r>
    </w:p>
    <w:p>
      <w:pPr>
        <w:pStyle w:val="Normal"/>
        <w:rPr/>
      </w:pPr>
      <w:r>
        <w:rPr/>
      </w:r>
    </w:p>
    <w:p>
      <w:pPr>
        <w:pStyle w:val="Normal"/>
        <w:rPr/>
      </w:pPr>
      <w:r>
        <w:rPr/>
      </w:r>
    </w:p>
    <w:p>
      <w:pPr>
        <w:pStyle w:val="Normal"/>
        <w:rPr/>
      </w:pPr>
      <w:r>
        <w:rPr/>
        <w:t>Briselē, 1984. gada 23. jūlijā.</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pPr>
            <w:r>
              <w:rPr/>
            </w:r>
          </w:p>
        </w:tc>
        <w:tc>
          <w:tcPr>
            <w:tcW w:w="4644" w:type="dxa"/>
            <w:tcBorders/>
          </w:tcPr>
          <w:p>
            <w:pPr>
              <w:pStyle w:val="Normal"/>
              <w:jc w:val="center"/>
              <w:rPr/>
            </w:pPr>
            <w:r>
              <w:rPr/>
              <w:t>Komisijas vārdā -</w:t>
            </w:r>
          </w:p>
          <w:p>
            <w:pPr>
              <w:pStyle w:val="Normal"/>
              <w:jc w:val="center"/>
              <w:rPr/>
            </w:pPr>
            <w:r>
              <w:rPr/>
            </w:r>
          </w:p>
          <w:p>
            <w:pPr>
              <w:pStyle w:val="Normal"/>
              <w:jc w:val="center"/>
              <w:rPr/>
            </w:pPr>
            <w:r>
              <w:rPr>
                <w:i/>
              </w:rPr>
              <w:t>Frans Andriessen</w:t>
            </w:r>
          </w:p>
          <w:p>
            <w:pPr>
              <w:pStyle w:val="Normal"/>
              <w:jc w:val="center"/>
              <w:rPr/>
            </w:pPr>
            <w:r>
              <w:rPr/>
            </w:r>
          </w:p>
          <w:p>
            <w:pPr>
              <w:pStyle w:val="Normal"/>
              <w:jc w:val="center"/>
              <w:rPr/>
            </w:pPr>
            <w:r>
              <w:rPr/>
              <w:t>Komisijas loceklis</w:t>
            </w:r>
          </w:p>
          <w:p>
            <w:pPr>
              <w:pStyle w:val="Normal"/>
              <w:jc w:val="center"/>
              <w:rPr/>
            </w:pPr>
            <w:r>
              <w:rPr/>
            </w:r>
          </w:p>
        </w:tc>
      </w:tr>
    </w:tbl>
    <w:p>
      <w:pPr>
        <w:pStyle w:val="Normal"/>
        <w:rPr/>
      </w:pPr>
      <w:r>
        <w:rPr/>
      </w:r>
    </w:p>
    <w:p>
      <w:pPr>
        <w:pStyle w:val="Normal"/>
        <w:rPr/>
      </w:pPr>
      <w:r>
        <w:rPr/>
      </w:r>
    </w:p>
    <w:p>
      <w:pPr>
        <w:pStyle w:val="Heading4"/>
        <w:rPr/>
      </w:pPr>
      <w:r>
        <w:rPr/>
        <w:t>PUBREF: OJ No L219 p. 15, 1984/08/16</w:t>
      </w:r>
    </w:p>
    <w:p>
      <w:pPr>
        <w:pStyle w:val="Normal"/>
        <w:rPr>
          <w:lang w:val="lv-LV"/>
        </w:rPr>
      </w:pPr>
      <w:r>
        <w:rPr>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BaltRim">
    <w:altName w:val="Times New Roman"/>
    <w:charset w:val="00"/>
    <w:family w:val="roman"/>
    <w:pitch w:val="variable"/>
  </w:font>
  <w:font w:name="Arial OUP">
    <w:charset w:val="0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w:t>
      </w:r>
      <w:r>
        <w:rPr>
          <w:lang w:val="en-US"/>
        </w:rPr>
        <w:t xml:space="preserve"> No 36, 6. 3. 1965, p. 533/65.</w:t>
      </w:r>
    </w:p>
  </w:footnote>
  <w:footnote w:id="3">
    <w:p>
      <w:pPr>
        <w:pStyle w:val="Footnote"/>
        <w:rPr/>
      </w:pPr>
      <w:r>
        <w:rPr>
          <w:rStyle w:val="FootnoteCharacters"/>
        </w:rPr>
        <w:footnoteRef/>
      </w:r>
      <w:r>
        <w:rPr/>
        <w:t xml:space="preserve"> </w:t>
      </w:r>
      <w:r>
        <w:rPr>
          <w:i/>
          <w:lang w:val="en-US"/>
        </w:rPr>
        <w:t>OJ</w:t>
      </w:r>
      <w:r>
        <w:rPr>
          <w:lang w:val="en-US"/>
        </w:rPr>
        <w:t xml:space="preserve"> No C 58, 3. 3. 1979, p. 12.</w:t>
      </w:r>
    </w:p>
  </w:footnote>
  <w:footnote w:id="4">
    <w:p>
      <w:pPr>
        <w:pStyle w:val="Footnote"/>
        <w:rPr/>
      </w:pPr>
      <w:r>
        <w:rPr>
          <w:rStyle w:val="FootnoteCharacters"/>
        </w:rPr>
        <w:footnoteRef/>
      </w:r>
      <w:r>
        <w:rPr/>
        <w:t xml:space="preserve"> </w:t>
      </w:r>
      <w:r>
        <w:rPr/>
        <w:t xml:space="preserve">1975. </w:t>
      </w:r>
      <w:r>
        <w:rPr>
          <w:lang w:val="en-US"/>
        </w:rPr>
        <w:t>gada 15. decembra Konvencija par kopejam tirgum paredzetiem Eiropas patentiem (Kopienas patentu konvencija) (</w:t>
      </w:r>
      <w:r>
        <w:rPr>
          <w:i/>
          <w:lang w:val="en-US"/>
        </w:rPr>
        <w:t>OJ</w:t>
      </w:r>
      <w:r>
        <w:rPr>
          <w:lang w:val="en-US"/>
        </w:rPr>
        <w:t xml:space="preserve"> No L 17, 26. 1. 1976, p. 1).</w:t>
      </w:r>
    </w:p>
  </w:footnote>
  <w:footnote w:id="5">
    <w:p>
      <w:pPr>
        <w:pStyle w:val="Footnote"/>
        <w:rPr/>
      </w:pPr>
      <w:r>
        <w:rPr>
          <w:rStyle w:val="FootnoteCharacters"/>
        </w:rPr>
        <w:footnoteRef/>
      </w:r>
      <w:r>
        <w:rPr/>
        <w:t xml:space="preserve"> </w:t>
      </w:r>
      <w:r>
        <w:rPr/>
        <w:t xml:space="preserve">1973. </w:t>
      </w:r>
      <w:r>
        <w:rPr>
          <w:lang w:val="en-US"/>
        </w:rPr>
        <w:t>gada 5. oktobra Konvencija par Eiropas patentu pieškiršanu.</w:t>
      </w:r>
    </w:p>
  </w:footnote>
  <w:footnote w:id="6">
    <w:p>
      <w:pPr>
        <w:pStyle w:val="Footnote"/>
        <w:rPr/>
      </w:pPr>
      <w:r>
        <w:rPr>
          <w:rStyle w:val="FootnoteCharacters"/>
        </w:rPr>
        <w:footnoteRef/>
      </w:r>
      <w:r>
        <w:rPr/>
        <w:t xml:space="preserve"> </w:t>
      </w:r>
      <w:r>
        <w:rPr>
          <w:i/>
          <w:lang w:val="en-US"/>
        </w:rPr>
        <w:t>OJ</w:t>
      </w:r>
      <w:r>
        <w:rPr>
          <w:lang w:val="en-US"/>
        </w:rPr>
        <w:t xml:space="preserve"> No L 173, 30. 6. 1983, p. 1.</w:t>
      </w:r>
    </w:p>
  </w:footnote>
  <w:footnote w:id="7">
    <w:p>
      <w:pPr>
        <w:pStyle w:val="Footnote"/>
        <w:rPr/>
      </w:pPr>
      <w:r>
        <w:rPr>
          <w:rStyle w:val="FootnoteCharacters"/>
        </w:rPr>
        <w:footnoteRef/>
      </w:r>
      <w:r>
        <w:rPr/>
        <w:t xml:space="preserve"> </w:t>
      </w:r>
      <w:r>
        <w:rPr>
          <w:i/>
          <w:lang w:val="en-US"/>
        </w:rPr>
        <w:t>OJ</w:t>
      </w:r>
      <w:r>
        <w:rPr>
          <w:lang w:val="en-US"/>
        </w:rPr>
        <w:t xml:space="preserve"> No 13, 21. 2. 1962, p. 204/62.</w:t>
      </w:r>
    </w:p>
  </w:footnote>
  <w:footnote w:id="8">
    <w:p>
      <w:pPr>
        <w:pStyle w:val="Footnote"/>
        <w:rPr/>
      </w:pPr>
      <w:r>
        <w:rPr>
          <w:rStyle w:val="FootnoteCharacters"/>
        </w:rPr>
        <w:footnoteRef/>
      </w:r>
      <w:r>
        <w:rPr/>
        <w:t xml:space="preserve"> </w:t>
      </w:r>
      <w:r>
        <w:rPr>
          <w:lang w:val="en-US"/>
        </w:rPr>
        <w:t>OJ No 35, 10. 5. 1962, p. 1118/62.</w:t>
      </w:r>
    </w:p>
  </w:footnote>
  <w:footnote w:id="9">
    <w:p>
      <w:pPr>
        <w:pStyle w:val="Footnote"/>
        <w:rPr/>
      </w:pPr>
      <w:r>
        <w:rPr>
          <w:rStyle w:val="FootnoteCharacters"/>
        </w:rPr>
        <w:footnoteRef/>
      </w:r>
      <w:r>
        <w:rPr/>
        <w:t xml:space="preserve"> </w:t>
      </w:r>
      <w:r>
        <w:rPr>
          <w:lang w:val="en-US"/>
        </w:rPr>
        <w:t>OJ No L 172, 3. 7. 1975,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rStyle w:val="PageNumber"/>
        <w:sz w:val="18"/>
        <w:u w:val="single"/>
        <w:lang w:val="en-US"/>
      </w:rPr>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pacing w:val="-2"/>
        <w:sz w:val="16"/>
        <w:lang w:val="lv-LV"/>
      </w:rPr>
    </w:pPr>
    <w:r>
      <w:rPr>
        <w:spacing w:val="-2"/>
        <w:sz w:val="16"/>
        <w:lang w:val="en-US"/>
      </w:rPr>
      <w:t>Šis teksts ir Eiropas Kopienu normatīvā akta tulkojums latviešu valodā, kas veikts Tulkošanas un terminoloģijas centrā.</w:t>
    </w:r>
    <w:r>
      <w:rPr>
        <w:spacing w:val="-2"/>
        <w:sz w:val="16"/>
        <w:lang w:val="lv-LV"/>
      </w:rPr>
      <w:t xml:space="preserve"> </w:t>
    </w:r>
    <w:r>
      <w:rPr>
        <w:spacing w:val="-2"/>
        <w:sz w:val="16"/>
        <w:lang w:val="en-US"/>
      </w:rPr>
      <w:t>Tulkojums nerada nekādas tiesības un neuzliek nekādas saistības.</w:t>
    </w:r>
    <w:r>
      <w:rPr>
        <w:spacing w:val="-2"/>
        <w:sz w:val="16"/>
        <w:lang w:val="lv-LV"/>
      </w:rPr>
      <w:t xml:space="preserve"> </w:t>
    </w:r>
    <w:r>
      <w:rPr>
        <w:spacing w:val="-2"/>
        <w:sz w:val="16"/>
        <w:lang w:val="en-US"/>
      </w:rPr>
      <w:t xml:space="preserve">Juridiski saistoši ir tikai Eiropas Kopienu normatīvie akti, kas publicēti “Eiropas Kopienu Oficiālajā Vēstnesī” (tā nosaukums angļu valodā - </w:t>
    </w:r>
    <w:r>
      <w:rPr>
        <w:i/>
        <w:spacing w:val="-2"/>
        <w:sz w:val="16"/>
        <w:lang w:val="en-US"/>
      </w:rPr>
      <w:t>Official Journal of the European Communities</w:t>
    </w:r>
    <w:r>
      <w:rPr>
        <w:spacing w:val="-2"/>
        <w:sz w:val="16"/>
        <w:lang w:val="en-US"/>
      </w:rPr>
      <w:t>) jebkurā no Eiropas Kopienu oficiālajām valodām.</w:t>
    </w:r>
    <w:r>
      <w:rPr>
        <w:spacing w:val="-2"/>
        <w:sz w:val="16"/>
        <w:lang w:val="lv-LV"/>
      </w:rPr>
      <w:t xml:space="preserve"> </w:t>
    </w:r>
    <w:r>
      <w:rPr>
        <w:spacing w:val="-2"/>
        <w:sz w:val="16"/>
        <w:lang w:val="en-US"/>
      </w:rPr>
      <w:t>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eastAsia="en-US"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eastAsia="en-US" w:bidi="hi-I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rFonts w:ascii="Times New Roman BaltRim;Times New Roman" w:hAnsi="Times New Roman BaltRim;Times New Roman" w:cs="Times New Roman BaltRim;Times New Roman"/>
      <w:sz w:val="20"/>
      <w:lang w:val="lv-LV"/>
    </w:rPr>
  </w:style>
  <w:style w:type="paragraph" w:styleId="BodyText2">
    <w:name w:val="Body Text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7:53:00Z</dcterms:created>
  <dc:creator>Ivars Greivulis</dc:creator>
  <dc:description/>
  <dc:language>en-US</dc:language>
  <cp:lastModifiedBy>Ivars Greivulis</cp:lastModifiedBy>
  <cp:lastPrinted>2000-01-10T11:56:00Z</cp:lastPrinted>
  <dcterms:modified xsi:type="dcterms:W3CDTF">2001-04-11T11:57:00Z</dcterms:modified>
  <cp:revision>4</cp:revision>
  <dc:subject/>
  <dc:title>Padomes 1968</dc:title>
</cp:coreProperties>
</file>