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86. gada 28. februāra Regula (EEK) Nr. 642/86, ar kuru groza Regulu (EEK) Nr. 1303/83, ar ko nosaka konkrētus sīki izstrādātus piemērošanas noteikumus importa licenču un iepriekš noteiktas kompensācijas sertifikātu sistēmai attiecībā uz augļu un dārzeņu pārstrādes produkti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Ekonomik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ņemot vērā Padomes 1986. gada 24. februāra Regulu (EEK) Nr. 426/86 par augļu un dārzeņu pārstrādes produktu tirgus kopējo organizāciju 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un jo īpaši tās 13. panta 4. punktu un 14. panta 3. punktu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15. pantā Komisijas Regulā (EEK) Nr. 1303/83 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>, kurā jaunākie grozījumi izdarīti ar Regulu (EEK) Nr. 793/85 </w:t>
      </w:r>
      <w:r>
        <w:rPr>
          <w:sz w:val="24"/>
          <w:vertAlign w:val="superscript"/>
          <w:lang w:val="lv-LV"/>
        </w:rPr>
        <w:t>3</w:t>
      </w:r>
      <w:r>
        <w:rPr>
          <w:sz w:val="24"/>
          <w:lang w:val="lv-LV"/>
        </w:rPr>
        <w:t>, paredzēts, ka pamatprodukts, attiecībā uz kuru veic kompensācijas iepriekšēju noteikšanu, jānorāda kompensācijas sertifikāta pieprasījumā, kā arī pašā sertifikātā;</w:t>
      </w:r>
      <w:r>
        <w:rPr>
          <w:sz w:val="24"/>
        </w:rPr>
        <w:t xml:space="preserve"> </w:t>
      </w:r>
      <w:r>
        <w:rPr>
          <w:sz w:val="24"/>
          <w:lang w:val="lv-LV"/>
        </w:rPr>
        <w:t>tā kā ar Regulu (EEK) Nr. 426/86 ir paplašināts to pamatproduktu loks, par kuriem var piešķirt un iepriekš noteikt eksporta kompensāciju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dēļ būtu jāgroza Regula (EEK) Nr. 1303/83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iepriekš noteiktās kompensācijas sertifikātā eksportējamais produkts jāapraksta ar norādi uz kopējā muitas tarifa attiecīgo apakšpozīciju;</w:t>
      </w:r>
      <w:r>
        <w:rPr>
          <w:sz w:val="24"/>
        </w:rPr>
        <w:t xml:space="preserve"> </w:t>
      </w:r>
      <w:r>
        <w:rPr>
          <w:sz w:val="24"/>
          <w:lang w:val="lv-LV"/>
        </w:rPr>
        <w:t>tā kā kritērijs produkta klasificēšanai konkrētā apakšpozīcijā daudzos gadījumos ir cukura saturs produktā;</w:t>
      </w:r>
      <w:r>
        <w:rPr>
          <w:sz w:val="24"/>
        </w:rPr>
        <w:t xml:space="preserve"> </w:t>
      </w:r>
      <w:r>
        <w:rPr>
          <w:sz w:val="24"/>
          <w:lang w:val="lv-LV"/>
        </w:rPr>
        <w:t>tā kā eksportētājam attiecībā uz konkrētu produktu var būt vajadzīgi vairāki iepriekš noteiktas kompensācijas sertifikāti, ja cukura saturs šajā produktā ir mainīgs;</w:t>
      </w:r>
      <w:r>
        <w:rPr>
          <w:sz w:val="24"/>
        </w:rPr>
        <w:t xml:space="preserve"> </w:t>
      </w:r>
      <w:r>
        <w:rPr>
          <w:sz w:val="24"/>
          <w:lang w:val="lv-LV"/>
        </w:rPr>
        <w:t>tā kā no šāda stāvokļa var izvairīties, iepriekš noteiktas kompensācijas sertifikātā ietverot produktus ar dažādu cukura saturu;</w:t>
      </w:r>
      <w:r>
        <w:rPr>
          <w:sz w:val="24"/>
        </w:rPr>
        <w:t xml:space="preserve"> </w:t>
      </w:r>
      <w:r>
        <w:rPr>
          <w:sz w:val="24"/>
          <w:lang w:val="lv-LV"/>
        </w:rPr>
        <w:t>tā kā šādu vienkāršošanu iespējams veikt, neradot problēmas iepriekšējās noteikšanas sistēmas pārvaldībā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regulā paredzētie pasākumi ir saskaņā ar Augļu un dārzeņu pārstrādes produktu pārvaldīb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egulas (EEK) Nr. 1303/83 15. pantu aizstāj ar šādu pan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lv-LV"/>
        </w:rPr>
        <w:t>“</w:t>
      </w:r>
      <w:r>
        <w:rPr>
          <w:i/>
          <w:sz w:val="24"/>
          <w:lang w:val="lv-LV"/>
        </w:rPr>
        <w:t>15. 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lang w:val="lv-LV"/>
        </w:rPr>
        <w:t>Eksporta kompensācijas iepriekšējas noteikšanas gadījum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) sertifikāta pieprasījumā, kā arī pašā sertifikātā 12. iedaļā norāda pamatproduktu, attiecībā uz kuru veic kompensācijas iepriekšēju noteikšanu.</w:t>
      </w:r>
      <w:r>
        <w:rPr>
          <w:sz w:val="24"/>
        </w:rPr>
        <w:t xml:space="preserve"> </w:t>
      </w:r>
      <w:r>
        <w:rPr>
          <w:sz w:val="24"/>
          <w:lang w:val="lv-LV"/>
        </w:rPr>
        <w:t>Šajā nolūkā “pamatprodukts” 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cukurs, ieskaitot balto cukuru, jēlcukuru un biešu un cukurniedru sīrup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aglomerēta vai neaglomerēta glikoze balta kristāliska pulvera veidā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- cita veida glikoze un glikozes sīrups v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- izoglikoze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) eksportējamos produktus sertifikāta pieprasījumā, kā arī pašā sertifikātā var aprakstīt, norādot uz kopējā muitas tarifa četrciparu kodu, kam atbilst attiecīgie produkti.</w:t>
      </w:r>
      <w:r>
        <w:rPr>
          <w:sz w:val="24"/>
        </w:rPr>
        <w:t xml:space="preserve"> </w:t>
      </w:r>
      <w:r>
        <w:rPr>
          <w:sz w:val="24"/>
          <w:lang w:val="lv-LV"/>
        </w:rPr>
        <w:t>Sertifikāts ir derīgs attiecībā uz visiem produktiem, par kuriem pienākas eksporta kompensācija saistībā ar minēto ko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>Piemērojot 1. punkta b) apakšpunkta noteikumus, nodrošinājuma apmērs, atkāpjoties no 13. panta, ir ECU 1,80 par 100 kg tīrsvara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1986. gada 1. mart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uzliek saistības kopumā un ir tieši piemērojama visās dalībvalstī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86. gada 28. februā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ss ANDRĪSENS [</w:t>
            </w:r>
            <w:r>
              <w:rPr>
                <w:i/>
                <w:sz w:val="24"/>
                <w:lang w:val="lv-LV"/>
              </w:rPr>
              <w:t>Frans ANDRIESSEN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riekšsēdētāja vietniek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1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° L 49, 27. 2. 1986, p. 1</w:t>
      </w:r>
      <w:r>
        <w:rPr>
          <w:sz w:val="20"/>
          <w:lang w:val="en-US"/>
        </w:rPr>
        <w:t>.</w:t>
      </w:r>
    </w:p>
    <w:p>
      <w:pPr>
        <w:pStyle w:val="Normal"/>
        <w:rPr>
          <w:sz w:val="20"/>
        </w:rPr>
      </w:pPr>
      <w:r>
        <w:rPr>
          <w:sz w:val="20"/>
          <w:vertAlign w:val="superscript"/>
          <w:lang w:val="en-US"/>
        </w:rPr>
        <w:t>2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° L 138, 27. 5. 1983, p. 25</w:t>
      </w:r>
      <w:r>
        <w:rPr>
          <w:sz w:val="20"/>
          <w:lang w:val="en-US"/>
        </w:rPr>
        <w:t>.</w:t>
      </w:r>
    </w:p>
    <w:p>
      <w:pPr>
        <w:pStyle w:val="Normal"/>
        <w:rPr>
          <w:lang w:val="lv-LV"/>
        </w:rPr>
      </w:pPr>
      <w:r>
        <w:rPr>
          <w:sz w:val="20"/>
          <w:vertAlign w:val="superscript"/>
          <w:lang w:val="en-US"/>
        </w:rPr>
        <w:t>3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OJ N° L 88, 23. 3. 1985, p. 43</w:t>
      </w:r>
      <w:r>
        <w:rPr>
          <w:sz w:val="20"/>
          <w:lang w:val="en-US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</w:rPr>
        <w:t>036063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86R0642</w:t>
      </w:r>
    </w:p>
    <w:p>
      <w:pPr>
        <w:pStyle w:val="Normal"/>
        <w:rPr/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060, 01/03/1986, p. 0038 - 0038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8:35:00Z</dcterms:created>
  <dc:creator>Ivo Čače</dc:creator>
  <dc:description/>
  <dc:language>en-US</dc:language>
  <cp:lastModifiedBy>Ivo Čače</cp:lastModifiedBy>
  <cp:lastPrinted>2000-01-10T11:56:00Z</cp:lastPrinted>
  <dcterms:modified xsi:type="dcterms:W3CDTF">2002-10-28T08:37:00Z</dcterms:modified>
  <cp:revision>2</cp:revision>
  <dc:subject/>
  <dc:title>Padomes 1968</dc:title>
</cp:coreProperties>
</file>