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4"/>
        </w:rPr>
        <w:t>Komisijas 1987. gada 9. janvāra Regula (EEK) Nr. 62/87 par grozījumiem Regulā (EEK) Nr. 2464/86 par muitas nodokļu paātrinātu izlīdzināšanu atsevišķu sacumu konservu ievedumiem no Spānij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Spānijas un Portugāles Pievienošanās aktu, jo īpaši tā 75. panta 4. 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Komisijas Regula (EEK) Nr. 2464/86</w:t>
      </w:r>
      <w:r>
        <w:rPr>
          <w:sz w:val="24"/>
          <w:vertAlign w:val="superscript"/>
          <w:lang w:val="lv-LV"/>
        </w:rPr>
        <w:t xml:space="preserve">1 </w:t>
      </w:r>
      <w:r>
        <w:rPr>
          <w:sz w:val="24"/>
          <w:lang w:val="lv-LV"/>
        </w:rPr>
        <w:t>paredz paātrināti izlīdzināt muitas nodokļus attiecībā uz sacumu daiviņu konservu ievedumiem no Spānijas;</w:t>
      </w:r>
      <w:r>
        <w:rPr>
          <w:sz w:val="24"/>
        </w:rPr>
        <w:t xml:space="preserve"> </w:t>
      </w:r>
      <w:r>
        <w:rPr>
          <w:sz w:val="24"/>
          <w:lang w:val="lv-LV"/>
        </w:rPr>
        <w:t>tā kā konservētas sacumas parasti pārdod tikai kā mandarīnus;</w:t>
      </w:r>
      <w:r>
        <w:rPr>
          <w:sz w:val="24"/>
        </w:rPr>
        <w:t xml:space="preserve"> </w:t>
      </w:r>
      <w:r>
        <w:rPr>
          <w:sz w:val="24"/>
          <w:lang w:val="lv-LV"/>
        </w:rPr>
        <w:t>tā kā Spānijā minēto produktu izgatavošanai par izejvielu vienmēr izmanto sacuma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tā kā Kopējā muitas tarifā apakšpozīcijās 20.06 B II a) 3 un b) 3 minēti mandarīni (ieskaitot tanžerīnus un sacumas); </w:t>
      </w:r>
      <w:r>
        <w:rPr>
          <w:sz w:val="24"/>
        </w:rPr>
        <w:t xml:space="preserve"> </w:t>
      </w:r>
      <w:r>
        <w:rPr>
          <w:sz w:val="24"/>
          <w:lang w:val="lv-LV"/>
        </w:rPr>
        <w:t>tā kā Regulas (EEK) Nr. 2464/86 noteikumi uzliek tirgotājiem un iestādēm pienākumu nošķirt konservētas sacumas no citiem konservētiem mandarīniem;</w:t>
      </w:r>
      <w:r>
        <w:rPr>
          <w:sz w:val="24"/>
        </w:rPr>
        <w:t xml:space="preserve"> </w:t>
      </w:r>
      <w:r>
        <w:rPr>
          <w:sz w:val="24"/>
          <w:lang w:val="lv-LV"/>
        </w:rPr>
        <w:t>tā kā minētais fakts rada administratīvus sarežģījumus;</w:t>
      </w:r>
      <w:r>
        <w:rPr>
          <w:sz w:val="24"/>
        </w:rPr>
        <w:t xml:space="preserve"> </w:t>
      </w:r>
      <w:r>
        <w:rPr>
          <w:sz w:val="24"/>
          <w:lang w:val="lv-LV"/>
        </w:rPr>
        <w:t>tā kā Regulas (EEK) Nr. 2464/86 formulējums jāsaskaņo ar formulējumu Kopējā muitas tarifā;</w:t>
      </w:r>
      <w:r>
        <w:rPr>
          <w:sz w:val="24"/>
        </w:rPr>
        <w:t xml:space="preserve"> </w:t>
      </w:r>
      <w:r>
        <w:rPr>
          <w:sz w:val="24"/>
          <w:lang w:val="lv-LV"/>
        </w:rPr>
        <w:t>tā kā šāds grozījums faktiski nemainītu pašreizējo produktu klāstu, uz ko attiecas Regula (EEK) Nr. 2464/86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ir saskaņā ar Augļu un dārzeņu pārstrādes produktu pārvaldīb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Regulas (EEK) Nr. 2464/86 pielikumu aizstāj ar šād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  <w:lang w:val="lv-LV" w:eastAsia="en-US"/>
        </w:rPr>
        <w:t>“</w:t>
      </w:r>
      <w:r>
        <w:rPr>
          <w:i w:val="false"/>
          <w:sz w:val="24"/>
          <w:lang w:val="lv-LV" w:eastAsia="en-US"/>
        </w:rPr>
        <w:t>PIELIKUM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1. pantā minēto produktu sarakst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089"/>
      </w:tblGrid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MT pozīcijas n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rakst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matnodoklis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ex</w:t>
            </w:r>
            <w:r>
              <w:rPr>
                <w:lang w:val="en-US" w:eastAsia="en-US"/>
              </w:rPr>
              <w:t xml:space="preserve"> 20.06 B II a)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servētas mandarīnu (ieskaitot tanžerīnus un sacumas) daiviņ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ex</w:t>
            </w:r>
            <w:r>
              <w:rPr>
                <w:lang w:val="en-US" w:eastAsia="en-US"/>
              </w:rPr>
              <w:t xml:space="preserve"> 20.06 B II b)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servētas mandarīnu (ieskaitot tanžerīnus un sacumas) daiviņ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stājas spēkā dienā, kad to publicē “Eiropas Kopienu Oficiālajā Vēstnesī”</w:t>
      </w:r>
      <w:r>
        <w:rPr>
          <w:i/>
          <w:sz w:val="24"/>
          <w:lang w:val="lv-LV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Regulu piemēro no 1986. gada 1. ma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87. gada 9. janvā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Franss Andrīsens [</w:t>
            </w:r>
            <w:r>
              <w:rPr>
                <w:i/>
                <w:sz w:val="24"/>
                <w:lang w:val="lv-LV"/>
              </w:rPr>
              <w:t>Frans ANDRIESSEN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a vietniek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1</w:t>
      </w:r>
      <w:r>
        <w:rPr>
          <w:i/>
          <w:sz w:val="20"/>
          <w:lang w:val="en-US" w:eastAsia="en-US"/>
        </w:rPr>
        <w:t xml:space="preserve"> OJ No L 211, 1. 8. 1986, p. 11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dm;Times New Roman" w:hAnsi="adm;Times New Roman" w:cs="adm;Times New Roman"/>
          <w:sz w:val="24"/>
          <w:lang w:val="lv-LV"/>
        </w:rPr>
      </w:pPr>
      <w:r>
        <w:rPr>
          <w:rFonts w:cs="adm;Times New Roman" w:ascii="adm;Times New Roman" w:hAnsi="adm;Times New Roman"/>
          <w:sz w:val="24"/>
          <w:lang w:val="lv-LV"/>
        </w:rPr>
      </w:r>
    </w:p>
    <w:p>
      <w:pPr>
        <w:pStyle w:val="Normal"/>
        <w:rPr>
          <w:rFonts w:ascii="adm;Times New Roman" w:hAnsi="adm;Times New Roman" w:cs="adm;Times New Roman"/>
          <w:sz w:val="24"/>
          <w:lang w:val="lv-LV"/>
        </w:rPr>
      </w:pPr>
      <w:r>
        <w:rPr>
          <w:rFonts w:cs="adm;Times New Roman" w:ascii="adm;Times New Roman" w:hAnsi="adm;Times New Roman"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 w:eastAsia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 w:eastAsia="en-US"/>
        </w:rPr>
        <w:t>02201010;</w:t>
      </w:r>
      <w:r>
        <w:rPr>
          <w:i/>
          <w:sz w:val="20"/>
        </w:rPr>
        <w:t xml:space="preserve"> 03606300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DOCNUM: 31987R0062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PUBREF: Official Journal L 008 , 10/01/1987 p. 0037 - 0037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0:38:00Z</dcterms:created>
  <dc:creator>Ivo Čače</dc:creator>
  <dc:description/>
  <dc:language>en-US</dc:language>
  <cp:lastModifiedBy>Ivo Čače</cp:lastModifiedBy>
  <cp:lastPrinted>2000-01-10T11:56:00Z</cp:lastPrinted>
  <dcterms:modified xsi:type="dcterms:W3CDTF">2002-08-06T12:28:00Z</dcterms:modified>
  <cp:revision>2</cp:revision>
  <dc:subject/>
  <dc:title>Padomes 1968</dc:title>
</cp:coreProperties>
</file>