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7. gada 13. marta Regula (EEK) Nr. 734/87, ar ko groza Regulu (EEK) Nr. 392/87, ar kuru paredz sīki izstrādātus noteikumus par to, kā piemērot Padomes Regulu (EEK) Nr. 230/87 par pārstrādātas labības intervences krājumu bezmaksas piegādi labdarības organizācijā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75. gada 29. oktobra Regulu (EEK) Nr. 2727/75 par labības tirgus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1579/86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7. panta 4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87. gada 26. janvāra Regulu (EEK) Nr. 230/87 par pārstrādātas labības intervences krājumu bezmaksas piegādi labdarības organizācijām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un jo īpaši tās 1. panta 3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miltu un rupja maluma miltu daudzumi, ko saskaņā ar Komisijas Regulu (EEK) Nr. 392/87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 xml:space="preserve"> dažās dalībvalstīs ir piešķīruši labdarības organizācijām, nav pietiekami attiecīgo iedzīvotāju vajadzībām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āpēc būtu jāpalielina pamatproduktu daudzumi šīm dalībvalstī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ir saskaņā ar Labības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 Regulas (EEK) Nr. 392/87 I un II pielikumu attiecīgi aizstāj ar šādiem pielikumiem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“</w:t>
      </w:r>
      <w:r>
        <w:rPr>
          <w:i/>
          <w:sz w:val="24"/>
          <w:lang w:val="lv-LV"/>
        </w:rPr>
        <w:t>I PIELIKUM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(tonnas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65"/>
      </w:tblGrid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Dalībvalsts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pējais apjoms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rasto kviešu milt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Cieto kviešu putraimi un rupja maluma mil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Beļģ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noBreakHyphen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Dānij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noBreakHyphen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Vācij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noBreakHyphen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Grieķij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Spānij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rancij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Īrij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noBreakHyphen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Itālij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noBreakHyphen/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Luksemburg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noBreakHyphen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Nīderlande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noBreakHyphen/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ortugāl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735" w:leader="none"/>
              </w:tabs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noBreakHyphen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II PIELIKUM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Citu dalībvalstu intervences aģentūrām pieejamo intervences krājumu atrašanās vietas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right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(tonnas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2410"/>
        <w:gridCol w:w="1522"/>
      </w:tblGrid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Galamērķa dalībval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Uzglabāšanas dalībvals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Labības pamatve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Uzglabāšanas viet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ārstrādāta produkta daudzums (ieteikum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47625</wp:posOffset>
                      </wp:positionV>
                      <wp:extent cx="91440" cy="27432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90.15pt;margin-top:3.7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lv-LV"/>
              </w:rPr>
              <w:t>Grieķ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ran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arastie kvie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Sent-Uena-l’Om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Barselona du Z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Itālij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Cietie kvieš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Sirakūzas</w:t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Spānij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rancij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arastie kvieš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Sent Kristi</w:t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Itālij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Cietie kvieš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Sirakūzas</w:t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Īrij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rancij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arastie kvieš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Fiaka </w:t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ortugā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Franci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arastie kvieš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Blai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1500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dienā, kad to publicē “Eiropas Kopienu Oficiālajā Vēstnesī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7. gada 13. mart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ss Andrīsens [</w:t>
            </w:r>
            <w:r>
              <w:rPr>
                <w:i/>
                <w:sz w:val="24"/>
                <w:lang w:val="lv-LV"/>
              </w:rPr>
              <w:t>Frans ANDRIESSEN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a vietniek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 xml:space="preserve">OJ No L 281, 1. 11. 1975, p. 1.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 w:eastAsia="en-US"/>
        </w:rPr>
        <w:t>2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 xml:space="preserve">OJ No L 139, 24. 5. 1986, p. 29.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 w:eastAsia="en-US"/>
        </w:rPr>
        <w:t>3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 xml:space="preserve">OJ No L 25, 28. 1. 1987, p. 2.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 w:eastAsia="en-US"/>
        </w:rPr>
        <w:t>4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OJ No L 40, 10. 2. 1987, p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sz w:val="20"/>
          <w:lang w:val="en-US" w:eastAsia="en-US"/>
        </w:rPr>
        <w:t>REGISTER:</w:t>
      </w:r>
      <w:r>
        <w:rPr>
          <w:i/>
          <w:sz w:val="20"/>
          <w:lang w:val="lv-LV"/>
        </w:rPr>
        <w:t xml:space="preserve"> 03605100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 w:eastAsia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31987R0734</w:t>
      </w:r>
    </w:p>
    <w:p>
      <w:pPr>
        <w:pStyle w:val="Normal"/>
        <w:rPr/>
      </w:pPr>
      <w:r>
        <w:rPr>
          <w:i/>
          <w:sz w:val="20"/>
          <w:lang w:val="en-US" w:eastAsia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Official Journal L 071 , 14/03/1987 p. 0021 - 002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35:00Z</dcterms:created>
  <dc:creator>Ivo Čače</dc:creator>
  <dc:description/>
  <dc:language>en-US</dc:language>
  <cp:lastModifiedBy>Ivo Čače</cp:lastModifiedBy>
  <cp:lastPrinted>2000-01-10T11:56:00Z</cp:lastPrinted>
  <dcterms:modified xsi:type="dcterms:W3CDTF">2002-10-02T13:38:00Z</dcterms:modified>
  <cp:revision>2</cp:revision>
  <dc:subject/>
  <dc:title>Padomes 1968</dc:title>
</cp:coreProperties>
</file>