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omisijas 1987. gada 26. maija Regula (EEK) Nr. 1464/87 par preču klasifikāciju kopējā muitas tarifa apakšpozīcijā 21.07 G I c) 1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ņemot vērā Padomes 1969. gada 16. janvāra Regulu (EEK) Nr. 97/69 par kopējā muitas tarifa nomenklatūras vienādas piemērošanas pasākumiem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2055/84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3. pantu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tā kā ir nepieciešami noteikumi, lai nodrošinātu kopējā muitas tarifa nomenklatūras vienādu piemērošanu, klasificējot pārtikas produktu, kas ir dzirkstošo tablešu veidā (tabletes svars 7 g), kurš sagatavots pārdošanai mazumtirdzniecībā, ar šādu sastāvu (vienā tabletē):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kalcija karbonāts: 0,327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kalcija galaktoglikonāts: 1,0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askorbīnskābe: 1,0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saharīns, nātrija sāls: 0,014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- ciete: 0,02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polietilēnglikols: 0,15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nātrija hidrogēnkarbonāts (nātrija bikarbonāts): 1,0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citronskābe: 1,465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saharoze (28,7 %) un citrona aromatizētājs: 2,009 g;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tā kā Padomes Regulas (EEK) Nr. 950/68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ā jaunākie grozījumi izdarīti ar Regulu (EEK) Nr. 750/87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 xml:space="preserve">, pielikumā pievienotā kopējā muitas tarifa pozīcija 30.03 jo īpaši attiecas uz medikamentiem;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tā kā pozīcija 21.07 attiecas uz pārtikas produktiem, kas nav minēti vai iekļauti citur;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tā kā attiecīgais produkts neatbilst 30. nodaļas 1. piezīmes noteikumiem un tālab to nevar uzskatīt par pozīcijā 30.03 klasificējamu medikamentu;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tā kā tam ir tādas pārtikas piedevas īpašības, kas satur vitamīnus un minerālsāļus, un tas ir paredzēts ķermeņa veselības uzturēšanai un būtu jāuzskata par pārtikas produktu; tā kā, ja nav konkrētākas pozīcijas, tas būtu jāklasificē pozīcijā 21.07; tā kā šajā pozīcijā vispiemērotākā ir apakšpozīcija 21.07 G I c) 1;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tā kā šajā regulā paredzētie pasākumi saskan ar Kopējā muitas tarifa nomenklatūras komitejas atzinumu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IR PIEŅĒMUSI ŠO REGULU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sz w:val="24"/>
          <w:lang w:val="lv-LV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rPr>
          <w:sz w:val="24"/>
          <w:lang w:val="lv-LV"/>
        </w:rPr>
      </w:pPr>
      <w:r>
        <w:rPr>
          <w:sz w:val="24"/>
          <w:lang w:val="lv-LV"/>
        </w:rPr>
        <w:t xml:space="preserve">Pārtikas produktu dzirkstošo tablešu veidā (svars 7 g tabletē), kas sagatavots pārdošanai mazumtirdzniecībā, ar šādu sastāvu (vienā tabletē):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kalcija karbonāts: 0,327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kalcija galaktoglikonāts: 1,0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askorbīnskābe: 1,0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saharīns, nātrija sāls: 0,014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- ciete: 0,02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polietilēnglikols: 0,15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nātrija hidrogēnkarbonāts (nātrija bikarbonāts): 1,0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citronskābe: 1,465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 xml:space="preserve">saharoze (28,7 %) un citrona aromatizētājs: 2,009 g,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klasificē kopējā muitas tarifa šādā pozīcijā: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21.07 Pārtikas produkti, kas nav minēti vai iekļauti citur: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G Citi: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I  bez piena taukiem vai kas satur mazāk nekā 1,5 % šādu tauku: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c) ar saharozes saturu 15 % vai vairāk, bet mazāk par 30 % (ieskaitot invertcukuru, kas izteikts kā saharoze):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 kas nesatur cieti vai satur mazāk nekā 5 % cietes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sz w:val="24"/>
          <w:lang w:val="lv-LV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rPr>
          <w:sz w:val="24"/>
          <w:lang w:val="lv-LV"/>
        </w:rPr>
      </w:pPr>
      <w:r>
        <w:rPr>
          <w:sz w:val="24"/>
          <w:lang w:val="lv-LV"/>
        </w:rPr>
        <w:t xml:space="preserve">Šī regula stājas spēkā 21. dienā pēc tās publicēšanas “Eiropas Kopienu Oficiālajā Vēstnesī”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Šī regula uzliek saistības kopumā un ir tieši piemērojama visās dalībvalstīs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Briselē, 1987. gada 26. maijā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lv-LV"/>
              </w:rPr>
              <w:t>Kokfīlds [</w:t>
            </w:r>
            <w:r>
              <w:rPr>
                <w:i/>
                <w:sz w:val="24"/>
                <w:lang w:val="lv-LV"/>
              </w:rPr>
              <w:t>COCKFIELD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iekšsēdētāja vietnieks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0"/>
          <w:vertAlign w:val="superscript"/>
          <w:lang w:val="lv-LV"/>
        </w:rPr>
        <w:t>1</w:t>
      </w:r>
      <w:r>
        <w:rPr>
          <w:sz w:val="20"/>
          <w:lang w:val="lv-LV"/>
        </w:rPr>
        <w:t xml:space="preserve"> </w:t>
      </w:r>
      <w:r>
        <w:rPr>
          <w:i/>
          <w:sz w:val="20"/>
          <w:lang w:val="lv-LV"/>
        </w:rPr>
        <w:t xml:space="preserve">OJ No L 14, 21. 1. 1969, p. 1. </w:t>
      </w:r>
    </w:p>
    <w:p>
      <w:pPr>
        <w:pStyle w:val="Normal"/>
        <w:rPr/>
      </w:pPr>
      <w:r>
        <w:rPr>
          <w:sz w:val="20"/>
          <w:vertAlign w:val="superscript"/>
          <w:lang w:val="lv-LV"/>
        </w:rPr>
        <w:t>2</w:t>
      </w:r>
      <w:r>
        <w:rPr>
          <w:sz w:val="20"/>
          <w:lang w:val="lv-LV"/>
        </w:rPr>
        <w:t xml:space="preserve"> </w:t>
      </w:r>
      <w:r>
        <w:rPr>
          <w:i/>
          <w:sz w:val="20"/>
          <w:lang w:val="lv-LV"/>
        </w:rPr>
        <w:t xml:space="preserve">OJ No L 191, 19. 7. 1984, p. 1. </w:t>
      </w:r>
    </w:p>
    <w:p>
      <w:pPr>
        <w:pStyle w:val="Normal"/>
        <w:rPr/>
      </w:pPr>
      <w:r>
        <w:rPr>
          <w:sz w:val="20"/>
          <w:vertAlign w:val="superscript"/>
          <w:lang w:val="lv-LV"/>
        </w:rPr>
        <w:t>3</w:t>
      </w:r>
      <w:r>
        <w:rPr>
          <w:sz w:val="20"/>
          <w:lang w:val="lv-LV"/>
        </w:rPr>
        <w:t xml:space="preserve"> </w:t>
      </w:r>
      <w:r>
        <w:rPr>
          <w:i/>
          <w:sz w:val="20"/>
          <w:lang w:val="lv-LV"/>
        </w:rPr>
        <w:t xml:space="preserve">OJ No L 172, 22. 7. 1968, p. 1. </w:t>
      </w:r>
    </w:p>
    <w:p>
      <w:pPr>
        <w:pStyle w:val="Normal"/>
        <w:rPr/>
      </w:pPr>
      <w:r>
        <w:rPr>
          <w:sz w:val="20"/>
          <w:vertAlign w:val="superscript"/>
          <w:lang w:val="lv-LV"/>
        </w:rPr>
        <w:t>4</w:t>
      </w:r>
      <w:r>
        <w:rPr>
          <w:sz w:val="20"/>
          <w:lang w:val="lv-LV"/>
        </w:rPr>
        <w:t xml:space="preserve"> </w:t>
      </w:r>
      <w:r>
        <w:rPr>
          <w:i/>
          <w:sz w:val="20"/>
          <w:lang w:val="lv-LV"/>
        </w:rPr>
        <w:t xml:space="preserve">OJ No L 76, 18. 3. 1987, p. 1. </w:t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  <w:t>REGISTER : 02301000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  <w:t>DOCNUM : 31987R1464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  <w:t>PUBREF : Official Journal L 138 , 28/05/1987 p. 0038 - 003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7:17:00Z</dcterms:created>
  <dc:creator>Ivo</dc:creator>
  <dc:description/>
  <dc:language>en-US</dc:language>
  <cp:lastModifiedBy>Ivo</cp:lastModifiedBy>
  <cp:lastPrinted>2000-01-10T11:56:00Z</cp:lastPrinted>
  <dcterms:modified xsi:type="dcterms:W3CDTF">2002-05-24T14:44:00Z</dcterms:modified>
  <cp:revision>2</cp:revision>
  <dc:subject/>
  <dc:title>Padomes 1968</dc:title>
</cp:coreProperties>
</file>