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KOMISIJAS REGULA (EEK) Nr. 649/8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1988. gada 10. marts)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ar ko slēdz izsoli attiecībā uz sviesta eļļas piegādi Pakistānai, izmantojot </w:t>
      </w:r>
      <w:r>
        <w:rPr>
          <w:b/>
          <w:i/>
          <w:sz w:val="24"/>
        </w:rPr>
        <w:t>Euronaid</w:t>
      </w:r>
      <w:r>
        <w:rPr>
          <w:b/>
          <w:sz w:val="24"/>
        </w:rPr>
        <w:t xml:space="preserve"> un saskaņā ar noteikumiem par pārtikas atbals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86. gada 22. decembra Regulu (EEK) Nr. 3972/86 par pārtikas atbalsta politiku un pārtikas atbalsta vadīb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as grozīta ar Regulu (EEK) Nr. 3785/87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6. panta 1. punkta c) apakš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ar Regulu (EEK) Nr. 525/8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Komisija ir izsludinājusi izsoles par 765 tonnu sviesta eļļas piegādi dažām valstīm un saņēmējām organizācijām saskaņā ar noteikumiem par pārtikas atbalstu;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 kā ir jāpārskata piegādes nosacījumi B partijai (35 tonnas sviesta eļļas </w:t>
      </w:r>
      <w:r>
        <w:rPr>
          <w:i/>
          <w:sz w:val="24"/>
          <w:lang w:val="lv-LV"/>
        </w:rPr>
        <w:t>Euronaid</w:t>
      </w:r>
      <w:r>
        <w:rPr>
          <w:sz w:val="24"/>
          <w:lang w:val="lv-LV"/>
        </w:rPr>
        <w:t xml:space="preserve"> vajadzībām) un jāslēdz attiecīgā izs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Ar šo Regulas (EEK) Nr. 525/88 I pielikumā (pasākums Nr. 723/87) svītro B partij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stājas spēkā dienā, kad to publicē “Eiropas Kopienu Oficiālajā Vēstnesī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88. gada 10. mart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s ANDRĪSENS [</w:t>
            </w:r>
            <w:r>
              <w:rPr>
                <w:i/>
                <w:sz w:val="24"/>
                <w:lang w:val="lv-LV"/>
              </w:rPr>
              <w:t>Frans ANDRIESS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OJ No L 370, 30. 12. 1986, p. 1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J No L 356, 18. 12. 1987, p. 8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OJ No L 53, 27. 2. 1988, p. 35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lang w:val="en-US"/>
        </w:rPr>
        <w:t>REGISTER:</w:t>
      </w:r>
      <w:r>
        <w:rPr>
          <w:i/>
        </w:rPr>
        <w:t xml:space="preserve"> </w:t>
      </w:r>
      <w:r>
        <w:rPr>
          <w:i/>
          <w:lang w:val="en-US"/>
        </w:rPr>
        <w:t>03605600;</w:t>
      </w:r>
      <w:r>
        <w:rPr>
          <w:i/>
        </w:rPr>
        <w:t xml:space="preserve"> 1170201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:</w:t>
      </w:r>
      <w:r>
        <w:rPr>
          <w:i/>
        </w:rPr>
        <w:t xml:space="preserve"> </w:t>
      </w:r>
      <w:r>
        <w:rPr>
          <w:i/>
          <w:lang w:val="en-US"/>
        </w:rPr>
        <w:t xml:space="preserve">31988R0649 </w:t>
      </w:r>
    </w:p>
    <w:p>
      <w:pPr>
        <w:pStyle w:val="Normal"/>
        <w:jc w:val="both"/>
        <w:rPr/>
      </w:pPr>
      <w:r>
        <w:rPr>
          <w:i/>
          <w:lang w:val="en-US"/>
        </w:rPr>
        <w:t>PUBREF:</w:t>
      </w:r>
      <w:r>
        <w:rPr>
          <w:i/>
        </w:rPr>
        <w:t xml:space="preserve"> </w:t>
      </w:r>
      <w:r>
        <w:rPr>
          <w:i/>
          <w:lang w:val="en-US"/>
        </w:rPr>
        <w:t>Official Journal L 065 , 11/03/1988 p. 0009 - 000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31:00Z</dcterms:created>
  <dc:creator>Kristaps Krumins</dc:creator>
  <dc:description/>
  <dc:language>en-US</dc:language>
  <cp:lastModifiedBy>Kristaps Krumins</cp:lastModifiedBy>
  <dcterms:modified xsi:type="dcterms:W3CDTF">2003-04-29T12:32:00Z</dcterms:modified>
  <cp:revision>1</cp:revision>
  <dc:subject/>
  <dc:title>KOMISIJAS REGULA (EEK) Nr</dc:title>
</cp:coreProperties>
</file>