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t>Komisijas 1988. gada 30. novembra Regula (EEK) Nr. 556/89 par [Eiropas Ekonomikas Kopienas dibināšanas] Līguma 85. panta 3. punkta piemērošanu dažām prasmju licences līgumu kategorijām</w:t>
      </w:r>
    </w:p>
    <w:p>
      <w:pPr>
        <w:pStyle w:val="Normal"/>
        <w:rPr/>
      </w:pPr>
      <w:r>
        <w:rPr/>
      </w:r>
    </w:p>
    <w:p>
      <w:pPr>
        <w:pStyle w:val="Normal"/>
        <w:rPr/>
      </w:pPr>
      <w:r>
        <w:rPr/>
      </w:r>
    </w:p>
    <w:p>
      <w:pPr>
        <w:pStyle w:val="Normal"/>
        <w:rPr/>
      </w:pPr>
      <w:r>
        <w:rPr/>
        <w:t>EIROPAS KOPIENU KOMISIJA,</w:t>
      </w:r>
    </w:p>
    <w:p>
      <w:pPr>
        <w:pStyle w:val="Normal"/>
        <w:rPr/>
      </w:pPr>
      <w:r>
        <w:rPr/>
      </w:r>
    </w:p>
    <w:p>
      <w:pPr>
        <w:pStyle w:val="Normal"/>
        <w:rPr/>
      </w:pPr>
      <w:r>
        <w:rPr/>
        <w:t>ņemot vērā Eiropas Ekonomikas Kopienas dibināšanas līgumu,</w:t>
      </w:r>
    </w:p>
    <w:p>
      <w:pPr>
        <w:pStyle w:val="Normal"/>
        <w:rPr/>
      </w:pPr>
      <w:r>
        <w:rPr/>
      </w:r>
    </w:p>
    <w:p>
      <w:pPr>
        <w:pStyle w:val="Normal"/>
        <w:rPr/>
      </w:pPr>
      <w:r>
        <w:rPr/>
        <w:t xml:space="preserve">ņemot vērā Padomes 1965. gada 2. marta Regulu Nr. 19/65/EEC par [Eiropas Ekonomikas Kopienas dibināšanas] Līguma 85. panta 3. punkta piemērošanu dažām līgumu un saskaņotas rīcības kategorijām </w:t>
      </w:r>
      <w:r>
        <w:rPr>
          <w:rStyle w:val="FootnoteCharacters"/>
          <w:rStyle w:val="FootnoteAnchor"/>
        </w:rPr>
        <w:footnoteReference w:id="2"/>
      </w:r>
      <w:r>
        <w:rPr/>
        <w:t>, kurā jaunākie labojumi izdarīti ar Spānijas un Portugāles pievienošanās aktu, un jo īpaši minētās regulas 1. pantu,</w:t>
      </w:r>
    </w:p>
    <w:p>
      <w:pPr>
        <w:pStyle w:val="Normal"/>
        <w:rPr/>
      </w:pPr>
      <w:r>
        <w:rPr/>
      </w:r>
    </w:p>
    <w:p>
      <w:pPr>
        <w:pStyle w:val="Normal"/>
        <w:rPr/>
      </w:pPr>
      <w:r>
        <w:rPr/>
        <w:t xml:space="preserve">publicējusi šīs regulas projektu </w:t>
      </w:r>
      <w:r>
        <w:rPr>
          <w:rStyle w:val="FootnoteCharacters"/>
          <w:rStyle w:val="FootnoteAnchor"/>
        </w:rPr>
        <w:footnoteReference w:id="3"/>
      </w:r>
      <w:r>
        <w:rPr/>
        <w:t>,</w:t>
      </w:r>
    </w:p>
    <w:p>
      <w:pPr>
        <w:pStyle w:val="Normal"/>
        <w:rPr/>
      </w:pPr>
      <w:r>
        <w:rPr/>
      </w:r>
    </w:p>
    <w:p>
      <w:pPr>
        <w:pStyle w:val="Normal"/>
        <w:rPr/>
      </w:pPr>
      <w:r>
        <w:rPr/>
        <w:t xml:space="preserve">apspriedusies ar Padomdevēju komiteju mākslīgu ierobežojumu un dominances jautājumos; </w:t>
      </w:r>
    </w:p>
    <w:p>
      <w:pPr>
        <w:pStyle w:val="Normal"/>
        <w:rPr/>
      </w:pPr>
      <w:r>
        <w:rPr/>
        <w:t>pamatojoties uz šādiem apsvērumiem:</w:t>
      </w:r>
    </w:p>
    <w:p>
      <w:pPr>
        <w:pStyle w:val="Normal"/>
        <w:rPr/>
      </w:pPr>
      <w:r>
        <w:rPr/>
      </w:r>
    </w:p>
    <w:p>
      <w:pPr>
        <w:pStyle w:val="Normal"/>
        <w:rPr/>
      </w:pPr>
      <w:r>
        <w:rPr/>
        <w:t>1) Regula Nr. 19/65/EEC pilnvaro Komisiju, izmantojot regulu, piemērot [Eiropas Ekonomikas Kopienas dibināšanas] Līguma 85. panta 3. punktu dažām tādu divpusēju līgumu un saskaņotas rīcības kategorijām, uz ko attiecas 85. panta 1. punkts, kuri paredz ierobežojumus attiecībā uz rūpnieciskā īpašuma tiesību, it īpaši patentu, funkcionālu modeļu, noformējumu vai prečuzīmju, iegūšanu vai lietošanu, vai ierobežojumus tiesībām, ko rada tādi līgumi, kas nodod tiesības uz izgatavošanas metodēm vai uz tādām zināšanām, kas attiecas uz rūpniecisku procesu lietojumu vai piemērošanu — vai arī dod tiesības tos lietot.</w:t>
      </w:r>
    </w:p>
    <w:p>
      <w:pPr>
        <w:pStyle w:val="Normal"/>
        <w:rPr/>
      </w:pPr>
      <w:r>
        <w:rPr/>
      </w:r>
    </w:p>
    <w:p>
      <w:pPr>
        <w:pStyle w:val="Normal"/>
        <w:rPr/>
      </w:pPr>
      <w:r>
        <w:rPr/>
        <w:t xml:space="preserve">Tas, ka arvien palielinās nozīme nepatentētai tehniskai informācijai (piemēram, ražošanas procesu aprakstiem, receptēm, formulām, noformējumiem vai rasējumiem), ko parasti dēvē par </w:t>
      </w:r>
      <w:r>
        <w:rPr>
          <w:i/>
        </w:rPr>
        <w:t>prasmēm</w:t>
      </w:r>
      <w:r>
        <w:rPr/>
        <w:t>, daudzie līgumi, ko uzņēmumi, ieskaitot valstu pētniecības iestādes, pašlaik noslēdz tikai par šādas informācijas izmantošanu (tā sauktie tīrie prasmju licences līgumi), kā arī tas, ka prasmju nodošana citiem faktiski bieži vien ir neatgriezeniska, rada vajadzību pēc lielākas juridiskās skaidrības attiecībā uz šādu līgumu statusu atbilstīgi konkurences noteikumiem, tādējādi veicinot tehnisko zināšanu izplatīšanu Kopienā. Ņemot vērā līdz šim iegūto pieredzi, var definēt tādu prasmju licences līgumu kategoriju, kas aptver visu kopējo tirgu vai tā daļu, uz kuriem varētu attiekties 85. panta 1. punkts, bet kurus parasti var uzskatīt par tādiem, kas atbilst 85. panta 3. punktam gadījumā, ja licencētās prasmes ir slepenas, būtiskas un precizēta jebkādā pieņemamā veidā (</w:t>
      </w:r>
      <w:r>
        <w:rPr>
          <w:i/>
        </w:rPr>
        <w:t>prasmes</w:t>
      </w:r>
      <w:r>
        <w:rPr/>
        <w:t>). Vienīgais mērķis šādām prasībām, kas jāievēro, lai varētu to definēt, ir pārliecināties par to, ka prasmju nodošana ir pietiekams pamatojums šīs regulas piemērošanai, un jo īpaši tam, lai piešķirtu atbrīvojumu pienākumiem, kas ierobežo konkurenci.</w:t>
      </w:r>
    </w:p>
    <w:p>
      <w:pPr>
        <w:pStyle w:val="Normal"/>
        <w:rPr/>
      </w:pPr>
      <w:r>
        <w:rPr/>
      </w:r>
    </w:p>
    <w:p>
      <w:pPr>
        <w:pStyle w:val="Normal"/>
        <w:rPr/>
      </w:pPr>
      <w:r>
        <w:rPr/>
        <w:t>Šajā regulā izmantotās definīcijas sniegtas 1. pantā.</w:t>
      </w:r>
    </w:p>
    <w:p>
      <w:pPr>
        <w:pStyle w:val="Normal"/>
        <w:rPr/>
      </w:pPr>
      <w:r>
        <w:rPr/>
      </w:r>
    </w:p>
    <w:p>
      <w:pPr>
        <w:pStyle w:val="Normal"/>
        <w:rPr/>
      </w:pPr>
      <w:r>
        <w:rPr/>
        <w:t xml:space="preserve">2) Gan tīriem prasmju licences līgumiem, gan jauktiem prasmju un patentu licencēšanas līgumiem ir arvien svarīgāka nozīme tehnoloģijas nodošanā. Tāpēc ir vēlams šo regulu attiecināt arī uz jauktiem līgumiem, kam Komisijas Regula (EEK) Nr. 2349/84 (1., 2. un 3. pants) </w:t>
      </w:r>
      <w:r>
        <w:rPr>
          <w:rStyle w:val="FootnoteCharacters"/>
          <w:rStyle w:val="FootnoteAnchor"/>
        </w:rPr>
        <w:footnoteReference w:id="4"/>
      </w:r>
      <w:r>
        <w:rPr/>
        <w:t xml:space="preserve"> nepiešķir atbrīvojumu, un jo īpaši:</w:t>
      </w:r>
    </w:p>
    <w:p>
      <w:pPr>
        <w:pStyle w:val="Normal"/>
        <w:rPr/>
      </w:pPr>
      <w:r>
        <w:rPr/>
      </w:r>
    </w:p>
    <w:p>
      <w:pPr>
        <w:pStyle w:val="Normal"/>
        <w:rPr/>
      </w:pPr>
      <w:r>
        <w:rPr/>
        <w:t>- jauktiem līgumiem, kas neparedz to, ka ir vajadzīgi licencēti patenti, lai sasniegtu tādas licencētas tehnoloģijas mērķus, kas ietver gan patentētus, gan nepatentētus elementus; var izrādīties, ka tādos gadījumos šādi patenti nodrošina pietiekamu aizsardzību pret to, lai trešās puses nevarētu izmantot šo tehnoloģiju;</w:t>
      </w:r>
    </w:p>
    <w:p>
      <w:pPr>
        <w:pStyle w:val="Normal"/>
        <w:rPr/>
      </w:pPr>
      <w:r>
        <w:rPr/>
      </w:r>
    </w:p>
    <w:p>
      <w:pPr>
        <w:pStyle w:val="Normal"/>
        <w:rPr/>
      </w:pPr>
      <w:r>
        <w:rPr/>
        <w:t>- jauktiem līgumiem, kas neatkarīgi no tā, vai licencētās tehnoloģijas mērķu sasniegšanai ir vajadzīgi licencēti patenti vai ne, paredz pienākumus, kas dalībvalstīs ierobežo licences devēju vai licences ņēmēju iespējas izmantot attiecīgo tehnoloģiju bez patenta aizsardzības, tādā apmērā un tikmēr, kamēr šie pienākumi pilnībā vai daļēji balstās uz licencētās prasmes izmantošanu un atbilst pārējiem šajā regulā ietvertajiem noteikumiem.</w:t>
      </w:r>
    </w:p>
    <w:p>
      <w:pPr>
        <w:pStyle w:val="Normal"/>
        <w:rPr/>
      </w:pPr>
      <w:r>
        <w:rPr/>
      </w:r>
    </w:p>
    <w:p>
      <w:pPr>
        <w:pStyle w:val="Normal"/>
        <w:rPr/>
      </w:pPr>
      <w:r>
        <w:rPr/>
        <w:t>Ir vēlams šo regulu attiecināt arī uz tīriem vai jauktiem līgumiem, kuros iekļauti palīgnoteikumi par prečuzīmēm un citām rūpnieciskā īpašuma tiesībām, ja tajos nav citu pienākumu, kas ierobežo konkurenci, kā vien tie, kas arī pieder pie prasmēm un kam piešķirts atbrīvojums saskaņā ar šo regulu.</w:t>
      </w:r>
    </w:p>
    <w:p>
      <w:pPr>
        <w:pStyle w:val="Normal"/>
        <w:rPr/>
      </w:pPr>
      <w:r>
        <w:rPr/>
        <w:t>Uzskatīt, ka arī šādi līgumi atbilst 85. panta 3. punktam šīs regulas nozīmē, tomēr var tikai tad, ja licencētā tehniskā informācija ir slepena, būtiska un precizēta.</w:t>
      </w:r>
    </w:p>
    <w:p>
      <w:pPr>
        <w:pStyle w:val="Normal"/>
        <w:rPr/>
      </w:pPr>
      <w:r>
        <w:rPr/>
      </w:r>
    </w:p>
    <w:p>
      <w:pPr>
        <w:pStyle w:val="Normal"/>
        <w:rPr/>
      </w:pPr>
      <w:r>
        <w:rPr/>
        <w:t>3) Šī regula nav piemērojama līgumiem, uz ko attiecas Regula (EEK) Nr. 2349/84 par patentu licences līgumiem.</w:t>
      </w:r>
    </w:p>
    <w:p>
      <w:pPr>
        <w:pStyle w:val="Normal"/>
        <w:rPr/>
      </w:pPr>
      <w:r>
        <w:rPr/>
      </w:r>
    </w:p>
    <w:p>
      <w:pPr>
        <w:pStyle w:val="Normal"/>
        <w:rPr/>
      </w:pPr>
      <w:r>
        <w:rPr/>
        <w:t>4) Ja šādi tīri vai jaukti prasmju licences līgumi ietver ne tikai pienākumus, kas attiecas uz teritorijām kopējā tirgū, bet arī pienākumus, kas attiecas uz valstīm ārpus Kopienas, tas neliedz piemērot šo regulu pienākumiem, kas attiecas uz teritorijām kopējā tirgū.</w:t>
      </w:r>
    </w:p>
    <w:p>
      <w:pPr>
        <w:pStyle w:val="Normal"/>
        <w:rPr/>
      </w:pPr>
      <w:r>
        <w:rPr/>
      </w:r>
    </w:p>
    <w:p>
      <w:pPr>
        <w:pStyle w:val="Normal"/>
        <w:rPr/>
      </w:pPr>
      <w:r>
        <w:rPr/>
        <w:t>Ja tomēr prasmju licences līgumi, kas attiecas uz valstīm ārpus Kopienas vai teritorijām, kas sniedzas aiz Kopienas robežām, kopējā tirgū rada sekas, uz ko var attiekties 85. panta 1. punkts, šī regula jāpiemēro šiem līgumiem tāpat kā līgumiem, kas attiecas uz teritorijām kopējā tirgū.</w:t>
      </w:r>
    </w:p>
    <w:p>
      <w:pPr>
        <w:pStyle w:val="Normal"/>
        <w:rPr/>
      </w:pPr>
      <w:r>
        <w:rPr/>
      </w:r>
    </w:p>
    <w:p>
      <w:pPr>
        <w:pStyle w:val="Normal"/>
        <w:rPr/>
      </w:pPr>
      <w:r>
        <w:rPr/>
        <w:t xml:space="preserve">5) Šo regulu nevajadzētu attiecināt uz līgumiem, kas noslēgti vienīgi tāpēc, lai pārdotu preces, izņemot gadījumus, ja licences devējs apņemas sākotnēji, līdz licences ņēmējs pats sāk ražošanu ar licencēto tehnoloģiju, piegādāt licences ņēmējam līgumā paredzētos ražojumus pārdošanai. Šī regula neattiecas arī uz līgumiem par tirgzinības prasmēm, ko dara zināmas sakarā ar franšīzes līgumiem </w:t>
      </w:r>
      <w:r>
        <w:rPr>
          <w:rStyle w:val="FootnoteCharacters"/>
          <w:rStyle w:val="FootnoteAnchor"/>
        </w:rPr>
        <w:footnoteReference w:id="5"/>
      </w:r>
      <w:r>
        <w:rPr/>
        <w:t>, vai uz prasmju līgumiem, ko noslēdz sakarā ar tādiem nolīgumiem, kas izveido kopuzņēmumus, vai uz patentu kopfondiem un citiem nolīgumiem, kas paredz prasmju licences apmainīt pret citām licencēm, kas nav saistītas ar šo prasmju uzlabojumiem vai jauniem piemērojumiem, jo tādi līgumi rada citas problēmas, ko pašlaik nevar atrisināt ar vienu regulu (5. pants).</w:t>
      </w:r>
    </w:p>
    <w:p>
      <w:pPr>
        <w:pStyle w:val="Normal"/>
        <w:rPr/>
      </w:pPr>
      <w:r>
        <w:rPr/>
      </w:r>
    </w:p>
    <w:p>
      <w:pPr>
        <w:pStyle w:val="Normal"/>
        <w:rPr/>
      </w:pPr>
      <w:r>
        <w:rPr/>
        <w:t>6) Ekskluzīvi licences līgumi, t.i., līgumi, kuros licences devējs apņemas pats neizmantot licencēto tehnoloģiju licences teritorijā vai nepiešķirt tajā citas licences, var paši par sevi nebūt nesaderīgi ar 85. panta 1. punktu, ja tie attiecas uz jaunas tehnoloģijas ieviešanu un aizsardzību licences teritorijā, veikto pētījumu apjoma un konkurences, jo īpaši preču marku konkurences, līmeņa paaugstināšanās dēļ, kā arī attiecīgo uzņēmumu konkurētspējas pieauguma dēļ, ko rada jauninājuma izplatīšanās Kopienā.</w:t>
      </w:r>
    </w:p>
    <w:p>
      <w:pPr>
        <w:pStyle w:val="Normal"/>
        <w:rPr/>
      </w:pPr>
      <w:r>
        <w:rPr/>
      </w:r>
    </w:p>
    <w:p>
      <w:pPr>
        <w:pStyle w:val="Normal"/>
        <w:rPr/>
      </w:pPr>
      <w:r>
        <w:rPr/>
        <w:t>Ciktāl uz šādiem līgumiem citos apstākļos attiecas 85. panta 1. punkts, uz tiem vēlams attiecināt 1. pantu, lai arī tie gūtu atbrīvojuma radītās priekšrocības.</w:t>
      </w:r>
    </w:p>
    <w:p>
      <w:pPr>
        <w:pStyle w:val="Normal"/>
        <w:rPr/>
      </w:pPr>
      <w:r>
        <w:rPr/>
      </w:r>
    </w:p>
    <w:p>
      <w:pPr>
        <w:pStyle w:val="Normal"/>
        <w:rPr/>
      </w:pPr>
      <w:r>
        <w:rPr/>
        <w:t>7) Gan šie, gan pārējie 1. pantā uzskaitītie pienākumi sekmē tehnoloģijas nodošanu un tādējādi palīdz uzlabot preču ražošanu un veicina tehnikas attīstību, palielinot ražošanas objektu skaitu un paaugstinot kopējā tirgū ražoto preču kvalitāti, kā arī paplašinot licencētās tehnoloģijas tālākas attīstības iespējas. Tas jo īpaši attiecas uz pienākumu licences ņēmējiem lietot licencētos ražojumus vienīgi tāpēc, lai izgatavotu licences ņēmēja paša ražojumus, jo tas stimulē licences devējus izplatīt tehnoloģiju dažādās formās, reizē pašam vai citiem licences ņēmējiem paturot tiesības pārdot atsevišķus licencētos ražojumus. Tas attiecas arī uz licences devēja un licences ņēmēja pienākumu atturēties ne tikai no aktīvas, bet arī no pasīvas konkurences, attiecīgi licences devējam — licences teritorijā, bet licences ņēmējam — licences devējam un pārējiem licences ņēmējiem rezervētajās teritorijās. Tie, kas lieto tehnoloģiski jaunus vai uzlabotus ražojumus, kas prasa lielus ieguldījumus, bieži vien nav vis īstie patērētāji, bet starpproduktu ražotnes, kas ir labi informētas par cenām un alternatīviem ražojumu piegādes avotiem Kopienā. Tādējādi aizsardzība tikai pret aktīvu konkurenci pusēm un pārējiem licences ņēmējiem nedotu vajadzīgo drošību, jo īpaši licencētās tehnoloģijas izmantošanas sākumposmā, kad tie iegulda naudu darba līdzekļos un attīsta šo ražojumu tirgu, faktiski palielinot pieprasījumu.</w:t>
      </w:r>
    </w:p>
    <w:p>
      <w:pPr>
        <w:pStyle w:val="Normal"/>
        <w:rPr/>
      </w:pPr>
      <w:r>
        <w:rPr/>
      </w:r>
    </w:p>
    <w:p>
      <w:pPr>
        <w:pStyle w:val="Normal"/>
        <w:rPr/>
      </w:pPr>
      <w:r>
        <w:rPr/>
        <w:t>Ņemot vērā grūtības, kas rodas, nosakot, no kura brīža var uzskatīt, ka prasmes vairs nav slepenas, kā arī bieži licencējot nepārtrauktu prasmju plūsmu, jo īpaši tādās nozarēs, kurās tehnoloģija attīstās strauji, der uz dažiem gadiem ierobežot licences devēja un licences ņēmēja teritoriālo aizsardzību vienam no otra, kā arī licences ņēmēju savstarpējo aizsardzību, uz ko automātiski attiecas atbrīvojums. Tā kā par prasmju licencēm – atšķirībā no patentu licencēm – bieži vien sarunas sāk tikai pēc tam, kad preces vai pakalpojumi, kuros izmanto licencēto tehnoloģiju, tirgū guvuši panākumus, attiecībā uz konkrētu licences teritoriju vēlams to dienu, kad licences devējs attiecībā uz šo teritoriju parakstījis pirmo licences līgumu par kādu tehnoloģiju, uzskatīt par dienu, no kuras sāk skaitīt laiku, kādu licences devēja un licences ņēmēja teritorijās atļauts savstarpēji komerciāli aizsargāt. Kas attiecas uz licences ņēmēja aizsardzībai no citu licences ņēmēju izvērstas ražojumu izgatavošanas, lietošanas, aktīvas vai pasīvas tirdzniecības, šo laiku vajadzētu skaitīt no dienas, kad licences devējs Eiropas Ekonomikas kopienā parakstījis pirmo licences līgumu. Atbrīvojums, ko dod teritoriāla aizsardzība, ir spēkā visu šo atļauto laiku, kamēr vien prasmes paliek slepenas un būtiskas, neatkarīgi no tā, kad attiecīgās dalībvalstis pievienojušās kopienai, un ar noteikumu, ka visi licences ņēmēji — gan ierobežotas, gan tie, kuru tiesības ir aizsargātas — izgatavo licencētos ražojumus paši vai liek tos izgatavot.</w:t>
      </w:r>
    </w:p>
    <w:p>
      <w:pPr>
        <w:pStyle w:val="Normal"/>
        <w:rPr/>
      </w:pPr>
      <w:r>
        <w:rPr/>
      </w:r>
    </w:p>
    <w:p>
      <w:pPr>
        <w:pStyle w:val="Normal"/>
        <w:rPr/>
      </w:pPr>
      <w:r>
        <w:rPr/>
        <w:t>Atbrīvojumu, ko atbilstīgi 85. panta 3. punktam teritorijai piešķir uz ilgāku laiku, jo īpaši ar mērķi aizsargāt dārgas un riskantas investīcijas, kā arī gadījumā, ja puses nav bijušas konkurentes pirms licences piešķiršanas, var piešķirt tikai ar atsevišķu lēmumu. Puses savukārt var brīvi pagarināt sava līguma termiņu, lai izmantotu visus vēlākus uzlabojumus un maksātu papildu licences maksājumus. Šādos gadījumos tomēr turpmākos teritoriālas aizsardzības laikposmus, sākot no dienas, kad Eiropas Ekonomikas kopienā uzlabojumi licencēti, var atļaut tikai ar atsevišķu lēmumu, jo īpaši gadījumā, ja licencētās tehnoloģijas uzlabojumi vai jauni izmantojumi ir būtiski, slepeni un nav daudz mazāk svarīgi par sākumā piešķirto tehnoloģiju, vai arī tiem vajadzīgas jaunas dārgas un riskantas investīcijas.</w:t>
      </w:r>
    </w:p>
    <w:p>
      <w:pPr>
        <w:pStyle w:val="Normal"/>
        <w:rPr/>
      </w:pPr>
      <w:r>
        <w:rPr/>
      </w:r>
    </w:p>
    <w:p>
      <w:pPr>
        <w:pStyle w:val="Normal"/>
        <w:rPr/>
      </w:pPr>
      <w:r>
        <w:rPr/>
        <w:t>8) Tomēr gadījumos, kad dažās dalībvalstīs vienu un to pašu tehnoloģiju aizsargā ar vajadzīgajiem patentiem, ko paredz Regulā EEK Nr. 2349/84 ietvertais 9. apsvērums, attiecībā uz šīm valstīm atbilstīgi šai regulai der piešķirt atbrīvojumu licences devēja un licences ņēmēja teritoriālai aizsardzībai vienam no otra, kā arī licences ņēmēju savstarpējai aizsardzībai viņiem atvēlētajās teritorijās pret izstrādājumu izgatavošanu, lietošanu un aktīvu tirdzniecību uz visu laiku, kamēr ir spēkā šie patenti.</w:t>
      </w:r>
    </w:p>
    <w:p>
      <w:pPr>
        <w:pStyle w:val="Normal"/>
        <w:rPr/>
      </w:pPr>
      <w:r>
        <w:rPr/>
      </w:r>
    </w:p>
    <w:p>
      <w:pPr>
        <w:pStyle w:val="Normal"/>
        <w:rPr/>
      </w:pPr>
      <w:r>
        <w:rPr/>
        <w:t>9) Šīs regulas 1. pantā uzskaitītie pienākumi arī pamatvilcienos atbilst pārējiem noteikumiem, kas jāievēro, piemērojot 85. panta 3. daļu. Patērētāji parasti gūs pienācīgu daļu no labumiem, ko dos preču piedāvājuma uzlabošanās tirgū. Šie pienākumi arī neuzliek ierobežojumus, kas nav nepieciešami, lai sasniegtu iepriekšminētos mērķus. Visbeidzot, konkurenci sadales stadijā nodrošina paralēla importa iespēja, ko puses nekādi nedrīkst kavēt. Ekskluzivitātes pienākumi, uz ko attiecas šī regula, tādējādi parasti nerada iespēju novērst konkurenci attiecībā uz nozīmīgu daļu attiecīgo ražojumu. Tas attiecas arī uz līgumiem, kas piešķir ekskluzīvas licences attiecībā uz visa kopējā tirgus teritorijām, gadījumā, ja pastāv iespēja paralēlam importam no trešajām valstīm vai arī ja tirgū ir citas konkurējošas tehnoloģijas, jo tādā gadījumā teritoriāla ekskluzivitāte var palīdzēt labāk integrēt tirgu un veicināt preču marku konkurenci Kopienas mērogā.</w:t>
      </w:r>
    </w:p>
    <w:p>
      <w:pPr>
        <w:pStyle w:val="Normal"/>
        <w:rPr/>
      </w:pPr>
      <w:r>
        <w:rPr/>
      </w:r>
    </w:p>
    <w:p>
      <w:pPr>
        <w:pStyle w:val="Normal"/>
        <w:rPr/>
      </w:pPr>
      <w:r>
        <w:rPr/>
        <w:t>10) Ir vēlams šajā regulā uzskaitīt vairākus pienākumus, kas bieži sastopami prasmju licences līgumos, bet parasti neierobežo konkurenci, un paredzēt to, ka gadījumā, ja īpašu saimniecisku vai tiesisku apstākļu dēļ uz tiem varētu attiecināt 85. panta 1. punktu, arī uz tiem attiektos atbrīvojums. Šis saraksts, kas dots 2. pantā, nav pilnīgs.</w:t>
      </w:r>
    </w:p>
    <w:p>
      <w:pPr>
        <w:pStyle w:val="Normal"/>
        <w:rPr/>
      </w:pPr>
      <w:r>
        <w:rPr/>
      </w:r>
    </w:p>
    <w:p>
      <w:pPr>
        <w:pStyle w:val="Normal"/>
        <w:rPr/>
      </w:pPr>
      <w:r>
        <w:rPr/>
        <w:t>11) Šai regulai arī sīki jānosaka, kādus ierobežojumus un prasības nedrīkst iekļaut prasmju licences līgumos, ja uz tiem paredzēts attiecināt grupveida atbrīvojumus. Uz ierobežojumiem, kas uzskaitīti 3. pantā, var attiekties 85. panta 1. punktā minētais aizliegums, bet attiecībā uz tiem nevar vispārīgi pieņemt, ka tie radīs 85. panta 3. punkta prasītās pozitīvās sekas, kas vajadzīgas, lai piešķirtu grupveida atbrīvojumu, tātad atbrīvojumu var piešķirt tikai katrā atsevišķā gadījumā.</w:t>
      </w:r>
    </w:p>
    <w:p>
      <w:pPr>
        <w:pStyle w:val="Normal"/>
        <w:rPr/>
      </w:pPr>
      <w:r>
        <w:rPr/>
      </w:r>
    </w:p>
    <w:p>
      <w:pPr>
        <w:pStyle w:val="Normal"/>
        <w:rPr/>
      </w:pPr>
      <w:r>
        <w:rPr/>
        <w:t>12) Tomēr pamatvilcienos var uzskatīt, ka grupveida atbrīvojumu drīkst piemērot līgumiem, uz kuriem automātiski neattiecas atbrīvojums tādēļ, ka tajos ir noteikumi, ko šī regula nedz noteikti atbrīvo, nedz noteikti atstāj ārpus atbrīvojuma, ieskaitot tos, kuri uzskaitīti šīs regulas 4. panta 2) punktā. Komisija varēs ātri noteikt, vai tas attiecas uz konkrētu līgumu. Šā iemesla dēļ šādi līgumi jāuzskata par tādiem, uz ko attiecas šajā regulā paredzētais atbrīvojums, ja par tiem ir informēta Komisija un tā noteiktā laikposmā nav iebildusi pret atbrīvojuma piemērošanu.</w:t>
      </w:r>
    </w:p>
    <w:p>
      <w:pPr>
        <w:pStyle w:val="Normal"/>
        <w:rPr/>
      </w:pPr>
      <w:r>
        <w:rPr/>
      </w:r>
    </w:p>
    <w:p>
      <w:pPr>
        <w:pStyle w:val="Normal"/>
        <w:rPr/>
      </w:pPr>
      <w:r>
        <w:rPr/>
        <w:t>13) Ja atsevišķiem līgumiem, kam šī regula piešķir atbrīvojumu, tomēr ir sekas, kas nesader ar 85. panta 3. punktu, Komisija var atņemt grupveida atbrīvojumu (7. pants).</w:t>
      </w:r>
    </w:p>
    <w:p>
      <w:pPr>
        <w:pStyle w:val="Normal"/>
        <w:rPr/>
      </w:pPr>
      <w:r>
        <w:rPr/>
      </w:r>
    </w:p>
    <w:p>
      <w:pPr>
        <w:pStyle w:val="Normal"/>
        <w:rPr/>
      </w:pPr>
      <w:r>
        <w:rPr/>
        <w:t>14) Šīs regulas 2. pantā ietvertajā sarakstā cita starpā ir licences ņēmēja pienākums pēc līguma anulēšanas pārtraukt izmantot licencētās prasmes (“pēctermiņa lietojuma aizliegums” – 2. panta 1) punkta 3. apakšpunkts) un pienākums darīt uzlabojumus pieejamus licences devējam (atkārtotas piešķīruma klauzula – 2. panta 1) punkta 4. apakšpunkts). Pēctermiņa lietojuma aizliegumu var uzskatīt par prasmju licencēšanas parastu iezīmi, jo citādi licences devējam vajadzētu nodot savas prasmes uz neierobežotu laiku, un tas varētu kavēt tehnoloģijas nodošanu. Turklāt licences ņēmēja apņemšanās savukārt piešķirt licences devējam licenci licencēto prasmju un/vai patentu uzlabojumiem pamatvilcienos neierobežo konkurenci, ja līgums licences ņēmējam dod tiesības turpmāk dalīties licences devēja gūtajā pieredzē un veiktajos izgudrojumos un licences ņēmējs patur tiesības atklāt iegūto pieredzi vai piešķirt licences trešām personām, ja vien šādas darbības nedara zināmas licences devēja prasmes.</w:t>
      </w:r>
    </w:p>
    <w:p>
      <w:pPr>
        <w:pStyle w:val="Normal"/>
        <w:rPr/>
      </w:pPr>
      <w:r>
        <w:rPr/>
      </w:r>
    </w:p>
    <w:p>
      <w:pPr>
        <w:pStyle w:val="Normal"/>
        <w:rPr/>
      </w:pPr>
      <w:r>
        <w:rPr/>
        <w:t>Savukārt konkurences ierobežojumi sākas, ja līgums paredz tiklab pēctermiņa lietojuma aizliegumu, kā licences ņēmēja pienākumu viņa veiktos prasmju uzlabojumus darīt zināmus licences devējam, pat neekskluzīvi un savstarpēji, kā arī ļaut licences devējam tos izmantot arī pēc līguma beigām. Tā ir tāpēc, ka šādā gadījumā licences ņēmējam nav iespēju piespiest licences devēju atļaut viņam pēc līguma beigām turpināt izmantot sākotnēji licencēto prasmi, un tātad arī paša licences ņēmēja veiktos uzlabojumus.</w:t>
      </w:r>
    </w:p>
    <w:p>
      <w:pPr>
        <w:pStyle w:val="Normal"/>
        <w:rPr/>
      </w:pPr>
      <w:r>
        <w:rPr/>
      </w:r>
    </w:p>
    <w:p>
      <w:pPr>
        <w:pStyle w:val="Normal"/>
        <w:rPr/>
      </w:pPr>
      <w:r>
        <w:rPr/>
        <w:t>15) Šīs regulas 2. pantā ietvertajā sarakstā ir arī licences ņēmēja pienākums turpināt maksāt licences maksājumus līdz līguma beigām neatkarīgi no tā, vai licencētā prasme ir vai nav kļuvusi plaši pieejama trešo pušu rīcības dēļ (2. panta 1) punkta 7. apakšpunkts). Parasti puses nav jāaizsargā no paredzamām brīvi noslēgtu līgumu finansiālām sekām un tāpēc nevajadzētu ierobežot iespējas tām izvēlēties piemērotus līdzekļus, ar ko finansēt tehnoloģijas nodošanu. Tas īpaši attiecas uz gadījumiem, kad runa ir par prasmēm, jo nevar būt ne runas par likumīga monopola ļaunprātīgu izmantošanu un licences ņēmējam saskaņā ar dalībvalstu tiesiskajām sistēmām var būt izmantojami tiesiskas aizsardzības līdzekļi, ko paredz attiecīgās dalībvalsts likumi. Turklāt paredzētie licences procentu maksājumi par veselu tehnoloģiju paketi uz pieņemamu laiku neatkarīgi no tā, vai šīs prasmes ir vai nav kļuvušas plaši pieejamas, parasti atbilst licences ņēmēja interesēm, jo tie attur licences devēju avansā prasīt lielu priekšmaksu, lai mazinātu finansiālās sekas, ja šīs prasmes izpaustu priekšlaicīgi. Lai licences ņēmējam atvieglotu maksājumus, pusēm būtu jābūt iespējai brīvi pagarināt nomaksas laiku procentu maksājumiem par licencētās tehnoloģijas lietošanu vēl pēc tam, kad prasmes kļuvušas plaši pieejamas. Turklāt gadījumos, kad abas puses skaidri apzinās, ka prasmes noteikti kļūs zināmas atklātībā, pirmoreiz pārdodot ražojumu, būtu jāpieļauj pastāvīgi maksājumi visu līguma darbības laiku. Tomēr gadījumā, ja no apstākļiem ir skaidrs, ka licences ņēmējs būtu varējis un gribējis attīstīt prasmes pats tik īsā laikā, ar ko salīdzinājumā pastāvīgo maksājumu laiks ir pārmērīgi garš, Komisija var atņemt atbrīvojumu, kā paredzēts šīs regulas 7. pantā.</w:t>
      </w:r>
    </w:p>
    <w:p>
      <w:pPr>
        <w:pStyle w:val="Normal"/>
        <w:rPr/>
      </w:pPr>
      <w:r>
        <w:rPr/>
      </w:r>
    </w:p>
    <w:p>
      <w:pPr>
        <w:pStyle w:val="Normal"/>
        <w:rPr/>
      </w:pPr>
      <w:r>
        <w:rPr/>
        <w:t>Visbeidzot, tādi procentu maksājumu aprēķināšanas paņēmieni, kas nav saistīti ar licencētās tehnoloģijas lietošanu, vai arī licences maksājumu iekasēšana par ražojumiem, kuru izgatavošana nevienā fāzē nav saistīta ne ar viena licencētā patenta vai noslēpumā turamu paņēmienu izmantošanu, liegtu šādam līgumam tiesības uz grupveida atbrīvojumu (3. panta 5) punkts). Licences ņēmējs būtu arī jāatbrīvo no pienākuma maksāt procentu maksājumus, ja prasme kļūst plaši zināma licences devēja rīcības dēļ. Tomēr tas vien, ka licences devējs vai ar to saistīts uzņēmums tikai pārdod attiecīgos ražojumus, nenozīmē šādu rīcību (2. panta 1) punkta 7. apakšpunkts un 3. panta 5. punkts).</w:t>
      </w:r>
    </w:p>
    <w:p>
      <w:pPr>
        <w:pStyle w:val="Normal"/>
        <w:rPr/>
      </w:pPr>
      <w:r>
        <w:rPr/>
      </w:r>
    </w:p>
    <w:p>
      <w:pPr>
        <w:pStyle w:val="Normal"/>
        <w:rPr/>
      </w:pPr>
      <w:r>
        <w:rPr/>
        <w:t>16) Uz licences ņēmēja pienākumu licencētās tehnoloģijas izmantošanu ierobežot vienā vai dažās tehniskās piemērošanas jomās (“lietojuma jomas”) vai viena vai dažu ražojumu tirgos arī neattiecas 85. panta 1. punkts (2. panta 1) punkta 8. apakšpunkts). Šis pienākums neierobežo konkurenci, jo var uzskatīt, ka licences devējam ir tiesības nodot prasmes tikai konkrētu mērķu veikšanai. Šāds ierobežojums tomēr nedrīkst būt slēpts līdzeklis pircēju dalīšanai.</w:t>
      </w:r>
    </w:p>
    <w:p>
      <w:pPr>
        <w:pStyle w:val="Normal"/>
        <w:rPr/>
      </w:pPr>
      <w:r>
        <w:rPr/>
      </w:r>
    </w:p>
    <w:p>
      <w:pPr>
        <w:pStyle w:val="Normal"/>
        <w:rPr/>
      </w:pPr>
      <w:r>
        <w:rPr/>
        <w:t>17) Ierobežojumi, kas dod licences devējam nepamatotas konkurences priekšrocības, piemēram, licences ņēmēja pienākums pieņemt no licences devēja sīkus norādījumus par kvalitāti, citas licences vai preces un pakalpojumus, ko licences ņēmējs negrib saņemt no licences devēja, neļauj piemērot grupveida atbrīvojumu. Tomēr tas nav spēkā, ja var pierādīt, ka licences ņēmējs pats labprātīgi gribējis saņemt šādus sīkus norādījumus, licences, preces vai pakalpojumus (3. panta 3) punkts).</w:t>
      </w:r>
    </w:p>
    <w:p>
      <w:pPr>
        <w:pStyle w:val="Normal"/>
        <w:rPr/>
      </w:pPr>
      <w:r>
        <w:rPr/>
      </w:r>
    </w:p>
    <w:p>
      <w:pPr>
        <w:pStyle w:val="Normal"/>
        <w:rPr/>
      </w:pPr>
      <w:r>
        <w:rPr/>
        <w:t>18) Ierobežojumi, ar kuriem puses dala pircējus vienā un tai pašā tehnoloģiskā lietojuma jomā vai vienā un tai pašā ražojuma tirgū, vai nu faktiski aizliedzot piegādāt preces noteiktām pircēju grupām, vai uzliekot pienākumus, kas iedarbojas līdzīgi, tāpat liedz šādiem līgumiem tiesības uz grupveida atbrīvojumu (3. panta 6) punkts).</w:t>
      </w:r>
    </w:p>
    <w:p>
      <w:pPr>
        <w:pStyle w:val="Normal"/>
        <w:rPr/>
      </w:pPr>
      <w:r>
        <w:rPr/>
      </w:r>
    </w:p>
    <w:p>
      <w:pPr>
        <w:pStyle w:val="Normal"/>
        <w:rPr/>
      </w:pPr>
      <w:r>
        <w:rPr/>
        <w:t>Tas neattiecas uz gadījumiem, kad prasmju licences ir piešķirtas, lai vienu pašu pircēju nodrošinātu ar otru piegādes avotu. Šādos gadījumos aizliegums licences ņēmējam apgādāt citas personas, kas nav attiecīgais pircējs, var būt vajadzīgs, lai varētu piešķirt licenci otram piegādātājam, jo šā darījuma mērķis nav radīt tirgū neatkarīgu piegādātāju. Tas pats attiecas uz ierobežojumiem preču daudzumam, ko licences ņēmējs var piegādāt attiecīgajam pircējam. Der arī uzskatīt, ka šādi ierobežojumi palīdz uzlabot preču ražošanu un sekmē tehnisko progresu, jo veicina tehnoloģijas izplatīšanu. Tomēr, ievērojot Komisijas gūto pieredzi attiecībā uz šādām klauzulām un jo īpaši iespējamību, ka tās var atņemt otram piegādātājam iespēju izvērst uzņēmējdarbību jomās, uz ko attiecas līgums, šīm klauzulām der paredzēt apstrīdēšanas procedūru (4. panta 2) punkts).</w:t>
      </w:r>
    </w:p>
    <w:p>
      <w:pPr>
        <w:pStyle w:val="Normal"/>
        <w:rPr/>
      </w:pPr>
      <w:r>
        <w:rPr/>
      </w:r>
    </w:p>
    <w:p>
      <w:pPr>
        <w:pStyle w:val="Normal"/>
        <w:rPr/>
      </w:pPr>
      <w:r>
        <w:rPr/>
        <w:t>19) Līdztekus jau minētajām klauzulām 3. pantā atrodamajā ierobežojumu sarakstā, kuri liedz piemērot grupveida atbrīvojumu, ietverti arī ierobežojumi attiecībā uz licencēto ražojumu pārdošanas cenu, izgatavojamo vai pārdodamo daudzumu, jo tie samazina apjomu, kādā licences ņēmējs var izmantot licencēto tehnoloģiju, jo īpaši tā iemesla dēļ, ka daudzuma ierobežojumiem var būt tās pašas sekas kā eksporta aizliegumiem (3. panta 7) un 8) punkts). Tas neattiecas uz gadījumiem, ja licences ir piešķirtas, lai lietotu tehnoloģiju konkrētās ražotnēs, un uz gadījumu, ja īpašas prasmes ir darītas zināmas, lai izveidotu, darbinātu un uzturētu šīs ražotnes, un licences ņēmējs drīkst palielināt šo ražotņu jaudu vai izveidot vēl citas ražotnes, ko pats lieto saskaņā ar parastiem tirdzniecības noteikumiem. Savukārt licences ņēmējam var likumīgi liegt izmantot licences devēja īpašās prasmes, lai izveidotu ražotnes trešām pusēm, jo līguma mērķis ir liegt licences ņēmējam darīt pieejamas licences devēja prasmes citiem ražotājiem, kamēr tā paliek slepena (2. panta 1) punkta 12. apakšpunkts).</w:t>
      </w:r>
    </w:p>
    <w:p>
      <w:pPr>
        <w:pStyle w:val="Normal"/>
        <w:rPr/>
      </w:pPr>
      <w:r>
        <w:rPr/>
      </w:r>
    </w:p>
    <w:p>
      <w:pPr>
        <w:pStyle w:val="Normal"/>
        <w:rPr/>
      </w:pPr>
      <w:r>
        <w:rPr/>
        <w:t>20) Lai gan licences devēju, gan licences ņēmēju pasargātu no iesaistīšanas līgumos, kuru darbības laiku var automātiski paildzināt pēc pušu labprātīgi noteiktā sākotnējā termiņa, ja licences devējs nepārtraukti dara zināmus uzlabojumus, uz līgumiem ar šādu klauzulu der neattiecināt grupveida atbrīvojumu (3. panta 10) punkts). Tomēr puses var jebkurā brīdī paildzināt savas līgumattiecības, slēdzot jaunus līgumus par jauniem uzlabojumiem.</w:t>
      </w:r>
    </w:p>
    <w:p>
      <w:pPr>
        <w:pStyle w:val="Normal"/>
        <w:rPr/>
      </w:pPr>
      <w:r>
        <w:rPr/>
      </w:r>
    </w:p>
    <w:p>
      <w:pPr>
        <w:pStyle w:val="Normal"/>
        <w:rPr/>
      </w:pPr>
      <w:r>
        <w:rPr/>
        <w:t>21) Šī regula ar atpakaļejošu iedarbību piemērojama prasmju licences līgumiem, kuri pastāv brīdī, kad šī regula stājas spēkā, ja šie līgumi jau atbilst šīs regulas piemērošanas nosacījumiem vai tos pārveido tā, lai tie atbilstu šiem nosacījumiem (8., 9., 10. pants). Atbilstīgi Regulas Nr. 19/65/EEC 4. panta 3. punktam uz šo nosacījumu dotām priekšrocībām nevar atsaukties tiesas prāvās, ko izskata dienā, kad stājas spēkā šī regula, nedz arī to var izmantot, lai pamatotu prasības par zaudējumu atlīdzību pret trešām personām.</w:t>
      </w:r>
    </w:p>
    <w:p>
      <w:pPr>
        <w:pStyle w:val="Normal"/>
        <w:rPr/>
      </w:pPr>
      <w:r>
        <w:rPr/>
      </w:r>
    </w:p>
    <w:p>
      <w:pPr>
        <w:pStyle w:val="Normal"/>
        <w:rPr/>
      </w:pPr>
      <w:r>
        <w:rPr/>
        <w:t xml:space="preserve">22) Par līgumiem, uz ko attiecas 1. un 2. pants un kas ne nolūka, ne iedarbības ziņā neierobežo konkurenci, vairs nav jāpaziņo. Tomēr uzņēmumiem vēl joprojām būs tiesības atsevišķos gadījumos lūgt līgumu likumīguma apliecinājumu atbilstīgi Padomes Regulai Nr. 17 </w:t>
      </w:r>
      <w:r>
        <w:rPr>
          <w:rStyle w:val="FootnoteCharacters"/>
          <w:rStyle w:val="FootnoteAnchor"/>
        </w:rPr>
        <w:footnoteReference w:id="6"/>
      </w:r>
      <w:r>
        <w:rPr/>
        <w:t xml:space="preserve"> vai atbrīvojumu atbilstīgi 85. panta 3. punktam.</w:t>
      </w:r>
    </w:p>
    <w:p>
      <w:pPr>
        <w:pStyle w:val="Normal"/>
        <w:rPr/>
      </w:pPr>
      <w:r>
        <w:rPr/>
      </w:r>
    </w:p>
    <w:p>
      <w:pPr>
        <w:pStyle w:val="Normal"/>
        <w:rPr/>
      </w:pPr>
      <w:r>
        <w:rPr/>
        <w:t>[Ņemot vērā šos apsvērumus, Eiropas Kopienu Komisija]</w:t>
      </w:r>
    </w:p>
    <w:p>
      <w:pPr>
        <w:pStyle w:val="Normal"/>
        <w:rPr/>
      </w:pPr>
      <w:r>
        <w:rPr/>
      </w:r>
    </w:p>
    <w:p>
      <w:pPr>
        <w:pStyle w:val="Normal"/>
        <w:rPr/>
      </w:pPr>
      <w:r>
        <w:rPr/>
        <w:t>IR PIEŅĒMUSI ŠO REGULU.</w:t>
      </w:r>
    </w:p>
    <w:p>
      <w:pPr>
        <w:pStyle w:val="Normal"/>
        <w:rPr/>
      </w:pPr>
      <w:r>
        <w:rPr/>
      </w:r>
    </w:p>
    <w:p>
      <w:pPr>
        <w:pStyle w:val="Normal"/>
        <w:rPr/>
      </w:pPr>
      <w:r>
        <w:rPr/>
      </w:r>
    </w:p>
    <w:p>
      <w:pPr>
        <w:pStyle w:val="Normal"/>
        <w:jc w:val="center"/>
        <w:rPr>
          <w:i/>
          <w:i/>
        </w:rPr>
      </w:pPr>
      <w:r>
        <w:rPr>
          <w:i/>
        </w:rPr>
        <w:t>1. pants</w:t>
      </w:r>
    </w:p>
    <w:p>
      <w:pPr>
        <w:pStyle w:val="Normal"/>
        <w:rPr>
          <w:i/>
          <w:i/>
        </w:rPr>
      </w:pPr>
      <w:r>
        <w:rPr>
          <w:i/>
        </w:rPr>
      </w:r>
    </w:p>
    <w:p>
      <w:pPr>
        <w:pStyle w:val="Normal"/>
        <w:rPr/>
      </w:pPr>
      <w:r>
        <w:rPr/>
        <w:t>1) Saskaņā ar Līguma 85. panta 3. punktu un ievērojot šo regulu, ar šo ir pasludināts, ka Līguma 85. panta 1. punkts neattiecas uz tīriem prasmju licences līgumiem un jauktiem prasmju un patentu licences līgumiem, kam Regula (EEK) Nr. 2349/84 nepiešķir atbrīvojumu, ieskaitot tādus līgumus, kur ietverti palīgnoteikumi attiecībā uz prečuzīmēm vai citām intelektuālā īpašuma tiesībām, kuri noslēgti tikai starp diviem uzņēmumiem un kuros ietverts viens vai vairāki no šiem pienākumiem:</w:t>
      </w:r>
    </w:p>
    <w:p>
      <w:pPr>
        <w:pStyle w:val="Normal"/>
        <w:rPr/>
      </w:pPr>
      <w:r>
        <w:rPr/>
      </w:r>
    </w:p>
    <w:p>
      <w:pPr>
        <w:pStyle w:val="Normal"/>
        <w:rPr/>
      </w:pPr>
      <w:r>
        <w:rPr/>
        <w:t>1. licences devēja pienākums nepiešķirt licences citiem uzņēmumiem, lai licencēto tehnoloģiju izmantotu licences teritorijā;</w:t>
      </w:r>
    </w:p>
    <w:p>
      <w:pPr>
        <w:pStyle w:val="Normal"/>
        <w:rPr/>
      </w:pPr>
      <w:r>
        <w:rPr/>
      </w:r>
    </w:p>
    <w:p>
      <w:pPr>
        <w:pStyle w:val="Normal"/>
        <w:rPr/>
      </w:pPr>
      <w:r>
        <w:rPr/>
        <w:t>2. licences devēja pienākums pašam neizmantot licencēto tehnoloģiju licences teritorijā;</w:t>
      </w:r>
    </w:p>
    <w:p>
      <w:pPr>
        <w:pStyle w:val="Normal"/>
        <w:rPr/>
      </w:pPr>
      <w:r>
        <w:rPr/>
      </w:r>
    </w:p>
    <w:p>
      <w:pPr>
        <w:pStyle w:val="Normal"/>
        <w:rPr/>
      </w:pPr>
      <w:r>
        <w:rPr/>
        <w:t>3. licences ņēmēja pienākums neizmantot licencēto tehnoloģiju tajās kopējā tirgus teritorijās, kas ir rezervētas licences devējam;</w:t>
      </w:r>
    </w:p>
    <w:p>
      <w:pPr>
        <w:pStyle w:val="Normal"/>
        <w:rPr/>
      </w:pPr>
      <w:r>
        <w:rPr/>
      </w:r>
    </w:p>
    <w:p>
      <w:pPr>
        <w:pStyle w:val="Normal"/>
        <w:rPr/>
      </w:pPr>
      <w:r>
        <w:rPr/>
        <w:t>4. licences ņēmēja pienākums neizgatavot vai nelietot licencētos ražojumus, vai nelietot licencētos procesus tajās kopējā tirgus teritorijās, kas ir licencētas citiem licences ņēmējiem;</w:t>
      </w:r>
    </w:p>
    <w:p>
      <w:pPr>
        <w:pStyle w:val="Normal"/>
        <w:rPr/>
      </w:pPr>
      <w:r>
        <w:rPr/>
      </w:r>
    </w:p>
    <w:p>
      <w:pPr>
        <w:pStyle w:val="Normal"/>
        <w:rPr/>
      </w:pPr>
      <w:r>
        <w:rPr/>
        <w:t>5. licences ņēmēja pienākums neveikt aktīvas mērķtiecīgas darbības, laižot tirgū licencētos ražojumus tajās kopējā tirgus teritorijās, kas ir licencētas citiem licences ņēmējiem, un jo īpaši tieši šajās teritorijās neizvērst reklāmu, kā arī neveidot tajās filiāles un neuzturēt noliktavas;</w:t>
      </w:r>
    </w:p>
    <w:p>
      <w:pPr>
        <w:pStyle w:val="Normal"/>
        <w:rPr/>
      </w:pPr>
      <w:r>
        <w:rPr/>
      </w:r>
    </w:p>
    <w:p>
      <w:pPr>
        <w:pStyle w:val="Normal"/>
        <w:rPr/>
      </w:pPr>
      <w:r>
        <w:rPr/>
        <w:t>6. licences ņēmēja pienākums nelaist licencēto ražojumu tirgū tajās kopējā tirgus teritorijās, kas ir licencētas citiem licences ņēmējiem;</w:t>
      </w:r>
    </w:p>
    <w:p>
      <w:pPr>
        <w:pStyle w:val="Normal"/>
        <w:rPr/>
      </w:pPr>
      <w:r>
        <w:rPr/>
      </w:r>
    </w:p>
    <w:p>
      <w:pPr>
        <w:pStyle w:val="Normal"/>
        <w:rPr/>
      </w:pPr>
      <w:r>
        <w:rPr/>
        <w:t>7. licences ņēmēja pienākums izmantot tikai licences devēja prečuzīmi vai licences devēja paredzēto noformējumu, lai atšķirtu licencētos ražojumus līguma laikā, ja vien licences ņēmējam nav liegts uzrādīt sevi par licencēto ražojumu izgatavotāju;</w:t>
      </w:r>
    </w:p>
    <w:p>
      <w:pPr>
        <w:pStyle w:val="Normal"/>
        <w:rPr/>
      </w:pPr>
      <w:r>
        <w:rPr/>
      </w:r>
    </w:p>
    <w:p>
      <w:pPr>
        <w:pStyle w:val="Normal"/>
        <w:rPr/>
      </w:pPr>
      <w:r>
        <w:rPr/>
        <w:t>8. licences ņēmēja pienākums ierobežot licencēto ražojumu izgatavošanu tādā apjomā, kāds vajadzīgs viņam pašam, lai izgatavotu ražojumus, un pārdot licencētos ražojumus tikai kā savu ražojumu sastāvdaļu vai kā to rezerves daļas, vai arī kā citādi sakarā ar paša ražojumu tirdzniecību, ja vien šo daudzumu var brīvi noteikt licences ņēmējs.</w:t>
      </w:r>
    </w:p>
    <w:p>
      <w:pPr>
        <w:pStyle w:val="Normal"/>
        <w:rPr/>
      </w:pPr>
      <w:r>
        <w:rPr/>
      </w:r>
    </w:p>
    <w:p>
      <w:pPr>
        <w:pStyle w:val="Normal"/>
        <w:rPr/>
      </w:pPr>
      <w:r>
        <w:rPr/>
        <w:t>2) Šā panta 1) punkta 1., 2. un 3. apakšpunktā minētajiem pienākumiem paredzētais atbrīvojums pagarinās par laiku, kas katrai licencētai Eiropas Ekonomikas kopienas teritorijai nepārsniedz 10 gadus no dienas, kad parakstīts pirmais licences līgums, ko licences devējs noslēdzis šai teritorijai par šo tehnoloģiju.</w:t>
      </w:r>
    </w:p>
    <w:p>
      <w:pPr>
        <w:pStyle w:val="Normal"/>
        <w:rPr/>
      </w:pPr>
      <w:r>
        <w:rPr/>
      </w:r>
    </w:p>
    <w:p>
      <w:pPr>
        <w:pStyle w:val="Normal"/>
        <w:rPr/>
      </w:pPr>
      <w:r>
        <w:rPr/>
        <w:t>Šā panta 1) punkta 4. un 5. apakšpunktā minētajiem pienākumiem paredzētais atbrīvojums pagarinās par laiku, kas nepārsniedz 10 gadus no dienas, kad parakstīts pirmais licences līgums, ko licences devējs Eiropas Ekonomikas kopienā noslēdzis par šo tehnoloģiju.</w:t>
      </w:r>
    </w:p>
    <w:p>
      <w:pPr>
        <w:pStyle w:val="Normal"/>
        <w:rPr/>
      </w:pPr>
      <w:r>
        <w:rPr/>
      </w:r>
    </w:p>
    <w:p>
      <w:pPr>
        <w:pStyle w:val="Normal"/>
        <w:rPr/>
      </w:pPr>
      <w:r>
        <w:rPr/>
        <w:t>Šā panta 1) punkta 6. apakšpunktā minētajiem pienākumiem paredzētais atbrīvojums pagarinās par laiku, kas nepārsniedz piecus gadus no dienas, kad parakstīts pirmais licences līgums, ko licences devējs Eiropas Ekonomikas kopienā noslēdzis par šo tehnoloģiju.</w:t>
      </w:r>
    </w:p>
    <w:p>
      <w:pPr>
        <w:pStyle w:val="Normal"/>
        <w:rPr/>
      </w:pPr>
      <w:r>
        <w:rPr/>
      </w:r>
    </w:p>
    <w:p>
      <w:pPr>
        <w:pStyle w:val="Normal"/>
        <w:rPr/>
      </w:pPr>
      <w:r>
        <w:rPr/>
        <w:t>3) Šā panta 1) punktā paredzētais atbrīvojums ir spēkā tikai gadījumā, ja puses jebkādā pienācīgā veidā ir precizējušas sākotnējās prasmes un visus vēlākus to uzlabojumus, ko dara zināmus pusēm un ko dara zināmu otrai pusei atbilstīgi līguma noteikumiem un tā mērķim, turklāt tikai tikmēr, kamēr šīs prasmes paliek slepenas un būtiskas.</w:t>
      </w:r>
    </w:p>
    <w:p>
      <w:pPr>
        <w:pStyle w:val="Normal"/>
        <w:rPr/>
      </w:pPr>
      <w:r>
        <w:rPr/>
      </w:r>
    </w:p>
    <w:p>
      <w:pPr>
        <w:pStyle w:val="Normal"/>
        <w:rPr/>
      </w:pPr>
      <w:r>
        <w:rPr/>
        <w:t>4) Ciktāl 1) punkta 1.—5. apakšpunktā minētie pienākumi attiecas uz teritorijām, kur ietilpst dalībvalstis, kurās šo tehnoloģiju aizsargā vajadzīgie patenti, 1) punktā paredzētais atbrīvojums uz šīm dalībvalstīm attiecas tik ilgi, cik licencētos ražojumus vai procesus šajās dalībvalstīs aizsargā šādi patenti, ja šīs aizsardzības ilgums pārsniedz 2) punktā paredzēto laiku.</w:t>
      </w:r>
    </w:p>
    <w:p>
      <w:pPr>
        <w:pStyle w:val="Normal"/>
        <w:rPr/>
      </w:pPr>
      <w:r>
        <w:rPr/>
      </w:r>
    </w:p>
    <w:p>
      <w:pPr>
        <w:pStyle w:val="Normal"/>
        <w:rPr/>
      </w:pPr>
      <w:r>
        <w:rPr/>
        <w:t>5) Atbrīvojums, ko piemēro ierobežojumiem, kas attiecas uz licencēto ražojumu laišanu tirgū un kas izriet no 1) punkta 2., 3., 5. un 6. apakšpunktā minētajiem pienākumiem, ir spēkā tikai tad, ja licences ņēmējs pats izgatavo vai paredz izgatavot licencētos ražojumus vai arī liek tos izgatavot kādam saistītam uzņēmumam vai apakšuzņēmējam.</w:t>
      </w:r>
    </w:p>
    <w:p>
      <w:pPr>
        <w:pStyle w:val="Normal"/>
        <w:rPr/>
      </w:pPr>
      <w:r>
        <w:rPr/>
      </w:r>
    </w:p>
    <w:p>
      <w:pPr>
        <w:pStyle w:val="Normal"/>
        <w:rPr/>
      </w:pPr>
      <w:r>
        <w:rPr/>
        <w:t>6) Šā panta 1) punktā paredzētais atbrīvojums ir spēkā arī gadījumā, ja puses konkrētā līgumā uzņemas tādus pienākumus, kas minēti 1) punktā, bet mazākā apjomā, nekā tas to pieļauj.</w:t>
      </w:r>
    </w:p>
    <w:p>
      <w:pPr>
        <w:pStyle w:val="Normal"/>
        <w:rPr/>
      </w:pPr>
      <w:r>
        <w:rPr/>
        <w:t>7) Šajā regulā terminiem ir šāda nozīme:</w:t>
      </w:r>
    </w:p>
    <w:p>
      <w:pPr>
        <w:pStyle w:val="Normal"/>
        <w:rPr/>
      </w:pPr>
      <w:r>
        <w:rPr/>
      </w:r>
    </w:p>
    <w:p>
      <w:pPr>
        <w:pStyle w:val="Normal"/>
        <w:rPr/>
      </w:pPr>
      <w:r>
        <w:rPr/>
        <w:t>1. “prasmes” ir slepenas, būtiskas un jebkādā piemērotā veidā precizētas informācijas kopums;</w:t>
      </w:r>
    </w:p>
    <w:p>
      <w:pPr>
        <w:pStyle w:val="Normal"/>
        <w:rPr/>
      </w:pPr>
      <w:r>
        <w:rPr/>
      </w:r>
    </w:p>
    <w:p>
      <w:pPr>
        <w:pStyle w:val="Normal"/>
        <w:rPr/>
      </w:pPr>
      <w:r>
        <w:rPr/>
        <w:t>2. termins “slepena” nozīmē to, ka prasmju komplekss kopumā vai precīzā tā sastāvdaļu apveidā un salikumā nav vispārzināms vai viegli pieejams, tādējādi daļu tās vērtības rada ražošanas sākšanai vajadzīgais laiks, ko iegūst licences ņēmējs, kad prasmes darītas viņam zināmas; šis jēdziens nav jāsaprot tā šaurākajā nozīmē, proti, ka ikkatrai prasmju sastāvdaļai būtu jābūt pilnīgi nepazīstamai vai to nevarētu iegūt ārpus licences devēja uzņēmuma;</w:t>
      </w:r>
    </w:p>
    <w:p>
      <w:pPr>
        <w:pStyle w:val="Normal"/>
        <w:rPr/>
      </w:pPr>
      <w:r>
        <w:rPr/>
      </w:r>
    </w:p>
    <w:p>
      <w:pPr>
        <w:pStyle w:val="Normal"/>
        <w:rPr/>
      </w:pPr>
      <w:r>
        <w:rPr/>
        <w:t>3. termins “būtiska” nozīmē to, ka prasmēs ir ietverta informācija, kas ir svarīga (i) visam ražošanas procesam vai tā būtiskai daļai, (ii) visiem attiecīgiem ražojumiem vai pakalpojumiem, vai to būtiskai daļai, (iii) to attīstībai, un tajās nav ietverta mazsvarīga informācija. Tādējādi šīm prasmēm jābūt lietderīgām, t. i., saprātīgi var paredzēt to, ka līguma noslēgšanas dienā tā var uzlabot licences devēja konkurences stāvokli, piemēram, palīdzot viņam ieiet jaunā tirgū vai dodot viņam priekšrocību konkurencē ar citiem izgatavotājiem vai pakalpojumu sniedzējiem, kuriem nav pieejas licencētajām slepenajām prasmēm vai citām līdzvērtīgām slepenām prasmēm;</w:t>
      </w:r>
    </w:p>
    <w:p>
      <w:pPr>
        <w:pStyle w:val="Normal"/>
        <w:rPr/>
      </w:pPr>
      <w:r>
        <w:rPr/>
      </w:r>
    </w:p>
    <w:p>
      <w:pPr>
        <w:pStyle w:val="Normal"/>
        <w:rPr/>
      </w:pPr>
      <w:r>
        <w:rPr/>
        <w:t>4. termins “precizēta” nozīmē to, ka prasmes ir aprakstītas vai pierakstītas tā, lai varētu pārliecināties par to, ka tās atbilst slepenības un būtiskuma kritērijam, un nodrošināt to, ka licences ņēmējs nav nevajadzīgi ierobežots izmantot pats savu tehnoloģiju. Lai precizētu, prasmes var vai nu aprakstīt licences līgumā vai atsevišķā dokumentā, vai arī fiksēt jebkādā citā piemērotā veidā vēlākais prasmes nodošanas brīdī vai īsi pēc tam, ar noteikumu, ka atsevišķo dokumentu vai citādo pierakstu var darīt pieejamu, kad rodas vajadzība pēc tā;</w:t>
      </w:r>
    </w:p>
    <w:p>
      <w:pPr>
        <w:pStyle w:val="Normal"/>
        <w:rPr/>
      </w:pPr>
      <w:r>
        <w:rPr/>
      </w:r>
    </w:p>
    <w:p>
      <w:pPr>
        <w:pStyle w:val="Normal"/>
        <w:rPr/>
      </w:pPr>
      <w:r>
        <w:rPr/>
        <w:t>5. “tīrie prasmju licences līgumi” ir līgumi, ar ko viens uzņēmums, licences devējs, piekrīt darīt zināmas prasmes, uzņemoties vai neuzņemoties pienākumu darīt zināmus jebkurus turpmākus uzlabojumus, otram uzņēmumam, licences ņēmējam, lai tas izmantotu tos licences teritorijā;</w:t>
      </w:r>
    </w:p>
    <w:p>
      <w:pPr>
        <w:pStyle w:val="Normal"/>
        <w:rPr/>
      </w:pPr>
      <w:r>
        <w:rPr/>
      </w:r>
    </w:p>
    <w:p>
      <w:pPr>
        <w:pStyle w:val="Normal"/>
        <w:rPr/>
      </w:pPr>
      <w:r>
        <w:rPr/>
        <w:t>6. “jauktie prasmju un patentu licences līgumi” ir līgumi, kam nav piešķirts atbrīvojums ar Regulu (EEK) Nr. 2349/84, kas paredz licencēt tehnoloģiju, kurā ietilpst gan nepatentēti elementi, gan elementi, kas ir patentēti vienā vai vairākās dalībvalstīs;</w:t>
      </w:r>
    </w:p>
    <w:p>
      <w:pPr>
        <w:pStyle w:val="Normal"/>
        <w:rPr/>
      </w:pPr>
      <w:r>
        <w:rPr/>
      </w:r>
    </w:p>
    <w:p>
      <w:pPr>
        <w:pStyle w:val="Normal"/>
        <w:rPr/>
      </w:pPr>
      <w:r>
        <w:rPr/>
        <w:t>7. termini “licencētās prasmes” vai “licencēta tehnoloģija” nozīmē prasmes, ko licences devējs līgumattiecību sākumā un pēcāk tieši vai netieši darījis zināmu licences ņēmējam, izmantojot tīros prasmju licences līgumus vai jauktos prasmju un patentu licences līgumus; turklāt attiecībā uz jauktiem prasmju un patentu licences līgumiem termins “licencētā tehnoloģija” attiecas arī uz visiem patentiem, par kuriem ir piešķirtas licences un ne tikai darītas zināmas prasmes;</w:t>
      </w:r>
    </w:p>
    <w:p>
      <w:pPr>
        <w:pStyle w:val="Normal"/>
        <w:rPr/>
      </w:pPr>
      <w:r>
        <w:rPr/>
      </w:r>
    </w:p>
    <w:p>
      <w:pPr>
        <w:pStyle w:val="Normal"/>
        <w:rPr/>
      </w:pPr>
      <w:r>
        <w:rPr/>
        <w:t>8. termins “tā pati tehnoloģija” nozīmē tehnoloģiju, kas licencēta pirmajam licences ņēmējam un papildināta ar jebkādiem vēlākiem uzlabojumiem neatkarīgi no tā, vai un ciktāl puses un citi licences ņēmēji izmanto šos uzlabojumus, un neatkarīgi no tā, vai kādā dalībvalstī šo tehnoloģiju aizsargā vajadzīgie patenti;</w:t>
      </w:r>
    </w:p>
    <w:p>
      <w:pPr>
        <w:pStyle w:val="Normal"/>
        <w:rPr/>
      </w:pPr>
      <w:r>
        <w:rPr/>
      </w:r>
    </w:p>
    <w:p>
      <w:pPr>
        <w:pStyle w:val="Normal"/>
        <w:rPr/>
      </w:pPr>
      <w:r>
        <w:rPr/>
        <w:t>9. “licencētie ražojumi” ir preces, kuru ražošanai jāizmanto licencētā tehnoloģija, vai pakalpojumi, kuru sniegšanai tā jāizmanto;</w:t>
      </w:r>
    </w:p>
    <w:p>
      <w:pPr>
        <w:pStyle w:val="Normal"/>
        <w:rPr/>
      </w:pPr>
      <w:r>
        <w:rPr/>
      </w:r>
    </w:p>
    <w:p>
      <w:pPr>
        <w:pStyle w:val="Normal"/>
        <w:rPr/>
      </w:pPr>
      <w:r>
        <w:rPr/>
        <w:t>10. termins “izmantošana” apzīmē jebkādu licencētās tehnoloģijas lietošanu, jo īpaši licencēto ražojumu ražošanā, aktīvu vai pasīvu tirdzniecību kādā teritorijā, pat ja tā nav cieši saistīta ar ražošanu šajā teritorijā, vai arī līzingu;</w:t>
      </w:r>
    </w:p>
    <w:p>
      <w:pPr>
        <w:pStyle w:val="Normal"/>
        <w:rPr/>
      </w:pPr>
      <w:r>
        <w:rPr/>
      </w:r>
    </w:p>
    <w:p>
      <w:pPr>
        <w:pStyle w:val="Normal"/>
        <w:rPr/>
      </w:pPr>
      <w:r>
        <w:rPr/>
        <w:t>11. “licences teritorija” ir teritorija, kurā ietilpst viss kopējais tirgus vai vismaz tā daļa, kurā licences ņēmējam ir dotas tiesības izmantot licencēto tehnoloģiju;</w:t>
      </w:r>
    </w:p>
    <w:p>
      <w:pPr>
        <w:pStyle w:val="Normal"/>
        <w:rPr/>
      </w:pPr>
      <w:r>
        <w:rPr/>
      </w:r>
    </w:p>
    <w:p>
      <w:pPr>
        <w:pStyle w:val="Normal"/>
        <w:rPr/>
      </w:pPr>
      <w:r>
        <w:rPr/>
        <w:t>12. “teritorija, kas rezervēta licences devējam,” nozīmē teritorijas, attiecībā uz kurām licences devējs nav izsniedzis licences un kuras viņš noteikti rezervējis sev;</w:t>
      </w:r>
    </w:p>
    <w:p>
      <w:pPr>
        <w:pStyle w:val="Normal"/>
        <w:rPr/>
      </w:pPr>
      <w:r>
        <w:rPr/>
      </w:r>
    </w:p>
    <w:p>
      <w:pPr>
        <w:pStyle w:val="Normal"/>
        <w:rPr/>
      </w:pPr>
      <w:r>
        <w:rPr/>
        <w:t>13. “saistīti uzņēmumi“ nozīmē:</w:t>
      </w:r>
    </w:p>
    <w:p>
      <w:pPr>
        <w:pStyle w:val="Normal"/>
        <w:rPr/>
      </w:pPr>
      <w:r>
        <w:rPr/>
      </w:r>
    </w:p>
    <w:p>
      <w:pPr>
        <w:pStyle w:val="Normal"/>
        <w:rPr/>
      </w:pPr>
      <w:r>
        <w:rPr/>
        <w:t>a) uzņēmumus, kuros kādai no līgumslēdzējām pusēm tieši vai netieši:</w:t>
      </w:r>
    </w:p>
    <w:p>
      <w:pPr>
        <w:pStyle w:val="Normal"/>
        <w:rPr/>
      </w:pPr>
      <w:r>
        <w:rPr/>
        <w:t>pieder vairāk nekā puse kapitāla vai uzņēmējdarbībā ieguldīto līdzekļu,</w:t>
      </w:r>
    </w:p>
    <w:p>
      <w:pPr>
        <w:pStyle w:val="Normal"/>
        <w:rPr/>
      </w:pPr>
      <w:r>
        <w:rPr/>
        <w:t>balsošanā ir tiesības uz vairāk nekā pusi balsu,</w:t>
      </w:r>
    </w:p>
    <w:p>
      <w:pPr>
        <w:pStyle w:val="Normal"/>
        <w:rPr/>
      </w:pPr>
      <w:r>
        <w:rPr/>
        <w:t>ir tiesības iecelt vairāk nekā pusi locekļu uzraudzības padomē, direktoru padomē vai orgānos, kas likumīgi pārstāv attiecīgo uzņēmumu,</w:t>
      </w:r>
    </w:p>
    <w:p>
      <w:pPr>
        <w:pStyle w:val="Normal"/>
        <w:rPr/>
      </w:pPr>
      <w:r>
        <w:rPr/>
        <w:t>ir tiesības pārvaldīt uzņēmuma darījumus;</w:t>
      </w:r>
    </w:p>
    <w:p>
      <w:pPr>
        <w:pStyle w:val="Normal"/>
        <w:rPr/>
      </w:pPr>
      <w:r>
        <w:rPr/>
      </w:r>
    </w:p>
    <w:p>
      <w:pPr>
        <w:pStyle w:val="Normal"/>
        <w:rPr/>
      </w:pPr>
      <w:r>
        <w:rPr/>
        <w:t>b) uzņēmumi, kuriem kādā līgumslēdzējā pusē vai pār kādu līgumslēdzēju pusi tieši vai netieši ir a) apakšpunktā uzskaitītās tiesības vai pilnvaras;</w:t>
      </w:r>
    </w:p>
    <w:p>
      <w:pPr>
        <w:pStyle w:val="Normal"/>
        <w:rPr/>
      </w:pPr>
      <w:r>
        <w:rPr/>
      </w:r>
    </w:p>
    <w:p>
      <w:pPr>
        <w:pStyle w:val="Normal"/>
        <w:rPr/>
      </w:pPr>
      <w:r>
        <w:rPr/>
        <w:t>c) uzņēmumi, kuros b) apakšpunktā minētam uzņēmumam tieši vai netieši ir a) apakšpunktā uzskaitītās tiesības vai pilnvaras.</w:t>
      </w:r>
    </w:p>
    <w:p>
      <w:pPr>
        <w:pStyle w:val="Normal"/>
        <w:rPr/>
      </w:pPr>
      <w:r>
        <w:rPr/>
      </w:r>
    </w:p>
    <w:p>
      <w:pPr>
        <w:pStyle w:val="Normal"/>
        <w:rPr/>
      </w:pPr>
      <w:r>
        <w:rPr/>
        <w:t>d) uzņēmumi, kuros līgumslēdzējām pusēm vai ar tām saistītiem uzņēmumiem kopīgi ir a) apakšpunktā izklāstītās tiesības vai pilnvaras: šādus kopīgi kontrolētus uzņēmumus uzskata par saistītiem ar katru no līgumslēdzējām pusēm.</w:t>
      </w:r>
    </w:p>
    <w:p>
      <w:pPr>
        <w:pStyle w:val="Normal"/>
        <w:rPr/>
      </w:pPr>
      <w:r>
        <w:rPr/>
      </w:r>
    </w:p>
    <w:p>
      <w:pPr>
        <w:pStyle w:val="Normal"/>
        <w:rPr/>
      </w:pPr>
      <w:r>
        <w:rPr/>
      </w:r>
    </w:p>
    <w:p>
      <w:pPr>
        <w:pStyle w:val="Normal"/>
        <w:jc w:val="center"/>
        <w:rPr>
          <w:i/>
          <w:i/>
        </w:rPr>
      </w:pPr>
      <w:r>
        <w:rPr>
          <w:i/>
        </w:rPr>
        <w:t>2. pants</w:t>
      </w:r>
    </w:p>
    <w:p>
      <w:pPr>
        <w:pStyle w:val="Normal"/>
        <w:rPr>
          <w:i/>
          <w:i/>
        </w:rPr>
      </w:pPr>
      <w:r>
        <w:rPr>
          <w:i/>
        </w:rPr>
      </w:r>
    </w:p>
    <w:p>
      <w:pPr>
        <w:pStyle w:val="Normal"/>
        <w:rPr/>
      </w:pPr>
      <w:r>
        <w:rPr/>
        <w:t>1) Šīs direktīvas 1. pants ir spēkā, kaut arī līgumā ir viens no sekojošiem pienākumiem, kas parasti neierobežo konkurenci:</w:t>
      </w:r>
    </w:p>
    <w:p>
      <w:pPr>
        <w:pStyle w:val="Normal"/>
        <w:rPr/>
      </w:pPr>
      <w:r>
        <w:rPr/>
      </w:r>
    </w:p>
    <w:p>
      <w:pPr>
        <w:pStyle w:val="Normal"/>
        <w:rPr/>
      </w:pPr>
      <w:r>
        <w:rPr/>
        <w:t>1. licences ņēmēja pienākums neizpaust licences ņēmēja doto prasmi; šis pienākums licences ņēmējam var būt jāpilda arī pēc līguma darbības laika beigām;</w:t>
      </w:r>
    </w:p>
    <w:p>
      <w:pPr>
        <w:pStyle w:val="Normal"/>
        <w:rPr/>
      </w:pPr>
      <w:r>
        <w:rPr/>
      </w:r>
    </w:p>
    <w:p>
      <w:pPr>
        <w:pStyle w:val="Normal"/>
        <w:rPr/>
      </w:pPr>
      <w:r>
        <w:rPr/>
        <w:t>2. licences ņēmēja pienākums neizsniegt apakšlicences vai nenodot licenci citam;</w:t>
      </w:r>
    </w:p>
    <w:p>
      <w:pPr>
        <w:pStyle w:val="Normal"/>
        <w:rPr/>
      </w:pPr>
      <w:r>
        <w:rPr/>
      </w:r>
    </w:p>
    <w:p>
      <w:pPr>
        <w:pStyle w:val="Normal"/>
        <w:rPr/>
      </w:pPr>
      <w:r>
        <w:rPr/>
        <w:t>3. licences ņēmēja pienākums neizmantot licencētās prasmes pēc līguma darbības laika beigām tiktāl un tik ilgi, cik šīs prasmes vēl joprojām ir slepenas;</w:t>
      </w:r>
    </w:p>
    <w:p>
      <w:pPr>
        <w:pStyle w:val="Normal"/>
        <w:rPr/>
      </w:pPr>
      <w:r>
        <w:rPr/>
      </w:r>
    </w:p>
    <w:p>
      <w:pPr>
        <w:pStyle w:val="Normal"/>
        <w:rPr/>
      </w:pPr>
      <w:r>
        <w:rPr/>
        <w:t>4. licences ņēmēja pienākums visu pieredzi, kas iegūta, izmantojot licencēto tehnoloģiju, darīt zināmu licences devējam un piešķirt tam neekskluzīvu licenci par šīs tehnoloģijas uzlabojumiem vai jaunu izmantojumu, ar nosacījumu, ka:</w:t>
      </w:r>
    </w:p>
    <w:p>
      <w:pPr>
        <w:pStyle w:val="Normal"/>
        <w:rPr/>
      </w:pPr>
      <w:r>
        <w:rPr/>
      </w:r>
    </w:p>
    <w:p>
      <w:pPr>
        <w:pStyle w:val="Normal"/>
        <w:rPr/>
      </w:pPr>
      <w:r>
        <w:rPr/>
        <w:t xml:space="preserve">a) licences ņēmējam līguma darbības laikā vai pēc tā nav liegts brīvi lietot paša veiktos uzlabojumus, ciktāl tos var nošķirt no licences devēja prasmes, vai licencēt tos trešām personām, ja licencēšana trešām personām nedara zināmas licences devēja dotās prasmes, kas joprojām ir slepenas; tas nav pretrunā licences ņēmēja pienākumam iegūt licences devēja iepriekšēju piekrišanu šādai licencēšanai, ar noteikumu, ka šādu piekrišanu nav iespējams liegt bez objektīvi pamatota iemesla uzskatīt, ka uzlabojumu licencēšana trešām personām atklās licences devēja prasmi, un </w:t>
      </w:r>
    </w:p>
    <w:p>
      <w:pPr>
        <w:pStyle w:val="Normal"/>
        <w:rPr/>
      </w:pPr>
      <w:r>
        <w:rPr/>
      </w:r>
    </w:p>
    <w:p>
      <w:pPr>
        <w:pStyle w:val="Normal"/>
        <w:rPr/>
      </w:pPr>
      <w:r>
        <w:rPr/>
        <w:t>b) licences devējs ir uzņēmies ekskluzīvu vai neekskluzīvu pienākumu paša veiktos uzlabojumus darīt zināmus licences ņēmējam un viņa tiesības lietot licences ņēmēja veiktos uzlabojumus, kas nav nošķirami no licencētām prasmēm, ir spēkā tikai tik ilgi, kamēr beidzas licences ņēmēja tiesības izmantot licences devēja prasmi, izņemot gadījumu, kad līgumu lauž licences ņēmēja pārkāpuma dēļ; tas nav pretrunā licences ņēmēja pienākumam dot licences devējam iespēju turpināt lietot šos uzlabojumus pēc tam, ja arī viņš atsakās no pēctermiņa lietošanas aizlieguma vai — pēc tam, kad viņam bijusi iespēja iepazīties ar licences ņēmēja veiktajiem uzlabojumiem — piekrīt maksāt pienācīgus licences maksājumus par to lietošanu;</w:t>
      </w:r>
    </w:p>
    <w:p>
      <w:pPr>
        <w:pStyle w:val="Normal"/>
        <w:rPr/>
      </w:pPr>
      <w:r>
        <w:rPr/>
      </w:r>
    </w:p>
    <w:p>
      <w:pPr>
        <w:pStyle w:val="Normal"/>
        <w:rPr/>
      </w:pPr>
      <w:r>
        <w:rPr/>
        <w:t>5. licences ņēmēja pienākums ievērot licencētajiem ražojumiem obligātos kvalitātes parametrus vai iegādāties preces vai pakalpojumus no licences devēja vai viņa izvēlēta uzņēmuma, ciktāl šādi kvalitātes parametri, ražojumi vai pakalpojumi ir vajadzīgi:</w:t>
      </w:r>
    </w:p>
    <w:p>
      <w:pPr>
        <w:pStyle w:val="Normal"/>
        <w:rPr/>
      </w:pPr>
      <w:r>
        <w:rPr/>
      </w:r>
    </w:p>
    <w:p>
      <w:pPr>
        <w:pStyle w:val="Normal"/>
        <w:rPr/>
      </w:pPr>
      <w:r>
        <w:rPr/>
        <w:t>a) lai tehniski pietiekami izmantotu licencēto tehnoloģiju,</w:t>
      </w:r>
    </w:p>
    <w:p>
      <w:pPr>
        <w:pStyle w:val="Normal"/>
        <w:rPr/>
      </w:pPr>
      <w:r>
        <w:rPr/>
      </w:r>
    </w:p>
    <w:p>
      <w:pPr>
        <w:pStyle w:val="Normal"/>
        <w:rPr/>
      </w:pPr>
      <w:r>
        <w:rPr/>
        <w:t xml:space="preserve">b) lai nodrošinātu, ka licences ņēmēja produkcija atbilst licences devēja un pārējo licences ņēmēju ievērotiem kvalitātes standartiem, </w:t>
      </w:r>
    </w:p>
    <w:p>
      <w:pPr>
        <w:pStyle w:val="Normal"/>
        <w:rPr/>
      </w:pPr>
      <w:r>
        <w:rPr/>
      </w:r>
    </w:p>
    <w:p>
      <w:pPr>
        <w:pStyle w:val="Normal"/>
        <w:rPr/>
      </w:pPr>
      <w:r>
        <w:rPr/>
        <w:t>un ļaut licences devējam veikt ar to saistītas pārbaudes;</w:t>
      </w:r>
    </w:p>
    <w:p>
      <w:pPr>
        <w:pStyle w:val="Normal"/>
        <w:rPr/>
      </w:pPr>
      <w:r>
        <w:rPr/>
      </w:r>
    </w:p>
    <w:p>
      <w:pPr>
        <w:pStyle w:val="Normal"/>
        <w:rPr/>
      </w:pPr>
      <w:r>
        <w:rPr/>
        <w:t>6. pienākumi:</w:t>
      </w:r>
    </w:p>
    <w:p>
      <w:pPr>
        <w:pStyle w:val="Normal"/>
        <w:rPr/>
      </w:pPr>
      <w:r>
        <w:rPr/>
      </w:r>
    </w:p>
    <w:p>
      <w:pPr>
        <w:pStyle w:val="Normal"/>
        <w:rPr/>
      </w:pPr>
      <w:r>
        <w:rPr/>
        <w:t>a) informēt licences devēju par prasmju nelikumīgu piesavināšanos vai par licencēto patentu pārkāpumiem,</w:t>
      </w:r>
    </w:p>
    <w:p>
      <w:pPr>
        <w:pStyle w:val="Normal"/>
        <w:rPr/>
      </w:pPr>
      <w:r>
        <w:rPr/>
      </w:r>
    </w:p>
    <w:p>
      <w:pPr>
        <w:pStyle w:val="Normal"/>
        <w:rPr/>
      </w:pPr>
      <w:r>
        <w:rPr/>
        <w:t>b) celt prasību tiesā vai palīdzēt licences devējam celt prasību tiesā pret šādu nelikumīgu piesavināšanos vai pārkāpumiem,</w:t>
      </w:r>
    </w:p>
    <w:p>
      <w:pPr>
        <w:pStyle w:val="Normal"/>
        <w:rPr/>
      </w:pPr>
      <w:r>
        <w:rPr/>
      </w:r>
    </w:p>
    <w:p>
      <w:pPr>
        <w:pStyle w:val="Normal"/>
        <w:rPr/>
      </w:pPr>
      <w:r>
        <w:rPr/>
        <w:t>ar noteikumu, ka šie pienākumi nav pretrunā licences ņēmēja tiesībām apstrīdēt licencēto patentu derīgumu vai apstrīdēt licencēto prasmju slepenību, izņemot gadījumus, kad viņš pats tās savā ziņā palīdzējis nodot atklātībā;</w:t>
      </w:r>
    </w:p>
    <w:p>
      <w:pPr>
        <w:pStyle w:val="Normal"/>
        <w:rPr/>
      </w:pPr>
      <w:r>
        <w:rPr/>
      </w:r>
    </w:p>
    <w:p>
      <w:pPr>
        <w:pStyle w:val="Normal"/>
        <w:rPr/>
      </w:pPr>
      <w:r>
        <w:rPr/>
        <w:t>7. licences ņēmēja pienākums tādā gadījumā, ja prasmes kļūst plaši zināmas citādi, nevis licences devēja rīcības dēļ, līdz līguma darbības laika beigām turpināt maksāt licences maksājumus tādā apjomā, uz tādu laiku un ar tādiem paņēmieniem, ko puses brīvi noteikušas, tas nav pretrunā ar jebkādu papildu zaudējumu atlīdzības nomaksu gadījumā, ja prasmes kļūst plaši zināmas tāpēc, ka licences ņēmējs pārkāpis līgumu;</w:t>
      </w:r>
    </w:p>
    <w:p>
      <w:pPr>
        <w:pStyle w:val="Normal"/>
        <w:rPr/>
      </w:pPr>
      <w:r>
        <w:rPr/>
      </w:r>
    </w:p>
    <w:p>
      <w:pPr>
        <w:pStyle w:val="Normal"/>
        <w:rPr/>
      </w:pPr>
      <w:r>
        <w:rPr/>
        <w:t>8. licences ņēmēja pienākums, izmantojot licencēto tehnoloģiju, aprobežoties ar vienu vai dažām tehniska piemērojuma jomām, ko nodrošina licencētā tehnoloģija, vai ar vienu vai dažiem ražojumu tirgiem;</w:t>
      </w:r>
    </w:p>
    <w:p>
      <w:pPr>
        <w:pStyle w:val="Normal"/>
        <w:rPr/>
      </w:pPr>
      <w:r>
        <w:rPr/>
      </w:r>
    </w:p>
    <w:p>
      <w:pPr>
        <w:pStyle w:val="Normal"/>
        <w:rPr/>
      </w:pPr>
      <w:r>
        <w:rPr/>
        <w:t>9. licences ņēmēja pienākums maksāt procentu maksājumu minimumu vai ražot licencētā ražojuma daudzuma minimumu, vai veikt operāciju skaita minimumu, izmantojot licencēto tehnoloģiju;</w:t>
      </w:r>
    </w:p>
    <w:p>
      <w:pPr>
        <w:pStyle w:val="Normal"/>
        <w:rPr/>
      </w:pPr>
      <w:r>
        <w:rPr/>
      </w:r>
    </w:p>
    <w:p>
      <w:pPr>
        <w:pStyle w:val="Normal"/>
        <w:rPr/>
      </w:pPr>
      <w:r>
        <w:rPr/>
        <w:t>10. licences devēja pienākums piešķirt licences ņēmējam kādus izdevīgākus noteikumus, nekā licences devējs var piešķirt citam uzņēmumam pēc līguma noslēgšanas;</w:t>
      </w:r>
    </w:p>
    <w:p>
      <w:pPr>
        <w:pStyle w:val="Normal"/>
        <w:rPr/>
      </w:pPr>
      <w:r>
        <w:rPr/>
      </w:r>
    </w:p>
    <w:p>
      <w:pPr>
        <w:pStyle w:val="Normal"/>
        <w:rPr/>
      </w:pPr>
      <w:r>
        <w:rPr/>
        <w:t>11. licences ņēmēja pienākums marķēt licencētos ražojumus ar licences devēja vārdu/nosaukumu;</w:t>
      </w:r>
    </w:p>
    <w:p>
      <w:pPr>
        <w:pStyle w:val="Normal"/>
        <w:rPr/>
      </w:pPr>
      <w:r>
        <w:rPr/>
      </w:r>
    </w:p>
    <w:p>
      <w:pPr>
        <w:pStyle w:val="Normal"/>
        <w:rPr/>
      </w:pPr>
      <w:r>
        <w:rPr/>
        <w:t>12. licences ņēmēja pienākums nelietot licences devēja prasmes, lai būvētu ražotnes trešajām personām; tas nav pretrunā ar licences ņēmēja tiesībām palielināt savu ražotņu jaudu vai izveidot papildu ražotnes paša lietošanai saskaņā ar parastiem komercnoteikumiem, ieskaitot papildu licences maksājumu nomaksu.</w:t>
      </w:r>
    </w:p>
    <w:p>
      <w:pPr>
        <w:pStyle w:val="Normal"/>
        <w:rPr/>
      </w:pPr>
      <w:r>
        <w:rPr/>
      </w:r>
    </w:p>
    <w:p>
      <w:pPr>
        <w:pStyle w:val="Normal"/>
        <w:rPr/>
      </w:pPr>
      <w:r>
        <w:rPr/>
        <w:t>2) Gadījumā, ja īpašu apstākļu dēļ uz 1. punktā minētiem pienākumi var attiecināt 85. panta 1. punktu, uz tiem tāpat attiecas atbrīvojums, pat tad, ja tie nav saistīti ne ar vienu pienākumu, kam ar 1. pantu piešķirts atbrīvojums.</w:t>
      </w:r>
    </w:p>
    <w:p>
      <w:pPr>
        <w:pStyle w:val="Normal"/>
        <w:rPr/>
      </w:pPr>
      <w:r>
        <w:rPr/>
      </w:r>
    </w:p>
    <w:p>
      <w:pPr>
        <w:pStyle w:val="Normal"/>
        <w:rPr/>
      </w:pPr>
      <w:r>
        <w:rPr/>
        <w:t>3) Šā panta 2. punktā paredzēto atbrīvojumu piemēro arī gadījumos, ja puses līgumā uzņemas tāda tipa pienākumus, kas minēti 1. punktā, bet mazākā apjomā, nekā to pieļauj šis punkts.</w:t>
      </w:r>
    </w:p>
    <w:p>
      <w:pPr>
        <w:pStyle w:val="Normal"/>
        <w:rPr/>
      </w:pPr>
      <w:r>
        <w:rPr/>
      </w:r>
    </w:p>
    <w:p>
      <w:pPr>
        <w:pStyle w:val="Normal"/>
        <w:rPr/>
      </w:pPr>
      <w:r>
        <w:rPr/>
      </w:r>
    </w:p>
    <w:p>
      <w:pPr>
        <w:pStyle w:val="Normal"/>
        <w:jc w:val="center"/>
        <w:rPr>
          <w:i/>
          <w:i/>
        </w:rPr>
      </w:pPr>
      <w:r>
        <w:rPr>
          <w:i/>
        </w:rPr>
        <w:t>3. pants</w:t>
      </w:r>
    </w:p>
    <w:p>
      <w:pPr>
        <w:pStyle w:val="Normal"/>
        <w:rPr>
          <w:i/>
          <w:i/>
        </w:rPr>
      </w:pPr>
      <w:r>
        <w:rPr>
          <w:i/>
        </w:rPr>
      </w:r>
    </w:p>
    <w:p>
      <w:pPr>
        <w:pStyle w:val="Normal"/>
        <w:rPr/>
      </w:pPr>
      <w:r>
        <w:rPr/>
        <w:t>Šīs regulas 1. pants un 2. panta 2) punkts nav spēkā gadījumos, ja:</w:t>
      </w:r>
    </w:p>
    <w:p>
      <w:pPr>
        <w:pStyle w:val="Normal"/>
        <w:rPr/>
      </w:pPr>
      <w:r>
        <w:rPr/>
      </w:r>
    </w:p>
    <w:p>
      <w:pPr>
        <w:pStyle w:val="Normal"/>
        <w:rPr/>
      </w:pPr>
      <w:r>
        <w:rPr/>
        <w:t>1. licences ņēmējam ir liegts turpināt lietot licencētās prasmes pēc līguma izbeigšanas, ja šīs prasmes pa to laiku kļuvušas plaši zināmas citādi, nevis tāpēc, ka licences ņēmējs pārkāpis līgumu;</w:t>
      </w:r>
    </w:p>
    <w:p>
      <w:pPr>
        <w:pStyle w:val="Normal"/>
        <w:rPr/>
      </w:pPr>
      <w:r>
        <w:rPr/>
      </w:r>
    </w:p>
    <w:p>
      <w:pPr>
        <w:pStyle w:val="Normal"/>
        <w:rPr/>
      </w:pPr>
      <w:r>
        <w:rPr/>
        <w:t>2. licences ņēmējam ir pienākums vai nu:</w:t>
      </w:r>
    </w:p>
    <w:p>
      <w:pPr>
        <w:pStyle w:val="Normal"/>
        <w:rPr/>
      </w:pPr>
      <w:r>
        <w:rPr/>
      </w:r>
    </w:p>
    <w:p>
      <w:pPr>
        <w:pStyle w:val="Normal"/>
        <w:rPr/>
      </w:pPr>
      <w:r>
        <w:rPr/>
        <w:t>a) pilnībā vai daļēji nodot licences devējam tiesības uz licencētās tehnoloģijas uzlabojumiem vai jauniem piemērojumiem;</w:t>
      </w:r>
    </w:p>
    <w:p>
      <w:pPr>
        <w:pStyle w:val="Normal"/>
        <w:rPr/>
      </w:pPr>
      <w:r>
        <w:rPr/>
      </w:r>
    </w:p>
    <w:p>
      <w:pPr>
        <w:pStyle w:val="Normal"/>
        <w:rPr/>
      </w:pPr>
      <w:r>
        <w:rPr/>
        <w:t>b) piešķirt licences devējam ekskluzīvu licenci uz licencētās tehnoloģijas uzlabojumiem vai jauniem piemērojumiem, kas liegtu licences ņēmējam līguma laikā un/vai pēc tam lietot paša izdarītos uzlabojumus, ciktāl tie ir nodalāmi no licences devēja prasmēm, vai liegtu licencēt tos trešām personām, ja šāda licencēšana neizpauž licences devēja prasmes, kas vēl joprojām ir slepenas; vai</w:t>
      </w:r>
    </w:p>
    <w:p>
      <w:pPr>
        <w:pStyle w:val="Normal"/>
        <w:rPr/>
      </w:pPr>
      <w:r>
        <w:rPr/>
      </w:r>
    </w:p>
    <w:p>
      <w:pPr>
        <w:pStyle w:val="Normal"/>
        <w:rPr/>
      </w:pPr>
      <w:r>
        <w:rPr/>
        <w:t>c) gadījumā, ja noslēgts tāds līgums, kurā ietverts arī pēctermiņa lietojuma aizliegums — licences devējam, pat neekskluzīvi un savstarpēji, savukārt piešķirt licences par uzlabojumiem, kas nav nodalāmi no licences devēja prasmēm, ja licences devēja tiesības lietot uzlabojumus ir spēkā ilgāk nekā licences ņēmēja tiesības lietot licences devēja prasmes, izņemot gadījumus, ja līgumu izbeidz tāpēc, ka licences ņēmējs to pārkāpis;</w:t>
      </w:r>
    </w:p>
    <w:p>
      <w:pPr>
        <w:pStyle w:val="Normal"/>
        <w:rPr/>
      </w:pPr>
      <w:r>
        <w:rPr/>
      </w:r>
    </w:p>
    <w:p>
      <w:pPr>
        <w:pStyle w:val="Normal"/>
        <w:rPr/>
      </w:pPr>
      <w:r>
        <w:rPr/>
        <w:t>3. laikā, kad noslēdz līgumu, licences ņēmējam ir jāpieņem kvalitātes instrukcijas vai citas licences, vai jāiegādājas preces vai pakalpojumi, ko viņš negrib, ja vien šīs licences, kvalitātes instrukcijas, preces vai pakalpojumi nav vajadzīgi, lai tehniski pietiekami izmantotu licencēto tehnoloģiju vai nodrošinātu to, ka licences ņēmēja produkcija atbilst licences devēja un pārējo licences ņēmēju ievērotiem kvalitātes standartiem;</w:t>
      </w:r>
    </w:p>
    <w:p>
      <w:pPr>
        <w:pStyle w:val="Normal"/>
        <w:rPr/>
      </w:pPr>
      <w:r>
        <w:rPr/>
      </w:r>
    </w:p>
    <w:p>
      <w:pPr>
        <w:pStyle w:val="Normal"/>
        <w:rPr/>
      </w:pPr>
      <w:r>
        <w:rPr/>
        <w:t>4. licences ņēmējam ir aizliegts apstrīdēt licences devēja vai ar to saistītu uzņēmumu licencēto prasmju slepenību vai apšaubīt to licencēto patentu derīgumu kopējā tirgū, nekaitējot licences devēja tiesībām šādas apstrīdēšanas gadījumā anulēt licences līgumu;</w:t>
      </w:r>
    </w:p>
    <w:p>
      <w:pPr>
        <w:pStyle w:val="Normal"/>
        <w:rPr/>
      </w:pPr>
      <w:r>
        <w:rPr/>
      </w:r>
    </w:p>
    <w:p>
      <w:pPr>
        <w:pStyle w:val="Normal"/>
        <w:rPr/>
      </w:pPr>
      <w:r>
        <w:rPr/>
        <w:t>5. no licences ņēmēja iekasē licences maksājumus par precēm vai pakalpojumiem, kas nav ne pilnībā, ne daļēji ražoti, izmantojot licencēto tehnoloģiju, vai par tādu prasmju lietošanu, kuras kļuvušas plaši zināmas licences devēja vai ar to saistīta uzņēmuma rīcības dēļ;</w:t>
      </w:r>
    </w:p>
    <w:p>
      <w:pPr>
        <w:pStyle w:val="Normal"/>
        <w:rPr/>
      </w:pPr>
      <w:r>
        <w:rPr/>
      </w:r>
    </w:p>
    <w:p>
      <w:pPr>
        <w:pStyle w:val="Normal"/>
        <w:rPr/>
      </w:pPr>
      <w:r>
        <w:rPr/>
        <w:t>6. vienai pusei vienā tehnoloģiskā izmantojuma jomā vai vienā ražojumu tirgū ir uzlikti ierobežojumi attiecībā uz pircējiem, ko tā var apkalpot, jo īpaši aizliedzot tai apgādāt noteiktas lietotāju grupas, izmantot noteiktus izplatīšanas veidus vai – pircēju dalīšanas nolūkā – lietot noteiktus ražojumu iesaiņojuma tipus, izņemot gadījumus, kas paredzēti 1. panta 1) punkta 7. apakšpunktā un 4. panta 2) punktā;</w:t>
      </w:r>
    </w:p>
    <w:p>
      <w:pPr>
        <w:pStyle w:val="Normal"/>
        <w:rPr/>
      </w:pPr>
      <w:r>
        <w:rPr/>
      </w:r>
    </w:p>
    <w:p>
      <w:pPr>
        <w:pStyle w:val="Normal"/>
        <w:rPr/>
      </w:pPr>
      <w:r>
        <w:rPr/>
        <w:t>7. licencēto ražojumu daudzums, ko viena puse, izmantojot licencēto tehnoloģiju, var izgatavot vai pārdot, vai operāciju skaits, ko tā var veikt, ir ierobežots, izņemot gadījumus, kas paredzēti 1. panta 1) punkta 8. apakšpunktā un 4. panta 2) punktā;</w:t>
      </w:r>
    </w:p>
    <w:p>
      <w:pPr>
        <w:pStyle w:val="Normal"/>
        <w:rPr/>
      </w:pPr>
      <w:r>
        <w:rPr/>
      </w:r>
    </w:p>
    <w:p>
      <w:pPr>
        <w:pStyle w:val="Normal"/>
        <w:rPr/>
      </w:pPr>
      <w:r>
        <w:rPr/>
        <w:t>8. vienai pusei ir ierobežotas iespējas noteikt licencēto ražojumu cenas, cenu komponentus un atlaides;</w:t>
      </w:r>
    </w:p>
    <w:p>
      <w:pPr>
        <w:pStyle w:val="Normal"/>
        <w:rPr/>
      </w:pPr>
      <w:r>
        <w:rPr/>
      </w:r>
    </w:p>
    <w:p>
      <w:pPr>
        <w:pStyle w:val="Normal"/>
        <w:rPr/>
      </w:pPr>
      <w:r>
        <w:rPr/>
        <w:t>9. vienai pusei ir liegtas iespējas konkurēt ar otru pusi, ar uzņēmumiem, kas saistīti ar otru pusi, vai ar citiem uzņēmumiem kopējā tirgū izpētes un attīstības, konkurējošu ražojumu ražošanas vai lietošanas un to izplatīšanas jomā, ciktāl tas nav pretrunā licences ņēmēja pienākumam censties pēc iespējas pilnīgāk izmantot licencēto tehnoloģiju un nav pretrunā ar licences devēja tiesībām atņemt licences ņēmējam piešķirto ekskluzivitāti un pārstāt darīt zināmus uzlabojumus gadījumā, ja licences ņēmējs iesaistās šādā konkurencē, un likt licences ņēmējam pierādīt, ka licencētās prasmes ir izmantotas tikai licencēto preču un pakalpojumu ražošanai;</w:t>
      </w:r>
    </w:p>
    <w:p>
      <w:pPr>
        <w:pStyle w:val="Normal"/>
        <w:rPr/>
      </w:pPr>
      <w:r>
        <w:rPr/>
      </w:r>
    </w:p>
    <w:p>
      <w:pPr>
        <w:pStyle w:val="Normal"/>
        <w:rPr/>
      </w:pPr>
      <w:r>
        <w:rPr/>
        <w:t>10. sākotnējo licences darbības ilgumu automātiski pagarina, iekļaujot tajā visus jaunus uzlabojumus, ko darījis zināmus licences devējs, ja vien licences ņēmējam nav tiesību atteikties no šiem uzlabojumiem vai arī katrai pusei nav tiesību izbeigt līgumu pēc sākotnējā līguma termiņa un pēc tam vismaz ik pēc trim gadiem;</w:t>
      </w:r>
    </w:p>
    <w:p>
      <w:pPr>
        <w:pStyle w:val="Normal"/>
        <w:rPr/>
      </w:pPr>
      <w:r>
        <w:rPr/>
      </w:r>
    </w:p>
    <w:p>
      <w:pPr>
        <w:pStyle w:val="Normal"/>
        <w:rPr/>
      </w:pPr>
      <w:r>
        <w:rPr/>
        <w:t>11. uz laiku, kas pārsniedz 1. panta 2) punktā atļauto, no licences devēja prasa, kaut arī atsevišķos līgumos, neizsniegt licences citiem uzņēmumiem tās pašas tehnoloģijas izmantošanai licences teritorijā, vai arī no kādas puses prasa uz laiku, kas pārsniedz 1. panta 2) punktā vai 1. panta 4) punktā atļauto, neizmantot to pašu tehnoloģiju teritorijā, kas atvēlēta otrai pusei vai citiem licences ņēmējiem;</w:t>
      </w:r>
    </w:p>
    <w:p>
      <w:pPr>
        <w:pStyle w:val="Normal"/>
        <w:rPr/>
      </w:pPr>
      <w:r>
        <w:rPr/>
      </w:r>
    </w:p>
    <w:p>
      <w:pPr>
        <w:pStyle w:val="Normal"/>
        <w:rPr/>
      </w:pPr>
      <w:r>
        <w:rPr/>
        <w:t>12. no vienas puses vai abām pusēm prasa:</w:t>
      </w:r>
    </w:p>
    <w:p>
      <w:pPr>
        <w:pStyle w:val="Normal"/>
        <w:rPr/>
      </w:pPr>
      <w:r>
        <w:rPr/>
      </w:r>
    </w:p>
    <w:p>
      <w:pPr>
        <w:pStyle w:val="Normal"/>
        <w:rPr/>
      </w:pPr>
      <w:r>
        <w:rPr/>
        <w:t>a) bez kāda objektīvi pamatota iemesla atteikties apmierināt pieprasījumu no patērētājiem vai starpniekiem, kas darbojas tiem atvēlētajās teritorijās, kuri pārdotu šos ražojumus citās kopējā tirgus teritorijās;</w:t>
      </w:r>
    </w:p>
    <w:p>
      <w:pPr>
        <w:pStyle w:val="Normal"/>
        <w:rPr/>
      </w:pPr>
      <w:r>
        <w:rPr/>
      </w:r>
    </w:p>
    <w:p>
      <w:pPr>
        <w:pStyle w:val="Normal"/>
        <w:rPr/>
      </w:pPr>
      <w:r>
        <w:rPr/>
        <w:t>b) patērētājiem vai starpniekiem radīt sarežģījumus, iegūstot ražojumus no citiem starpniekiem kopējā tirgū, un jo īpaši izmantot intelektuālā īpašuma tiesības vai veikt tādus pasākumus, lai liegtu patērētājiem vai starpniekiem iegūt ārpus licences teritorijas vai laist tirgū licences teritorijā ražojumus, ko licences devējs kopējā tirgū ir likumīgi laidis tirgū vai kas laisti tirgū ar viņa ziņu;</w:t>
      </w:r>
    </w:p>
    <w:p>
      <w:pPr>
        <w:pStyle w:val="Normal"/>
        <w:rPr/>
      </w:pPr>
      <w:r>
        <w:rPr/>
        <w:t>vai šādi rīkoties tāpēc, ka sākuši saskaņotas darbības.</w:t>
      </w:r>
    </w:p>
    <w:p>
      <w:pPr>
        <w:pStyle w:val="Normal"/>
        <w:rPr/>
      </w:pPr>
      <w:r>
        <w:rPr/>
      </w:r>
    </w:p>
    <w:p>
      <w:pPr>
        <w:pStyle w:val="Normal"/>
        <w:rPr/>
      </w:pPr>
      <w:r>
        <w:rPr/>
      </w:r>
    </w:p>
    <w:p>
      <w:pPr>
        <w:pStyle w:val="Normal"/>
        <w:jc w:val="center"/>
        <w:rPr>
          <w:i/>
          <w:i/>
        </w:rPr>
      </w:pPr>
      <w:r>
        <w:rPr>
          <w:i/>
        </w:rPr>
        <w:t>4. pants</w:t>
      </w:r>
    </w:p>
    <w:p>
      <w:pPr>
        <w:pStyle w:val="Normal"/>
        <w:rPr>
          <w:i/>
          <w:i/>
        </w:rPr>
      </w:pPr>
      <w:r>
        <w:rPr>
          <w:i/>
        </w:rPr>
      </w:r>
    </w:p>
    <w:p>
      <w:pPr>
        <w:pStyle w:val="Normal"/>
        <w:rPr/>
      </w:pPr>
      <w:r>
        <w:rPr/>
        <w:t>1) Šīs regulas 1. un 2. pantā paredzētais atbrīvojums attiecas arī uz līgumiem, kas paredz pienākumus, kuri ierobežo konkurenci un uz kuriem neattiecas šie panti, kā arī 3. pants, ar noteikumu, ka par šiem līgumiem ir darīts zināms Komisijai saskaņā ar Komisijas Regulu Nr. 27 </w:t>
      </w:r>
      <w:r>
        <w:rPr>
          <w:rStyle w:val="FootnoteCharacters"/>
          <w:rStyle w:val="FootnoteAnchor"/>
        </w:rPr>
        <w:footnoteReference w:id="7"/>
      </w:r>
      <w:r>
        <w:rPr/>
        <w:t xml:space="preserve"> un ka Komisija sešu mēnešu laikā nav iebildusi pret šādu atbrīvojumu.</w:t>
      </w:r>
    </w:p>
    <w:p>
      <w:pPr>
        <w:pStyle w:val="Normal"/>
        <w:rPr/>
      </w:pPr>
      <w:r>
        <w:rPr/>
      </w:r>
    </w:p>
    <w:p>
      <w:pPr>
        <w:pStyle w:val="Normal"/>
        <w:rPr/>
      </w:pPr>
      <w:r>
        <w:rPr/>
        <w:t>2) Šā panta 1) punkts jo īpaši attiecas uz licences ņēmēja pienākumu piegādāt tikai ierobežotu licencēto ražojumu daudzumu noteiktam patērētājam, ja prasmju licence ir piešķirta pēc šāda patērētāja lūguma, lai nodrošinātu viņu ar otru piegādes avotu licences teritorijā.</w:t>
      </w:r>
    </w:p>
    <w:p>
      <w:pPr>
        <w:pStyle w:val="Normal"/>
        <w:rPr/>
      </w:pPr>
      <w:r>
        <w:rPr/>
      </w:r>
    </w:p>
    <w:p>
      <w:pPr>
        <w:pStyle w:val="Normal"/>
        <w:rPr/>
      </w:pPr>
      <w:r>
        <w:rPr/>
        <w:t>Šis noteikums ir spēkā arī tādā gadījumā, ja pircrjs ir licences ņēmējs un, lai nodrošinātu otru piegādes avotu, licence paredz to, ka pircējs izgatavo licencētos ražojumus vai pasūta tos apakšuzņēmējam.</w:t>
      </w:r>
    </w:p>
    <w:p>
      <w:pPr>
        <w:pStyle w:val="Normal"/>
        <w:rPr/>
      </w:pPr>
      <w:r>
        <w:rPr/>
      </w:r>
    </w:p>
    <w:p>
      <w:pPr>
        <w:pStyle w:val="Normal"/>
        <w:rPr/>
      </w:pPr>
      <w:r>
        <w:rPr/>
        <w:t>3) Sešu mēnešu termiņš sākas dienā, kad Komisija saņem paziņojumu. Tomēr gadījumā, ja paziņojums nosūtīts ierakstītā vēstulē, šis termiņš sākas dienā, kas uzrādīta nosūtīšanas vietas pasta zīmogā.</w:t>
      </w:r>
    </w:p>
    <w:p>
      <w:pPr>
        <w:pStyle w:val="Normal"/>
        <w:rPr/>
      </w:pPr>
      <w:r>
        <w:rPr/>
      </w:r>
    </w:p>
    <w:p>
      <w:pPr>
        <w:pStyle w:val="Normal"/>
        <w:rPr/>
      </w:pPr>
      <w:r>
        <w:rPr/>
        <w:t>4) Šā panta 1) un 2) punkts ir spēkā vienīgi tādā gadījumā, ja:</w:t>
      </w:r>
    </w:p>
    <w:p>
      <w:pPr>
        <w:pStyle w:val="Normal"/>
        <w:rPr/>
      </w:pPr>
      <w:r>
        <w:rPr/>
      </w:r>
    </w:p>
    <w:p>
      <w:pPr>
        <w:pStyle w:val="Normal"/>
        <w:rPr/>
      </w:pPr>
      <w:r>
        <w:rPr/>
        <w:t xml:space="preserve">a) klātpieliktajā paziņojumā vai ziņojumā ir skaidra atsauce uz šo pantu; un </w:t>
      </w:r>
    </w:p>
    <w:p>
      <w:pPr>
        <w:pStyle w:val="Normal"/>
        <w:rPr/>
      </w:pPr>
      <w:r>
        <w:rPr/>
      </w:r>
    </w:p>
    <w:p>
      <w:pPr>
        <w:pStyle w:val="Normal"/>
        <w:rPr/>
      </w:pPr>
      <w:r>
        <w:rPr/>
        <w:t>b) kopā ar paziņojumu sniegtā informācija ir pilnīga un saskan ar faktiem.</w:t>
      </w:r>
    </w:p>
    <w:p>
      <w:pPr>
        <w:pStyle w:val="Normal"/>
        <w:rPr/>
      </w:pPr>
      <w:r>
        <w:rPr/>
      </w:r>
    </w:p>
    <w:p>
      <w:pPr>
        <w:pStyle w:val="Normal"/>
        <w:rPr/>
      </w:pPr>
      <w:r>
        <w:rPr/>
        <w:t xml:space="preserve">5) Līgumiem, par ko darīts zināms, pirms šī regula stājas spēkā, var piemērot šā panta 1) un 2) punktā paredzētās priekšrocības, iesniedzot Komisijai ziņojumu, kurā ir skaidra atsauce uz šo pantu, kā arī uz paziņojumu. 3) un 4)b) punkts ir piemērojams </w:t>
      </w:r>
      <w:r>
        <w:rPr>
          <w:i/>
        </w:rPr>
        <w:t>mutatis mutandis</w:t>
      </w:r>
      <w:r>
        <w:rPr/>
        <w:t>.</w:t>
      </w:r>
    </w:p>
    <w:p>
      <w:pPr>
        <w:pStyle w:val="Normal"/>
        <w:rPr/>
      </w:pPr>
      <w:r>
        <w:rPr/>
      </w:r>
    </w:p>
    <w:p>
      <w:pPr>
        <w:pStyle w:val="Normal"/>
        <w:rPr/>
      </w:pPr>
      <w:r>
        <w:rPr/>
        <w:t>6) Komisija var iebilst pret atbrīvojumu. Komisija iebilst pret atbrīvojumu, ja triju mēnešu laikā kopš dienas, kad šai dalībvalstij pārsūtīts 1) punktā minētais paziņojums vai 5) punktā minētais ziņojums, no kādas dalībvalsts saņem tādu pieprasījumu. Šim pieprasījumam jābūt pamatotam ar apsvērumiem, kas attiecas uz Līgumā ietvertajiem konkurences noteikumiem.</w:t>
      </w:r>
    </w:p>
    <w:p>
      <w:pPr>
        <w:pStyle w:val="Normal"/>
        <w:rPr/>
      </w:pPr>
      <w:r>
        <w:rPr/>
      </w:r>
    </w:p>
    <w:p>
      <w:pPr>
        <w:pStyle w:val="Normal"/>
        <w:rPr/>
      </w:pPr>
      <w:r>
        <w:rPr/>
        <w:t>7) Komisija var jebkurā laikā atsaukt iebildumu pret atbrīvojumu. Tomēr gadījumos, kad iebildums ticis izvirzīts pēc dalībvalsts pieprasījuma un šis pieprasījums nav atsaukts, to var atcelt tikai pēc konsultēšanās ar Padomdevēju komiteju mākslīgu ierobežojumu un dominances jautājumos.</w:t>
      </w:r>
    </w:p>
    <w:p>
      <w:pPr>
        <w:pStyle w:val="Normal"/>
        <w:rPr/>
      </w:pPr>
      <w:r>
        <w:rPr/>
      </w:r>
    </w:p>
    <w:p>
      <w:pPr>
        <w:pStyle w:val="Normal"/>
        <w:rPr/>
      </w:pPr>
      <w:r>
        <w:rPr/>
        <w:t>8) Ja iebildumu atsauc tāpēc, ka attiecīgie uzņēmumi ir pierādījuši, ka 85. panta 3. punkta nosacījumi ir izpildīti, atbrīvojums ir piemērojams no paziņojuma dienas.</w:t>
      </w:r>
    </w:p>
    <w:p>
      <w:pPr>
        <w:pStyle w:val="Normal"/>
        <w:rPr/>
      </w:pPr>
      <w:r>
        <w:rPr/>
      </w:r>
    </w:p>
    <w:p>
      <w:pPr>
        <w:pStyle w:val="Normal"/>
        <w:rPr/>
      </w:pPr>
      <w:r>
        <w:rPr/>
        <w:t>9) Ja iebildumu atsauc tāpēc, ka attiecīgie uzņēmumi ir grozījuši līgumu tā, ka ir izpildīti 85. panta 3. punkta noteikumi, atbrīvojums ir piemērojams no dienas, kad grozījumi stājas spēkā.</w:t>
      </w:r>
    </w:p>
    <w:p>
      <w:pPr>
        <w:pStyle w:val="Normal"/>
        <w:rPr/>
      </w:pPr>
      <w:r>
        <w:rPr/>
      </w:r>
    </w:p>
    <w:p>
      <w:pPr>
        <w:pStyle w:val="Normal"/>
        <w:rPr/>
      </w:pPr>
      <w:r>
        <w:rPr/>
        <w:t>10) Ja Komisija iebilst pret atbrīvojumu un iebildumu neatceļ, paziņojuma sekas regulē Regula Nr. 17.</w:t>
      </w:r>
    </w:p>
    <w:p>
      <w:pPr>
        <w:pStyle w:val="Normal"/>
        <w:rPr/>
      </w:pPr>
      <w:r>
        <w:rPr/>
      </w:r>
    </w:p>
    <w:p>
      <w:pPr>
        <w:pStyle w:val="Normal"/>
        <w:rPr/>
      </w:pPr>
      <w:r>
        <w:rPr/>
      </w:r>
    </w:p>
    <w:p>
      <w:pPr>
        <w:pStyle w:val="Normal"/>
        <w:jc w:val="center"/>
        <w:rPr>
          <w:i/>
          <w:i/>
        </w:rPr>
      </w:pPr>
      <w:r>
        <w:rPr>
          <w:i/>
        </w:rPr>
        <w:t>5. pants</w:t>
      </w:r>
    </w:p>
    <w:p>
      <w:pPr>
        <w:pStyle w:val="Normal"/>
        <w:rPr>
          <w:i/>
          <w:i/>
        </w:rPr>
      </w:pPr>
      <w:r>
        <w:rPr>
          <w:i/>
        </w:rPr>
      </w:r>
    </w:p>
    <w:p>
      <w:pPr>
        <w:pStyle w:val="Normal"/>
        <w:rPr/>
      </w:pPr>
      <w:r>
        <w:rPr/>
        <w:t>1) Šī regula neattiecas uz:</w:t>
      </w:r>
    </w:p>
    <w:p>
      <w:pPr>
        <w:pStyle w:val="Normal"/>
        <w:rPr/>
      </w:pPr>
      <w:r>
        <w:rPr/>
      </w:r>
    </w:p>
    <w:p>
      <w:pPr>
        <w:pStyle w:val="Normal"/>
        <w:rPr/>
      </w:pPr>
      <w:r>
        <w:rPr/>
        <w:t>1. līgumiem, kas noslēgti patentu vai prasmju kopfonda dalībnieku starpā attiecībā uz kopfondā apvienotajām tehnoloģijām;</w:t>
      </w:r>
    </w:p>
    <w:p>
      <w:pPr>
        <w:pStyle w:val="Normal"/>
        <w:rPr/>
      </w:pPr>
      <w:r>
        <w:rPr/>
      </w:r>
    </w:p>
    <w:p>
      <w:pPr>
        <w:pStyle w:val="Normal"/>
        <w:rPr/>
      </w:pPr>
      <w:r>
        <w:rPr/>
        <w:t>2. prasmju licences līgumiem starp konkurējošiem uzņēmumiem, kuri ir akciju turētāji kopuzņēmumā, vai starp vienu no tiem un kopuzņēmumu, ja licences līgumi attiecas uz kopuzņēmuma darbību;</w:t>
      </w:r>
    </w:p>
    <w:p>
      <w:pPr>
        <w:pStyle w:val="Normal"/>
        <w:rPr/>
      </w:pPr>
      <w:r>
        <w:rPr/>
      </w:r>
    </w:p>
    <w:p>
      <w:pPr>
        <w:pStyle w:val="Normal"/>
        <w:rPr/>
      </w:pPr>
      <w:r>
        <w:rPr/>
        <w:t>3. līgumiem, ar ko viena puse piešķir otrai prasmju licenci un otra puse, kaut arī ar atsevišķiem līgumiem vai ar saistītu uzņēmumu starpniecību, piešķir pirmajai pusei patenta, prečuzīmes vai prasmju licenci vai ekskluzīvas tirdzniecības tiesības, ja puses konkurē attiecībā uz ražojumiem, par ko noslēgti šie līgumi;</w:t>
      </w:r>
    </w:p>
    <w:p>
      <w:pPr>
        <w:pStyle w:val="Normal"/>
        <w:rPr/>
      </w:pPr>
      <w:r>
        <w:rPr/>
      </w:r>
    </w:p>
    <w:p>
      <w:pPr>
        <w:pStyle w:val="Normal"/>
        <w:rPr/>
      </w:pPr>
      <w:r>
        <w:rPr/>
        <w:t>4. līgumiem, kuros ietvertas intelektuālā īpašuma licences, kas nav patenti, (jo īpaši prečuzīmes, autortiesības un noformējumu tiesības) vai programmatūras licences, izņemot gadījumus, kad šīs tiesības vai programmatūra palīdz sasniegt licencētās tehnoloģijas mērķi un līgumos nav citu pienākumu, kas ierobežo konkurenci, kā vien tie, kas saistīti ar licencētajām prasmēm un kam šī regula piešķir atbrīvojumu.</w:t>
      </w:r>
    </w:p>
    <w:p>
      <w:pPr>
        <w:pStyle w:val="Normal"/>
        <w:rPr/>
      </w:pPr>
      <w:r>
        <w:rPr/>
      </w:r>
    </w:p>
    <w:p>
      <w:pPr>
        <w:pStyle w:val="Normal"/>
        <w:rPr/>
      </w:pPr>
      <w:r>
        <w:rPr/>
        <w:t>2) Šī regula tomēr attiecas uz savstarpējām 1) punkta 3. apakšpunktā minēto tipu licencēm, ja pusēm kopējā tirgū nav uzlikti nekādi teritoriāli ierobežojumi attiecībā uz to ražojumu izgatavošanu, lietošanu vai laišanu tirgū, uz ko attiecas līgumi, vai par licencēto tehnoloģiju lietošanu.</w:t>
      </w:r>
    </w:p>
    <w:p>
      <w:pPr>
        <w:pStyle w:val="Normal"/>
        <w:rPr/>
      </w:pPr>
      <w:r>
        <w:rPr/>
      </w:r>
    </w:p>
    <w:p>
      <w:pPr>
        <w:pStyle w:val="Normal"/>
        <w:rPr/>
      </w:pPr>
      <w:r>
        <w:rPr/>
      </w:r>
    </w:p>
    <w:p>
      <w:pPr>
        <w:pStyle w:val="Normal"/>
        <w:keepNext w:val="true"/>
        <w:jc w:val="center"/>
        <w:rPr>
          <w:i/>
          <w:i/>
        </w:rPr>
      </w:pPr>
      <w:r>
        <w:rPr>
          <w:i/>
        </w:rPr>
        <w:t>6. pants</w:t>
      </w:r>
    </w:p>
    <w:p>
      <w:pPr>
        <w:pStyle w:val="Normal"/>
        <w:keepNext w:val="true"/>
        <w:rPr>
          <w:i/>
          <w:i/>
        </w:rPr>
      </w:pPr>
      <w:r>
        <w:rPr>
          <w:i/>
        </w:rPr>
      </w:r>
    </w:p>
    <w:p>
      <w:pPr>
        <w:pStyle w:val="Normal"/>
        <w:keepNext w:val="true"/>
        <w:rPr/>
      </w:pPr>
      <w:r>
        <w:rPr/>
        <w:t>Šī regula attiecas arī uz:</w:t>
      </w:r>
    </w:p>
    <w:p>
      <w:pPr>
        <w:pStyle w:val="Normal"/>
        <w:keepNext w:val="true"/>
        <w:rPr/>
      </w:pPr>
      <w:r>
        <w:rPr/>
      </w:r>
    </w:p>
    <w:p>
      <w:pPr>
        <w:pStyle w:val="Normal"/>
        <w:rPr/>
      </w:pPr>
      <w:r>
        <w:rPr/>
        <w:t>1. tīriem prasmju licences līgumiem un jauktiem līgumiem, ja licences devējs nav izstrādājis šīs prasmes vai viņam nepieder patents, bet prasmju izstrādātājs vai patenta īpašnieks viņam ir atļāvis piešķirt licences vai apakšlicences;</w:t>
      </w:r>
    </w:p>
    <w:p>
      <w:pPr>
        <w:pStyle w:val="Normal"/>
        <w:rPr/>
      </w:pPr>
      <w:r>
        <w:rPr/>
      </w:r>
    </w:p>
    <w:p>
      <w:pPr>
        <w:pStyle w:val="Normal"/>
        <w:rPr/>
      </w:pPr>
      <w:r>
        <w:rPr/>
        <w:t>2. prasmju vai prasmju un patentu nodošanu gadījumos, kad ar izmantošanu saistītā atbildība paliek tiesību nodevējam, jo īpaši ja par tiesību nodošanu maksājamā summa ir atkarīga no tiesību saņēmēja apgrozījuma, pārdodot ražojumus, kas izgatavoti, lietojot prasmes vai patentus, šādi izgatavoto ražojumu daudzuma vai operāciju skaita, kuras veiktas, izmantojot prasmi vai patentus;</w:t>
      </w:r>
    </w:p>
    <w:p>
      <w:pPr>
        <w:pStyle w:val="Normal"/>
        <w:rPr/>
      </w:pPr>
      <w:r>
        <w:rPr/>
      </w:r>
    </w:p>
    <w:p>
      <w:pPr>
        <w:pStyle w:val="Normal"/>
        <w:rPr/>
      </w:pPr>
      <w:r>
        <w:rPr/>
        <w:t>3. tīriem prasmju licences līgumiem un jauktiem līgumiem, kuros licences devēja vai licences ņēmēja tiesības vai pienākumus uzņemas ar tiem saistīti uzņēmumi.</w:t>
      </w:r>
    </w:p>
    <w:p>
      <w:pPr>
        <w:pStyle w:val="Normal"/>
        <w:rPr/>
      </w:pPr>
      <w:r>
        <w:rPr/>
      </w:r>
    </w:p>
    <w:p>
      <w:pPr>
        <w:pStyle w:val="Normal"/>
        <w:rPr/>
      </w:pPr>
      <w:r>
        <w:rPr/>
      </w:r>
    </w:p>
    <w:p>
      <w:pPr>
        <w:pStyle w:val="Normal"/>
        <w:jc w:val="center"/>
        <w:rPr>
          <w:i/>
          <w:i/>
        </w:rPr>
      </w:pPr>
      <w:r>
        <w:rPr>
          <w:i/>
        </w:rPr>
        <w:t>7. pants</w:t>
      </w:r>
    </w:p>
    <w:p>
      <w:pPr>
        <w:pStyle w:val="Normal"/>
        <w:rPr>
          <w:i/>
          <w:i/>
        </w:rPr>
      </w:pPr>
      <w:r>
        <w:rPr>
          <w:i/>
        </w:rPr>
      </w:r>
    </w:p>
    <w:p>
      <w:pPr>
        <w:pStyle w:val="Normal"/>
        <w:rPr/>
      </w:pPr>
      <w:r>
        <w:rPr/>
        <w:t>Komisija atbilstīgi Regulas Nr. 19/65/EEC 7. pantam var atņemt šīs regulas piešķirtās priekšrocības, ja tā konkrētā gadījumā atklāj, ka līgumam, kam šī regula piešķir atbrīvojumu, tomēr ir tādas sekas, kas nav saderīgas ar Līguma 85. panta 3. punktā ietvertajiem nosacījumiem, un jo īpaši gadījumā, ja:</w:t>
      </w:r>
    </w:p>
    <w:p>
      <w:pPr>
        <w:pStyle w:val="Normal"/>
        <w:rPr/>
      </w:pPr>
      <w:r>
        <w:rPr/>
      </w:r>
    </w:p>
    <w:p>
      <w:pPr>
        <w:pStyle w:val="Normal"/>
        <w:rPr/>
      </w:pPr>
      <w:r>
        <w:rPr/>
        <w:t>1. šādas sekas rada šķīrējtiesas lēmums;</w:t>
      </w:r>
    </w:p>
    <w:p>
      <w:pPr>
        <w:pStyle w:val="Normal"/>
        <w:rPr/>
      </w:pPr>
      <w:r>
        <w:rPr/>
      </w:r>
    </w:p>
    <w:p>
      <w:pPr>
        <w:pStyle w:val="Normal"/>
        <w:rPr/>
      </w:pPr>
      <w:r>
        <w:rPr/>
        <w:t>2. līgumam licences teritorijā jāpasargā licencētie ražojumi no efektīvas tādu pašu ražojumu konkurences vai tādu ražojumu konkurences, kuras patērētāji to iedabas, cenas un paredzētā lietojuma ziņā uzskata par līdzvērtīgām;</w:t>
      </w:r>
    </w:p>
    <w:p>
      <w:pPr>
        <w:pStyle w:val="Normal"/>
        <w:rPr/>
      </w:pPr>
      <w:r>
        <w:rPr/>
      </w:r>
    </w:p>
    <w:p>
      <w:pPr>
        <w:pStyle w:val="Normal"/>
        <w:rPr/>
      </w:pPr>
      <w:r>
        <w:rPr/>
        <w:t>3. licences devējam nav tiesību atsaukt licences ņēmējam piešķirto ekskluzivitāti vismaz piecus gadus pēc līguma noslēgšanas dienas un vismaz ik gadu pēc tam, ja licences ņēmējs bez likumīga iemesla neizmanto licencēto tehnoloģiju vai to izmanto nepareizi;</w:t>
      </w:r>
    </w:p>
    <w:p>
      <w:pPr>
        <w:pStyle w:val="Normal"/>
        <w:rPr/>
      </w:pPr>
      <w:r>
        <w:rPr/>
      </w:r>
    </w:p>
    <w:p>
      <w:pPr>
        <w:pStyle w:val="Normal"/>
        <w:rPr/>
      </w:pPr>
      <w:r>
        <w:rPr/>
        <w:t>4. neietekmējot 1. panta 1) punkta 6. apakšpunktu, licences ņēmējs bez objektīva iemesla atsakās apmierināt lietotāju vai starpnieku negaidītu pieprasījumu citu licences ņēmēju teritorijā;</w:t>
      </w:r>
    </w:p>
    <w:p>
      <w:pPr>
        <w:pStyle w:val="Normal"/>
        <w:rPr/>
      </w:pPr>
      <w:r>
        <w:rPr/>
      </w:r>
    </w:p>
    <w:p>
      <w:pPr>
        <w:pStyle w:val="Normal"/>
        <w:rPr/>
      </w:pPr>
      <w:r>
        <w:rPr/>
        <w:t>5. viena vai abas puses:</w:t>
      </w:r>
    </w:p>
    <w:p>
      <w:pPr>
        <w:pStyle w:val="Normal"/>
        <w:rPr/>
      </w:pPr>
      <w:r>
        <w:rPr/>
      </w:r>
    </w:p>
    <w:p>
      <w:pPr>
        <w:pStyle w:val="Normal"/>
        <w:rPr/>
      </w:pPr>
      <w:r>
        <w:rPr/>
        <w:t>a) bez objektīvi pamatota iemesla atsakās apmierināt lietotāju vai starpnieku pieprasījumu viņu pašu teritorijās, kuri laistu šos ražojumus tirgū citās kopējā tirgus teritorijās; vai</w:t>
      </w:r>
    </w:p>
    <w:p>
      <w:pPr>
        <w:pStyle w:val="Normal"/>
        <w:rPr/>
      </w:pPr>
      <w:r>
        <w:rPr/>
      </w:r>
    </w:p>
    <w:p>
      <w:pPr>
        <w:pStyle w:val="Normal"/>
        <w:rPr/>
      </w:pPr>
      <w:r>
        <w:rPr/>
        <w:t>b) sarežģī lietotājiem vai starpniekiem iespējas iegūt ražojumus no citiem starpniekiem kopējā tirgū, un jo īpaši gadījumā, ja tie izmanto intelektuālā īpašuma tiesības vai veic tādus pasākumus, lai liegtu lietotājiem vai starpniekiem iegūt ārpus licences teritorijas vai laist tirgū licences teritorijā ražojumus, ko licences devējs ir likumīgi laidis tirgū vai piekritis to laišanai tirgū kopējā tirgū;</w:t>
      </w:r>
    </w:p>
    <w:p>
      <w:pPr>
        <w:pStyle w:val="Normal"/>
        <w:rPr/>
      </w:pPr>
      <w:r>
        <w:rPr/>
      </w:r>
    </w:p>
    <w:p>
      <w:pPr>
        <w:pStyle w:val="Normal"/>
        <w:rPr/>
      </w:pPr>
      <w:r>
        <w:rPr/>
        <w:t>6. šīs regulas 2. panta 1) punkta 3. apakšpunktā minētā pēctermiņa lietojuma aizliegums licences ņēmējam liedz lietot patentu, kam beidzies termiņš un ko var lietot visi pārējie izgatavotāji;</w:t>
      </w:r>
    </w:p>
    <w:p>
      <w:pPr>
        <w:pStyle w:val="Normal"/>
        <w:rPr/>
      </w:pPr>
      <w:r>
        <w:rPr/>
      </w:r>
    </w:p>
    <w:p>
      <w:pPr>
        <w:pStyle w:val="Normal"/>
        <w:rPr/>
      </w:pPr>
      <w:r>
        <w:rPr/>
        <w:t>7. laiks, kādu licences ņēmējam ir pienākums turpināt maksāt licences maksājumus pēc tam, kad prasmes kļuvušas plaši zināmastrešo personu rīcības dēļ, kā minēts 2. panta 1) punkta 7. apakšpunktā, ir ievērojami ilgāks par laiku, kas iegūts, pirmajam sākot ražošanu un tirgošanu, un šis pienākums kaitē konkurencei tirgū;</w:t>
      </w:r>
    </w:p>
    <w:p>
      <w:pPr>
        <w:pStyle w:val="Normal"/>
        <w:rPr/>
      </w:pPr>
      <w:r>
        <w:rPr/>
      </w:r>
    </w:p>
    <w:p>
      <w:pPr>
        <w:pStyle w:val="Normal"/>
        <w:rPr/>
      </w:pPr>
      <w:r>
        <w:rPr/>
        <w:t>8. puses bijušas konkurentes jau pirms licences piešķiršanas, un licences ņēmēja pienākums ražot minimumu vai censties to darīt pēc iespējas labāk, kā minēts 2. panta 1) punkta 9. apakšpunktā un 3. panta 9) punktā, liedz licences ņēmējam lietot konkurējošas tehnoloģijas.</w:t>
      </w:r>
    </w:p>
    <w:p>
      <w:pPr>
        <w:pStyle w:val="Normal"/>
        <w:rPr/>
      </w:pPr>
      <w:r>
        <w:rPr/>
      </w:r>
    </w:p>
    <w:p>
      <w:pPr>
        <w:pStyle w:val="Normal"/>
        <w:rPr/>
      </w:pPr>
      <w:r>
        <w:rPr/>
      </w:r>
    </w:p>
    <w:p>
      <w:pPr>
        <w:pStyle w:val="Normal"/>
        <w:jc w:val="center"/>
        <w:rPr/>
      </w:pPr>
      <w:r>
        <w:rPr>
          <w:i/>
        </w:rPr>
        <w:t>8. pants</w:t>
      </w:r>
    </w:p>
    <w:p>
      <w:pPr>
        <w:pStyle w:val="Normal"/>
        <w:rPr>
          <w:i/>
          <w:i/>
        </w:rPr>
      </w:pPr>
      <w:r>
        <w:rPr>
          <w:i/>
        </w:rPr>
      </w:r>
    </w:p>
    <w:p>
      <w:pPr>
        <w:pStyle w:val="Normal"/>
        <w:rPr/>
      </w:pPr>
      <w:r>
        <w:rPr/>
        <w:t>1) Attiecībā uz līgumiem, kuri pastāv 1962. gada 13. martā un par kuriem ir darīts zināms līdz 1963. gada 1. februārim, un līgumiem, uz kuriem attiecas 4. panta 2. punkta 2.b) apakšpunkts Regulā Nr. 17, neatkarīgi no tā, vai par tiem ir darīts zināms vai nav, šajā regulā ietvertajam oficiālajam paziņojumam par to, ka Līguma 85. panta 1. punkts nav piemērojams, ir atpakaļejošs spēks no dienas, kad izpildīti nosacījumi šīs regulas piemērošanai.</w:t>
      </w:r>
    </w:p>
    <w:p>
      <w:pPr>
        <w:pStyle w:val="Normal"/>
        <w:rPr/>
      </w:pPr>
      <w:r>
        <w:rPr/>
      </w:r>
    </w:p>
    <w:p>
      <w:pPr>
        <w:pStyle w:val="Normal"/>
        <w:rPr/>
      </w:pPr>
      <w:r>
        <w:rPr/>
        <w:t>2) Attiecībā uz pārējiem līgumiem, par kuriem ir darīts zināms, pirms šī regula stājas spēkā, šajā regulā ietvertajam oficiālajam paziņojumam par to, ka Līguma 85. panta 1. punkts nav piemērojams, ir atpakaļejošs spēks no dienas, kad izpildīti nosacījumi šīs regulas piemērošanai, vai arī no paziņojuma dienas — atkarībā no tā, kas noticis vēlāk.</w:t>
      </w:r>
    </w:p>
    <w:p>
      <w:pPr>
        <w:pStyle w:val="Normal"/>
        <w:rPr/>
      </w:pPr>
      <w:r>
        <w:rPr/>
      </w:r>
    </w:p>
    <w:p>
      <w:pPr>
        <w:pStyle w:val="Normal"/>
        <w:rPr/>
      </w:pPr>
      <w:r>
        <w:rPr/>
      </w:r>
    </w:p>
    <w:p>
      <w:pPr>
        <w:pStyle w:val="Normal"/>
        <w:jc w:val="center"/>
        <w:rPr>
          <w:i/>
          <w:i/>
        </w:rPr>
      </w:pPr>
      <w:r>
        <w:rPr>
          <w:i/>
        </w:rPr>
        <w:t>9. pants</w:t>
      </w:r>
    </w:p>
    <w:p>
      <w:pPr>
        <w:pStyle w:val="Normal"/>
        <w:rPr>
          <w:i/>
          <w:i/>
        </w:rPr>
      </w:pPr>
      <w:r>
        <w:rPr>
          <w:i/>
        </w:rPr>
      </w:r>
    </w:p>
    <w:p>
      <w:pPr>
        <w:pStyle w:val="Normal"/>
        <w:rPr/>
      </w:pPr>
      <w:r>
        <w:rPr/>
        <w:t>Ja līgumi, kuri pastāv 1962. gada 13. martā un par kuriem ir darīts zināms līdz 1963. gada 1. februārim, vai līgumi, uz kuriem attiecas 4. panta 2. punkta 2.b) apakšpunkts Regulā Nr. 17 un par kuriem ir darīts zināms līdz 1967. gada 1. janvārim, līdz 1989. gada 1. jūlijam ir grozīti tā, lai tie atbilstu nosacījumiem šīs regulas piemērošanai, un ja par grozījumiem ir darīts zināms Komisijai līdz 1989. gada 1. oktobrim, Līguma 85. panta 1. punktā ietvertais aizliegums nav piemērojams laikam pirms grozījumiem. Ziņojums ir spēkā no brīža, kad Komisija to saņēmusi. Gadījumā, ja ziņojums nosūtīts ierakstītā vēstulē, tas ir spēkā no dienas, kas uzrādīta nosūtīšanas vietas pasta zīmogā.</w:t>
      </w:r>
    </w:p>
    <w:p>
      <w:pPr>
        <w:pStyle w:val="Normal"/>
        <w:rPr/>
      </w:pPr>
      <w:r>
        <w:rPr/>
      </w:r>
    </w:p>
    <w:p>
      <w:pPr>
        <w:pStyle w:val="Normal"/>
        <w:jc w:val="center"/>
        <w:rPr>
          <w:i/>
          <w:i/>
        </w:rPr>
      </w:pPr>
      <w:r>
        <w:rPr>
          <w:i/>
        </w:rPr>
      </w:r>
    </w:p>
    <w:p>
      <w:pPr>
        <w:pStyle w:val="Normal"/>
        <w:jc w:val="center"/>
        <w:rPr>
          <w:i/>
          <w:i/>
        </w:rPr>
      </w:pPr>
      <w:r>
        <w:rPr>
          <w:i/>
        </w:rPr>
        <w:t>10. pants</w:t>
      </w:r>
    </w:p>
    <w:p>
      <w:pPr>
        <w:pStyle w:val="Normal"/>
        <w:rPr>
          <w:i/>
          <w:i/>
        </w:rPr>
      </w:pPr>
      <w:r>
        <w:rPr>
          <w:i/>
        </w:rPr>
      </w:r>
    </w:p>
    <w:p>
      <w:pPr>
        <w:pStyle w:val="Normal"/>
        <w:rPr/>
      </w:pPr>
      <w:r>
        <w:rPr/>
        <w:t>1) Attiecībā uz līgumiem, uz kuriem Līguma 85. pants attiecas tāpēc, ka Eiropas Savienībai pievienojusies Apvienotā Karaliste, Īrija un Dānija, piemērojams 8. un 9. pants, bet attiecīgie datumi ir 1973. gada 1. janvāris, nevis 1962. gada 13. marts un 1973. gada 1. jūlijs, nevis 1963. gada 1. februāris un 1967. gada 1. janvāris.</w:t>
      </w:r>
    </w:p>
    <w:p>
      <w:pPr>
        <w:pStyle w:val="Normal"/>
        <w:rPr/>
      </w:pPr>
      <w:r>
        <w:rPr/>
      </w:r>
    </w:p>
    <w:p>
      <w:pPr>
        <w:pStyle w:val="Normal"/>
        <w:rPr/>
      </w:pPr>
      <w:r>
        <w:rPr/>
        <w:t>2) Attiecībā uz līgumiem, uz kuriem Līguma 85. pants attiecas tāpēc, ka Eiropas Savienībai pievienojusies Grieķija, piemērojams 8. un 9. pants, bet attiecīgie datumi ir 1981. gada 1. janvāris, nevis 1962. gada 13. marts un 1981. gada 1. jūlijs, nevis 1963. gada 1. februāris un 1967. gada 1. janvāris.</w:t>
      </w:r>
    </w:p>
    <w:p>
      <w:pPr>
        <w:pStyle w:val="Normal"/>
        <w:rPr/>
      </w:pPr>
      <w:r>
        <w:rPr/>
      </w:r>
    </w:p>
    <w:p>
      <w:pPr>
        <w:pStyle w:val="Normal"/>
        <w:rPr/>
      </w:pPr>
      <w:r>
        <w:rPr/>
        <w:t>3) Attiecībā uz līgumiem, uz kuriem Līguma 85. pants attiecas tāpēc, ka Eiropas Savienībai pievienojusies Spānija un Portugāle, piemērojams 8. un 9. pants, bet attiecīgie datumi ir 1986. gada 1. janvāris, nevis 1962. gada 13. marts un 1986. gada 1. jūlijs, nevis 1963. gada 1. februāris un 1967. gada 1. janvāris.</w:t>
      </w:r>
    </w:p>
    <w:p>
      <w:pPr>
        <w:pStyle w:val="Normal"/>
        <w:rPr/>
      </w:pPr>
      <w:r>
        <w:rPr/>
      </w:r>
    </w:p>
    <w:p>
      <w:pPr>
        <w:pStyle w:val="Normal"/>
        <w:rPr/>
      </w:pPr>
      <w:r>
        <w:rPr/>
      </w:r>
    </w:p>
    <w:p>
      <w:pPr>
        <w:pStyle w:val="Normal"/>
        <w:jc w:val="center"/>
        <w:rPr>
          <w:i/>
          <w:i/>
        </w:rPr>
      </w:pPr>
      <w:r>
        <w:rPr>
          <w:i/>
        </w:rPr>
        <w:t>11. pants</w:t>
      </w:r>
    </w:p>
    <w:p>
      <w:pPr>
        <w:pStyle w:val="Normal"/>
        <w:rPr>
          <w:i/>
          <w:i/>
        </w:rPr>
      </w:pPr>
      <w:r>
        <w:rPr>
          <w:i/>
        </w:rPr>
      </w:r>
    </w:p>
    <w:p>
      <w:pPr>
        <w:pStyle w:val="Normal"/>
        <w:rPr/>
      </w:pPr>
      <w:r>
        <w:rPr/>
        <w:t>1) Saskaņā ar 4. pantu iegūtu informāciju izmanto tikai, lai sasniegtu šīs regulas mērķus.</w:t>
      </w:r>
    </w:p>
    <w:p>
      <w:pPr>
        <w:pStyle w:val="Normal"/>
        <w:rPr/>
      </w:pPr>
      <w:r>
        <w:rPr/>
      </w:r>
    </w:p>
    <w:p>
      <w:pPr>
        <w:pStyle w:val="Normal"/>
        <w:rPr/>
      </w:pPr>
      <w:r>
        <w:rPr/>
        <w:t>2) Komisija un dalībvalstu varasiestādes, to amatpersonas un citi darbinieki neatklāj informāciju, ko viņi ieguvuši saskaņā ar šo regulu un uz ko attiecas pienākums glabāt amata noslēpumus.</w:t>
      </w:r>
    </w:p>
    <w:p>
      <w:pPr>
        <w:pStyle w:val="Normal"/>
        <w:rPr/>
      </w:pPr>
      <w:r>
        <w:rPr/>
      </w:r>
    </w:p>
    <w:p>
      <w:pPr>
        <w:pStyle w:val="Normal"/>
        <w:rPr/>
      </w:pPr>
      <w:r>
        <w:rPr/>
        <w:t>3) Šā panta 1) un 2) punkts neliedz publicēt vispārīgu informāciju vai pārskatus, kuros nav informācijas, kas attiecas uz konkrētiem uzņēmumiem vai uzņēmumu apvienībām.</w:t>
      </w:r>
    </w:p>
    <w:p>
      <w:pPr>
        <w:pStyle w:val="Normal"/>
        <w:rPr/>
      </w:pPr>
      <w:r>
        <w:rPr/>
      </w:r>
    </w:p>
    <w:p>
      <w:pPr>
        <w:pStyle w:val="Normal"/>
        <w:rPr/>
      </w:pPr>
      <w:r>
        <w:rPr/>
      </w:r>
    </w:p>
    <w:p>
      <w:pPr>
        <w:pStyle w:val="Normal"/>
        <w:keepNext w:val="true"/>
        <w:jc w:val="center"/>
        <w:rPr>
          <w:i/>
          <w:i/>
        </w:rPr>
      </w:pPr>
      <w:r>
        <w:rPr>
          <w:i/>
        </w:rPr>
        <w:t>12. pants</w:t>
      </w:r>
    </w:p>
    <w:p>
      <w:pPr>
        <w:pStyle w:val="Normal"/>
        <w:keepNext w:val="true"/>
        <w:rPr>
          <w:i/>
          <w:i/>
        </w:rPr>
      </w:pPr>
      <w:r>
        <w:rPr>
          <w:i/>
        </w:rPr>
      </w:r>
    </w:p>
    <w:p>
      <w:pPr>
        <w:pStyle w:val="Normal"/>
        <w:keepNext w:val="true"/>
        <w:rPr/>
      </w:pPr>
      <w:r>
        <w:rPr/>
        <w:t>Šī regula stājas spēkā 1989. gada 1. aprīlī.</w:t>
      </w:r>
    </w:p>
    <w:p>
      <w:pPr>
        <w:pStyle w:val="Normal"/>
        <w:rPr/>
      </w:pPr>
      <w:r>
        <w:rPr/>
      </w:r>
    </w:p>
    <w:p>
      <w:pPr>
        <w:pStyle w:val="Normal"/>
        <w:rPr/>
      </w:pPr>
      <w:r>
        <w:rPr/>
        <w:t>Tā ir spēkā līdz 1999. gada 31. decembrim.</w:t>
      </w:r>
    </w:p>
    <w:p>
      <w:pPr>
        <w:pStyle w:val="Normal"/>
        <w:rPr/>
      </w:pPr>
      <w:r>
        <w:rPr/>
      </w:r>
    </w:p>
    <w:p>
      <w:pPr>
        <w:pStyle w:val="Normal"/>
        <w:rPr/>
      </w:pPr>
      <w:r>
        <w:rPr/>
        <w:t xml:space="preserve">Šī regula uzliek saistības kopumā un ir tieši piemērojama visās dalībvalstīs. </w:t>
      </w:r>
    </w:p>
    <w:p>
      <w:pPr>
        <w:pStyle w:val="Normal"/>
        <w:rPr/>
      </w:pPr>
      <w:r>
        <w:rPr/>
      </w:r>
    </w:p>
    <w:p>
      <w:pPr>
        <w:pStyle w:val="Normal"/>
        <w:rPr/>
      </w:pPr>
      <w:r>
        <w:rPr/>
      </w:r>
    </w:p>
    <w:p>
      <w:pPr>
        <w:pStyle w:val="Normal"/>
        <w:rPr/>
      </w:pPr>
      <w:r>
        <w:rPr/>
        <w:t>Briselē, 1988. gada 30. novembrī.</w:t>
      </w:r>
    </w:p>
    <w:p>
      <w:pPr>
        <w:pStyle w:val="Normal"/>
        <w:rPr/>
      </w:pPr>
      <w:r>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jc w:val="center"/>
              <w:rPr/>
            </w:pPr>
            <w:r>
              <w:rPr/>
            </w:r>
          </w:p>
        </w:tc>
        <w:tc>
          <w:tcPr>
            <w:tcW w:w="4644" w:type="dxa"/>
            <w:tcBorders/>
          </w:tcPr>
          <w:p>
            <w:pPr>
              <w:pStyle w:val="Normal"/>
              <w:jc w:val="center"/>
              <w:rPr/>
            </w:pPr>
            <w:r>
              <w:rPr/>
              <w:t>Komisijas vārdā -</w:t>
            </w:r>
          </w:p>
          <w:p>
            <w:pPr>
              <w:pStyle w:val="Normal"/>
              <w:jc w:val="center"/>
              <w:rPr/>
            </w:pPr>
            <w:r>
              <w:rPr/>
            </w:r>
          </w:p>
          <w:p>
            <w:pPr>
              <w:pStyle w:val="Normal"/>
              <w:jc w:val="center"/>
              <w:rPr>
                <w:i/>
                <w:i/>
              </w:rPr>
            </w:pPr>
            <w:r>
              <w:rPr>
                <w:i/>
              </w:rPr>
              <w:t>Peter Sutherland</w:t>
            </w:r>
          </w:p>
          <w:p>
            <w:pPr>
              <w:pStyle w:val="Normal"/>
              <w:jc w:val="center"/>
              <w:rPr/>
            </w:pPr>
            <w:r>
              <w:rPr/>
            </w:r>
          </w:p>
          <w:p>
            <w:pPr>
              <w:pStyle w:val="Normal"/>
              <w:jc w:val="center"/>
              <w:rPr/>
            </w:pPr>
            <w:r>
              <w:rPr/>
              <w:t>Komisijas loceklis</w:t>
            </w:r>
          </w:p>
          <w:p>
            <w:pPr>
              <w:pStyle w:val="Normal"/>
              <w:jc w:val="center"/>
              <w:rPr/>
            </w:pPr>
            <w:r>
              <w:rPr/>
            </w:r>
          </w:p>
        </w:tc>
      </w:tr>
    </w:tbl>
    <w:p>
      <w:pPr>
        <w:pStyle w:val="Normal"/>
        <w:rPr/>
      </w:pPr>
      <w:r>
        <w:rPr/>
      </w:r>
    </w:p>
    <w:p>
      <w:pPr>
        <w:pStyle w:val="Normal"/>
        <w:rPr/>
      </w:pPr>
      <w:r>
        <w:rPr/>
      </w:r>
    </w:p>
    <w:p>
      <w:pPr>
        <w:pStyle w:val="Normal"/>
        <w:rPr>
          <w:sz w:val="24"/>
        </w:rPr>
      </w:pPr>
      <w:r>
        <w:rPr>
          <w:sz w:val="24"/>
        </w:rPr>
      </w:r>
    </w:p>
    <w:p>
      <w:pPr>
        <w:pStyle w:val="Heading4"/>
        <w:rPr/>
      </w:pPr>
      <w:r>
        <w:rPr/>
        <w:t xml:space="preserve">OJ No L061 p. 1, 1989/03/04 </w:t>
      </w:r>
    </w:p>
    <w:p>
      <w:pPr>
        <w:pStyle w:val="Header"/>
        <w:tabs>
          <w:tab w:val="clear" w:pos="4153"/>
          <w:tab w:val="clear" w:pos="8306"/>
        </w:tabs>
        <w:rPr>
          <w:lang w:val="lv-LV"/>
        </w:rPr>
      </w:pPr>
      <w:r>
        <w:rPr>
          <w:lang w:val="lv-LV"/>
        </w:rPr>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altRim">
    <w:altName w:val="Times New Roman"/>
    <w:charset w:val="00"/>
    <w:family w:val="roman"/>
    <w:pitch w:val="variable"/>
  </w:font>
  <w:font w:name="Symbol">
    <w:charset w:val="02"/>
    <w:family w:val="auto"/>
    <w:pitch w:val="default"/>
  </w:font>
  <w:font w:name="Times New Roman BaltRim Baltic">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15</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i/>
        </w:rPr>
        <w:t xml:space="preserve"> </w:t>
      </w:r>
      <w:r>
        <w:rPr>
          <w:rFonts w:cs="Times New Roman" w:ascii="Times New Roman" w:hAnsi="Times New Roman"/>
          <w:i/>
        </w:rPr>
        <w:t>OJ nr. 36, 06. 03. 1965., 533./65. lpp.</w:t>
      </w:r>
    </w:p>
  </w:footnote>
  <w:footnote w:id="3">
    <w:p>
      <w:pPr>
        <w:pStyle w:val="Footnote"/>
        <w:rPr/>
      </w:pPr>
      <w:r>
        <w:rPr>
          <w:rStyle w:val="FootnoteCharacters"/>
        </w:rPr>
        <w:footnoteRef/>
      </w:r>
      <w:r>
        <w:rPr>
          <w:rFonts w:cs="Times New Roman" w:ascii="Times New Roman" w:hAnsi="Times New Roman"/>
          <w:i/>
        </w:rPr>
        <w:t xml:space="preserve"> </w:t>
      </w:r>
      <w:r>
        <w:rPr>
          <w:rFonts w:cs="Times New Roman" w:ascii="Times New Roman" w:hAnsi="Times New Roman"/>
          <w:i/>
        </w:rPr>
        <w:t>OJ nr. C214, 12. 08. 1987., 2. lpp.</w:t>
      </w:r>
    </w:p>
  </w:footnote>
  <w:footnote w:id="4">
    <w:p>
      <w:pPr>
        <w:pStyle w:val="Footnote"/>
        <w:rPr/>
      </w:pPr>
      <w:r>
        <w:rPr>
          <w:rStyle w:val="FootnoteCharacters"/>
        </w:rPr>
        <w:footnoteRef/>
      </w:r>
      <w:r>
        <w:rPr>
          <w:rFonts w:cs="Times New Roman" w:ascii="Times New Roman" w:hAnsi="Times New Roman"/>
          <w:i/>
        </w:rPr>
        <w:t xml:space="preserve"> </w:t>
      </w:r>
      <w:r>
        <w:rPr>
          <w:rFonts w:cs="Times New Roman" w:ascii="Times New Roman" w:hAnsi="Times New Roman"/>
          <w:i/>
        </w:rPr>
        <w:t>OJ nr. L219, 16. 08. 1984., 15. lpp.</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Komisijas 1988. gada 30. novembra Regula Nr. 4087/88 (EEC) par [Eiropas Ekonomikas Kopienas dibināšanas] Līguma 85. panta 3. punkta piemērošanu franšīzes līgumu kategorijām (</w:t>
      </w:r>
      <w:r>
        <w:rPr>
          <w:rFonts w:cs="Times New Roman" w:ascii="Times New Roman" w:hAnsi="Times New Roman"/>
          <w:i/>
        </w:rPr>
        <w:t>OJ</w:t>
      </w:r>
      <w:r>
        <w:rPr>
          <w:rFonts w:cs="Times New Roman" w:ascii="Times New Roman" w:hAnsi="Times New Roman"/>
        </w:rPr>
        <w:t xml:space="preserve"> Nr. L359, 28. 12. 1988., 46. lpp.)</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OJ</w:t>
      </w:r>
      <w:r>
        <w:rPr>
          <w:rFonts w:cs="Times New Roman" w:ascii="Times New Roman" w:hAnsi="Times New Roman"/>
        </w:rPr>
        <w:t xml:space="preserve"> nr. 13, 21. 02. 1962., 204./62. lpp.</w:t>
      </w:r>
    </w:p>
  </w:footnote>
  <w:footnote w:id="7">
    <w:p>
      <w:pPr>
        <w:pStyle w:val="Footnote"/>
        <w:rPr/>
      </w:pPr>
      <w:r>
        <w:rPr>
          <w:rStyle w:val="FootnoteCharacters"/>
        </w:rPr>
        <w:footnoteRef/>
      </w:r>
      <w:r>
        <w:rPr>
          <w:rFonts w:cs="Times New Roman BaltRim Baltic" w:ascii="Times New Roman BaltRim Baltic" w:hAnsi="Times New Roman BaltRim Baltic"/>
        </w:rPr>
        <w:t xml:space="preserve"> </w:t>
      </w:r>
      <w:r>
        <w:rPr>
          <w:rFonts w:cs="Times New Roman BaltRim Baltic" w:ascii="Times New Roman BaltRim Baltic" w:hAnsi="Times New Roman BaltRim Baltic"/>
          <w:i/>
        </w:rPr>
        <w:t>OJ</w:t>
      </w:r>
      <w:r>
        <w:rPr>
          <w:rFonts w:cs="Times New Roman BaltRim Baltic" w:ascii="Times New Roman BaltRim Baltic" w:hAnsi="Times New Roman BaltRim Baltic"/>
        </w:rPr>
        <w:t xml:space="preserve"> nr. 35, 10. 05. 1962., 1118./62. lp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left" w:pos="8080" w:leader="none"/>
      </w:tabs>
      <w:rPr/>
    </w:pPr>
    <w:r>
      <w:rPr>
        <w:rStyle w:val="PageNumber"/>
        <w:sz w:val="18"/>
        <w:u w:val="single"/>
      </w:rPr>
      <w:tab/>
      <w:t>31989R0556</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paragraph" w:styleId="Heading4">
    <w:name w:val="Heading 4"/>
    <w:basedOn w:val="Normal"/>
    <w:next w:val="Normal"/>
    <w:qFormat/>
    <w:pPr>
      <w:keepNext w:val="true"/>
      <w:numPr>
        <w:ilvl w:val="3"/>
        <w:numId w:val="1"/>
      </w:numPr>
      <w:outlineLvl w:val="3"/>
    </w:pPr>
    <w:rPr>
      <w:i/>
      <w:sz w:val="20"/>
    </w:rPr>
  </w:style>
  <w:style w:type="character" w:styleId="WW8NumSt1z0">
    <w:name w:val="WW8NumSt1z0"/>
    <w:qFormat/>
    <w:rPr>
      <w:rFonts w:ascii="Symbol" w:hAnsi="Symbol" w:cs="Symbol"/>
    </w:rPr>
  </w:style>
  <w:style w:type="character" w:styleId="WW8NumSt2z0">
    <w:name w:val="WW8NumSt2z0"/>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BodyText2">
    <w:name w:val="Body Text 2"/>
    <w:basedOn w:val="Normal"/>
    <w:qFormat/>
    <w:pPr>
      <w:jc w:val="center"/>
    </w:pPr>
    <w:rPr>
      <w:b/>
      <w:sz w:val="24"/>
    </w:rPr>
  </w:style>
  <w:style w:type="paragraph" w:styleId="Footnote">
    <w:name w:val="Footnote Text"/>
    <w:basedOn w:val="Normal"/>
    <w:pPr>
      <w:widowControl/>
      <w:jc w:val="left"/>
    </w:pPr>
    <w:rPr>
      <w:rFonts w:ascii="Times New Roman BaltRim;Times New Roman" w:hAnsi="Times New Roman BaltRim;Times New Roman" w:cs="Times New Roman BaltRim;Times New Roman"/>
      <w:sz w:val="20"/>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_EN-LV</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7T12:22:00Z</dcterms:created>
  <dc:creator>Ivars Greivulis</dc:creator>
  <dc:description/>
  <dc:language>en-US</dc:language>
  <cp:lastModifiedBy>Ivars Greivulis</cp:lastModifiedBy>
  <cp:lastPrinted>2000-01-10T11:56:00Z</cp:lastPrinted>
  <dcterms:modified xsi:type="dcterms:W3CDTF">2001-04-11T11:59:00Z</dcterms:modified>
  <cp:revision>2</cp:revision>
  <dc:subject/>
  <dc:title>Padomes 1968</dc:title>
</cp:coreProperties>
</file>