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misijas 1989. gada 26. aprīļa Regula (EEK) Nr. 1075/89, ar kuru groza Regulu (EEK) Nr. 1633/84, ar ko paredz sīki izstrādātus noteikumus par to, kā piemērot mainīgas kaušanas piemaksu par aitām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ņemot vērā Padomes 1980. gada 27. jūnija Regulu (EEK) Nr. 1837/80 par aitas un kazas gaļas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115/88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9. panta 4. punkt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lv-LV"/>
        </w:rPr>
        <w:t>tā kā 1. pantā Komisijas 1984. gada 8. jūnija Regulā (EEK) Nr. 1633/84, ar ko paredz sīki izstrādātus noteikumus par to, kā piemērot mainīgas kaušanas piemaksu par aitām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3939/87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, ir noteikti kvalitātes standarti un svara ierobežojumi, saskaņā ar kuriem ir maksājama piemaksa; tā kā, ņemot vērā mainīgās ražošanas metodes Apvienotajā Karalistē, maksimālais svars, par kādu var piešķirt piemaksu, būtu jāsamazina no 26,5 kilogramiem līdz 21 kilogramam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 kā šajā regulā paredzētie pasākumi ir saskaņā ar Aitu un kazu pārvaldības komitejas atzinum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IR PIEŅĒMUSI ŠO REGULU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lv-LV"/>
        </w:rPr>
        <w:t xml:space="preserve">Regulas (EEK) Nr. 1633/84 1. panta 1. punkta b) apakšpunktā minēto maksimālo svaru 26,5 kilogrami aizstāj ar 21 kilogramu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o piemēro no pirmdienas, 1989. gada 2. oktobr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Regula uzliek saistības kopumā un ir tieši piemērojama visās dalībvalstīs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iselē, 1989. gada 26. aprīlī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83, 16. 7. 1980, p. 1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0, 29. 4. 1988, p. 36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54, 9. 6. 1984, p. 27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73, 31. 12. 1987, p. 1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036068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9R1075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114 , 27/04/1989 p. 0013 - 0013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center" w:pos="9072" w:leader="none"/>
        <w:tab w:val="right" w:pos="9356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</w:t>
    </w:r>
    <w:r>
      <w:rPr>
        <w:sz w:val="18"/>
        <w:lang w:val="lv-LV"/>
      </w:rPr>
      <w:fldChar w:fldCharType="begin"/>
    </w:r>
    <w:r>
      <w:rPr>
        <w:sz w:val="18"/>
        <w:lang w:val="lv-LV"/>
      </w:rPr>
      <w:instrText xml:space="preserve"> DATE \@"yyyy" </w:instrText>
    </w:r>
    <w:r>
      <w:rPr>
        <w:sz w:val="18"/>
        <w:lang w:val="lv-LV"/>
      </w:rPr>
      <w:fldChar w:fldCharType="separate"/>
    </w:r>
    <w:r>
      <w:rPr>
        <w:sz w:val="18"/>
        <w:lang w:val="lv-LV"/>
      </w:rPr>
      <w:t>2026</w:t>
    </w:r>
    <w:r>
      <w:rPr>
        <w:sz w:val="18"/>
        <w:lang w:val="lv-LV"/>
      </w:rPr>
      <w:fldChar w:fldCharType="end"/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10:00Z</dcterms:created>
  <dc:creator>Ivo Čače</dc:creator>
  <dc:description/>
  <dc:language>en-US</dc:language>
  <cp:lastModifiedBy>Ivo Čače</cp:lastModifiedBy>
  <cp:lastPrinted>2000-01-10T11:56:00Z</cp:lastPrinted>
  <dcterms:modified xsi:type="dcterms:W3CDTF">2002-10-24T14:12:00Z</dcterms:modified>
  <cp:revision>2</cp:revision>
  <dc:subject/>
  <dc:title>Padomes 1968</dc:title>
</cp:coreProperties>
</file>