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Komisijas 1990. gada 28. jūnija Regula (EEK) Nr. 1783/90, ar ko groza Regulu (EEK) Nr. 946/90 attiecībā uz to glabājumu aģentūru uzskaitījumu, kurās uzglabā žāvētas vīnogas (bezkauliņu rozīnes) no 1988. gada raž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Ekonomikas kopienas dibināšanas līg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Padomes 1986. gada 24. februāra Regulu (EEK) Nr. 426/86 par augļu un dārzeņu pārstrādes produktu tirgus kopējo organizāciju 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>, kurā jaunākie grozījumi izdarīti ar Regulu (EEK) Nr. 1202/90 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, un jo īpaši tās 8. panta 8. punk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Padomes 1990. gada 7. maija Regulu (EEK) Nr. 1206/90, ar ko nosaka vispārīgus noteikumus pārstrādātu augļu un dārzeņu ražošanas atbalsta sistēmai 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>, un jo īpaši tās 6. panta 2. punk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saskaņā ar Komisijas Regulu (EEK) Nr. 946/90 </w:t>
      </w:r>
      <w:r>
        <w:rPr>
          <w:sz w:val="24"/>
          <w:vertAlign w:val="superscript"/>
          <w:lang w:val="lv-LV"/>
        </w:rPr>
        <w:t>4</w:t>
      </w:r>
      <w:r>
        <w:rPr>
          <w:sz w:val="24"/>
          <w:lang w:val="lv-LV"/>
        </w:rPr>
        <w:t xml:space="preserve"> glabājumu aģentūras Grieķijā par iepriekš noteiktu cenu pārdod to iepirktās nepārstrādātās žāvētās vīnogas (bezkauliņu rozīnes) no 1988. gada ražas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glabājumu aģentūras, kurās uzglabā žāvētās vīnogas (bezkauliņu rozīnes), ir uzskaitītas minētās regulas pielikumā;</w:t>
      </w:r>
      <w:r>
        <w:rPr>
          <w:sz w:val="24"/>
        </w:rPr>
        <w:t xml:space="preserve"> </w:t>
      </w:r>
      <w:r>
        <w:rPr>
          <w:sz w:val="24"/>
          <w:lang w:val="lv-LV"/>
        </w:rPr>
        <w:t>tā kā minētais uzskaitījums ir nepilnīgs, un tam būtu jāpievieno uzskaitījumā izlaistā glabājumu aģentūra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 šajā regulā paredzētie pasākumi ir saskaņā ar Augļu un dārzeņu pārstrādes produktu pārvaldības komitejas atzin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IR PIEŅĒMUSI ŠO REGULU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Ar šo Regulas (EEK) Nr. 946/90 pielikumam pievieno šādu 5. punktu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5. </w:t>
      </w:r>
      <w:r>
        <w:rPr>
          <w:i/>
          <w:sz w:val="24"/>
          <w:lang w:val="en-US"/>
        </w:rPr>
        <w:t>Agrotikos Sineterismos Croussonos, Crousson, Critis</w:t>
      </w:r>
      <w:r>
        <w:rPr>
          <w:sz w:val="24"/>
          <w:lang w:val="en-US"/>
        </w:rPr>
        <w:t>, Grieķija”.</w:t>
      </w:r>
      <w:r>
        <w:rPr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Šī regula stājas spēkā nākamajā dienā pēc tās publicēšanas “Eiropas Kopienu Oficiālajā Vēstnesī”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Šī 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90. gada 28. jūnij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Rejs MAKŠERIJS [</w:t>
            </w:r>
            <w:r>
              <w:rPr>
                <w:i/>
                <w:sz w:val="24"/>
                <w:lang w:val="lv-LV"/>
              </w:rPr>
              <w:t>Ray MAC SHARRY</w:t>
            </w:r>
            <w:r>
              <w:rPr>
                <w:sz w:val="24"/>
                <w:lang w:val="lv-LV"/>
              </w:rPr>
              <w:t>]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locekli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1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49, 27. 2. 1986, p. 1</w:t>
      </w:r>
      <w:r>
        <w:rPr>
          <w:sz w:val="20"/>
          <w:lang w:val="en-US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119, 11. 5. 1990, p. 66</w:t>
      </w:r>
      <w:r>
        <w:rPr>
          <w:sz w:val="20"/>
          <w:lang w:val="en-US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3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119, 11. 5. 1990, p. 74</w:t>
      </w:r>
      <w:r>
        <w:rPr>
          <w:sz w:val="20"/>
          <w:lang w:val="en-US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4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96, 12. 4. 1990, p. 60</w:t>
      </w:r>
      <w:r>
        <w:rPr>
          <w:sz w:val="20"/>
          <w:lang w:val="en-US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en-US"/>
        </w:rPr>
        <w:t>REGISTER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</w:rPr>
        <w:t>0360630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en-US"/>
        </w:rPr>
        <w:t>DOCNUM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>31990R1783</w:t>
      </w:r>
    </w:p>
    <w:p>
      <w:pPr>
        <w:pStyle w:val="Normal"/>
        <w:rPr/>
      </w:pPr>
      <w:r>
        <w:rPr>
          <w:i/>
          <w:sz w:val="20"/>
          <w:lang w:val="en-US"/>
        </w:rPr>
        <w:t>PUBREF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 xml:space="preserve">Official Journal L 163, 29/06/1990, p. 0049 - 0049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40:00Z</dcterms:created>
  <dc:creator>Ivo Čače</dc:creator>
  <dc:description/>
  <dc:language>en-US</dc:language>
  <cp:lastModifiedBy>Ivo Čače</cp:lastModifiedBy>
  <cp:lastPrinted>2000-01-10T11:56:00Z</cp:lastPrinted>
  <dcterms:modified xsi:type="dcterms:W3CDTF">2002-10-28T08:42:00Z</dcterms:modified>
  <cp:revision>2</cp:revision>
  <dc:subject/>
  <dc:title>Padomes 1968</dc:title>
</cp:coreProperties>
</file>