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Padomes 1991. gada 5. marta Regula (EEK) Nr.</w:t>
      </w:r>
      <w:r>
        <w:rPr>
          <w:b/>
          <w:sz w:val="24"/>
          <w:lang w:val="lv-LV"/>
        </w:rPr>
        <w:t xml:space="preserve"> </w:t>
      </w:r>
      <w:r>
        <w:rPr>
          <w:b/>
          <w:sz w:val="24"/>
          <w:lang w:val="en-US"/>
        </w:rPr>
        <w:t>597/91 par neatliekamu darbību attiecībā uz lauksaimniecības un medicīnas produktu piegādi Rumānijas un Bulgārijas iedzīvotājiem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EIROPAS KOPIENU PADOME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ņemot vērā Eiropas Ekonomikas kopienas dibināšanas līgumu un jo īpaši tā 43. un 235. pant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ņemot vērā Komisijas priekšlikumu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ņemot vērā Eiropas Parlamenta atzinumu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ņemot vērā Ekonomikas un sociālo lietu komitejas atzinumu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en-US"/>
        </w:rPr>
        <w:t>tā kā lauksaimniecības un medicīnas produkti būtu jāpadara pieejami Rumānijai un Bulgārijai, lai uzlabotu šo divu valstu iedzīvotāju pārtikas apgādi un veselības stāvokli, neapdraudot apgādes sistēmas attīstību, kuras pamatā ir tirgus noteikumi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ā kā Kopienai intervences pasākumu dēļ glabāšanā ir lauksaimniecības produkti, un, ņemot vērā situāciju tirgū, šajā rīcībā prioritāte būtu jāpiešķir šo produktu piegādei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ā kā noteikumi būtu jāizveido arī attiecībā uz lauksaimniecības produktu sagādi Kopienas tirgū, atsaucoties uz īpašiem pieprasījumiem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ā kā lauksaimniecības tirgu noregulēšanu var panākt arī, piegādājot šādus produktus pārstrādātā veidā;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en-US"/>
        </w:rPr>
        <w:t>tā kā ierosinātās rīcības mērķi pēc būtības ir humāns un tāpēc tās pamatā jābūt arī Eiropas Ekonomikas kopienas dibināšanas līguma 235. pantam;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en-US"/>
        </w:rPr>
        <w:t>tā kā ir nepieciešams pārbaudīt, ka saskaņā ar šo pasākumu Rumānijai un Bulgārijai piegādātie lauksaimniecības un medicīnas produkti tiek izmantoti kā paredzēts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ā kā, izņemot Revīzijas palātas pilnvaras šajā sakarā, Komisijai ir jādod iespēja uz vietas pārraudzīt attiecīgās darbības, ja nepieciešams, ar ārējo uzraudzības iestāžu palīdzību;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tā kā Komisijai jānosaka sīki izstrādāti noteikumi šīs darbības izpildei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en-US"/>
        </w:rPr>
        <w:t>IR PIEŅĒMUSI ŠO REGULU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vanish/>
          <w:lang w:val="lv-LV"/>
        </w:rPr>
      </w:pPr>
      <w:r>
        <w:rPr>
          <w:sz w:val="24"/>
          <w:lang w:val="en-US"/>
        </w:rPr>
        <w:t>Komisija veic neatliekamu darbību, lai piegādātu Rumānijai un Bulgārijai lauksaimniecības un medicīnas produktus.</w:t>
      </w:r>
    </w:p>
    <w:p>
      <w:pPr>
        <w:pStyle w:val="Normal"/>
        <w:rPr>
          <w:vanish/>
          <w:sz w:val="24"/>
          <w:lang w:val="lv-LV"/>
        </w:rPr>
      </w:pPr>
      <w:r>
        <w:rPr>
          <w:vanish/>
          <w:sz w:val="24"/>
          <w:lang w:val="lv-LV"/>
        </w:rPr>
      </w:r>
    </w:p>
    <w:p>
      <w:pPr>
        <w:pStyle w:val="Normal"/>
        <w:rPr>
          <w:vanish/>
          <w:lang w:val="lv-LV"/>
        </w:rPr>
      </w:pPr>
      <w:r>
        <w:rPr>
          <w:sz w:val="24"/>
          <w:lang w:val="en-US"/>
        </w:rPr>
        <w:t>Izdevumi par šo darbību ir ierobežoti līdz 100 miljoniem ECU (budžets), no kuriem 20 miljoni ECU ir atbalstam medicīnas produktu veidā.</w:t>
      </w:r>
    </w:p>
    <w:p>
      <w:pPr>
        <w:pStyle w:val="Normal"/>
        <w:rPr>
          <w:vanish/>
          <w:sz w:val="24"/>
          <w:lang w:val="lv-LV"/>
        </w:rPr>
      </w:pPr>
      <w:r>
        <w:rPr>
          <w:vanish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en-US"/>
        </w:rPr>
        <w:t>Šajā darbībā attiecībā uz lauksaimniecības produktiem: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>Komisija Rumānijai un Bulgārijai bez maksas nosūta intervences pasākumu dēļ pieejamos lauksaimniecības produktus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saucoties uz īpašiem pieprasījumiem attiecībā uz produktiem, kas nav pieejami intervences krājumos, produktus var  sagādāt Kopienas tirgū;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>piegādes izmaksas sedz Kopiena un piegādātājus izvēlas konkursa kārtīb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ransporta izmaksas sedz Kopiena, izņemot gadījumus, kad saņēmējvalsts pati pārņem produktus Kopien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īs izmaksas var ietvert saskaņā ar 1. punktu sagādāto produktu pārstrādes izmaksas;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3. </w:t>
      </w:r>
      <w:r>
        <w:rPr>
          <w:sz w:val="24"/>
          <w:lang w:val="en-US"/>
        </w:rPr>
        <w:t>izņēmuma gadījumā un rīcības steidzamības dēļ Komisija var izvēlēties piegādātāju ar tiešu līgumu;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4. </w:t>
      </w:r>
      <w:r>
        <w:rPr>
          <w:sz w:val="24"/>
          <w:lang w:val="en-US"/>
        </w:rPr>
        <w:t>par produktiem, kas piegādāti saskaņā ar šo rīcību, nepiešķir eksporta kompensācijas vai monetārās kompensācijas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en-US"/>
        </w:rPr>
        <w:t>Rumānijai un Bulgārijai nosūtīto produktu uzskaites vērtību nosaka kārtībā, kas noteikta 13. pantā Regulā (EEK) Nr. 729/70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, kurā jaunākie grozījumi izdarīti ar Regulu (EEK) Nr. 2048/88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4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en-US"/>
        </w:rPr>
        <w:t>Komisija ir atbildīga par piegādes darbību pārbaudi uz vietas un to kritēriju piemērošanu, kas pieņemti atbalsta sadalei iedzīvotājiem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5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>Komisija ir atbildīga par šīs rīcības ieviešanu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>Izņemot steidzama medicīniska atbalsta gadījumus, sīki izstrādātus noteikumus šīs regulas piemērošanai pieņem kārtībā, kas noteikta 26. pantā Regulā (EEK) Nr. 2727/75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>, kurā jaunākie grozījumi izdarīti ar Regulu (EEK) Nr. 3577/90</w:t>
      </w:r>
      <w:r>
        <w:rPr>
          <w:sz w:val="24"/>
          <w:vertAlign w:val="superscript"/>
          <w:lang w:val="en-US"/>
        </w:rPr>
        <w:t>7</w:t>
      </w:r>
      <w:r>
        <w:rPr>
          <w:sz w:val="24"/>
          <w:lang w:val="en-US"/>
        </w:rPr>
        <w:t>, vai, attiecīgos gadījumos, ar pantiem citās regulās citās regulās par kopīgu tirgus organizāciju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6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Šī regula stājas spēkā nākamajā dienā pēc publicēšanas “Eiropas Kopienu Oficiālajā Vēstnesī”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en-US"/>
        </w:rPr>
        <w:t>Šī regula uzliek saistības kopumā un ir tieši piemērojama visās dalībvalstīs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Briselē, 1991. gada 5. martā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en-US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en-US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en-US"/>
              </w:rPr>
              <w:t>Ž. F. POSS [</w:t>
            </w:r>
            <w:r>
              <w:rPr>
                <w:i/>
                <w:sz w:val="24"/>
                <w:lang w:val="en-US"/>
              </w:rPr>
              <w:t>J. F. POOS</w:t>
            </w:r>
            <w:r>
              <w:rPr>
                <w:sz w:val="24"/>
                <w:lang w:val="en-US"/>
              </w:rPr>
              <w:t>]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C 22, 30. 1. 1991, p. 10.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Atzinums sniegts 1991. gada 22. februārī (“Oficiālajā Vēstnesī” vēl nav publicēts).</w:t>
      </w:r>
      <w:r>
        <w:rPr>
          <w:sz w:val="20"/>
          <w:lang w:val="lv-LV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Atzinums sniegts 1991. gada 30. janvārī (“Oficiālajā Vēstnesī” vēl nav publicēts).</w:t>
      </w:r>
      <w:r>
        <w:rPr>
          <w:sz w:val="20"/>
          <w:lang w:val="lv-LV"/>
        </w:rPr>
        <w:t xml:space="preserve"> 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OJ No L 94, 28. 4. 1970, p. 13. 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OJ No L 185, 15. 7. 1988, p. 1. 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/>
        </w:rPr>
        <w:t>6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281, 1. 11. 1975, p. 1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/>
        </w:rPr>
        <w:t>7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OJ No L 353, 17. 12. 1990, p. 23. 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115030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1R0597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Official Journal L 067, 14/03/1991 p. 0017 - 001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57:00Z</dcterms:created>
  <dc:creator>Kristaps Krumins</dc:creator>
  <dc:description/>
  <dc:language>en-US</dc:language>
  <cp:lastModifiedBy>Kristaps Krumins</cp:lastModifiedBy>
  <cp:lastPrinted>2000-01-10T11:56:00Z</cp:lastPrinted>
  <dcterms:modified xsi:type="dcterms:W3CDTF">2002-12-04T13:00:00Z</dcterms:modified>
  <cp:revision>2</cp:revision>
  <dc:subject/>
  <dc:title>Padomes 1968</dc:title>
</cp:coreProperties>
</file>