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91. gada 11. jūnija Regula (EEK) Nr. 1578/91, ar kuru groza Regulu (EEK) Nr. 4061/88, ar ko nosaka turpmākus sīki izstrādātus piemērošanas noteikumus attiecībā uz importa licencēm par dažiem tādu skābo ķiršu pārstrādes produktiem, kuru izcelsme ir Dienvidslāvij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6. gada 24. februāra Regulu (EEK) Nr. 426/86 par augļu un dārzeņu pārstrādes produktu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201/90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14. panta 3. punktu un 15. panta 4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8. gada 28. aprīļa Regulu (EEK) Nr. 1201/88, ar ko izveido importa mehānismus attiecībā uz dažiem Dienvidslāvijas izcelsmes skābo ķiršu pārstrādes produktiem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as grozīta ar Regulu (EEK) Nr. 2781/90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un jo īpaši tās 5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ar 3. pantu Komisijas Regulā (EEK) Nr. 4061/88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>, kurā jaunākie grozījumi izdarīti ar Regulu (EEK) Nr. 3717/90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>, importa licenču derīguma termiņš attiecībā uz Regulas (EEK) Nr. 1201/88 II pielikumā uzskaitītajiem produktiem ir samazināts līdz diviem mēnešiem, lai nodrošinātu labāku attiecīgā importa režīma pārvaldīb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nolūkā nepieļaut licenču pieteikumu iesniegšanu par daudzumiem, kas ievērojami pārsniedz importētāju patiesās vajadzības, ar Regulu (EEK) Nr. 3717/90 ieviesa papildu noteikumus attiecībā uz importa licenču izsniegšanu pēc 1991. gada 1. janvāra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dēļ noteikumi, ar kuriem ierobežo importa licenču derīguma termiņu, vairs nav vajadzīgi, un tie būtu jāatceļ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attiecīgos pasākumus piemēro ik gadu importētām 19 900 tonnām pārstrādātu skābo ķiršu, kuru izcelsme ir Dienvidslāvij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minētais daudzums attiecas uz produktiem, kas ietilpst vairākās tarifu pozīcijās kombinētās nomenklatūras 8. un 20. nodaļ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ir iespējams, netraucējot minēto pasākumu mērķa sasniegšanu, vajadzības gadījumā ļaut grozīt KN kodu attiecībā uz importa licencēm, kas izsniegtas saskaņā ar Regulu (EEK) Nr. 1201/88, ja ir dotas noteiktas administratīvas garantij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Augļu un dārzeņu pārstrādes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Regulas (EEK) Nr. 4061/88  3. pantu aizstāj ar šādu pant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  <w:lang w:val="lv-LV"/>
        </w:rPr>
        <w:t>“</w:t>
      </w:r>
      <w:r>
        <w:rPr>
          <w:i/>
          <w:sz w:val="24"/>
          <w:lang w:val="lv-LV"/>
        </w:rPr>
        <w:t>3. 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Importa licenču īpašnieki drīkst pieprasīt tikai vienu tā KN koda grozījumu, attiecībā uz kuru izsniegta attiecīgā licence, ja ir ievēroti šādi noteikum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) KN koda grozījumu pieprasījumam noteikti jāattiecas uz kādu no pārējiem KN kodiem, kas uzskaitīti Regulas (EEK) Nr. 1201/88 II pielikum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b) pieprasījumus iesniedz organizācijai, kura izsniegusi sākotnējo licenci, un tiem pievieno šīs licences oriģinālu, kā arī visus izsniegtos izrakstu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Sākotnējo licenci izsniegusī organizācija patur minēto oriģinālu, kā arī visus izrakstus un izsniedz aizstājēju licenci un, attiecīgā gadījumā, vienu vai vairākus izrakstus no šīs aizstājējas licence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lv-LV"/>
        </w:rPr>
        <w:t>Aizstājējas licences un, attiecīgā gadījumā, izrakstu vai izrakstu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izsniedz par produktu daudzumu, kurš atbilst maksimālajam pieejamajam daudzumam, kas norādīts dokumentā, kuru tie aizstā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to 20. iedaļā norāda numuru un, ja ir vēlas, izsniegšanas datumu dokumentam, kuru tie aizstā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to 13., 14. un 15. iedaļā norāda attiecīgā jaunā produkta datu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to 16. iedaļā norāda jauno KN kod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— </w:t>
      </w:r>
      <w:r>
        <w:rPr>
          <w:sz w:val="24"/>
          <w:lang w:val="lv-LV"/>
        </w:rPr>
        <w:t>pārējās iedaļās norāda tos pašus datus, kas atrodami dokumentā, kuru tie aizstāj, un jo īpaši to pašu derīguma termiņ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  <w:lang w:val="lv-LV"/>
        </w:rPr>
        <w:t>Dalībvalstis tūlīt paziņo Komisijai datus par KN koda grozījumu izsniegtajās importa licencē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lv-LV"/>
        </w:rPr>
        <w:t>Importa licenču derīguma termiņš Regulas (EEK) Nr. 1201/88 II pielikumā uzskaitītajiem produktiem nedrīkst būt garāks par attiecīgā gada 31. decembri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trešajā dienā pēc tās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1. gada 11. jūn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49, 27. 2. 1986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01, 31. 7. 1990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5, 3. 5. 1988, p. 9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65, 28. 9. 1990, p. 3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56, 24. 12. 1988, p. 45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58, 21. 12. 1990, p. 49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3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1R1578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147, 12/06/1991, p. 0007 - 0008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32:00Z</dcterms:created>
  <dc:creator>Ivo Čače</dc:creator>
  <dc:description/>
  <dc:language>en-US</dc:language>
  <cp:lastModifiedBy>Ivo Čače</cp:lastModifiedBy>
  <cp:lastPrinted>2000-01-10T11:56:00Z</cp:lastPrinted>
  <dcterms:modified xsi:type="dcterms:W3CDTF">2002-10-31T08:35:00Z</dcterms:modified>
  <cp:revision>2</cp:revision>
  <dc:subject/>
  <dc:title>Padomes 1968</dc:title>
</cp:coreProperties>
</file>