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93. gada 22. oktobra Regula (EEK) Nr. 2914/93, kas atsauc dažus pasākumus attiecībā uz preču klasifikāciju kombinētajā nomenklatūr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ņemot vērā Padomes Regulu (EEK) Nr. 2658/87 par </w:t>
      </w:r>
      <w:r>
        <w:rPr>
          <w:sz w:val="24"/>
        </w:rPr>
        <w:t>tarifu un statistikas nomenklatūru un par kopējo muitas tarifu</w:t>
      </w:r>
      <w:r>
        <w:rPr>
          <w:sz w:val="24"/>
          <w:lang w:val="lv-LV"/>
        </w:rPr>
        <w:t xml:space="preserve"> 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, kurā jaunākie grozījumi izdarīti ar Regulu (EEK) Nr. 2593/93 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un jo īpaši tās 9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dažus šīs regulas pielikumā minētos klasifikācijas pasākumus pieņēma, lai nodrošinātu kopējā muitas tarifa vienādu piemērošanu dažiem elektroniskiem instrumentie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iesa savos spriedumos 1989. gada 28. februāra lietā Nr. 19/8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un 1990. gada 4. decembra lietā Nr. 218/89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 ir pieņēmusi lēmumu par līdzīgu produktu klasifikācij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iepriekšminētie klasifikācijas pasākumi ir jāatsauc, ņemot vērā minētos Tiesas spriedumu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Nomenklatūr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lv-LV"/>
        </w:rPr>
        <w:t>Šīs regulas pielikuma 1. ailē minētos klasifikācijas pasākumus atsauc, sākot no 2. ailē minētās die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lv-LV"/>
        </w:rPr>
        <w:t>Atsauces uz Regulu (EEK) Nr. 2054/83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 un (EEK) Nr. 2334/83 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 xml:space="preserve"> Regulas (EEK) Nr. 646/89 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 xml:space="preserve"> pielikumā atsauc, sākot no 1989. gada 15. m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nākamajā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3. gada 22. okto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e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ristiāna Skrivenē [</w:t>
            </w:r>
            <w:r>
              <w:rPr>
                <w:i/>
                <w:sz w:val="24"/>
                <w:lang w:val="lv-LV"/>
              </w:rPr>
              <w:t>Christiane SCRIVENER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OJ No L 256, 7. 9. 1987, p. 1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OJ No L 238, 23. 9. 1993, p. 18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OJ No C 78, 29. 3. 1989, p. 9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OJ No C 4, 8. 1. 1991, p. 2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 xml:space="preserve"> OJ No L 202, 26. 7. 1983, p. 7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 xml:space="preserve"> OJ No L 224, 17. 8. 1983, p. 14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7</w:t>
      </w:r>
      <w:r>
        <w:rPr>
          <w:i/>
          <w:lang w:val="en-US"/>
        </w:rPr>
        <w:t xml:space="preserve"> OJ No L 71, 15. 3. 1989, p. 20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PIELIKUM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 ai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 ai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Komisijas Regula (EEK) Nr. 2054/83 </w:t>
            </w:r>
            <w:r>
              <w:rPr>
                <w:vertAlign w:val="superscript"/>
                <w:lang w:val="lv-LV"/>
              </w:rPr>
              <w:t>1</w:t>
            </w:r>
            <w:r>
              <w:rPr>
                <w:lang w:val="lv-LV"/>
              </w:rPr>
              <w:t>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8. 19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Komisijas Regula (EEK) Nr. 2334/83 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9. 19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Komisijas Regula (EEK) Nr. 1368/87 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6. 19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202, 26. 7. 1983, p. 7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224, 17. 8. 1983, p. 14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130, 20. 5. 1987, p. 5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lang w:val="en-US"/>
        </w:rPr>
        <w:t>REGISTER :</w:t>
      </w:r>
      <w:r>
        <w:rPr>
          <w:i/>
        </w:rPr>
        <w:t xml:space="preserve"> 0230100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93R2914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L 264 , 23/10/1993 p. 0027 - 002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DVAL 9999/99/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03:00Z</dcterms:created>
  <dc:creator>Katja</dc:creator>
  <dc:description/>
  <dc:language>en-US</dc:language>
  <cp:lastModifiedBy>Katja</cp:lastModifiedBy>
  <cp:lastPrinted>2000-01-10T11:56:00Z</cp:lastPrinted>
  <dcterms:modified xsi:type="dcterms:W3CDTF">2002-05-20T11:14:00Z</dcterms:modified>
  <cp:revision>3</cp:revision>
  <dc:subject/>
  <dc:title>Padomes 1968</dc:title>
</cp:coreProperties>
</file>