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isijas 2001. gada 13. decembra Regula (EK) Nr. 2442/2001, ar ko nosaka pārvērtēto neattīrītas kokvilnas ražošanas apjomu par 2001./02. tirgdarbības gadu un no tā izrietošo jauno orientējošās cenas provizorisko samazināju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Grieķijas Pievienošanās aktu, un jo īpaši 4. protokolu par kokvilnu, kurā jaunākie grozījumi izdarīti ar Padomes Regulu (EK) Nr. 1050/2001</w:t>
      </w:r>
      <w:r>
        <w:rPr>
          <w:sz w:val="24"/>
          <w:vertAlign w:val="superscript"/>
          <w:lang w:val="lv-LV"/>
        </w:rPr>
        <w:t> 1</w:t>
      </w:r>
      <w:r>
        <w:rPr>
          <w:sz w:val="24"/>
          <w:lang w:val="lv-LV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2001. gada 22. maija Regulu (EK) Nr. 1051/2001 par ražošanas palīdzību par kokvilnu</w:t>
      </w:r>
      <w:r>
        <w:rPr>
          <w:sz w:val="24"/>
          <w:vertAlign w:val="superscript"/>
          <w:lang w:val="lv-LV"/>
        </w:rPr>
        <w:t> 2</w:t>
      </w:r>
      <w:r>
        <w:rPr>
          <w:sz w:val="24"/>
          <w:lang w:val="lv-LV"/>
        </w:rPr>
        <w:t>, un jo īpaši tās 19. panta 2. punk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1) 16. panta 2. punktā Komisijas 2001. gada 2. augusta Regulā (EK) Nr. 1591/2001, ar ko nosaka sīki izstrādātus noteikumus kokvilnas palīdzības shēmas piemērošanai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paredzēts, ka pārvērtētais neattīrītas kokvilnas ražošanas apjoms, kas norādīts Regulas (EK) Nr. 1051/2001 14. panta 3. punkta otrajā daļā un no tā izrietošais jaunais orientējošās cenas provizoriskais samazinājums jānosaka pirms attiecīgā tirgdarbības gada 1. decembr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2) Regulas (EK) Nr. 1051/2001 19. panta 2. punktā paredzēts, ka pārvērtētais ražošanas apjoms jānosaka, ņemot vērā ražas novākšanas gaitu.</w:t>
      </w:r>
      <w:r>
        <w:rPr>
          <w:sz w:val="24"/>
        </w:rPr>
        <w:t xml:space="preserve"> </w:t>
      </w:r>
      <w:r>
        <w:rPr>
          <w:sz w:val="24"/>
          <w:lang w:val="lv-LV"/>
        </w:rPr>
        <w:t>Pamatojoties uz pieejamajiem datiem par 2001./02. tirgdarbības gadu, šim pārvērtētajam ražošanas apjomam vajadzētu būt tādam, kā norādīts turpmāk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3) Regulas (EK) Nr. 1051/2001 14. panta 3. punkta otrajā daļā paredzēts, ka no tirgdarbības gada 16. decembra avansa apjomu nosaka, pamatojoties uz pārvērtēto ražošanas apjomu, kam pieskaita vismaz 7,5 %.</w:t>
      </w:r>
      <w:r>
        <w:rPr>
          <w:sz w:val="24"/>
        </w:rPr>
        <w:t xml:space="preserve"> </w:t>
      </w:r>
      <w:r>
        <w:rPr>
          <w:sz w:val="24"/>
          <w:lang w:val="lv-LV"/>
        </w:rPr>
        <w:t>Ņemot vērā pašus jaunākos datus par 2001./02. tirgdarbības gadu attiecībā uz apjomiem, kas nodoti uzraudzītā glabāšanā, par kuru dalībvalstis paziņojušas saskaņā ar Regulas (EK) Nr. 1591/2001 15. panta 4. punkta c) apakšpunktu, kā arī Grieķijas tirgus neprognozējamību, kā drošības rezerve būtu jāpiemēro procentuāls palielinājums par 11 % Grieķijai un par 7,5 % Spānijai un Portugāle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4) jauno orientējošās cenas provizorisko samazinājumu aprēķina saskaņā ar Regulas (EK) Nr. 1051/2001 7. pantu, faktisko ražošanas apjomu tomēr aizstājot ar pārvērtēto ražošanas apjomu, kam pieskaita vismaz 7,5 %.</w:t>
      </w:r>
      <w:r>
        <w:rPr>
          <w:sz w:val="24"/>
        </w:rPr>
        <w:t xml:space="preserve"> </w:t>
      </w:r>
      <w:r>
        <w:rPr>
          <w:sz w:val="24"/>
          <w:lang w:val="lv-LV"/>
        </w:rPr>
        <w:t>Šim samazinājumam tādēļ vajadzētu būt tādam, kā norādīts turpmāk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5) šajā regulā paredzētie pasākumi ir saskaņā ar Dabīgo šķiedru pārvaldīb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IR PIEŅĒMUSI ŠO REGU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lv-LV"/>
        </w:rPr>
        <w:t>Neattīrītas kokvilnas ražošanas pārvērtētais apjoms par 2001./02. tirgdarbības gadu 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- 1 146 787 tonnas Grieķija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- 325 000 tonnu Spānija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-756 tonnas Portugā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lv-LV"/>
        </w:rPr>
        <w:t>Jaunais orientējošās cenas provizoriskais samazinājums par 2001./2002. tirgdarbības gadu 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- EUR 45,390/100 kg Grieķija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- EUR 21,473/100 kg Spānija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- EUR 0/100 kg Portugā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stājas spēkā trešajā dienā pēc tās publicēšanas “Eiropas Kopienu Oficiālajā Vēstnesī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uzliek saistības kopumā un ir tieši piemērojama visās dalībvalstī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2001. gada 13. decembr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–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omisijas loceklis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Francis Fišlers [</w:t>
            </w:r>
            <w:r>
              <w:rPr>
                <w:i/>
                <w:sz w:val="24"/>
                <w:lang w:val="lv-LV"/>
              </w:rPr>
              <w:t>Franz Fischler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L 148, 1.6.2001, p. 1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L 148, 1.6.2001, p. 3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L 210, 3.8.2001, p. 10.</w:t>
      </w:r>
    </w:p>
    <w:p>
      <w:pPr>
        <w:pStyle w:val="Normal"/>
        <w:rPr>
          <w:sz w:val="24"/>
          <w:vertAlign w:val="superscript"/>
          <w:lang w:val="lv-LV"/>
        </w:rPr>
      </w:pPr>
      <w:r>
        <w:rPr>
          <w:sz w:val="24"/>
          <w:vertAlign w:val="superscript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lv-LV"/>
        </w:rPr>
      </w:pPr>
      <w:r>
        <w:rPr>
          <w:i/>
          <w:lang w:val="en-US"/>
        </w:rPr>
        <w:t>REGISTER:</w:t>
      </w:r>
      <w:r>
        <w:rPr>
          <w:i/>
          <w:lang w:val="lv-LV"/>
        </w:rPr>
        <w:t xml:space="preserve"> </w:t>
      </w:r>
      <w:r>
        <w:rPr>
          <w:i/>
        </w:rPr>
        <w:t>03706000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DOCNUM:</w:t>
      </w:r>
      <w:r>
        <w:rPr>
          <w:i/>
        </w:rPr>
        <w:t xml:space="preserve"> </w:t>
      </w:r>
      <w:r>
        <w:rPr>
          <w:i/>
          <w:lang w:val="en-US"/>
        </w:rPr>
        <w:t>32001R2442</w:t>
      </w:r>
    </w:p>
    <w:p>
      <w:pPr>
        <w:pStyle w:val="Normal"/>
        <w:rPr/>
      </w:pPr>
      <w:r>
        <w:rPr>
          <w:i/>
          <w:lang w:val="en-US"/>
        </w:rPr>
        <w:t>PUBREF:</w:t>
      </w:r>
      <w:r>
        <w:rPr>
          <w:i/>
          <w:lang w:val="lv-LV"/>
        </w:rPr>
        <w:t xml:space="preserve"> </w:t>
      </w:r>
      <w:r>
        <w:rPr>
          <w:i/>
          <w:lang w:val="en-US"/>
        </w:rPr>
        <w:t>Official Journal L 329 , 14/12/2001 P. 0025 – 0025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7:09:00Z</dcterms:created>
  <dc:creator>Katja</dc:creator>
  <dc:description/>
  <dc:language>en-US</dc:language>
  <cp:lastModifiedBy>Edijs</cp:lastModifiedBy>
  <cp:lastPrinted>2000-01-10T11:56:00Z</cp:lastPrinted>
  <dcterms:modified xsi:type="dcterms:W3CDTF">2002-05-07T06:25:00Z</dcterms:modified>
  <cp:revision>3</cp:revision>
  <dc:subject/>
  <dc:title>Padomes 1968</dc:title>
</cp:coreProperties>
</file>