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Komisijas 2002. gada 28. janvāra Regula (EK) Nr. 158/2002, ar ko groza Regulu (EK) Nr. 21/2002, ar kuru paredz piegāžu bilances un Kopienas palīdzību attālākajiem reģioniem saskaņā ar Kopienas regulām (EK) Nr. 1452/2001, (EK) Nr. 1453/2001 un (EK) Nr. 1454/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Eiropas Kopienas dibināšanas līg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Padomes 2001. gada 28. jūnija Regulu (EK) Nr. 1453/2001, ar ko attiecībā uz konkrētiem lauksaimniecības produktiem ievieš īpašus pasākumus par labu Azoru salām un Madeirai un atceļ Regulu (EEK) Nr. 1600/92 (</w:t>
      </w:r>
      <w:r>
        <w:rPr>
          <w:i/>
          <w:sz w:val="24"/>
          <w:lang w:val="lv-LV"/>
        </w:rPr>
        <w:t>Poseima</w:t>
      </w:r>
      <w:r>
        <w:rPr>
          <w:sz w:val="24"/>
          <w:lang w:val="lv-LV"/>
        </w:rPr>
        <w:t>) 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>, un jo īpaši tās 3. panta 6. punk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Padomes 2001. gada 28. jūnija Regulu (EK) Nr. 1454/2001, ar ko attiecībā uz konkrētiem lauksaimniecības produktiem ievieš īpašus pasākumus par labu Kanāriju salām un atceļ Regulu (EEK) Nr. 1601/92 (</w:t>
      </w:r>
      <w:r>
        <w:rPr>
          <w:i/>
          <w:sz w:val="24"/>
          <w:lang w:val="lv-LV"/>
        </w:rPr>
        <w:t>Poseican</w:t>
      </w:r>
      <w:r>
        <w:rPr>
          <w:sz w:val="24"/>
          <w:lang w:val="lv-LV"/>
        </w:rPr>
        <w:t>) 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, un jo īpaši tās 3. panta 6. punk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ā k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1) ar Komisijas Regulu (EK) Nr. 21/2002 </w:t>
      </w: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 xml:space="preserve"> paredz palīdzību par piena produktu piegādi attālākajiem reģioniem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2) ar Komisijas 2002. gada 24. janvāra Regulu (EK) Nr. 123/2002, ar ko paredz eksporta atmaksas par pienu un piena produktiem </w:t>
      </w:r>
      <w:r>
        <w:rPr>
          <w:sz w:val="24"/>
          <w:vertAlign w:val="superscript"/>
          <w:lang w:val="lv-LV"/>
        </w:rPr>
        <w:t>4</w:t>
      </w:r>
      <w:r>
        <w:rPr>
          <w:sz w:val="24"/>
          <w:lang w:val="lv-LV"/>
        </w:rPr>
        <w:t>, paredz atmaksas par minētajiem produktiem.</w:t>
      </w:r>
      <w:r>
        <w:rPr>
          <w:sz w:val="24"/>
        </w:rPr>
        <w:t xml:space="preserve"> </w:t>
      </w:r>
      <w:r>
        <w:rPr>
          <w:sz w:val="24"/>
          <w:lang w:val="lv-LV"/>
        </w:rPr>
        <w:t>Ņemot vērā minētos grozījumus, būtu jāgroza Regulas (EK) Nr. 21/2002 pielikum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3) šajā regulā paredzētie pasākumi ir saskaņā ar Piena un piena produktu pārvaldības komitejas atzin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IR PIEŅĒMUSI ŠO REGU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Regulu (EK) Nr. 21/2002 groza šād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lang w:val="lv-LV"/>
        </w:rPr>
        <w:t>II pielikuma 9. daļu aizstāj ar šīs regulas I pieliku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lang w:val="lv-LV"/>
        </w:rPr>
        <w:t>III pielikuma 9. daļu aizstāj ar šīs regulas II pieliku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Šī regula stājas spēkā 2002. gada 29. janvārī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Šī regula uzliek saistības kopumā un ir tieši piemērojama visās dalībvalstī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2002. gada 28. janvārī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Francis Fišlers [</w:t>
            </w:r>
            <w:r>
              <w:rPr>
                <w:i/>
                <w:sz w:val="24"/>
                <w:lang w:val="lv-LV"/>
              </w:rPr>
              <w:t>Franz Fischler</w:t>
            </w:r>
            <w:r>
              <w:rPr>
                <w:sz w:val="24"/>
                <w:lang w:val="lv-LV"/>
              </w:rPr>
              <w:t>]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locekli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 w:eastAsia="en-US"/>
        </w:rPr>
        <w:t>1</w:t>
      </w:r>
      <w:r>
        <w:rPr>
          <w:i/>
          <w:sz w:val="20"/>
          <w:lang w:val="en-US" w:eastAsia="en-US"/>
        </w:rPr>
        <w:t xml:space="preserve"> OJ L 198, 21.7.2001, p. 26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 w:eastAsia="en-US"/>
        </w:rPr>
        <w:t>2</w:t>
      </w:r>
      <w:r>
        <w:rPr>
          <w:i/>
          <w:sz w:val="20"/>
          <w:lang w:val="en-US" w:eastAsia="en-US"/>
        </w:rPr>
        <w:t xml:space="preserve"> OJ L 198, 21.7.2001, p. 45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 w:eastAsia="en-US"/>
        </w:rPr>
        <w:t>3</w:t>
      </w:r>
      <w:r>
        <w:rPr>
          <w:i/>
          <w:sz w:val="20"/>
          <w:lang w:val="en-US" w:eastAsia="en-US"/>
        </w:rPr>
        <w:t xml:space="preserve"> OJ L 8, 11.1.2002, p. 15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 w:eastAsia="en-US"/>
        </w:rPr>
        <w:t>4</w:t>
      </w:r>
      <w:r>
        <w:rPr>
          <w:i/>
          <w:sz w:val="20"/>
          <w:lang w:val="en-US" w:eastAsia="en-US"/>
        </w:rPr>
        <w:t xml:space="preserve"> OJ L 23, 25.1.2002, p. 5.</w:t>
      </w:r>
      <w:r>
        <w:br w:type="page"/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I PIELIKUMS - MADEIRA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II PIELIKUMS – 9. daļa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/>
      </w:pPr>
      <w:r>
        <w:rPr/>
        <w:t>Piens un piena produkti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  <w:lang w:val="lv-LV" w:eastAsia="en-US"/>
        </w:rPr>
        <w:t>Prognozētā piegādes bilance un Kopienas palīdzība par Kopienas produktu piegādi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  <w:lang w:val="lv-LV" w:eastAsia="en-US"/>
        </w:rPr>
        <w:t>Prognozētā piegādes bilance tirdzniecības laikposmam no 1. janvāra līdz 31. decembri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40"/>
        <w:gridCol w:w="1541"/>
      </w:tblGrid>
      <w:tr>
        <w:trPr>
          <w:trHeight w:val="764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Apraks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N kod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Daudzum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(tonnās)</w:t>
            </w:r>
          </w:p>
        </w:tc>
      </w:tr>
      <w:tr>
        <w:trPr>
          <w:trHeight w:val="786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Piens un krējums, neiebiezināts un bez cukura vai cita saldinātāja piedeva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4"/>
              </w:rPr>
            </w:pPr>
            <w:r>
              <w:rPr>
                <w:sz w:val="24"/>
              </w:rPr>
              <w:t xml:space="preserve">040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03" w:leader="none"/>
              </w:tabs>
              <w:rPr>
                <w:sz w:val="24"/>
              </w:rPr>
            </w:pPr>
            <w:r>
              <w:rPr>
                <w:sz w:val="24"/>
              </w:rPr>
              <w:t>12 000</w:t>
            </w:r>
          </w:p>
          <w:p>
            <w:pPr>
              <w:pStyle w:val="Normal"/>
              <w:tabs>
                <w:tab w:val="clear" w:pos="709"/>
                <w:tab w:val="decimal" w:pos="90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Sausais vājpie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ex 040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03" w:leader="none"/>
              </w:tabs>
              <w:rPr/>
            </w:pPr>
            <w:r>
              <w:rPr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Sausais pilnpie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ex 040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03" w:leader="none"/>
              </w:tabs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Sviests un citi piena tauki un eļļas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lv-LV"/>
              </w:rPr>
              <w:t>ziežami piena produk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4"/>
              </w:rPr>
            </w:pPr>
            <w:r>
              <w:rPr>
                <w:sz w:val="24"/>
              </w:rPr>
              <w:t xml:space="preserve">0405 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03" w:leader="none"/>
              </w:tabs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Sier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4"/>
              </w:rPr>
            </w:pPr>
            <w:r>
              <w:rPr>
                <w:sz w:val="24"/>
              </w:rPr>
              <w:t xml:space="preserve">0406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03" w:leader="none"/>
              </w:tabs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  <w:lang w:val="lv-LV"/>
        </w:rPr>
        <w:t>Kopienas palīdzība par Kopienas produktu piegādi</w:t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right"/>
        <w:rPr>
          <w:i/>
          <w:i/>
          <w:lang w:val="lv-LV"/>
        </w:rPr>
      </w:pPr>
      <w:r>
        <w:rPr>
          <w:i/>
          <w:lang w:val="lv-LV"/>
        </w:rPr>
        <w:t>(EUR/100 kg svara, ja nav norādīts citādi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709"/>
        <w:gridCol w:w="992"/>
      </w:tblGrid>
      <w:tr>
        <w:trPr/>
        <w:tc>
          <w:tcPr>
            <w:tcW w:w="6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lv-LV"/>
              </w:rPr>
              <w:t>Aprak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lv-LV"/>
              </w:rPr>
              <w:t>Produkta ko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lv-LV"/>
              </w:rPr>
              <w:t>Piezī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lv-LV"/>
              </w:rPr>
              <w:t>Palīdzības apjomi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>Piens un krējums, neiebiezināts un bez cukura vai cita saldinātāja piedev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>- ar tauku saturu, kas nepārsniedz 1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</w:t>
            </w:r>
            <w:r>
              <w:rPr>
                <w:sz w:val="20"/>
                <w:lang w:val="lv-LV"/>
              </w:rPr>
              <w:t>tiešajā iepakojumā, ar neto tilpumu ne vairāk kā 2 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1 10 10 90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2,048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401 10 90 90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2,048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>- ar tauku saturu virs 1 svara %, bet ne vairāk kā 6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</w:t>
            </w:r>
            <w:r>
              <w:rPr>
                <w:sz w:val="20"/>
                <w:lang w:val="lv-LV"/>
              </w:rPr>
              <w:t>3% vai mazā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tiešajā iepakojumā, ar neto tilpumu ne vairāk kā 2 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lv-LV"/>
              </w:rPr>
              <w:t>- ar tauku saturu ne vairāk kā 1,5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1 20 11 91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2,048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lv-LV"/>
              </w:rPr>
              <w:t>- ar tauku saturu virs 1,5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1 20 11 95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3,165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lv-LV"/>
              </w:rPr>
              <w:t>- ar tauku saturu ne vairāk kā 1,5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1 20 19 91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2,048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lv-LV"/>
              </w:rPr>
              <w:t>- ar tauku saturu virs 1,5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1 20 19 95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3,165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</w:t>
            </w:r>
            <w:r>
              <w:rPr>
                <w:sz w:val="20"/>
                <w:lang w:val="lv-LV"/>
              </w:rPr>
              <w:t>virs 3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tiešajā iepakojumā, ar neto tilpumu, kas nepārsniedz 2 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1 20 91 90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4,005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1 20 99 90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4,005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>–</w:t>
            </w:r>
            <w:r>
              <w:rPr>
                <w:b/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Ar tauku saturu virs 6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</w:t>
            </w:r>
            <w:r>
              <w:rPr>
                <w:sz w:val="20"/>
                <w:lang w:val="lv-LV"/>
              </w:rPr>
              <w:t>21 % vai mazā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tiešajā iepakojumā, ar neto tilpumu, kas nepārsniedz 2 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lv-LV"/>
              </w:rPr>
              <w:t>- ar tauku saturu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>- virs 10 %, bet ne vairāk kā 17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1 30 11 94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9,24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>- virs 17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1 30 11 97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13,88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lv-LV"/>
              </w:rPr>
              <w:t>- ar tauku saturu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>- virs 17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1 30 19 97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13,88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</w:t>
            </w:r>
            <w:r>
              <w:rPr>
                <w:sz w:val="20"/>
                <w:lang w:val="lv-LV"/>
              </w:rPr>
              <w:t>virs 21 %, bet ne vairāk kā 45 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tiešajā iepakojumā, ar neto tilpumu, kas nepārsniedz 2 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lv-LV"/>
              </w:rPr>
              <w:t>- ar tauku saturu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</w:t>
            </w:r>
            <w:r>
              <w:rPr>
                <w:sz w:val="20"/>
                <w:lang w:val="lv-LV"/>
              </w:rPr>
              <w:t>ne vairāk kā 35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1 30 31 91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33,72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>- virs 35 %, bet ne vairāk kā 39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1 30 31 94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52,67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>- virs 39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1 30 31 97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58,08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lv-LV"/>
              </w:rPr>
              <w:t>- ar tauku saturu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</w:t>
            </w:r>
            <w:r>
              <w:rPr>
                <w:sz w:val="20"/>
                <w:lang w:val="lv-LV"/>
              </w:rPr>
              <w:t>ne vairāk kā 35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1 30 39 91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/>
            </w:pPr>
            <w:r>
              <w:rPr>
                <w:sz w:val="20"/>
              </w:rPr>
              <w:t>33,72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>- virs 35 %, bet ne vairāk kā 39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1 30 39 94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52,67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>- virs 39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1 30 39 97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58,08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</w:t>
            </w:r>
            <w:r>
              <w:rPr>
                <w:sz w:val="20"/>
                <w:lang w:val="lv-LV"/>
              </w:rPr>
              <w:t>virs 45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tiešajā iepakojumā, ar neto tilpumu, kas nepārsniedz 2 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lv-LV"/>
              </w:rPr>
              <w:t>- ar tauku saturu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</w:t>
            </w:r>
            <w:r>
              <w:rPr>
                <w:sz w:val="20"/>
                <w:lang w:val="lv-LV"/>
              </w:rPr>
              <w:t>ne vairāk kā 68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1 30 91 91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66,19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>- virs 68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1 30 91 95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97,28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lv-LV"/>
              </w:rPr>
              <w:t>- ar tauku saturu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</w:t>
            </w:r>
            <w:r>
              <w:rPr>
                <w:sz w:val="20"/>
                <w:lang w:val="lv-LV"/>
              </w:rPr>
              <w:t>ne vairāk kā 68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1 30 99 91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66,19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>- virs 68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1 30 99 95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97,28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>Piens un krējums, iebiezināts vai ar cukura vai cita saldinātāja piedevu</w:t>
            </w:r>
            <w:r>
              <w:rPr>
                <w:sz w:val="20"/>
                <w:vertAlign w:val="superscript"/>
                <w:lang w:val="lv-LV"/>
              </w:rPr>
              <w:t> 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>Sausais vājpiens ar tauku saturu, kas nepārsniedz 1,5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2 10 11 9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10 19 9000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  <w:lang w:val="lv-LV"/>
              </w:rPr>
              <w:t>Sausais pilnpiens ar tauku saturu, kas nepārsniedz 27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0402 21 11 99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78,00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21 19 9900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</w:t>
            </w:r>
            <w:r>
              <w:rPr>
                <w:sz w:val="20"/>
                <w:lang w:val="lv-LV"/>
              </w:rPr>
              <w:t xml:space="preserve">tiešajā iepakojumā, ar tīrsvaru, kas nepārsniedz 2,5 kg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lv-LV"/>
              </w:rPr>
              <w:t>- ar tauku saturu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</w:t>
            </w:r>
            <w:r>
              <w:rPr>
                <w:sz w:val="20"/>
                <w:lang w:val="lv-LV"/>
              </w:rPr>
              <w:t>ne vairāk kā 11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21 11 92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>- virs 11 %, bet ne vairāk kā 17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21 11 93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68,64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>- virs 17 %, bet ne vairāk kā 25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21 11 95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72,46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>- virs 25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21 11 99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/>
            </w:pPr>
            <w:r>
              <w:rPr>
                <w:sz w:val="20"/>
              </w:rPr>
              <w:t>78,00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</w:t>
            </w:r>
            <w:r>
              <w:rPr>
                <w:sz w:val="20"/>
                <w:lang w:val="lv-LV"/>
              </w:rPr>
              <w:t>Ar tauku saturu virs 11 svara %, bet ne vairāk kā 27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</w:t>
            </w:r>
            <w:r>
              <w:rPr>
                <w:sz w:val="20"/>
                <w:lang w:val="lv-LV"/>
              </w:rPr>
              <w:t>ne vairāk kā 17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21 19 93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68,64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>- virs 17 %, bet ne vairāk kā 25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21 19 95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72,46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>- virs 25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21 19 99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78,00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>Sviests un citi piena tauki un eļļas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lv-LV"/>
              </w:rPr>
              <w:t>ziežamie piena produk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>- Sviest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</w:t>
            </w:r>
            <w:r>
              <w:rPr>
                <w:sz w:val="20"/>
                <w:lang w:val="lv-LV"/>
              </w:rPr>
              <w:t>Ar tauku saturu ne vairāk kā 85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Dabīgs sviest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</w:t>
            </w:r>
            <w:r>
              <w:rPr>
                <w:sz w:val="20"/>
                <w:lang w:val="lv-LV"/>
              </w:rPr>
              <w:t>tiešajā iepakojumā, ar tīrsvaru, kas nepārsniedz 1 k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</w:t>
            </w:r>
            <w:r>
              <w:rPr>
                <w:sz w:val="20"/>
                <w:lang w:val="lv-LV"/>
              </w:rPr>
              <w:t>ar tauku saturu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</w:t>
            </w:r>
            <w:r>
              <w:rPr>
                <w:sz w:val="20"/>
                <w:lang w:val="lv-LV"/>
              </w:rPr>
              <w:t>80 % vai vairāk, bet mazāk nekā 82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5 10 11 95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170,73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</w:t>
            </w:r>
            <w:r>
              <w:rPr>
                <w:sz w:val="20"/>
                <w:lang w:val="lv-LV"/>
              </w:rPr>
              <w:t>82 % vai vairā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5 10 11 97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175,00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</w:t>
            </w:r>
            <w:r>
              <w:rPr>
                <w:sz w:val="20"/>
                <w:lang w:val="lv-LV"/>
              </w:rPr>
              <w:t>ar tauku saturu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</w:t>
            </w:r>
            <w:r>
              <w:rPr>
                <w:sz w:val="20"/>
                <w:lang w:val="lv-LV"/>
              </w:rPr>
              <w:t>80 % vai vairāk, bet mazāk nekā 82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5 10 19 95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170,73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</w:t>
            </w:r>
            <w:r>
              <w:rPr>
                <w:sz w:val="20"/>
                <w:lang w:val="lv-LV"/>
              </w:rPr>
              <w:t>82 % vai vairā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5 10 19 97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175,00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Atjaunots sviest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</w:t>
            </w:r>
            <w:r>
              <w:rPr>
                <w:sz w:val="20"/>
                <w:lang w:val="lv-LV"/>
              </w:rPr>
              <w:t>tiešajā iepakojumā, ar tīrsvaru, kas nepārsniedz 1 k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</w:t>
            </w:r>
            <w:r>
              <w:rPr>
                <w:sz w:val="20"/>
                <w:lang w:val="lv-LV"/>
              </w:rPr>
              <w:t>ar tauku saturu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</w:t>
            </w:r>
            <w:r>
              <w:rPr>
                <w:sz w:val="20"/>
                <w:lang w:val="lv-LV"/>
              </w:rPr>
              <w:t>80 % vai vairāk, bet mazāk nekā 82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5 10 30 91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170,73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</w:t>
            </w:r>
            <w:r>
              <w:rPr>
                <w:sz w:val="20"/>
                <w:lang w:val="lv-LV"/>
              </w:rPr>
              <w:t>82 % vai vairā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5 10 30 93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175,00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</w:t>
            </w:r>
            <w:r>
              <w:rPr>
                <w:sz w:val="20"/>
                <w:lang w:val="lv-LV"/>
              </w:rPr>
              <w:t>ar tauku saturu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</w:t>
            </w:r>
            <w:r>
              <w:rPr>
                <w:sz w:val="20"/>
                <w:lang w:val="lv-LV"/>
              </w:rPr>
              <w:t>82 % vai vairā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5 10 30 97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175,00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Sūkalu sviest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</w:t>
            </w:r>
            <w:r>
              <w:rPr>
                <w:sz w:val="20"/>
                <w:lang w:val="lv-LV"/>
              </w:rPr>
              <w:t>tiešajā iepakojumā, ar tīrsvaru, kas nepārsniedz 1 k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</w:t>
            </w:r>
            <w:r>
              <w:rPr>
                <w:sz w:val="20"/>
                <w:lang w:val="lv-LV"/>
              </w:rPr>
              <w:t>ar tauku saturu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</w:t>
            </w:r>
            <w:r>
              <w:rPr>
                <w:sz w:val="20"/>
                <w:lang w:val="lv-LV"/>
              </w:rPr>
              <w:t>82 % vai vairā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5 10 50 93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175,00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</w:t>
            </w:r>
            <w:r>
              <w:rPr>
                <w:sz w:val="20"/>
                <w:lang w:val="lv-LV"/>
              </w:rPr>
              <w:t>ar tauku saturu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</w:t>
            </w:r>
            <w:r>
              <w:rPr>
                <w:sz w:val="20"/>
                <w:lang w:val="lv-LV"/>
              </w:rPr>
              <w:t>80 % vai vairāk, bet mazāk nekā 82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5 10 50 95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170,73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</w:t>
            </w:r>
            <w:r>
              <w:rPr>
                <w:sz w:val="20"/>
                <w:lang w:val="lv-LV"/>
              </w:rPr>
              <w:t>82 % vai vairā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405 10 50 97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175,00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 xml:space="preserve">– – </w:t>
            </w:r>
            <w:r>
              <w:rPr>
                <w:sz w:val="20"/>
                <w:lang w:val="lv-LV"/>
              </w:rPr>
              <w:t>cit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5 10 90 90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181,41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>- Ziežamie piena produk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</w:t>
            </w:r>
            <w:r>
              <w:rPr>
                <w:sz w:val="20"/>
                <w:lang w:val="lv-LV"/>
              </w:rPr>
              <w:t>Ar tauku saturu virs 75 svara %, bet mazāk nekā 80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ar tauku saturu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</w:t>
            </w:r>
            <w:r>
              <w:rPr>
                <w:sz w:val="20"/>
                <w:lang w:val="lv-LV"/>
              </w:rPr>
              <w:t>virs 75%, bet mazāk nekā 78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5 20 90 95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160,07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</w:t>
            </w:r>
            <w:r>
              <w:rPr>
                <w:sz w:val="20"/>
                <w:lang w:val="lv-LV"/>
              </w:rPr>
              <w:t>78 % vai vairā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5 20 90 97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166,47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</w:t>
            </w:r>
            <w:r>
              <w:rPr>
                <w:sz w:val="20"/>
                <w:lang w:val="lv-LV"/>
              </w:rPr>
              <w:t>ar tauku saturu 99,3 svara % vai vairāk un ūdens saturu, kas nepārsniedz 0,5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5 90 10 90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222,36</w:t>
            </w:r>
          </w:p>
        </w:tc>
      </w:tr>
      <w:tr>
        <w:trPr/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5 90 90 9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175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right="-285" w:hanging="0"/>
        <w:jc w:val="right"/>
        <w:rPr>
          <w:i/>
          <w:i/>
          <w:lang w:val="lv-LV"/>
        </w:rPr>
      </w:pPr>
      <w:r>
        <w:rPr>
          <w:i/>
          <w:lang w:val="lv-LV"/>
        </w:rPr>
        <w:t>(EUR/100 kg svara, ja nav norādīts citādi)</w:t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1134"/>
        <w:gridCol w:w="1134"/>
        <w:gridCol w:w="709"/>
        <w:gridCol w:w="992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  <w:lang w:val="lv-LV"/>
              </w:rPr>
              <w:t>Aprakst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  <w:lang w:val="lv-LV"/>
              </w:rPr>
              <w:t>Produkta kod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  <w:lang w:val="lv-LV"/>
              </w:rPr>
              <w:t>Papildu prasības attiecībā uz produktu kodu izmantošan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  <w:lang w:val="lv-LV"/>
              </w:rPr>
              <w:t>Piezīme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  <w:lang w:val="lv-LV"/>
              </w:rPr>
              <w:t>Palīdzības apjomi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lang w:val="lv-LV"/>
              </w:rPr>
              <w:t xml:space="preserve">Maksimālais ūdens saturs, svara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lang w:val="lv-LV"/>
              </w:rPr>
              <w:t>Minimālais tauku saturs sausnā (</w:t>
            </w:r>
            <w:r>
              <w:rPr>
                <w:sz w:val="20"/>
              </w:rPr>
              <w:t>%)</w:t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>Siers un rūgušpiena biezmasa </w:t>
            </w:r>
            <w:r>
              <w:rPr>
                <w:sz w:val="20"/>
                <w:vertAlign w:val="superscript"/>
                <w:lang w:val="lv-L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Edamas sier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23 99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33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i/>
                <w:sz w:val="20"/>
                <w:lang w:val="lv-LV"/>
              </w:rPr>
              <w:t>Tilsi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25 99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38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</w:t>
            </w:r>
            <w:r>
              <w:rPr>
                <w:i/>
                <w:sz w:val="20"/>
                <w:lang w:val="lv-LV"/>
              </w:rPr>
              <w:t>Danbo, Fontal, Fontina, Fynbo, Havarti, Maribo, Sams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</w:t>
            </w:r>
            <w:r>
              <w:rPr>
                <w:sz w:val="20"/>
                <w:lang w:val="lv-LV"/>
              </w:rPr>
              <w:t>ar tauku saturu sausnā virs 45 svara % , bet ne vairāk kā 55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</w:t>
            </w:r>
            <w:r>
              <w:rPr>
                <w:sz w:val="20"/>
                <w:lang w:val="lv-LV"/>
              </w:rPr>
              <w:t>ar sausnas saturu 50 svara % vai vairāk, bet ne vairāk kā 56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76 93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43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</w:t>
            </w:r>
            <w:r>
              <w:rPr>
                <w:sz w:val="20"/>
                <w:lang w:val="lv-LV"/>
              </w:rPr>
              <w:t>ar sausnas saturu 56 svara % vai vairā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76 94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33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</w:t>
            </w:r>
            <w:r>
              <w:rPr>
                <w:sz w:val="20"/>
                <w:lang w:val="lv-LV"/>
              </w:rPr>
              <w:t>ar tauku saturu sausnā 55 svara % vai vairāk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76 95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8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</w:t>
            </w:r>
            <w:r>
              <w:rPr>
                <w:i/>
                <w:sz w:val="20"/>
                <w:lang w:val="lv-LV"/>
              </w:rPr>
              <w:t>Gouda</w:t>
            </w:r>
            <w:r>
              <w:rPr>
                <w:sz w:val="20"/>
                <w:lang w:val="lv-LV"/>
              </w:rPr>
              <w:t xml:space="preserve"> sier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</w:t>
            </w:r>
            <w:r>
              <w:rPr>
                <w:sz w:val="20"/>
                <w:lang w:val="lv-LV"/>
              </w:rPr>
              <w:t xml:space="preserve">ar tauku saturu sausnā mazāk nekā 48 svara %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78 91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2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</w:t>
            </w:r>
            <w:r>
              <w:rPr>
                <w:sz w:val="20"/>
                <w:lang w:val="lv-LV"/>
              </w:rPr>
              <w:t>ar tauku saturu sausnā virs 48 svara %, bet ne vairāk kā 55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6 90 78 93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8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</w:t>
            </w:r>
            <w:r>
              <w:rPr>
                <w:sz w:val="20"/>
                <w:lang w:val="lv-LV"/>
              </w:rPr>
              <w:t xml:space="preserve">Citi 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>0406 90 78 9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lv-LV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lv-LV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  <w:lang w:val="lv-LV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lv-LV"/>
              </w:rPr>
              <w:t>88,70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</w:t>
            </w:r>
            <w:r>
              <w:rPr>
                <w:i/>
                <w:sz w:val="20"/>
                <w:lang w:val="lv-LV"/>
              </w:rPr>
              <w:t>Esrom, Italico, Kernhem, Saint-Nectaire, Saint-Paulin, Taleggio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79 99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3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</w:t>
            </w:r>
            <w:r>
              <w:rPr>
                <w:i/>
                <w:sz w:val="20"/>
                <w:lang w:val="lv-LV"/>
              </w:rPr>
              <w:t>Cantal, Cheshire, Wensleydale, Lancashire, Double Gloucester, Blarney, Colby, Montere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81 99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33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</w:t>
            </w:r>
            <w:r>
              <w:rPr>
                <w:sz w:val="20"/>
                <w:lang w:val="lv-LV"/>
              </w:rPr>
              <w:t>virs 47 %, bet ne vairāk kā 52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</w:t>
            </w:r>
            <w:r>
              <w:rPr>
                <w:sz w:val="20"/>
                <w:lang w:val="lv-LV"/>
              </w:rPr>
              <w:t>no sūkalām izgatavots sier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86 91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</w:t>
            </w:r>
            <w:r>
              <w:rPr>
                <w:sz w:val="20"/>
                <w:lang w:val="lv-LV"/>
              </w:rPr>
              <w:t>citi, ar tauku saturu sausnā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– </w:t>
            </w:r>
            <w:r>
              <w:rPr>
                <w:sz w:val="20"/>
                <w:lang w:val="lv-LV"/>
              </w:rPr>
              <w:t>mazāk nekā 5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86 92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0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</w:t>
            </w:r>
            <w:r>
              <w:rPr>
                <w:sz w:val="20"/>
                <w:lang w:val="lv-LV"/>
              </w:rPr>
              <w:t>-5 % vai vairāk, bet mazāk nekā 19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86 93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82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</w:t>
            </w:r>
            <w:r>
              <w:rPr>
                <w:sz w:val="20"/>
                <w:lang w:val="lv-LV"/>
              </w:rPr>
              <w:t>-19 % vai vairāk, bet mazāk nekā 39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86 94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33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</w:t>
            </w:r>
            <w:r>
              <w:rPr>
                <w:sz w:val="20"/>
                <w:lang w:val="lv-LV"/>
              </w:rPr>
              <w:t>-39 % vai vairā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86 99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2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</w:t>
            </w:r>
            <w:r>
              <w:rPr>
                <w:sz w:val="20"/>
                <w:lang w:val="lv-LV"/>
              </w:rPr>
              <w:t>virs 52 %, bet ne vairāk kā 62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</w:t>
            </w:r>
            <w:r>
              <w:rPr>
                <w:sz w:val="20"/>
                <w:lang w:val="lv-LV"/>
              </w:rPr>
              <w:t xml:space="preserve">no sūkalām izgatavots siers, izņemot </w:t>
            </w:r>
            <w:r>
              <w:rPr>
                <w:i/>
                <w:sz w:val="20"/>
                <w:lang w:val="lv-LV"/>
              </w:rPr>
              <w:t xml:space="preserve">Manouri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87 91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</w:t>
            </w:r>
            <w:r>
              <w:rPr>
                <w:sz w:val="20"/>
                <w:lang w:val="lv-LV"/>
              </w:rPr>
              <w:t>citi, ar tauku saturu sausnā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– </w:t>
            </w:r>
            <w:r>
              <w:rPr>
                <w:sz w:val="20"/>
                <w:lang w:val="lv-LV"/>
              </w:rPr>
              <w:t>mazāk nekā 5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87 92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41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– </w:t>
            </w:r>
            <w:r>
              <w:rPr>
                <w:sz w:val="20"/>
                <w:lang w:val="lv-LV"/>
              </w:rPr>
              <w:t>5 % vai vairāk, bet mazāk nekā 19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87 93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66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– </w:t>
            </w:r>
            <w:r>
              <w:rPr>
                <w:sz w:val="20"/>
                <w:lang w:val="lv-LV"/>
              </w:rPr>
              <w:t>19 % vai vairāk, bet mazāk nekā 40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87 94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8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– </w:t>
            </w:r>
            <w:r>
              <w:rPr>
                <w:sz w:val="20"/>
                <w:lang w:val="lv-LV"/>
              </w:rPr>
              <w:t>40 % vai vairā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– – </w:t>
            </w:r>
            <w:r>
              <w:rPr>
                <w:i/>
                <w:sz w:val="20"/>
                <w:lang w:val="lv-LV"/>
              </w:rPr>
              <w:t>Idiazabal, Manchego</w:t>
            </w:r>
            <w:r>
              <w:rPr>
                <w:sz w:val="20"/>
                <w:lang w:val="lv-LV"/>
              </w:rPr>
              <w:t xml:space="preserve"> un </w:t>
            </w:r>
            <w:r>
              <w:rPr>
                <w:i/>
                <w:sz w:val="20"/>
                <w:lang w:val="lv-LV"/>
              </w:rPr>
              <w:t>Roncal,</w:t>
            </w:r>
            <w:r>
              <w:rPr>
                <w:sz w:val="20"/>
                <w:lang w:val="lv-LV"/>
              </w:rPr>
              <w:t xml:space="preserve"> ko izgatavo tikai no aitas pien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87 995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68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– – </w:t>
            </w:r>
            <w:r>
              <w:rPr>
                <w:i/>
                <w:sz w:val="20"/>
                <w:lang w:val="lv-LV"/>
              </w:rPr>
              <w:t>Maasda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87 997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68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– – </w:t>
            </w:r>
            <w:r>
              <w:rPr>
                <w:i/>
                <w:sz w:val="20"/>
                <w:lang w:val="lv-LV"/>
              </w:rPr>
              <w:t>Manour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87 997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9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– – </w:t>
            </w:r>
            <w:r>
              <w:rPr>
                <w:i/>
                <w:sz w:val="20"/>
                <w:lang w:val="lv-LV"/>
              </w:rPr>
              <w:t>Hushallsos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87 9973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03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– – </w:t>
            </w:r>
            <w:r>
              <w:rPr>
                <w:i/>
                <w:sz w:val="20"/>
                <w:lang w:val="lv-LV"/>
              </w:rPr>
              <w:t>Murukoloine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87 9974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21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– – 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87 9979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33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</w:t>
            </w:r>
            <w:r>
              <w:rPr>
                <w:sz w:val="20"/>
                <w:lang w:val="lv-LV"/>
              </w:rPr>
              <w:t>virs 62 %, bet ne vairāk kā 72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</w:t>
            </w:r>
            <w:r>
              <w:rPr>
                <w:sz w:val="20"/>
                <w:lang w:val="lv-LV"/>
              </w:rPr>
              <w:t>No sūkalām izgatavots sier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88 91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–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– – </w:t>
            </w:r>
            <w:r>
              <w:rPr>
                <w:sz w:val="20"/>
                <w:lang w:val="lv-LV"/>
              </w:rPr>
              <w:t>ar tauku saturu sausnā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– – – </w:t>
            </w:r>
            <w:r>
              <w:rPr>
                <w:sz w:val="20"/>
                <w:lang w:val="lv-LV"/>
              </w:rPr>
              <w:t>10 % vai vairāk, bet mazāk nekā 19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88 93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98</w:t>
            </w:r>
          </w:p>
        </w:tc>
      </w:tr>
      <w:tr>
        <w:trPr>
          <w:trHeight w:val="2240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 Ja piena proteīna saturs (slāpekļa saturs x 6,38) šajā pozīcijā minēta produkta attaukotā piena sausnā ir mazāks nekā 34 %, palīdzību nepiešķir. Ja ūdens saturs šajā pozīcijā minētajos sausajos produktos pārsniedz 5 svara %, palīdzību nepiešķir.</w:t>
            </w:r>
          </w:p>
          <w:p>
            <w:pPr>
              <w:pStyle w:val="BodyText3"/>
              <w:rPr/>
            </w:pPr>
            <w:r>
              <w:rPr/>
              <w:t>Pildot muitas formalitātes, pretendents šim nolūkam paredzētajā deklarācijā norāda minimālo piena proteīna saturu attaukotā piena sausnā un maksimālo ūdens saturu pulverveida produkt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  <w:lang w:val="lv-LV"/>
              </w:rPr>
              <w:t>2</w:t>
            </w:r>
            <w:r>
              <w:rPr>
                <w:sz w:val="20"/>
                <w:lang w:val="lv-LV"/>
              </w:rPr>
              <w:t> Palīdzību, ko izmaksā par sieru tiešajā iepakojumā, kurš satur arī konservējošu šķīdumu, jo īpaši sālījumu, piešķir, pamatojoties uz tīro svaru, neskaitot šķidruma svar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  <w:lang w:val="lv-LV"/>
              </w:rPr>
              <w:t>3</w:t>
            </w:r>
            <w:r>
              <w:rPr>
                <w:sz w:val="20"/>
                <w:lang w:val="lv-LV"/>
              </w:rPr>
              <w:t> Ja produkts satur vielu, kas nav piens, šīs vielas daļu neņem vērā, aprēķinot palīdzības apjo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>Pildot muitas formalitātes, pretendents šim nolūkam paredzētajā deklarācijā norāda, vai ir pievienota viela, kas nav piens, un ja ir – pievienotās vielas maksimālo saturu svara procentos 100 kilogramos gatava produk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II PIELIKUMS – KANĀRIJU SALA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9. daļa</w:t>
      </w:r>
    </w:p>
    <w:p>
      <w:pPr>
        <w:pStyle w:val="Normal"/>
        <w:keepNext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rPr>
          <w:lang w:val="lv-LV"/>
        </w:rPr>
      </w:pPr>
      <w:r>
        <w:rPr>
          <w:lang w:val="lv-LV"/>
        </w:rPr>
        <w:t>Piens un piena produkti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lv-LV"/>
        </w:rPr>
        <w:t>Prognozētā piegādes bilance un Kopienas palīdzība par Kopienas produktu piegād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lv-LV"/>
        </w:rPr>
        <w:t>Prognozētā piegādes bilance tirdzniecības laikposmam no 1. janvāra līdz 31. decembri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380"/>
      </w:tblGrid>
      <w:tr>
        <w:trPr/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Aprak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N kod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Daudzum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(tonnās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Neiebiezināts piens un krējums, bez cukura vai cita saldinātāja piedevas (tiešajam patēriņa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0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84" w:leader="none"/>
              </w:tabs>
              <w:rPr>
                <w:sz w:val="24"/>
              </w:rPr>
            </w:pPr>
            <w:r>
              <w:rPr>
                <w:sz w:val="24"/>
              </w:rPr>
              <w:t>105 000</w:t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Neiebiezināts piens un krējums, bez cukura vai cita saldinātāja piedevas (rūpnieciskajam patēriņam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01 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84" w:leader="none"/>
              </w:tabs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Piens un krējums, iebiezināts vai ar cukura vai cita saldinātāja piedevu (tiešajam patēriņam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02 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84" w:leader="none"/>
              </w:tabs>
              <w:rPr>
                <w:sz w:val="24"/>
              </w:rPr>
            </w:pPr>
            <w:r>
              <w:rPr>
                <w:sz w:val="24"/>
              </w:rPr>
              <w:t>12 000</w:t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Piens un krējums, iebiezināts vai ar cukura vai cita saldinātāja piedevu (rūpnieciskajam patēriņam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02 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84" w:leader="none"/>
              </w:tabs>
              <w:rPr>
                <w:sz w:val="24"/>
              </w:rPr>
            </w:pPr>
            <w:r>
              <w:rPr>
                <w:sz w:val="24"/>
              </w:rPr>
              <w:t>17 000</w:t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Sviests un citi piena tauki un eļļas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lv-LV"/>
              </w:rPr>
              <w:t>ziežamie piena produkti (tiešajam patēriņam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05 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84" w:leader="none"/>
              </w:tabs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46345</wp:posOffset>
                      </wp:positionH>
                      <wp:positionV relativeFrom="paragraph">
                        <wp:posOffset>13335</wp:posOffset>
                      </wp:positionV>
                      <wp:extent cx="91440" cy="155448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55448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22680 h 881280"/>
                                  <a:gd name="textAreaBottom" fmla="*/ 858600 h 88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97.35pt;margin-top:1.05pt;width:7.15pt;height:122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lv-LV"/>
              </w:rPr>
              <w:t>Siers (tiešajam patēriņam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84" w:leader="none"/>
              </w:tabs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6 30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6 90 23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6 90 25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06 90 27 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6 90 76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6 90 78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6 90 79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6345</wp:posOffset>
                      </wp:positionH>
                      <wp:positionV relativeFrom="paragraph">
                        <wp:posOffset>165735</wp:posOffset>
                      </wp:positionV>
                      <wp:extent cx="91440" cy="54864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97.35pt;margin-top:13.05pt;width:7.1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6 90 81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6 90 86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84" w:leader="none"/>
              </w:tabs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06 90 87 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6 90 88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Beztauku piena izstrādājumi (rūpnieciskajam patēriņam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01 90 99 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84" w:leader="none"/>
              </w:tabs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lv-LV"/>
              </w:rPr>
              <w:t>Piena izstrādājumi bērniem, bez piena taukiem u.c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06 90 92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84" w:leader="none"/>
              </w:tabs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Ja prognozētajā piegādes bilancē konkrētam produktam, kas paredzēts tiešam patēriņam un attiecīgi pārstrādei un/vai iepakošanai, ir noteikti atsevišķi apjomi, paredzētā lietojuma sadalījumu atļauts mainīt 20 % robežās no attiecīgajam produktam noteiktā kopējā daudzuma.</w:t>
      </w:r>
      <w:r>
        <w:br w:type="page"/>
      </w:r>
    </w:p>
    <w:p>
      <w:pPr>
        <w:pStyle w:val="Heading4"/>
        <w:jc w:val="center"/>
        <w:rPr>
          <w:lang w:val="lv-LV"/>
        </w:rPr>
      </w:pPr>
      <w:r>
        <w:rPr>
          <w:lang w:val="lv-LV"/>
        </w:rPr>
        <w:t>Kopienas palīdzība par Kopienas produktu piegādi</w:t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right"/>
        <w:rPr>
          <w:i/>
          <w:i/>
          <w:lang w:val="lv-LV"/>
        </w:rPr>
      </w:pPr>
      <w:r>
        <w:rPr>
          <w:i/>
          <w:lang w:val="lv-LV"/>
        </w:rPr>
        <w:t>(EUR/100 kg svara, ja nav norādīts citādi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709"/>
        <w:gridCol w:w="992"/>
      </w:tblGrid>
      <w:tr>
        <w:trPr/>
        <w:tc>
          <w:tcPr>
            <w:tcW w:w="6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lv-LV"/>
              </w:rPr>
              <w:t>Aprak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lv-LV"/>
              </w:rPr>
              <w:t>Produkta ko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lv-LV"/>
              </w:rPr>
              <w:t>Piezī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lv-LV"/>
              </w:rPr>
              <w:t>Palīdzības apjomi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>Piens un krējums, neiebiezināts un bez cukura vai cita saldinātāja piedeva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- ar tauku saturu ne vairāk kā 1 svara %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</w:t>
            </w:r>
            <w:r>
              <w:rPr>
                <w:sz w:val="20"/>
                <w:lang w:val="lv-LV"/>
              </w:rPr>
              <w:t>tiešajā iepakojumā, ar neto tilpumu, kas nepārsniedz 2 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1 10 10 90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2,048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1 10 90 90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/>
            </w:pPr>
            <w:r>
              <w:rPr>
                <w:sz w:val="20"/>
              </w:rPr>
              <w:t>2,048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>- ar tauku saturu virs 1 %, bet ne vairāk kā 6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</w:t>
            </w:r>
            <w:r>
              <w:rPr>
                <w:sz w:val="20"/>
                <w:lang w:val="lv-LV"/>
              </w:rPr>
              <w:t>3 % vai mazā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tiešajā iepakojumā, ar neto tilpumu, kas nepārsniedz 2 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lv-LV"/>
              </w:rPr>
              <w:t>- ar tauku saturu, kas nepārsniedz 1,5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1 20 11 91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2,048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0"/>
                <w:lang w:val="lv-LV"/>
              </w:rPr>
              <w:t>- ar tauku saturu virs 1,5 svara %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1 20 11 95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3,165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lv-LV"/>
              </w:rPr>
              <w:t>- ar tauku saturu, kas nepārsniedz 1,5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1 20 19 91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2,048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lv-LV"/>
              </w:rPr>
              <w:t>- ar tauku saturu virs 1,5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1 20 19 95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3,165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</w:t>
            </w:r>
            <w:r>
              <w:rPr>
                <w:sz w:val="20"/>
                <w:lang w:val="lv-LV"/>
              </w:rPr>
              <w:t>virs 3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tiešajā iepakojumā, ar neto tilpumu, kas nepārsniedz 2 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401 20 91 90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4,005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1 20 99 90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4,005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>–</w:t>
            </w:r>
            <w:r>
              <w:rPr>
                <w:b/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Ar tauku saturu virs 6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</w:t>
            </w:r>
            <w:r>
              <w:rPr>
                <w:sz w:val="20"/>
                <w:lang w:val="lv-LV"/>
              </w:rPr>
              <w:t>21 % vai mazā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tiešajā iepakojumā, ar neto tilpumu, kas nepārsniedz 2 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lv-LV"/>
              </w:rPr>
              <w:t>- ar tauku saturu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0"/>
                <w:lang w:val="lv-LV"/>
              </w:rPr>
              <w:t>- virs 10 %, bet ne vairāk kā 17 %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1 30 11 94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9,24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>- virs 17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1 30 11 97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13,88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lv-LV"/>
              </w:rPr>
              <w:t>- ar tauku saturu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>- virs 17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1 30 19 97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13,88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</w:t>
            </w:r>
            <w:r>
              <w:rPr>
                <w:sz w:val="20"/>
                <w:lang w:val="lv-LV"/>
              </w:rPr>
              <w:t>virs 21 %, bet ne vairāk kā 45 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tiešajā iepakojumā, ar neto tilpumu, kas nepārsniedz 2 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lv-LV"/>
              </w:rPr>
              <w:t>- ar tauku saturu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</w:t>
            </w:r>
            <w:r>
              <w:rPr>
                <w:sz w:val="20"/>
                <w:lang w:val="lv-LV"/>
              </w:rPr>
              <w:t>ne vairāk kā 35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1 30 31 91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33,72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0"/>
                <w:lang w:val="lv-LV"/>
              </w:rPr>
              <w:t>- virs 35 %, bet ne vairāk kā 39 %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1 30 31 94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52,67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>- virs 39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1 30 31 97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58,08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lv-LV"/>
              </w:rPr>
              <w:t>- ar tauku saturu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</w:t>
            </w:r>
            <w:r>
              <w:rPr>
                <w:sz w:val="20"/>
                <w:lang w:val="lv-LV"/>
              </w:rPr>
              <w:t>ne vairāk kā 35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401 30 39 91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33,72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0"/>
                <w:lang w:val="lv-LV"/>
              </w:rPr>
              <w:t>- virs 35 %, bet ne vairāk kā 39 %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1 30 39 94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52,67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>- virs 39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1 30 39 97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58,08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</w:t>
            </w:r>
            <w:r>
              <w:rPr>
                <w:sz w:val="20"/>
                <w:lang w:val="lv-LV"/>
              </w:rPr>
              <w:t>virs 45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tiešajā iepakojumā, ar neto tilpumu, kas nepārsniedz 2 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lv-LV"/>
              </w:rPr>
              <w:t>- ar tauku saturu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</w:t>
            </w:r>
            <w:r>
              <w:rPr>
                <w:sz w:val="20"/>
                <w:lang w:val="lv-LV"/>
              </w:rPr>
              <w:t>ne vairāk kā 68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401 30 91 91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66,19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>- virs 68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1 30 91 95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97,28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lv-LV"/>
              </w:rPr>
              <w:t>- ar tauku saturu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</w:t>
            </w:r>
            <w:r>
              <w:rPr>
                <w:sz w:val="20"/>
                <w:lang w:val="lv-LV"/>
              </w:rPr>
              <w:t>ne vairāk kā 68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1 30 99 91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66,19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>- virs 68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1 30 99 95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97,28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>Piens un krējums, iebiezināts vai ar cukura vai cita saldinātāja piedevu</w:t>
            </w:r>
            <w:r>
              <w:rPr>
                <w:sz w:val="20"/>
                <w:vertAlign w:val="superscript"/>
                <w:lang w:val="lv-LV"/>
              </w:rPr>
              <w:t> 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>- Pulverveida, granulās vai citā cietā veidā, ar tauku saturu, kas nepārsniedz 1,5 svara %</w:t>
            </w:r>
            <w:r>
              <w:rPr>
                <w:sz w:val="20"/>
                <w:vertAlign w:val="superscript"/>
                <w:lang w:val="lv-LV"/>
              </w:rPr>
              <w:t> 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>–</w:t>
            </w:r>
            <w:r>
              <w:rPr>
                <w:b/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–</w:t>
            </w:r>
            <w:r>
              <w:rPr>
                <w:b/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Bez cukura vai citu saldinātāju piedev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iepakojumā ar tīrsvaru, kas nepārsniedz 2,5 k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10 11 90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10 19 90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>–</w:t>
            </w:r>
            <w:r>
              <w:rPr>
                <w:b/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–</w:t>
            </w:r>
            <w:r>
              <w:rPr>
                <w:b/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tiešajā iepakojumā ar tīrsvaru, kas nepārsniedz 2,5 k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10 91 90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0,3000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10 99 90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0,3000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>–</w:t>
            </w:r>
            <w:r>
              <w:rPr>
                <w:b/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Pulverveida, granulās vai citā cietā veidā, ar tauku saturu virs 1,5 svara % </w:t>
            </w:r>
            <w:r>
              <w:rPr>
                <w:sz w:val="20"/>
                <w:vertAlign w:val="superscript"/>
                <w:lang w:val="lv-LV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>–</w:t>
            </w:r>
            <w:r>
              <w:rPr>
                <w:b/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–</w:t>
            </w:r>
            <w:r>
              <w:rPr>
                <w:b/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Bez cukura vai cita saldinātāja piedev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Ar tauku saturu, kas nepārsniedz 27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</w:t>
            </w:r>
            <w:r>
              <w:rPr>
                <w:sz w:val="20"/>
                <w:lang w:val="lv-LV"/>
              </w:rPr>
              <w:t>tiešajā iepakojumā ar tīrsvaru, kas nepārsniedz 2,5 k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lv-LV"/>
              </w:rPr>
              <w:t>- ar tauku saturu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</w:t>
            </w:r>
            <w:r>
              <w:rPr>
                <w:sz w:val="20"/>
                <w:lang w:val="lv-LV"/>
              </w:rPr>
              <w:t>ne vairāk kā 11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21 11 92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0"/>
                <w:lang w:val="lv-LV"/>
              </w:rPr>
              <w:t>- virs 11 %, bet ne vairāk kā 17 %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21 11 93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68,64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0"/>
                <w:lang w:val="lv-LV"/>
              </w:rPr>
              <w:t>- virs 17 %, bet ne vairāk kā 2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21 11 95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72,46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>- virs 25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21 11 99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78,00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</w:t>
            </w:r>
            <w:r>
              <w:rPr>
                <w:sz w:val="20"/>
                <w:lang w:val="lv-LV"/>
              </w:rPr>
              <w:t xml:space="preserve">Ar tauku saturu līdz 11 svara %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21 17 90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</w:t>
            </w:r>
            <w:r>
              <w:rPr>
                <w:sz w:val="20"/>
                <w:lang w:val="lv-LV"/>
              </w:rPr>
              <w:t>Ar tauku saturu virs 11%, bet ne vairāk kā 27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</w:t>
            </w:r>
            <w:r>
              <w:rPr>
                <w:sz w:val="20"/>
                <w:lang w:val="lv-LV"/>
              </w:rPr>
              <w:t>ne vairāk kā 17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21 19 93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68,64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>- virs 17 %, bet ne vairāk kā 25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21 19 95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72,46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>- virs 25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21 19 99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78,00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Ar tauku saturu virs 27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</w:t>
            </w:r>
            <w:r>
              <w:rPr>
                <w:sz w:val="20"/>
                <w:lang w:val="lv-LV"/>
              </w:rPr>
              <w:t>tiešajā iepakojumā, ar tīrsvaru, kas nepārsniedz 2,5 k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lv-LV"/>
              </w:rPr>
              <w:t>- ar tauku saturu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</w:t>
            </w:r>
            <w:r>
              <w:rPr>
                <w:sz w:val="20"/>
                <w:lang w:val="lv-LV"/>
              </w:rPr>
              <w:t>ne vairāk kā 28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21 91 91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78,52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>- virs 28 %, bet ne vairāk kā 29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21 91 92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79,16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>- virs 29 %, bet ne vairāk kā 45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21 91 935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79,93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>- virs 45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21 91 95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/>
            </w:pPr>
            <w:r>
              <w:rPr>
                <w:sz w:val="20"/>
              </w:rPr>
              <w:t>87,45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lv-LV"/>
              </w:rPr>
              <w:t>- ar tauku saturu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</w:t>
            </w:r>
            <w:r>
              <w:rPr>
                <w:sz w:val="20"/>
                <w:lang w:val="lv-LV"/>
              </w:rPr>
              <w:t>ne vairāk kā 28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21 99 91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78,52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>- virs 28 %, bet ne vairāk kā 29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21 99 92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79,16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>- virs 29 %, bet ne vairāk kā 41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21 99 93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79,93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>- virs 41 %, bet ne vairāk kā 45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21 99 94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85,41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>- virs 45 %, bet ne vairāk kā 59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21 99 95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87,45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>- virs 59 %, bet ne vairāk kā 69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21 99 96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94,87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>- virs 69 %, bet ne vairāk kā 79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21 99 97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98,98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>- virs 79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21 99 99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103,82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>–</w:t>
            </w:r>
            <w:r>
              <w:rPr>
                <w:b/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–</w:t>
            </w:r>
            <w:r>
              <w:rPr>
                <w:b/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Ar tauku saturu līdz 27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</w:t>
            </w:r>
            <w:r>
              <w:rPr>
                <w:sz w:val="20"/>
                <w:lang w:val="lv-LV"/>
              </w:rPr>
              <w:t>Tiešajā iepakojumā, ar tīrsvaru, kas nepārsniedz 2,5 k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lv-LV"/>
              </w:rPr>
              <w:t>- ar tauku saturu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</w:t>
            </w:r>
            <w:r>
              <w:rPr>
                <w:sz w:val="20"/>
                <w:lang w:val="lv-LV"/>
              </w:rPr>
              <w:t xml:space="preserve">ne vairāk kā 11 %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>0402 29 15 9200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  <w:lang w:val="lv-LV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  <w:lang w:val="lv-LV"/>
              </w:rPr>
              <w:t>0,3000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0"/>
                <w:lang w:val="lv-LV"/>
              </w:rPr>
              <w:t>- virs 11 %, bet ne vairāk kā 17 %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402 29 15 93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0,6866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0"/>
                <w:lang w:val="lv-LV"/>
              </w:rPr>
              <w:t>- virs 17 %, bet ne vairāk kā 25 %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29 15 95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0,7248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>- virs 25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29 15 99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0,7800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lv-LV"/>
              </w:rPr>
              <w:t>- ar tauku saturu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0"/>
                <w:lang w:val="lv-LV"/>
              </w:rPr>
              <w:t>- virs 11 %, bet ne vairāk kā 17 %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29 19 93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0,6866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0"/>
                <w:lang w:val="lv-LV"/>
              </w:rPr>
              <w:t>- virs 17 %, bet ne vairāk kā 25 %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2 29 19 95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0,7248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>- virs 25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29 19 99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0,7800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Ar tauku saturu virs 27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</w:t>
            </w:r>
            <w:r>
              <w:rPr>
                <w:sz w:val="20"/>
                <w:lang w:val="lv-LV"/>
              </w:rPr>
              <w:t>Tiešajā iepakojumā ar tīrsvaru, kas nepārsniedz 2,5 k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29 91 90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0,7852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lv-LV"/>
              </w:rPr>
              <w:t>- ar tauku saturu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</w:t>
            </w:r>
            <w:r>
              <w:rPr>
                <w:sz w:val="20"/>
                <w:lang w:val="lv-LV"/>
              </w:rPr>
              <w:t>ne vairāk kā 41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29 99 91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0,7852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  <w:lang w:val="lv-LV"/>
              </w:rPr>
              <w:t>- virs 41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29 99 95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0,8541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>–</w:t>
            </w:r>
            <w:r>
              <w:rPr>
                <w:b/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–</w:t>
            </w:r>
            <w:r>
              <w:rPr>
                <w:b/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Bez cukura vai cita saldinātāja piedev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Ar tauku saturu, kas nepārsniedz 8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</w:t>
            </w:r>
            <w:r>
              <w:rPr>
                <w:sz w:val="20"/>
                <w:lang w:val="lv-LV"/>
              </w:rPr>
              <w:t>tiešajā iepakojumā, ar tīrsvaru, kas nepārsniedz 2,5 k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lv-LV"/>
              </w:rPr>
              <w:t>- ar attaukotas piena sausnas saturu 15 svara % vai vairāk un tauku saturu virs 7,4 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91 11 937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6,670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lv-LV"/>
              </w:rPr>
              <w:t>- ar attaukotas piena sausnas saturu 15 svara % vai vairāk un tauku saturu svara procent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</w:t>
            </w:r>
            <w:r>
              <w:rPr>
                <w:sz w:val="20"/>
                <w:lang w:val="lv-LV"/>
              </w:rPr>
              <w:t>ne vairāk kā 3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91 19 931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4,50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567" w:hanging="0"/>
              <w:rPr>
                <w:sz w:val="20"/>
              </w:rPr>
            </w:pPr>
            <w:r>
              <w:rPr>
                <w:sz w:val="20"/>
                <w:lang w:val="lv-LV"/>
              </w:rPr>
              <w:t>- ar attaukotas piena sausnas saturu 15 svara % vai vairāk un tauku saturu virs 7,4 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0402 91 19 937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6,670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ar tauku saturu virs 8 %, bet ne vairāk kā 10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tiešajā iepakojumā, ar tīrsvaru, kas nepārsniedz 2,5 k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lv-LV"/>
              </w:rPr>
              <w:t>- ar attaukotas piena sausnas saturu 15 svara % vai vairā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91 31 93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7,900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lv-LV"/>
              </w:rPr>
              <w:t>- ar attaukotas piena sausnas saturu 15 svara % vai vairā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91 39 93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7,900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ar tauku saturu virs 10 %, bet ne vairāk kā 45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91 99 90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36,61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>–</w:t>
            </w:r>
            <w:r>
              <w:rPr>
                <w:b/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–</w:t>
            </w:r>
            <w:r>
              <w:rPr>
                <w:b/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ar tauku saturu, kas nepārsniedz 9,5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</w:t>
            </w:r>
            <w:r>
              <w:rPr>
                <w:sz w:val="20"/>
                <w:lang w:val="lv-LV"/>
              </w:rPr>
              <w:t>tiešajā iepakojumā, ar tīrsvaru, kas nepārsniedz 2,5 k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</w:t>
            </w:r>
            <w:r>
              <w:rPr>
                <w:sz w:val="20"/>
                <w:lang w:val="lv-LV"/>
              </w:rPr>
              <w:t>ar saharozes saturu 40 svara % vai vairāk, ar attaukotas piena sausnas saturu 15 svara % vai vairāk un tauku saturu virs 6,9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99 11 935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0,1700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</w:t>
            </w:r>
            <w:r>
              <w:rPr>
                <w:sz w:val="20"/>
                <w:lang w:val="lv-LV"/>
              </w:rPr>
              <w:t>ar saharozes saturu 40 svara % vai vairāk un attaukotas piena sausnas saturu 15 svara % vai vairā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>un tauku saturu virs 6,9 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99 19 935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1700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ar tauku saturu virs 9,5%, bet ne vairāk kā 45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</w:t>
            </w:r>
            <w:r>
              <w:rPr>
                <w:sz w:val="20"/>
                <w:lang w:val="lv-LV"/>
              </w:rPr>
              <w:t>tiešajā iepakojumā, ar tīrsvaru, kas nepārsniedz 2,5 k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</w:t>
            </w:r>
            <w:r>
              <w:rPr>
                <w:sz w:val="20"/>
                <w:lang w:val="lv-LV"/>
              </w:rPr>
              <w:t>ar tauku saturu ne vairāk kā 21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</w:t>
            </w:r>
            <w:r>
              <w:rPr>
                <w:sz w:val="20"/>
                <w:lang w:val="lv-LV"/>
              </w:rPr>
              <w:t>ar saharozes saturu 40 svara % vai vairāk un attaukotas piena sausnas saturu 15 svara % vai vairā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99 31 915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0,1780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 xml:space="preserve">– – – – – </w:t>
            </w:r>
            <w:r>
              <w:rPr>
                <w:sz w:val="20"/>
                <w:lang w:val="lv-LV"/>
              </w:rPr>
              <w:t>ar tauku saturu virs 21 %, bet ne vairāk kā 39 svara %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99 31 93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0,2191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 xml:space="preserve">– – – – – </w:t>
            </w:r>
            <w:r>
              <w:rPr>
                <w:sz w:val="20"/>
                <w:lang w:val="lv-LV"/>
              </w:rPr>
              <w:t>ar tauku saturu virs 39 svara %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402 99 31 95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0,3775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</w:t>
            </w:r>
            <w:r>
              <w:rPr>
                <w:sz w:val="20"/>
                <w:lang w:val="lv-LV"/>
              </w:rPr>
              <w:t>ar tauku saturu, kas nepārsniedz 21 svara %, saharozes saturu 40 svara % vai vairāk, attaukotas piena sausnas saturu 15 svara % vai vairā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2 99 39 915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0,1780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>Sviests un citi piena tauki un eļļas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lv-LV"/>
              </w:rPr>
              <w:t>ziežamie piena produk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>- Sviest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</w:t>
            </w:r>
            <w:r>
              <w:rPr>
                <w:sz w:val="20"/>
                <w:lang w:val="lv-LV"/>
              </w:rPr>
              <w:t>ar tauku saturu ne vairāk kā 85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Dabīgs sviest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</w:t>
            </w:r>
            <w:r>
              <w:rPr>
                <w:sz w:val="20"/>
                <w:lang w:val="lv-LV"/>
              </w:rPr>
              <w:t>tiešajā iepakojumā, ar tīrsvaru, kas nepārsniedz 1 k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</w:t>
            </w:r>
            <w:r>
              <w:rPr>
                <w:sz w:val="20"/>
                <w:lang w:val="lv-LV"/>
              </w:rPr>
              <w:t>ar tauku saturu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</w:t>
            </w:r>
            <w:r>
              <w:rPr>
                <w:sz w:val="20"/>
                <w:lang w:val="lv-LV"/>
              </w:rPr>
              <w:t>80 % vai vairāk, bet mazāk kā 82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5 10 11 95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170,73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</w:t>
            </w:r>
            <w:r>
              <w:rPr>
                <w:sz w:val="20"/>
                <w:lang w:val="lv-LV"/>
              </w:rPr>
              <w:t>82 % vai vairā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5 10 11 97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175,00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</w:t>
            </w:r>
            <w:r>
              <w:rPr>
                <w:sz w:val="20"/>
                <w:lang w:val="lv-LV"/>
              </w:rPr>
              <w:t>ar tauku saturu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</w:t>
            </w:r>
            <w:r>
              <w:rPr>
                <w:sz w:val="20"/>
                <w:lang w:val="lv-LV"/>
              </w:rPr>
              <w:t>80 % vai vairāk, bet mazāk nekā 82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5 10 19 95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170,73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</w:t>
            </w:r>
            <w:r>
              <w:rPr>
                <w:sz w:val="20"/>
                <w:lang w:val="lv-LV"/>
              </w:rPr>
              <w:t>82 % vai vairā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405 10 19 97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175,00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Atjaunots sviest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</w:t>
            </w:r>
            <w:r>
              <w:rPr>
                <w:sz w:val="20"/>
                <w:lang w:val="lv-LV"/>
              </w:rPr>
              <w:t>tiešajā iepakojumā, ar tīrsvaru, kas nepārsniedz 1 kg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</w:t>
            </w:r>
            <w:r>
              <w:rPr>
                <w:sz w:val="20"/>
                <w:lang w:val="lv-LV"/>
              </w:rPr>
              <w:t>ar tauku saturu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</w:t>
            </w:r>
            <w:r>
              <w:rPr>
                <w:sz w:val="20"/>
                <w:lang w:val="lv-LV"/>
              </w:rPr>
              <w:t>80 % vai vairāk, bet mazāk nekā 82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5 10 30 91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170,73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</w:t>
            </w:r>
            <w:r>
              <w:rPr>
                <w:sz w:val="20"/>
                <w:lang w:val="lv-LV"/>
              </w:rPr>
              <w:t>82 % vai vairā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405 10 30 93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175,00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</w:t>
            </w:r>
            <w:r>
              <w:rPr>
                <w:sz w:val="20"/>
                <w:lang w:val="lv-LV"/>
              </w:rPr>
              <w:t>ar tauku saturu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</w:t>
            </w:r>
            <w:r>
              <w:rPr>
                <w:sz w:val="20"/>
                <w:lang w:val="lv-LV"/>
              </w:rPr>
              <w:t>82 % vai vairā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5 10 30 97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175,00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Sūkalu sviest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</w:t>
            </w:r>
            <w:r>
              <w:rPr>
                <w:sz w:val="20"/>
                <w:lang w:val="lv-LV"/>
              </w:rPr>
              <w:t>tiešajā iepakojumā, ar tīrsvaru, kas nepārsniedz 1 k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</w:t>
            </w:r>
            <w:r>
              <w:rPr>
                <w:sz w:val="20"/>
                <w:lang w:val="lv-LV"/>
              </w:rPr>
              <w:t>ar tauku saturu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</w:t>
            </w:r>
            <w:r>
              <w:rPr>
                <w:sz w:val="20"/>
                <w:lang w:val="lv-LV"/>
              </w:rPr>
              <w:t>82 % vai vairā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5 10 50 93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175,00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</w:t>
            </w:r>
            <w:r>
              <w:rPr>
                <w:sz w:val="20"/>
                <w:lang w:val="lv-LV"/>
              </w:rPr>
              <w:t>ar tauku saturu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</w:t>
            </w:r>
            <w:r>
              <w:rPr>
                <w:sz w:val="20"/>
                <w:lang w:val="lv-LV"/>
              </w:rPr>
              <w:t>80 % vai vairāk, bet mazāk nekā 82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5 10 50 95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170,73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</w:t>
            </w:r>
            <w:r>
              <w:rPr>
                <w:sz w:val="20"/>
                <w:lang w:val="lv-LV"/>
              </w:rPr>
              <w:t>82 % vai vairā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5 10 50 97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175,00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</w:t>
            </w:r>
            <w:r>
              <w:rPr>
                <w:sz w:val="20"/>
                <w:lang w:val="lv-LV"/>
              </w:rPr>
              <w:t>cit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5 10 90 90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181,41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>- Ziežamie piena produk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</w:t>
            </w:r>
            <w:r>
              <w:rPr>
                <w:sz w:val="20"/>
                <w:lang w:val="lv-LV"/>
              </w:rPr>
              <w:t>ar tauku saturu, virs 75 svara %, bet mazāk nekā 80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ar tauku saturu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</w:t>
            </w:r>
            <w:r>
              <w:rPr>
                <w:sz w:val="20"/>
                <w:lang w:val="lv-LV"/>
              </w:rPr>
              <w:t>75 % vai vairāk, bet mazāk nekā 78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5 20 90 95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160,07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</w:t>
            </w:r>
            <w:r>
              <w:rPr>
                <w:sz w:val="20"/>
                <w:lang w:val="lv-LV"/>
              </w:rPr>
              <w:t>78 % vai vairā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405 20 90 97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166,47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>- 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</w:t>
            </w:r>
            <w:r>
              <w:rPr>
                <w:sz w:val="20"/>
                <w:lang w:val="lv-LV"/>
              </w:rPr>
              <w:t xml:space="preserve">ar tauku saturu 99,3 svara % vai vairāk un ūdens saturu, kas nepārsniedz 0,5 svara %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5 90 10 900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222,36</w:t>
            </w:r>
          </w:p>
        </w:tc>
      </w:tr>
      <w:tr>
        <w:trPr/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5 90 90 9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175,00</w:t>
            </w:r>
          </w:p>
        </w:tc>
      </w:tr>
    </w:tbl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  <w:r>
        <w:br w:type="page"/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ind w:right="-285" w:hanging="0"/>
        <w:jc w:val="right"/>
        <w:rPr>
          <w:i/>
          <w:i/>
          <w:lang w:val="lv-LV"/>
        </w:rPr>
      </w:pPr>
      <w:r>
        <w:rPr>
          <w:i/>
          <w:lang w:val="lv-LV"/>
        </w:rPr>
        <w:t>(EUR/100 kg svara, ja nav norādīts citādi)</w:t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1134"/>
        <w:gridCol w:w="1134"/>
        <w:gridCol w:w="709"/>
        <w:gridCol w:w="992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  <w:lang w:val="lv-LV"/>
              </w:rPr>
              <w:t>Aprakst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  <w:lang w:val="lv-LV"/>
              </w:rPr>
              <w:t>Produkta kod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  <w:lang w:val="lv-LV"/>
              </w:rPr>
              <w:t>Papildu prasības attiecībā uz produktu kodu izmantošan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  <w:lang w:val="lv-LV"/>
              </w:rPr>
              <w:t>Piezīme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  <w:lang w:val="lv-LV"/>
              </w:rPr>
              <w:t>Palīdzības apjomi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lang w:val="lv-LV"/>
              </w:rPr>
              <w:t xml:space="preserve">Maksimālais ūdens saturs, svara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  <w:lang w:val="lv-LV"/>
              </w:rPr>
              <w:t>Minimālais tauku saturs sausnā</w:t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>Sieri un biezpiens </w:t>
            </w:r>
            <w:r>
              <w:rPr>
                <w:sz w:val="20"/>
                <w:vertAlign w:val="superscript"/>
                <w:lang w:val="lv-LV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>–</w:t>
            </w:r>
            <w:r>
              <w:rPr>
                <w:b/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Kausēti sieri, izņemot rīvētus vai pulverveida </w:t>
            </w:r>
            <w:r>
              <w:rPr>
                <w:sz w:val="20"/>
                <w:vertAlign w:val="superscript"/>
                <w:lang w:val="lv-LV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>–</w:t>
            </w:r>
            <w:r>
              <w:rPr>
                <w:b/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–</w:t>
            </w:r>
            <w:r>
              <w:rPr>
                <w:b/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ar tauku saturu, kas nepārsniedz 36 svara % un ar tauku saturu sausnā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</w:t>
            </w:r>
            <w:r>
              <w:rPr>
                <w:sz w:val="20"/>
                <w:lang w:val="lv-LV"/>
              </w:rPr>
              <w:t>ne vairāk kā 48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</w:t>
            </w:r>
            <w:r>
              <w:rPr>
                <w:sz w:val="20"/>
                <w:lang w:val="lv-LV"/>
              </w:rPr>
              <w:t>ar sausnas saturu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</w:t>
            </w:r>
            <w:r>
              <w:rPr>
                <w:sz w:val="20"/>
                <w:lang w:val="lv-LV"/>
              </w:rPr>
              <w:t>40 % vai vairāk, bet ne vairāk kā 43 svara % un tauku saturu sausnā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</w:t>
            </w:r>
            <w:r>
              <w:rPr>
                <w:sz w:val="20"/>
                <w:lang w:val="lv-LV"/>
              </w:rPr>
              <w:t>mazāk nekā 20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30 31 971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12,33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</w:t>
            </w:r>
            <w:r>
              <w:rPr>
                <w:sz w:val="20"/>
                <w:lang w:val="lv-LV"/>
              </w:rPr>
              <w:t>20 % vai vairā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30 31 973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18,09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</w:t>
            </w:r>
            <w:r>
              <w:rPr>
                <w:sz w:val="20"/>
                <w:lang w:val="lv-LV"/>
              </w:rPr>
              <w:t>43 % vai vairāk, un tauku saturu sausnā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</w:t>
            </w:r>
            <w:r>
              <w:rPr>
                <w:sz w:val="20"/>
                <w:lang w:val="lv-LV"/>
              </w:rPr>
              <w:t>mazāk nekā 20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30 31 991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12,33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</w:t>
            </w:r>
            <w:r>
              <w:rPr>
                <w:sz w:val="20"/>
                <w:lang w:val="lv-LV"/>
              </w:rPr>
              <w:t>20 % vai vairāk, bet mazāk nekā 40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30 31 993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18,09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</w:t>
            </w:r>
            <w:r>
              <w:rPr>
                <w:sz w:val="20"/>
                <w:lang w:val="lv-LV"/>
              </w:rPr>
              <w:t>40 % vai vairā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30 31 995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26,31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</w:t>
            </w:r>
            <w:r>
              <w:rPr>
                <w:sz w:val="20"/>
                <w:lang w:val="lv-LV"/>
              </w:rPr>
              <w:t>virs 48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</w:t>
            </w:r>
            <w:r>
              <w:rPr>
                <w:sz w:val="20"/>
                <w:lang w:val="lv-LV"/>
              </w:rPr>
              <w:t>ar sausnas saturu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</w:t>
            </w:r>
            <w:r>
              <w:rPr>
                <w:sz w:val="20"/>
                <w:lang w:val="lv-LV"/>
              </w:rPr>
              <w:t>40 % vai vairāk, bet mazāk nekā 43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406 30 39 95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18,09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</w:t>
            </w:r>
            <w:r>
              <w:rPr>
                <w:sz w:val="20"/>
                <w:lang w:val="lv-LV"/>
              </w:rPr>
              <w:t>43 % vai vairāk, bet mazāk nekā 46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30 39 97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26,31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</w:t>
            </w:r>
            <w:r>
              <w:rPr>
                <w:sz w:val="20"/>
                <w:lang w:val="lv-LV"/>
              </w:rPr>
              <w:t>46 % vai vairāk, un ar tauku saturu sausnā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</w:t>
            </w:r>
            <w:r>
              <w:rPr>
                <w:sz w:val="20"/>
                <w:lang w:val="lv-LV"/>
              </w:rPr>
              <w:t>mazāk nekā 55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30 39 993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26,31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</w:t>
            </w:r>
            <w:r>
              <w:rPr>
                <w:sz w:val="20"/>
                <w:lang w:val="lv-LV"/>
              </w:rPr>
              <w:t>55 % vai vairā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30 39 995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29,75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ar tauku saturu virs 36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30 90 90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31,21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sz w:val="20"/>
                <w:lang w:val="lv-LV"/>
              </w:rPr>
              <w:t>Edamas sier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23 99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88,33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i/>
                <w:sz w:val="20"/>
                <w:lang w:val="lv-LV"/>
              </w:rPr>
              <w:t>Tilsi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25 99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87,38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</w:t>
            </w:r>
            <w:r>
              <w:rPr>
                <w:i/>
                <w:sz w:val="20"/>
                <w:lang w:val="lv-LV"/>
              </w:rPr>
              <w:t>Butterkäse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27 99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/>
            </w:pPr>
            <w:r>
              <w:rPr>
                <w:sz w:val="20"/>
              </w:rPr>
              <w:t>79,14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</w:t>
            </w:r>
            <w:r>
              <w:rPr>
                <w:i/>
                <w:sz w:val="20"/>
                <w:lang w:val="lv-LV"/>
              </w:rPr>
              <w:t>Danbo, Fontal, Fontina, Fynbo, Havarti, Maribo, Sams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</w:t>
            </w:r>
            <w:r>
              <w:rPr>
                <w:sz w:val="20"/>
                <w:lang w:val="lv-LV"/>
              </w:rPr>
              <w:t>ar tauku saturu sausnā 45 svara % vai vairāk, bet ne vairāk kā 55 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</w:t>
            </w:r>
            <w:r>
              <w:rPr>
                <w:sz w:val="20"/>
                <w:lang w:val="lv-LV"/>
              </w:rPr>
              <w:t>ar sausnas saturu 50 % vai vairāk, bet ne vairāk kā 56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406 90 76 93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82,43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</w:t>
            </w:r>
            <w:r>
              <w:rPr>
                <w:sz w:val="20"/>
                <w:lang w:val="lv-LV"/>
              </w:rPr>
              <w:t>ar sausnas saturu 56 svara % vai vairā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76 94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92,33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</w:t>
            </w:r>
            <w:r>
              <w:rPr>
                <w:sz w:val="20"/>
                <w:lang w:val="lv-LV"/>
              </w:rPr>
              <w:t>ar tauku saturu sausnā 55 svara % vai vairā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76 95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87,08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</w:t>
            </w:r>
            <w:r>
              <w:rPr>
                <w:i/>
                <w:sz w:val="20"/>
                <w:lang w:val="lv-LV"/>
              </w:rPr>
              <w:t>Gouda</w:t>
            </w:r>
            <w:r>
              <w:rPr>
                <w:sz w:val="20"/>
                <w:lang w:val="lv-LV"/>
              </w:rPr>
              <w:t xml:space="preserve"> sier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</w:t>
            </w:r>
            <w:r>
              <w:rPr>
                <w:sz w:val="20"/>
                <w:lang w:val="lv-LV"/>
              </w:rPr>
              <w:t>ar tauku saturu sausnā mazāk nekā 48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78 91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86,92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 xml:space="preserve">– – – – – – – – </w:t>
            </w:r>
            <w:r>
              <w:rPr>
                <w:sz w:val="20"/>
                <w:lang w:val="lv-LV"/>
              </w:rPr>
              <w:t xml:space="preserve">ar tauku saturu sausnā 48 svara % vai vairāk, bet mazāk nekā 55 %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78 93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90,08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 xml:space="preserve">– – – – – – – – </w:t>
            </w:r>
            <w:r>
              <w:rPr>
                <w:sz w:val="20"/>
                <w:lang w:val="lv-LV"/>
              </w:rPr>
              <w:t>cit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78 95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88,70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</w:t>
            </w:r>
            <w:r>
              <w:rPr>
                <w:i/>
                <w:sz w:val="20"/>
                <w:lang w:val="lv-LV"/>
              </w:rPr>
              <w:t>Esrom, Italico, Kernhem, Saint-Nectaire, Saint-Paulin, Taleggio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0406 90 79 99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73,33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</w:t>
            </w:r>
            <w:r>
              <w:rPr>
                <w:i/>
                <w:sz w:val="20"/>
                <w:lang w:val="lv-LV"/>
              </w:rPr>
              <w:t>Cantal, Cheshire, Wensleydale, Lancashire, Double Gloucester, Blarney, Colby, Montere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81 99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92,33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</w:t>
            </w:r>
            <w:r>
              <w:rPr>
                <w:sz w:val="20"/>
                <w:lang w:val="lv-LV"/>
              </w:rPr>
              <w:t>virs 47 %, bet ne vairāk kā 52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 xml:space="preserve">– – – – – – – – – </w:t>
            </w:r>
            <w:r>
              <w:rPr>
                <w:sz w:val="20"/>
                <w:lang w:val="lv-LV"/>
              </w:rPr>
              <w:t>No sūkalām izgatavots sier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86 91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</w:t>
            </w:r>
            <w:r>
              <w:rPr>
                <w:sz w:val="20"/>
                <w:lang w:val="lv-LV"/>
              </w:rPr>
              <w:t>citi, ar tauku saturu sausn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– </w:t>
            </w:r>
            <w:r>
              <w:rPr>
                <w:sz w:val="20"/>
                <w:lang w:val="lv-LV"/>
              </w:rPr>
              <w:t xml:space="preserve">mazāk nekā 5 %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0406 90 86 92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86,90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– </w:t>
            </w:r>
            <w:r>
              <w:rPr>
                <w:sz w:val="20"/>
                <w:lang w:val="lv-LV"/>
              </w:rPr>
              <w:t>5 % vai vairāk, bet mazāk nekā 19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86 93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87,82</w:t>
            </w:r>
          </w:p>
        </w:tc>
      </w:tr>
      <w:tr>
        <w:trPr>
          <w:trHeight w:val="744" w:hRule="atLeast"/>
        </w:trPr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– </w:t>
            </w:r>
            <w:r>
              <w:rPr>
                <w:sz w:val="20"/>
                <w:lang w:val="lv-LV"/>
              </w:rPr>
              <w:t>19 % vai vairāk, bet mazāk nekā 39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86 94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92,33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– </w:t>
            </w:r>
            <w:r>
              <w:rPr>
                <w:sz w:val="20"/>
                <w:lang w:val="lv-LV"/>
              </w:rPr>
              <w:t>9 % vai vairā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86 99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100,22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</w:t>
            </w:r>
            <w:r>
              <w:rPr>
                <w:sz w:val="20"/>
                <w:lang w:val="lv-LV"/>
              </w:rPr>
              <w:t>virs 52 %, bet ne vairāk kā 62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</w:t>
            </w:r>
            <w:r>
              <w:rPr>
                <w:sz w:val="20"/>
                <w:lang w:val="lv-LV"/>
              </w:rPr>
              <w:t xml:space="preserve">No sūkalām izgatavots siers, izņemot </w:t>
            </w:r>
            <w:r>
              <w:rPr>
                <w:i/>
                <w:sz w:val="20"/>
                <w:lang w:val="lv-LV"/>
              </w:rPr>
              <w:t xml:space="preserve">Manouri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87 91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</w:t>
            </w:r>
            <w:r>
              <w:rPr>
                <w:sz w:val="20"/>
                <w:lang w:val="lv-LV"/>
              </w:rPr>
              <w:t>citi, ar tauku saturu sausnā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– </w:t>
            </w:r>
            <w:r>
              <w:rPr>
                <w:sz w:val="20"/>
                <w:lang w:val="lv-LV"/>
              </w:rPr>
              <w:t>mazāk nekā 5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87 92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72,41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– – </w:t>
            </w:r>
            <w:r>
              <w:rPr>
                <w:sz w:val="20"/>
                <w:lang w:val="lv-LV"/>
              </w:rPr>
              <w:t>5 % vai vairāk, bet mazāk nekā 19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87 93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80,66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– – </w:t>
            </w:r>
            <w:r>
              <w:rPr>
                <w:sz w:val="20"/>
                <w:lang w:val="lv-LV"/>
              </w:rPr>
              <w:t>19 % vai vairāk, bet mazāk nekā 40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87 94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81,88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</w:t>
            </w:r>
            <w:r>
              <w:rPr>
                <w:sz w:val="20"/>
                <w:lang w:val="lv-LV"/>
              </w:rPr>
              <w:t>40 % vai vairā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– – </w:t>
            </w:r>
            <w:r>
              <w:rPr>
                <w:i/>
                <w:sz w:val="20"/>
                <w:lang w:val="lv-LV"/>
              </w:rPr>
              <w:t>Idiazabal, Manchego</w:t>
            </w:r>
            <w:r>
              <w:rPr>
                <w:sz w:val="20"/>
                <w:lang w:val="lv-LV"/>
              </w:rPr>
              <w:t xml:space="preserve"> un </w:t>
            </w:r>
            <w:r>
              <w:rPr>
                <w:i/>
                <w:sz w:val="20"/>
                <w:lang w:val="lv-LV"/>
              </w:rPr>
              <w:t>Roncal,</w:t>
            </w:r>
            <w:r>
              <w:rPr>
                <w:sz w:val="20"/>
                <w:lang w:val="lv-LV"/>
              </w:rPr>
              <w:t xml:space="preserve"> ko izgatavo tikai no aitas pien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87 995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90,68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– – </w:t>
            </w:r>
            <w:r>
              <w:rPr>
                <w:i/>
                <w:sz w:val="20"/>
                <w:lang w:val="lv-LV"/>
              </w:rPr>
              <w:t>Maasda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87 997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90,68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– – </w:t>
            </w:r>
            <w:r>
              <w:rPr>
                <w:i/>
                <w:sz w:val="20"/>
                <w:lang w:val="lv-LV"/>
              </w:rPr>
              <w:t>Manour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87 997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38,79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– – </w:t>
            </w:r>
            <w:r>
              <w:rPr>
                <w:i/>
                <w:sz w:val="20"/>
                <w:lang w:val="lv-LV"/>
              </w:rPr>
              <w:t>Hushallsos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87 9973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89,03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– – </w:t>
            </w:r>
            <w:r>
              <w:rPr>
                <w:i/>
                <w:sz w:val="20"/>
                <w:lang w:val="lv-LV"/>
              </w:rPr>
              <w:t>Murukoloine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87 9974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96,21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– – </w:t>
            </w:r>
            <w:r>
              <w:rPr>
                <w:sz w:val="20"/>
                <w:lang w:val="lv-LV"/>
              </w:rPr>
              <w:t xml:space="preserve">citi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406 90 87 9979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88,33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</w:t>
            </w:r>
            <w:r>
              <w:rPr>
                <w:sz w:val="20"/>
                <w:lang w:val="lv-LV"/>
              </w:rPr>
              <w:t>virs 62 %, bet ne vairāk kā 72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</w:t>
            </w:r>
            <w:r>
              <w:rPr>
                <w:sz w:val="20"/>
                <w:lang w:val="lv-LV"/>
              </w:rPr>
              <w:t>No sūkalām izgatavots sier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88 91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– </w:t>
            </w:r>
            <w:r>
              <w:rPr>
                <w:sz w:val="20"/>
                <w:lang w:val="lv-LV"/>
              </w:rPr>
              <w:t>ci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– – </w:t>
            </w:r>
            <w:r>
              <w:rPr>
                <w:sz w:val="20"/>
                <w:lang w:val="lv-LV"/>
              </w:rPr>
              <w:t>ar tauku saturu sausnā, svara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 xml:space="preserve">– – – – – – – – – – – – </w:t>
            </w:r>
            <w:r>
              <w:rPr>
                <w:sz w:val="20"/>
                <w:lang w:val="lv-LV"/>
              </w:rPr>
              <w:t>10 % vai vairāk, bet mazāk nekā 19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6 90 88 93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rPr>
                <w:sz w:val="20"/>
              </w:rPr>
            </w:pPr>
            <w:r>
              <w:rPr>
                <w:sz w:val="20"/>
              </w:rPr>
              <w:t>70,98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  <w:lang w:val="lv-LV"/>
              </w:rPr>
              <w:t>1</w:t>
            </w:r>
            <w:r>
              <w:rPr>
                <w:sz w:val="20"/>
                <w:lang w:val="lv-LV"/>
              </w:rPr>
              <w:t> Ja piena proteīna saturs (slāpekļa saturs x 6,38) šajā pozīcijā minēta produkta attaukotā piena sausnā ir mazāks nekā 34 %, palīdzību nepiešķir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lv-LV"/>
              </w:rPr>
              <w:t>Ja ūdens saturs šajā pozīcijā minētajos pulverveida produktos pārsniedz 5 svara %, palīdzību nepiešķi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>Pildot muitas formalitātes, pretendents šim nolūkam paredzētajā deklarācijā norāda minimālo piena proteīna saturu attaukotā piena sausnā un maksimālo ūdens saturu pulverveida produkt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  <w:lang w:val="lv-LV"/>
              </w:rPr>
              <w:t>2</w:t>
            </w:r>
            <w:r>
              <w:rPr>
                <w:sz w:val="20"/>
                <w:lang w:val="lv-LV"/>
              </w:rPr>
              <w:t> Palīdzības apjoms par saldētu iebiezinātu pienu ir tāds pats, kā tas, ko attiecīgi piemēro attiecībā uz KN kodu 0402 91 vai 0402 9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  <w:lang w:val="lv-LV"/>
              </w:rPr>
              <w:t>3</w:t>
            </w:r>
            <w:r>
              <w:rPr>
                <w:sz w:val="20"/>
                <w:lang w:val="lv-LV"/>
              </w:rPr>
              <w:t> Ja produkts satur vielu, kas nav piens, šīs vielas daļu neņem vērā, aprēķinot palīdzības apjomu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Pildot muitas formalitātes, pretendents šim nolūkam paredzētajā deklarācijā norāda, vai ir pievienota viela, kas nav piens, un ja ir – pievienotās vielas maksimālo saturu pēc svara 100 kilogramos gatava produk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  <w:lang w:val="lv-LV"/>
              </w:rPr>
              <w:t>4</w:t>
            </w:r>
            <w:r>
              <w:rPr>
                <w:sz w:val="20"/>
                <w:lang w:val="lv-LV"/>
              </w:rPr>
              <w:t> Ja produkts satur vielu, kas nav piens, izņemot saharozi, šīs vielas daļu, kas nav saharoze, neņem vērā, aprēķinot palīdzības apjo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>Palīdzības apjoms par 100 kg produkta šajā apakšpozīcijā ir vienāds ar šādu komponentu summu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>a) norādītais apjoms par kilogramu, kas reizināts ar piena svaru 100 kilogramos produkt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>b)</w:t>
            </w:r>
            <w:r>
              <w:rPr>
                <w:sz w:val="20"/>
                <w:vertAlign w:val="superscript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komponents, ko aprēķina saskaņā ar Komisijas Regulas (EK) Nr. 1466/95 12. panta 3. punktā doto definīciju (</w:t>
            </w:r>
            <w:r>
              <w:rPr>
                <w:i/>
                <w:sz w:val="20"/>
                <w:lang w:val="lv-LV"/>
              </w:rPr>
              <w:t>OJ L 144, 28.6.1995, p. 22</w:t>
            </w:r>
            <w:r>
              <w:rPr>
                <w:sz w:val="20"/>
                <w:lang w:val="lv-LV"/>
              </w:rPr>
              <w:t>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>Pildot muitas formalitātes, pretendents šim nolūkam paredzētajā deklarācijā 100 kilogramiem gatava produkta norāda pievienotās saharozes un/vai citas vielas, kas nav piens, maksimālo saturu pēc sva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  <w:lang w:val="lv-LV"/>
              </w:rPr>
              <w:t>5</w:t>
            </w:r>
            <w:r>
              <w:rPr>
                <w:sz w:val="20"/>
                <w:lang w:val="lv-LV"/>
              </w:rPr>
              <w:t> Palīdzību, ko izmaksā par sieru tiešajā iepakojumā, kurš satur arī konservējošu šķīdumu, jo īpaši sālījumu, piešķir, pamatojoties uz tīro svaru, neskaitot šķidruma svar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  <w:lang w:val="lv-LV"/>
              </w:rPr>
              <w:t>6</w:t>
            </w:r>
            <w:r>
              <w:rPr>
                <w:sz w:val="20"/>
                <w:lang w:val="lv-LV"/>
              </w:rPr>
              <w:t> Ja produkts satur vielu, kas nav piens, un / vai kazeīnu un / vai kazeinātus, un / vai sūkalas, un / vai produktus, kas iegūti no sūkalām, un / vai laktozi, un / vai difūzo vielu, tās pievienotās vielas daļu, kas nav piens, un / vai kazeīna un / vai kazeinātu, un / vai sūkalu, un / vai produktu, kas iegūti no sūkalām, un / vai laktozes, un / vai difūzo vielu un / vai produktu ar KN kodu 3504, neņem vērā, aprēķinot palīdzības apjomu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lv-LV"/>
              </w:rPr>
              <w:t>Pildot muitas formalitātes, pretendents šim nolūkam paredzētajā deklarācijā norāda, vai produktam ir pievienota viela, kas nav piens, un / vai kazeīna un / vai kazeinātu, un / vai sūkalu, un / vai produktu, kas iegūti no sūkalām, un / vai laktozes, un / vai difūzās vielas un / vai produktu ar KN kodu 3504, un, ja ir – norāda tās pievienotās vielas maksimālo saturu pēc svara, kurā nav piena, un / vai kazeīna un / vai kazeinātu, un / vai sūkalu, un / vai produktu, kas iegūti no sūkalām, un / vai laktozes, un / vai difūzo vielu un / vai produktu ar KN kodu 3504, 100 kilogramos gatava produk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lang w:val="lv-LV"/>
        </w:rPr>
      </w:pPr>
      <w:r>
        <w:rPr>
          <w:i/>
          <w:sz w:val="20"/>
          <w:lang w:val="en-US" w:eastAsia="en-US"/>
        </w:rPr>
        <w:t>REGISTER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 w:eastAsia="en-US"/>
        </w:rPr>
        <w:t>03301000;</w:t>
      </w:r>
      <w:r>
        <w:rPr>
          <w:i/>
          <w:sz w:val="20"/>
        </w:rPr>
        <w:t xml:space="preserve"> </w:t>
      </w:r>
      <w:r>
        <w:rPr>
          <w:i/>
          <w:sz w:val="20"/>
          <w:lang w:val="en-US" w:eastAsia="en-US"/>
        </w:rPr>
        <w:t>03600500;</w:t>
      </w:r>
      <w:r>
        <w:rPr>
          <w:i/>
          <w:sz w:val="20"/>
        </w:rPr>
        <w:t xml:space="preserve"> </w:t>
      </w:r>
      <w:r>
        <w:rPr>
          <w:i/>
          <w:sz w:val="20"/>
          <w:lang w:val="en-US" w:eastAsia="en-US"/>
        </w:rPr>
        <w:t>03203000;</w:t>
      </w:r>
      <w:r>
        <w:rPr>
          <w:i/>
          <w:sz w:val="20"/>
        </w:rPr>
        <w:t xml:space="preserve"> 03302000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DOCNUM: 32002R0158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 xml:space="preserve">PUBREF: Official Journal L 025 , 29/01/2002 P. 0026 - 0039 </w:t>
      </w:r>
    </w:p>
    <w:p>
      <w:pPr>
        <w:pStyle w:val="Normal"/>
        <w:rPr>
          <w:i/>
          <w:i/>
          <w:sz w:val="20"/>
          <w:lang w:val="lv-LV" w:eastAsia="en-US"/>
        </w:rPr>
      </w:pPr>
      <w:r>
        <w:rPr>
          <w:i/>
          <w:sz w:val="20"/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/>
    <w:rPr>
      <w:sz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8:48:00Z</dcterms:created>
  <dc:creator>Ivo Čače</dc:creator>
  <dc:description/>
  <dc:language>en-US</dc:language>
  <cp:lastModifiedBy>Ivo Čače</cp:lastModifiedBy>
  <cp:lastPrinted>2000-01-10T11:56:00Z</cp:lastPrinted>
  <dcterms:modified xsi:type="dcterms:W3CDTF">2002-08-01T16:59:00Z</dcterms:modified>
  <cp:revision>2</cp:revision>
  <dc:subject/>
  <dc:title>Padomes 1968</dc:title>
</cp:coreProperties>
</file>