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2002. gada 6. jūnija Regula (EK) Nr. 969/2002 par grozījumiem Padomes Regulā (EEK) Nr. 2658/87 par tarifu un statistikas nomenklatūru un kopējo muitas tarif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87. gada 23. jūlija Regulu (EEK) Nr. 2658/871 par tarifu un statistikas nomenklatūru un kopējo muitas tarifu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Komisijas Regulu (EK) Nr. 796/2002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jo īpaši tās 9. 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1) lai nodrošinātu kombinētās nomenklatūras vienādu piemērošanu, tās 39. un 40. nodaļā jāiekļauj piezīmes par cimdiem — pirkstaiņiem un dūraiņiem —, kas impregnēti, apvilkti vai pārklāti ar (porainu) plastmasu vai (porainu) gumij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2) kombinētās nomenklatūras 39. un 40. nodaļai būtu jāpievieno 1. papildu piezīm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3) attiecīgi jāgroza Regulas (EEK) Nr. 2658/87 I pielikum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4) šās regulas noteikumi saskan ar Muitas kodeksa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Regulas (EEK) Nr. 2658/87 I pielikuma 39. nodaļā iekļauj šādu papildu piezīmi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1. </w:t>
      </w:r>
      <w:r>
        <w:rPr>
          <w:sz w:val="24"/>
          <w:lang w:val="lv-LV"/>
        </w:rPr>
        <w:t>Ja drēbe ir izmantota tikai stiprināšanai, cimdi — pirkstaiņi un dūraiņi —, kas impregnēti, apvilkti vai pārklāti ar porainu plastmasu, ir 39. nodaļas izstrādājumi, pat ja t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- ir izgatavoti no tekstildrānas (izņemot pozīcijas 5903 tekstildrānas), impregnēti, apvilkti vai pārklāti ar porainu plastmas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- vai izgatavoti no neimpregnētām, neapvilktām vai nepārklātām tekstildrānām un pēc tam impregnēti, apvilkti vai pārklāti ar porainu plastma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(59. nodaļas 2. piezīmes a) apakšpunkta 5. punkts)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Regulas (EEK) Nr. 2658/87 I pielikuma 40. nodaļā iekļauj šādu papildu piezīmi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1. </w:t>
      </w:r>
      <w:r>
        <w:rPr>
          <w:sz w:val="24"/>
          <w:lang w:val="lv-LV"/>
        </w:rPr>
        <w:t>Ja tekstildrāna ir izmantota tikai stiprināšanai, cimdi — pirkstaiņi un dūraiņi —, kas impregnēti, apvilkti vai pārklāti ar porainu gumiju, ir 40. nodaļas izstrādājumi, pat ja t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- ir izgatavoti no tekstildrānas (izņemot pozīcijas 5906 tekstildrānas), impregnēti, apvilkti vai pārklāti ar porainu gumij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- vai izgatavoti no neimpregnētām, neapvilktām un nepārklātām tekstildrānām un pēc tam impregnēti, apvilkti vai pārklāti ar porainu gumi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(59. nodaļas 4. piezīmes pēdējā daļa)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3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stājas spēkā divdesmitajā dienā pēc publicēšanas “Eiropas Kopienu Oficiālajā Vēstnesī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uzliek saistības kopumā un ir tieši piemērojama visās dalībvalstī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2002. gada 6. jūnij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Frederiks Bolkesteins [</w:t>
            </w:r>
            <w:r>
              <w:rPr>
                <w:i/>
                <w:sz w:val="24"/>
                <w:lang w:val="lv-LV"/>
              </w:rPr>
              <w:t>Frederik Bolkestein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L 256, 7.9.1987, p. 1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L 128, 15.5.2002, p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02201010;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en-US"/>
        </w:rPr>
        <w:t>02201030;</w:t>
      </w:r>
      <w:r>
        <w:rPr>
          <w:i/>
          <w:sz w:val="20"/>
          <w:lang w:val="en-US"/>
        </w:rPr>
        <w:t xml:space="preserve"> 11606000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2002R0969</w:t>
      </w:r>
    </w:p>
    <w:p>
      <w:pPr>
        <w:pStyle w:val="Normal"/>
        <w:rPr/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Official Journal L 149 , 07/06/2002 P. 0020 – 002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39:00Z</dcterms:created>
  <dc:creator>Ivo Čače</dc:creator>
  <dc:description/>
  <dc:language>en-US</dc:language>
  <cp:lastModifiedBy>Ivo Čače</cp:lastModifiedBy>
  <cp:lastPrinted>2000-01-10T11:56:00Z</cp:lastPrinted>
  <dcterms:modified xsi:type="dcterms:W3CDTF">2002-10-14T15:18:00Z</dcterms:modified>
  <cp:revision>2</cp:revision>
  <dc:subject/>
  <dc:title>Padomes 1968</dc:title>
</cp:coreProperties>
</file>