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sz w:val="48"/>
          <w:szCs w:val="48"/>
        </w:rPr>
      </w:pPr>
      <w:r>
        <w:rPr>
          <w:b/>
          <w:bCs/>
          <w:sz w:val="48"/>
          <w:szCs w:val="48"/>
        </w:rPr>
        <w:t>Jautājumu un atbilžu dokument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32"/>
          <w:szCs w:val="32"/>
        </w:rPr>
      </w:pPr>
      <w:r>
        <w:rPr>
          <w:b/>
          <w:bCs/>
          <w:sz w:val="32"/>
          <w:szCs w:val="32"/>
        </w:rPr>
        <w:t>kas attiecas uz Eiropas Komisijas Regulu (EK) Nr. 669/2009 saistībā ar dzīvnieku barības un pārtikas, kas nav dzīvnieku izcelsmes barība un pārtika, pastiprinātu importa oficiālo kontro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SVARĪGA ATRU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Šis dokuments paredzēts, lai pievērstos vairākiem jautājumiem, kas radušies pirmajā periodā, kopš barībai un pārtikai, kas nav dzīvnieku izcelsmes pārtika, piemēro importa kontroles režīmu, ko ieviesa ar Eiropas Komisijas Regulu (EK) Nr. 669/2009. Tādējādi šis dokuments ir instruments, kas paredzēts, lai nodrošinātu, ka visām ar minētā režīma piemērošanu saistītajām pusēm ir kopīga un vienāda izpratne par tā principiem un darb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Šajā dokumentā sniegtie jautājumi un atbildes regulāri tiks atjauninātas, ņemot vērā un atspoguļojot pieredzi, kas gūta, piemērojot regulu visā 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Šim dokumentam nav oficiāla juridiska statusa. Galīgā atbildība par tiesību aktu interpretāciju ir Eiropas Savienības Ties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Satu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8"/>
          <w:szCs w:val="28"/>
        </w:rPr>
      </w:pPr>
      <w:r>
        <w:rPr>
          <w:b/>
          <w:bCs/>
          <w:i/>
          <w:iCs/>
          <w:sz w:val="28"/>
          <w:szCs w:val="28"/>
          <w:lang w:val="en-US" w:eastAsia="en-US"/>
        </w:rPr>
        <w:t xml:space="preserve">A. </w:t>
      </w:r>
      <w:r>
        <w:rPr>
          <w:b/>
          <w:bCs/>
          <w:i/>
          <w:iCs/>
          <w:sz w:val="28"/>
          <w:szCs w:val="28"/>
        </w:rPr>
        <w:t xml:space="preserve">Vispārīgi jēdzieni </w:t>
        <w:tab/>
        <w:t xml:space="preserve"> 4</w:t>
      </w:r>
      <w:r>
        <w:rPr>
          <w:b/>
          <w:bCs/>
          <w:i/>
          <w:iCs/>
          <w:sz w:val="28"/>
          <w:szCs w:val="28"/>
          <w:lang w:val="en-US" w:eastAsia="en-US"/>
        </w:rPr>
        <w:t>. lpp.</w:t>
      </w:r>
    </w:p>
    <w:p>
      <w:pPr>
        <w:pStyle w:val="Normal"/>
        <w:widowControl/>
        <w:shd w:fill="FFFFFF" w:val="clear"/>
        <w:tabs>
          <w:tab w:val="clear" w:pos="720"/>
          <w:tab w:val="right" w:pos="9072" w:leader="dot"/>
        </w:tabs>
        <w:jc w:val="both"/>
        <w:rPr>
          <w:b/>
          <w:b/>
          <w:bCs/>
          <w:i/>
          <w:i/>
          <w:iCs/>
          <w:sz w:val="28"/>
          <w:szCs w:val="28"/>
        </w:rPr>
      </w:pPr>
      <w:r>
        <w:rPr>
          <w:b/>
          <w:bCs/>
          <w:i/>
          <w:iCs/>
          <w:sz w:val="28"/>
          <w:szCs w:val="28"/>
        </w:rPr>
      </w:r>
    </w:p>
    <w:p>
      <w:pPr>
        <w:pStyle w:val="Normal"/>
        <w:widowControl/>
        <w:shd w:fill="FFFFFF" w:val="clear"/>
        <w:tabs>
          <w:tab w:val="clear" w:pos="720"/>
          <w:tab w:val="right" w:pos="9072" w:leader="dot"/>
        </w:tabs>
        <w:jc w:val="both"/>
        <w:rPr/>
      </w:pPr>
      <w:r>
        <w:rPr>
          <w:b/>
          <w:bCs/>
          <w:i/>
          <w:iCs/>
          <w:sz w:val="28"/>
          <w:szCs w:val="28"/>
        </w:rPr>
        <w:t xml:space="preserve">B. Darbības joma </w:t>
        <w:tab/>
        <w:t xml:space="preserve"> 5</w:t>
      </w:r>
      <w:r>
        <w:rPr>
          <w:b/>
          <w:bCs/>
          <w:i/>
          <w:iCs/>
          <w:sz w:val="28"/>
          <w:szCs w:val="28"/>
          <w:lang w:val="en-US" w:eastAsia="en-US"/>
        </w:rPr>
        <w:t>. lpp.</w:t>
      </w:r>
    </w:p>
    <w:p>
      <w:pPr>
        <w:pStyle w:val="Normal"/>
        <w:widowControl/>
        <w:shd w:fill="FFFFFF" w:val="clear"/>
        <w:tabs>
          <w:tab w:val="clear" w:pos="720"/>
          <w:tab w:val="right" w:pos="9072" w:leader="dot"/>
        </w:tabs>
        <w:jc w:val="both"/>
        <w:rPr>
          <w:b/>
          <w:b/>
          <w:bCs/>
          <w:i/>
          <w:i/>
          <w:iCs/>
          <w:sz w:val="28"/>
          <w:szCs w:val="28"/>
        </w:rPr>
      </w:pPr>
      <w:r>
        <w:rPr>
          <w:b/>
          <w:bCs/>
          <w:i/>
          <w:iCs/>
          <w:sz w:val="28"/>
          <w:szCs w:val="28"/>
        </w:rPr>
      </w:r>
    </w:p>
    <w:p>
      <w:pPr>
        <w:pStyle w:val="Normal"/>
        <w:widowControl/>
        <w:shd w:fill="FFFFFF" w:val="clear"/>
        <w:tabs>
          <w:tab w:val="clear" w:pos="720"/>
          <w:tab w:val="right" w:pos="9072" w:leader="dot"/>
        </w:tabs>
        <w:jc w:val="both"/>
        <w:rPr>
          <w:sz w:val="28"/>
          <w:szCs w:val="28"/>
        </w:rPr>
      </w:pPr>
      <w:r>
        <w:rPr>
          <w:b/>
          <w:bCs/>
          <w:i/>
          <w:iCs/>
          <w:sz w:val="28"/>
          <w:szCs w:val="28"/>
          <w:lang w:val="en-US" w:eastAsia="en-US"/>
        </w:rPr>
        <w:t xml:space="preserve">C. </w:t>
      </w:r>
      <w:r>
        <w:rPr>
          <w:b/>
          <w:bCs/>
          <w:i/>
          <w:iCs/>
          <w:sz w:val="28"/>
          <w:szCs w:val="28"/>
        </w:rPr>
        <w:t xml:space="preserve">I pielikuma saraksts </w:t>
        <w:tab/>
        <w:t xml:space="preserve"> 6</w:t>
      </w:r>
      <w:r>
        <w:rPr>
          <w:b/>
          <w:bCs/>
          <w:i/>
          <w:iCs/>
          <w:sz w:val="28"/>
          <w:szCs w:val="28"/>
          <w:lang w:val="en-US" w:eastAsia="en-US"/>
        </w:rPr>
        <w:t>. lpp.</w:t>
      </w:r>
    </w:p>
    <w:p>
      <w:pPr>
        <w:pStyle w:val="Normal"/>
        <w:widowControl/>
        <w:shd w:fill="FFFFFF" w:val="clear"/>
        <w:tabs>
          <w:tab w:val="clear" w:pos="720"/>
          <w:tab w:val="right" w:pos="9072" w:leader="dot"/>
        </w:tabs>
        <w:jc w:val="both"/>
        <w:rPr>
          <w:b/>
          <w:b/>
          <w:bCs/>
          <w:i/>
          <w:i/>
          <w:iCs/>
          <w:sz w:val="28"/>
          <w:szCs w:val="28"/>
        </w:rPr>
      </w:pPr>
      <w:r>
        <w:rPr>
          <w:b/>
          <w:bCs/>
          <w:i/>
          <w:iCs/>
          <w:sz w:val="28"/>
          <w:szCs w:val="28"/>
        </w:rPr>
      </w:r>
    </w:p>
    <w:p>
      <w:pPr>
        <w:pStyle w:val="Normal"/>
        <w:widowControl/>
        <w:shd w:fill="FFFFFF" w:val="clear"/>
        <w:tabs>
          <w:tab w:val="clear" w:pos="720"/>
          <w:tab w:val="right" w:pos="9072" w:leader="dot"/>
        </w:tabs>
        <w:jc w:val="both"/>
        <w:rPr/>
      </w:pPr>
      <w:r>
        <w:rPr>
          <w:b/>
          <w:bCs/>
          <w:i/>
          <w:iCs/>
          <w:sz w:val="28"/>
          <w:szCs w:val="28"/>
        </w:rPr>
        <w:t xml:space="preserve">D. Īstenošana </w:t>
        <w:tab/>
        <w:t>7</w:t>
      </w:r>
      <w:r>
        <w:rPr>
          <w:b/>
          <w:bCs/>
          <w:i/>
          <w:iCs/>
          <w:sz w:val="28"/>
          <w:szCs w:val="28"/>
          <w:lang w:val="en-US" w:eastAsia="en-US"/>
        </w:rPr>
        <w:t>. lpp.</w:t>
      </w:r>
    </w:p>
    <w:p>
      <w:pPr>
        <w:pStyle w:val="Normal"/>
        <w:widowControl/>
        <w:shd w:fill="FFFFFF" w:val="clear"/>
        <w:tabs>
          <w:tab w:val="clear" w:pos="720"/>
          <w:tab w:val="right" w:pos="9072" w:leader="dot"/>
        </w:tabs>
        <w:jc w:val="both"/>
        <w:rPr>
          <w:b/>
          <w:b/>
          <w:bCs/>
          <w:i/>
          <w:i/>
          <w:iCs/>
          <w:sz w:val="28"/>
          <w:szCs w:val="28"/>
        </w:rPr>
      </w:pPr>
      <w:r>
        <w:rPr>
          <w:b/>
          <w:bCs/>
          <w:i/>
          <w:iCs/>
          <w:sz w:val="28"/>
          <w:szCs w:val="28"/>
        </w:rPr>
      </w:r>
    </w:p>
    <w:p>
      <w:pPr>
        <w:pStyle w:val="Normal"/>
        <w:widowControl/>
        <w:shd w:fill="FFFFFF" w:val="clear"/>
        <w:tabs>
          <w:tab w:val="clear" w:pos="720"/>
          <w:tab w:val="right" w:pos="9072" w:leader="dot"/>
        </w:tabs>
        <w:jc w:val="both"/>
        <w:rPr>
          <w:sz w:val="28"/>
          <w:szCs w:val="28"/>
        </w:rPr>
      </w:pPr>
      <w:r>
        <w:rPr>
          <w:b/>
          <w:bCs/>
          <w:i/>
          <w:iCs/>
          <w:sz w:val="28"/>
          <w:szCs w:val="28"/>
          <w:lang w:val="en-US" w:eastAsia="en-US"/>
        </w:rPr>
        <w:t xml:space="preserve">E. </w:t>
      </w:r>
      <w:r>
        <w:rPr>
          <w:b/>
          <w:bCs/>
          <w:i/>
          <w:iCs/>
          <w:sz w:val="28"/>
          <w:szCs w:val="28"/>
        </w:rPr>
        <w:t xml:space="preserve">Kopējais ievešanas dokuments </w:t>
        <w:tab/>
        <w:t xml:space="preserve"> 9</w:t>
      </w:r>
      <w:r>
        <w:rPr>
          <w:b/>
          <w:bCs/>
          <w:i/>
          <w:iCs/>
          <w:sz w:val="28"/>
          <w:szCs w:val="28"/>
          <w:lang w:val="en-US" w:eastAsia="en-US"/>
        </w:rPr>
        <w:t>. lpp.</w:t>
      </w:r>
    </w:p>
    <w:p>
      <w:pPr>
        <w:pStyle w:val="Normal"/>
        <w:widowControl/>
        <w:shd w:fill="FFFFFF" w:val="clear"/>
        <w:tabs>
          <w:tab w:val="clear" w:pos="720"/>
          <w:tab w:val="right" w:pos="9072" w:leader="dot"/>
        </w:tabs>
        <w:jc w:val="both"/>
        <w:rPr>
          <w:b/>
          <w:b/>
          <w:bCs/>
          <w:i/>
          <w:i/>
          <w:iCs/>
          <w:sz w:val="28"/>
          <w:szCs w:val="28"/>
        </w:rPr>
      </w:pPr>
      <w:r>
        <w:rPr>
          <w:b/>
          <w:bCs/>
          <w:i/>
          <w:iCs/>
          <w:sz w:val="28"/>
          <w:szCs w:val="28"/>
        </w:rPr>
      </w:r>
    </w:p>
    <w:p>
      <w:pPr>
        <w:pStyle w:val="Normal"/>
        <w:widowControl/>
        <w:shd w:fill="FFFFFF" w:val="clear"/>
        <w:tabs>
          <w:tab w:val="clear" w:pos="720"/>
          <w:tab w:val="right" w:pos="9072" w:leader="dot"/>
        </w:tabs>
        <w:jc w:val="both"/>
        <w:rPr>
          <w:sz w:val="28"/>
          <w:szCs w:val="28"/>
        </w:rPr>
      </w:pPr>
      <w:r>
        <w:rPr>
          <w:b/>
          <w:bCs/>
          <w:i/>
          <w:iCs/>
          <w:sz w:val="28"/>
          <w:szCs w:val="28"/>
          <w:lang w:val="en-US" w:eastAsia="en-US"/>
        </w:rPr>
        <w:t xml:space="preserve">F. </w:t>
      </w:r>
      <w:r>
        <w:rPr>
          <w:b/>
          <w:bCs/>
          <w:i/>
          <w:iCs/>
          <w:sz w:val="28"/>
          <w:szCs w:val="28"/>
        </w:rPr>
        <w:t xml:space="preserve">Kontroles aktivitātes </w:t>
        <w:tab/>
        <w:t xml:space="preserve"> </w:t>
      </w:r>
      <w:r>
        <w:rPr>
          <w:b/>
          <w:bCs/>
          <w:i/>
          <w:iCs/>
          <w:sz w:val="28"/>
          <w:szCs w:val="28"/>
          <w:lang w:val="en-US" w:eastAsia="en-US"/>
        </w:rPr>
        <w:t>11.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u w:val="single"/>
        </w:rPr>
        <w:t>Akronīm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petentā iestāde (KI)</w:t>
      </w:r>
    </w:p>
    <w:p>
      <w:pPr>
        <w:pStyle w:val="Normal"/>
        <w:widowControl/>
        <w:shd w:fill="FFFFFF" w:val="clear"/>
        <w:jc w:val="both"/>
        <w:rPr>
          <w:sz w:val="24"/>
          <w:szCs w:val="24"/>
        </w:rPr>
      </w:pPr>
      <w:r>
        <w:rPr>
          <w:sz w:val="24"/>
          <w:szCs w:val="24"/>
        </w:rPr>
        <w:t>Kopējais ievešanas dokuments (KID)</w:t>
      </w:r>
    </w:p>
    <w:p>
      <w:pPr>
        <w:pStyle w:val="Normal"/>
        <w:widowControl/>
        <w:shd w:fill="FFFFFF" w:val="clear"/>
        <w:jc w:val="both"/>
        <w:rPr>
          <w:sz w:val="24"/>
          <w:szCs w:val="24"/>
        </w:rPr>
      </w:pPr>
      <w:r>
        <w:rPr>
          <w:sz w:val="24"/>
          <w:szCs w:val="24"/>
        </w:rPr>
        <w:t>Kontroles punkts (KP)</w:t>
      </w:r>
    </w:p>
    <w:p>
      <w:pPr>
        <w:pStyle w:val="Normal"/>
        <w:widowControl/>
        <w:shd w:fill="FFFFFF" w:val="clear"/>
        <w:jc w:val="both"/>
        <w:rPr/>
      </w:pPr>
      <w:r>
        <w:rPr>
          <w:sz w:val="24"/>
          <w:szCs w:val="24"/>
        </w:rPr>
        <w:t>Izraudzītā ievešanas vieta (</w:t>
      </w:r>
      <w:r>
        <w:rPr>
          <w:i/>
          <w:iCs/>
          <w:sz w:val="24"/>
          <w:szCs w:val="24"/>
        </w:rPr>
        <w:t>DPE</w:t>
      </w:r>
      <w:r>
        <w:rPr>
          <w:sz w:val="24"/>
          <w:szCs w:val="24"/>
        </w:rPr>
        <w:t>)</w:t>
      </w:r>
    </w:p>
    <w:p>
      <w:pPr>
        <w:pStyle w:val="Normal"/>
        <w:widowControl/>
        <w:shd w:fill="FFFFFF" w:val="clear"/>
        <w:jc w:val="both"/>
        <w:rPr>
          <w:sz w:val="24"/>
          <w:szCs w:val="24"/>
        </w:rPr>
      </w:pPr>
      <w:r>
        <w:rPr>
          <w:sz w:val="24"/>
          <w:szCs w:val="24"/>
        </w:rPr>
        <w:t>Pārtikas un veterinārais birojs (PVB)</w:t>
      </w:r>
    </w:p>
    <w:p>
      <w:pPr>
        <w:pStyle w:val="Normal"/>
        <w:widowControl/>
        <w:shd w:fill="FFFFFF" w:val="clear"/>
        <w:jc w:val="both"/>
        <w:rPr>
          <w:sz w:val="24"/>
          <w:szCs w:val="24"/>
        </w:rPr>
      </w:pPr>
      <w:r>
        <w:rPr>
          <w:sz w:val="24"/>
          <w:szCs w:val="24"/>
        </w:rPr>
        <w:t>Eiropas Pārtikas nekaitīguma iestāde (EPNI)</w:t>
      </w:r>
    </w:p>
    <w:p>
      <w:pPr>
        <w:pStyle w:val="Normal"/>
        <w:widowControl/>
        <w:shd w:fill="FFFFFF" w:val="clear"/>
        <w:jc w:val="both"/>
        <w:rPr>
          <w:sz w:val="24"/>
          <w:szCs w:val="24"/>
        </w:rPr>
      </w:pPr>
      <w:r>
        <w:rPr>
          <w:sz w:val="24"/>
          <w:szCs w:val="24"/>
        </w:rPr>
        <w:t>Valsts references laboratorija (VRL)</w:t>
      </w:r>
    </w:p>
    <w:p>
      <w:pPr>
        <w:pStyle w:val="Normal"/>
        <w:widowControl/>
        <w:shd w:fill="FFFFFF" w:val="clear"/>
        <w:jc w:val="both"/>
        <w:rPr/>
      </w:pPr>
      <w:r>
        <w:rPr>
          <w:sz w:val="24"/>
          <w:szCs w:val="24"/>
        </w:rPr>
        <w:t>Ātrās brīdināšanas sistēma pārtikas un barības jomā (</w:t>
      </w:r>
      <w:r>
        <w:rPr>
          <w:i/>
          <w:iCs/>
          <w:sz w:val="24"/>
          <w:szCs w:val="24"/>
        </w:rPr>
        <w:t>RASFF</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i/>
          <w:iCs/>
          <w:sz w:val="28"/>
          <w:szCs w:val="28"/>
          <w:lang w:val="en-US" w:eastAsia="en-US"/>
        </w:rPr>
        <w:t xml:space="preserve">A. </w:t>
      </w:r>
      <w:r>
        <w:rPr>
          <w:b/>
          <w:bCs/>
          <w:i/>
          <w:iCs/>
          <w:sz w:val="28"/>
          <w:szCs w:val="28"/>
          <w:u w:val="single"/>
        </w:rPr>
        <w:t>Vispārīgi jēdzien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1. Vai regulā noteiktas jaunas prasības, kas jāievēro, veicot ievešanu no trešām valstīm Eiropas Savien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a nenosaka nevienu jaunu prasību attiecībā uz produktu ievešanu līdztekus tām, kuras jau attiecas uz jebkuru no produktiem, kas norādīti regulas I pielikumā. Ar regulu tiek ieviests jauns kontroles režīms, taču dalībvalstu kontroles darbības ir saskaņotas un attiecas uz vieniem un tiem pašiem ievestajiem produ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2. Ko regula paredz attiecībā uz privāto sertifikāciju un ar to saistītajām oficiālajām kontrol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etodisko norādījumu sagatavošanā kopīgi piedalās iesaistītie Komisijas dienesti ar mērķi iedibināt kopīgu ES pieeju šai jaut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ā privātas sertifikācijas shēmas netiek oficiāli atzītas. Līdz ar to netiek paredzēti nekādi izņēmumi vai preferenču režīmi attiecībā uz ievestajām precēm, kuras tiek sertificētas, izmantojot šādas sh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iepriekš minētais neliedz dalībvalstīm paredzēt privātu sertifikāciju kā vienu no faktoriem, ko varētu ņemt vērā, nosakot prioritātes saistībā ar oficiālo kontroļu organizē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t>3. Cik lielā mērā regulā ir ņemts vērā tas, ka atsevišķi produkti ātri bojāj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sz w:val="24"/>
          <w:szCs w:val="24"/>
        </w:rPr>
        <w:t>Saskaņā ar regulas 8. panta 1. punktu kompetentai iestādei izraudzītajā ievešanas vietā (</w:t>
      </w:r>
      <w:r>
        <w:rPr>
          <w:i/>
          <w:iCs/>
          <w:sz w:val="24"/>
          <w:szCs w:val="24"/>
        </w:rPr>
        <w:t>DPE</w:t>
      </w:r>
      <w:r>
        <w:rPr>
          <w:sz w:val="24"/>
          <w:szCs w:val="24"/>
        </w:rPr>
        <w:t>) jāveic pārbaudes bez nevajadzīgas kavēšanās. Ar šā nosacījuma izņēmumu, kas norādīts regulas 9. panta 2. punktā, kā arī 9. panta 2. punkta a) un b) apakšpunktā, noteikts īpašs režīms produktiem, kas tiek uzskatīti par tādiem, kuri savu īpašību vai to iepakojuma īpašību dēļ “ātri bojājas”. Šo īpašību dēļ paraugu ņemšana izraudzītās ievešanas vietas (</w:t>
      </w:r>
      <w:r>
        <w:rPr>
          <w:i/>
          <w:iCs/>
          <w:sz w:val="24"/>
          <w:szCs w:val="24"/>
        </w:rPr>
        <w:t>DPE</w:t>
      </w:r>
      <w:r>
        <w:rPr>
          <w:sz w:val="24"/>
          <w:szCs w:val="24"/>
        </w:rPr>
        <w:t>) iestādē var radīt nopietnu risku pārtikas drošībai vai izraisīt nepieļaujamus produkta boj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as 9. panta 2. punkts nosaka, ka izņēmuma apstākļos, ja nepieciešams, kompetentā iestāde (KI) var veikt identitātes un fiziskās pārbaudes sūtījuma galamērķa vietā. Jebkurā gadījumā izraudzītās ievešanas vietas kompetentā iestāde paliek atbildīga par nepieciešamajām dokumentu pārbau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 9. panta 2. punktā noteiktā īpašā režīma piemērojamību attiecas konkrēti nosacījumi. Pirmkārt, regulas 9. panta 2. punktā norādīts, ka režīma piemērojamība jebkurai no I pielikumā norādītajām precēm, proti, vai uz to atteicas ar 9. panta 2. punktā noteiktais izņēmums, ir īpaši jānorāda, kad tiek pieņemts lēmums iekļaut attiecīgo preci sarakstā. Otrkārt, saskaņā ar regulas 9. panta 2. punkta b) apakšpunktu izraudzītās ievešanas vietas kompetentajai iestādei un galamērķa kompetentajai iestādei jāvienojas par atbilstošiem pasākumiem, lai nodrošinātu, ka gadījumā, ja neieciešama identitātes vai fiziskā pārbaude, sūtījums nekādā veidā netiek sabojāts, veicot visas pārbaudes, kamēr tas sasniedz galamērķi. Treškārt, iesaistītajām kompetentajām iestādēm arī jāpārliecinās par to, lai ziņošana par visu pārbaužu rezultātiem, kuras veiktas saistībā ar īpašiem apstākļiem, kā to nosaka regulas 9. panta 2. punkts, tiktu veikta atbilstoši 15. pantā izklāstī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jāievēro 9. panta 1. punkta b) un c) apakšpunkta noteikumi, kas nosaka, ka telpām jāatbilst minimālajām prasībām, kuras aprakstītas 4. pantā, un ka konkrētā dalībvalsts apstiprinājusi to izmantošanu šim mērķim, un ka tiek veikti atbilstoši pasākumi, lai garantētu to, ka sūtījumu pastāvīgi kontrolē izraudzītās ievešanas vietas kompetentā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tlaban režīms, kas noteikts 9. panta 2. punktā, netiek piemērots nevienai no I pielikumā uzskaitītajām prec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B. </w:t>
      </w:r>
      <w:r>
        <w:rPr>
          <w:b/>
          <w:bCs/>
          <w:i/>
          <w:iCs/>
          <w:sz w:val="28"/>
          <w:szCs w:val="28"/>
          <w:u w:val="single"/>
        </w:rPr>
        <w:t>Darbības jom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4. Vai regula attiecas uz tiem produktiem, kuru sastāvā ir I pielikumā uzskaitītās preces vai kuri iegūti no šīm prec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 šiem produktiem regulas noteiktais kontroles režīms neattiecas, ja vien I pielikumā nav norādīt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ējādi, piemēram, uz dārzeņu un augļu maisījumiem, kuru sastāvā ir kāda no I pielikumā uzskaitītajām precēm, kā arī uz sarakstā minēto produktu sulām un ekstraktiem šī regula neattiecas (ja vien nav norādīt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5. Vai regulā paredzēti atbrīvojumi no pārbaudēm maza izmēra vai svara sūt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tlaban regulā nav paredzēti šādi izņēmumi. Uz to produktu sūtījumiem, kuri uzskaitīti I pielikumā, attiecas regulā noteiktais kontroles režīms neatkarīgi no to svara vai izmēra. Tāpēc regulas 3. panta c) apakšpunktā sniegtā “sūtījuma” definīcija neietver atsauci uz svaru vai izmē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6. Vai regula paredz atšķirīgus noteikumus tiem sūtījumiem, kas paredzēti komerciālai lietošanai, un tiem sūtījumiem, kas paredzēti personiskai liet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šlaik regula neparedz šādas atšķirības.</w:t>
      </w:r>
    </w:p>
    <w:p>
      <w:pPr>
        <w:pStyle w:val="Normal"/>
        <w:widowControl/>
        <w:shd w:fill="FFFFFF" w:val="clear"/>
        <w:jc w:val="both"/>
        <w:rPr/>
      </w:pPr>
      <w:r>
        <w:rPr>
          <w:sz w:val="24"/>
          <w:szCs w:val="24"/>
        </w:rPr>
        <w:t>Tomēr regulā minēti barības un pārtikas uzņēmumi, tāpēc tajā izklāstītie noteikumi attiecas uz barības un pārtikas uzņēmējdarbības nozari (komerciālu lietošanu).</w:t>
      </w:r>
    </w:p>
    <w:p>
      <w:pPr>
        <w:pStyle w:val="Normal"/>
        <w:widowControl/>
        <w:shd w:fill="FFFFFF" w:val="clear"/>
        <w:jc w:val="both"/>
        <w:rPr>
          <w:sz w:val="24"/>
          <w:szCs w:val="24"/>
        </w:rPr>
      </w:pPr>
      <w:r>
        <w:rPr>
          <w:sz w:val="24"/>
          <w:szCs w:val="24"/>
        </w:rPr>
        <w:t>Šajā ziņā vienīgais kritērijs ir tas, vai ievešanas mērķis ir preču laišana tirgū (barības un pārtikas uzņēmējdarbības nolūkā) vai ne.</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Piemēram, ceļotājam, kas ierodas ES lidostā no Argentīnas ar zemesriekstu paciņu savā bagāžā, nav jāaizpilda KID (regulas darbības joma to neietver).</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7. Vai regula attiecas uz produktiem, kas ievesti pētniecības vajadz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a attiecas vienīgi uz “pārtiku” (vai “pārtikas produktiem”) un “barību” (vai “lopbarību”), kam nav dzīvnieku izcelsme, kā tas noteikts “vispārīgajos pārtikas aprites tiesību aktos” jeb Regulā (EK) Nr. 178/2002</w:t>
      </w:r>
      <w:r>
        <w:rPr>
          <w:rStyle w:val="FootnoteCharacters"/>
          <w:rStyle w:val="FootnoteAnchor"/>
          <w:sz w:val="24"/>
          <w:szCs w:val="24"/>
        </w:rPr>
        <w:footnoteReference w:id="2"/>
      </w:r>
      <w:r>
        <w:rPr>
          <w:sz w:val="24"/>
          <w:szCs w:val="24"/>
        </w:rPr>
        <w:t>. “Pārtika” (vai “pārtikas produkts”) regulas 2. pantā definēta kā “jebkura apstrādāta, daļēji apstrādāta vai neapstrādāta viela vai produkts, kas paredzēts cilvēkiem uzturam vai ko saprātīgi paredzamos apstākļos cilvēki varētu lietot uzturā“. “barība” (jeb “lopbarība”) ir “jebkura pārstrādāta, daļēji pārstrādāta vai nepārstrādāta viela vai produkts, tostarp piedevas, ko paredzēts izbarot dzīvnie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pēc tad, ja I pielikuma sarakstā norādīts produkts tiek ievests citiem mērķiem, piemēram, dokumentētām pētnieciskām vajadzībām (piemēram, laboratorijas testiem), uz to </w:t>
      </w:r>
      <w:r>
        <w:rPr>
          <w:b/>
          <w:bCs/>
          <w:sz w:val="24"/>
          <w:szCs w:val="24"/>
        </w:rPr>
        <w:t>neatteicas</w:t>
      </w:r>
      <w:r>
        <w:rPr>
          <w:sz w:val="24"/>
          <w:szCs w:val="24"/>
        </w:rPr>
        <w:t xml:space="preserve"> regulas noteiktais kontroles režīms (no tā izriet, ka arī kopējais ievešanas dokuments nav nepiecieša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lang w:val="en-US" w:eastAsia="en-US"/>
        </w:rPr>
        <w:t xml:space="preserve">C. </w:t>
      </w:r>
      <w:r>
        <w:rPr>
          <w:b/>
          <w:bCs/>
          <w:i/>
          <w:iCs/>
          <w:sz w:val="28"/>
          <w:szCs w:val="28"/>
          <w:u w:val="single"/>
        </w:rPr>
        <w:t>I pielikuma saraks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8. Kādos apstākļos produktam, kas nav dzīvnieku izcelsmes un kas tiek sūtīts no trešās valsts, nepieciešams veikt pastiprinātu kontroli, kā to nosaka reg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Regulas (EK) 882/2004 15. panta 5. punktu lēmumu par ievestas preces iekļaušanu regulas I pielikumā pieņem Komisija, un tai palīdz dalībvalstis, kuras darbojas kā riska vadītāji. Regula (EK) Nr. 882/2004 nosaka, ka Komisijai un dalībvalstīm jāvienojas par saskaņotu darbību attiecībā uz robežkontrolēm, reaģējot uz zināmajiem un potenciālajiem riskiem, kas saistīti ar barību un pārtiku, kam nav dzīvnieku izcels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ī pieeja ir balstīta uz datiem. Tālab jāņem vērā informācija no dažādiem avotiem, to skaitā valsts iestāžu paziņojumi, izmantojot ātro brīdināšanas sistēmu pārtikas un barības jomā (</w:t>
      </w:r>
      <w:r>
        <w:rPr>
          <w:i/>
          <w:iCs/>
          <w:sz w:val="24"/>
          <w:szCs w:val="24"/>
        </w:rPr>
        <w:t>RASFF</w:t>
      </w:r>
      <w:r>
        <w:rPr>
          <w:sz w:val="24"/>
          <w:szCs w:val="24"/>
        </w:rPr>
        <w:t>), ceturkšņa ziņojumi no dalībvalstīm, kā tas noteikts regulas 15. pantā, dati, ko ES Pārtikas un veterinārijas birojs (PVB) ieguvis, veicot misijas trešās valstīs, EPNI zinātniskie atzinumi un jebkura cita saistīta informācija, ko nodrošina dalībvalstis un trešās 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iepriekš minētajos avotos norādīts, ka ir jāpastiprina pārbaudes uz ES robežām sakarā ar to, ka pastāv zināms vai potenciāls risks, kā arī lai nodrošinātu vienādu intensitāti šādām pārbaudēm, tiek ieteikts ar šādu risku saistītu ievestu preci iekļaut regulas I pielikuma sara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9. Cik bieži tiek mainīts I pielikuma preč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regulāri jāpārskata, proti, vismaz reizi ceturksnī, kā to nosaka regulas 2. pants. Šajā ziņā jāņem vērā izmaiņas informācijas avotos, kuri minēti 8. jaut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skatīšana var izvērsties par saraksta atjaunošanu (ieskaitot produktu svītrošanu no saraksta un pārbaužu biežuma maiņu). Saistībā ar to vajadzības gadījumā I pielikumā var tikt iekļauta vēl cita barība un pārti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10. Vai pastāv kāds laika ierobežojums, cik ilgi</w:t>
      </w:r>
      <w:r>
        <w:rPr>
          <w:sz w:val="24"/>
          <w:szCs w:val="24"/>
        </w:rPr>
        <w:t xml:space="preserve"> </w:t>
      </w:r>
      <w:r>
        <w:rPr>
          <w:b/>
          <w:bCs/>
          <w:i/>
          <w:iCs/>
          <w:sz w:val="24"/>
          <w:szCs w:val="24"/>
        </w:rPr>
        <w:t>barība/pārtika var būt iekļauta I pielikuma sarakstā, pirms tā tiek svītrota no saraks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a nenosaka šādus laika ierobežojumus, jo preču svītrošana no saraksta ir atkarīga no vairākiem faktoriem, kas var atšķirties dažādai barībai/pārtik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ezonas iezīmes, tirdzniecības apjomi un dalībvalstu veikto kontroles darbību rezultāti noteiktā laika periodā ir to faktoru vidū, kuri var ietekmēt konkrētu preču, kam nav dzīvnieku izcelsme, paturēšanu sara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11. Vai dalībvalstis drīkst ieviest lielāku fizisko pārbaužu biežumu, nekā paredzēts 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a (EK) Nr. 669/2009 nosaka, ka dalībvalstis nedrīkst tā rīkoties. Dalībvalstu pienākums ir ievērot to fizisko un identitātes pārbaužu procentuālo biežumu, kas norādīts regulas I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biežākas pārbaudes (un papildu pasākumi) varētu būt obligāti saskaņā ar Regulas (EK) Nr. 882/2004 vispārējiem noteikumiem gadījumā, ja pastāv aizdomas par neatbilstību vai kādas citas šaubas (sk. Regulas 18. un 19.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12. Kā iesaistītās puses tiek informētas par izmaiņām I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gos gadījumos I pielikuma grozījumi tiks publicēti "Eiropas Savienības Oficiālajā Vēstnesī". Turklāt informāciju par attiecīgajiem grozījumiem var atrast šajā </w:t>
      </w:r>
      <w:r>
        <w:rPr>
          <w:i/>
          <w:iCs/>
          <w:sz w:val="24"/>
          <w:szCs w:val="24"/>
        </w:rPr>
        <w:t>DG SANCO</w:t>
      </w:r>
      <w:r>
        <w:rPr>
          <w:sz w:val="24"/>
          <w:szCs w:val="24"/>
        </w:rPr>
        <w:t xml:space="preserve"> tīmekļa vietnē: </w:t>
      </w:r>
    </w:p>
    <w:p>
      <w:pPr>
        <w:pStyle w:val="Normal"/>
        <w:widowControl/>
        <w:shd w:fill="FFFFFF" w:val="clear"/>
        <w:jc w:val="both"/>
        <w:rPr>
          <w:sz w:val="24"/>
          <w:szCs w:val="24"/>
        </w:rPr>
      </w:pPr>
      <w:r>
        <w:rPr>
          <w:sz w:val="24"/>
          <w:szCs w:val="24"/>
          <w:u w:val="single"/>
        </w:rPr>
        <w:t>http://ec.europa.eu/food/food/controls/increased_checks/latest_news_en.ht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isijai jānodrošina, lai iesaistītās trešās valstis tiktu laicīgi brīdinātas par jebkādiem saistībā ar regulu veiktiem pasākumiem, kas var attiekties uz šo valstu eksportēto barību un pārt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D. </w:t>
      </w:r>
      <w:r>
        <w:rPr>
          <w:b/>
          <w:bCs/>
          <w:i/>
          <w:iCs/>
          <w:sz w:val="28"/>
          <w:szCs w:val="28"/>
          <w:u w:val="single"/>
        </w:rPr>
        <w:t>Īstenošan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13. Kur var atrast informāciju par izraudzītajām ievešanas vie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tiecīgās dalībvalsts kompetentā iestāde ir atbildīga par ievešanas vietu norādīšanu ES teritorijā (t.i., par izraudzītajām ievešanas vietām), kā to nosaka regula. Izraudzīto ievešanas vietu saraksts tiek publicēts internetā un iesniegts Komisijai, kā to nosaka regulas 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ilns izraudzīto ievešana vietu saraksts pašreiz pieejams DG SANCO tīmekļa vietnē šeit: </w:t>
      </w:r>
    </w:p>
    <w:p>
      <w:pPr>
        <w:pStyle w:val="Normal"/>
        <w:widowControl/>
        <w:shd w:fill="FFFFFF" w:val="clear"/>
        <w:jc w:val="both"/>
        <w:rPr>
          <w:sz w:val="24"/>
          <w:szCs w:val="24"/>
        </w:rPr>
      </w:pPr>
      <w:r>
        <w:rPr>
          <w:sz w:val="24"/>
          <w:szCs w:val="24"/>
          <w:u w:val="single"/>
          <w:lang w:val="en-US" w:eastAsia="en-US"/>
        </w:rPr>
        <w:t>http://ec.europa.eu/food/food/controls/increased_checks/national_links_en.htm</w:t>
      </w:r>
      <w:r>
        <w:rPr>
          <w:b/>
          <w:bCs/>
          <w:sz w:val="24"/>
          <w:szCs w:val="24"/>
          <w:u w:val="single"/>
          <w:lang w:val="en-US" w:eastAsia="en-US"/>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14. Kādos apstākļos Komisija var atļaut atsevišķām izraudzītajām ieviešanas vietām, kuru darbs ir saistīts ar specifiskiem ģeogrāfiskajiem ierobežojumiem, veikt pārbaudes pārtikas uzņēm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as (EK) Nr. 669/2009 9. pants atļauj Komisijai pilnvarot atsevišķu izraudzīto ievešanas vietu, kas darbojas īpašos ģeogrāfiskos apstākļos, veikt fiziskās pārbaudes barības un pārtikas uzņēm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Komisija varētu izdot šādu pilnvarojumu, jāievēro šādi nosacījumi, kas minēti regulas 9. panta 1. punkta a), b) un c) apakšpunktā.</w:t>
      </w:r>
    </w:p>
    <w:p>
      <w:pPr>
        <w:pStyle w:val="Normal"/>
        <w:widowControl/>
        <w:shd w:fill="FFFFFF" w:val="clear"/>
        <w:jc w:val="both"/>
        <w:rPr>
          <w:sz w:val="24"/>
          <w:szCs w:val="24"/>
        </w:rPr>
      </w:pPr>
      <w:r>
        <w:rPr>
          <w:sz w:val="24"/>
          <w:szCs w:val="24"/>
        </w:rPr>
        <w:t>1. Izraudzītā ievešanas vieta, kam tiek lūgts šāds pilnvarojums, darbojas “īpašos ģeogrāfiskos apstākļos”. Īpaši ģeogrāfiskie apstākļi var būt saistīti ar pašas izraudzītās ievešanas vietas pieejamību (kas, piemēram, var atrasties vietā ar īpaši grūtu piekļuvi, kuras kalnainā apkārtne liedz izmantot aprīkojumu un visas tās iespējas, kas būtu nepieciešamas, lai apstrādātu gaidāmo apjomu) vai vispārējo ģeogrāfisko situāciju teritorijā, kurā atrodas izraudzītā ievešanas vieta. Pēdējais piemērs atteicas uz diviem gadījumiem līdz šim, kad Komisijai lūgta atļauja attiecībā uz ievešanas vietām, kas atrodas uz nelielām salām, un šīm izraudzītajām ievešanas vietām raksturīga maza apjoma caurlaidspēja, kā arī īss attālums starp izraudzīto ievešanas vietu un ievesto sūtījumu galamērķi, kas ļauj veikt pastāvīgu kontro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Barības un pārtikas uzņēmumiem, kam tiek lūgts pilnvarojums, jāatbilst izraudzīto ievešanas vietu minimālajām prasībām, ko nosaka regulas 4. pants (piemēram, jābūt atbilstošām telpām, kur veikt nepieciešamās pārbaudes, izkraušanas/iekraušanas un uzglabāšanas iekārtām, paraugu ņemšanas iespējai zem pajumtes u.c.), un tiem jāatbilst šādiem mērķiem arī saskaņā ar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Konkrētās izraudzītās ievešanas vietas kompetentajai iestādei jānodrošina, lai saskaņā ar Regulu (EK) Nr. 669/2009 pārbaudāmos sūtījumus transportēšanas laikā no izraudzītās ieviešanas vietas uz barības un pārtikas uzņēmuma telpām pastāvīgi kontrolētu izraudzītās ieviešanas vietas darbi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Dalībvalstīm jānodrošina, ka, veicot fiziskās pārbaudes ārpus izraudzītās ieviešanas vietas, nesamazinās vispārējā kontroles efektivitāte. Tas nozīmē, ka fizisko pārbaužu veikšana, ko izraudzītās ievešanas vietas personāls veic ārpus izraudzītās ieviešanas vietas telpām, nedrīkst aizkavēt to pārbaužu gaitas vienmērīgumu, kuras jāveic uz vietas izraudzītajā kontroles vietā. Komisija bez kavēšanās jāinformē, ja radušies jebkādi apstākļi, kuru dēļ pilnvarojums pārstāj būt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cīzu sarakstu ar tiem pārtikas uzņēmumiem, kuri apstiprināti saskaņā ar 9. panta 1. punktu, konkrētā dalībvalsts publicē tīmekļa vietnē, kur norādītas valsts izraudzītās ievešanas vie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lnvarojumi, kurus piešķīrusi Komisija saskaņā ar 9. panta 1. punktu, ir pieejami šajā </w:t>
      </w:r>
      <w:r>
        <w:rPr>
          <w:i/>
          <w:iCs/>
          <w:sz w:val="24"/>
          <w:szCs w:val="24"/>
        </w:rPr>
        <w:t>DG SANCO</w:t>
      </w:r>
      <w:r>
        <w:rPr>
          <w:sz w:val="24"/>
          <w:szCs w:val="24"/>
        </w:rPr>
        <w:t xml:space="preserve"> tīmekļa vietnē: </w:t>
      </w:r>
    </w:p>
    <w:p>
      <w:pPr>
        <w:pStyle w:val="Normal"/>
        <w:widowControl/>
        <w:shd w:fill="FFFFFF" w:val="clear"/>
        <w:jc w:val="both"/>
        <w:rPr>
          <w:b/>
          <w:b/>
          <w:bCs/>
          <w:sz w:val="24"/>
          <w:szCs w:val="24"/>
          <w:u w:val="single"/>
        </w:rPr>
      </w:pPr>
      <w:r>
        <w:rPr>
          <w:sz w:val="24"/>
          <w:szCs w:val="24"/>
          <w:u w:val="single"/>
          <w:lang w:val="en-US" w:eastAsia="en-US"/>
        </w:rPr>
        <w:t>http://ec.europa.eu/food/food/controls/increased_checks/national_links_en.htm</w:t>
      </w:r>
      <w:r>
        <w:rPr>
          <w:b/>
          <w:bCs/>
          <w:sz w:val="24"/>
          <w:szCs w:val="24"/>
          <w:u w:val="single"/>
          <w:lang w:val="en-US" w:eastAsia="en-US"/>
        </w:rPr>
        <w: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15. Kādos apstākļos dalībvalstis drīkst veikt pārejas perioda pasākumus, kas paredzēti 19.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as 19. pantā paredzēts 5 gadu pārejas periods, kura laikā, ja viena izraudzītā ievešanas vieta vai vairākas izraudzītās ievešanas vietas dalībvalstī nav pietiekami aprīkotas, lai veiktu identitātes un fiziskās pārbaudes, šādas pārbaudes drīkst veikt citā kontroles punktā (KP) tajā pašā dalībvalstī, kamēr izraudzītā ievešanas vieta tiek pilnībā aprīkota tā, lai atbilstu Regulas (EK) Nr. 669/2009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varētu veikt pārejas perioda pasākumus, dalībvalstīm jānodrošina, lai konkrētais KP atbilstu 4. pantā noteikto prasību minimumam attiecībā uz izraudzītajām ievešanas viet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urklāt dalībvalstīm jāpublisko informācija par kontroles punktu(-iem), kas paredzēti 19. pantā minētajiem mērķiem, tīmekļa vietnē, kur norādītas valsts izraudzītās ievešanas vietas.</w:t>
      </w:r>
    </w:p>
    <w:p>
      <w:pPr>
        <w:pStyle w:val="Normal"/>
        <w:widowControl/>
        <w:shd w:fill="FFFFFF" w:val="clear"/>
        <w:jc w:val="both"/>
        <w:rPr>
          <w:sz w:val="24"/>
          <w:szCs w:val="24"/>
        </w:rPr>
      </w:pPr>
      <w:r>
        <w:rPr>
          <w:sz w:val="24"/>
          <w:szCs w:val="24"/>
        </w:rPr>
        <w:t>Pārejas perioda beigās, t.i., līdz 2014. gada 13. augustam, visiem nepieciešamajiem sagatavošanās darbiem dalībvalstīs jābūt pabeigtiem, lai identitātes un fiziskās pārbaudes, kas paredzētas sarakstā minēto preču sūtījumiem, kurām nav dzīvnieku izcelsme, varētu veikt izraudzītajā ievešanas v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raudzīto ievešanas vietu sarakstu, kur iekļauti arī KP, var atrast:</w:t>
      </w:r>
      <w:r>
        <w:rPr>
          <w:b/>
          <w:bCs/>
          <w:sz w:val="24"/>
          <w:szCs w:val="24"/>
        </w:rPr>
        <w:t xml:space="preserve"> </w:t>
      </w:r>
    </w:p>
    <w:p>
      <w:pPr>
        <w:pStyle w:val="Normal"/>
        <w:widowControl/>
        <w:shd w:fill="FFFFFF" w:val="clear"/>
        <w:jc w:val="both"/>
        <w:rPr>
          <w:sz w:val="24"/>
          <w:szCs w:val="24"/>
        </w:rPr>
      </w:pPr>
      <w:r>
        <w:rPr>
          <w:sz w:val="24"/>
          <w:szCs w:val="24"/>
          <w:u w:val="single"/>
          <w:lang w:val="en-US" w:eastAsia="en-US"/>
        </w:rPr>
        <w:t>http://ec.europa.eu/food/food/controls/increased_checks/national_links_en.ht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16. Kādos apstākļos tiek atļauta sūtījuma tālāka transportēšana uz tā galamērķi, kamēr fizisko pārbaužu rezultāti vēl nav zinā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ā (EK) Nr. 669/2009 netiek pieprasīts, lai izraudzītās ievešanas vietas kompetentā iestāde fiziski aizturētu sūtījumus, kam paredzētas fiziskās pārbaudes. Tāpēc Regulas 8. panta 2. punktā noteikts, ka izraudzītās ievešanas vietas kompetentā iestāde drīkst atļaut turpināt transportēt sūtījumu, kam paredzētas fiziskās pārbaudes, uz galamērķi, kamēr iepriekš minētās pārbaudes, to skaitā laboratorijas analīzes, vēl nav pabeig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ēmumu par to, vai atļaut turpināt transportēšanu atbilstoši iepriekš minētajiem nosacījumiem, pieņem tikai izraudzītās ievešanas vietas kompetentā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ir skaidrs, ka Regulas (EK) Nr. 669/2009 8. panta 2. punkts tiek piemērots, neskarot Regulas (EK) Nr. 882/2004 18.–20. panta nosacījumus, kuri nosaka, ka kompetentajai iestādei jāveic īpaši pasākumi, to skaitā fiziska aizturēšana, gadījumos, kad pastāv aizdomas par neatbilstību. Izraudzīto ievešanas vietu kompetentajām iestādēm jārīkojas saskaņā ar šiem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tiek atļauta ievesta sūtījuma tālāka transportēšana, tad izraudzītās ieviešanas vietas kompetentajai iestādei ir pienākums par to informēt galamērķa kompetento iestādi. Šai ziņā 8. panta 2. punktā noteikts, ka kompetentajām iestādēm jānodrošina, lai sūtījums atrastos muitas kontrolē un to nekādi nevarētu ietekmēt, kamēr tiek gaidīti fizisko pārbaužu rezultāti, un ka starp izraudzītās ievešanas vietas kompetento iestādi un galamērķa kompetento iestādi būtu panāktas attiecīgas vieno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ēļ nepieciešams izsniegt kopējā ievešanas dokumenta apliecinātu kop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mēr vēl Komisijas vadībā tiek veidots kompetento iestāžu tīkls, kā to paredz regulas 8. panta 2. punkts, lai šo noteikumu īstenošana noritētu pareizi un netraucēti, ir svarīgi, lai izraudzītās ievešanas vietas kompetentajai iestādei būtu pieejama pilnīga un tūlītēja informācija par katras galamērķa dalībvalsts atbildīgo kompetento iestādi. Dalībvalstu aprakstos jābūt sniegtai pietiekamai kontaktinformācijai (piemēram, tālruņa un faksa numuriem, e-pasta adresei u.c.), lai nodrošinātu efektīvu saziņu starp iesaistītajām kompetentajām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rPr>
        <w:t xml:space="preserve">E. </w:t>
      </w:r>
      <w:r>
        <w:rPr>
          <w:b/>
          <w:bCs/>
          <w:i/>
          <w:iCs/>
          <w:sz w:val="28"/>
          <w:szCs w:val="28"/>
          <w:u w:val="single"/>
        </w:rPr>
        <w:t>Kopējais ievešanas dokumen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17. Vai kopējo ieviešanas dokumentu (KID) var aizpildīt/nosūtīt elektronis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as 10. pantā norādīts, ka dalībvalstīm ir iespēja lietot KID papīra vai elektroniskā formātā.</w:t>
      </w:r>
    </w:p>
    <w:p>
      <w:pPr>
        <w:pStyle w:val="Normal"/>
        <w:widowControl/>
        <w:shd w:fill="FFFFFF" w:val="clear"/>
        <w:jc w:val="both"/>
        <w:rPr>
          <w:sz w:val="24"/>
          <w:szCs w:val="24"/>
        </w:rPr>
      </w:pPr>
      <w:r>
        <w:rPr>
          <w:sz w:val="24"/>
          <w:szCs w:val="24"/>
        </w:rPr>
        <w:t>Pašreizējā pieredze liecina, ka vairākās valstīs KID izdošanai, apstrādei un dzēšanai tiek efektīvi izmantota datorizēta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ID var lejupielādēt visās ES valodās no šādas </w:t>
      </w:r>
      <w:r>
        <w:rPr>
          <w:i/>
          <w:iCs/>
          <w:sz w:val="24"/>
          <w:szCs w:val="24"/>
        </w:rPr>
        <w:t>DG SANCO</w:t>
      </w:r>
      <w:r>
        <w:rPr>
          <w:sz w:val="24"/>
          <w:szCs w:val="24"/>
        </w:rPr>
        <w:t xml:space="preserve"> tīmekļa viet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i/>
          <w:iCs/>
          <w:sz w:val="24"/>
          <w:szCs w:val="24"/>
        </w:rPr>
        <w:t>saite tiks pievienota, kad būs pabeigti labojumi attiecīgo valodu versijā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18. Vai visās dalībvalstīs ir pieļaujams lietot KID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as 7. pants nosaka iespēju dalībvalstīm pieņemt KID citā ES valodā, kas nav konkrētās dalībvalsts valsts valo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šreizējā pieredze rāda, ka dalībvalstu kompetentās iestādes šo iespēju izmanto samērā bieži. Angļu valoda ir visplašāk izmantotā valod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19. Vai KID ir vajadzīgs, ja I pielikumā iekļautās barības/pārtikas sūtījumu ir apturējušas izraudzītās ievešanas vietas kompetentās iestādes, bet tas paredzēts tālākai sūtīšanai uz valsti ārpus 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gadījumā </w:t>
      </w:r>
      <w:r>
        <w:rPr>
          <w:b/>
          <w:bCs/>
          <w:sz w:val="24"/>
          <w:szCs w:val="24"/>
        </w:rPr>
        <w:t xml:space="preserve">nav </w:t>
      </w:r>
      <w:r>
        <w:rPr>
          <w:sz w:val="24"/>
          <w:szCs w:val="24"/>
        </w:rPr>
        <w:t>nepieciešams iesniegt KID, jo sūtījumu nav paredzēts ievest ES teritorijā, kā to paredz regulas 1. pan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20. Kā regulā precīzi tiek definēts “sūtījums” attiecībā uz ievestu barību un pārtiku, kas iekļauta 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ā “sūtījuma” definīcija sniegta 3. panta c) apakšpunktā. Saskaņā ar to "sūtījums" ir šīs regulas I pielikumā minētās barības vai pārtikas daudzums, kas nav dzīvnieku izcelsmes barība vai pārtika, kura atbilst vienai klasei vai aprakstam un kura norādīta vienā un tajā pašā dokumentā/tajos pašos dokumentos, un kuru sūta vienā transportlīdzeklī no vienas un tās pašas trešās valsts vai tās daļ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Piemēr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Pirmais gadījums</w:t>
      </w:r>
      <w:r>
        <w:rPr>
          <w:i/>
          <w:iCs/>
          <w:sz w:val="24"/>
          <w:szCs w:val="24"/>
        </w:rPr>
        <w:t xml:space="preserve"> Vienā rēķinā atsevišķi norādīti gan ”malti sarkanie pipari (izmērs: 500kg, cena:…€ )”, gan “sasmalcināti sarkanie pipari (izmērs: 1000kg, cena:…€ )”. Uz abiem produktiem attiecas viens KN kods. Šajā gadījumā tie jāuzskata par diviem atsevišķiem sūtījumiem, jo daži parametri (piemēram, rēķinā norādītais daudzums) ir atšķirīgi. Tādēļ nepieciešami divi atsevišķi KID.</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Otrais gadījums</w:t>
      </w:r>
      <w:r>
        <w:rPr>
          <w:i/>
          <w:iCs/>
          <w:sz w:val="24"/>
          <w:szCs w:val="24"/>
        </w:rPr>
        <w:t xml:space="preserve"> Vienā rēķinā kopā norādīti “malti un sasmalcināti sarkanie pipari (izmērs 2000kg, cena:…€)”. Šajā gadījumā šo uzskata par vienu sūtījumu, jo viens KN kods atteicas uz abiem produktiem un rēķinā norādīto daudzumu nav iespējams nodalīt. Tādēļ nepieciešams viens KID.</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Trešais gadījums</w:t>
      </w:r>
      <w:r>
        <w:rPr>
          <w:i/>
          <w:iCs/>
          <w:sz w:val="24"/>
          <w:szCs w:val="24"/>
        </w:rPr>
        <w:t xml:space="preserve"> Rēķinā iekļautas vairākas atšķirīgas zemesriekstu “partijas” (ieraksti) ar pilnīgi vienādiem parametriem. Šajā gadījumā šos ierakstus var apstrādāt kopā un uzskatīt par vienu sūtījumu. Tāpēc nav vajadzības sagatavot atsevišķus KID katram no šiem produktiem.</w:t>
      </w:r>
    </w:p>
    <w:p>
      <w:pPr>
        <w:pStyle w:val="Normal"/>
        <w:widowControl/>
        <w:shd w:fill="FFFFFF" w:val="clear"/>
        <w:jc w:val="both"/>
        <w:rPr>
          <w:sz w:val="24"/>
          <w:szCs w:val="24"/>
        </w:rPr>
      </w:pPr>
      <w:r>
        <w:rPr>
          <w:b/>
          <w:bCs/>
          <w:i/>
          <w:iCs/>
          <w:sz w:val="24"/>
          <w:szCs w:val="24"/>
        </w:rPr>
        <w:t>21. Kādi ir regulas nosacījumi “jaukta sūtījuma”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matojoties uz iepriekš minēto sūtījuma definīciju, “jauktu” sūtījumu nevar 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 otras puses, regula nosaka, ka vairākus konteinerus vai partijas var uzskatīt par vienu sūtījumu, ja vien pilnībā pastāv atbilstība iepriekš minētās definīcijas prasībām. Šādos apstākļos konkrētos konteinerus vai partijas var iekļaut vienā KID.</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22. Ja vienā konteinerā vai kravas automobilī ved vairākus atšķirīgus produktus, no kuriem daži iekļauti I pielikuma sarakstā, vai pēdējos no minētajiem produktiem var iekļaut vienā KID, vai arī nepieciešami atsevišķi KID katrai viena veida produktu grupai?  Ko darīt ar tiem produktiem, uz kuriem regula 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sūtījuma definīciju 3. panta c) apakšpunktā šādos gadījumos katra viena veida un klasifikācijas I pielikuma sarakstā iekļauto produktu grupa jāuzskata par vienu sūtījumu, lai varētu īstenot importa kontroles režīmu, kā to nosaka regula. Atsevišķs KID tālab nepieciešams katrai no iepriekš minētajām grup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kā uz produktiem, kas paši nav iekļauti I pielikuma sarakstā, neattiecas Regulā (EK) Nr. 669/2009 noteiktais kontroles režīms, tad tiem nav jāparādās KID, kaut arī tiem jābūt iekļautiem atbilstošajos tirdzniecības dokumentos. Taču uz šiem produktiem attiecas Regulas (EK) Nr. 882/2004 V nodaļas vispārējie noteikumi, it īpaši 18. pants gadījumā, ja pastāv aizdomas par neatbilstību, kā arī jebkuras citas prasības attiecībā uz barību un pārtiku, kuras ir jāievē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23. Vai barības un pārtikas uzņēmumiem ir nepieciešams iesniegt pilnu KID, vai arī pietiek tikai ar I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ID ir viens dokuments, kas sastāv no trīs atšķirīgām daļām. Pirmo daļu (I daļu) aizpilda barības un pārtikas uzņēmums (vai tā pārstāvis), bet II daļa un III daļa jāaizpilda izraudzītās ievešanas vietas kompetentajai iestā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arības un pārtikas uzņēmumiem tiek ieteikts iesniegt KID, kas sastāv no visām trīs daļām.  Tomēr izraudzītās ieviešana vietas kompetentajai iestādei jāpieņem arī tikai I daļa, ja vien tā ir pienācīgi aizpildīt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rPr>
        <w:t xml:space="preserve">F. </w:t>
      </w:r>
      <w:r>
        <w:rPr>
          <w:b/>
          <w:bCs/>
          <w:i/>
          <w:iCs/>
          <w:sz w:val="28"/>
          <w:szCs w:val="28"/>
          <w:u w:val="single"/>
        </w:rPr>
        <w:t>Kontroles aktivitāt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24. Kādus dokumentus pārbauda “dokumentu pārbau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definīciju, kas sniegta Regulas (EK) Nr. 882/2004 2. panta 17. punktā, “dokumentu pārbaude” ir tirdzniecības dokumentu pārbaude un attiecīgā gadījumā – tādu sūtījumam pievienotu dokumentu pārbaude, kas prasīti barības un pārtikas aprites tiesību a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matojoties uz šo definīciju, Regula (EK) Nr. 669/2009 nosaka, ka “tirdzniecības dokumentiem”, ko pārbauda kompetentā iestāde, jāapliecina KID norādītā informācija, un ar to palīdzību jāvar pārbaudīt, vai KID norādītā informācija ir pareiza un atbilst šo dokumentu saturam (izcelsme, daudzums, KN kods, galamērķis, importētājs u.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pārbauda arī pats KID, lai uzzinātu, vai ir iekļauta visa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sbiežāk pieprasītie “tirdzniecības dokumenti” ir rēķins un pavadzīmes (gaisa kravas pavadzīmes) vai kuģu saraksti, taču var ņemt vērā arī fitosanitāros sertifikātus, preču izcelsmes sertifikātu, laboratorijas analīžu rezultātus (ja tādi ir pieejami) un/vai veselības sertifikātus (ja tādi ir pieeja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t>25. Dokumentu pārbaudes jāveic visiem sūtījumiem 2 darba dienu laikā. Cik ilgā laikā jāīsteno identitātes un fiziskās pārbaud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Regulā nav noteikti laika ierobežojumi attiecībā uz identitātes un fizisko pārbaužu izpildi. Tomēr regulas 8. panta 1. punktā norādīts, ka kompetentajai iestādei jāveic dokumentu pārbaudes un identitātes un fiziskās pārbaudes bez nevajadzīgas kavēšanās.</w:t>
      </w:r>
    </w:p>
    <w:p>
      <w:pPr>
        <w:pStyle w:val="Normal"/>
        <w:widowControl/>
        <w:shd w:fill="FFFFFF" w:val="clear"/>
        <w:jc w:val="both"/>
        <w:rPr>
          <w:sz w:val="24"/>
          <w:szCs w:val="24"/>
        </w:rPr>
      </w:pPr>
      <w:r>
        <w:rPr>
          <w:sz w:val="24"/>
          <w:szCs w:val="24"/>
        </w:rPr>
        <w:t>Fizisko pārbaužu rezultātiem jābūt pieejamiem tik ātri, cik tas tehniski ir iespējams.</w:t>
      </w:r>
    </w:p>
    <w:p>
      <w:pPr>
        <w:pStyle w:val="Normal"/>
        <w:widowControl/>
        <w:shd w:fill="FFFFFF" w:val="clear"/>
        <w:jc w:val="both"/>
        <w:rPr>
          <w:sz w:val="24"/>
          <w:szCs w:val="24"/>
        </w:rPr>
      </w:pPr>
      <w:r>
        <w:rPr>
          <w:sz w:val="24"/>
          <w:szCs w:val="24"/>
        </w:rPr>
        <w:t>Jebkurā gadījumā saskaņā ar regulas 8. panta 2. punktu izraudzītās ievešanas iestādes kompetentā iestāde var atļaut sūtījuma tālāku transportēšanu, kamēr vēl nav zināmi fizisko pārbaužu rezultāti (sk. arī jautājumu un atbilžu dokumenta 16.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26. Kā barības un pārtikas uzņēmumus informē par fizisko pārbaužu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raudzītās ievešanas vietas kompetentā iestāde ir atbildīga par attiecīgā barības un pārtikas uzņēmuma informēšanu par fizisko pārbaužu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dījumos, kad saskaņā ar regulas 8. panta 2. punktu tiek atļauta sūtījuma tālāka transportēšana, kamēr vēl nav zināmi fizisko pārbaužu rezultāti, izraudzītās ievešanas vietas kompetentajai iestādei jāinformē galamērķa kompetentā iestāde par fizisko pārbaužu rezultāt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27. Vai maksas tiek noteiktas vienādi un vienā līmenī visās dalīb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Regulas (EK) Nr. 669/2009 14. pantu maksu aprēķināšana un pieņemšana par kontroles aktivitātēm, kas paredzētas šajā regulā, ir dalībvalstu pārziņā saskaņā ar Regulas (EK) 882/2004 27. panta 4. punktā minētajiem noteikumiem un Regulas (EK) 882/2004 VI pielikumā minētaj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nozīmē, ka maksas, kuras barības un pārtikas uzņēmumiem varētu būt jāmaksā, ievedot preces ES saskaņā ar regulas noteikto kontroles režīmu, dažādās dalībvalstīs var atšķirties atkarībā no izmaksām, ko paredzēts kompensēt ar maksu iekasēšanas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Maksām jābūt publiskotām.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4"/>
          <w:szCs w:val="24"/>
        </w:rPr>
      </w:pPr>
      <w:r>
        <w:rPr>
          <w:b/>
          <w:bCs/>
          <w:i/>
          <w:iCs/>
          <w:sz w:val="24"/>
          <w:szCs w:val="24"/>
        </w:rPr>
        <w:t>28. Kā saskaņā ar regulu jārīkojas ar precēm, kas no trešām valstīm tiek vestas tranzītā cauri ES teritorija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Precēm, kas nāk no citām valstīm ārpus ES un kas tiek pārvadātas caur ES, jāaizpilda t.s. “muitas T1 tranzīta deklarācija”, un tām pēc definīcijas jābūt muitas uzraudzībā. Turklāt to preču sūtījumus, kuras minētas Regulas (EK) Nr. 669/2009 sarakstā un kurām nav veiktas šīs regulas 8. pantā noteiktās pārbaudes (jo sākotnēji nav bijis norādīts, ka tās paredzētas laišanai brīvā apgrozībā), nedrīkst laist brīvā apgrozī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egulas (EK) Nr. 882/2004 15. panta 5. punktā minētas pastiprinātas pārbaudes, ko veic </w:t>
      </w:r>
      <w:r>
        <w:rPr>
          <w:b/>
          <w:bCs/>
          <w:sz w:val="24"/>
          <w:szCs w:val="24"/>
          <w:u w:val="single"/>
        </w:rPr>
        <w:t>ievešanas vietā</w:t>
      </w:r>
      <w:r>
        <w:rPr>
          <w:b/>
          <w:bCs/>
          <w:sz w:val="24"/>
          <w:szCs w:val="24"/>
        </w:rPr>
        <w:t xml:space="preserve"> </w:t>
      </w:r>
      <w:r>
        <w:rPr>
          <w:sz w:val="24"/>
          <w:szCs w:val="24"/>
        </w:rPr>
        <w:t xml:space="preserve">Eiropas Savienībā. No otras puses Regulas (EK) 669/2009 1. panta pašreizējā versijā tiek minētas "oficiālās kontroles […] </w:t>
      </w:r>
      <w:r>
        <w:rPr>
          <w:b/>
          <w:bCs/>
          <w:sz w:val="24"/>
          <w:szCs w:val="24"/>
          <w:u w:val="single"/>
        </w:rPr>
        <w:t>ievestai</w:t>
      </w:r>
      <w:r>
        <w:rPr>
          <w:b/>
          <w:bCs/>
          <w:sz w:val="24"/>
          <w:szCs w:val="24"/>
        </w:rPr>
        <w:t xml:space="preserve"> </w:t>
      </w:r>
      <w:r>
        <w:rPr>
          <w:sz w:val="24"/>
          <w:szCs w:val="24"/>
        </w:rPr>
        <w:t xml:space="preserve">barībai un pārtikai, kam nav dzīvnieku izcelsme […]". Regulas (EK) Nr. 882/2004 2. panta 15. punktā imports definēts kā “dzīvnieku barības vai pārtikas </w:t>
      </w:r>
      <w:r>
        <w:rPr>
          <w:b/>
          <w:bCs/>
          <w:sz w:val="24"/>
          <w:szCs w:val="24"/>
        </w:rPr>
        <w:t>laišana brīvā apgrozībā</w:t>
      </w:r>
      <w:r>
        <w:rPr>
          <w:sz w:val="24"/>
          <w:szCs w:val="24"/>
        </w:rPr>
        <w:t xml:space="preserve"> vai </w:t>
      </w:r>
      <w:r>
        <w:rPr>
          <w:b/>
          <w:bCs/>
          <w:sz w:val="24"/>
          <w:szCs w:val="24"/>
        </w:rPr>
        <w:t>nodoms laist</w:t>
      </w:r>
      <w:r>
        <w:rPr>
          <w:sz w:val="24"/>
          <w:szCs w:val="24"/>
        </w:rPr>
        <w:t xml:space="preserve"> dzīvnieku barību vai pārtiku brīvā apgrozībā kādā no I pielikumā minētajām teritorijām Regulas (EEK) Nr. 2913/92 79. panta nozīm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pēc regulas I pielikuma sarakstā minētajām tranzīta precēm, attiecībā uz kurām jāaizpilda T1 tranzīta deklarācija un ko vēlāk paredzēts laist brīvā apgrozībā (t.i., ievest) Eiropas Savienībā, </w:t>
      </w:r>
      <w:r>
        <w:rPr>
          <w:sz w:val="24"/>
          <w:szCs w:val="24"/>
          <w:u w:val="single"/>
        </w:rPr>
        <w:t>ir jāveic</w:t>
      </w:r>
      <w:r>
        <w:rPr>
          <w:sz w:val="24"/>
          <w:szCs w:val="24"/>
        </w:rPr>
        <w:t xml:space="preserve"> pastiprināta līmeņa kontrole. No tā izriet, ka uz tiem tranzīta sūtījumiem, kurus nav paredzēts laist brīvā apgrozībā ES, </w:t>
      </w:r>
      <w:r>
        <w:rPr>
          <w:sz w:val="24"/>
          <w:szCs w:val="24"/>
          <w:u w:val="single"/>
        </w:rPr>
        <w:t>neattiecas</w:t>
      </w:r>
      <w:r>
        <w:rPr>
          <w:sz w:val="24"/>
          <w:szCs w:val="24"/>
        </w:rPr>
        <w:t xml:space="preserve"> Regulas (EK) Nr. 669/2009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Piemēr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Pirmais gadījums.</w:t>
      </w:r>
      <w:r>
        <w:rPr>
          <w:i/>
          <w:iCs/>
          <w:sz w:val="24"/>
          <w:szCs w:val="24"/>
        </w:rPr>
        <w:t xml:space="preserve"> Tranzīta preces, kuras paredzēts deklarēt laišanai brīvā apgrozībā ES, jo sākotnējā tranzīta deklarācijā norādīts, ka paredzētā galamērķa muitas iestāde ir ES. Šajā gadījumā uz sūtījumu attiecas pastiprināts kontroles līmeni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Otrais gadījums.</w:t>
      </w:r>
      <w:r>
        <w:rPr>
          <w:i/>
          <w:iCs/>
          <w:sz w:val="24"/>
          <w:szCs w:val="24"/>
        </w:rPr>
        <w:t xml:space="preserve"> Preču ārējais tranzīts ar kravas automobili, kurā ved preču sūtījumus, kas nāk no valstīm ārpus ES, tikai šķērsojot ES teritoriju (piemēram, no CH uz Krieviju vai sūtījumus, ko izkrauj Roterdamas ostā un ved uz Krieviju). Šajā gadījumā uz sūtījumu neattiecas pastiprināta līmeņa kontrole.</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29. Kā ir ar brīvajām z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cēm, kuras novieto brīvajās zonās, jāatbilst spēkā esošajiem muitas noteikumiem, un tām pēc definīcijas jābūt muitas uzraudzībā. Tādējādi iepriekš minētais ar attiecīgām izmaiņām attiecas arī uz sūtījumiem, ko novieto brīvajā zon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30. Kā saskaņoti interpretēt analīžu rezultātus, kas norādīti visām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uz I pielikumā minētajiem produktiem attiecas vēl citi ES tiesību akti, piemēram, tiesību akti attiecībā uz piesārņotājiem, tad analīžu metodes, to interpretācija u.c., kas aprakstīta ES tiesību aktos, attiecas arī uz Regulā (EK) Nr. 669/2009 noteiktajām pārbau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bā ar analīžu rezultātu interpretāciju un lai apspriestu tādus jautājumus kā mērījumu nenoteiktība, ir publicēti metodiskie no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katīt ar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Kompetentajām iestādēm paredzētas vadlīnijas, lai kontrolētu atbilstību ES tiesību aktiem par aflatoksīniem</w:t>
      </w:r>
    </w:p>
    <w:p>
      <w:pPr>
        <w:pStyle w:val="Normal"/>
        <w:widowControl/>
        <w:shd w:fill="FFFFFF" w:val="clear"/>
        <w:jc w:val="both"/>
        <w:rPr>
          <w:sz w:val="24"/>
          <w:szCs w:val="24"/>
        </w:rPr>
      </w:pPr>
      <w:r>
        <w:rPr>
          <w:sz w:val="24"/>
          <w:szCs w:val="24"/>
          <w:u w:val="single"/>
          <w:lang w:val="en-US" w:eastAsia="en-US"/>
        </w:rPr>
        <w:t>http://ec.europa.eu/food/food/chemicalsafety/contaminants/guidance-22-03-2010.pdf</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 xml:space="preserve">Metodiskie norādījumi attiecībā uz pesticīdu atliekvielu pārbaudēm: </w:t>
      </w:r>
    </w:p>
    <w:p>
      <w:pPr>
        <w:pStyle w:val="Normal"/>
        <w:widowControl/>
        <w:shd w:fill="FFFFFF" w:val="clear"/>
        <w:jc w:val="both"/>
        <w:rPr>
          <w:sz w:val="24"/>
          <w:szCs w:val="24"/>
        </w:rPr>
      </w:pPr>
      <w:r>
        <w:rPr>
          <w:sz w:val="24"/>
          <w:szCs w:val="24"/>
          <w:u w:val="single"/>
          <w:lang w:val="en-US" w:eastAsia="en-US"/>
        </w:rPr>
        <w:t>http://ec.europa.eu/food/plant/protection/resources/publications en.htm#residues</w:t>
      </w:r>
      <w:r>
        <w:rPr>
          <w:b/>
          <w:bCs/>
          <w:sz w:val="24"/>
          <w:szCs w:val="24"/>
          <w:u w:val="single"/>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31. Vai regulā noteikto analīžu veikšanai drīkst izmantot privātas laborator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ivātas laboratorijas drīkst izmantot oficiālo kontroļu veikšanai. Šajā sakarā šīm laboratorijām jābūt saņēmušām EN ISO/IEC 17025 akreditāciju attiecībā uz izpildāmajiem testiem, un tām jābūt kompetentās iestādes izraudzītām laboratorijām atbilstoši Regulas (EK) Nr. 882/2004 12. panta 2. punkta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32. Vai barības un pārtikas uzņēmumiem, kuru produktiem jāveic paraugu ņemšana un analīzes, kā to nosaka regula, ir tiesības uz otra eksperta vied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 Jāpiemēro Regulas (EK) Nr. 882/2004 11. panta 5. un 6. punkta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tiecīgās analīzes var veikt arī akreditēta privāta laboratorij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33. Ko darīt, ja fiziskās pārbaudēs atklāj, ka sūtījums nav derīgs cilvēku uzturam, pamatojoties uz pārtikas uzņēmuma ziņojuma, bet tas ir derīgs bar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pmāk minētais attiecas uz gadījumiem, kad konkrētā prece, kas iekļauta regulas I pielikuma sarakstā, ir paredzēta arī barībai, lai sūtījumu varētu importēt kā bar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raudzītās ievešanas vietas kompetentajai iestādei kopējā ievešanas dokumentā jāatzīmē II.14. aile (“Atļauts laist brīvā apgrozībā”), kā arī jāatzīmē aile “bar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ču lielākoties uzņēmumam jāizmaina kopējā ievešanas dokumenta I.8. aile, jo sūtījuma galamērķis vairs nav spēkā, kā arī visos gadījumos jāizmaina kopējā ievešanas dokumenta I.18. aile. Šīs ailes ar iniciāļiem jāparaksta inspektoram, kas paraksta II.21. aili, pirms var atzīmēt II.14. aili (“Atļauts laist brīvā apgro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gadījumā nav nepieciešams atkārtot dokumentu pārbaudes (II.1. līdz II.9. aile).</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34. Vai saskaņā ar regulas 15. pantu dalībvalstu robežkontroles rezultāti tiek publisk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Komisija paredz publicēt ziņojumu par dalībvalstu veikto pārbaužu rezultātiem katra gada beigās, kopš regula tiek piemērota.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4"/>
          <w:szCs w:val="24"/>
        </w:rPr>
      </w:pPr>
      <w:r>
        <w:rPr>
          <w:b/>
          <w:bCs/>
          <w:i/>
          <w:iCs/>
          <w:sz w:val="24"/>
          <w:szCs w:val="24"/>
        </w:rPr>
        <w:t>35. Sagatavojot ziņojumus saskaņā ar regulas 15. pantu, cik lielā mērā dalībvalstīm jāsniedz informācija par pārtikas uzņēmumu veikto brīvprātīgo iznīcināšanu?</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Kā vērojams, dažos gadījumos uzņēmums, kura sūtījumam paredzētas fiziskās pārbaudes, izlemj atteikties no tā, t.i., atcelt tā ievešanu un veikt tā iznīc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lībvalstīm jāziņo par brīvprātīgas iznīcināšanas gadījumiem saskaņā ar regulas 15. pantu. Taču, tā kā šādos apstākļos netiek veiktas fiziskās pārbaudes, brīvprātīgas iznīcināšanas gadījumi nav jāuzskata par neatbilstībām un par tiem šādi nav jāziņo, un tāpēc šo sūtījumu daudzums nav jāuztver kā lielums, pēc kura nosaka pārbaužu biežumu.</w:t>
      </w:r>
    </w:p>
    <w:p>
      <w:pPr>
        <w:pStyle w:val="Normal"/>
        <w:widowControl/>
        <w:shd w:fill="FFFFFF" w:val="clear"/>
        <w:jc w:val="both"/>
        <w:rPr>
          <w:sz w:val="24"/>
          <w:szCs w:val="24"/>
        </w:rPr>
      </w:pPr>
      <w:r>
        <w:rPr>
          <w:sz w:val="24"/>
          <w:szCs w:val="24"/>
        </w:rPr>
      </w:r>
    </w:p>
    <w:p>
      <w:pPr>
        <w:pStyle w:val="Normal"/>
        <w:widowControl/>
        <w:shd w:fill="FFFFFF" w:val="clear"/>
        <w:jc w:val="right"/>
        <w:rPr>
          <w:b/>
          <w:b/>
          <w:bCs/>
          <w:sz w:val="24"/>
          <w:szCs w:val="24"/>
          <w:u w:val="single"/>
        </w:rPr>
      </w:pPr>
      <w:r>
        <w:rPr>
          <w:b/>
          <w:bCs/>
          <w:sz w:val="24"/>
          <w:szCs w:val="24"/>
          <w:u w:val="single"/>
        </w:rPr>
        <w:t>Beiga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t>Eiropas Parlamenta un Padomes 2002. gada 28. janvāra Regula (EK) Nr. 178/2002, ar ko paredz pārtikas aprites tiesību aktu vispārīgus principus un prasības, izveido Eiropas Pārtikas nekaitīguma iestādi un paredz procedūras saistībā ar pārtikas nekaitīgumu (OV, L 31, 01.02.2002.,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bCs/>
      <w:i/>
      <w:iCs/>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bCs/>
      <w:i/>
      <w:iCs/>
      <w:color w:val="0000FF"/>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i/>
      <w:iCs/>
      <w:sz w:val="28"/>
      <w:szCs w:val="28"/>
    </w:rPr>
  </w:style>
  <w:style w:type="character" w:styleId="Heading3Char">
    <w:name w:val="Heading 3 Char"/>
    <w:basedOn w:val="DefaultParagraphFont"/>
    <w:qFormat/>
    <w:rPr>
      <w:rFonts w:ascii="Times New Roman" w:hAnsi="Times New Roman" w:cs="Times New Roman"/>
      <w:b/>
      <w:bCs/>
      <w:sz w:val="26"/>
      <w:szCs w:val="2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BF" w:val="clear"/>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2:00Z</dcterms:created>
  <dc:creator/>
  <dc:description/>
  <dc:language>en-US</dc:language>
  <cp:lastModifiedBy>itreimane</cp:lastModifiedBy>
  <dcterms:modified xsi:type="dcterms:W3CDTF">2012-06-19T09:51:00Z</dcterms:modified>
  <cp:revision>0</cp:revision>
  <dc:subject/>
  <dc:title/>
</cp:coreProperties>
</file>