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PADOMES REZOLŪCIJA</w:t>
      </w:r>
    </w:p>
    <w:p>
      <w:pPr>
        <w:pStyle w:val="Normal"/>
        <w:shd w:fill="FFFFFF" w:val="clear"/>
        <w:jc w:val="center"/>
        <w:rPr>
          <w:b/>
          <w:b/>
          <w:sz w:val="24"/>
          <w:lang w:val="lv-LV"/>
        </w:rPr>
      </w:pPr>
      <w:r>
        <w:rPr>
          <w:b/>
          <w:sz w:val="24"/>
          <w:lang w:val="lv-LV"/>
        </w:rPr>
        <w:t>(1997. gada 26. jūnijs),</w:t>
      </w:r>
    </w:p>
    <w:p>
      <w:pPr>
        <w:pStyle w:val="Normal"/>
        <w:shd w:fill="FFFFFF" w:val="clear"/>
        <w:jc w:val="center"/>
        <w:rPr>
          <w:sz w:val="24"/>
          <w:lang w:val="lv-LV"/>
        </w:rPr>
      </w:pPr>
      <w:r>
        <w:rPr>
          <w:b/>
          <w:sz w:val="24"/>
          <w:lang w:val="lv-LV"/>
        </w:rPr>
        <w:t>par nepilngadīgajiem bez pavadības, kuri ir trešo valstu pilsoņi (97/C 221/03)</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EIROPAS SAVIENĪBAS PADOM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ņemot vērā Līgumu par Eiropas Savienību un jo īpaši tā K1.punktu,</w:t>
      </w:r>
    </w:p>
    <w:p>
      <w:pPr>
        <w:pStyle w:val="Normal"/>
        <w:shd w:fill="FFFFFF" w:val="clear"/>
        <w:rPr>
          <w:sz w:val="24"/>
          <w:lang w:val="lv-LV"/>
        </w:rPr>
      </w:pPr>
      <w:r>
        <w:rPr>
          <w:sz w:val="24"/>
          <w:lang w:val="lv-LV"/>
        </w:rPr>
      </w:r>
    </w:p>
    <w:p>
      <w:pPr>
        <w:pStyle w:val="Normal"/>
        <w:shd w:fill="FFFFFF" w:val="clear"/>
        <w:rPr/>
      </w:pPr>
      <w:r>
        <w:rPr>
          <w:sz w:val="24"/>
          <w:lang w:val="lv-LV"/>
        </w:rPr>
        <w:t>tā kā, ievērojot Līguma K1. panta 3. punkta a), b) un c) apakšpunktu, trešo valstu pilsoņu ieceļošanas un pastāvīgās uzturēšanās nosacījumi dalībvalstu teritorijā un pasākumi cīņai pret trešo valstu pilsoņu nelikumīgu ieceļošanu un uzturēšanos dalībvalstu teritorijā ir vispārsvarīgs jautāj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Līguma K1. panta 1. punkts paredz, ka dalībvalstīm patvēruma politika ir jāuzskata par vispārsvarīgu jautāj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trešo valstu nepilngadīgie dažreiz ieceļo un paliek dalībvalstu teritorijā bez atbildīgas personas pavadības un bez nepieciešamās atļauj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nepilngadīgie bez pavadības, kuri ir trešo valstu pilsoņi, var būt pārvedēju upuri, un dalībvalstīm ir svarīgi sadarboties, lai apkarotu šādu pārvešanu pār robež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nepilngadīgie bez pavadības, kuri ir trešo valstu pilsoņi, parasti ir neaizsargāti un tiem nepieciešami īpaši aizsardzības pasākumi un aprūp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neaizsargātība, kādā nepilngadīgie bez pavadības atrodas dalībvalstu teritorijā, attaisno kopēju principu noteikšanu rīcībai šādās situācijā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saskaņā ar Līguma K2. panta 1. punktu šī rezolūcija neierobežo starptautiskās saistības, kuras dalībvalstis ir uzņēmušās, ievērojot 1950. gada 4. novembra Eiropas Cilvēktiesību un pamatbrīvību aizsardzības konvenciju,</w:t>
      </w:r>
    </w:p>
    <w:p>
      <w:pPr>
        <w:pStyle w:val="Normal"/>
        <w:shd w:fill="FFFFFF" w:val="clear"/>
        <w:rPr>
          <w:sz w:val="24"/>
          <w:lang w:val="lv-LV"/>
        </w:rPr>
      </w:pPr>
      <w:r>
        <w:rPr>
          <w:sz w:val="24"/>
          <w:lang w:val="lv-LV"/>
        </w:rPr>
      </w:r>
    </w:p>
    <w:p>
      <w:pPr>
        <w:pStyle w:val="Normal"/>
        <w:rPr>
          <w:sz w:val="24"/>
          <w:lang w:val="lv-LV"/>
        </w:rPr>
      </w:pPr>
      <w:r>
        <w:rPr>
          <w:sz w:val="24"/>
          <w:lang w:val="lv-LV"/>
        </w:rPr>
        <w:t>tā kā šī rezolūcija neierobežo starptautiskās saistības, kuras dalībvalstis ir uzņēmušās, ievērojot 1989. gada Apvienoto Nāciju konvenciju par bērnu tiesībām,</w:t>
      </w:r>
    </w:p>
    <w:p>
      <w:pPr>
        <w:pStyle w:val="Normal"/>
        <w:rPr>
          <w:sz w:val="24"/>
          <w:lang w:val="lv-LV"/>
        </w:rPr>
      </w:pPr>
      <w:r>
        <w:rPr>
          <w:sz w:val="24"/>
          <w:lang w:val="lv-LV"/>
        </w:rPr>
      </w:r>
    </w:p>
    <w:p>
      <w:pPr>
        <w:pStyle w:val="Normal"/>
        <w:shd w:fill="FFFFFF" w:val="clear"/>
        <w:rPr>
          <w:sz w:val="24"/>
          <w:lang w:val="lv-LV"/>
        </w:rPr>
      </w:pPr>
      <w:r>
        <w:rPr>
          <w:sz w:val="24"/>
          <w:lang w:val="lv-LV"/>
        </w:rPr>
        <w:t>tā kā saskaņā ar šīs konvencijas 2. pantu puses nediskriminējot ievēro tiesības, kas izklāstītas konvencij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saskaņā ar šīs konvencijas 3. pantu visās darbībās, kas attiecas uz bērniem, vispirms tiek domāts par bērna interesē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šīs konvencijas 22. panta mērķis ir nodrošināt aizsardzību un sniegt palīdzību nepilngadīgajiem, kuri lūdz bēgļa statusu vai kuri tiek uzskatīti par bēgļ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dalībvalstīm, kas ir uzticīgas to kopējai humānisma tradīcijai un saskaņā ar 1951. gada 28. jūlija Ženēvas Konvenciju par bēgļu statusu, kas grozīta ar 1967. gada 31. janvāra Ņujorkas protokolu, ir ļoti svarīgi sniegt bēgļiem atbilstošu aizsardzību,</w:t>
      </w:r>
    </w:p>
    <w:p>
      <w:pPr>
        <w:pStyle w:val="Normal"/>
        <w:shd w:fill="FFFFFF" w:val="clear"/>
        <w:rPr>
          <w:sz w:val="24"/>
          <w:lang w:val="lv-LV"/>
        </w:rPr>
      </w:pPr>
      <w:r>
        <w:rPr>
          <w:sz w:val="24"/>
          <w:lang w:val="lv-LV"/>
        </w:rPr>
      </w:r>
    </w:p>
    <w:p>
      <w:pPr>
        <w:pStyle w:val="Normal"/>
        <w:shd w:fill="FFFFFF" w:val="clear"/>
        <w:rPr/>
      </w:pPr>
      <w:r>
        <w:rPr>
          <w:sz w:val="24"/>
          <w:lang w:val="lv-LV"/>
        </w:rPr>
        <w:t>tā kā 1995. gada 20. jūnijā Padome pieņēma Rezolūciju par minimālo nodrošinājumu patvēruma piešķiršanas procedūrām</w:t>
      </w:r>
      <w:r>
        <w:rPr>
          <w:rStyle w:val="FootnoteCharacters"/>
          <w:rStyle w:val="FootnoteAnchor"/>
          <w:sz w:val="24"/>
          <w:lang w:val="lv-LV"/>
        </w:rPr>
        <w:footnoteReference w:id="2"/>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šī rezolūcija neierobežo Eiropas Padomes 1981. gada 28. janvāra Strasbūras konvenciju par indivīdu aizsardzību attiecībā uz automātisku personas datu apstrād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ir jāpanāk, lai bez pavadības esošas nepilngadīgas personas, kuras netiek uzskatītas par bēgļiem, bez atļaujas uzturētos dalībvalstīs tikai īslaicīgi, dalībvalstis cenšas sadarboties gan savstarpēji, gan ar trešās valstīm, kas ir šo nepilngadīgo izcelsmes valstis, lai repatriētu šos nepilngadīgos uz viņu izcelsmes valstīm vai uz trešajām valstīm, kas ir gatavas viņus pieņemt, neapdraudot viņu drošību, un, ja vien iespējams, atrastu par nepilngadīgo atbildīgās personas un nodrošinātu satikšanos ar šīm person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tā kā šādu principu piemērošanai nevajadzētu kavēt valstu sabiedriskās kārtības, veselības aizsardzības un sabiedrības drošības tiesību aktu piemērošanu,</w:t>
      </w:r>
    </w:p>
    <w:p>
      <w:pPr>
        <w:pStyle w:val="Normal"/>
        <w:rPr>
          <w:sz w:val="24"/>
          <w:lang w:val="lv-LV"/>
        </w:rPr>
      </w:pPr>
      <w:r>
        <w:rPr>
          <w:sz w:val="24"/>
          <w:lang w:val="lv-LV"/>
        </w:rPr>
      </w:r>
    </w:p>
    <w:p>
      <w:pPr>
        <w:pStyle w:val="Normal"/>
        <w:shd w:fill="FFFFFF" w:val="clear"/>
        <w:rPr>
          <w:sz w:val="24"/>
          <w:lang w:val="lv-LV"/>
        </w:rPr>
      </w:pPr>
      <w:r>
        <w:rPr>
          <w:sz w:val="24"/>
          <w:lang w:val="lv-LV"/>
        </w:rPr>
        <w:t>PIEŅEM ŠO REZOLŪCIJ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jc w:val="center"/>
        <w:rPr>
          <w:i/>
          <w:i/>
          <w:sz w:val="24"/>
          <w:lang w:val="lv-LV"/>
        </w:rPr>
      </w:pPr>
      <w:r>
        <w:rPr>
          <w:i/>
          <w:sz w:val="24"/>
          <w:lang w:val="lv-LV"/>
        </w:rPr>
        <w:t>1. pants</w:t>
      </w:r>
    </w:p>
    <w:p>
      <w:pPr>
        <w:pStyle w:val="Normal"/>
        <w:shd w:fill="FFFFFF" w:val="clear"/>
        <w:rPr>
          <w:i/>
          <w:i/>
          <w:sz w:val="24"/>
          <w:lang w:val="lv-LV"/>
        </w:rPr>
      </w:pPr>
      <w:r>
        <w:rPr>
          <w:i/>
          <w:sz w:val="24"/>
          <w:lang w:val="lv-LV"/>
        </w:rPr>
      </w:r>
    </w:p>
    <w:p>
      <w:pPr>
        <w:pStyle w:val="Normal"/>
        <w:shd w:fill="FFFFFF" w:val="clear"/>
        <w:jc w:val="center"/>
        <w:rPr>
          <w:b/>
          <w:b/>
          <w:sz w:val="24"/>
          <w:lang w:val="lv-LV"/>
        </w:rPr>
      </w:pPr>
      <w:r>
        <w:rPr>
          <w:b/>
          <w:sz w:val="24"/>
          <w:lang w:val="lv-LV"/>
        </w:rPr>
        <w:t>Darbības joma un mērķis</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1. Šī rezolūcija attiecas uz trešo valstu pilsoņiem, kuri jaunāki par 18 gadiem un kuri ierodas dalībvalstu teritorijā, nebūdami saskaņā ar likumu vai paražu par viņiem atbildīga pieaugušā pavadībā, tik ilgi, līdz viņi nonāk faktiskā šādas personas pavadīb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Šī rezolūcija var tikt piemērota arī nepilngadīgajiem, kas ir trešo valstu pilsoņi un kuri ir palikuši bez pavadības pēc ieceļošanas dalībvalstu teritorij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Iepriekšējos divos teikumos minētās personas šajā rezolūcijā tiek sauktas par “nepilngadīgajiem bez pavadīb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Šī rezolūcija netiek piemērota ne trešo valstu pilsoņiem, kuri ir Eiropas Savienības dalībvalsts pilsoņu ģimenes locekļi, ne arī pilsoņiem un viņu ģimenes locekļiem no Eiropas Brīvās tirdzniecības asociācijas dalībvalsts, kura ir Eiropas Ekonomikas zonas līguma puse, neatkarīgi no šo ģimenes locekļu valstspiederības, gadījumā, kad, ievērojot attiecīgi Eiropas Kopienas dibināšanas līgumu vai Eiropas Ekonomikas zonas līgumu, tiek izmantotas tiesības uz brīvu pārvietošano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Šīs rezolūcijas mērķis ir ieviest pamatnostādnes attieksmei pret nepilngadīgajiem bez pavadības tādos jautājumos, kā viņu uzņemšanas, uzturēšanās un repatriācijas apstākļi un, patvēruma meklētāju gadījumā, piemērojamo procedūru veikšan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Šī rezolūcija neierobežo labvēlīgākus valstu tiesību aktu noteikum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Turpmāk minētās pamatnostādnes tiek paziņotas kompetentajām iestādēm, kas atbildīgas par šajā rezolūcijā izskatītajiem jautājumiem, un šādas iestādes savā darbībā ievēro šīs pamatnostādnes. Šo pamatnostādņu piemērošanai ir jānotiek bez diskriminācijas.</w:t>
      </w:r>
      <w:r>
        <w:br w:type="page"/>
      </w:r>
    </w:p>
    <w:p>
      <w:pPr>
        <w:pStyle w:val="Normal"/>
        <w:shd w:fill="FFFFFF" w:val="clear"/>
        <w:jc w:val="center"/>
        <w:rPr>
          <w:i/>
          <w:i/>
          <w:sz w:val="24"/>
          <w:lang w:val="lv-LV"/>
        </w:rPr>
      </w:pPr>
      <w:r>
        <w:rPr>
          <w:i/>
          <w:sz w:val="24"/>
          <w:lang w:val="lv-LV"/>
        </w:rPr>
        <w:t>2. pants</w:t>
      </w:r>
    </w:p>
    <w:p>
      <w:pPr>
        <w:pStyle w:val="Normal"/>
        <w:shd w:fill="FFFFFF" w:val="clear"/>
        <w:jc w:val="center"/>
        <w:rPr>
          <w:i/>
          <w:i/>
          <w:sz w:val="24"/>
          <w:lang w:val="lv-LV"/>
        </w:rPr>
      </w:pPr>
      <w:r>
        <w:rPr>
          <w:i/>
          <w:sz w:val="24"/>
          <w:lang w:val="lv-LV"/>
        </w:rPr>
      </w:r>
    </w:p>
    <w:p>
      <w:pPr>
        <w:pStyle w:val="Normal"/>
        <w:shd w:fill="FFFFFF" w:val="clear"/>
        <w:jc w:val="center"/>
        <w:rPr>
          <w:b/>
          <w:b/>
          <w:sz w:val="24"/>
          <w:lang w:val="lv-LV"/>
        </w:rPr>
      </w:pPr>
      <w:r>
        <w:rPr>
          <w:b/>
          <w:sz w:val="24"/>
          <w:lang w:val="lv-LV"/>
        </w:rPr>
        <w:t>Ielaišana</w:t>
      </w:r>
    </w:p>
    <w:p>
      <w:pPr>
        <w:pStyle w:val="Normal"/>
        <w:shd w:fill="FFFFFF" w:val="clear"/>
        <w:rPr>
          <w:b/>
          <w:b/>
          <w:sz w:val="24"/>
          <w:lang w:val="lv-LV"/>
        </w:rPr>
      </w:pPr>
      <w:r>
        <w:rPr>
          <w:b/>
          <w:sz w:val="24"/>
          <w:lang w:val="lv-LV"/>
        </w:rPr>
      </w:r>
    </w:p>
    <w:p>
      <w:pPr>
        <w:pStyle w:val="Normal"/>
        <w:rPr>
          <w:sz w:val="24"/>
          <w:lang w:val="lv-LV"/>
        </w:rPr>
      </w:pPr>
      <w:r>
        <w:rPr>
          <w:sz w:val="24"/>
          <w:lang w:val="lv-LV"/>
        </w:rPr>
        <w:t>1. Saskaņā ar saviem tiesību aktiem un praksi dalībvalstis uz robežas var atteikties ielaist nepilngadīgos bez pavadības, it īpaši, ja viņiem nav vajadzīgo dokumentu un atļauju. Tomēr gadījumā, ja nepilngadīgie bez pavadības pieprasa patvērumu, ir piemērojama Rezolūcija par minimālo garantējumu patvēruma piešķiršanas procedūrām, īpaši tās 23. līdz 25. punktā noteiktie princip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Šajā sakarā dalībvalstīm jāveic attiecīgi pasākumi saskaņā ar savām tiesību normām, lai novērstu nepilngadīgo bez pavadības neatļautu ieceļošanu, un jāsadarbojas, lai novērstu nepilngadīgo bez pavadības nelikumīgu ieceļošanu un uzturēšanos savā teritorij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Nepilngadīgie bez pavadības, kuriem, ievērojot valstu noteikumus, jāpaliek uz robežas, līdz tiek pieņemts lēmums par viņu ielaišanu teritorijā vai repatriāciju, saņem visu materiālo atbalstu un aprūpi, kas nepieciešama, lai apmierinātu viņu pamatvajadzības, piemēram, vajadzību pēc pārtikas, viņu vecumam piemērotas mājvietas, sanitārajām labierīcībām un medicīniskās aprūpe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jc w:val="center"/>
        <w:rPr>
          <w:i/>
          <w:i/>
          <w:sz w:val="24"/>
          <w:lang w:val="lv-LV"/>
        </w:rPr>
      </w:pPr>
      <w:r>
        <w:rPr>
          <w:i/>
          <w:sz w:val="24"/>
          <w:lang w:val="lv-LV"/>
        </w:rPr>
        <w:t>3. pants</w:t>
      </w:r>
    </w:p>
    <w:p>
      <w:pPr>
        <w:pStyle w:val="Normal"/>
        <w:shd w:fill="FFFFFF" w:val="clear"/>
        <w:rPr>
          <w:i/>
          <w:i/>
          <w:sz w:val="24"/>
          <w:lang w:val="lv-LV"/>
        </w:rPr>
      </w:pPr>
      <w:r>
        <w:rPr>
          <w:i/>
          <w:sz w:val="24"/>
          <w:lang w:val="lv-LV"/>
        </w:rPr>
      </w:r>
    </w:p>
    <w:p>
      <w:pPr>
        <w:pStyle w:val="Normal"/>
        <w:shd w:fill="FFFFFF" w:val="clear"/>
        <w:jc w:val="center"/>
        <w:rPr>
          <w:b/>
          <w:b/>
          <w:sz w:val="24"/>
          <w:lang w:val="lv-LV"/>
        </w:rPr>
      </w:pPr>
      <w:r>
        <w:rPr>
          <w:b/>
          <w:sz w:val="24"/>
          <w:lang w:val="lv-LV"/>
        </w:rPr>
        <w:t>Minimālais nodrošinājums visiem nepilngadīgajiem bez pavadības</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1. Iespējami īsā laikā pēc nepilngadīgā ierašanās dalībvalstīm jācenšas noskaidrot viņa personība, kā arī tas, vai viņš ir bez pavadības,. Informāciju par nepilngadīgā personību un situāciju var iegūt dažādos veidos, it īpaši ar atbilstošu pārrunu, kurai jānotiek tiklīdz iespējams un kura tiek veikta nepilngadīgā vecumam atbilstošā veidā.</w:t>
      </w:r>
    </w:p>
    <w:p>
      <w:pPr>
        <w:pStyle w:val="Normal"/>
        <w:shd w:fill="FFFFFF" w:val="clear"/>
        <w:rPr>
          <w:sz w:val="24"/>
          <w:lang w:val="lv-LV"/>
        </w:rPr>
      </w:pPr>
      <w:r>
        <w:rPr>
          <w:sz w:val="24"/>
          <w:lang w:val="lv-LV"/>
        </w:rPr>
      </w:r>
    </w:p>
    <w:p>
      <w:pPr>
        <w:pStyle w:val="Normal"/>
        <w:shd w:fill="FFFFFF" w:val="clear"/>
        <w:rPr>
          <w:lang w:val="lv-LV"/>
        </w:rPr>
      </w:pPr>
      <w:r>
        <w:rPr>
          <w:sz w:val="24"/>
          <w:lang w:val="lv-LV"/>
        </w:rPr>
        <w:t xml:space="preserve">Iegūtā informācija ir rūpīgi jādokumentē. Pieprasot, saņemot, pārsūtot un glabājot iegūto informāciju, jāievēro sevišķa rūpība un konfidencialitāte, jo īpaši patvēruma meklētāju gadījumā, lai pasargātu gan nepilngadīgo, gan viņa ģimenes locekļus. </w:t>
      </w:r>
      <w:r>
        <w:rPr>
          <w:rStyle w:val="Tw4winMark"/>
          <w:sz w:val="20"/>
          <w:lang w:val="lv-LV"/>
        </w:rPr>
        <w:t>Šī</w:t>
      </w:r>
      <w:r>
        <w:rPr>
          <w:sz w:val="24"/>
          <w:lang w:val="lv-LV"/>
        </w:rPr>
        <w:t xml:space="preserve"> Šī sākotnējā informācija var īpaši palielināt nepilngadīgā un viņa ģimenes atkalapvienošanās izredzes izcelsmes valstī vai kādā trešajā valstī.</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Nepilngadīgajiem bez pavadības, neatkarīgi no viņu juridiskā statusa, jābūt tiesīgiem saņemt nepieciešamo aizsardzību un pamataprūpi saskaņā ar valsts tiesību aktu noteikumiem.</w:t>
      </w:r>
    </w:p>
    <w:p>
      <w:pPr>
        <w:pStyle w:val="Normal"/>
        <w:shd w:fill="FFFFFF" w:val="clear"/>
        <w:rPr>
          <w:sz w:val="24"/>
          <w:lang w:val="lv-LV"/>
        </w:rPr>
      </w:pPr>
      <w:r>
        <w:rPr>
          <w:sz w:val="24"/>
          <w:lang w:val="lv-LV"/>
        </w:rPr>
      </w:r>
    </w:p>
    <w:p>
      <w:pPr>
        <w:pStyle w:val="Normal"/>
        <w:rPr>
          <w:sz w:val="24"/>
          <w:lang w:val="lv-LV"/>
        </w:rPr>
      </w:pPr>
      <w:r>
        <w:rPr>
          <w:sz w:val="24"/>
          <w:lang w:val="lv-LV"/>
        </w:rPr>
        <w:t>3. Atkalapvienošanās nolūkos dalībvalstīm jācenšas pēc iespējas ātrāk atrast nepilngadīgā bez pavadības ģimenes locekļi, neatkarīgi no viņu juridiskā statusa un pāragri nepieņemot lēmumus par uzturēšanās atļaujas pieteikumu pamatotību.</w:t>
      </w:r>
    </w:p>
    <w:p>
      <w:pPr>
        <w:pStyle w:val="Normal"/>
        <w:rPr>
          <w:sz w:val="24"/>
          <w:lang w:val="lv-LV"/>
        </w:rPr>
      </w:pPr>
      <w:r>
        <w:rPr>
          <w:sz w:val="24"/>
          <w:lang w:val="lv-LV"/>
        </w:rPr>
      </w:r>
    </w:p>
    <w:p>
      <w:pPr>
        <w:pStyle w:val="Normal"/>
        <w:shd w:fill="FFFFFF" w:val="clear"/>
        <w:rPr>
          <w:sz w:val="24"/>
          <w:lang w:val="lv-LV"/>
        </w:rPr>
      </w:pPr>
      <w:r>
        <w:rPr>
          <w:sz w:val="24"/>
          <w:lang w:val="lv-LV"/>
        </w:rPr>
        <w:t xml:space="preserve">Nepilngadīgos bez pavadības var mudināt un arī palīdzēt viņiem sazināties ar Starptautisko Sarkanā Krusta komiteju, valsts Sarkanā Krusta organizācijām vai citām organizācijām ar nolūku atrast viņu ģimenes locekļus. Īpaši patvēruma meklētāju gadījumā, vienmēr, kad ir nodibināti sakari ģimenes locekļu meklēšanas sakarā, jāievēro pienācīga konfidencialitāte, lai aizsargātu gan nepilngadīgo, gan viņa ģimenes locekļus.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Šīs rezolūcijas piemērošanas nolūkos dalībvalstīm, cik drīz vien iespējams, jānodrošina nepilngadīgā nepieciešamā pārstāvība ar:</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likumīgu aizbildnību va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pārstāvību, ko veic (valsts) organizācija, kas ir atbildīga par nepilngadīgā aprūpi un labklājību, vai arī</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c) citu atbilstošu pārstāv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Ja nepilngadīgajam bez pavadības ir iecelts aizbildnis, šim aizbildnim saskaņā ar valsts tiesību aktiem jānodrošina, ka nepilngadīgā vajadzības (piemēram, tiesiskās, sociālās, medicīniskās aprūpes vai psiholoģiskās vajadzības) tiek pienācīgi apmierināt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6. Ja ir pieļaujams, ka skolas vecuma nepilngadīgais bez pavadības paliek dalībvalstī ilgāku laika periodu, nepilngadīgajam jābūt iespējai tāpat kā pašas dalībvalsts pilsoņiem apmeklēt vispārējās izglītības iestādes, vai arī viņam jāpiedāvā atbilstošas speciālās izglītības iespēj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7. Neatliekamas vajadzības gadījumā nepilngadīgajiem bez pavadības jāsaņem atbilstoša medicīniskā palīdzība. Speciāla medicīniskā vai cita palīdzība jānodrošina tiem nepilngadīgajiem, kas cietuši no jebkāda veida nolaidības, ļaunprātīgas izmantošanas, spīdzināšanas vai cita veida cietsirdīgas, necilvēcīgas vai pazemojošas attieksmes vai bargas izturēšanās, vai bruņotos konflikto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jc w:val="center"/>
        <w:rPr>
          <w:i/>
          <w:i/>
          <w:sz w:val="24"/>
          <w:lang w:val="lv-LV"/>
        </w:rPr>
      </w:pPr>
      <w:r>
        <w:rPr>
          <w:i/>
          <w:sz w:val="24"/>
          <w:lang w:val="lv-LV"/>
        </w:rPr>
        <w:t>4. pants</w:t>
      </w:r>
    </w:p>
    <w:p>
      <w:pPr>
        <w:pStyle w:val="Normal"/>
        <w:shd w:fill="FFFFFF" w:val="clear"/>
        <w:jc w:val="center"/>
        <w:rPr>
          <w:i/>
          <w:i/>
          <w:sz w:val="24"/>
          <w:lang w:val="lv-LV"/>
        </w:rPr>
      </w:pPr>
      <w:r>
        <w:rPr>
          <w:i/>
          <w:sz w:val="24"/>
          <w:lang w:val="lv-LV"/>
        </w:rPr>
      </w:r>
    </w:p>
    <w:p>
      <w:pPr>
        <w:pStyle w:val="Normal"/>
        <w:shd w:fill="FFFFFF" w:val="clear"/>
        <w:jc w:val="center"/>
        <w:rPr>
          <w:b/>
          <w:b/>
          <w:sz w:val="24"/>
          <w:lang w:val="lv-LV"/>
        </w:rPr>
      </w:pPr>
      <w:r>
        <w:rPr>
          <w:b/>
          <w:sz w:val="24"/>
          <w:lang w:val="lv-LV"/>
        </w:rPr>
        <w:t>Patvēruma piešķiršanas procedūra</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1. Ikvienam nepilngadīgajam bez pavadības ir tiesības lūgt patvērumu. Tomēr dalībvalstis var paturēt tiesības pieprasīt, lai nepilngadīgie, kas jaunāki par attiecīgās dalībvalsts noteikto vecumu, nevar lūgt patvērumu tikmēr, kamēr tiem nepalīdz likumīgais aizbildnis, īpaši iecelts pieaugušais pārstāvis vai iestāde.</w:t>
      </w:r>
    </w:p>
    <w:p>
      <w:pPr>
        <w:pStyle w:val="Normal"/>
        <w:shd w:fill="FFFFFF" w:val="clear"/>
        <w:rPr>
          <w:sz w:val="24"/>
          <w:lang w:val="lv-LV"/>
        </w:rPr>
      </w:pPr>
      <w:r>
        <w:rPr>
          <w:sz w:val="24"/>
          <w:lang w:val="lv-LV"/>
        </w:rPr>
      </w:r>
    </w:p>
    <w:p>
      <w:pPr>
        <w:pStyle w:val="Normal"/>
        <w:rPr>
          <w:sz w:val="24"/>
          <w:lang w:val="lv-LV"/>
        </w:rPr>
      </w:pPr>
      <w:r>
        <w:rPr>
          <w:sz w:val="24"/>
          <w:lang w:val="lv-LV"/>
        </w:rPr>
        <w:t>2. Ņemot vērā nepilngadīgo īpašās vajadzības un viņu neaizsargātību, patvēruma pieteikumi, ko iesnieguši nepilngadīgie bez pavadības, dalībvalstīm jāizskata steidzamā kārtā.</w:t>
      </w:r>
    </w:p>
    <w:p>
      <w:pPr>
        <w:pStyle w:val="Normal"/>
        <w:rPr>
          <w:sz w:val="24"/>
          <w:lang w:val="lv-LV"/>
        </w:rPr>
      </w:pPr>
      <w:r>
        <w:rPr>
          <w:sz w:val="24"/>
          <w:lang w:val="lv-LV"/>
        </w:rPr>
      </w:r>
    </w:p>
    <w:p>
      <w:pPr>
        <w:pStyle w:val="Normal"/>
        <w:shd w:fill="FFFFFF" w:val="clear"/>
        <w:rPr/>
      </w:pPr>
      <w:r>
        <w:rPr>
          <w:sz w:val="24"/>
          <w:lang w:val="lv-LV"/>
        </w:rPr>
        <w:t>3. a) Patvēruma meklētājam bez pavadības, kurš apgalvo, ka ir nepilngadīgs, ir jāpierāda savs vecums.</w:t>
      </w:r>
    </w:p>
    <w:p>
      <w:pPr>
        <w:pStyle w:val="Normal"/>
        <w:shd w:fill="FFFFFF" w:val="clear"/>
        <w:rPr>
          <w:sz w:val="24"/>
          <w:lang w:val="lv-LV"/>
        </w:rPr>
      </w:pPr>
      <w:r>
        <w:rPr>
          <w:sz w:val="24"/>
          <w:lang w:val="lv-LV"/>
        </w:rPr>
      </w:r>
    </w:p>
    <w:p>
      <w:pPr>
        <w:pStyle w:val="Normal"/>
        <w:shd w:fill="FFFFFF" w:val="clear"/>
        <w:rPr>
          <w:lang w:val="lv-LV"/>
        </w:rPr>
      </w:pPr>
      <w:r>
        <w:rPr>
          <w:sz w:val="24"/>
          <w:lang w:val="lv-LV"/>
        </w:rPr>
        <w:t>b) Ja šāds pierādījums nav pieejams vai pastāv nopietnas šaubas, dalībvalstis var veikt patvēruma meklētāja vecuma noteikšanu. Vecuma noteikšana jāveic objektīvi. Šādos nolūkos dalībvalstis ar nepilngadīgā, īpaši iecelta pieaugušā pārstāvja vai iestādes piekrišanu var noteikt medicīnisku vecuma testu, kuru veic kvalificēts medicīniskais personāl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Patvēruma piešķiršanas procedūras laikā dalībvalstīm nepilngadīgie bez pavadības parasti jāizmitin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kopā ar pieaugušiem radiniek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kopā ar audžuģimen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c) izmitināšanas centros ar īpašiem nosacījumiem nepilngadīgajiem vai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d) citā mājvietā ar nepilngadīgajiem piemērotiem nosacījumiem, piemēram, tādā, lai viņi varētu dzīvot patstāvīgi, bet saņemtu pienācīgu atbalst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Dalībvalstis var ievietot nepilngadīgos bez pavadības, kam ir 16 vai vairāk gadu, pieaugušo patvēruma meklētāju izmitināšanas centro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5. a) Patvēruma pieteikuma intervijas laikā nepilngadīgam patvēruma meklētājam bez pavadības var būt klāt likumīgais aizbildnis, īpaši iecelts pieaugušais pārstāvis, pieaugušais radinieks vai advokāt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Intervija jāvada amatpersonām, kurām ir vajadzīgā pieredze vai sagatavotīb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Pienācīgi jāatzīst atbilstošas apmācības nozīme amatpersonām, kuras intervē bez pavadības esošus nepilngadīgos, kuri meklē patvēr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6. Izskatot patvēruma pieteikumu, ko iesniedzis nepilngadīgais bez pavadības, papildus objektīviem faktiem un apstākļiem jāņem vērā nepilngadīgā vecums, briedums un garīgā attīstība, kā arī fakts, ka viņš var pilnībā nepārzināt apstākļus izcelsmes valstī.</w:t>
      </w:r>
    </w:p>
    <w:p>
      <w:pPr>
        <w:pStyle w:val="Normal"/>
        <w:shd w:fill="FFFFFF" w:val="clear"/>
        <w:rPr>
          <w:sz w:val="24"/>
          <w:lang w:val="lv-LV"/>
        </w:rPr>
      </w:pPr>
      <w:r>
        <w:rPr>
          <w:sz w:val="24"/>
          <w:lang w:val="lv-LV"/>
        </w:rPr>
      </w:r>
    </w:p>
    <w:p>
      <w:pPr>
        <w:pStyle w:val="Normal"/>
        <w:rPr>
          <w:sz w:val="24"/>
          <w:lang w:val="lv-LV"/>
        </w:rPr>
      </w:pPr>
      <w:r>
        <w:rPr>
          <w:sz w:val="24"/>
          <w:lang w:val="lv-LV"/>
        </w:rPr>
        <w:t>7. Tiklīdz nepilngadīgajam bez pavadības ir piešķirts bēgļa statuss vai arī kādas citas pastāvīgas uzturēšanās tiesības, jāveic pasākumi, lai viņu izmitinātu uz ilgu laiku.</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jc w:val="center"/>
        <w:rPr>
          <w:i/>
          <w:i/>
          <w:sz w:val="24"/>
          <w:lang w:val="lv-LV"/>
        </w:rPr>
      </w:pPr>
      <w:r>
        <w:rPr>
          <w:i/>
          <w:sz w:val="24"/>
          <w:lang w:val="lv-LV"/>
        </w:rPr>
        <w:t>5. pants</w:t>
      </w:r>
    </w:p>
    <w:p>
      <w:pPr>
        <w:pStyle w:val="Normal"/>
        <w:shd w:fill="FFFFFF" w:val="clear"/>
        <w:jc w:val="center"/>
        <w:rPr>
          <w:i/>
          <w:i/>
          <w:sz w:val="24"/>
          <w:lang w:val="lv-LV"/>
        </w:rPr>
      </w:pPr>
      <w:r>
        <w:rPr>
          <w:i/>
          <w:sz w:val="24"/>
          <w:lang w:val="lv-LV"/>
        </w:rPr>
      </w:r>
    </w:p>
    <w:p>
      <w:pPr>
        <w:pStyle w:val="Normal"/>
        <w:shd w:fill="FFFFFF" w:val="clear"/>
        <w:jc w:val="center"/>
        <w:rPr>
          <w:b/>
          <w:b/>
          <w:sz w:val="24"/>
          <w:lang w:val="lv-LV"/>
        </w:rPr>
      </w:pPr>
      <w:r>
        <w:rPr>
          <w:b/>
          <w:sz w:val="24"/>
          <w:lang w:val="lv-LV"/>
        </w:rPr>
        <w:t>Nepilngadīgo bez pavadības repatriācija</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 xml:space="preserve">1. Ja nepilngadīgajam netiek atļauts paildzināt savu uzturēšanos dalībvalstī, attiecīgā dalībvalsts var repatriēt nepilngadīgo uz viņa izcelsmes valsti vai uz trešo valsti, kas ir gatava viņu pieņemt, tikai tad, ja viņam, tur ierodoties, ir pieejama atbilstoša uzņemšana un aprūpe, atkarībā no viņa vajadzībām, ņemot vērā viņa vecumu un patstāvīguma pakāpi. To var nodrošināt vecāki vai citi pieaugušie, kuri rūpējas par bērnu, vai arī valstiskās vai nevalstiskās organizācijas. </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Kamēr repatriācija šādos apstākļos nav iespējama, dalībvalstīm jāgādā, lai nepilngadīgais var palikt to teritorij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3. Lai nepilngadīgo varētu repatriēt, dalībvalstu kompetentajām iestādēm jāsadarboj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 atkalapvienojot bez pavadības esošos nepilngadīgos un citus viņu ģimenes locekļus vai nu nepilngadīgo izcelsmes valstī, vai valstī, kurā uzturas šie ģimenes locekļ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b) ar nepilngadīgā izcelsmes valsts iestādēm vai citas valsts iestādēm ar nolūku rast piemērotu ilgstošu risinājumu,</w:t>
      </w:r>
    </w:p>
    <w:p>
      <w:pPr>
        <w:pStyle w:val="Normal"/>
        <w:shd w:fill="FFFFFF" w:val="clear"/>
        <w:rPr>
          <w:sz w:val="24"/>
          <w:lang w:val="lv-LV"/>
        </w:rPr>
      </w:pPr>
      <w:r>
        <w:rPr>
          <w:sz w:val="24"/>
          <w:lang w:val="lv-LV"/>
        </w:rPr>
      </w:r>
    </w:p>
    <w:p>
      <w:pPr>
        <w:pStyle w:val="Normal"/>
        <w:rPr>
          <w:sz w:val="24"/>
          <w:lang w:val="lv-LV"/>
        </w:rPr>
      </w:pPr>
      <w:r>
        <w:rPr>
          <w:sz w:val="24"/>
          <w:lang w:val="lv-LV"/>
        </w:rPr>
        <w:t>c) ar tādām starptautiskām organizācijām kā, piemēram, ANO Augstā komiteja bēgļu jautājumos vai UNICEF, kuras jau aktīvi piedalās valdību konsultēšanā par pamatnostādnēm attiecībā uz nepilngadīgajiem bez pavadības, īpaši ja viņi ir patvēruma meklētāji,</w:t>
      </w:r>
    </w:p>
    <w:p>
      <w:pPr>
        <w:pStyle w:val="Normal"/>
        <w:rPr>
          <w:sz w:val="24"/>
          <w:lang w:val="lv-LV"/>
        </w:rPr>
      </w:pPr>
      <w:r>
        <w:rPr>
          <w:sz w:val="24"/>
          <w:lang w:val="lv-LV"/>
        </w:rPr>
      </w:r>
    </w:p>
    <w:p>
      <w:pPr>
        <w:pStyle w:val="Normal"/>
        <w:shd w:fill="FFFFFF" w:val="clear"/>
        <w:rPr>
          <w:sz w:val="24"/>
          <w:lang w:val="lv-LV"/>
        </w:rPr>
      </w:pPr>
      <w:r>
        <w:rPr>
          <w:sz w:val="24"/>
          <w:lang w:val="lv-LV"/>
        </w:rPr>
        <w:t>d) attiecīgā gadījumā – ar nevalstiskām organizācijām, lai noskaidrotu, kādas ir uzņemšanas un aprūpes iespējas valstī, uz kuru nepilngadīgais tiks repatriēts.</w:t>
      </w:r>
    </w:p>
    <w:p>
      <w:pPr>
        <w:pStyle w:val="Normal"/>
        <w:shd w:fill="FFFFFF" w:val="clear"/>
        <w:rPr>
          <w:sz w:val="24"/>
          <w:lang w:val="lv-LV"/>
        </w:rPr>
      </w:pPr>
      <w:r>
        <w:rPr>
          <w:sz w:val="24"/>
          <w:lang w:val="lv-LV"/>
        </w:rPr>
      </w:r>
    </w:p>
    <w:p>
      <w:pPr>
        <w:pStyle w:val="Normal"/>
        <w:shd w:fill="FFFFFF" w:val="clear"/>
        <w:rPr>
          <w:vanish/>
          <w:sz w:val="24"/>
          <w:lang w:val="lv-LV"/>
        </w:rPr>
      </w:pPr>
      <w:r>
        <w:rPr>
          <w:sz w:val="24"/>
          <w:lang w:val="lv-LV"/>
        </w:rPr>
        <w:t>4. Jebkurā gadījumā nepilngadīgo nevar repatriēt uz trešo valsti, ja šāda repatriācija ir pretrunā ar Konvenciju par bēgļu statusu, Eiropas Cilvēktiesību un pamatbrīvību konvenciju vai Konvenciju pret mocīšanu un cita veida cietsirdīgu, necilvēcīgu vai pazemojošu izturēšanos vai bargu apiešanos, vai Apvienoto Nāciju konvenciju par bērnu tiesībām, neierobežojot atrunas, kuras dalībvalstis var būt izdarījušas, to ratificējot, vai šo konvenciju protokolus.</w:t>
      </w:r>
    </w:p>
    <w:p>
      <w:pPr>
        <w:pStyle w:val="Normal"/>
        <w:shd w:fill="FFFFFF" w:val="clear"/>
        <w:rPr>
          <w:vanish/>
          <w:sz w:val="24"/>
          <w:lang w:val="lv-LV"/>
        </w:rPr>
      </w:pPr>
      <w:r>
        <w:rPr>
          <w:vanish/>
          <w:sz w:val="24"/>
          <w:lang w:val="lv-LV"/>
        </w:rPr>
      </w:r>
    </w:p>
    <w:p>
      <w:pPr>
        <w:pStyle w:val="Normal"/>
        <w:shd w:fill="FFFFFF" w:val="clear"/>
        <w:rPr>
          <w:sz w:val="24"/>
          <w:lang w:val="lv-LV"/>
        </w:rPr>
      </w:pPr>
      <w:r>
        <w:rPr>
          <w:sz w:val="24"/>
          <w:lang w:val="lv-LV"/>
        </w:rPr>
      </w:r>
    </w:p>
    <w:p>
      <w:pPr>
        <w:pStyle w:val="Normal"/>
        <w:shd w:fill="FFFFFF" w:val="clear"/>
        <w:jc w:val="center"/>
        <w:rPr>
          <w:i/>
          <w:i/>
          <w:sz w:val="24"/>
          <w:lang w:val="lv-LV"/>
        </w:rPr>
      </w:pPr>
      <w:r>
        <w:rPr>
          <w:i/>
          <w:sz w:val="24"/>
          <w:lang w:val="lv-LV"/>
        </w:rPr>
        <w:t>6. pants</w:t>
      </w:r>
    </w:p>
    <w:p>
      <w:pPr>
        <w:pStyle w:val="Normal"/>
        <w:shd w:fill="FFFFFF" w:val="clear"/>
        <w:jc w:val="center"/>
        <w:rPr>
          <w:i/>
          <w:i/>
          <w:sz w:val="24"/>
          <w:lang w:val="lv-LV"/>
        </w:rPr>
      </w:pPr>
      <w:r>
        <w:rPr>
          <w:i/>
          <w:sz w:val="24"/>
          <w:lang w:val="lv-LV"/>
        </w:rPr>
      </w:r>
    </w:p>
    <w:p>
      <w:pPr>
        <w:pStyle w:val="Normal"/>
        <w:shd w:fill="FFFFFF" w:val="clear"/>
        <w:jc w:val="center"/>
        <w:rPr>
          <w:b/>
          <w:b/>
          <w:sz w:val="24"/>
          <w:lang w:val="lv-LV"/>
        </w:rPr>
      </w:pPr>
      <w:r>
        <w:rPr>
          <w:b/>
          <w:sz w:val="24"/>
          <w:lang w:val="lv-LV"/>
        </w:rPr>
        <w:t>Nobeiguma noteikumi</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1. Dalībvalstīm jāņem vērā šīs pamatnostādnes jebkādu savu tiesību aktu grozījumu priekšlikumos. Turklāt dalībvalstīm jācenšas pielāgot savus tiesību aktus šīm pamatnostādnēm līdz 1999. gada 1. janvāri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Dalībvalstīm ir tiesības noteikt labvēlīgākus nosacījumus attiecībā uz nepilngadīgajiem bez pavadības.</w:t>
      </w:r>
    </w:p>
    <w:p>
      <w:pPr>
        <w:pStyle w:val="Normal"/>
        <w:shd w:fill="FFFFFF" w:val="clear"/>
        <w:rPr>
          <w:sz w:val="24"/>
          <w:lang w:val="lv-LV"/>
        </w:rPr>
      </w:pPr>
      <w:r>
        <w:rPr>
          <w:sz w:val="24"/>
          <w:lang w:val="lv-LV"/>
        </w:rPr>
      </w:r>
    </w:p>
    <w:p>
      <w:pPr>
        <w:pStyle w:val="Normal"/>
        <w:rPr>
          <w:sz w:val="24"/>
          <w:lang w:val="lv-LV"/>
        </w:rPr>
      </w:pPr>
      <w:r>
        <w:rPr>
          <w:sz w:val="24"/>
          <w:lang w:val="lv-LV"/>
        </w:rPr>
        <w:t>3. Padome kopā ar Komisiju un konsultējoties ar ANO Augsto komiteju bēgļu jautājumos, sākot no 1999. gada 1. janvāra, saskaņā ar savu kompetenci reizi gadā izskata iepriekš minēto pamatnostādņu piemērošanu un pielāgo tās patvēruma meklēšanas un migrācijas politikas attīstībai.</w:t>
      </w:r>
      <w:r>
        <w:br w:type="page"/>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shd w:fill="FFFFFF" w:val="clear"/>
        <w:jc w:val="center"/>
        <w:rPr>
          <w:b/>
          <w:b/>
          <w:sz w:val="24"/>
          <w:lang w:val="lv-LV"/>
        </w:rPr>
      </w:pPr>
      <w:r>
        <w:rPr>
          <w:b/>
          <w:sz w:val="24"/>
          <w:lang w:val="lv-LV"/>
        </w:rPr>
        <w:t>Nepilngadīgo tirdzniecības apkarošanas pasākumi</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Dalībvalstīm, apzinoties nepilngadīgo īpašo neaizsargātību, jāveic visi pasākumi, lai novērstu un apkarotu nepilngadīgo tirdzniecību un izmantošanu, un jāsadarbojas šajā nolūkā.</w:t>
      </w:r>
    </w:p>
    <w:p>
      <w:pPr>
        <w:pStyle w:val="Normal"/>
        <w:shd w:fill="FFFFFF" w:val="clear"/>
        <w:rPr>
          <w:sz w:val="24"/>
          <w:lang w:val="lv-LV"/>
        </w:rPr>
      </w:pPr>
      <w:r>
        <w:rPr>
          <w:sz w:val="24"/>
          <w:lang w:val="lv-LV"/>
        </w:rPr>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Pasākumi nelikumīgas ieceļošanas apkarošanai</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Lai novērstu bez pavadības esošu nepilngadīgo, kuri ir trešo valstu pilsoņi, neatļautu iebraukšanu dalībvalstu teritorijā, dalībvalstis var veikt pasākumus, kuri ietver:</w:t>
      </w:r>
    </w:p>
    <w:p>
      <w:pPr>
        <w:pStyle w:val="Normal"/>
        <w:shd w:fill="FFFFFF" w:val="clear"/>
        <w:rPr>
          <w:sz w:val="24"/>
          <w:lang w:val="lv-LV"/>
        </w:rPr>
      </w:pPr>
      <w:r>
        <w:rPr>
          <w:sz w:val="24"/>
          <w:lang w:val="lv-LV"/>
        </w:rPr>
      </w:r>
    </w:p>
    <w:p>
      <w:pPr>
        <w:pStyle w:val="Normal"/>
        <w:shd w:fill="FFFFFF" w:val="clear"/>
        <w:ind w:left="720" w:hanging="0"/>
        <w:rPr>
          <w:sz w:val="24"/>
          <w:lang w:val="lv-LV"/>
        </w:rPr>
      </w:pPr>
      <w:r>
        <w:rPr>
          <w:sz w:val="24"/>
          <w:lang w:val="lv-LV"/>
        </w:rPr>
        <w:t>i) sadarbību ar kompetentām iestādēm un organizācijām, to skaitā ar aviosabiedrībām izbraukšanas valstīs, īpaši izmantojot sakaru dienesta darbinieku palīdzību,</w:t>
      </w:r>
    </w:p>
    <w:p>
      <w:pPr>
        <w:pStyle w:val="Normal"/>
        <w:shd w:fill="FFFFFF" w:val="clear"/>
        <w:rPr>
          <w:sz w:val="24"/>
          <w:lang w:val="lv-LV"/>
        </w:rPr>
      </w:pPr>
      <w:r>
        <w:rPr>
          <w:sz w:val="24"/>
          <w:lang w:val="lv-LV"/>
        </w:rPr>
      </w:r>
    </w:p>
    <w:p>
      <w:pPr>
        <w:pStyle w:val="Normal"/>
        <w:shd w:fill="FFFFFF" w:val="clear"/>
        <w:ind w:firstLine="720"/>
        <w:rPr>
          <w:sz w:val="24"/>
          <w:lang w:val="lv-LV"/>
        </w:rPr>
      </w:pPr>
      <w:r>
        <w:rPr>
          <w:sz w:val="24"/>
          <w:lang w:val="lv-LV"/>
        </w:rPr>
        <w:t>ii) to lidmašīnu novērošanu lidostās, kuras ielido no valstīm, kurās ir nestabila situācija,</w:t>
      </w:r>
    </w:p>
    <w:p>
      <w:pPr>
        <w:pStyle w:val="Normal"/>
        <w:shd w:fill="FFFFFF" w:val="clear"/>
        <w:rPr>
          <w:sz w:val="24"/>
          <w:lang w:val="lv-LV"/>
        </w:rPr>
      </w:pPr>
      <w:r>
        <w:rPr>
          <w:sz w:val="24"/>
          <w:lang w:val="lv-LV"/>
        </w:rPr>
      </w:r>
    </w:p>
    <w:p>
      <w:pPr>
        <w:pStyle w:val="Normal"/>
        <w:ind w:left="720" w:hanging="0"/>
        <w:rPr>
          <w:sz w:val="24"/>
          <w:lang w:val="lv-LV"/>
        </w:rPr>
      </w:pPr>
      <w:r>
        <w:rPr>
          <w:sz w:val="24"/>
          <w:lang w:val="lv-LV"/>
        </w:rPr>
        <w:t>iii) starptautisko saistību, to skaitā pārvadātāja atbildību regulējošo tiesību aktu, konsekventu pildīšanu gadījumos, kad nepilngadīgie bez pavadības, kuri ir trešo valstu pilsoņi, ierodas bez atbilstošiem dokumen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pPr>
      <w:r>
        <w:rPr>
          <w:i/>
          <w:sz w:val="20"/>
          <w:lang w:val="en-US"/>
        </w:rPr>
        <w:t>REGISTER:</w:t>
      </w:r>
      <w:r>
        <w:rPr>
          <w:i/>
          <w:sz w:val="20"/>
          <w:lang w:val="lv-LV"/>
        </w:rPr>
        <w:t xml:space="preserve"> 19104000</w:t>
      </w:r>
    </w:p>
    <w:p>
      <w:pPr>
        <w:pStyle w:val="Normal"/>
        <w:shd w:fill="FFFFFF" w:val="clear"/>
        <w:rPr>
          <w:i/>
          <w:i/>
          <w:sz w:val="20"/>
          <w:lang w:val="lv-LV"/>
        </w:rPr>
      </w:pPr>
      <w:r>
        <w:rPr>
          <w:i/>
          <w:sz w:val="20"/>
          <w:lang w:val="en-US"/>
        </w:rPr>
        <w:t>DOCNUM:</w:t>
      </w:r>
      <w:r>
        <w:rPr>
          <w:i/>
          <w:sz w:val="20"/>
          <w:lang w:val="lv-LV"/>
        </w:rPr>
        <w:t xml:space="preserve"> </w:t>
      </w:r>
      <w:r>
        <w:rPr>
          <w:i/>
          <w:sz w:val="20"/>
          <w:lang w:val="en-US"/>
        </w:rPr>
        <w:t>31997Y0719(02)</w:t>
      </w:r>
    </w:p>
    <w:p>
      <w:pPr>
        <w:pStyle w:val="Normal"/>
        <w:shd w:fill="FFFFFF" w:val="clear"/>
        <w:rPr>
          <w:lang w:val="lv-LV"/>
        </w:rPr>
      </w:pPr>
      <w:r>
        <w:rPr>
          <w:i/>
          <w:sz w:val="20"/>
          <w:lang w:val="en-US"/>
        </w:rPr>
        <w:t>PUBREF:</w:t>
      </w:r>
      <w:r>
        <w:rPr>
          <w:i/>
          <w:sz w:val="20"/>
          <w:lang w:val="lv-LV"/>
        </w:rPr>
        <w:t xml:space="preserve"> </w:t>
      </w:r>
      <w:r>
        <w:rPr>
          <w:i/>
          <w:sz w:val="20"/>
          <w:lang w:val="en-US"/>
        </w:rPr>
        <w:t>Official Journal C 221 , 19/07/1997 P. 0023 - 002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C 274, 18. 9. 1996,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7Y071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45:00Z</dcterms:created>
  <dc:creator>TTC</dc:creator>
  <dc:description/>
  <dc:language>en-US</dc:language>
  <cp:lastModifiedBy>TTC</cp:lastModifiedBy>
  <cp:lastPrinted>2000-01-10T11:56:00Z</cp:lastPrinted>
  <dcterms:modified xsi:type="dcterms:W3CDTF">2004-02-06T07:46:00Z</dcterms:modified>
  <cp:revision>1</cp:revision>
  <dc:subject/>
  <dc:title>Padomes 1968</dc:title>
</cp:coreProperties>
</file>