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v-LV"/>
        </w:rPr>
      </w:pPr>
      <w:bookmarkStart w:id="0" w:name="bookmark0"/>
      <w:bookmarkEnd w:id="0"/>
      <w:r>
        <w:rPr>
          <w:rFonts w:cs="Times New Roman" w:ascii="Times New Roman" w:hAnsi="Times New Roman"/>
          <w:b/>
          <w:bCs/>
          <w:lang w:val="lv-LV"/>
        </w:rPr>
        <w:t>REZOLŪCIJA MSC.356(92)</w:t>
      </w:r>
    </w:p>
    <w:p>
      <w:pPr>
        <w:pStyle w:val="Normal"/>
        <w:jc w:val="center"/>
        <w:rPr>
          <w:rFonts w:ascii="Times New Roman" w:hAnsi="Times New Roman" w:cs="Times New Roman"/>
          <w:b/>
          <w:b/>
          <w:bCs/>
          <w:lang w:val="lv-LV"/>
        </w:rPr>
      </w:pPr>
      <w:bookmarkStart w:id="1" w:name="bookmark0"/>
      <w:bookmarkEnd w:id="1"/>
      <w:r>
        <w:rPr>
          <w:rFonts w:cs="Times New Roman" w:ascii="Times New Roman" w:hAnsi="Times New Roman"/>
          <w:b/>
          <w:bCs/>
          <w:lang w:val="lv-LV"/>
        </w:rPr>
        <w:t>(pieņemta 2013. gada 21. jūnijā)</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bookmarkStart w:id="2" w:name="bookmark1"/>
      <w:bookmarkEnd w:id="2"/>
      <w:r>
        <w:rPr>
          <w:rFonts w:cs="Times New Roman" w:ascii="Times New Roman" w:hAnsi="Times New Roman"/>
          <w:b/>
          <w:bCs/>
          <w:lang w:val="lv-LV"/>
        </w:rPr>
        <w:t>1966. GADA STARPTAUTISKĀS KONVENCIJAS PAR KRAVAS ZĪMI, ŅEMOT VĒRĀ TĀS GROZĪJUMUS, 1988. GADA PROTOKOLA GROZĪJ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 w:name="bookmark1"/>
      <w:bookmarkStart w:id="4" w:name="bookmark1"/>
      <w:bookmarkEnd w:id="4"/>
    </w:p>
    <w:p>
      <w:pPr>
        <w:pStyle w:val="Normal"/>
        <w:jc w:val="both"/>
        <w:rPr>
          <w:rFonts w:ascii="Times New Roman" w:hAnsi="Times New Roman" w:cs="Times New Roman"/>
          <w:lang w:val="lv-LV"/>
        </w:rPr>
      </w:pPr>
      <w:r>
        <w:rPr>
          <w:rFonts w:cs="Times New Roman" w:ascii="Times New Roman" w:hAnsi="Times New Roman"/>
          <w:lang w:val="lv-LV"/>
        </w:rPr>
        <w:t>KUĢOŠANAS DROŠĪBAS KOMITE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IES uz Konvencijas par Starptautisko Jūrniecības organizāciju 28. panta b) punktu, kas attiecas uz Komitejas funkc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IES ARĪ uz 1966. gada Starptautiskās konvencijas par kravas zīmi 1988. gada Protokola (turpmāk tekstā – "1988. gada Kravas zīmju protokols") VI pantu saistībā ar grozījumu procedūr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ŅEMOT VĒRĀ ieteiktos grozījumus 1988. gada Kravas zīmju protokolā, kurā Atzīto organizāciju kodekss (AO kodekss) noteikts par obligā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ZSKATĪJUSI savā deviņdesmit otrajā sesijā 1988. gada Kravas zīmju protokola grozījumus, kas tika ierosināti un izplatīti saskaņā ar šā protokola VI panta 2. punkta a) apakš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PIEŅEM saskaņā ar 1988. gada Kravas zīmju protokola VI panta 2. punkta d) apakšpunktu 1988. gada Kravas zīmju protokola grozījumus, kuru teksts iekļauts šīs rezolūcijas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NOLEMJ saskaņā ar 1988. gada Kravas zīmju protokola VI panta 2. punkta f) apakšpunkta ii) daļas bb) apakšiedaļu, ka minētie grozījumi tiek uzskatīti par pieņemtiem 2014. gada 1. jūlijā, ja vien līdz šim datumam ne mazāk kā viena trešdaļa pušu vai tās puses, kuru kopējais tirdzniecības flotes apjoms ir vismaz 50 procenti no pasaules tirdzniecības flotes bruto tilpības, nav paziņojušas, ka iebilst pret šiem groz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ICINA iesaistītās puses ņemt vērā to, ka saskaņā ar 1988. gada Kravas zīmju protokola VI panta 2. punkta g) apakšpunkta ii) daļu minētie grozījumi stājas spēkā 2015. gada 1. janvārī, ja tie tiek pieņemti saskaņā ar iepriekšminēto 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LŪDZ ģenerālsekretāru saskaņā ar 1988. gada Kravas zīmju protokola VI panta 2. punkta e) apakšpunktu šīs rezolūcijas un pielikumā iekļauto grozījumu teksta apliecinātas kopijas nosūtīt visām 1988. gada Kravas zīmju protokola pus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LŪDZ ģenerālsekretāram šīs rezolūcijas un tās pielikuma kopijas nosūtīt arī tiem Organizācijas locekļiem, kas nav 1988. gada Kravas zīmju protokola pus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 *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lang w:val="lv-LV"/>
        </w:rPr>
      </w:pPr>
      <w:r>
        <w:rPr>
          <w:rFonts w:cs="Times New Roman" w:ascii="Times New Roman" w:hAnsi="Times New Roman"/>
          <w:lang w:val="lv-LV"/>
        </w:rPr>
        <w:t>PIELIKUMS</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pPr>
      <w:bookmarkStart w:id="5" w:name="bookmark2"/>
      <w:bookmarkEnd w:id="5"/>
      <w:r>
        <w:rPr>
          <w:rFonts w:cs="Times New Roman" w:ascii="Times New Roman" w:hAnsi="Times New Roman"/>
          <w:b/>
          <w:bCs/>
          <w:lang w:val="lv-LV"/>
        </w:rPr>
        <w:t>GROZĪTĀS 1966. GADA STARPTAUTISKĀS KONVENCIJAS PAR KRAVAS ZĪMĒM 1988. GADA PROTOKOLA B PIELIKUMA GROZĪJ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6" w:name="bookmark2"/>
      <w:bookmarkStart w:id="7" w:name="bookmark2"/>
      <w:bookmarkEnd w:id="7"/>
    </w:p>
    <w:p>
      <w:pPr>
        <w:pStyle w:val="Normal"/>
        <w:jc w:val="center"/>
        <w:rPr>
          <w:rFonts w:ascii="Times New Roman" w:hAnsi="Times New Roman" w:cs="Times New Roman"/>
          <w:b/>
          <w:b/>
          <w:bCs/>
          <w:lang w:val="lv-LV"/>
        </w:rPr>
      </w:pPr>
      <w:bookmarkStart w:id="8" w:name="bookmark3"/>
      <w:bookmarkStart w:id="9" w:name="bookmark4"/>
      <w:bookmarkEnd w:id="8"/>
      <w:bookmarkEnd w:id="9"/>
      <w:r>
        <w:rPr>
          <w:rFonts w:cs="Times New Roman" w:ascii="Times New Roman" w:hAnsi="Times New Roman"/>
          <w:b/>
          <w:bCs/>
          <w:lang w:val="lv-LV"/>
        </w:rPr>
        <w:t>I PIELIKUMS</w:t>
      </w:r>
    </w:p>
    <w:p>
      <w:pPr>
        <w:pStyle w:val="Normal"/>
        <w:jc w:val="center"/>
        <w:rPr>
          <w:rFonts w:ascii="Times New Roman" w:hAnsi="Times New Roman" w:cs="Times New Roman"/>
          <w:b/>
          <w:b/>
          <w:bCs/>
          <w:lang w:val="lv-LV"/>
        </w:rPr>
      </w:pPr>
      <w:bookmarkStart w:id="10" w:name="bookmark3"/>
      <w:bookmarkStart w:id="11" w:name="bookmark4"/>
      <w:bookmarkEnd w:id="10"/>
      <w:bookmarkEnd w:id="11"/>
      <w:r>
        <w:rPr>
          <w:rFonts w:cs="Times New Roman" w:ascii="Times New Roman" w:hAnsi="Times New Roman"/>
          <w:b/>
          <w:bCs/>
          <w:lang w:val="lv-LV"/>
        </w:rPr>
        <w:t>Noteikumi kravas zīmju noteikšanai</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bookmarkStart w:id="12" w:name="bookmark5"/>
      <w:bookmarkEnd w:id="12"/>
      <w:r>
        <w:rPr>
          <w:rFonts w:cs="Times New Roman" w:ascii="Times New Roman" w:hAnsi="Times New Roman"/>
          <w:b/>
          <w:bCs/>
          <w:lang w:val="lv-LV"/>
        </w:rPr>
        <w:t>I nodaļa</w:t>
      </w:r>
    </w:p>
    <w:p>
      <w:pPr>
        <w:pStyle w:val="Normal"/>
        <w:jc w:val="center"/>
        <w:rPr>
          <w:rFonts w:ascii="Times New Roman" w:hAnsi="Times New Roman" w:cs="Times New Roman"/>
          <w:b/>
          <w:b/>
          <w:bCs/>
          <w:lang w:val="lv-LV"/>
        </w:rPr>
      </w:pPr>
      <w:bookmarkStart w:id="13" w:name="bookmark5"/>
      <w:bookmarkEnd w:id="13"/>
      <w:r>
        <w:rPr>
          <w:rFonts w:cs="Times New Roman" w:ascii="Times New Roman" w:hAnsi="Times New Roman"/>
          <w:b/>
          <w:bCs/>
          <w:lang w:val="lv-LV"/>
        </w:rPr>
        <w:t>Vispārīgi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4" w:name="bookmark6"/>
      <w:bookmarkEnd w:id="14"/>
      <w:r>
        <w:rPr>
          <w:rFonts w:cs="Times New Roman" w:ascii="Times New Roman" w:hAnsi="Times New Roman"/>
          <w:b/>
          <w:bCs/>
          <w:lang w:val="lv-LV"/>
        </w:rPr>
        <w:t>2.-1. noteikums – Atzīto organizāciju pilnvaro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5" w:name="bookmark6"/>
      <w:bookmarkStart w:id="16" w:name="bookmark6"/>
      <w:bookmarkEnd w:id="16"/>
    </w:p>
    <w:p>
      <w:pPr>
        <w:pStyle w:val="Normal"/>
        <w:jc w:val="both"/>
        <w:rPr/>
      </w:pPr>
      <w:r>
        <w:rPr>
          <w:rFonts w:cs="Times New Roman" w:ascii="Times New Roman" w:hAnsi="Times New Roman"/>
          <w:lang w:val="lv-LV"/>
        </w:rPr>
        <w:t>1. Pašreizējais 2.-1. noteikuma teksts tiek aizstāts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dministrācija pilnvaro organizācijas, tostarp klasifikācijas sabiedrības, kuras minētas Konvencijas 13. pantā un 1. noteikuma 2. punktā, saskaņā ar šīs Konvencijas noteikumiem un saskaņā ar Atzīto organizāciju kodeksu (AO kodeksu), kas sastāv no 1. un 2. daļas (noteikumi, kas uzskatāmi par obligātiem) un 3. daļas (noteikumi, kas uzskatāmi par ieteicamiem), kuru Organizācija pieņēmusi ar rezolūciju MSC.349(92) un kuru Organizācija var mainīt, 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AO kodeksa 1. un 2. daļas grozījumi tiek pieņemti, kļūst saistoši un stājas spēkā saskaņā ar šā protokola VI panta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O kodeksa 3. daļas grozījumi tiek pieņemti Kuģošanas drošības komitejā saskaņā ar tās reglamen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jebkādi grozījumi, kurus pieņēmusi Kuģošanas drošības komiteja un Jūras vides aizsardzības komiteja, ir identiski un kļūst saistoši vai stājas spēkā vienlaikus, atbilstoši situ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3:00Z</dcterms:created>
  <dc:creator/>
  <dc:description/>
  <cp:keywords/>
  <dc:language>en-US</dc:language>
  <cp:lastModifiedBy>rzibene</cp:lastModifiedBy>
  <dcterms:modified xsi:type="dcterms:W3CDTF">2014-02-21T10:12:00Z</dcterms:modified>
  <cp:revision>0</cp:revision>
  <dc:subject/>
  <dc:title/>
</cp:coreProperties>
</file>