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drawing>
          <wp:inline distT="0" distB="0" distL="0" distR="0">
            <wp:extent cx="173482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734820" cy="38608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b/>
          <w:sz w:val="24"/>
        </w:rPr>
        <w:t>Eiropas Jūras drošības aģentūras (</w:t>
      </w:r>
      <w:r>
        <w:rPr>
          <w:rFonts w:cs="Times New Roman" w:ascii="Times New Roman" w:hAnsi="Times New Roman"/>
          <w:b/>
          <w:i/>
          <w:sz w:val="24"/>
        </w:rPr>
        <w:t>EMSA</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noteikumu izpildes pārbaude</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spacing w:before="0" w:after="0"/>
        <w:ind w:left="0" w:hanging="0"/>
        <w:jc w:val="center"/>
        <w:rPr>
          <w:rFonts w:ascii="Times New Roman" w:hAnsi="Times New Roman" w:cs="Times New Roman"/>
          <w:sz w:val="28"/>
          <w:szCs w:val="24"/>
        </w:rPr>
      </w:pPr>
      <w:r>
        <w:rPr>
          <w:rFonts w:cs="Times New Roman" w:ascii="Times New Roman" w:hAnsi="Times New Roman"/>
          <w:sz w:val="28"/>
          <w:szCs w:val="24"/>
        </w:rPr>
        <w:t>REZOLŪCIJA A.960(23)</w:t>
      </w:r>
    </w:p>
    <w:p>
      <w:pPr>
        <w:pStyle w:val="TextBody"/>
        <w:kinsoku w:val="false"/>
        <w:overflowPunct w:val="false"/>
        <w:ind w:left="0" w:hanging="0"/>
        <w:jc w:val="center"/>
        <w:rPr>
          <w:rFonts w:ascii="Times New Roman" w:hAnsi="Times New Roman" w:cs="Times New Roman"/>
          <w:b/>
          <w:b/>
          <w:bCs/>
          <w:sz w:val="28"/>
          <w:szCs w:val="24"/>
        </w:rPr>
      </w:pPr>
      <w:r>
        <w:rPr>
          <w:rFonts w:cs="Times New Roman" w:ascii="Times New Roman" w:hAnsi="Times New Roman"/>
          <w:b/>
          <w:sz w:val="28"/>
          <w:szCs w:val="18"/>
        </w:rPr>
        <w:t>Pieņemta 2003. gada 5. decembrī</w:t>
      </w:r>
    </w:p>
    <w:p>
      <w:pPr>
        <w:pStyle w:val="TextBody"/>
        <w:kinsoku w:val="false"/>
        <w:overflowPunct w:val="false"/>
        <w:ind w:left="0" w:hanging="0"/>
        <w:jc w:val="center"/>
        <w:rPr>
          <w:rFonts w:ascii="Times New Roman" w:hAnsi="Times New Roman" w:cs="Times New Roman"/>
          <w:b/>
          <w:b/>
          <w:bCs/>
          <w:sz w:val="28"/>
          <w:szCs w:val="13"/>
        </w:rPr>
      </w:pPr>
      <w:r>
        <w:rPr>
          <w:rFonts w:cs="Times New Roman" w:ascii="Times New Roman" w:hAnsi="Times New Roman"/>
          <w:b/>
          <w:bCs/>
          <w:sz w:val="28"/>
          <w:szCs w:val="13"/>
        </w:rPr>
      </w:r>
    </w:p>
    <w:p>
      <w:pPr>
        <w:pStyle w:val="Heading2"/>
        <w:kinsoku w:val="false"/>
        <w:overflowPunct w:val="false"/>
        <w:ind w:left="0" w:hanging="0"/>
        <w:jc w:val="center"/>
        <w:rPr>
          <w:rFonts w:ascii="Times New Roman" w:hAnsi="Times New Roman" w:cs="Times New Roman"/>
          <w:sz w:val="28"/>
          <w:szCs w:val="22"/>
        </w:rPr>
      </w:pPr>
      <w:r>
        <w:rPr>
          <w:rFonts w:cs="Times New Roman" w:ascii="Times New Roman" w:hAnsi="Times New Roman"/>
          <w:sz w:val="28"/>
          <w:szCs w:val="22"/>
        </w:rPr>
        <w:t>IETEIKUMI PAR JŪRAS LOČU, IZŅEMOT TĀLJŪRAS LOČU, SAGATAVOŠANU UN SERTIFICĒŠANU, UN DARBĪBAS PROCEDŪRĀM</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ASAMBLE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ATSAUCOTIES uz Konvencijas par Starptautisko Jūrniecības organizāciju 15. panta j) punktu par Asamblejas funkcijām attiecībā uz noteikumiem un pamatnostādnēm kuģošanas drošības un kuģu radītā jūras piesārņojuma novēršanas un kontroles jom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ATZĪSTOT, ka jūras ločiem ir nozīmīga loma, sekmējot kuģošanas drošību un aizsargājot jūras vid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UZSKATOT, ka kuģošanas drošības nodrošināšanai svarīgi ir uzturēt pienācīgas darba attiecības starp loci, kapteini un – attiecīgos gadījumos – navigācijas sardzes virsniek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 xml:space="preserve">ŅEMOT VĒRĀ to, ka, tā kā katram loča pakalpojumu sniegšanas rajonam ir vajadzīga ļoti specifiska loču pieredze un zināšanas par vietējiem apstākļiem, </w:t>
      </w:r>
      <w:r>
        <w:rPr>
          <w:rFonts w:cs="Times New Roman" w:ascii="Times New Roman" w:hAnsi="Times New Roman"/>
          <w:i/>
          <w:sz w:val="24"/>
        </w:rPr>
        <w:t>IMO</w:t>
      </w:r>
      <w:r>
        <w:rPr>
          <w:rFonts w:cs="Times New Roman" w:ascii="Times New Roman" w:hAnsi="Times New Roman"/>
          <w:sz w:val="24"/>
        </w:rPr>
        <w:t xml:space="preserve"> nav paredzējusi iesaistīties nedz loču sertificēšanā vai licencēšanā, nedz loča pakalpojumu sistēmās, kas tiek izmantotas dažādās valstī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APZINOTIES ARĪ to, ka daudzās valstīs jau ir noteikti augsti loča pakalpojumu standarti un ka ir nepieciešams šos standartus saglabā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ŅEMOT VĒRĀ to, ka tajās valstīs, kas attīsta loča pakalpojumus, nosakot obligātos praktiskos mācību standartus, sertifikācijas prasības un darbības procedūras efektīvas koordinācijas nodrošināšanai starp ločiem un kuģa personālu, kā arī pienācīgi ņemot vērā kuģa komandtiltiņa procedūras un kuģa aprīkojumu, tiktu sekmēta kuģošanas drošīb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IZSKATĪJUSI ieteikumu, ko Kuģošanas drošības komiteja pieņēmusi savā septiņdesmit piektajā sesij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3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 PIEŅEM:</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41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Ieteikumu par jūras loču, izņemot tāljūras loču, sagatavošanu un sertificēšanu, kas izklāstīts šīs rezolūcijas 1. pielikumā;</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Ieteikumu par jūras loču, izņemot tāljūras loču, darbības procedūrām, kas izklāstīts šīs rezolūcijas 2. pielikum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tabs>
          <w:tab w:val="clear" w:pos="720"/>
          <w:tab w:val="left" w:pos="103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MUDINA valdības, cik drīz vien iespējams, šos ieteikumus īsteno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51"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3. LŪDZ Kuģošanas drošības komiteju šos ieteikumus pastāvīgi pārskatīt un nepieciešamības gadījumā izdarīt tajos grozījumus, ņemot vērā pieredzi, kas gūta, tos īstenojo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39" w:leader="none"/>
        </w:tabs>
        <w:kinsoku w:val="false"/>
        <w:overflowPunct w:val="false"/>
        <w:ind w:left="0" w:hanging="0"/>
        <w:jc w:val="both"/>
        <w:rPr>
          <w:rFonts w:ascii="Times New Roman" w:hAnsi="Times New Roman" w:cs="Times New Roman"/>
          <w:color w:val="000000"/>
          <w:sz w:val="24"/>
          <w:szCs w:val="19"/>
        </w:rPr>
      </w:pPr>
      <w:r>
        <w:rPr>
          <w:rFonts w:cs="Times New Roman" w:ascii="Times New Roman" w:hAnsi="Times New Roman"/>
          <w:sz w:val="24"/>
        </w:rPr>
        <w:t xml:space="preserve">4. ATSAUC </w:t>
      </w:r>
      <w:r>
        <w:rPr>
          <w:rFonts w:cs="Times New Roman" w:ascii="Times New Roman" w:hAnsi="Times New Roman"/>
          <w:color w:val="002F9C"/>
          <w:sz w:val="24"/>
        </w:rPr>
        <w:t>rezolūciju A.485(12)</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b/>
          <w:b/>
          <w:bCs/>
          <w:sz w:val="28"/>
          <w:szCs w:val="22"/>
        </w:rPr>
      </w:pPr>
      <w:r>
        <w:rPr>
          <w:rFonts w:cs="Times New Roman" w:ascii="Times New Roman" w:hAnsi="Times New Roman"/>
          <w:b/>
          <w:sz w:val="28"/>
          <w:szCs w:val="18"/>
        </w:rPr>
        <w:t>1. PIELIKUMS</w:t>
      </w:r>
    </w:p>
    <w:p>
      <w:pPr>
        <w:pStyle w:val="TextBody"/>
        <w:kinsoku w:val="false"/>
        <w:overflowPunct w:val="false"/>
        <w:ind w:left="0" w:hanging="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TextBody"/>
        <w:kinsoku w:val="false"/>
        <w:overflowPunct w:val="false"/>
        <w:ind w:left="0" w:hanging="0"/>
        <w:jc w:val="center"/>
        <w:rPr>
          <w:rFonts w:ascii="Times New Roman" w:hAnsi="Times New Roman" w:cs="Times New Roman"/>
          <w:b/>
          <w:b/>
          <w:bCs/>
          <w:sz w:val="28"/>
          <w:szCs w:val="22"/>
        </w:rPr>
      </w:pPr>
      <w:r>
        <w:rPr>
          <w:rFonts w:cs="Times New Roman" w:ascii="Times New Roman" w:hAnsi="Times New Roman"/>
          <w:b/>
          <w:sz w:val="28"/>
          <w:szCs w:val="18"/>
        </w:rPr>
        <w:t>IETEIKUMS PAR JŪRAS LOČU, IZŅEMOT TĀLJŪRAS LOČU, SAGATAVOŠANU UN SERTIFICĒŠANU</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969"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rPr>
        <w:t>1. Darbības jom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4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1.1. Ir atzīts, ka loča pakalpojumu nodrošināšanai ir nepieciešamas specifiskas zināšanas un pieredze konkrētajā rajonā un ka valstis, kurās ir daudzi un dažādi ūdensceļi un ostas, ir secinājušas, ka atbilstoši ir pārvaldīt loču pakalpojumus reģionālā vai vietējā līmenī.</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9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1.2. Šajā ieteikumā minētie jūras loči nav tāljūras loči, kuģu kapteiņi vai apkalpes locekļi, kuriem ir sertifikāti vai apliecības, kas ļauj veikt loča pienākumus noteiktos rajonos.</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27"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1.3. Valdībām ir jāveicina kompetento loča pakalpojumu organizāciju izveide vai uzturēšana, lai pārvaldītu drošas un efektīvas loča pakalpojumu sistēm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mpetentā loča pakalpojumu organizācija</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43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1. Kompetentā loča pakalpojumu organizācija ir vai nu valdība vai pašvaldība, vai arī vietējā grupa vai organizācija, kas saskaņā ar likumu vai tradīciju pārvalda vai nodrošina loča pakalpojumu sistēmu. Valdībām ir jādara zināmi kompetentajām loča pakalpojumu organizācijām šā dokumenta noteikumi un jāveicina to īstenošana.</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7"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2. Katras kompetentās loča pakalpojumu organizācijas pienākums ir novērtēt kandidāta pieredzi, kvalifikāciju un piemērotību loča sertifikāta vai apliecības iegūšanai.</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3. Kompetentajai loča pakalpojumu organizācijai sadarbībā ar nacionālajām un vietējajām loču asociācijām ir:</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592"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1) jānosaka iestāšanās prasības un jāizstrādā standarti sertifikāta vai apliecības iegūšanai, lai varētu sniegt loča pakalpojumus tās jurisdikcijā esošajā rajonā;</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2) jānodrošina izstrādāto standartu uzturēšana;</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18"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3) jānorāda, kādi ir nepieciešamie priekšnosacījumi, pieredze vai eksāmeni, lai nodrošinātu to, ka pretendenti loču sertifikātu vai apliecību iegūšanai ir pienācīgi apmācīti un kvalificēti, un</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1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4) jāpanāk, ka ziņojumi par to incidentu izmeklēšanu, kas saistīti ar loča pakalpojumiem, tiek ņemti vērā jūras loču mācību programmās.</w:t>
      </w:r>
      <w:r>
        <w:br w:type="page"/>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Loča sertifikāts vai apliecība</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atram locim ir jābūt atbilstošam loča sertifikātam vai apliecībai, ko izsniegusi kompetentā loča pakalpojumu organizācija. Sertifikātā vai apliecībā papildus informācijai par loča pakalpojumu sniegšanas rajonu, attiecībā uz kuru tā tikusi izsniegta, ir jābūt norādītām visām prasībām vai vietējiem ierobežojumiem, ko var būt noteikusi kompetentā loča pakalpojumu organizācija, piemēram, to kuģu maksimālajiem izmēriem, iegrimei vai tilpībai, kuru turētājs ir kvalificēts sniegt loča pakalpojum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Veselības stāvokli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50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4.1. Katram locim ir jāapliecina kompetentajai loča pakalpojumu organizācijai, ka viņa veselības stāvoklis un – jo īpaši – redze, dzirde un fiziskā sagatavotība atbilst standartiem, kas noteikti attiecībā uz kapteiņu un navigācijas sardzes virsnieku sertificēšanu saskaņā ar 1978. gada Starptautisko konvencija par jūrnieku sagatavošanu, sertificēšanu un sardzes pildīšanu (ar tajā izdarītajiem grozījumiem) vai tādiem citiem standartiem, kurus kompetentā loča pakalpojumu organizācija uzskata par atbilstīgiem.</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4.2. Ja locim ir bijusi smaga trauma vai slimība, pirms atgriešanās pie darba pienākumu veikšanas ir jāveic viņa veselības stāvokļa atkārtota izvērtēšan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Mācību un sertifikācijas vai licencēšanas standarti</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tabs>
          <w:tab w:val="clear" w:pos="720"/>
          <w:tab w:val="left" w:pos="143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1. Kompetentā loča pakalpojumu organizācija ir atbildīga par mācību un sertifikācijas vai licencēšanas standartiem. Šiem standartiem ir jābūt pietiekamiem, lai loči varētu veikt savus pienākumus droši un efektīvi.</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7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2. Sākotnējās apmācības standartiem ir jābūt tādiem, lai apmācāmais locis attīstītu kompetentās loča pakalpojumu organizācijas noteiktās prasmes un zināšanas, kas ir nepieciešamas, lai varētu saņemt loča sertifikātu vai apliecību. Mācībās ir jāietver arī praktiska pieredze, ko gūst pieredzējušu loču stingrā uzraudzībā. Šo praktisko pieredzi, ko gūst uz kuģiem faktiskos loča pakalpojumu sniegšanas apstākļos, var papildināt ar simulāciju, izmantojot gan datorizētu, gan modeli ar apkalpi, apmācību klasē vai citas apmācības metodes.</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3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3. Katrs locis ir jāapmāca īstenot komandtiltiņa resursu vadību, uzsvaru liekot uz informācijas apmaiņu, kas ir būtiska, lai nodrošinātu drošu caurbraukšanu. Šajā apmācībā ir jāietver prasība locim novērtēt konkrētas situācijas un veikt informācijas apmaiņu ar kapteini un/vai navigācijas sardzes virsnieku. Apmācībai jāietver efektīvu darba attiecību uzturēšana starp loci un komandtiltiņa sardzi gan parastos, gan ārkārtas apstākļos. Jāietver tādi ārkārtas apstākļi, kad pārstāj darboties stūres iekārta, apstājas kuģa galvenais dzinējs, kā arī tādi apstākļi kā radara, īpaši svarīgu sistēmu un automātikas atteices šaurā kanālā vai kuģuceļā.</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4. Sākotnējā un pastāvīgajā apmācībā attiecībā uz informācijas apmaiņu starp kapteini un loci ir jāietver arī:</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1) normatīvās prasības, kas reglamentē šo apmaiņu;</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9"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2) tādu valodas, kultūras, psiholoģisko un fizioloģisko šķēršļu atpazīšana, kas traucē efektīvu saziņu un mijiedarbību, un paņēmieni šo šķēršļu pārvarēšanai, un</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3) labākā prakse konkrētajā loča pakalpojumu sniegšanas rajon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4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5. Kompetentās loča pakalpojumu organizācijas ir jāmudina nodrošināt kompetences uzturēšanas un profesionālās pilnveides kursus, kas tiek rīkoti sertificētiem un licencētiem ločiem, nodrošinot, lai viņi turpinātu attīstīt savas prasmes un atjauninātu zināšanas; tie var ietvert šādas nodarbība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1) kursus angļu valodas prasmju pilnveidošanai, ja tas ir nepieciešams;</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2) sesijas, lai uzlabotu spējas sazināties ar vietējām iestādēm un citiem attiecīgajā rajonā esošajiem kuģiem;</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3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3) tikšanās ar vietējām iestādēm un citām atbildīgajām institūcijām, lai paredzētu ārkārtas situācijas un darbības plānus ārkārtas gadījumos;</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17"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4) komandtiltiņa resursu vadības prasmju pilnveides vai atjaunošanas kursus ločiem, lai veicinātu saziņu un informācijas apmaiņu starp loci un kapteini un lai palielinātu efektivitāti uz komandtiltiņa;</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5) simulācijas mācības, kas var ietvert radiolokācijas apmācību un kuģu ārkārtas vadīšanas procedūras;</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6) kursus kuģu vadīšanas mācību centros, izmantojot modeļus ar apkalpi;</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7) seminārus par jauno komandtiltiņa aprīkojumu, pievēršot īpašu uzmanību navigācijas palīglīdzekļiem;</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58"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8) sesijas, lai apspriestu būtiskus jautājumus, kas saistīti ar loču pakalpojumiem, tostarp likumus, normas un noteikumus, kas attiecas uz loča pakalpojumu sniegšanas rajonu;</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9) personīgās drošības apmācību;</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10) individuālos glābšanas paņēmienus izdzīvošanai jūrā un</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11) neatliekamo medicīnisko palīdzību, tostarp kardiopulmonāru reanimāciju (</w:t>
      </w:r>
      <w:r>
        <w:rPr>
          <w:rFonts w:cs="Times New Roman" w:ascii="Times New Roman" w:hAnsi="Times New Roman"/>
          <w:i/>
          <w:sz w:val="24"/>
        </w:rPr>
        <w:t>CPR</w:t>
      </w:r>
      <w:r>
        <w:rPr>
          <w:rFonts w:cs="Times New Roman" w:ascii="Times New Roman" w:hAnsi="Times New Roman"/>
          <w:sz w:val="24"/>
        </w:rPr>
        <w:t>) un hipotermijas novēršan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Pastāvīgā kvalifikācija</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48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6.1. Lai nodrošinātu loču pastāvīgu kvalifikāciju un zināšanu atjaunināšanu, kompetentajai loča pakalpojumu organizācijai ir regulāri ar starplaikiem, kas nav ilgāki par pieciem gadiem, jāpārliecinās, ka visiem tās jurisdikcijā esošajiem ločie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622"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1) joprojām ir aktuālās zināšanas par kuģošanu vietējajā rajonā, uz kuru attiecas sertifikāts vai apliecība;</w:t>
      </w:r>
    </w:p>
    <w:p>
      <w:pPr>
        <w:pStyle w:val="TextBody"/>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2) veselības stāvoklis joprojām atbilst standartiem, kas norādīti 4. punktā, un</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76"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3) ir zināšanas par spēkā esošajiem starptautiskajiem, valsts un vietējajiem tiesību aktiem, noteikumiem un citām prasībām un nosacījumiem, kas attiecas uz loča pakalpojumu sniegšanas rajonu un loču pienākum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49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6.2. To, ka ločiem ir 6.1.1. un 6.1.3. apakšpunktā noteiktās zināšanas, var pierādīt, izmantojot attiecīgu metodi, piemēram, uzrādot personisko dienesta dokumentāciju, pabeidzot profesionālās kvalifikācijas paaugstināšanas kursus vai nokārtojot eksāmenu.</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6.3. Ja locim, kas kāda iemesla dēļ nav pildījis darba pienākumus, trūkst pēdējā laikā loča pakalpojumu sniegšanas rajonā iegūtas pieredzes, kompetentajai loča pakalpojumu organizācijai ir jāpārliecinās, ka locis, atgriežoties pie darba pienākumu veikšanas, no jauna iepazīst šo rajon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Mācību programma loča sertificēšanai vai licencēšanai</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44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7.1. Mācību programmā rajons nozīmē ūdeņus, kuros pretendentam paredzēts iegūt sertifikātu vai apliecību. Katram iesniedzējam, kas piesakās loča sertifikāta vai apliecības iegūšanai, ir jāpierāda, ka viņam vai viņai ir nepieciešamās zināšanas par šādiem jautājumie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591"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1) vietējo loča pakalpojumu sniegšanas rajonu robežā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8"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2) 1972. gada Starptautiskajiem kuģu sadursmju novēršanas noteikumiem (ar tajos izdarītajiem grozījumiem), kā arī tādiem citiem valstu un vietējiem kuģošanas drošības un piesārņojuma novēršanas noteikumiem, kas var būt piemērojami šajā rajon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3) boju sistēmu rajon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6"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4) uguņu un to redzamības leņķu un miglas signālu, radiolokācijas bāku un radiobāku, kā arī citu rajonā izmantoto elektronisko iekārtu raksturlielum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10"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5) ugunskuģu, boju, zīmju, būvju un citu rajonā izvietoto peldošo navigācijas tehnisko līdzekļu nosaukumiem, atrašanās vietām un raksturlielum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6) rajonā esošo kanālu, sēkļu, zemesragu un punktu nosaukumiem un raksturlielum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7) tiltiem un līdzīgu šķēršļu ierobežojumiem, tostarp klīrens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8) ūdens dziļumiem visā rajonā, tostarp plūdmaiņu ietekmi un līdzīgiem faktor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01"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9) parasto plūdmaiņu tecējuma virzienu, plūdmaiņu ātrumu, augstumu un ilgumu, kā arī plūdmaiņu tabulu un reāllaika un aktuālo datu sistēmu izmantošanu šim rajonam, ja tās ir pieejama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10) precīzus kurus un distances rajon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11) enkurvietām rajon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713"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12) kuģa vadīšanu sniedzot loča pakalpojumus, enkurojoties, pietauvojoties un attauvojoties no piestātnes, manevrējot ar un bez velkoņiem, kā arī ārkārtas situācijā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13) sakariem un navigācijas informācijas pieejamīb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720"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14) radionavigācijas brīdinājuma pārraižu sistēmām rajonā un potenciāli iekļaujamās informācijas veid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15) satiksmes sadales shēmām, kuģu satiksmes dienestiem un līdzīgām rajonā esošām kuģu vadības sistēmā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16) komandtiltiņa aprīkojumu un navigācijas palīglīdzekļie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721"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17) radara un citu elektronisko ierīču izmantošanu, ierobežojumiem un iespējām, tos izmantojot kā navigācijas palīglīdzekļus un sadursmes brīdināšanas līdzekļu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730"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18) manevrēšanas īpašībām kuģu, kurus paredzēts vadīt locim, tipiem, un ierobežojumiem, kas atkarīgi no konkrētās dzinēju un stūres sistēma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741"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19) faktoriem, kas ietekmē kuģa gaitas īpašības, tādiem kā vējš, straume, plūdmaiņas, kanālu konfigurācija, ūdens dziļums, gultne vai dibens, krasts un kuģu mijiedarbība, tostarp iegrimum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20) dažādu tipu velkoņu izmantošanu un ierobežojum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21) angļu valodu tādā līmenī, kas ir pietiekams, lai locis varētu skaidri sazinātie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22) </w:t>
      </w:r>
      <w:r>
        <w:rPr>
          <w:rFonts w:cs="Times New Roman" w:ascii="Times New Roman" w:hAnsi="Times New Roman"/>
          <w:i/>
          <w:sz w:val="24"/>
        </w:rPr>
        <w:t>IMO</w:t>
      </w:r>
      <w:r>
        <w:rPr>
          <w:rFonts w:cs="Times New Roman" w:ascii="Times New Roman" w:hAnsi="Times New Roman"/>
          <w:sz w:val="24"/>
        </w:rPr>
        <w:t xml:space="preserve"> standarta sazināšanās frāzēm jūr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23) </w:t>
      </w:r>
      <w:r>
        <w:rPr>
          <w:rFonts w:cs="Times New Roman" w:ascii="Times New Roman" w:hAnsi="Times New Roman"/>
          <w:i/>
          <w:sz w:val="24"/>
        </w:rPr>
        <w:t>IMO</w:t>
      </w:r>
      <w:r>
        <w:rPr>
          <w:rFonts w:cs="Times New Roman" w:ascii="Times New Roman" w:hAnsi="Times New Roman"/>
          <w:sz w:val="24"/>
        </w:rPr>
        <w:t xml:space="preserve"> Jūras negadījumu un incidentu izmeklēšanas kodeks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24) kapteiņa-loča attiecībām, loča kartēm, darbības procedūrā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25) piesārņojuma novēršan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26) avārijas plāniem un darbības plāniem ārkārtas gadījumos attiecīgajā rajon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27) drošas uzkāpšanas un nokāpšanas procedūrām un</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95"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28) jebkādām citām atbilstīgām zināšanām, kas tiek uzskatītas par nepieciešamā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kinsoku w:val="false"/>
        <w:overflowPunct w:val="false"/>
        <w:ind w:left="0" w:hanging="0"/>
        <w:jc w:val="center"/>
        <w:rPr>
          <w:rFonts w:ascii="Times New Roman" w:hAnsi="Times New Roman" w:cs="Times New Roman"/>
          <w:sz w:val="28"/>
          <w:szCs w:val="22"/>
        </w:rPr>
      </w:pPr>
      <w:r>
        <w:rPr>
          <w:rFonts w:cs="Times New Roman" w:ascii="Times New Roman" w:hAnsi="Times New Roman"/>
          <w:sz w:val="28"/>
          <w:szCs w:val="22"/>
        </w:rPr>
        <w:t>2. PIELIKUMS</w:t>
      </w:r>
    </w:p>
    <w:p>
      <w:pPr>
        <w:pStyle w:val="TextBody"/>
        <w:kinsoku w:val="false"/>
        <w:overflowPunct w:val="false"/>
        <w:ind w:left="0" w:hanging="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TextBody"/>
        <w:kinsoku w:val="false"/>
        <w:overflowPunct w:val="false"/>
        <w:ind w:left="0" w:hanging="0"/>
        <w:jc w:val="center"/>
        <w:rPr>
          <w:rFonts w:ascii="Times New Roman" w:hAnsi="Times New Roman" w:cs="Times New Roman"/>
          <w:b/>
          <w:b/>
          <w:bCs/>
          <w:sz w:val="28"/>
          <w:szCs w:val="22"/>
        </w:rPr>
      </w:pPr>
      <w:r>
        <w:rPr>
          <w:rFonts w:cs="Times New Roman" w:ascii="Times New Roman" w:hAnsi="Times New Roman"/>
          <w:b/>
          <w:sz w:val="28"/>
          <w:szCs w:val="18"/>
        </w:rPr>
        <w:t>IETEIKUMS PAR JŪRAS LOČU, IZŅEMOT TĀLJŪRAS LOČU, DARBĪBAS PROCEDŪRĀM</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Vispārējie noteikumi</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oča pakalpojumu efektivitāte cita starpā ir atkarīga no tā, cik efektīva ir saziņa un informācijas apmaiņa starp loci, kuģa kapteini un personālu uz komandtiltiņa, kā arī no tā, kā katrs no viņiem izprot pārējo personu funkcijas un pienākumus. Izveidojot efektīvu koordināciju starp loci, kapteini un personālu uz komandtiltiņa, kā arī pienācīgi ņemot vērā kuģa sistēmas un aprīkojumu, kas ir pieejams locim, tiks atvieglota drošu un ātru pārgājien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apteiņa, virsnieku uz komandtiltiņa un loča pienākumi</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457"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1. Neņemot vērā loča pienākumus un atbildību, viņa klātbūtne uz kuģa neatbrīvo kuģa kapteini vai navigācijas sardzes virsnieku no to pienākumiem un atbildības par kuģa drošību. Ir svarīgi, lai, locim uzkāpjot uz kuģa, pirms loča pakalpojumu uzsākšanas locis, kapteinis un personāls uz komandtiltiņa zinātu savus attiecīgos uzdevumus, nodrošinot kuģa drošu pārgājienu.</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0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2. Kapteinim, virsniekiem uz komandtiltiņa un locim ir kopīga atbildība par labas saziņas nodrošināšanu un to, lai viņi izprastu cits cita lomu, nodrošinot kuģa drošu vadību ūdeņos, kur tiek sniegti loča pakalpojumi.</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3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3. Kapteiņiem un virsniekiem uz komandtiltiņa ir pienākums atbalstīt loci un nodrošināt to, lai viņa darbības tiktu vienmēr uzraudzīt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Vieta, kur locis uzkāpj uz kuģ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3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3.1. Attiecīgajai kompetentajai loča pakalpojumu organizācijai* ir jānosaka un jāizziņo loča drošas uzkāpšanas un nokāpšanas punktu atrašanās vieta.</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3.2. Vietai, kur locis uzkāpj uz kuģa, jābūt pietiekamā attālumā no vietas, kur tiek uzsākta loča pakalpojumu sniegšana, lai nodrošinātu drošus apstākļus iekāpšanai.</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3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3.3. Vietai, kur locis uzkāpj uz kuģa, ir arī jāatrodas vietā, kur ir nodrošināta iespēja izmantot pietiekami daudz laika un pietiekamu platību manevrēšanai jūrā, lai izpildītu prasības par informācijas apmaiņu starp kapteini un loci (sk. 5.1. līdz 5.6. punkt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oča pakalpojumu pieprasījuma procedūra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52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4.1. Attiecīgajai kompetentajai loča pakalpojumu organizācijai ir jānosaka, jāizziņo un jāievēro loča pakalpojumu pieprasījuma procedūras ienākošam vai izejošam kuģim vai kuģa pārvietošanai.</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3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4.2. Tā kā cilvēkresursu un tehnisko līdzekļu plānošana ir jāveic ļoti savlaicīgi, efektīvai loča pakalpojuma nodrošināšanai ir nepieciešama informācija par paredzamo pienākšanas laiku (</w:t>
      </w:r>
      <w:r>
        <w:rPr>
          <w:rFonts w:cs="Times New Roman" w:ascii="Times New Roman" w:hAnsi="Times New Roman"/>
          <w:i/>
          <w:sz w:val="24"/>
        </w:rPr>
        <w:t>ETA</w:t>
      </w:r>
      <w:r>
        <w:rPr>
          <w:rFonts w:cs="Times New Roman" w:ascii="Times New Roman" w:hAnsi="Times New Roman"/>
          <w:sz w:val="24"/>
        </w:rPr>
        <w:t>) vai paredzamo iziešanas laiku (</w:t>
      </w:r>
      <w:r>
        <w:rPr>
          <w:rFonts w:cs="Times New Roman" w:ascii="Times New Roman" w:hAnsi="Times New Roman"/>
          <w:i/>
          <w:sz w:val="24"/>
        </w:rPr>
        <w:t>ETD</w:t>
      </w:r>
      <w:r>
        <w:rPr>
          <w:rFonts w:cs="Times New Roman" w:ascii="Times New Roman" w:hAnsi="Times New Roman"/>
          <w:sz w:val="24"/>
        </w:rPr>
        <w:t>), kas kuģim jāsniedz pēc iespējas agrāk, šo informāciju bieži aktualizējot, kad vien tas ir iespējams.</w:t>
      </w:r>
    </w:p>
    <w:p>
      <w:pPr>
        <w:pStyle w:val="TextBody"/>
        <w:kinsoku w:val="false"/>
        <w:overflowPunct w:val="false"/>
        <w:ind w:left="284"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284" w:hanging="0"/>
        <w:jc w:val="both"/>
        <w:rPr>
          <w:rFonts w:ascii="Times New Roman" w:hAnsi="Times New Roman" w:cs="Times New Roman"/>
          <w:color w:val="2B2B2B"/>
          <w:sz w:val="24"/>
          <w:szCs w:val="16"/>
        </w:rPr>
      </w:pPr>
      <w:r>
        <w:rPr>
          <w:rFonts w:cs="Times New Roman" w:ascii="Times New Roman" w:hAnsi="Times New Roman"/>
          <w:color w:val="2B2B2B"/>
          <w:sz w:val="24"/>
        </w:rPr>
        <w:t>* Jēdzienam “kompetentā loča pakalpojumu organizācija” ir tāda pati nozīme kā 1. pielikumā.</w:t>
      </w:r>
    </w:p>
    <w:p>
      <w:pPr>
        <w:pStyle w:val="TextBody"/>
        <w:kinsoku w:val="false"/>
        <w:overflowPunct w:val="false"/>
        <w:ind w:left="284" w:hanging="0"/>
        <w:jc w:val="both"/>
        <w:rPr>
          <w:rFonts w:ascii="Times New Roman" w:hAnsi="Times New Roman" w:cs="Times New Roman"/>
          <w:color w:val="2B2B2B"/>
          <w:sz w:val="24"/>
          <w:szCs w:val="16"/>
        </w:rPr>
      </w:pPr>
      <w:r>
        <w:rPr>
          <w:rFonts w:cs="Times New Roman" w:ascii="Times New Roman" w:hAnsi="Times New Roman"/>
          <w:color w:val="2B2B2B"/>
          <w:sz w:val="24"/>
          <w:szCs w:val="16"/>
        </w:rPr>
      </w:r>
    </w:p>
    <w:p>
      <w:pPr>
        <w:pStyle w:val="TextBody"/>
        <w:tabs>
          <w:tab w:val="clear" w:pos="720"/>
          <w:tab w:val="left" w:pos="14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4.3. Cik ātri vien iespējams, jānodibina sakari, izmantojot </w:t>
      </w:r>
      <w:r>
        <w:rPr>
          <w:rFonts w:cs="Times New Roman" w:ascii="Times New Roman" w:hAnsi="Times New Roman"/>
          <w:i/>
          <w:sz w:val="24"/>
        </w:rPr>
        <w:t>VHF</w:t>
      </w:r>
      <w:r>
        <w:rPr>
          <w:rFonts w:cs="Times New Roman" w:ascii="Times New Roman" w:hAnsi="Times New Roman"/>
          <w:sz w:val="24"/>
        </w:rPr>
        <w:t xml:space="preserve"> vai citus specializētus līdzekļus, lai kapteinis varētu apstiprināt kuģa </w:t>
      </w:r>
      <w:r>
        <w:rPr>
          <w:rFonts w:cs="Times New Roman" w:ascii="Times New Roman" w:hAnsi="Times New Roman"/>
          <w:i/>
          <w:sz w:val="24"/>
        </w:rPr>
        <w:t>ETA</w:t>
      </w:r>
      <w:r>
        <w:rPr>
          <w:rFonts w:cs="Times New Roman" w:ascii="Times New Roman" w:hAnsi="Times New Roman"/>
          <w:sz w:val="24"/>
        </w:rPr>
        <w:t xml:space="preserve"> un loču stacija varētu sniegt attiecīgu informāciju par loča uzkāpšanu uz kuģa.</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5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4.4. Loču stacijai nosūtītajā sākotnējajā ziņojumā par </w:t>
      </w:r>
      <w:r>
        <w:rPr>
          <w:rFonts w:cs="Times New Roman" w:ascii="Times New Roman" w:hAnsi="Times New Roman"/>
          <w:i/>
          <w:sz w:val="24"/>
        </w:rPr>
        <w:t>ETA</w:t>
      </w:r>
      <w:r>
        <w:rPr>
          <w:rFonts w:cs="Times New Roman" w:ascii="Times New Roman" w:hAnsi="Times New Roman"/>
          <w:sz w:val="24"/>
        </w:rPr>
        <w:t xml:space="preserve"> ir jāietver visa informācija, kas noteikta vietējajos noteikumos, tostarp:</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1) kuģa vārds, izsaukuma signāls, kuģa aģents;</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2) kuģa raksturlielumi: garums, platums, iegrime, klīrenss (attiecīgos gadījumos), ātrums, piestūrēšanas ierīce(-s);</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3) paredzamais datums un laiks vietā, kur locis uzkāpj uz kuģa;</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4) galamērķis, piestātne (ja nepieciešams, norāda, ar kuru bortu jātauvojas pie piestātnes) un</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5) cita būtiskas prasības un informācij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Informācijas apmaiņa starp kapteini un loci</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46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1. Kapteinim un locim ir jāapmainās ar informāciju attiecībā uz navigācijas procedūrām, vietējiem apstākļiem un noteikumiem, kā arī kuģa raksturlielumiem. Šai informācijas apmaiņai ir jābūt nepārtrauktam procesam, kas parasti turpinās visu loča pakalpojumu sniegšanas laiku.</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2. Katrai loča pakalpojumu uzdevuma izpildei ir jāsākas ar informācijas apmaiņu starp loci un kapteini. Informācijas, ar kuru ir jāapmainās, apjoms un saturs ir jānosaka atkarībā no loča pakalpojumu procesa specifiskajām prasībām attiecībā uz navigāciju. Šī procesa turpmākajā gaitā var apmainīties ar papildu informāciju.</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3. Katrai kompetentajai loča pakalpojumu organizācijai ir jāizstrādā informācijas apmaiņas standartprakse, ņemot vērā normatīvās prasības un labāko praksi attiecīgajā loča pakalpojumu sniegšanas rajonā. Lai nodrošinātu to, ka tiek aptverti būtiskie attiecīgās apmaināmās informācijas elementi, ločiem ir jāapsver iespēja izmantot informācijas kartīti, veidlapu, kontrolsarakstu vai citu atgādni. Ja informācijas kartīti vai standartveidlapu loči izmanto noteiktā vietā attiecībā uz paredzamo pārgājienu, šādas kartītes vai veidlapas formātam jābūt viegli saprotamam. Šai kartītei vai veidlapai ir jāpapildina un jāsekmē mutvārdu informācijas apmaiņa, nevis jāaizstāj tā.</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4. Šajā informācijas apmaiņā ir jāietver vismaz:</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612"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1) aizpildītas standarta loča kartes uzrādīšana; turklāt jāsniedz informācija par pagriešanās ātrumu atbilstoši dažādiem kustības ātrumiem, pagrieziena apļiem, apstāšanās distancēm, kā arī citi atbilstoši dati, ja tie ir pieejami;</w:t>
      </w:r>
    </w:p>
    <w:p>
      <w:pPr>
        <w:pStyle w:val="TextBody"/>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2) vispārīgā vienošanās par plāniem un procedūrām, tostarp darbības plāniem ārkārtas gadījumos attiecībā uz paredzamo pārgājienu;</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6"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3) pārrunas par jebkādiem īpašiem apstākļiem, piemēram laikapstākļiem, ūdens dziļumu, plūdmaiņu straumēm un jūras satiksmi, kas var būt paredzama pārgājiena laikā;</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632"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4) pārrunas par jebkādiem kuģa vadīšanas parametriem, mehānismu traucējumiem, navigācijas aprīkojuma problēmām vai apkalpes ierobežojumiem, kas var ietekmēt kuģa ekspluatāciju, vadīšanu vai drošu manevrēšanu;</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9"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5) informācija par pietauvošanās pasākumiem; velkoņu izmantošana, raksturlielumi un skaits; pietauvošanās kuteri un citas ārējās iekārtas;</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6) informācija par pietauvošanās pasākumiem un</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91" w:leader="none"/>
        </w:tabs>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rPr>
        <w:t>7) apstiprinājums par valodu, kas tiks izmantota saziņai uz komandtiltiņa un ar personām, kas neatrodas uz kuģ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45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5. Ir skaidri jāsaprot, ka jebkurā pārgājiena plānā ir ietvertas galvenās norādes par vēlamo nodomu, un gan locim, gan kapteinim ir jābūt gatavam atkāpties no tā, kad apstākļi to prasa.</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3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5.6. Ločiem un kompetentajām loča pakalpojumu organizācijām ir jāzina kapteiņu pienākumi, kas saistīti ar reisa plānošanu, saskaņā ar piemērojamajiem </w:t>
      </w:r>
      <w:r>
        <w:rPr>
          <w:rFonts w:cs="Times New Roman" w:ascii="Times New Roman" w:hAnsi="Times New Roman"/>
          <w:i/>
          <w:sz w:val="24"/>
        </w:rPr>
        <w:t>IMO</w:t>
      </w:r>
      <w:r>
        <w:rPr>
          <w:rFonts w:cs="Times New Roman" w:ascii="Times New Roman" w:hAnsi="Times New Roman"/>
          <w:sz w:val="24"/>
        </w:rPr>
        <w:t xml:space="preserve"> instrumentie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Saziņas valoda</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6.1. Ločiem ir jāzina </w:t>
      </w:r>
      <w:r>
        <w:rPr>
          <w:rFonts w:cs="Times New Roman" w:ascii="Times New Roman" w:hAnsi="Times New Roman"/>
          <w:i/>
          <w:sz w:val="24"/>
        </w:rPr>
        <w:t>IMO</w:t>
      </w:r>
      <w:r>
        <w:rPr>
          <w:rFonts w:cs="Times New Roman" w:ascii="Times New Roman" w:hAnsi="Times New Roman"/>
          <w:sz w:val="24"/>
        </w:rPr>
        <w:t xml:space="preserve"> standarta sazināšanās frāzes jūrā un jāizmanto tās attiecīgās situācijās, uzturot radiosakarus, kā arī sazinoties mutiski uz komandtiltiņa. Tas dos iespēju kapteinim un navigācijas sardzes virsniekam labāk saprast ziņojumus un to mērķi.</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9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6.2. Loča un personāla, kas veic sardzes pienākumus uz komandtiltiņa, saziņai ir jānotiek angļu valodā vai citā valodā, kas ir kopīga visiem procesā iesaistītajiem dalībniekiem.</w:t>
      </w:r>
    </w:p>
    <w:p>
      <w:pPr>
        <w:pStyle w:val="TextBody"/>
        <w:kinsoku w:val="false"/>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6.3. Kad locis sazinās ar pusēm, kas neatrodas uz kuģa, piemēram, kuģu satiksmes dienestiem, velkoņiem vai tauvotājiem, un ja locis nespēj sazināties angļu valodā vai tādā valodā, ko saprot uz komandtiltiņa, locim, cik vien drīz tas praktiski iespējams, ir jāpaskaidro tas, kas ticis pateikts, lai personāls, kas atrodas uz komandtiltiņa, varētu uzraudzīt jebkādas turpmākās darbības, ko veic šīs puses, kas neatrodas uz kuģ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Ziņošana par incidentiem un negadījumiem</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eicot pienākumus, kas saistīti ar loča pakalpojumiem, locim ir jāziņo vai jādod rīkojums par ziņošanu attiecīgajai iestādei par visu, kas ticis novērots un kas var ietekmēt kuģošanas drošību vai piesārņojuma novēršanu. Locim, cik vien drīz tas praktiski iespējams, ir jāziņo jo īpaši par jebkādu negadījumu, kas var būt noticis ar vadīto kuģi, un jebkādiem noteikumu pārkāpumiem attiecībā uz navigācijas ugunīm, figūrām un signālie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color w:val="000000"/>
          <w:sz w:val="24"/>
          <w:szCs w:val="16"/>
        </w:rPr>
      </w:pPr>
      <w:r>
        <w:rPr>
          <w:rFonts w:cs="Times New Roman" w:ascii="Times New Roman" w:hAnsi="Times New Roman"/>
          <w:color w:val="2B2B2B"/>
          <w:sz w:val="24"/>
        </w:rPr>
        <w:t xml:space="preserve">* Sk. </w:t>
      </w:r>
      <w:r>
        <w:rPr>
          <w:rFonts w:cs="Times New Roman" w:ascii="Times New Roman" w:hAnsi="Times New Roman"/>
          <w:i/>
          <w:color w:val="2B2B2B"/>
          <w:sz w:val="24"/>
        </w:rPr>
        <w:t>SOLAS</w:t>
      </w:r>
      <w:r>
        <w:rPr>
          <w:rFonts w:cs="Times New Roman" w:ascii="Times New Roman" w:hAnsi="Times New Roman"/>
          <w:color w:val="2B2B2B"/>
          <w:sz w:val="24"/>
        </w:rPr>
        <w:t xml:space="preserve"> noteikumu V/34 un </w:t>
      </w:r>
      <w:r>
        <w:rPr>
          <w:rFonts w:cs="Times New Roman" w:ascii="Times New Roman" w:hAnsi="Times New Roman"/>
          <w:color w:val="002F9C"/>
          <w:sz w:val="24"/>
        </w:rPr>
        <w:t>rezolūciju A.893(21)</w:t>
      </w:r>
      <w:r>
        <w:rPr>
          <w:rFonts w:cs="Times New Roman" w:ascii="Times New Roman" w:hAnsi="Times New Roman"/>
          <w:color w:val="2B2B2B"/>
          <w:sz w:val="24"/>
        </w:rPr>
        <w:t xml:space="preserve"> par reisa plānošanas vadlīnijām un </w:t>
      </w:r>
      <w:r>
        <w:rPr>
          <w:rFonts w:cs="Times New Roman" w:ascii="Times New Roman" w:hAnsi="Times New Roman"/>
          <w:i/>
          <w:color w:val="2B2B2B"/>
          <w:sz w:val="24"/>
        </w:rPr>
        <w:t>STCW</w:t>
      </w:r>
      <w:r>
        <w:rPr>
          <w:rFonts w:cs="Times New Roman" w:ascii="Times New Roman" w:hAnsi="Times New Roman"/>
          <w:color w:val="2B2B2B"/>
          <w:sz w:val="24"/>
        </w:rPr>
        <w:t xml:space="preserve"> kodeksa A-VIII/2. iedaļas 2. daļu.</w:t>
      </w:r>
    </w:p>
    <w:p>
      <w:pPr>
        <w:pStyle w:val="TextBody"/>
        <w:kinsoku w:val="false"/>
        <w:overflowPunct w:val="false"/>
        <w:ind w:left="0" w:hanging="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Atteikums sniegt loča pakalpojumu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ocim jābūt tiesībām atteikties no loča pakalpojuma sniegšanas, ja kuģis, kuru paredzēts vadīt locim, rada draudus kuģošanas drošībai vai videi. Par jebkādu šāda veida atteikumu, norādot atteikuma iemeslu, ir nekavējoties jāpaziņo attiecīgajai iestādei, lai tā veiktu attiecīgas darbīb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3"/>
        <w:tabs>
          <w:tab w:val="clear" w:pos="720"/>
          <w:tab w:val="left" w:pos="96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Piemērotība pienākumu veikšanai</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očiem ir jābūt pienācīgi atpūtušamies un modriem, lai varētu veltīt nedalītu uzmanību loča pienākumiem visā pārgājiena laik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rPr>
          <w:rFonts w:ascii="Times New Roman" w:hAnsi="Times New Roman" w:cs="Times New Roman"/>
          <w:sz w:val="24"/>
          <w:szCs w:val="2"/>
        </w:rPr>
      </w:pPr>
      <w:r>
        <w:rPr>
          <w:rFonts w:cs="Times New Roman" w:ascii="Times New Roman" w:hAnsi="Times New Roman"/>
          <w:sz w:val="24"/>
          <w:szCs w:val="2"/>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9</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64" w:after="0"/>
      <w:ind w:left="118" w:hanging="0"/>
      <w:outlineLvl w:val="0"/>
    </w:pPr>
    <w:rPr>
      <w:rFonts w:ascii="Verdana" w:hAnsi="Verdana" w:cs="Verdana"/>
      <w:b/>
      <w:bCs/>
      <w:sz w:val="23"/>
      <w:szCs w:val="23"/>
      <w:lang w:val="lv-LV" w:bidi="ar-SA"/>
    </w:rPr>
  </w:style>
  <w:style w:type="paragraph" w:styleId="Heading2">
    <w:name w:val="Heading 2"/>
    <w:basedOn w:val="Normal"/>
    <w:next w:val="Normal"/>
    <w:qFormat/>
    <w:pPr>
      <w:numPr>
        <w:ilvl w:val="1"/>
        <w:numId w:val="1"/>
      </w:numPr>
      <w:ind w:left="3818" w:hanging="0"/>
      <w:outlineLvl w:val="1"/>
    </w:pPr>
    <w:rPr>
      <w:rFonts w:ascii="Verdana" w:hAnsi="Verdana" w:cs="Verdana"/>
      <w:b/>
      <w:bCs/>
      <w:sz w:val="20"/>
      <w:szCs w:val="20"/>
      <w:lang w:val="lv-LV" w:bidi="ar-SA"/>
    </w:rPr>
  </w:style>
  <w:style w:type="paragraph" w:styleId="Heading3">
    <w:name w:val="Heading 3"/>
    <w:basedOn w:val="Normal"/>
    <w:next w:val="Normal"/>
    <w:qFormat/>
    <w:pPr>
      <w:numPr>
        <w:ilvl w:val="2"/>
        <w:numId w:val="1"/>
      </w:numPr>
      <w:ind w:left="968" w:hanging="190"/>
      <w:outlineLvl w:val="2"/>
    </w:pPr>
    <w:rPr>
      <w:rFonts w:ascii="Verdana" w:hAnsi="Verdana" w:cs="Verdana"/>
      <w:sz w:val="19"/>
      <w:szCs w:val="19"/>
      <w:lang w:val="lv-LV" w:bidi="ar-SA"/>
    </w:rPr>
  </w:style>
  <w:style w:type="character" w:styleId="WW8Num1z0">
    <w:name w:val="WW8Num1z0"/>
    <w:qFormat/>
    <w:rPr>
      <w:rFonts w:ascii="Verdana" w:hAnsi="Verdana" w:cs="Verdana"/>
      <w:b w:val="false"/>
      <w:bCs w:val="false"/>
      <w:w w:val="101"/>
      <w:sz w:val="19"/>
      <w:szCs w:val="19"/>
    </w:rPr>
  </w:style>
  <w:style w:type="character" w:styleId="WW8Num1z1">
    <w:name w:val="WW8Num1z1"/>
    <w:qFormat/>
    <w:rPr>
      <w:rFonts w:ascii="Verdana" w:hAnsi="Verdana" w:cs="Verdana"/>
      <w:b w:val="false"/>
      <w:bCs w:val="false"/>
      <w:w w:val="104"/>
      <w:sz w:val="17"/>
      <w:szCs w:val="17"/>
    </w:rPr>
  </w:style>
  <w:style w:type="character" w:styleId="WW8Num2z0">
    <w:name w:val="WW8Num2z0"/>
    <w:qFormat/>
    <w:rPr>
      <w:rFonts w:ascii="Verdana" w:hAnsi="Verdana" w:cs="Verdana"/>
      <w:b w:val="false"/>
      <w:bCs w:val="false"/>
      <w:w w:val="101"/>
      <w:sz w:val="19"/>
      <w:szCs w:val="19"/>
    </w:rPr>
  </w:style>
  <w:style w:type="character" w:styleId="WW8Num2z1">
    <w:name w:val="WW8Num2z1"/>
    <w:qFormat/>
    <w:rPr>
      <w:rFonts w:ascii="Verdana" w:hAnsi="Verdana" w:cs="Verdana"/>
      <w:b w:val="false"/>
      <w:bCs w:val="false"/>
      <w:w w:val="104"/>
      <w:sz w:val="17"/>
      <w:szCs w:val="17"/>
    </w:rPr>
  </w:style>
  <w:style w:type="character" w:styleId="WW8Num2z2">
    <w:name w:val="WW8Num2z2"/>
    <w:qFormat/>
    <w:rPr>
      <w:rFonts w:ascii="Verdana" w:hAnsi="Verdana" w:cs="Verdana"/>
      <w:b w:val="false"/>
      <w:bCs w:val="false"/>
      <w:w w:val="101"/>
      <w:sz w:val="16"/>
      <w:szCs w:val="16"/>
    </w:rPr>
  </w:style>
  <w:style w:type="character" w:styleId="WW8Num3z0">
    <w:name w:val="WW8Num3z0"/>
    <w:qFormat/>
    <w:rPr>
      <w:rFonts w:ascii="Verdana" w:hAnsi="Verdana" w:cs="Verdana"/>
      <w:b w:val="false"/>
      <w:bCs w:val="false"/>
      <w:w w:val="101"/>
      <w:sz w:val="16"/>
      <w:szCs w:val="16"/>
    </w:rPr>
  </w:style>
  <w:style w:type="character" w:styleId="WW8Num4z0">
    <w:name w:val="WW8Num4z0"/>
    <w:qFormat/>
    <w:rPr>
      <w:rFonts w:ascii="Verdana" w:hAnsi="Verdana" w:cs="Verdana"/>
      <w:b w:val="false"/>
      <w:bCs w:val="false"/>
      <w:w w:val="101"/>
      <w:sz w:val="16"/>
      <w:szCs w:val="16"/>
    </w:rPr>
  </w:style>
  <w:style w:type="character" w:styleId="WW8Num5z0">
    <w:name w:val="WW8Num5z0"/>
    <w:qFormat/>
    <w:rPr>
      <w:rFonts w:ascii="Verdana" w:hAnsi="Verdana" w:cs="Verdana"/>
      <w:b w:val="false"/>
      <w:bCs w:val="false"/>
      <w:w w:val="101"/>
      <w:sz w:val="16"/>
      <w:szCs w:val="16"/>
    </w:rPr>
  </w:style>
  <w:style w:type="character" w:styleId="WW8Num6z0">
    <w:name w:val="WW8Num6z0"/>
    <w:qFormat/>
    <w:rPr>
      <w:rFonts w:ascii="Verdana" w:hAnsi="Verdana" w:cs="Verdana"/>
      <w:b w:val="false"/>
      <w:bCs w:val="false"/>
      <w:w w:val="101"/>
      <w:sz w:val="16"/>
      <w:szCs w:val="16"/>
    </w:rPr>
  </w:style>
  <w:style w:type="character" w:styleId="WW8Num7z0">
    <w:name w:val="WW8Num7z0"/>
    <w:qFormat/>
    <w:rPr>
      <w:rFonts w:ascii="Verdana" w:hAnsi="Verdana" w:cs="Verdana"/>
      <w:b w:val="false"/>
      <w:bCs w:val="false"/>
      <w:w w:val="101"/>
      <w:sz w:val="19"/>
      <w:szCs w:val="19"/>
    </w:rPr>
  </w:style>
  <w:style w:type="character" w:styleId="WW8Num7z1">
    <w:name w:val="WW8Num7z1"/>
    <w:qFormat/>
    <w:rPr>
      <w:rFonts w:ascii="Verdana" w:hAnsi="Verdana" w:cs="Verdana"/>
      <w:b w:val="false"/>
      <w:bCs w:val="false"/>
      <w:w w:val="104"/>
      <w:sz w:val="17"/>
      <w:szCs w:val="17"/>
    </w:rPr>
  </w:style>
  <w:style w:type="character" w:styleId="WW8Num7z2">
    <w:name w:val="WW8Num7z2"/>
    <w:qFormat/>
    <w:rPr>
      <w:rFonts w:ascii="Verdana" w:hAnsi="Verdana" w:cs="Verdana"/>
      <w:b w:val="false"/>
      <w:bCs w:val="false"/>
      <w:w w:val="101"/>
      <w:sz w:val="16"/>
      <w:szCs w:val="16"/>
    </w:rPr>
  </w:style>
  <w:style w:type="character" w:styleId="WW8Num8z0">
    <w:name w:val="WW8Num8z0"/>
    <w:qFormat/>
    <w:rPr>
      <w:rFonts w:ascii="Verdana" w:hAnsi="Verdana" w:cs="Verdana"/>
      <w:b w:val="false"/>
      <w:bCs w:val="false"/>
      <w:w w:val="101"/>
      <w:sz w:val="16"/>
      <w:szCs w:val="16"/>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4" w:hanging="0"/>
    </w:pPr>
    <w:rPr>
      <w:rFonts w:ascii="Verdana" w:hAnsi="Verdana" w:cs="Verdana"/>
      <w:sz w:val="17"/>
      <w:szCs w:val="17"/>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3:00Z</dcterms:created>
  <dc:creator/>
  <dc:description/>
  <cp:keywords/>
  <dc:language>en-US</dc:language>
  <cp:lastModifiedBy/>
  <dcterms:modified xsi:type="dcterms:W3CDTF">2019-09-27T13:38:00Z</dcterms:modified>
  <cp:revision>1</cp:revision>
  <dc:subject/>
  <dc:title/>
</cp:coreProperties>
</file>