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REZOLŪCIJA MSC.373(93)</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4. gada 22. maij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1978. GADA STARPTAUTISKAJĀ KONVENCIJĀ PAR JŪRNIEKU SAGATAVOŠANAS, SERTIFICĒŠANAS UN SARDZES PILDĪŠANAS STANDARTIEM (</w:t>
      </w:r>
      <w:r>
        <w:rPr>
          <w:rFonts w:cs="Times New Roman" w:ascii="Times New Roman" w:hAnsi="Times New Roman"/>
          <w:b/>
          <w:i/>
          <w:sz w:val="24"/>
        </w:rPr>
        <w:t>STCW</w:t>
      </w:r>
      <w:r>
        <w:rPr>
          <w:rFonts w:cs="Times New Roman" w:ascii="Times New Roman" w:hAnsi="Times New Roman"/>
          <w:b/>
          <w:sz w:val="24"/>
        </w:rPr>
        <w:t>)</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ARĪ UZ 1978. gada Starptautiskās konvencijas par jūrnieku sagatavošanas, sertificēšanas un sardzes pildīšanas standartiem (</w:t>
      </w:r>
      <w:r>
        <w:rPr>
          <w:rFonts w:cs="Times New Roman" w:ascii="Times New Roman" w:hAnsi="Times New Roman"/>
          <w:i/>
          <w:sz w:val="24"/>
        </w:rPr>
        <w:t>STWC</w:t>
      </w:r>
      <w:r>
        <w:rPr>
          <w:rFonts w:cs="Times New Roman" w:ascii="Times New Roman" w:hAnsi="Times New Roman"/>
          <w:sz w:val="24"/>
        </w:rPr>
        <w:t>) (turpmāk tekstā – “Konvencija”) XII pantu par Konvencijas grozīšanas procedūr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GĀDINOT ARĪ to, ka Asambleja ar rezolūciju A.1070(28) pieņēma </w:t>
      </w:r>
      <w:r>
        <w:rPr>
          <w:rFonts w:cs="Times New Roman" w:ascii="Times New Roman" w:hAnsi="Times New Roman"/>
          <w:i/>
          <w:sz w:val="24"/>
        </w:rPr>
        <w:t>IMO</w:t>
      </w:r>
      <w:r>
        <w:rPr>
          <w:rFonts w:cs="Times New Roman" w:ascii="Times New Roman" w:hAnsi="Times New Roman"/>
          <w:sz w:val="24"/>
        </w:rPr>
        <w:t> Instrumentu īstenošanas kodeksu (III kodeks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ierosinātos grozījumus Konvencijā, kuru mērķis ir panākt to, ka III kodeksa izmantošana kļūst obligā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SKATĪJUSI savā deviņdesmit trešajā sesijā Konvencijas grozījumus, kas ierosināti un izplatīti saskaņā ar Konvencijas XII panta 1. punkta a) apakšpunkta i) 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IEŅEM saskaņā ar Konvencijas XII panta 1. punkta a) apakšpunkta iv) daļu Konvencijas grozījumus, kuru teksts iekļauts šīs rezolūcijas pielikum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SAKA, ka saskaņā ar jauno I/16. noteikumu vienmēr, kad III kodeksā (rezolūcijas A.1070(28) pielikums) tiek izmantota vajadzības izteiksme, tā uzskatāma par īstenības izteiksmi, izņemot 29., 30., 31. un 3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TURKLĀT NOSAKA saskaņā ar Konvencijas XII panta l. punkta a) apakšpunkta vii) daļas 2. punktu, ka minētos Konvencijas grozījumus uzskata par pieņemtiem 2015. gada 1. jūlijā, ja vien līdz minētajam datumam savus iebildumus attiecībā uz šiem grozījumiem nav paziņojusi vairāk nekā viena trešdaļa no Konvencijas dalībvalstīm vai dalībvalstis, kuru tirdzniecības flotes kopā veido ne mazāk kā 50 % no tādu kuģu visas pasaules tirdzniecības flotes kopējās bruto tilpības, kuru reģistrētā bruto tilpība ir 100 BT vai lielāk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AICINA Konvencijas dalībvalstis ņemt vērā, ka saskaņā ar Konvencijas XII panta l. punkta a) apakšpunkta viii) daļu Konvencijas grozījumi stāsies spēkā 2016. gada 1. janvārī, ja tie būs pieņemti saskaņā ar šīs rezolūcijas 3. 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ŪDZ ģenerālsekretāram saskaņā ar Konvencijas XII panta 1. punkta a) apakšpunkta v) daļu visām Konvencijas dalībvalstīm nosūtīt apliecinātus šīs rezolūcijas norakstus un pielikumā iekļauto grozījumu teks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LŪDZ ģenerālsekretāram šīs rezolūcijas un tās pielikuma norakstus nosūtīt arī tiem Organizācijas biedriem, kas nav Konvencijas dalībvalstis.</w:t>
      </w:r>
      <w:r>
        <w:br w:type="page"/>
      </w:r>
    </w:p>
    <w:p>
      <w:pPr>
        <w:pStyle w:val="TextBody"/>
        <w:kinsoku w:val="false"/>
        <w:overflowPunct w:val="false"/>
        <w:ind w:left="0" w:firstLine="6"/>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firstLine="6"/>
        <w:jc w:val="center"/>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bCs w:val="false"/>
          <w:sz w:val="24"/>
        </w:rPr>
      </w:pPr>
      <w:r>
        <w:rPr>
          <w:rFonts w:cs="Times New Roman" w:ascii="Times New Roman" w:hAnsi="Times New Roman"/>
          <w:sz w:val="24"/>
        </w:rPr>
        <w:t>GROZĪJUMI GROZĪTAJĀ 1978. GADA STARPTAUTISKAJĀ KONVENCIJĀ PAR JŪRNIEKU SAGATAVOŠANAS, SERTIFICĒŠANAS UN SARDZES PILDĪŠANAS STANDARTIEM (</w:t>
      </w:r>
      <w:r>
        <w:rPr>
          <w:rFonts w:cs="Times New Roman" w:ascii="Times New Roman" w:hAnsi="Times New Roman"/>
          <w:i/>
          <w:sz w:val="24"/>
        </w:rPr>
        <w:t>STCW</w:t>
      </w:r>
      <w:r>
        <w:rPr>
          <w:rFonts w:cs="Times New Roman" w:ascii="Times New Roman" w:hAnsi="Times New Roman"/>
          <w:sz w:val="24"/>
        </w:rPr>
        <w:t>)</w:t>
      </w:r>
    </w:p>
    <w:p>
      <w:pPr>
        <w:pStyle w:val="Heading1"/>
        <w:kinsoku w:val="false"/>
        <w:overflowPunct w:val="false"/>
        <w:ind w:left="0" w:hanging="0"/>
        <w:jc w:val="center"/>
        <w:rPr>
          <w:rFonts w:ascii="Times New Roman" w:hAnsi="Times New Roman" w:cs="Times New Roman"/>
          <w:bCs w:val="false"/>
          <w:sz w:val="24"/>
        </w:rPr>
      </w:pPr>
      <w:r>
        <w:rPr>
          <w:rFonts w:cs="Times New Roman" w:ascii="Times New Roman" w:hAnsi="Times New Roman"/>
          <w:bCs w:val="false"/>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I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SPĀRĒJIE NOTEIK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I/1.36. noteikuma beigās pievieno šādas definī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7. </w:t>
      </w:r>
      <w:r>
        <w:rPr>
          <w:rFonts w:cs="Times New Roman" w:ascii="Times New Roman" w:hAnsi="Times New Roman"/>
          <w:i/>
          <w:sz w:val="24"/>
        </w:rPr>
        <w:t>Audits</w:t>
      </w:r>
      <w:r>
        <w:rPr>
          <w:rFonts w:cs="Times New Roman" w:ascii="Times New Roman" w:hAnsi="Times New Roman"/>
          <w:sz w:val="24"/>
        </w:rPr>
        <w:t xml:space="preserve"> ir sistemātisks, neatkarīgs un dokumentēts process audita pierādījumu iegūšanai un objektīvai novērtēšanai ar mērķi noskaidrot, cik lielā mērā tiek ievēroti audita kritērij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8. </w:t>
      </w:r>
      <w:r>
        <w:rPr>
          <w:rFonts w:cs="Times New Roman" w:ascii="Times New Roman" w:hAnsi="Times New Roman"/>
          <w:i/>
          <w:sz w:val="24"/>
        </w:rPr>
        <w:t>Audita sistēma</w:t>
      </w:r>
      <w:r>
        <w:rPr>
          <w:rFonts w:cs="Times New Roman" w:ascii="Times New Roman" w:hAnsi="Times New Roman"/>
          <w:sz w:val="24"/>
        </w:rPr>
        <w:t xml:space="preserve"> ir attiecīgās </w:t>
      </w:r>
      <w:r>
        <w:rPr>
          <w:rFonts w:cs="Times New Roman" w:ascii="Times New Roman" w:hAnsi="Times New Roman"/>
          <w:i/>
          <w:sz w:val="24"/>
        </w:rPr>
        <w:t>IMO</w:t>
      </w:r>
      <w:r>
        <w:rPr>
          <w:rFonts w:cs="Times New Roman" w:ascii="Times New Roman" w:hAnsi="Times New Roman"/>
          <w:sz w:val="24"/>
        </w:rPr>
        <w:t> dalībvalsts audita sistēma, kuru izveidojusi Organizācija un kurā ņemtas vērā Organizācijas izstrādātās pamatnostādne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9. </w:t>
      </w:r>
      <w:r>
        <w:rPr>
          <w:rFonts w:cs="Times New Roman" w:ascii="Times New Roman" w:hAnsi="Times New Roman"/>
          <w:i/>
          <w:sz w:val="24"/>
        </w:rPr>
        <w:t>Īstenošanas kodekss</w:t>
      </w:r>
      <w:r>
        <w:rPr>
          <w:rFonts w:cs="Times New Roman" w:ascii="Times New Roman" w:hAnsi="Times New Roman"/>
          <w:sz w:val="24"/>
        </w:rPr>
        <w:t xml:space="preserve"> ir </w:t>
      </w:r>
      <w:r>
        <w:rPr>
          <w:rFonts w:cs="Times New Roman" w:ascii="Times New Roman" w:hAnsi="Times New Roman"/>
          <w:i/>
          <w:sz w:val="24"/>
        </w:rPr>
        <w:t>IMO</w:t>
      </w:r>
      <w:r>
        <w:rPr>
          <w:rFonts w:cs="Times New Roman" w:ascii="Times New Roman" w:hAnsi="Times New Roman"/>
          <w:sz w:val="24"/>
        </w:rPr>
        <w:t> Instrumentu īstenošanas kodekss (III kodekss), ko Organizācija pieņēmusi ar rezolūciju A.1070(28).</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3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0. </w:t>
      </w:r>
      <w:r>
        <w:rPr>
          <w:rFonts w:cs="Times New Roman" w:ascii="Times New Roman" w:hAnsi="Times New Roman"/>
          <w:i/>
          <w:sz w:val="24"/>
        </w:rPr>
        <w:t>Audita standarts</w:t>
      </w:r>
      <w:r>
        <w:rPr>
          <w:rFonts w:cs="Times New Roman" w:ascii="Times New Roman" w:hAnsi="Times New Roman"/>
          <w:sz w:val="24"/>
        </w:rPr>
        <w:t xml:space="preserve"> ir Īstenošanas kodekss.”</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ēc spēkā esošā I/15. noteikuma pievieno jaunu I/16. noteikumu šādā redakcijā:</w:t>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I/16. noteikums</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Atbilstības pārbaude</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dalībvalstis izmanto Īstenošanas kodeksa noteikumus šajā konvencijā noteikto saistību un pienākumu izpild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Organizācija regulāri auditē visas dalībvalstis saskaņā ar audita standartu, lai pārliecinātos par šīs konvencijas Īstenošanas kodeksa ievēro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Organizācijas ģenerālsekretāram ir pienākums administrēt audita sistēmu, pamatojoties uz Organizācijas izstrādātajām pamatnostādn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Katrai dalībvalstij ir pienākums veicināt audita veikšanu un rīcības programmas īstenošanu, ņemot vērā audita atzinumus, pamatojoties uz Organizācijas izstrādātajām pamatnostādn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Visu dalībvalstu auditu veic:</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1. saskaņā ar Organizācijas ģenerālsekretāra izstrādāto vispārējo grafiku un ņemot vērā Organizācijas izstrādātās pamatnostādnes; un</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2. regulāri pēc noteiktiem laika posmiem, ņemot vērā Organizācijas izstrādātās pamatnostādne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3238"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Arial" w:hAnsi="Arial" w:cs="Arial"/>
      <w:b w:val="false"/>
      <w:bCs w:val="false"/>
      <w:spacing w:val="-1"/>
      <w:sz w:val="22"/>
      <w:szCs w:val="22"/>
    </w:rPr>
  </w:style>
  <w:style w:type="character" w:styleId="WW8Num3z0">
    <w:name w:val="WW8Num3z0"/>
    <w:qFormat/>
    <w:rPr>
      <w:rFonts w:ascii="Arial" w:hAnsi="Arial" w:cs="Arial"/>
      <w:b w:val="false"/>
      <w:bCs w:val="false"/>
      <w:sz w:val="22"/>
      <w:szCs w:val="22"/>
    </w:rPr>
  </w:style>
  <w:style w:type="character" w:styleId="WW8Num3z1">
    <w:name w:val="WW8Num3z1"/>
    <w:qFormat/>
    <w:rPr>
      <w:rFonts w:ascii="Arial" w:hAnsi="Arial" w:cs="Arial"/>
      <w:b w:val="false"/>
      <w:bCs w:val="false"/>
      <w:spacing w:val="1"/>
      <w:sz w:val="22"/>
      <w:szCs w:val="22"/>
    </w:rPr>
  </w:style>
  <w:style w:type="character" w:styleId="WW8Num4z0">
    <w:name w:val="WW8Num4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36:00Z</dcterms:created>
  <dc:creator/>
  <dc:description/>
  <cp:keywords/>
  <dc:language>en-US</dc:language>
  <cp:lastModifiedBy/>
  <dcterms:modified xsi:type="dcterms:W3CDTF">2018-01-16T10:12:00Z</dcterms:modified>
  <cp:revision>1</cp:revision>
  <dc:subject/>
  <dc:title/>
</cp:coreProperties>
</file>