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SC.403(96)</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19. maij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STARP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MSC.98(73), ar kuru tā pieņēma Starptautisko ugunsdrošības sistēmu kodeksu (turpmāk – “</w:t>
      </w:r>
      <w:r>
        <w:rPr>
          <w:rFonts w:cs="Times New Roman" w:ascii="Times New Roman" w:hAnsi="Times New Roman"/>
          <w:i/>
          <w:sz w:val="24"/>
        </w:rPr>
        <w:t>FSS</w:t>
      </w:r>
      <w:r>
        <w:rPr>
          <w:rFonts w:cs="Times New Roman" w:ascii="Times New Roman" w:hAnsi="Times New Roman"/>
          <w:sz w:val="24"/>
        </w:rPr>
        <w:t xml:space="preserve"> kodekss”), kas ir kļuvis obligāts saskaņā ar 1974. gada Starptautiskās konvencijas par cilvēku dzīvības aizsardzību uz jūras (turpmāk – “Konvencija”) II-2. no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Konvencijas VIII panta b) punktu un II-2. nodaļas 3. noteikuma 22. punktu par </w:t>
      </w:r>
      <w:r>
        <w:rPr>
          <w:rFonts w:cs="Times New Roman" w:ascii="Times New Roman" w:hAnsi="Times New Roman"/>
          <w:i/>
          <w:sz w:val="24"/>
        </w:rPr>
        <w:t>FSS</w:t>
      </w:r>
      <w:r>
        <w:rPr>
          <w:rFonts w:cs="Times New Roman" w:ascii="Times New Roman" w:hAnsi="Times New Roman"/>
          <w:sz w:val="24"/>
        </w:rPr>
        <w:t xml:space="preserve"> kodeksa grozīšanas procedū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deviņdesmit sestajā sesijā </w:t>
      </w:r>
      <w:r>
        <w:rPr>
          <w:rFonts w:cs="Times New Roman" w:ascii="Times New Roman" w:hAnsi="Times New Roman"/>
          <w:i/>
          <w:sz w:val="24"/>
        </w:rPr>
        <w:t>FSS</w:t>
      </w:r>
      <w:r>
        <w:rPr>
          <w:rFonts w:cs="Times New Roman" w:ascii="Times New Roman" w:hAnsi="Times New Roman"/>
          <w:sz w:val="24"/>
        </w:rPr>
        <w:t xml:space="preserve"> kodeksa grozījumus, kas ierosināti un izplatīti saskaņā ar Konvencijas VIII panta b) punkta i) apakš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Konvencijas VIII panta b) punkta iv) apakšpunktu </w:t>
      </w:r>
      <w:r>
        <w:rPr>
          <w:rFonts w:cs="Times New Roman" w:ascii="Times New Roman" w:hAnsi="Times New Roman"/>
          <w:i/>
          <w:sz w:val="24"/>
        </w:rPr>
        <w:t>FSS</w:t>
      </w:r>
      <w:r>
        <w:rPr>
          <w:rFonts w:cs="Times New Roman" w:ascii="Times New Roman" w:hAnsi="Times New Roman"/>
          <w:sz w:val="24"/>
        </w:rPr>
        <w:t xml:space="preserve"> kodeksa grozījumus, kuru teksts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VIII panta b) punkta vi) apakšpunkta 2. daļas bb) punktu, ka minētie grozījumi tiks uzskatīti par pieņemtiem 2019. gada 1. jūlijā, ja vien pirms šā datuma vairāk nekā viena trešdaļa Konvencijas līgumslēdzēju valdību vai tādas līgumslēdzējas valdības, kuru kopējā tirdzniecības flote veido ne mazāk kā 50 % no pasaules tirdzniecības flotes bruto tilpības, nav darījušas zināmus organizācijas ģenerālsekretāram savus iebildumus pret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Konvencijas līgumslēdzējas valdības ņemt vērā, ka saskaņā ar Konvencijas VIII panta b) punkta vii) apakšpunkta 2. daļu grozījumi stājas spēkā 2020. gada 1. janvārī pēc to pieņemšanas saskaņā ar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saistībā ar Konvencijas VIII panta b) punkta v) apakšpunktu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 STARPTAUTISKAJĀ UGUNSDROŠĪBAS SISTĒMU KODEKSĀ (</w:t>
      </w:r>
      <w:r>
        <w:rPr>
          <w:rFonts w:cs="Times New Roman" w:ascii="Times New Roman" w:hAnsi="Times New Roman"/>
          <w:i/>
          <w:sz w:val="24"/>
        </w:rPr>
        <w:t>FSS</w:t>
      </w:r>
      <w:r>
        <w:rPr>
          <w:rFonts w:cs="Times New Roman" w:ascii="Times New Roman" w:hAnsi="Times New Roman"/>
          <w:sz w:val="24"/>
        </w:rPr>
        <w:t xml:space="preserve"> KODEKSĀ)</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8.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AUTOMĀTISKĀS SPRINKLERU, UGUNSGRĒKA ATKLĀŠANAS UN UGUNSGRĒKA SIGNALIZĀCIJA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Spēkā esošā 2.4.1. punkta tekstu aizstāj ar tekstu šādā redakcijā:</w:t>
      </w:r>
    </w:p>
    <w:p>
      <w:pPr>
        <w:pStyle w:val="TextBody"/>
        <w:tabs>
          <w:tab w:val="clear" w:pos="720"/>
          <w:tab w:val="left" w:pos="971" w:leader="none"/>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2.4.1.</w:t>
        <w:tab/>
        <w:t>Vispārējas prasības</w:t>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4.1.1. Sistēmas daļas, kas pakļautas sala iedarbībai, pienācīgi jāaizsargā pret aizsalšan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4.1.2. Īpašu uzmanību pievērš ūdens kvalitātes specifikācijai, ko nodrošina sistēmas ražotājs, lai novērstu sprinkleru iekšēju koroziju un korozīvu vielu vai katlakmeni veidojošu minerālu izraisītu aizsērēšanu vai aizsprostošan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ēc 16. nodaļas ievieto jaunu 17. nodaļu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b w:val="false"/>
          <w:b w:val="false"/>
          <w:bCs w:val="false"/>
          <w:sz w:val="24"/>
        </w:rPr>
      </w:pPr>
      <w:r>
        <w:rPr>
          <w:rFonts w:cs="Times New Roman" w:ascii="Times New Roman" w:hAnsi="Times New Roman"/>
          <w:b w:val="false"/>
          <w:sz w:val="24"/>
        </w:rPr>
        <w:t>“</w:t>
      </w:r>
      <w:r>
        <w:rPr>
          <w:rFonts w:cs="Times New Roman" w:ascii="Times New Roman" w:hAnsi="Times New Roman"/>
          <w:sz w:val="24"/>
        </w:rPr>
        <w:t>17.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HELIKOPTERU IEKĀRTAS PUTU UGUNSDZĒSĪBAS IEKĀRT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 Piemērošan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nodaļā ir sīki izklāstītas Konvencijas II-2. nodaļā noteikto helikopteru klāju un helikopteru nosēšanas laukumu aizsardzībai paredzēto putu ugunsdzēsības iekārtu specifikācij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Definīcij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D-vērtība” ir lielākais tāda helikoptera izmērs, kas tiek izmantots helikopteru klāja novērtēšanai, kad rotē tā propelleri. Pamatojoties uz to, tiek noteikta nepieciešamā zona noklāšanai ar put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Klāja putu sprauslas” ir putu sprauslas, kas ievietotas helikopteru klājā vai uzstādītas uz tā mal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Putas veidojošie stobri” ir cauruļveida aspirējošās sprauslas, kas paredzētas putu veidošanai un izvadīšanai parasti vienīgi taisnā plūs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 “Helikopteru nosēšanas laukums” ir noteikts </w:t>
      </w:r>
      <w:r>
        <w:rPr>
          <w:rFonts w:cs="Times New Roman" w:ascii="Times New Roman" w:hAnsi="Times New Roman"/>
          <w:i/>
          <w:sz w:val="24"/>
        </w:rPr>
        <w:t>SOLAS</w:t>
      </w:r>
      <w:r>
        <w:rPr>
          <w:rFonts w:cs="Times New Roman" w:ascii="Times New Roman" w:hAnsi="Times New Roman"/>
          <w:sz w:val="24"/>
        </w:rPr>
        <w:t xml:space="preserve"> II-2. nodaļas 3. noteikuma 57. punk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5. “Helikopteru klājs” ir noteikts </w:t>
      </w:r>
      <w:r>
        <w:rPr>
          <w:rFonts w:cs="Times New Roman" w:ascii="Times New Roman" w:hAnsi="Times New Roman"/>
          <w:i/>
          <w:sz w:val="24"/>
        </w:rPr>
        <w:t>SOLAS</w:t>
      </w:r>
      <w:r>
        <w:rPr>
          <w:rFonts w:cs="Times New Roman" w:ascii="Times New Roman" w:hAnsi="Times New Roman"/>
          <w:sz w:val="24"/>
        </w:rPr>
        <w:t xml:space="preserve"> II-2. nodaļas 3. noteikuma 26. punk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Putu stacija ar ruļļa tipa šļūteni” ir ruļļa tipa šļūtene, kas ir aprīkota ar putas veidojošo stobru un nesaplacināmu cauruli, kopā ar stacionāru putu dozatoru un stacionāru putu koncentrāta tvertni, kas ir uzstādīti uz kopīga rām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7. “Putu monitora stacija” ir vai nu pašinducējošs putu monitors, vai putu monitors ar atsevišķu stacionāru putu dozatoru, un stacionāra putu koncentrāta tvertne, kas ir uzstādīti uz kopīga rāmja.</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8. “Sektors bez šķēršļiem” ir pacelšanās un pieejas sektors, kas pilnīgi ietver drošu nosēšanās laukumu un kas nosedz vismaz 210º sektoru, kurā drīkst atrasties tikai noteikti šķēršļ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9. “Ierobežotu šķēršļu sektors” ir 150º sektors ārpus pacelšanās un pieejas sektora, kas plešas virzienā uz āru no helikopteru klāja un kurā ir atļauti ierobežota augstuma objek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Inženiertehniskās helikopteru klāju un helikopteru nosēšanās laukumu specifikācij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Sistēma ir nodrošināta ar manuālas palaišanas funkciju, un tajā var būt paredzēta automātiskas palaišanas funk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Helikopteru klājiem paredzētajās putu sistēmās ietilpst vismaz divi stacionāri putu monitori vai klāja putu sprauslas. Papildus tam ir nodrošinātas vismaz divas ruļļu tipa šļūtenes, kas ir aprīkotas ar putas veidojošo stobru un nesaplacināmu cauruli, kas ir pietiekami gara, lai būtu iespējams sasniegt visas helikoptera klāja daļas. Minimālo putu sistēmas izplūdes ātrumu nosaka, reizinot D-vērtību ar 6 </w:t>
      </w:r>
      <w:r>
        <w:rPr>
          <w:rFonts w:cs="Times New Roman" w:ascii="Times New Roman" w:hAnsi="Times New Roman"/>
          <w:i/>
          <w:sz w:val="24"/>
        </w:rPr>
        <w:t>l</w:t>
      </w:r>
      <w:r>
        <w:rPr>
          <w:rFonts w:cs="Times New Roman" w:ascii="Times New Roman" w:hAnsi="Times New Roman"/>
          <w:sz w:val="24"/>
        </w:rPr>
        <w:t>/min/m</w:t>
      </w:r>
      <w:r>
        <w:rPr>
          <w:rFonts w:cs="Times New Roman" w:ascii="Times New Roman" w:hAnsi="Times New Roman"/>
          <w:sz w:val="24"/>
          <w:vertAlign w:val="superscript"/>
        </w:rPr>
        <w:t>2</w:t>
      </w:r>
      <w:r>
        <w:rPr>
          <w:rFonts w:cs="Times New Roman" w:ascii="Times New Roman" w:hAnsi="Times New Roman"/>
          <w:sz w:val="24"/>
        </w:rPr>
        <w:t>. Minimālais putu sistēmas izplūdes ātrums klāja putu sprauslu sistēmām ir noteikts, reizinot kopējo helikoptera klāja laukumu ar 6 </w:t>
      </w:r>
      <w:r>
        <w:rPr>
          <w:rFonts w:cs="Times New Roman" w:ascii="Times New Roman" w:hAnsi="Times New Roman"/>
          <w:i/>
          <w:sz w:val="24"/>
        </w:rPr>
        <w:t>l</w:t>
      </w:r>
      <w:r>
        <w:rPr>
          <w:rFonts w:cs="Times New Roman" w:ascii="Times New Roman" w:hAnsi="Times New Roman"/>
          <w:sz w:val="24"/>
        </w:rPr>
        <w:t>/min/m</w:t>
      </w:r>
      <w:r>
        <w:rPr>
          <w:rFonts w:cs="Times New Roman" w:ascii="Times New Roman" w:hAnsi="Times New Roman"/>
          <w:sz w:val="24"/>
          <w:vertAlign w:val="superscript"/>
        </w:rPr>
        <w:t>2</w:t>
      </w:r>
      <w:r>
        <w:rPr>
          <w:rFonts w:cs="Times New Roman" w:ascii="Times New Roman" w:hAnsi="Times New Roman"/>
          <w:sz w:val="24"/>
        </w:rPr>
        <w:t>. Katrs monitors spēj nodrošināt vismaz 50 % no minimālā putu sistēmas izplūdes ātruma, taču ne mazāk par 500 </w:t>
      </w:r>
      <w:r>
        <w:rPr>
          <w:rFonts w:cs="Times New Roman" w:ascii="Times New Roman" w:hAnsi="Times New Roman"/>
          <w:i/>
          <w:sz w:val="24"/>
        </w:rPr>
        <w:t>l</w:t>
      </w:r>
      <w:r>
        <w:rPr>
          <w:rFonts w:cs="Times New Roman" w:ascii="Times New Roman" w:hAnsi="Times New Roman"/>
          <w:sz w:val="24"/>
        </w:rPr>
        <w:t>/min. Katras ruļļa tipa šļūtenes minimālais izplūdes ātrums ir vismaz 400 </w:t>
      </w:r>
      <w:r>
        <w:rPr>
          <w:rFonts w:cs="Times New Roman" w:ascii="Times New Roman" w:hAnsi="Times New Roman"/>
          <w:i/>
          <w:sz w:val="24"/>
        </w:rPr>
        <w:t>l</w:t>
      </w:r>
      <w:r>
        <w:rPr>
          <w:rFonts w:cs="Times New Roman" w:ascii="Times New Roman" w:hAnsi="Times New Roman"/>
          <w:sz w:val="24"/>
        </w:rPr>
        <w:t>/min. Putu koncentrāts ir nodrošināts pietiekamā daudzumā, lai visas pievienotās izplūdes ierīces būtu iespējams darbināt vismaz 5 minūt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Ja ir uzstādīti putu monitori, attālums no monitora līdz tālākajai aizsargātās zonas vietai nedrīkst pārsniegt 75 % no monitora darbības tāluma bezvēja apstākļ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 Helikoptera nosēšanās laukumos ir nodrošināti vismaz divi pārnēsājami putu aplikatori vai divas putu stacijas ar ruļļa tipa šļūteni, no kurām katra spēj nodrošināt izplūdi ar minimālo putu šķīduma izplūdes ātrumu atbilstīgi turpmākajai tabul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713"/>
        <w:gridCol w:w="4442"/>
        <w:gridCol w:w="2916"/>
      </w:tblGrid>
      <w:tr>
        <w:trPr>
          <w:trHeight w:val="768" w:hRule="exact"/>
        </w:trPr>
        <w:tc>
          <w:tcPr>
            <w:tcW w:w="1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b/>
                <w:b/>
                <w:bCs/>
                <w:szCs w:val="22"/>
              </w:rPr>
            </w:pPr>
            <w:r>
              <w:rPr>
                <w:b/>
              </w:rPr>
              <w:t>Kategorija</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b/>
                <w:b/>
                <w:bCs/>
                <w:szCs w:val="22"/>
              </w:rPr>
            </w:pPr>
            <w:r>
              <w:rPr>
                <w:b/>
              </w:rPr>
              <w:t>Helikoptera kopgarums (D-vērtība)</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Minimālais putu šķīduma izplūdes ātrums (</w:t>
            </w:r>
            <w:r>
              <w:rPr>
                <w:b/>
                <w:i/>
              </w:rPr>
              <w:t>l</w:t>
            </w:r>
            <w:r>
              <w:rPr>
                <w:b/>
              </w:rPr>
              <w:t>/min)</w:t>
            </w:r>
          </w:p>
        </w:tc>
      </w:tr>
      <w:tr>
        <w:trPr>
          <w:trHeight w:val="454" w:hRule="exact"/>
        </w:trPr>
        <w:tc>
          <w:tcPr>
            <w:tcW w:w="1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H1</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līdz 15 metriem, neietverot 15 m</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250</w:t>
            </w:r>
          </w:p>
        </w:tc>
      </w:tr>
      <w:tr>
        <w:trPr>
          <w:trHeight w:val="404" w:hRule="exact"/>
        </w:trPr>
        <w:tc>
          <w:tcPr>
            <w:tcW w:w="1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H2</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o 15 m līdz 24 m, neietverot 24 m</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500</w:t>
            </w:r>
          </w:p>
        </w:tc>
      </w:tr>
      <w:tr>
        <w:trPr>
          <w:trHeight w:val="382" w:hRule="exact"/>
        </w:trPr>
        <w:tc>
          <w:tcPr>
            <w:tcW w:w="1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H3</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o 24 m līdz 35 m, neietverot 35 m</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Arial"/>
                <w:szCs w:val="22"/>
              </w:rPr>
            </w:pPr>
            <w:r>
              <w:rPr/>
              <w:t>800</w:t>
            </w:r>
          </w:p>
        </w:tc>
      </w:tr>
    </w:tbl>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utu koncentrāts ir nodrošināts pietiekamā daudzumā, lai visas pievienotās izplūdes ierīces būtu iespējams darbināt vismaz 10 minūtes. Attiecībā uz tankkuģiem, kas ir aprīkoti ar klāja putu sistēmu, administrācija var apsvērt alternatīvu risinājumu, ņemot vērā izmantojamā putu koncentrāta veid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5. Manuālas palaišanas stacijas, kas spēj iedarbināt nepieciešamos sūkņus un atvērt nepieciešamos vārstus, tostarp ugunsdzēsības maģistrāles sistēma, ja tāda tiek izmantota ūdens apgādei, ir novietotas pie katra monitora un ruļļa tipa šļūtenes. Turklāt aizsargātā vietā ir nodrošināta centrāla manuālās palaišanas stacija. Putu sistēma ir veidota tā, lai nodrošinātu putu izplūdi ar nominālu caurplūdumu un aprēķināto spiedienu no jebkuras pievienotas izplūdes ierīces 30 sekunžu laikā pēc iedarbināša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6. Darbinot jebkuru manuālo palaišanas staciju, tiek uzsākts putu šķīduma caurplūdums uz visām pievienotajām ruļļa tipa šļūtenēm, monitoriem un klāja putu sprausl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7. Sistēma un tās komponenti ir konstruēti tā, lai spētu izturēt apkārtējās vides temperatūras izmaiņas, vibrāciju, mitrumu, triecienu spēku un koroziju, ar ko parasti nākas saskarties uz vaļēja klāja, un ražoti un pārbaudīti atbilstīgi administrācijas pras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8. Nodrošina, ka minimālais sprauslas darbības tālums ir vismaz 15 metri, vienlaicīgi putām izplūstot no visām ruļļa tipa šļūtenēm un monitoriem. Klāja putu sprauslu izplūdes spiedienam, caurplūdumam un izplūdes veidam ir jāatbilst administrācijas prasībām, un to nosaka, pārbaudot sprauslas spēju nodzēst ugunsgrēku, kurā ir nonācis lielākā izmēra helikopters, kādam ir paredzēts attiecīgais helikopteru kl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9. Monitori, putas veidojošie stobri, klāja putu sprauslas un savienojumi ir izgatavoti no misiņa, bronzas vai nerūsējošā tērauda. Cauruļvadi, savienotājelementi un saistītie komponenti, izņemot blīves, ir veidoti tā, lai tie spētu izturēt līdz pat 925 ºC augstu temperatū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0. Izmanto tādu putu koncentrātu, kas ir atzīts par efektīvu aviācijas degvielas noplūdes ugunsgrēku dzēšanā un atbilst kvalitātes standartiem, kas nav zemāki par organizācijas atzītajiem kvalitātes standartiem.</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 xml:space="preserve"> Ja putu uzglabāšanas tvertne ir novietota uz atklātā klāja, vajadzības gadījumā attiecīgajā darbības zonā izmanto nesasalstošus putu koncentrātu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1. Neviens putu sistēmas aprīkojums, kas ir uzstādīts pacelšanās un pieejas sektorā bez šķēršļiem, nedrīkst būt augstāks par 0,25 m. Neviens putu sistēmas aprīkojums, kas ir uzstādīts ierobežotu šķēršļu sektorā, nedrīkst būt augstāks par šajā zonā atļauto objektu augst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2. Visas manuālās palaišanas stacijas, monitora putu stacijas, putu stacijas ar ruļļa tipa šļūteni, ruļļa tipa šļūtenes un monitori ir nodrošināti ar piekļuves līdzekļiem, kas nerada nepieciešamību šķērsot helikopteru klāju vai helikopteru nosēšanās lauk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 Ja tiek izmantoti svārstīgie monitori, tajos ir iestatīta putu izplūde noteiktā izsmidzināšanas veidā, un tie ir aprīkoti ar svārstību mehānisma atvienošanas līdzekļiem, kas nodrošina ātru pāreju uz manuālo darb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4. Ja ir uzstādīts putu monitors ar caurplūdumu līdz 1 000 </w:t>
      </w:r>
      <w:r>
        <w:rPr>
          <w:rFonts w:cs="Times New Roman" w:ascii="Times New Roman" w:hAnsi="Times New Roman"/>
          <w:i/>
          <w:sz w:val="24"/>
        </w:rPr>
        <w:t>l</w:t>
      </w:r>
      <w:r>
        <w:rPr>
          <w:rFonts w:cs="Times New Roman" w:ascii="Times New Roman" w:hAnsi="Times New Roman"/>
          <w:sz w:val="24"/>
        </w:rPr>
        <w:t>/min, tas ir aprīkots ar aspirējošo sprauslu. Ja ir uzstādīta klāja sprauslas sistēma, tad papildus tai uzstādītā ruļļa tipa šļūtene ir aprīkota ar aspirējošo rokas sprauslu (putas veidojošajiem stobriem). Neaspirējošās putu sprauslas (gan uz monitoriem, gan uz papildu ruļļa tipa šļūtenes) atļauts izmantot tikai tad, ja ir uzstādīti putu monitori, kuru caurplūdums pārsniedz 1 000 </w:t>
      </w:r>
      <w:r>
        <w:rPr>
          <w:rFonts w:cs="Times New Roman" w:ascii="Times New Roman" w:hAnsi="Times New Roman"/>
          <w:i/>
          <w:sz w:val="24"/>
        </w:rPr>
        <w:t>l</w:t>
      </w:r>
      <w:r>
        <w:rPr>
          <w:rFonts w:cs="Times New Roman" w:ascii="Times New Roman" w:hAnsi="Times New Roman"/>
          <w:sz w:val="24"/>
        </w:rPr>
        <w:t>/min. Ja ir nodrošināti tikai pārvietojami putu aplikatori vai stacijas ar ruļļa tipa šļūteni, tās ir aprīkotas ar aspirējošo rokas sprauslu (putas veidojošajiem stobr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Skatīt Starptautiskās Civilās aviācijas organizācijas Lidostu pakalpojumu rokasgrāmatas [</w:t>
      </w:r>
      <w:r>
        <w:rPr>
          <w:i/>
          <w:iCs/>
          <w:sz w:val="20"/>
          <w:szCs w:val="20"/>
        </w:rPr>
        <w:t>Airport Services Manual</w:t>
      </w:r>
      <w:r>
        <w:rPr>
          <w:sz w:val="20"/>
          <w:szCs w:val="20"/>
        </w:rPr>
        <w:t>] 1. daļas “Glābšana un ugunsdzēsība” [</w:t>
      </w:r>
      <w:r>
        <w:rPr>
          <w:i/>
          <w:iCs/>
          <w:sz w:val="20"/>
          <w:szCs w:val="20"/>
        </w:rPr>
        <w:t>Rescue and Fire Fighting</w:t>
      </w:r>
      <w:r>
        <w:rPr>
          <w:sz w:val="20"/>
          <w:szCs w:val="20"/>
        </w:rPr>
        <w:t>] 8. nodaļas “Ugunsdzēsīgu vielu īpašības” 8.1.5. apakšpunkta “Putu specifikācijas” 8.1. tabulu “B līmeņa veiktspēja” vai Pārskatītās vadlīnijas par stacionāru ugunsdzēsības sistēmu veiktspējas un pārbaužu kritērijiem un putu koncentrātu kontroli [</w:t>
      </w:r>
      <w:r>
        <w:rPr>
          <w:i/>
          <w:iCs/>
          <w:sz w:val="20"/>
          <w:szCs w:val="20"/>
        </w:rPr>
        <w:t>Revised Guidelines for the performance and testing criteria, and surveys of foam concentrates for fixed fire-extinguishing systems</w:t>
      </w:r>
      <w:r>
        <w:rPr>
          <w:sz w:val="20"/>
          <w:szCs w:val="20"/>
        </w:rPr>
        <w:t>] (MSC.1/Circ.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820"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Arial" w:hAnsi="Arial" w:cs="Arial"/>
      <w:b/>
      <w:bCs/>
      <w:sz w:val="22"/>
      <w:szCs w:val="22"/>
    </w:rPr>
  </w:style>
  <w:style w:type="character" w:styleId="WW8Num2z2">
    <w:name w:val="WW8Num2z2"/>
    <w:qFormat/>
    <w:rPr>
      <w:rFonts w:ascii="Arial" w:hAnsi="Arial" w:cs="Arial"/>
      <w:b w:val="false"/>
      <w:bCs w:val="false"/>
      <w:spacing w:val="-1"/>
      <w:sz w:val="22"/>
      <w:szCs w:val="22"/>
    </w:rPr>
  </w:style>
  <w:style w:type="character" w:styleId="WW8Num3z3">
    <w:name w:val="WW8Num3z3"/>
    <w:qFormat/>
    <w:rPr>
      <w:rFonts w:ascii="Arial" w:hAnsi="Arial" w:cs="Arial"/>
      <w:b w:val="false"/>
      <w:bCs w:val="false"/>
      <w:spacing w:val="-1"/>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1:00Z</dcterms:created>
  <dc:creator/>
  <dc:description/>
  <cp:keywords/>
  <dc:language>en-US</dc:language>
  <cp:lastModifiedBy/>
  <dcterms:modified xsi:type="dcterms:W3CDTF">2019-03-25T13:36:00Z</dcterms:modified>
  <cp:revision>1</cp:revision>
  <dc:subject/>
  <dc:title/>
</cp:coreProperties>
</file>