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559"/>
        <w:gridCol w:w="6237"/>
      </w:tblGrid>
      <w:tr>
        <w:trPr/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OTIF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9024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ORGANISATION INTERGOUVERNEMENTALE POUR LES TRANSPORTS INTERNATIONAUX FERROVIAIRES</w:t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de-DE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ZWISCHENSTAATLICHE ORGANISATION FOR DEN INTERNATIONALEN EISENBAHNVERKEHR</w:t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de-DE"/>
              </w:rPr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STARPTAUTISKO PĀRVADĀJUMU PA DZELZCEĻU STARPVALDĪBU ORGANIZĀCIJA </w:t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ire general</w:t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sekretar</w:t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Ģenerālsekretārs</w:t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81-03/504.2008</w:t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8. gada 27. jūnijā</w:t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keepLines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riģināls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ļu/franču/vācu valodā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TIF </w:t>
      </w:r>
      <w:r>
        <w:rPr>
          <w:rFonts w:cs="Times New Roman" w:ascii="Times New Roman" w:hAnsi="Times New Roman"/>
          <w:b/>
          <w:bCs/>
          <w:sz w:val="24"/>
          <w:szCs w:val="24"/>
        </w:rPr>
        <w:t>DALĪBVALSTU VALDĪBĀM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_____________________________________________________________________________</w:t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Lines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ziņojuma par grozījumiem </w:t>
        <w:br/>
        <w:t>Bīstamo kravu starptautisko dzelzceļa pārvadājumu noteikumos</w:t>
        <w:br/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keepLines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Lines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Lines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Lines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Lines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Lines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Lines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Lines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ar souci d'économie, le présent document a fait l'objet d'un tirage limité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s délégués sont priés d'apporter leurs exemplaires aux réunions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'OTIF ne dispose que d'une réserve tr?s restreinte.</w:t>
            </w:r>
          </w:p>
          <w:p>
            <w:pPr>
              <w:pStyle w:val="Normal"/>
              <w:keepLines/>
              <w:shd w:fill="FFFFFF" w:val="clear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Aus Kostengründen wurde dieses Dokument nur in begrenzter Auflage gedruckt Die Delegierten werden daher gebeten, die ihnen zugesandten Exemplare zu den Sitzungen mitzubringen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e OTIF verfügt nur über eine sehr geringe Reserve.</w:t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keepLines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</w:rPr>
              <w:t>Izmaksu dēļ ir sagatavoti tikai daži šā dokumenta eksemplāri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egāti tiek aicināti uz sanāksmēm ņemt līdzi savus dokumenta eksemplārus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TIF </w:t>
            </w:r>
            <w:r>
              <w:rPr>
                <w:rFonts w:cs="Times New Roman" w:ascii="Times New Roman" w:hAnsi="Times New Roman"/>
              </w:rPr>
              <w:t>ir pieejams tikai neliels eksemplāru skaits.</w:t>
            </w:r>
          </w:p>
        </w:tc>
      </w:tr>
    </w:tbl>
    <w:p>
      <w:pPr>
        <w:pStyle w:val="Normal"/>
        <w:keepNext w:val="true"/>
        <w:keepLines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ālr.: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+41) 31 359 10 17, fakss (+41) 31 359 10 11, e-pasts info@otif.org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ryphenhübeliweg 30 • CH </w:t>
      </w:r>
      <w:r>
        <w:rPr>
          <w:rFonts w:cs="Times New Roman" w:ascii="Times New Roman" w:hAnsi="Times New Roman"/>
          <w:b/>
          <w:bCs/>
          <w:sz w:val="24"/>
          <w:szCs w:val="24"/>
        </w:rPr>
        <w:t>-300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Berne/Bern</w:t>
      </w:r>
      <w:r>
        <w:br w:type="page"/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ID</w:t>
      </w:r>
      <w:r>
        <w:rPr>
          <w:rFonts w:cs="Times New Roman" w:ascii="Times New Roman" w:hAnsi="Times New Roman"/>
          <w:sz w:val="24"/>
          <w:szCs w:val="24"/>
        </w:rPr>
        <w:t xml:space="preserve"> Bīstamo kravu pārvadājumu ekspertu komiteja 44. sesijā (2007. gada 19.–23. novembrī Zagrebā) un 45. sesijā (2008. gada 16. maijā Bernē) ir pieņēmusi grozījum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D </w:t>
      </w:r>
      <w:r>
        <w:rPr>
          <w:rFonts w:cs="Times New Roman" w:ascii="Times New Roman" w:hAnsi="Times New Roman"/>
          <w:sz w:val="24"/>
          <w:szCs w:val="24"/>
        </w:rPr>
        <w:t>2007. gada 1. janvāra izdevumā.</w:t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kspertu komiteja ir nolēmusi, ka šie grozījumi stāsies spēkā 2009. gada 1. janvārī, ja vien četru mēnešu laikā (sk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TIF </w:t>
      </w:r>
      <w:r>
        <w:rPr>
          <w:rFonts w:cs="Times New Roman" w:ascii="Times New Roman" w:hAnsi="Times New Roman"/>
          <w:sz w:val="24"/>
          <w:szCs w:val="24"/>
        </w:rPr>
        <w:t xml:space="preserve">4. paragrāfa, 35. pantu) pret to neiebilst ceturtā daļa dalībvalstu. Iepriekšminētais četru mēnešu laika posms sākas 2008. gada 1. jūlijā un beidzas </w:t>
      </w:r>
      <w:r>
        <w:rPr>
          <w:rFonts w:cs="Times New Roman" w:ascii="Times New Roman" w:hAnsi="Times New Roman"/>
          <w:b/>
          <w:bCs/>
          <w:sz w:val="24"/>
          <w:szCs w:val="24"/>
        </w:rPr>
        <w:t>2008. gada 31. oktobrī</w:t>
      </w:r>
      <w:r>
        <w:rPr>
          <w:rFonts w:cs="Times New Roman" w:ascii="Times New Roman" w:hAnsi="Times New Roman"/>
          <w:sz w:val="24"/>
          <w:szCs w:val="24"/>
        </w:rPr>
        <w:t>. Pēc šā laika posma beigām mēs jums paziņosim par grozījumu statusu šajā sakarībā.</w:t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ie grozījumi ir pievienotajā paziņojuma tekstā ar kodu OTIF/RID/NOT/2009. Grozījumu teksti tiks publiskoti arī </w:t>
      </w:r>
      <w:r>
        <w:rPr>
          <w:rFonts w:cs="Times New Roman" w:ascii="Times New Roman" w:hAnsi="Times New Roman"/>
          <w:i/>
          <w:iCs/>
          <w:sz w:val="24"/>
          <w:szCs w:val="24"/>
        </w:rPr>
        <w:t>OTIF</w:t>
      </w:r>
      <w:r>
        <w:rPr>
          <w:rFonts w:cs="Times New Roman" w:ascii="Times New Roman" w:hAnsi="Times New Roman"/>
          <w:sz w:val="24"/>
          <w:szCs w:val="24"/>
        </w:rPr>
        <w:t xml:space="preserve"> tīmekļa vietnē.</w:t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ēstulei ir pievienots arī Bīstamo kravu pārvadājumu ekspertu komitejas 45. sesijas gala ziņojums un 2007. ga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D </w:t>
      </w:r>
      <w:r>
        <w:rPr>
          <w:rFonts w:cs="Times New Roman" w:ascii="Times New Roman" w:hAnsi="Times New Roman"/>
          <w:sz w:val="24"/>
          <w:szCs w:val="24"/>
        </w:rPr>
        <w:t>izdevuma 2. kļūdu labojums.</w:t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left="7088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patiesu cieņu,</w:t>
      </w:r>
    </w:p>
    <w:p>
      <w:pPr>
        <w:pStyle w:val="Normal"/>
        <w:keepNext w:val="true"/>
        <w:keepLines/>
        <w:shd w:fill="FFFFFF" w:val="clear"/>
        <w:ind w:left="7088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572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hd w:fill="FFFFFF" w:val="clear"/>
        <w:ind w:left="7088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efans Šimings)</w:t>
      </w:r>
    </w:p>
    <w:p>
      <w:pPr>
        <w:pStyle w:val="Normal"/>
        <w:keepNext w:val="true"/>
        <w:keepLines/>
        <w:shd w:fill="FFFFFF" w:val="clear"/>
        <w:ind w:left="7088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ģenerālsekretārs</w:t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likumā:</w:t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ēstules saņēmēju saraksts un pielikumi uzziņai:</w:t>
      </w:r>
    </w:p>
    <w:p>
      <w:pPr>
        <w:pStyle w:val="Normal"/>
        <w:keepNext w:val="true"/>
        <w:keepLine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4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TIF </w:t>
      </w:r>
      <w:r>
        <w:rPr>
          <w:rFonts w:cs="Times New Roman" w:ascii="Times New Roman" w:hAnsi="Times New Roman"/>
          <w:sz w:val="24"/>
          <w:szCs w:val="24"/>
        </w:rPr>
        <w:t>dalībvalstu dzelzceļa pārvadājumu uzņēmumu saraksts,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4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einteresēto starptautisko organizāciju saraks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>
        <w:rFonts w:cs="Times New Roman"/>
      </w:rPr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</w:rPr>
      <w:t xml:space="preserve">Tulkojums </w:t>
    </w:r>
    <w:r>
      <w:rPr>
        <w:rFonts w:cs="Times New Roman" w:ascii="Symbol" w:hAnsi="Symbol"/>
        <w:sz w:val="18"/>
      </w:rPr>
      <w:t>Ó</w:t>
    </w:r>
    <w:r>
      <w:rPr>
        <w:rFonts w:cs="Times New Roman" w:ascii="Times New Roman" w:hAnsi="Times New Roman"/>
        <w:sz w:val="18"/>
      </w:rPr>
      <w:t xml:space="preserve"> Tulkošanas un terminoloģijas centrs, 2008</w:t>
      <w:tab/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>
        <w:rFonts w:cs="Times New Roman"/>
      </w:rPr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8"/>
        <w:u w:val="single"/>
      </w:rPr>
      <w:t xml:space="preserve">Tulkojums </w:t>
    </w:r>
    <w:r>
      <w:rPr>
        <w:rStyle w:val="PageNumber"/>
        <w:rFonts w:cs="Times New Roman" w:ascii="Symbol" w:hAnsi="Symbol"/>
        <w:sz w:val="18"/>
        <w:u w:val="single"/>
      </w:rPr>
      <w:t>Ó</w:t>
    </w:r>
    <w:r>
      <w:rPr>
        <w:rStyle w:val="PageNumber"/>
        <w:rFonts w:cs="Times New Roman" w:ascii="Times New Roman" w:hAnsi="Times New Roman"/>
        <w:sz w:val="18"/>
        <w:u w:val="single"/>
      </w:rPr>
      <w:t xml:space="preserve"> Tulkošanas un terminoloģijas centrs, 2008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u w:val="single"/>
      </w:rPr>
    </w:pPr>
    <w:r>
      <w:rPr>
        <w:rFonts w:cs="Times New Roman"/>
      </w:rPr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2" w:space="5" w:color="000000"/>
      </w:pBdr>
      <w:rPr>
        <w:rFonts w:ascii="Times New Roman" w:hAnsi="Times New Roman" w:cs="Times New Roman"/>
        <w:spacing w:val="-2"/>
        <w:sz w:val="18"/>
      </w:rPr>
    </w:pPr>
    <w:r>
      <w:rPr>
        <w:rFonts w:cs="Times New Roman" w:ascii="Times New Roman" w:hAnsi="Times New Roman"/>
        <w:spacing w:val="-2"/>
        <w:sz w:val="18"/>
      </w:rPr>
    </w:r>
  </w:p>
  <w:p>
    <w:pPr>
      <w:pStyle w:val="Header"/>
      <w:rPr>
        <w:rFonts w:ascii="Times New Roman" w:hAnsi="Times New Roman" w:cs="Times New Roman"/>
        <w:spacing w:val="-2"/>
        <w:sz w:val="18"/>
      </w:rPr>
    </w:pPr>
    <w:r>
      <w:rPr>
        <w:rFonts w:cs="Times New Roman" w:ascii="Times New Roman" w:hAnsi="Times New Roman"/>
        <w:spacing w:val="-2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1:00Z</dcterms:created>
  <dc:creator>anastasija.kandiba</dc:creator>
  <dc:description/>
  <dc:language>en-US</dc:language>
  <cp:lastModifiedBy>TTC</cp:lastModifiedBy>
  <dcterms:modified xsi:type="dcterms:W3CDTF">2008-12-22T07:48:00Z</dcterms:modified>
  <cp:revision>4</cp:revision>
  <dc:subject/>
  <dc:title>OTIF</dc:title>
</cp:coreProperties>
</file>