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SN 1977-037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EUROSTA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etodoloģija un darba dokument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rPr>
          <w:sz w:val="40"/>
          <w:szCs w:val="40"/>
          <w:lang w:val="lv-LV"/>
        </w:rPr>
      </w:pPr>
      <w:r>
        <w:rPr>
          <w:i/>
          <w:iCs/>
          <w:sz w:val="40"/>
          <w:szCs w:val="40"/>
          <w:lang w:val="lv-LV" w:eastAsia="en-US"/>
        </w:rPr>
        <w:t>Eurostat</w:t>
      </w:r>
      <w:r>
        <w:rPr>
          <w:sz w:val="40"/>
          <w:szCs w:val="40"/>
          <w:lang w:val="lv-LV" w:eastAsia="en-US"/>
        </w:rPr>
        <w:t>–ESAO uzņēmējdarbības demogrāfijas statistikas rokasgrāmata</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40"/>
          <w:szCs w:val="40"/>
          <w:lang w:val="lv-LV"/>
        </w:rPr>
      </w:pPr>
      <w:r>
        <w:rPr>
          <w:rFonts w:cs="Times New Roman" w:ascii="Times New Roman" w:hAnsi="Times New Roman"/>
          <w:sz w:val="40"/>
          <w:szCs w:val="40"/>
          <w:lang w:val="lv-LV" w:eastAsia="en-US"/>
        </w:rPr>
        <w:t>2007. gada izdevums</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2"/>
        <w:rPr>
          <w:lang w:val="lv-LV"/>
        </w:rPr>
      </w:pPr>
      <w:r>
        <w:rPr>
          <w:lang w:val="lv-LV" w:eastAsia="en-US"/>
        </w:rPr>
        <w:t>EIROPAS KOMISIJA</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r>
        <w:br w:type="page"/>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eastAsia="en-US"/>
              </w:rPr>
              <w:t>“</w:t>
            </w:r>
            <w:r>
              <w:rPr>
                <w:rFonts w:cs="Times New Roman" w:ascii="Times New Roman" w:hAnsi="Times New Roman"/>
                <w:i/>
                <w:iCs/>
                <w:lang w:val="lv-LV" w:eastAsia="en-US"/>
              </w:rPr>
              <w:t>Europe Direct” ir dienests, kas jums palīdzēs rast atbildes uz jautājumiem par Eiropas Savienību.</w:t>
            </w:r>
          </w:p>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Bezmaksas tālruņa numurs</w:t>
            </w:r>
            <w:r>
              <w:rPr>
                <w:rFonts w:cs="Times New Roman" w:ascii="Times New Roman" w:hAnsi="Times New Roman"/>
                <w:vertAlign w:val="superscript"/>
                <w:lang w:val="lv-LV" w:eastAsia="en-US"/>
              </w:rPr>
              <w:t>*</w:t>
            </w:r>
            <w:r>
              <w:rPr>
                <w:rFonts w:cs="Times New Roman" w:ascii="Times New Roman" w:hAnsi="Times New Roman"/>
                <w:lang w:val="lv-LV" w:eastAsia="en-US"/>
              </w:rPr>
              <w:t>:</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Normal"/>
              <w:shd w:fill="FFFFFF" w:val="clear"/>
              <w:jc w:val="both"/>
              <w:rPr>
                <w:rFonts w:ascii="Times New Roman" w:hAnsi="Times New Roman" w:cs="Times New Roman"/>
                <w:sz w:val="40"/>
                <w:szCs w:val="40"/>
                <w:lang w:val="lv-LV"/>
              </w:rPr>
            </w:pPr>
            <w:r>
              <w:rPr>
                <w:rFonts w:cs="Times New Roman" w:ascii="Times New Roman" w:hAnsi="Times New Roman"/>
                <w:sz w:val="40"/>
                <w:szCs w:val="40"/>
                <w:lang w:val="lv-LV"/>
              </w:rPr>
              <w:t>00 800 6 7 8 9 10 11</w:t>
            </w:r>
          </w:p>
          <w:p>
            <w:pPr>
              <w:pStyle w:val="Normal"/>
              <w:shd w:fill="FFFFFF" w:val="clear"/>
              <w:jc w:val="both"/>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shd w:fill="FFFFFF" w:val="clear"/>
              <w:jc w:val="both"/>
              <w:rPr>
                <w:rFonts w:ascii="Times New Roman" w:hAnsi="Times New Roman" w:cs="Times New Roman"/>
                <w:lang w:val="lv-LV"/>
              </w:rPr>
            </w:pPr>
            <w:r>
              <w:rPr>
                <w:rFonts w:cs="Times New Roman" w:ascii="Times New Roman" w:hAnsi="Times New Roman"/>
                <w:vertAlign w:val="superscript"/>
                <w:lang w:val="lv-LV" w:eastAsia="en-US"/>
              </w:rPr>
              <w:t xml:space="preserve">* </w:t>
            </w:r>
            <w:r>
              <w:rPr>
                <w:rFonts w:cs="Times New Roman" w:ascii="Times New Roman" w:hAnsi="Times New Roman"/>
                <w:lang w:val="lv-LV" w:eastAsia="en-US"/>
              </w:rPr>
              <w:t>Daži mobilo sakaru operatori neļauj sazvanīt numurus, kas sākas ar “00 800”, vai pieprasa maksu par zvaniem uz šiem numur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Plašāku informāciju par Eiropas Savienību meklējiet internetā (</w:t>
      </w:r>
      <w:hyperlink r:id="rId2">
        <w:r>
          <w:rPr>
            <w:rStyle w:val="InternetLink"/>
            <w:rFonts w:cs="Times New Roman" w:ascii="Times New Roman" w:hAnsi="Times New Roman"/>
            <w:sz w:val="24"/>
            <w:szCs w:val="24"/>
            <w:lang w:val="lv-LV" w:eastAsia="en-US"/>
          </w:rPr>
          <w:t>http://europa.eu</w:t>
        </w:r>
      </w:hyperlink>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200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78-92-79-04726-8</w:t>
      </w:r>
    </w:p>
    <w:p>
      <w:pPr>
        <w:pStyle w:val="Heading2"/>
        <w:rPr>
          <w:lang w:val="lv-LV"/>
        </w:rPr>
      </w:pPr>
      <w:r>
        <w:rPr>
          <w:lang w:val="lv-LV" w:eastAsia="en-US"/>
        </w:rPr>
        <w:t>ISSN 1977-037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S-RA-07-010-EN-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ejama arī ar nosaukumu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ESA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78-92-64-04187-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ēm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rūpniecība, tirdzniecība un pakalpo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rājum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Metodoloģija un darba dokumen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pienas/ESAO, 200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eit izklāstītie viedokļi un izmantotie argumenti ne vienmēr atspoguļo organizācijas, tās dalībvalstu valdību,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vai Eiropas Komisijas oficiālo viedok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iekšvār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dējo gadu laikā ir strauji audzis pieprasījums pēc statistiskas datiem par uzņēmējdarbības demogrāfisko situ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litikas veidotāji un analītiķi aizvien vairāk pieprasa datus par uzņēmumu izveidi un likvidāciju, uzņēmumu pastāvēšanas paredzamo ilgumu, par to ietekmi uz ekonomisko izaugsmi un ražīgumu, kā arī uzņēmumu sniegto informāciju sociāli demogrāfisko jautājumu ris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ļa šo datu veido strukturālos rādītājus, ar kuriem mēra, kādā pakāpē ir sasniegti mērķi, kurus Eiropas Savienība ir izvirzījusi izaugsmes un nodarbinātības stratēģ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uzņēmējdarbības demogrāfiskā situācija ir būtisks ESAO Uzņēmējdarbības rādītāju projekta elem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ietvaros ESAO sadarbībā ar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cenšas izstrādāt regulāru un saskaņotu mērījumu sistēmu, kas ļautu novērtēt uzņēmējdarbību un faktorus, kas to veicina vai kav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AO projektu realizē ar Jūinga Mēriona Kaufmena [</w:t>
      </w:r>
      <w:r>
        <w:rPr>
          <w:rFonts w:cs="Times New Roman" w:ascii="Times New Roman" w:hAnsi="Times New Roman"/>
          <w:i/>
          <w:iCs/>
          <w:sz w:val="24"/>
          <w:szCs w:val="24"/>
          <w:lang w:val="lv-LV" w:eastAsia="en-US"/>
        </w:rPr>
        <w:t>Ewing Marion Kaufman</w:t>
      </w:r>
      <w:r>
        <w:rPr>
          <w:rFonts w:cs="Times New Roman" w:ascii="Times New Roman" w:hAnsi="Times New Roman"/>
          <w:sz w:val="24"/>
          <w:szCs w:val="24"/>
          <w:lang w:val="lv-LV" w:eastAsia="en-US"/>
        </w:rPr>
        <w:t xml:space="preserve">] fonda finansiālo atbalstu, tomēr par šīs rokasgrāmatas saturu atbildību pilnībā uzņemas ESAO un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 kopīgi sagatavotā rokasgrāmata atspoguļo šīs aizvien būtiskākās vajadzības un situācijas attīstību, kā arī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un ESAO vienošanos izstrādāt tādu vienotu metodoloģisko sistēmu uzņēmējdarbības demogrāfisko statistikas datu ieguvei, kas pēc iespējas lielākā mērā nodrošinātu datu salīdzināmību un atbilstību starptautiskā līmenī, atzīstot un ievērojot atšķirīgos apstākļus un tiesisko regulējumu, kas reglamentē uzņēmējdarbības statistikas datu ieguvi valsts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 līmenī tiesisko pamatu statistikas datu ieguvei par uzņēmējdarbības demogrāfiju nodrošināja Eiropas Padomes un Parlamenta pārstrādātās Regulas par uzņēmējdarbības strukturālo statistiku stāšanās spē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ir sniegta šīs regulas IX pielikumā izklāstītā datu ieguves metodoloģija, kas attiecas uz visiem uzņēmējdarbības veidiem, tostarp pašnodarbināta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šo rokasgrāmatu ir apstiprinājusi ESAO Statistikas komite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ā ir ietverti nozīmīgi rādītāji, kas ļauj nodrošināt datu salīdzināmību un veikt uzņēmējdarbības izpēti ESAO valstu līmenī, respektīvi, darba devēju uzņēmumu rādītāji un, kas ir ne mazāk svarīgi, rādītāji par straujas izaugsmes uzņēmumiem, īpaši jauniem straujas izaugsmes uzņēmumiem, kas turpmāk dēvēti par “gazel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okasgrāmatu ir izstrādājuši daudzi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ESAO un valsts statistikas biroju eksperti vairāku gadu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plašu konsultāciju un diskusiju rezult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s gribētu pateikties visiem, kas ir devuši savu ieguldījumu šajā dar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0180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2" r="-18" b="-62"/>
                          <a:stretch>
                            <a:fillRect/>
                          </a:stretch>
                        </pic:blipFill>
                        <pic:spPr bwMode="auto">
                          <a:xfrm>
                            <a:off x="0" y="0"/>
                            <a:ext cx="2018030" cy="579120"/>
                          </a:xfrm>
                          <a:prstGeom prst="rect">
                            <a:avLst/>
                          </a:prstGeom>
                        </pic:spPr>
                      </pic:pic>
                    </a:graphicData>
                  </a:graphic>
                </wp:inline>
              </w:drawing>
            </w:r>
          </w:p>
        </w:tc>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91389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0" r="-19" b="-60"/>
                          <a:stretch>
                            <a:fillRect/>
                          </a:stretch>
                        </pic:blipFill>
                        <pic:spPr bwMode="auto">
                          <a:xfrm>
                            <a:off x="0" y="0"/>
                            <a:ext cx="1913890" cy="603250"/>
                          </a:xfrm>
                          <a:prstGeom prst="rect">
                            <a:avLst/>
                          </a:prstGeom>
                        </pic:spPr>
                      </pic:pic>
                    </a:graphicData>
                  </a:graphic>
                </wp:inline>
              </w:drawing>
            </w:r>
          </w:p>
        </w:tc>
      </w:tr>
      <w:tr>
        <w:trPr/>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rvē Karē [Hervé Carré]</w:t>
            </w:r>
            <w:r>
              <w:rPr>
                <w:rFonts w:cs="Times New Roman" w:ascii="Times New Roman" w:hAnsi="Times New Roman"/>
                <w:sz w:val="24"/>
                <w:szCs w:val="24"/>
                <w:lang w:val="lv-LV" w:eastAsia="en-US"/>
              </w:rPr>
              <w:t>,</w:t>
            </w:r>
          </w:p>
        </w:tc>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nriko Džovannīni [Enrico Giovannini]</w:t>
            </w:r>
            <w:r>
              <w:rPr>
                <w:rFonts w:cs="Times New Roman" w:ascii="Times New Roman" w:hAnsi="Times New Roman"/>
                <w:sz w:val="24"/>
                <w:szCs w:val="24"/>
                <w:lang w:val="lv-LV" w:eastAsia="en-US"/>
              </w:rPr>
              <w:t>,</w:t>
            </w:r>
          </w:p>
        </w:tc>
      </w:tr>
      <w:tr>
        <w:trPr/>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nerāldirektors</w:t>
            </w:r>
          </w:p>
        </w:tc>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venais statistiķis</w:t>
            </w:r>
          </w:p>
        </w:tc>
      </w:tr>
      <w:tr>
        <w:trPr/>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pienu Statistikas birojs)</w:t>
            </w:r>
          </w:p>
        </w:tc>
        <w:tc>
          <w:tcPr>
            <w:tcW w:w="464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AO)</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tura rādītājs</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Ievad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7</w:t>
      </w:r>
    </w:p>
    <w:p>
      <w:pPr>
        <w:pStyle w:val="Normal"/>
        <w:shd w:fill="FFFFFF" w:val="clear"/>
        <w:tabs>
          <w:tab w:val="clear" w:pos="720"/>
          <w:tab w:val="right" w:pos="9072" w:leader="dot"/>
        </w:tabs>
        <w:jc w:val="both"/>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Par šo rokasgrāmatu</w:t>
      </w:r>
      <w:r>
        <w:rPr>
          <w:rFonts w:cs="Times New Roman" w:ascii="Times New Roman" w:hAnsi="Times New Roman"/>
          <w:sz w:val="24"/>
          <w:szCs w:val="24"/>
          <w:lang w:val="lv-LV"/>
        </w:rPr>
        <w:t xml:space="preserve"> </w:t>
        <w:tab/>
        <w:t xml:space="preserve"> 9</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1.2. Mērķi un lietotāju vajadzības</w:t>
      </w:r>
      <w:r>
        <w:rPr>
          <w:rFonts w:cs="Times New Roman" w:ascii="Times New Roman" w:hAnsi="Times New Roman"/>
          <w:sz w:val="24"/>
          <w:szCs w:val="24"/>
          <w:lang w:val="lv-LV"/>
        </w:rPr>
        <w:t xml:space="preserve"> </w:t>
        <w:tab/>
        <w:t xml:space="preserve"> 9</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1.3. Vienības un aptvērums</w:t>
      </w:r>
      <w:r>
        <w:rPr>
          <w:rFonts w:cs="Times New Roman" w:ascii="Times New Roman" w:hAnsi="Times New Roman"/>
          <w:sz w:val="24"/>
          <w:szCs w:val="24"/>
          <w:lang w:val="lv-LV"/>
        </w:rPr>
        <w:t xml:space="preserve"> </w:t>
        <w:tab/>
        <w:t xml:space="preserve"> 10</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1.4. Juridiskais pamats</w:t>
      </w:r>
      <w:r>
        <w:rPr>
          <w:rFonts w:cs="Times New Roman" w:ascii="Times New Roman" w:hAnsi="Times New Roman"/>
          <w:sz w:val="24"/>
          <w:szCs w:val="24"/>
          <w:lang w:val="lv-LV"/>
        </w:rPr>
        <w:t xml:space="preserve"> </w:t>
        <w:tab/>
        <w:t xml:space="preserve"> 13</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Datu avot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15</w:t>
      </w:r>
    </w:p>
    <w:p>
      <w:pPr>
        <w:pStyle w:val="Normal"/>
        <w:shd w:fill="FFFFFF" w:val="clear"/>
        <w:tabs>
          <w:tab w:val="clear" w:pos="720"/>
          <w:tab w:val="right" w:pos="9072" w:leader="dot"/>
        </w:tabs>
        <w:jc w:val="both"/>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Komercreģistri</w:t>
      </w:r>
      <w:r>
        <w:rPr>
          <w:rFonts w:cs="Times New Roman" w:ascii="Times New Roman" w:hAnsi="Times New Roman"/>
          <w:sz w:val="24"/>
          <w:szCs w:val="24"/>
          <w:lang w:val="lv-LV"/>
        </w:rPr>
        <w:t xml:space="preserve"> </w:t>
        <w:tab/>
        <w:t xml:space="preserve"> 17</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2.2. Citi avoti</w:t>
      </w:r>
      <w:r>
        <w:rPr>
          <w:rFonts w:cs="Times New Roman" w:ascii="Times New Roman" w:hAnsi="Times New Roman"/>
          <w:sz w:val="24"/>
          <w:szCs w:val="24"/>
          <w:lang w:val="lv-LV"/>
        </w:rPr>
        <w:t xml:space="preserve"> </w:t>
        <w:tab/>
        <w:t xml:space="preserve"> 18</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Aktīvo uzņēmumu kop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19</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3.1. Kopas aptvērums</w:t>
      </w:r>
      <w:r>
        <w:rPr>
          <w:rFonts w:cs="Times New Roman" w:ascii="Times New Roman" w:hAnsi="Times New Roman"/>
          <w:sz w:val="24"/>
          <w:szCs w:val="24"/>
          <w:lang w:val="lv-LV"/>
        </w:rPr>
        <w:t xml:space="preserve"> </w:t>
        <w:tab/>
        <w:t xml:space="preserve"> 21</w:t>
      </w:r>
    </w:p>
    <w:p>
      <w:pPr>
        <w:pStyle w:val="Normal"/>
        <w:shd w:fill="FFFFFF" w:val="clear"/>
        <w:tabs>
          <w:tab w:val="clear" w:pos="720"/>
          <w:tab w:val="right" w:pos="9072" w:leader="dot"/>
        </w:tabs>
        <w:jc w:val="both"/>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Rādītāji</w:t>
      </w:r>
      <w:r>
        <w:rPr>
          <w:rFonts w:cs="Times New Roman" w:ascii="Times New Roman" w:hAnsi="Times New Roman"/>
          <w:sz w:val="24"/>
          <w:szCs w:val="24"/>
          <w:lang w:val="lv-LV"/>
        </w:rPr>
        <w:t xml:space="preserve"> </w:t>
        <w:tab/>
        <w:t xml:space="preserve"> 21</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en-US" w:eastAsia="en-US"/>
        </w:rPr>
        <w:t>Demogrāfisko procesu tipoloģij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23</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4.1. Tipoloģija</w:t>
      </w:r>
      <w:r>
        <w:rPr>
          <w:rFonts w:cs="Times New Roman" w:ascii="Times New Roman" w:hAnsi="Times New Roman"/>
          <w:sz w:val="24"/>
          <w:szCs w:val="24"/>
          <w:lang w:val="lv-LV"/>
        </w:rPr>
        <w:t xml:space="preserve"> </w:t>
        <w:tab/>
        <w:t xml:space="preserve"> 25</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Uzņēmumu izveide</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31</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5.1. No uzņēmumu radīšanas līdz uzņēmumu izveidei (kopa R)</w:t>
      </w:r>
      <w:r>
        <w:rPr>
          <w:rFonts w:cs="Times New Roman" w:ascii="Times New Roman" w:hAnsi="Times New Roman"/>
          <w:sz w:val="24"/>
          <w:szCs w:val="24"/>
          <w:lang w:val="lv-LV"/>
        </w:rPr>
        <w:t xml:space="preserve"> </w:t>
        <w:tab/>
        <w:t xml:space="preserve"> 34</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5.2. Jaunizveidotie darba devēji uzņēmumi un jaunizveidotie ekonomiski aktīvie uzņēmumi</w:t>
      </w:r>
      <w:r>
        <w:rPr>
          <w:rFonts w:cs="Times New Roman" w:ascii="Times New Roman" w:hAnsi="Times New Roman"/>
          <w:sz w:val="24"/>
          <w:szCs w:val="24"/>
          <w:lang w:val="lv-LV"/>
        </w:rPr>
        <w:t xml:space="preserve"> </w:t>
        <w:tab/>
        <w:t xml:space="preserve"> 37</w:t>
      </w:r>
    </w:p>
    <w:p>
      <w:pPr>
        <w:pStyle w:val="Normal"/>
        <w:shd w:fill="FFFFFF" w:val="clear"/>
        <w:tabs>
          <w:tab w:val="clear" w:pos="720"/>
          <w:tab w:val="right" w:pos="9072" w:leader="dot"/>
        </w:tabs>
        <w:jc w:val="both"/>
        <w:rPr/>
      </w:pPr>
      <w:r>
        <w:rPr>
          <w:rFonts w:cs="Times New Roman" w:ascii="Times New Roman" w:hAnsi="Times New Roman"/>
          <w:i/>
          <w:iCs/>
          <w:sz w:val="24"/>
          <w:szCs w:val="24"/>
          <w:lang w:val="en-US" w:eastAsia="en-US"/>
        </w:rPr>
        <w:t>5.2.1. Jaunizveidotie darba devēji uzņēmumi (kopa R</w:t>
      </w:r>
      <w:r>
        <w:rPr>
          <w:rFonts w:cs="Times New Roman" w:ascii="Times New Roman" w:hAnsi="Times New Roman"/>
          <w:i/>
          <w:iCs/>
          <w:sz w:val="24"/>
          <w:szCs w:val="24"/>
          <w:vertAlign w:val="subscript"/>
          <w:lang w:val="en-US" w:eastAsia="en-US"/>
        </w:rPr>
        <w:t>1</w:t>
      </w:r>
      <w:r>
        <w:rPr>
          <w:rFonts w:cs="Times New Roman" w:ascii="Times New Roman" w:hAnsi="Times New Roman"/>
          <w:i/>
          <w:iCs/>
          <w:sz w:val="24"/>
          <w:szCs w:val="24"/>
          <w:lang w:val="en-US"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 xml:space="preserve"> 38</w:t>
      </w:r>
    </w:p>
    <w:p>
      <w:pPr>
        <w:pStyle w:val="Normal"/>
        <w:shd w:fill="FFFFFF" w:val="clear"/>
        <w:tabs>
          <w:tab w:val="clear" w:pos="720"/>
          <w:tab w:val="right" w:pos="9072" w:leader="dot"/>
        </w:tabs>
        <w:jc w:val="both"/>
        <w:rPr/>
      </w:pPr>
      <w:r>
        <w:rPr>
          <w:rFonts w:cs="Times New Roman" w:ascii="Times New Roman" w:hAnsi="Times New Roman"/>
          <w:i/>
          <w:iCs/>
          <w:sz w:val="24"/>
          <w:szCs w:val="24"/>
          <w:lang w:val="lv-LV" w:eastAsia="en-US"/>
        </w:rPr>
        <w:t>5.2.2. Jaunizveidotie ekonomiski aktīvie uzņēmumi (kopa R</w:t>
      </w:r>
      <w:r>
        <w:rPr>
          <w:rFonts w:cs="Times New Roman" w:ascii="Times New Roman" w:hAnsi="Times New Roman"/>
          <w:i/>
          <w:iCs/>
          <w:sz w:val="24"/>
          <w:szCs w:val="24"/>
          <w:vertAlign w:val="subscript"/>
          <w:lang w:val="lv-LV" w:eastAsia="en-US"/>
        </w:rPr>
        <w:t>2</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 xml:space="preserve"> 39</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5.3. Nodarbinātība jaunizveidotos uzņēmumos</w:t>
      </w:r>
      <w:r>
        <w:rPr>
          <w:rFonts w:cs="Times New Roman" w:ascii="Times New Roman" w:hAnsi="Times New Roman"/>
          <w:sz w:val="24"/>
          <w:szCs w:val="24"/>
          <w:lang w:val="lv-LV"/>
        </w:rPr>
        <w:t xml:space="preserve"> </w:t>
        <w:tab/>
        <w:t xml:space="preserve"> 40</w:t>
      </w:r>
    </w:p>
    <w:p>
      <w:pPr>
        <w:pStyle w:val="Normal"/>
        <w:shd w:fill="FFFFFF" w:val="clear"/>
        <w:tabs>
          <w:tab w:val="clear" w:pos="720"/>
          <w:tab w:val="right" w:pos="9072" w:leader="dot"/>
        </w:tabs>
        <w:jc w:val="both"/>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Rādītāji</w:t>
      </w:r>
      <w:r>
        <w:rPr>
          <w:rFonts w:cs="Times New Roman" w:ascii="Times New Roman" w:hAnsi="Times New Roman"/>
          <w:sz w:val="24"/>
          <w:szCs w:val="24"/>
          <w:lang w:val="lv-LV"/>
        </w:rPr>
        <w:t xml:space="preserve"> </w:t>
        <w:tab/>
        <w:t xml:space="preserve"> 41</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Uzņēmumu izdzīvošana un izaugsme</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43</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6.1. Jaunizveidotu uzņēmumu izdzīvošana</w:t>
      </w:r>
      <w:r>
        <w:rPr>
          <w:rFonts w:cs="Times New Roman" w:ascii="Times New Roman" w:hAnsi="Times New Roman"/>
          <w:sz w:val="24"/>
          <w:szCs w:val="24"/>
          <w:lang w:val="lv-LV"/>
        </w:rPr>
        <w:t xml:space="preserve"> </w:t>
        <w:tab/>
        <w:t xml:space="preserve"> 45</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6.2. Izaugsmes mērījumi</w:t>
      </w:r>
      <w:r>
        <w:rPr>
          <w:rFonts w:cs="Times New Roman" w:ascii="Times New Roman" w:hAnsi="Times New Roman"/>
          <w:sz w:val="24"/>
          <w:szCs w:val="24"/>
          <w:lang w:val="lv-LV"/>
        </w:rPr>
        <w:t xml:space="preserve"> </w:t>
        <w:tab/>
        <w:t xml:space="preserve"> 47</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Uzņēmumu likvidācij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49</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7.1. No uzņēmumu slēgšanas līdz uzņēmumu likvidācijai (kopa D)</w:t>
      </w:r>
      <w:r>
        <w:rPr>
          <w:rFonts w:cs="Times New Roman" w:ascii="Times New Roman" w:hAnsi="Times New Roman"/>
          <w:sz w:val="24"/>
          <w:szCs w:val="24"/>
          <w:lang w:val="lv-LV"/>
        </w:rPr>
        <w:t xml:space="preserve"> </w:t>
        <w:tab/>
        <w:t xml:space="preserve"> 51</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7.2. Likvidētie darba devēji uzņēmumi un likvidētie ekonomiski aktīvie uzņēmumi</w:t>
      </w:r>
      <w:r>
        <w:rPr>
          <w:rFonts w:cs="Times New Roman" w:ascii="Times New Roman" w:hAnsi="Times New Roman"/>
          <w:sz w:val="24"/>
          <w:szCs w:val="24"/>
          <w:lang w:val="lv-LV"/>
        </w:rPr>
        <w:t xml:space="preserve"> </w:t>
        <w:tab/>
        <w:t xml:space="preserve"> 53</w:t>
      </w:r>
    </w:p>
    <w:p>
      <w:pPr>
        <w:pStyle w:val="Normal"/>
        <w:shd w:fill="FFFFFF" w:val="clear"/>
        <w:tabs>
          <w:tab w:val="clear" w:pos="720"/>
          <w:tab w:val="right" w:pos="9072" w:leader="dot"/>
        </w:tabs>
        <w:jc w:val="both"/>
        <w:rPr/>
      </w:pPr>
      <w:r>
        <w:rPr>
          <w:rFonts w:cs="Times New Roman" w:ascii="Times New Roman" w:hAnsi="Times New Roman"/>
          <w:i/>
          <w:iCs/>
          <w:sz w:val="24"/>
          <w:szCs w:val="24"/>
          <w:lang w:val="lv-LV" w:eastAsia="en-US"/>
        </w:rPr>
        <w:t>7.2.1. Likvidētie darba devēji uzņēmumi (kopa D</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 xml:space="preserve"> 53</w:t>
      </w:r>
    </w:p>
    <w:p>
      <w:pPr>
        <w:pStyle w:val="Normal"/>
        <w:shd w:fill="FFFFFF" w:val="clear"/>
        <w:tabs>
          <w:tab w:val="clear" w:pos="720"/>
          <w:tab w:val="right" w:pos="9072" w:leader="dot"/>
        </w:tabs>
        <w:jc w:val="both"/>
        <w:rPr/>
      </w:pPr>
      <w:r>
        <w:rPr>
          <w:rFonts w:cs="Times New Roman" w:ascii="Times New Roman" w:hAnsi="Times New Roman"/>
          <w:i/>
          <w:iCs/>
          <w:sz w:val="24"/>
          <w:szCs w:val="24"/>
          <w:lang w:val="lv-LV" w:eastAsia="en-US"/>
        </w:rPr>
        <w:t>7.2.2. Likvidētie ekonomiski aktīvie uzņēmumi (kopa D</w:t>
      </w:r>
      <w:r>
        <w:rPr>
          <w:rFonts w:cs="Times New Roman" w:ascii="Times New Roman" w:hAnsi="Times New Roman"/>
          <w:i/>
          <w:iCs/>
          <w:sz w:val="24"/>
          <w:szCs w:val="24"/>
          <w:vertAlign w:val="subscript"/>
          <w:lang w:val="lv-LV" w:eastAsia="en-US"/>
        </w:rPr>
        <w:t>2</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 xml:space="preserve"> 54</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7.3. Vienības, kas atrodas likvidēšanas procesā</w:t>
      </w:r>
      <w:r>
        <w:rPr>
          <w:rFonts w:cs="Times New Roman" w:ascii="Times New Roman" w:hAnsi="Times New Roman"/>
          <w:sz w:val="24"/>
          <w:szCs w:val="24"/>
          <w:lang w:val="lv-LV"/>
        </w:rPr>
        <w:t xml:space="preserve"> </w:t>
        <w:tab/>
        <w:t xml:space="preserve"> 55</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7.4. Provizoriskie dati par likvidētajiem uzņēmumiem</w:t>
      </w:r>
      <w:r>
        <w:rPr>
          <w:rFonts w:cs="Times New Roman" w:ascii="Times New Roman" w:hAnsi="Times New Roman"/>
          <w:sz w:val="24"/>
          <w:szCs w:val="24"/>
          <w:lang w:val="lv-LV"/>
        </w:rPr>
        <w:t xml:space="preserve"> </w:t>
        <w:tab/>
        <w:t xml:space="preserve"> 55</w:t>
      </w:r>
    </w:p>
    <w:p>
      <w:pPr>
        <w:pStyle w:val="Normal"/>
        <w:shd w:fill="FFFFFF" w:val="clear"/>
        <w:tabs>
          <w:tab w:val="clear" w:pos="720"/>
          <w:tab w:val="right" w:pos="9072" w:leader="dot"/>
        </w:tabs>
        <w:jc w:val="both"/>
        <w:rPr/>
      </w:pPr>
      <w:r>
        <w:rPr>
          <w:rFonts w:cs="Times New Roman" w:ascii="Times New Roman" w:hAnsi="Times New Roman"/>
          <w:sz w:val="24"/>
          <w:szCs w:val="24"/>
          <w:lang w:val="lv-LV" w:eastAsia="en-US"/>
        </w:rPr>
        <w:t>7.5. Uzņēmumu likvidācijas ietekme</w:t>
      </w:r>
      <w:r>
        <w:rPr>
          <w:rFonts w:cs="Times New Roman" w:ascii="Times New Roman" w:hAnsi="Times New Roman"/>
          <w:sz w:val="24"/>
          <w:szCs w:val="24"/>
          <w:lang w:val="lv-LV"/>
        </w:rPr>
        <w:t xml:space="preserve"> </w:t>
        <w:tab/>
        <w:t xml:space="preserve"> 56</w:t>
      </w:r>
    </w:p>
    <w:p>
      <w:pPr>
        <w:pStyle w:val="Normal"/>
        <w:shd w:fill="FFFFFF" w:val="clear"/>
        <w:tabs>
          <w:tab w:val="clear" w:pos="720"/>
          <w:tab w:val="right" w:pos="9072" w:leader="dot"/>
        </w:tabs>
        <w:jc w:val="both"/>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Rādītāji</w:t>
      </w:r>
      <w:r>
        <w:rPr>
          <w:rFonts w:cs="Times New Roman" w:ascii="Times New Roman" w:hAnsi="Times New Roman"/>
          <w:sz w:val="24"/>
          <w:szCs w:val="24"/>
          <w:lang w:val="lv-LV"/>
        </w:rPr>
        <w:t xml:space="preserve"> </w:t>
        <w:tab/>
        <w:t xml:space="preserve"> 56</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lv-LV" w:eastAsia="en-US"/>
        </w:rPr>
        <w:t>Straujas izaugsmes uzņēmum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59</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8.1. Definīcija</w:t>
      </w:r>
      <w:r>
        <w:rPr>
          <w:rFonts w:cs="Times New Roman" w:ascii="Times New Roman" w:hAnsi="Times New Roman"/>
          <w:sz w:val="24"/>
          <w:szCs w:val="24"/>
          <w:lang w:val="lv-LV"/>
        </w:rPr>
        <w:t xml:space="preserve"> </w:t>
        <w:tab/>
        <w:t xml:space="preserve"> 61</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8.2. Aprēķini</w:t>
      </w:r>
      <w:r>
        <w:rPr>
          <w:rFonts w:cs="Times New Roman" w:ascii="Times New Roman" w:hAnsi="Times New Roman"/>
          <w:sz w:val="24"/>
          <w:szCs w:val="24"/>
          <w:lang w:val="lv-LV"/>
        </w:rPr>
        <w:t xml:space="preserve"> </w:t>
        <w:tab/>
        <w:t xml:space="preserve"> 61</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8.3. Izņēmumi</w:t>
      </w:r>
      <w:r>
        <w:rPr>
          <w:rFonts w:cs="Times New Roman" w:ascii="Times New Roman" w:hAnsi="Times New Roman"/>
          <w:sz w:val="24"/>
          <w:szCs w:val="24"/>
          <w:lang w:val="lv-LV"/>
        </w:rPr>
        <w:t xml:space="preserve"> </w:t>
        <w:tab/>
        <w:t xml:space="preserve"> 62</w:t>
      </w:r>
    </w:p>
    <w:p>
      <w:pPr>
        <w:pStyle w:val="Normal"/>
        <w:shd w:fill="FFFFFF" w:val="clear"/>
        <w:tabs>
          <w:tab w:val="clear" w:pos="720"/>
          <w:tab w:val="right" w:pos="9072" w:leader="dot"/>
        </w:tabs>
        <w:jc w:val="both"/>
        <w:rPr/>
      </w:pPr>
      <w:r>
        <w:rPr>
          <w:rFonts w:cs="Times New Roman" w:ascii="Times New Roman" w:hAnsi="Times New Roman"/>
          <w:sz w:val="24"/>
          <w:szCs w:val="24"/>
          <w:lang w:val="en-US" w:eastAsia="en-US"/>
        </w:rPr>
        <w:t>8.4. Gazeles</w:t>
      </w:r>
      <w:r>
        <w:rPr>
          <w:rFonts w:cs="Times New Roman" w:ascii="Times New Roman" w:hAnsi="Times New Roman"/>
          <w:sz w:val="24"/>
          <w:szCs w:val="24"/>
          <w:lang w:val="lv-LV"/>
        </w:rPr>
        <w:t xml:space="preserve"> </w:t>
        <w:tab/>
        <w:t xml:space="preserve"> 63</w:t>
      </w:r>
    </w:p>
    <w:p>
      <w:pPr>
        <w:pStyle w:val="Normal"/>
        <w:shd w:fill="FFFFFF" w:val="clear"/>
        <w:tabs>
          <w:tab w:val="clear" w:pos="720"/>
          <w:tab w:val="right" w:pos="9072" w:leader="dot"/>
        </w:tabs>
        <w:jc w:val="both"/>
        <w:rPr/>
      </w:pPr>
      <w:r>
        <w:rPr>
          <w:rFonts w:cs="Times New Roman" w:ascii="Times New Roman" w:hAnsi="Times New Roman"/>
          <w:sz w:val="24"/>
          <w:szCs w:val="24"/>
          <w:lang w:val="lv-LV"/>
        </w:rPr>
        <w:t xml:space="preserve">8.5. </w:t>
      </w:r>
      <w:r>
        <w:rPr>
          <w:rFonts w:cs="Times New Roman" w:ascii="Times New Roman" w:hAnsi="Times New Roman"/>
          <w:sz w:val="24"/>
          <w:szCs w:val="24"/>
          <w:lang w:val="lv-LV" w:eastAsia="en-US"/>
        </w:rPr>
        <w:t>Rādītāji</w:t>
      </w:r>
      <w:r>
        <w:rPr>
          <w:rFonts w:cs="Times New Roman" w:ascii="Times New Roman" w:hAnsi="Times New Roman"/>
          <w:sz w:val="24"/>
          <w:szCs w:val="24"/>
          <w:lang w:val="lv-LV"/>
        </w:rPr>
        <w:t xml:space="preserve"> </w:t>
        <w:tab/>
        <w:t xml:space="preserve"> 63</w:t>
      </w:r>
    </w:p>
    <w:p>
      <w:pPr>
        <w:pStyle w:val="Normal"/>
        <w:shd w:fill="FFFFFF" w:val="clear"/>
        <w:tabs>
          <w:tab w:val="clear" w:pos="720"/>
          <w:tab w:val="right" w:pos="9072"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right" w:pos="9072" w:leader="dot"/>
        </w:tabs>
        <w:jc w:val="both"/>
        <w:rPr/>
      </w:pPr>
      <w:r>
        <w:rPr>
          <w:rFonts w:cs="Times New Roman" w:ascii="Times New Roman" w:hAnsi="Times New Roman"/>
          <w:b/>
          <w:bCs/>
          <w:sz w:val="24"/>
          <w:szCs w:val="24"/>
          <w:lang w:val="lv-LV" w:eastAsia="en-US"/>
        </w:rPr>
        <w:t>Glosārij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65</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a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ar šo rokasgrāma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metodoloģiskās rokasgrāmatas mērķis ir sniegt teorētiskas un praktiskas vadlīnijas tiem, kas sagatavo un lieto datus par uzņēmējdarbības demogrāfiju Eiropas Savienībā un ESA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tika izstrādāta, balstoties uz metodoloģiskajām vadlīnijām, kas tika izmantotas sākotnējā ES uzņēmējdarbības demogrāfijas tehniski ekonomiskā pamatojuma sagatavošanā un pirmo saskaņoto datu ieguv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ESAO ierosinājuma vadlīnijas vēlāk tika pilnveidotas</w:t>
      </w:r>
      <w:r>
        <w:rPr>
          <w:rStyle w:val="FootnoteCharacters"/>
          <w:rStyle w:val="FootnoteAnchor"/>
          <w:rFonts w:cs="Times New Roman" w:ascii="Times New Roman" w:hAnsi="Times New Roman"/>
          <w:sz w:val="24"/>
          <w:szCs w:val="24"/>
          <w:lang w:val="lv-LV" w:eastAsia="en-US"/>
        </w:rPr>
        <w:footnoteReference w:customMarkFollows="1" w:id="2"/>
        <w:t>1</w:t>
      </w:r>
      <w:r>
        <w:rPr>
          <w:rFonts w:cs="Times New Roman" w:ascii="Times New Roman" w:hAnsi="Times New Roman"/>
          <w:sz w:val="24"/>
          <w:szCs w:val="24"/>
          <w:lang w:val="lv-LV" w:eastAsia="en-US"/>
        </w:rPr>
        <w:t>, ievērojot uzņēmējdarbības demogrāfijas rādītāju salīdzināmību ESAO valstu līmenī un apzinoties, ka politikas veidotājiem un analītiķiem ir nepieciešami būtiski un salīdzināmi rādītāji, lai sekmētu pētījumus uzņēmējdarbības un ekonomiskās izaugsmes jomā, kā arī daudzās citās politikas jo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ņemot vērā šo uzdevumu īstenošanā gūto pieredzi un turpmāko sadarbību ar ESAO, šī rokasgrāmata papildina sākotnējās metodoloģiskās vadlīn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vadlīnijas apsprieda un par tām vienojā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Uzņēmējdarbības demogrāfijas darba grupa, ESAO Uzņēmējdarbības rādītāju vadības grupa un ESAO Uzņēmējdarbības strukturālās statistikas ekspertu gru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par tām tika panākta kopīga vienošanās un ka tās ir uzskatāmas par ieteikumiem tādai praksei, kas ļautu sagatavot salīdzināmus statistikas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metodoloģiskā rokasgrāmata atbilst metodoloģiskajām vadlīnijām, kas attiecas uz citām uzņēmējdarbības statistikas jomām, īpaši tām, kas attiecas uz statistiskajiem uzņēmējdarbības reģistriem un uzņēmējdarbības strukturālo statistiku, un papildina 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šī rokasgrāmata ir ar Eiropas statistiku saistīto metodoloģisko rokasgrāmatu krājuma daļa un ir pieejama Eiropas Kopienu Statistikas biroja tīmekļa vietnē (</w:t>
      </w:r>
      <w:r>
        <w:rPr>
          <w:rFonts w:cs="Times New Roman" w:ascii="Times New Roman" w:hAnsi="Times New Roman"/>
          <w:sz w:val="24"/>
          <w:szCs w:val="24"/>
          <w:u w:val="single"/>
          <w:lang w:val="lv-LV" w:eastAsia="en-US"/>
        </w:rPr>
        <w:t>http://ec.europa.eu/eurostat/ramon</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egislation and Methodology</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TAT MANUAL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ndustry, Trade and Service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o var lasīt arī kā atsevišķu dokumen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okasgrāmata ir jāuztver kā mainīgs dokum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aredzēts, ka tā darbosies ne tikai kā katalizators šeit minēto rādītāju izstrādei, bet plašākā kontekstā arī kā rīks, kas mudina valstis pilnvērtīgi izmantot datus, ko tās parasti iegūs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rums ES un ESAO valstu veido komercreģistrus, kas vēl pavisam nesen pirmkārt un galvenokārt tika uztverti kā uzņēmumu apsekojumu izlases sistēmu 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ēdējo gadu laikā šos komercreģistrus sāk izmantot arī kā nozīmīgu avotu informācijai par uzņēmējdarbības demogrāf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mērķis ir saglabāt šo tendenci, līdztekus lielāku prioritāti piešķirot datu salīdzināmībai starptautiskā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Mērķi un lietotāju vajadz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as dati kļūst nepieciešami aizvien plašākam lietotāju lokam gan Eiropas, gan ESAO valst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valstu līmenī ir nepieciešams, lai dati būtu saskaņoti un salīdzināmi visu Eiropas Statistikas sistēmas (ESS) dalībnieku star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līmenī galvenie lietotāji ir ekonomikas politikas veidotāji Eiropas iestādēs, īpaši Eiropas Komisijas Uzņēmējdarbības un rūpniecības ģenerāldirektor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š sarunām ar Padomi</w:t>
      </w:r>
      <w:r>
        <w:rPr>
          <w:rStyle w:val="FootnoteCharacters"/>
          <w:rStyle w:val="FootnoteAnchor"/>
          <w:rFonts w:cs="Times New Roman" w:ascii="Times New Roman" w:hAnsi="Times New Roman"/>
          <w:sz w:val="24"/>
          <w:szCs w:val="24"/>
          <w:lang w:val="lv-LV" w:eastAsia="en-US"/>
        </w:rPr>
        <w:footnoteReference w:customMarkFollows="1" w:id="3"/>
        <w:t>2</w:t>
      </w:r>
      <w:r>
        <w:rPr>
          <w:rFonts w:cs="Times New Roman" w:ascii="Times New Roman" w:hAnsi="Times New Roman"/>
          <w:sz w:val="24"/>
          <w:szCs w:val="24"/>
          <w:lang w:val="lv-LV" w:eastAsia="en-US"/>
        </w:rPr>
        <w:t xml:space="preserve"> par “uzņēmējdarbības un konkurētspējas veicināšanu” Eiropas Komisija ir apliecinājusi savus centienus veidot tādu politiku, kas veicinātu uzņēmējdarbību kā nozīmīgu instrumentu konkurētspējas uzlabošanai, kā arī ekonomiskās izaugsmes un darba iespēju rad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1999. gadā ar Padomes Rezolūciju tika pieņemtas Nodarbinātības vadlīnijas, kurās īpaša uzmanība tika pievērsta uzņēmējdarbības pilnveidošanai, jo jaunu uzņēmumu veidošana un mazo un vidējo uzņēmumu izaugsme ir būtisks darbavietu radīšanas priekšnosac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Lisabonas Padome 2000. gada vasarā vienojās par jaunu stratēģisku mērķi – padarīt Eiropas Savienību par “konkurētspējīgāko un dinamiskāko zināšanās balstīto ekonomiku pasaulē, spējīgu uz ilgtspējīgu ekonomisko izaugsmi, lielāka darbavietu skaita un labāku darbavietu izveidi un ciešāku sociālo saliedētību”.</w:t>
      </w:r>
      <w:r>
        <w:rPr>
          <w:lang w:val="lv-LV"/>
        </w:rPr>
        <w:t xml:space="preserve"> </w:t>
      </w:r>
      <w:r>
        <w:rPr>
          <w:lang w:val="lv-LV" w:eastAsia="en-US"/>
        </w:rPr>
        <w:t>2005. gadā Lisabonas stratēģija tika izsludināta vēlreiz – kā izaugsmes un nodarbinātības stratēģija.</w:t>
      </w:r>
      <w:r>
        <w:rPr>
          <w:lang w:val="lv-LV"/>
        </w:rPr>
        <w:t xml:space="preserve"> </w:t>
      </w:r>
      <w:r>
        <w:rPr>
          <w:lang w:val="lv-LV" w:eastAsia="en-US"/>
        </w:rPr>
        <w:t>Tās galvenie mērķi ir nodrošināt ES ilgtspējīgu izaugsmi un lielāku darbavietu skaitu un labākas darbavietas.</w:t>
      </w:r>
      <w:r>
        <w:rPr>
          <w:lang w:val="lv-LV"/>
        </w:rPr>
        <w:t xml:space="preserve"> </w:t>
      </w:r>
      <w:r>
        <w:rPr>
          <w:lang w:val="lv-LV" w:eastAsia="en-US"/>
        </w:rPr>
        <w:t>Šos un citus mērķus var sasniegt, atbalstot uzņēmējdarbību un veicinot uzņēmējdarbības dinamismu, par kura esamību var pārliecināties, veicot uzņēmējdarbības demogrāfijas statistikas analīzi ilgstošā laika periodā.</w:t>
      </w:r>
      <w:r>
        <w:rPr>
          <w:lang w:val="lv-LV"/>
        </w:rPr>
        <w:t xml:space="preserve"> </w:t>
      </w:r>
      <w:r>
        <w:rPr>
          <w:lang w:val="lv-LV" w:eastAsia="en-US"/>
        </w:rPr>
        <w:t>Tāpēc, lai varētu nodrošināt monitoringu un formulēt politikas nostādnes, ir ļoti nepieciešami salīdzināmi dati par uzņēmējdarbības demogrāfiju.</w:t>
      </w:r>
      <w:r>
        <w:rPr>
          <w:lang w:val="lv-LV"/>
        </w:rPr>
        <w:t xml:space="preserve"> </w:t>
      </w:r>
      <w:r>
        <w:rPr>
          <w:lang w:val="lv-LV" w:eastAsia="en-US"/>
        </w:rPr>
        <w:t>Arī tie lietotāji, kas darbojas valsts līmenī, gūst labumu no tā, ka tiek izstrādātas saskaņotas metodoloģijas un starp valstīm notiek pieredzes un labas prakses apmaiņ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ākotnējo ES metodoloģisko vadlīniju pamatā ir noteikumi, kas reglamentē uzņēmējdarbības strukturālo statistiku un komercreģistrus ES līmenī, un šīs vadlīnijas veido pamatu salīdzināmu uzņēmējdarbības demogrāfijas datu ieguvei par pašreizējām un jaunpienācējām Eiropas Savienības (ES) un Eiropas Brīvās tirdzniecības asociācijas (EBTA)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vadlīniju pamatmērķis ir nodrošināt to gaidāmo prasību izpildi, kas piemērojamas uzņēmumu izveides, likvidācijas un izdzīvošanas strukturālajiem rādītājiem.</w:t>
      </w:r>
      <w:r>
        <w:rPr>
          <w:rStyle w:val="FootnoteCharacters"/>
          <w:rStyle w:val="FootnoteAnchor"/>
          <w:rFonts w:cs="Times New Roman" w:ascii="Times New Roman" w:hAnsi="Times New Roman"/>
          <w:sz w:val="24"/>
          <w:szCs w:val="24"/>
          <w:lang w:val="lv-LV" w:eastAsia="en-US"/>
        </w:rPr>
        <w:footnoteReference w:customMarkFollows="1" w:id="4"/>
        <w:t>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rādītāji tiek apkopoti par visiem uzņēmumiem – gan tiem, kas algo darbiniekus, gan tiem, kas ir pašnodarbināti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ā liecina ESAO pētījumi, rādītājus, kas apkopoti par visiem uzņēmumiem valstīs ārpus ES, salīdzināt var ierobežotā ap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arī ES dalībvalstīs atšķiras ļoti mazu vienību iekļaušanas slieks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pētījumi tomēr ir parādījuši, ka augsta ir to rādītāju salīdzināmības pakāpe, kas apkopoti par darba devēju uzņēmumu ko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ESAO,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un ES dalībvalstis ir vienojušās, ka datu ieguve par uzņēmumiem, kuros ir algots darbaspēks, ievērojami uzlabo tādu rādītāju kā jaunizveidoto un likvidēto uzņēmumu īpatsvars salīdzināmību visu ESAO valstu un katrā ziņā arī ES valstu starpā, līdz ar to tie ir iekļauti šajā rokasgrāma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ielākā uzmanība tiek pievērsta darba devējiem uzņēmumiem ne tikai tāpēc, ka šie rādītāji nodrošina labāku datu salīdzināmību starptautiskā līmenī, – šī uzņēmumu kopa būtiski atšķiras no to uzņēmumu kopas, kas nav darba devēji, tāpēc ir svarīgi ietvert šo kopu, balstoties jau uz šo vienīgo pamatojumu vie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katrā ziņā ir ESAO Uzņēmējdarbības rādītāju projekta darba grupas viedokl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uzņēmumu demogrāfijas rādītāji, kas tiek apkopoti par visiem uzņēmumiem, tostarp tiem, kas nav darba devēji, joprojām ir būtisks ES uzņēmējdarbības statistikas princip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veidojot statistiku par uzņēmējdarbības demogrāfiju, projekta filozofija bija mazināt slogu, kas gulstas uz uzņēmumiem un valstu statistikas institūtiem, un pēc iespējas vairāk automatizēt procesu un izmantot esošos rī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sniegto vadlīniju pamatā ir pragmatiska piee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ar salīdzinoši nelieliem centieniem tās varētu ieviest katra val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šo mērķi, galvenajam demogrāfisko datu avotam jābūt statistikas komercreģist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datu avota priekšrocības un trūkumi ir plašāk aplūkoti 2. noda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Vienības un aptvē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Statistikas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varētu veikt uzņēmumu reģistrācijas (izveides) un svītrojumu (likvidācijas) mērījumus, ir jādefinē pats jēdzien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finīcijas ievērojami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tistikas biroji parasti uzņēmumus definē pēc to darbības veida valstu robežās, lai gan mērījumi par uzņēmumiem tiek – turklāt aizvien vairāk – veikti arī globālā, starptautisk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nenozīmē, ka dažādu valstu statistikas biroji lieto konsekventu jēdziena “uzņēmums” definīciju</w:t>
      </w:r>
      <w:r>
        <w:rPr>
          <w:rStyle w:val="FootnoteCharacters"/>
          <w:rStyle w:val="FootnoteAnchor"/>
          <w:rFonts w:cs="Times New Roman" w:ascii="Times New Roman" w:hAnsi="Times New Roman"/>
          <w:sz w:val="24"/>
          <w:szCs w:val="24"/>
          <w:lang w:val="lv-LV" w:eastAsia="en-US"/>
        </w:rPr>
        <w:footnoteReference w:customMarkFollows="1" w:id="5"/>
        <w:t>4</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daudz uzņēmumu (mātesuzņēmumi), kuriem pieder vai kas vada citus uzņēmumus (meitasuzņēmumus) vienā ekonomiskajā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vadības līmeņa un saimnieciskās darbības veida dažās valstīs statistikas biroji apvieno mātesuzņēmumus ar meitasuzņēmumiem, bet citās – n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teikumi, kas reglamentē statistikas biroju darbu, lielā mērā atspoguļo valstī pastāvošo institucionālo un administratīvo kā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pārsteigums, ka šī kārtība katrā valstī ir atšķirīga, tāpēc arī tiek lietotas atšķirīgas jēdziena “uzņēmums” definī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svarīgi šīs atšķirīgās pieejas aplūkot kontekstā un noskaidrot, kāpēc tās ir radušās un turpina pastāv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tautiskas jēdziena “uzņēmums” definīcijas tomēr 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definīcijas sniedz gan Nacionālo kontu sistēma, gan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EK Regula 696/93), gan Starptautiskais saimniecisko darbību klasifikācijas standarts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šīs trīs sistēmas savstarpēji pilnībā neatbilst, izkristalizējas trīs galvenie statistikas vienību veidi – uzņēmumi, vietējās darbības veida vienības un uzņēmumu gru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ridiskās vienības parasti ir pamatelementi, ko izmanto, definējot uzņēmumus visās šajās sistēmās, taču juridiskās vienības nevar salīdzināt starpvalstu līmenī, jo tās atspoguļo katras valsts administratīvās un juridiskās prasības, kas valstīm ir atšķirīg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ntojot šo dalījumu, katra ES un ESAO valsts var veidot uzņēmējdarbības strukturālo statistiku (lai gan praksē tā būs nedaudz atšķirīga), lai izpildītu starptautisko organizāciju, piemēram, ESAO, prasības un arī lai apmierinātu savas vajadzības, piemēram, gatavojot pētniecības un izstrādes statistiku, kas praktiski ir iegūstama uzņēmuma (un uzņēmumu grupas) līmenī, vai veidojot nacionālos kontus, kuru pamatā parasti ir uzņēmuma mēr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ievēršanās uzņēmumu demogrāfijas statistikai statistikas birojiem ir samērā jauna tendence, tāpēc valstis definē jēdzienu “uzņēmums” atšķirīg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sturiski uzņēmējdarbības statistiku izmantoja, pirmkārt, lai iegūtu datus, kas nepieciešami iekšzemes kopprodukta (IKP) aprēķināšanai, un, otrkārt, lai noteiktu, kā uzņēmējdarbība ietekmē uzņēmumu saimniecisko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pmierinātu šīs vajadzības, uzņēmumus statistikas nolūkos tāpēc definē kā pārskata vienības, atvieglojot statistikas datu iegu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i pārskata vienība ir meitasuzņēmums, ir būtiski tikai tādā gadījumā, ja attiecīgais meitasuzņēmums nespēj sniegt prasīto informāciju, piemēram, ziņas par apgrozījumu, ražošanu un peļ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a vienības lielumam ir jābūt tādam, lai radītu optimālus apstākļus nepieciešamās informācijas snie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pārskata vienību sniegtos datus var apkopot, lai iegūtu datus uzņēmuma līmenī, tomēr dažu specifisku mainīgo lielumu, piemēram, peļņas vai ārvalstu ieguldījumu rādītāju iegūšanai optimālā pārskata vienība dažkārt var atbilst uzņēmumu grup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lūkojot uzņēmējdarbības statistiku kā, piemēram, nacionālo kontu ievaddatus, šāda pieeja darbojas samērā labi, jo daudzos gadījumos tā nodrošina galvenos vajadzīgos apkopotos ekonomikas datus detalizētā nozare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īpaši attiecas uz gadījumiem, kad pārskata vienība ir vietējā darbības veida 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ziņā visās valstīs vairums uzņēmumu ir vietējās darbības veida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svarīgi, piemēram, attiecībā uz nacionālajiem kontiem, lai darbības varētu reģistrēt pietiekami detalizēti un tām piešķirt attiecīgo darbības klasifikatora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jēdziena “uzņēmums” definīcija teorētiski ietekmē tikai pievienotās vērtības sadalījumu pa nozares 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kopējo IKP šai definīcijai ir maza teorētiska no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as statistikai tomēr ir nepieciešams kas ci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ās galvenais nolūks ir nodrošināt informāciju par jaunizveidoto uzņēmumu skaitu (ieraksti), likvidāciju (dzēšana) un izaugsmi, jēdziena “uzņēmums” definīcijai ir būtiska nozīme, jo tā tieši ietekmē uzņēmumu izveides, likvidācijas un izaugsmes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izklāstīts turpmāk, atkarībā no definīcijas mainās uzņēmumu izveidi, likvidāciju un izaugsmi raksturojošo rādītāju attiec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Uzņēmējdarbības statistikas vienības izvēl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lūkosim uzņēmumu, kuru sākotnēji veido viena vietējā darbības veida 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m paplašinoties, tiek izveidota vēl viena tikpat liela vietējā darbības veida vienība, bet faktiskā darbības vadība tiek saglabāta uzņēmuma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uzņēmumus definē kā vietējās darbības veida vienības, līdz ar šo paplašināšanos notiek jaunas vienības izveide, bet netiek reģistrēta sākotnējā uzņēmuma (vietējās darbības veida vienības) izaugs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ja uzņēmējdarbību definē uzņēmuma līmenī, netiek reģistrēta jaunas vienības izveide, bet sākotnējā uzņēmuma vienība ir kļuvusi divtik lie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acīmredzams, kura no pieejām labāk atbilst politikas veidošanas vajadzībām, jo tas ir atkarīgs no tā, uz ko politika ir vērs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šā piemēra izvēršana var palīdzēt labāk saprast, kādus rezultātus dos katra no šīm piee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gad aplūkosim, kas notiek, ja sākotnējais uzņēmums ir paplašinājis savu darbību konkrētajā (tajā pašā) vietā, tāpēc ir notikusi uzņēmuma izaugs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neatkarīgi no tā, vai uzņēmējdarbība ir definēta uzņēmuma vai vietējas darbības veida vienības līmenī, rezultāts ir vienāds, proti, netiek izveidots jauns uzņēmums un izaugsme ir 100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ja uzņēmējdarbību definē vietējās darbības veida vienības līmenī, atkarībā no vienības atrašanās vietas var veidoties nesimetriska izaugsmes datu apstrāde, līdz ar to šāda pieeja būs nederīga tiem politikas veidotājiem, kurus interesē uzņēmējdarbības demogrāfijas statistika, kas attēlo visu ekonomiku kopumā, jo rezultātiem vismaz ekonomikas robežās jābūt invariantiem attiecībā pret uzņēmumu izraudzīto izaugsmes vie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liela nozīme ir datiem, kas iegūti vietējas darbības veida vienības līmenī, jo politikas veidotājiem, kurus interesē reģionālo (pavalsts, apgabala, vietējas teritorijas) atšķirību pētīšana, protams, nederēs uzņēmējdarbības demogrāfijas dati, kas iegūti tikai valsts līmenī.</w:t>
      </w:r>
      <w:r>
        <w:rPr>
          <w:rStyle w:val="FootnoteCharacters"/>
          <w:rStyle w:val="FootnoteAnchor"/>
          <w:rFonts w:cs="Times New Roman" w:ascii="Times New Roman" w:hAnsi="Times New Roman"/>
          <w:sz w:val="24"/>
          <w:szCs w:val="24"/>
          <w:lang w:val="lv-LV" w:eastAsia="en-US"/>
        </w:rPr>
        <w:footnoteReference w:customMarkFollows="1" w:id="6"/>
        <w:t>5</w:t>
      </w:r>
      <w:r>
        <w:rPr>
          <w:rFonts w:cs="Times New Roman" w:ascii="Times New Roman" w:hAnsi="Times New Roman"/>
          <w:sz w:val="24"/>
          <w:szCs w:val="24"/>
          <w:lang w:val="lv-LV" w:eastAsia="en-US"/>
        </w:rPr>
        <w:t xml:space="preserve"> Tomēr pat šajos apstākļos ieteicams izmantot uzņēmuma definīciju, ja uzņēmumus definē pēc reģionu ekonomiskajām robež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var secināt, ka, jo mazāks ir reģions, jo lielāka varbūtība, ka uzņēmumi un vietējās darbības veida vienības izlīdzinās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ētu teikt, ka, tieši tāpat kā vietējās darbības veida vienības ir uzņēmumu sastāvdaļas, arī daudzi uzņēmumi ir kādu lielāku uzņēmumu grupu daļas, un tādējādi uzņēmumu līmenī gūtiem rādītājiem ir tieši tās pašas nepil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šo argumentu var attiecināt uz arvien jauniem līmeņiem, līdz ar to definīcija tiktu piesaistīta uzņēmumu galīgajiem īpaš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ienam uzņēmējam var piederēt daudzas heterogēnas uzņēmumu grupas, kurās savukārt ietilpst vairāki heterogēn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definīcijas pamatā nevar būt īpašumtiesību galīgais subjekts, jo vairuma uzņēmumu un, protams, biržas sarakstā iekļauto sabiedrību galīgie īpašnieki ir akcionā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svarīgākais ir noskaidrot, kādā līmenī tiek pieņemti lēmumi – piemēram, tie, kas ietekmē paplašināšanos un inovācijas – un kas kontrolē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litikas veidotāji vēlas saprast, kas ir uzņēmuma veiksmes pama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ori un uzņēmējdarbības raksturlielumi, kas to nosaka, ir nesaraujami saistīti ar darbības kontro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rījumi, kas veikti uzņēmumu līmenī, šiem kritērijiem atbilst vislabāk, jo uzņēmuma inovāciju līmenis, lēmumu pieņemšana utt., visticamāk, ir cieši saistīta ar organizatoriskajām un vadības struktūrām, kas pastāv uzņēmuma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ādi procesi kā pētniecība un izstrāde, produktu projektēšana un reklāma parasti uzņēmumā tiek organizēti centralizēti, un vietējās darbības veida vienības līdz ar to arī gūst papildu labumu no šīm darb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 vairāk – pat inovatīvās idejas, kas rodas vietējās darbības veida vienības līmenī, visticamāk, uzņēmumā virzīsies uz augš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iebilst, ka ir svarīgi uzņēmumu līmeņa un vietējo darbības veida vienību līmeņa rādītāju atšķirības aplūkot konte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teiktam vairumam uzņēmumu ir tikai viena vietēja darbības veida vien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jo īpaši raksturīgi maziem un vidējiem uzņēmumiem (MVU), uz kuriem politikas veidošana attiecas visvair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os uzņēmumus parasti dibina lielās ārvalstu vai vietējās uzņēmumu grupas, līdz ar to statistikas dati, kas nodrošina salīdzinājumu mazo uzņēmumu izveides līmenī, visticamāk, būs salīdzināmi starpvalstu līmenī arī tad, ja jēdziena “uzņēmums” definīcijas atšķirs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alstis izmanto atšķirīgas jēdziena “uzņēmums” definīcijas, kopējā jaunizveidoto un likvidēto uzņēmumu skaita aplēses salīdzināt būs grūtāk, taču šo efektu var vismaz daļēji mazināt attiecībā uz īpatsvara rā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jaunizveidoto (un likvidēto) uzņēmumu īpatsvaru aprēķina kā jaunizveidoto (likvidēto) uzņēmumu attiecību pret kopējo aktīvo uzņēmumu kopu attiecīgajā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tad, ja valstis izmanto atšķirīgas jēdziena “uzņēmums” definīcijas, dati par uzņēmumu izveidi un likvidāciju starpvalstu līmenī ir vieglāk salīdzināmi, ja tiek salīdzināti īpatsvara rādītāji, jo līdzīga sistemātiskā kļūda rodas gan skaitītājā, gan saucējā – piemēram, jaunizveidoto vietējo darbības veida vienību skaits būs lielāks nekā uzņēmumu skaits, taču arī vietējo darbības veida vienību kopa salīdzinājumā ar uzņēmumu kopu būs lielā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arī, definējot uzņēmējdarbību, priekšroka ir dodama uzņēmuma definīcijai, ir jāatzīst, ka starptautiskā līmenī salīdzināmība ir ierobež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uzņēmums, kura galvenā mītne atrodas vienā ES valstī, piemēram, izveido ražošanas vienību kādā citā valstī, tiek uzskatīts, ka ir izveidots jaun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ja uzņēmums, kura galvenā mītne atrodas vienā ASV pavalstī, izveido jaunu ražošanas vienību kādā citā ASV pavalstī, to parasti reģistrē kā jaunas vietējās darbības veida vienības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uzņēmumu skaita un lieluma aplēses divu ekonomisko bloku starpā atšķirsies pat tad, ja tiek piemērota viena un tā pati nacionālā koncep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si pārēji apstākļi ir vienādi, veicot salīdzinājumu, būs redzams, ka, lai arī uzņēmumu skaits valstī ir mazāks, tie ir lielāki un paplašināšanās periodos to izaugsme (un ekonomiskās lejupslīdes laikā – samazināšanās) ir lielāka nekā uzņēmumiem, kas pieder ekvivalenta lieluma valstu ekonomiskajam blo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izveidoto un likvidēto uzņēmumu īpatsvars būs samērā līdz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SV 2003. gadā tika veikts pētījums,</w:t>
      </w:r>
      <w:r>
        <w:rPr>
          <w:rStyle w:val="FootnoteCharacters"/>
          <w:rStyle w:val="FootnoteAnchor"/>
          <w:rFonts w:cs="Times New Roman" w:ascii="Times New Roman" w:hAnsi="Times New Roman"/>
          <w:sz w:val="24"/>
          <w:szCs w:val="24"/>
          <w:lang w:val="lv-LV" w:eastAsia="en-US"/>
        </w:rPr>
        <w:footnoteReference w:customMarkFollows="1" w:id="7"/>
        <w:t>6</w:t>
      </w:r>
      <w:r>
        <w:rPr>
          <w:rFonts w:cs="Times New Roman" w:ascii="Times New Roman" w:hAnsi="Times New Roman"/>
          <w:sz w:val="24"/>
          <w:szCs w:val="24"/>
          <w:lang w:val="lv-LV" w:eastAsia="en-US"/>
        </w:rPr>
        <w:t xml:space="preserve"> kurā tika salīdzināti gan valsts, gan pavalstu līmeņa dati par uzņēmumu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klāja, ka mainības (jaunizveidoto un likvidēto uzņēmumu) īpatsvars ir ļoti līdzīgs.</w:t>
      </w:r>
      <w:r>
        <w:rPr>
          <w:rStyle w:val="FootnoteCharacters"/>
          <w:rStyle w:val="FootnoteAnchor"/>
          <w:rFonts w:cs="Times New Roman" w:ascii="Times New Roman" w:hAnsi="Times New Roman"/>
          <w:sz w:val="24"/>
          <w:szCs w:val="24"/>
          <w:lang w:val="lv-LV" w:eastAsia="en-US"/>
        </w:rPr>
        <w:footnoteReference w:customMarkFollows="1" w:id="8"/>
        <w:t>7</w:t>
      </w:r>
      <w:r>
        <w:rPr>
          <w:rFonts w:cs="Times New Roman" w:ascii="Times New Roman" w:hAnsi="Times New Roman"/>
          <w:sz w:val="24"/>
          <w:szCs w:val="24"/>
          <w:lang w:val="lv-LV" w:eastAsia="en-US"/>
        </w:rPr>
        <w:t xml:space="preserve"> Tas arī parādīja, ka jaunizveidotās vietējās darbības veida vienības, tām ienākot tirgū pirmo reizi, vidēji ir lielākas nekā jaunizveidotie uzņēmumi, kas liecina par to, ka uzņēmumi paplašinoties izmanto pārbaudītu un drošu uzņēmējdarbības recepti, līdz ar to ir samazinot likvidācijas ris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nenozīmē, ka, izmantojot uzņēmumu kā uzņēmējdarbības vienību, nevar salīdzināt tādu dažāda lieluma ekonomisko zonu uzņēmējdarbības demogrāfijas statistikas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ir apstāklis, ka statistiku nevar aplūkot izolēti un secinājumi, īpaši tie, kas var ietekmēt politiku, ir jāizdara uzman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ekonomikas lieluma atšķirības neietekmē valsts līmenī reģistrēto uzņēmumu izveides un likvidācijas datu salīdzinā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eteicamā uzņēmējdarbības definī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kopojot teikto, šajā rokasgrāmatā tiek ieteikts uzņēmējdarbības demogrāfijas datu ieguves nolūkos kā statistikas vienību izmantot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līmenī šī vienība Regulā par statistikas vienībām (Padomes 1993. gada 15. marta Regula (EEK) Nr. 696/93 par statistikas vienībām ražošanas sistēmas novērošanai un analīzei Kopienā) ir definēta šādi (un šī definīcija atbilst tai, kas tiek lietota 1993. gada Nacionālo kontu sistēmā un Starptautiskajā saimniecisko darbību klasifikācijas standar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Uzņēmums ir vismazākais juridisko vienību apkopojums, kas ir organizatoriska vienība, kura ražo preces vai pakalpojumus un kurai ir noteikta autonomijas pakāpe lēmumu pieņemšanā, jo īpaši attiecībā uz tās pašreizējo līdzekļu sadal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zņēmums veic vienu vai vairākas darbības vienā vai vairākās vietā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zņēmums var būt viena juridiskā vienība.”</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atzīst, ka var būt valstis, kurās šī vienība vēl nav ietverta statistikas komercreģist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tiek pieņemts, ka, ja demogrāfijas dati nav pieejami uzņēmuma līmenī, tos var iegūt, sākot ar juridiskās vienības vai citas statistikas vienības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alstīm tiek ieteikts pēc iespējas drīzāk savos statistikas komercreģistros ieviest uzņēmuma koncep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nenozīmē, ka rādītāji, kas iegūti, izmantojot citas uzņēmējdarbības vienību definīcijas, nav noder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ietējās darbības veida vienības Ziemeļamerikā ir pietiekami līdzīgas vietējām vienībām Eiropā, lai varētu apsvērt iespēju izveidot darbības vietas līmeņa darbības sākšanas rādī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deālā gadījumā šo rādītāju veidotu divi kompon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s darbības vietas, kas izveidotas uzņēmuma dibināšanas rezultātā, un jaunas darbības vietas, ko izveidojuši jau esošie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i komponenti ir svarīgi, pētot nodarbinātības dinamiku un uzņēmējdarbības ietekmi reģionālā un vietējā līmenī, tomēr, iespējams, ir nedaudz par agru tos ietvert šajā rokasgrāmatā, ņemot vērā to, ka tie neizbēgami rada papildu sarežģījumus, īpaši attiecībā uz salīdzināmību starptautiskā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Saimnieciskās darbības un juridisko statusu aptvērum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Uzņēmējdarbības demogrāfijas rādītāji tiek gatavoti par tiem saimnieciskās darbības veidiem, kas ietverti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B–N sadaļā, izņemot grupu 64.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trolakciju sabiedrību darbības”), un, iespējams, P–S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iek aptvertas tās darbības, kas ir saistītas ar ražošanu, būvniecību, izplatīšanu un pakalpojumiem, bet netiek aptverta lauksaimniecība, valsts pārvalde, mājsaimniecību ārpustirgus darbība un ārpusteritoriālo aģentūru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galvenokārt tāpēc, ka šāds statistikas komercreģistru aptvērums šobrīd ir vairumā ESAO un ES val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brīd rādītāji ietver uz tirgu orientētos juridiskos statusus (piemēram, sabiedrības ar ierobežotu atbildību, individuālos komersantus, partnersabiedrības un valsts sabiedrības), bet neietver centrālo un vietējo varas iestāžu sektoru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daļēji ir tāpēc, ka jēdziena “uzņēmums” definīcija šiem sektoriem vēl nav pietiekami izstrādāta, un arī tāpēc, ka uzņēmumu izveidi un likvidāciju šajos sektoros parasti nosaka faktori, kas ļoti atšķiras no tiem, kas nosaka uzņēmumu izveidi un likvidāciju tirgus sekto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Juridiskais pama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S valstīs pamatdatu vākšanu par uzņēmējdarbības demogrāfiju nosaka Uzņēmējdarbības strukturālās statistikas regula (Padomes 1996. gada 20. decembra Regula (EK, </w:t>
      </w:r>
      <w:r>
        <w:rPr>
          <w:rFonts w:cs="Times New Roman" w:ascii="Times New Roman" w:hAnsi="Times New Roman"/>
          <w:i/>
          <w:iCs/>
          <w:sz w:val="24"/>
          <w:szCs w:val="24"/>
          <w:lang w:val="lv-LV" w:eastAsia="en-US"/>
        </w:rPr>
        <w:t>Euratom</w:t>
      </w:r>
      <w:r>
        <w:rPr>
          <w:rFonts w:cs="Times New Roman" w:ascii="Times New Roman" w:hAnsi="Times New Roman"/>
          <w:sz w:val="24"/>
          <w:szCs w:val="24"/>
          <w:lang w:val="lv-LV" w:eastAsia="en-US"/>
        </w:rPr>
        <w:t>) Nr. 58/97 par uzņēmējdarbības strukturālo statist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ie mainīgie rādītāji, piemēram, izveidoto un likvidēto uzņēmumu skaits, jau ir definēti Komisijas 1998. gada 17. decembra Regulā (EK) Nr. 2700/98 par rādītāju definēšanu uzņēmējdarbības strukturālās statistikas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strādātās Parlamenta un Padomes Regulas par strukturālo uzņēmējdarbības statistiku IX pielikumā ir sniegts tiesiskais regulējums, kas reglamentē saskaņotu datu vākšanu E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metodiskajai rokasgrāmatai nav tieša juridiskā pamata, tāpēc tā ir uzskatāma par konsultējoš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ajā rokasgrāmatā ir mēģināts interpretēt un skaidrot pašreizējās un potenciālās juridiskās prasības ES valstīs un ieteikumus tādas prakses ieviešanai, kas ļaus izveidot saskaņotu statistiku visās ESAO un ES 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 avo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Komercreģist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veiktu uzņēmējdarbības demogrāfijas statistiku, praksē ir nepieciešams, lai būtu izveidots statistikas vai administratīvais komercreģist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valstī komercreģistros ietvertā informācija ir atšķirīga, tomēr, tā kā ES dalībvalstīs uz komercreģistriem attiecas regulas, kā norādīts turpmāk, šī informācija ir daudz līdzīgā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iebilst, ka tiem, kas sagatavo un lieto uzņēmumu demogrāfijas statistiku, ir jāizprot potenciālie šo datu lietošanas ierobežojumi, īpaši attiecībā uz to salīdzināmību starptautiskā līmenī – galvenais ierobežojums ir apstāklis, ka uzņēmuma reģistrēšanas datums administratīvajā vai komercreģistrā var nesakrist ar datumu, kurā uzņēmums faktiski sāk darb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piemēram, uzņēmumiem ir jāreģistrējas vai tie reģistrējas brīvprātīgi, vēl pirms tiek reģistrēts apgrozījums vai sākta raž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ēl nebūt nenozīmē, ka šie uzņēmumi jebkad uzsāks saimniecisko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būt pastāvīgi ne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citās valstīs uzņēmumus administratīvajos reģistros reģistrē tikai tad, kad tie kādu brīdi jau ir bijuši ak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tas notiek tāpēc, ka, lai uzņēmumu reģistrētu, tam ir jāsasniedz noteikts slieksnis (parasti attiecībā uz apgrozījuma vai nodarbinātības rā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tas var nozīmēt, ka daudzi mazie uzņēmumi un mikrouzņēmumi netiek ietver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liekšņa esamība komercreģistros, iespējams, ir vissvarīgākais faktors, kas var radīt atšķirības uzņēmējdarbības demogrāfijas statist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komercreģistrus veido pēc iespējas pilnīgus, praksē tiek piemērots kāds slieksnis, tāpēc daži uzņēmumi reģistros netiek ietver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slieksni nosaka vai nu naudas izteiksmē, kā rādītāju izmantojot, piemēram, apgrozījumu, vai pēc darbinieku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slieksni var veidot arī pēc citiem kritērijiem, kas atspoguļo uzņēmuma institucionālo sastāvu – piemēram, reģistros var neietvert dažas ražošanas nozares, piemēram, lauksaimniecību, vai visus neinkorporētos uz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 neviena valsts savos reģistros neiekļauj tādus uzņēmumus, kas darbojas tikai “ēnu” jeb nelegālajā ekonom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neietvertie uzņēmumi attiecībā pret kopējo saimniecisko darbību kopumā nav ekonomiski nozīmīga daļa, to nozīme ir lielāka, raugoties uzņēmējdarbības kontekstā un jo īpaši saistībā ar mazo un vidējo uzņēmumu (MVU) politiku, un šī komercreģistru informācijas nepilnība ir jāņem vērā uzņēmējdarbības demogrāfijas statistikas kontek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iespējams veidot arī uz apsekojumiem balstītus mērījumus, taču tie būs zemākas kvalitātes nekā informācija, kas iegūta no reģistriem, kuri teorētiski aptver visus uzņēmumus, kas pārsnieguši noteikto slieks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zveidoto uzņēmumu skaita aplēses datus vieglāk varētu iegūt no apsekojumiem, jo respondenti spētu precīzi raksturot, kā uzņēmums tika izveid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notikusi pārņemšana, kādas vienības ir radītas utt. Turklāt, ja izmanto apsekojumos balstītas metodes, var konstatēt arī neformālu uzņēmumu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psekojuma metodei ir raksturīgi trūkumi – parastie ierobežojumi, ko rada apsekojuma kļūdas un nepietiekams izlases lielums, ja ir nepieciešams detalizēts datu sadal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orētiski skaitīšanas rezultāti var būt tikpat labi vai pat labāki par datiem, kas iegūti no reģistriem, ja tiem ir nelieli apjoma ierobežojumi, taču ar uzņēmumu ikgadējo skaitīšanu saistīto izmaksu dēļ šo metodi vairumā valstu nevar izmant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izmantot arī datus, kas iegūti, veicot skaitīšanu retāk, taču, kā norādīts sadaļā par periodiskumu, šo datu salīdzināmība ir visai problemātis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ar apsekojuma metodi faktiski nav iespējams konstatēt uzņēmuma likvidācijas faktu, jo nevar apsekot vienības, kuru vairs na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raugoties uz to, ka daudzās valstīs ārpus ES pašreiz nav pienācīgi izveidotu statistikas vai administratīvo komercreģistru un pat Eiropas Savienībā šo reģistru aptvērums katrā valstī un dažādos laika periodos ir atšķirīgs, šī rokasgrāmata iesaka izmantot komercreģistrus kā primāro un galveno uzņēmējdarbības demogrāfijas statistikas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avots izvēlēts dažādu iemeslu dēļ, tostar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komercreģistru datu izmantošana kopumā ir ātrāka un lētāka nekā apsekojumu veikšana, tādējādi uzņēmumi tiek minimāli apgrūtin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š Komercreģistru regulas (Padomes 1993. gada 22. jūlija Regula (EEK) Nr. 2186/93 par statistikas komercreģistru izveidošanas koordinēšanu Kopienā) ieviešanas ES dalībvalstīs ir panākts ievērojams statistikas komercreģistru saskaņojuma līme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egulā ir noteikti standarti attiecībā uz darbības veidu, vienību un mainīgo lielumu aptvērumu, tādējādi tā palīdz nodrošināt noteiktu datu kvalitātes līmeni, īpaši attiecībā uz salīdzinām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šo ES regulu dalībvalstīm ir jāglabā dati par uzņēmumu, saskaņotu statistikas vienību, ko neietekmē dažāda juridiskā un organizatoriskā infrastrukt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uzņēmuma koncepcija vēl nav pilnībā ieviesta visās dalībvalstīs un joprojām notiek sarunas par komplekso uzņēmumu nošķiršanas jautājumiem, šīs vienības izmantošana turpmāk palīdzēs nodrošināt labāku datu salīdzinām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ja ir jāaprēķina īpatsvara rādītāji, kuriem saucējā jābūt kopējam uzņēmumu kopas lielumam, saucējā un skaitītājā liekamo vērtību konceptuālu atbilstību reālistiski var nodrošināt tikai tad, ja izmanto vienu informācijas av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mērītu kopējo uzņēmumu kopas lielumu, var izmantot arī apsekojumu metodes, taču tās ir sarežģītas, jo uzņēmumi tiek ieskaitīti vairākkārt un respondentiem ir jānošķir dažādas statistiskās uzņēmējdarbības vie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omercreģistri ir izveidoti, taču jaunizveidoto uzņēmumu skaita aplēsēm joprojām izmanto apsekojumu metodi, pastāv risks, ka radīsies saucējā un skaitītājā izmantoto vērtību neatbilstība, piemēram, nozares sektora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bilstība var rasties arī tāpēc, ka skaitītājā ietver arī neformāli izveidotos uzņēmumus, kas nav ietverti komercreģistra kop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ī statistikas komercreģistri parasti tiek veidoti no vairākiem dažādiem avo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kādus avotus izvēlēties, atbilstoši ES subsidiaritātes principam ir katras valsts ziņā, taču ES valstīm ir jāievēro Regulā norādītais minimālais prasību kop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ksē vairums valstu reģistru tiek veidoti, izmantojot dažādus administratīvos un statistikas avo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ministratīvie avoti parasti ir nodokļu maksātāju reģistri (piemēram, pievienotās vērtības nodokļa, uzņēmuma nodokļa vai ienākumu nodokļa maksātāju reģistri), obligātās reģistrācijas sistēmas (piemēram, sabiedrībām ar ierobežotu atbildību vai uzņēmumiem, kas kotējas vērtspapīru tirgos), sociālās apdrošināšanas avoti un citas valsts un privātā sektora datu bā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tistikas avotus parasti veido dažādos apsekojumos iegūtos da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statistikas komercreģistra veidošanai izmanto dažādu avotu kopumu, pastāv potenciāla vienību dublēšanās probl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ir rūpīgi izstrādātas sistēmas un procedūras šīs problēmas risināšanai, taču ir valstis, kurās sistēmas pilnveidošana šajā jomā joprojām ir sākuma stad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lai dati būtu salīdzināmi, jo īpaši svarīgi ir ievērot 5. nodaļā aprakstīto atbilstību meklēšanas kā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an dalībvalstu, gan dažu citu valstu statistikas komercreģistru kvalitātes rādītājus nosaka katru gadu, veicot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apsek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apsekojumā tiek novērtēta arī atbilstība ES Komercreģistru regul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apsekojuma rezultātus, tiek izstrādāta laika rinda, kas parāda, kāds ir reģistru saskaņošanas progress Eiropas Savie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apsekojums kopā ar Komercreģistru regulas noteikumiem palīdz nodrošināt, ka uzņēmējdarbības demogrāfijā izmantojamo statistikas komercreģistru kvalitāte ir zināma, tiek dokumentēta un, ja tas ir iespējams, uzlabo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komercreģistru pilnveidošana un izmantošana ir plašāk aprakstīta atsevišķā metodiskajā rokasgrāmatā, kurā (11.–16. nodaļā) ir sniegti apsvērumi arī par jautājumiem, kas attiecas uz uzņēmējdarbības demogrāfiju un vienību kontinu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ir pieejama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vai šajā interneta vietn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http://ec.europa.eu/eurostat/ramon/statmanuals/fles/KS-BG-03-001-__-N-EN.pdf</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Citi avo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datus no statistikas komercreģistriem noteiktos nolūkos papildina dati no citiem apsekojumiem un administratīvajiem avotiem – īpaši, lai noteiktu izveidoto un likvidēto uzņēmumu skaitu un uzņēmumu darbības kontinu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 tam, kādus avotus un kādiem mērķiem izmanto noteiktas dalībvalstis, ir sniegti nākamajos punk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okļu maksātāju avoti – Nīderlandē dažādas nodokļu datu bāzes, piemēram, saistībā ar PVN, peļņu un algām, ir izmantotas, lai noteiktu faktisko aktīvo uzņēmumu ko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skie apsekojumi – Portugālē dati, kas iegūti apsekojumā par uzņēmumu likvidāciju, tiek izmantoti kā ievaddati atbilstību meklēšanas procesā, lai noteiktu likvidēto uzņēmum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Portugālē saskaņoto uzņēmējdarbības apsekojumu izmanto, lai atjauninātu datus par uzņēmuma apgrozījumu un nodarbinātajām personām, kā arī lai novērtētu darbiniek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īderlandē apsekojumi par darbaspēku un algām, kā arī konkrēti apsekojumi par uzņēmumu demogrāfiju ir izmantoti, lai noteiktu un juridiski apstiprinātu aktīvo uzņēmumu ko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6"/>
        </w:numPr>
        <w:shd w:fill="FFFFFF" w:val="clear"/>
        <w:jc w:val="both"/>
        <w:rPr>
          <w:rStyle w:val="Tw4winMark"/>
          <w:rFonts w:ascii="Times New Roman" w:hAnsi="Times New Roman" w:cs="Times New Roman"/>
          <w:vanish w:val="false"/>
          <w:color w:val="000000"/>
          <w:position w:val="0"/>
          <w:sz w:val="24"/>
          <w:vertAlign w:val="baseline"/>
          <w:lang w:val="lv-LV"/>
        </w:rPr>
      </w:pPr>
      <w:r>
        <w:rPr>
          <w:rFonts w:cs="Times New Roman" w:ascii="Times New Roman" w:hAnsi="Times New Roman"/>
          <w:sz w:val="24"/>
          <w:szCs w:val="24"/>
          <w:lang w:val="lv-LV" w:eastAsia="en-US"/>
        </w:rPr>
        <w:t>Pilnīgas pārbaudes – tās zināmā apjomā izmanto visās ES dalībvalstīs, lai juridiski apstiprinātu lielu uzņēmumu izveidošanu un likvidāciju un lai noteiktu, vai uzņēmums turpina pastāv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īgas pārbaudes dažkārt izmanto arī tāpēc, lai izpētītu neierastus vai negaidītus rezultā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ot šīs pārbaudes, tiek izmantoti ļoti dažādi avoti, kas katrā valstī ir atšķirīgi, un tie var būt dažādi administratīvie avoti, tieša saziņa (pa pastu vai tālruni) un internets.</w:t>
      </w:r>
    </w:p>
    <w:p>
      <w:pPr>
        <w:pStyle w:val="Normal"/>
        <w:shd w:fill="FFFFFF" w:val="clear"/>
        <w:jc w:val="both"/>
        <w:rPr>
          <w:rStyle w:val="Tw4winMark"/>
          <w:rFonts w:ascii="Times New Roman" w:hAnsi="Times New Roman" w:cs="Times New Roman"/>
          <w:vanish w:val="false"/>
          <w:color w:val="000000"/>
          <w:position w:val="0"/>
          <w:sz w:val="24"/>
          <w:sz w:val="24"/>
          <w:szCs w:val="24"/>
          <w:vertAlign w:val="baseline"/>
          <w:lang w:val="lv-LV"/>
        </w:rPr>
      </w:pPr>
      <w:r>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o uzņēmumu kop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Kopas aptvē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kopa ir nesaraujami saistīta ar uzņēmumu izveides un likvidācijas definīcijām un ar šajās definīcijās izmantotajiem sliekš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tā, kādi darbinieku skaita sliekšņi tiek piemēroti, nošķir nākamajā tabulā norādītās aktīvo uzņēmumu ko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1242"/>
        <w:gridCol w:w="80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c>
          <w:tcPr>
            <w:tcW w:w="8048" w:type="dxa"/>
            <w:tcBorders>
              <w:top w:val="single" w:sz="4" w:space="0" w:color="000000"/>
              <w:left w:val="single" w:sz="4" w:space="0" w:color="000000"/>
              <w:bottom w:val="single" w:sz="4" w:space="0" w:color="000000"/>
              <w:right w:val="single" w:sz="4" w:space="0" w:color="000000"/>
            </w:tcBorders>
          </w:tcPr>
          <w:p>
            <w:pPr>
              <w:pStyle w:val="Heading3"/>
              <w:rPr>
                <w:lang w:val="lv-LV"/>
              </w:rPr>
            </w:pPr>
            <w:r>
              <w:rPr>
                <w:lang w:val="lv-LV" w:eastAsia="en-US"/>
              </w:rPr>
              <w:t>Aktīvo uzņēmumu kopa, kurā ietilpst visi darba devēji uzņēmumi un uzņēmumi, kas nav darba devē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1</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darba devēju uzņēmumu kopa (uzņēmumos ir vismaz viens darbini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2</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aktīvo darba devēju uzņēmumu kopa, kuros ir vismaz divi darbinie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0)</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kopa, kas nav darba dev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kas N–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0,1)</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aktīvo uzņēmumu kopa, kuros nav darbinieku vai ir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kas N–N2.</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kopu, kurā ietilpst visi darba devēji uzņēmumi un uzņēmumi, kas nav darba devēji (N), veido visi tie uzņēmumi, kuriem jebkurā attiecīgā pārskata perioda brīdī ir bijis apgrozījums va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nformācija par apgrozījumu vai nodarbinātību nav pietiekama, lai noteiktu, vai uzņēmums ir aktīvs, šā mērķa sasniegšanai drīkst izmantot valstī noteiktās meto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slieksnis uzņēmuma izveides vai likvidācijas, vai mērķa uzņēmuma reģistrācijai ir uzņēmums, kurā ir 1 vai vairāki darbinieki, tad arī aktīvo uzņēmumu kopa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ir jāveido, par pamatu ņemot šo slieks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princips attiecas uz uzņēmumiem, kuros ir divi darbinieki vai vairāk,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m kopām kā slieksni izmanto nodarbinātības rādītāju, tas jānosaka pēc vidējā darbinieku skaita attiecīgā uzņēmuma darbības periodā (vairāk informācijas par darbinieku skaita noteikšan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3. sadaļā “Nodarbinātība jaunizveidotos uzņēm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nformācija par apgrozījumu vai nodarbinātību nav pietiekama, lai noteiktu, vai uzņēmums ir aktīvs, šā mērķa sasniegšanai drīkst izmantot valstī noteiktās meto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noteiktu izveidoto un likvidēto darba devēju un ekonomiski aktīvo uzņēmumu īpatsvaru, kā norādīts 5. nodaļā, saucējā liek kopu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 N(0) un N(0,1) vērtības būs nepieciešamas uzņēmumu izveides un likvidācijas konstatēšanas metodik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minēts nākamajās rindkopās, šis aptvērums ir nedaudz ierobežots saimnieciskās darbības un juridiskā statusa aspektā, taču vismaz ES dalībvalstīs šīs kopas aptver praktiski visas ekonomiski nozīmīgās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eatkarīgi no tā, kādi sliekšņi tiek izmantoti, aprēķinot rādītājus, aktīvo uzņēmumu kopā netiek iekļauti uzņēmumi, kas klasificēti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A, O, T un U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darbības netiek ietvertas, jo tās ES vēl nav obligātas statistikas komercreģistriem vai arī nav nozīmīgas uzņēmējdarbības demogrāfijas statistikas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dzīgā kārtā šajā kopā netiek ietverti uzņēmumi, kas atbilstoši savam juridiskajam statusam ir centrālās pārvaldes vai vietējās pašvaldības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daļēji ir tāpēc, ka attiecībā uz šiem juridiskajiem statusiem nav izstrādāta vienota jēdziena “uzņēmums” definīcija, kā arī tāpēc, ka šiem uzņēmumiem ir atšķirīga loma nodarbinātības un ekonomiskās izaugsmes politikas veid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irumu šo uzņēmumu klasificē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 sadaļā, kas, kā minēts iepriekš, tāpat netiek ietver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i par uzņēmumu kopām ir nepieciešami divu galveno iemeslu dēļ:</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šie dati veidotu saucēju plašam rādītāju kopumam un tādējādi nodrošinātu rādītāju salīdzināmību arī starp valstīm ar atšķirīgu ekonomikas apjo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varētu novērtēt vispārējās tendences attiecībā uz dažādu ekonomikas nozaru modeļiem un šo nozaru salīdzinošo devumu ilgākā laika peri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kopas vērtību var izmantot ne tikai kā saucēju dažādu rādītāju aprēķināšanai, bet dažādu citu noderīgu rādītāju aprēķināšanai – īpaši to, kas attiecas uz kopas attīstību ilgākā laika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rādītāji ļauj analizēt kopas attīstības tendences, piemēram, kādā apmērā un ar kādu ātrumu notiek pāreja uz pakalpojumos balstītu ekonomiku vai kāds ir ar informācijas un komunikāciju tehnoloģijām (IKT) saistīto darbību izaugsmes āt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kaidrs, ka noteiktā laika periodā aktīvo uzņēmumu kopas datu izmantošana var novērot divējādas izmaiņas, un var rasties zināma nenoteik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patiesi mainās kādas noteiktas kategorijas uzņēmumu skaits laika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kārt, mainās attiecīgās kategorijas uzņēmumu izveides, likvidācijas un izdzīvošanas rādītāju aprises, t. i., ja attiecīgajā periodā ir salīdzinoši liels jaunizveidoto un likvidēto uzņēmumu skaits, aktīvo uzņēmumu skaits šajā periodā, visticamāk, būs lielāks nekā iepriekšējos periodos, taču tas var liecināt tikai par pieaugošu nepastāvību, nevis par patiesu šīs kategorijas saimnieciskās nozīmības palielinā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ieteicams aktīvo uzņēmumu kopas rādītājus izmantot kopā ar uzņēmumu izveides un likvidācijas rādītājiem, kas palīdzēs labāk interpretēt šos da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ēc attiecībā uz aktīvo uzņēmumu kopu ir ieteicams izmantot šādu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skaita procentuālās izmaiņas laika posmā no xx-1 gada līdz xx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skaita procentuālās izmaiņas laika posmā no xx-5 gada līdz xx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rādītāji sniedz gan īstermiņa, gan vidēja termiņa pārskatu par aktīvo uzņēmumu kopas attīstību, taču jāatzīst, ka otro rādītāju nav iespējams izveidot, kamēr nav iegūts pietiekams retrospektīvo datu kop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ir jāatzīst, ka datu kvalitātes izmaiņas var būtiski ietekmēt rezultātu, salīdzinot divus periodus, kurus šķir pieci gadi, tāpēc otrais rādītājs ir uzskatāms par provizorisku un par to var paziņot tikai tad, kad ir gūta pārliecība par datu kvalit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mogrāfisko procesu tipoloģ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Tipoloģ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r aplūkota galveno uzņēmumus ietekmējošo demogrāfisko procesu savstarpējā sai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izstrādāta tipoloģija, kas raksturo šos procesus un to savstarpējās saik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šī tipoloģija tiek interpretēta gan no uzņēmējdarbības demogrāfijas, gan statistikas komercreģistru viedok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 ieteikumu rokasgrāmatas par uzņēmumu reģistriem 12. nodaļā ir izklāstīta demogrāfisko procesu vispārējā tipoloģija, kas aptver plašu statistikas vienību klāstu, tostarp uz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procesus iedala tādos, kas rada eksistences izmaiņas (t. i., ražošanas faktoru kombinācijas rašanās vai izzušana), un tādos, kas rada izmaiņas sadalījumā (t. i., izmaiņas ražošanas faktoru sadalījumā starp vien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okasgrāmatas 13. un 14. nodaļā šī tipoloģija tiek attiecināta tieši uz uzņēmumiem, jo tiek aplūkots uzņēmumu darbības kontinuitātes aspekts un uzņēmumu skaita rādītāji pirms un pēc konkrēta demogrāfiskā proces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eksistences izmaiņas (izveidi un likvidāciju) var definēt kā procesu, kurā notiek pāreja no stāvokļa, kurā uzņēmuma nav, uz stāvokli, kurā uzņēmums ir radīts, un o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lai notiktu izmaiņas ražošanas faktoru sadalījumā, ir nepieciešams, lai gan pirms attiecīgā procesa sākuma, gan pēc tā beigām pastāvētu vismaz vien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pieeja ir apkopota nākamajā tabulā, kurā ir ietverti galvenie demogrāfiskie procesi, pēc kuru datiem ir piepras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0" w:type="dxa"/>
        <w:tblLayout w:type="fixed"/>
        <w:tblCellMar>
          <w:top w:w="0" w:type="dxa"/>
          <w:left w:w="40" w:type="dxa"/>
          <w:bottom w:w="0" w:type="dxa"/>
          <w:right w:w="40" w:type="dxa"/>
        </w:tblCellMar>
      </w:tblPr>
      <w:tblGrid>
        <w:gridCol w:w="2552"/>
        <w:gridCol w:w="1665"/>
        <w:gridCol w:w="1666"/>
        <w:gridCol w:w="1665"/>
        <w:gridCol w:w="1666"/>
      </w:tblGrid>
      <w:tr>
        <w:trPr>
          <w:trHeight w:val="254" w:hRule="atLeast"/>
        </w:trPr>
        <w:tc>
          <w:tcPr>
            <w:tcW w:w="2552" w:type="dxa"/>
            <w:vMerge w:val="restart"/>
            <w:tcBorders>
              <w:top w:val="single" w:sz="6" w:space="0" w:color="000000"/>
            </w:tcBorders>
            <w:shd w:fill="FFFFFF" w:val="clear"/>
            <w:vAlign w:val="center"/>
          </w:tcPr>
          <w:p>
            <w:pPr>
              <w:pStyle w:val="Heading5"/>
              <w:rPr>
                <w:lang w:val="lv-LV"/>
              </w:rPr>
            </w:pPr>
            <w:r>
              <w:rPr>
                <w:lang w:val="lv-LV" w:eastAsia="en-US"/>
              </w:rPr>
              <w:t>Process</w:t>
            </w:r>
          </w:p>
        </w:tc>
        <w:tc>
          <w:tcPr>
            <w:tcW w:w="3331" w:type="dxa"/>
            <w:gridSpan w:val="2"/>
            <w:tcBorders>
              <w:top w:val="single" w:sz="6" w:space="0" w:color="000000"/>
              <w:bottom w:val="single" w:sz="6" w:space="0" w:color="000000"/>
            </w:tcBorders>
            <w:shd w:fill="FFFFFF" w:val="clear"/>
          </w:tcPr>
          <w:p>
            <w:pPr>
              <w:pStyle w:val="Heading5"/>
              <w:rPr>
                <w:lang w:val="lv-LV"/>
              </w:rPr>
            </w:pPr>
            <w:r>
              <w:rPr>
                <w:lang w:val="lv-LV" w:eastAsia="en-US"/>
              </w:rPr>
              <w:t>Reālā, apsekojamā vide</w:t>
            </w:r>
          </w:p>
        </w:tc>
        <w:tc>
          <w:tcPr>
            <w:tcW w:w="3331" w:type="dxa"/>
            <w:gridSpan w:val="2"/>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b/>
                <w:bCs/>
                <w:sz w:val="22"/>
                <w:szCs w:val="22"/>
                <w:lang w:val="lv-LV" w:eastAsia="en-US"/>
              </w:rPr>
              <w:t>Komercreģistrs</w:t>
            </w:r>
          </w:p>
        </w:tc>
      </w:tr>
      <w:tr>
        <w:trPr>
          <w:trHeight w:val="451" w:hRule="atLeast"/>
        </w:trPr>
        <w:tc>
          <w:tcPr>
            <w:tcW w:w="2552" w:type="dxa"/>
            <w:vMerge w:val="continue"/>
            <w:tcBorders>
              <w:top w:val="single" w:sz="6" w:space="0" w:color="000000"/>
            </w:tcBorders>
            <w:shd w:fill="FFFFFF" w:val="clear"/>
            <w:vAlign w:val="center"/>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665" w:type="dxa"/>
            <w:tcBorders>
              <w:top w:val="single" w:sz="6" w:space="0" w:color="000000"/>
              <w:bottom w:val="single" w:sz="6" w:space="0" w:color="000000"/>
            </w:tcBorders>
            <w:shd w:fill="FFFFFF" w:val="clear"/>
          </w:tcPr>
          <w:p>
            <w:pPr>
              <w:pStyle w:val="Heading4"/>
              <w:rPr>
                <w:lang w:val="lv-LV"/>
              </w:rPr>
            </w:pPr>
            <w:r>
              <w:rPr>
                <w:lang w:val="lv-LV" w:eastAsia="en-US"/>
              </w:rPr>
              <w:t>Uzņēmumi pirms procesa sākuma</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b/>
                <w:bCs/>
                <w:i/>
                <w:iCs/>
                <w:sz w:val="22"/>
                <w:szCs w:val="22"/>
                <w:lang w:val="lv-LV" w:eastAsia="en-US"/>
              </w:rPr>
              <w:t>Uzņēmumi pēc procesa beigām</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b/>
                <w:bCs/>
                <w:i/>
                <w:iCs/>
                <w:sz w:val="22"/>
                <w:szCs w:val="22"/>
                <w:lang w:val="lv-LV" w:eastAsia="en-US"/>
              </w:rPr>
              <w:t>Ieraksti</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b/>
                <w:bCs/>
                <w:i/>
                <w:iCs/>
                <w:sz w:val="22"/>
                <w:szCs w:val="22"/>
                <w:lang w:val="lv-LV" w:eastAsia="en-US"/>
              </w:rPr>
              <w:t>Svītrojumi</w:t>
            </w:r>
          </w:p>
        </w:tc>
      </w:tr>
      <w:tr>
        <w:trPr>
          <w:trHeight w:val="28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Uzņēmuma izveide</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7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Uzņēmuma likvidācij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8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Īpašumtiesību maiņ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7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vieno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r>
      <w:tr>
        <w:trPr>
          <w:trHeight w:val="293"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Pārņem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1</w:t>
            </w:r>
          </w:p>
        </w:tc>
      </w:tr>
      <w:tr>
        <w:trPr>
          <w:trHeight w:val="27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Sadalī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28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tdalīšanās</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7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Kopuzņēmuma izveido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8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Kopuzņēmuma darbības izbeig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r>
      <w:tr>
        <w:trPr>
          <w:trHeight w:val="27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Uzņēmuma iekšējā pārstrukturē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8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Uzņēmumu grupas iekšējā pārstrukturē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0 vai vairāki</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0 vai vairāki</w:t>
            </w:r>
          </w:p>
        </w:tc>
      </w:tr>
      <w:tr>
        <w:trPr>
          <w:trHeight w:val="278"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Grupas maiņ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t>-</w:t>
            </w:r>
          </w:p>
        </w:tc>
      </w:tr>
      <w:tr>
        <w:trPr>
          <w:trHeight w:val="293" w:hRule="atLeast"/>
        </w:trPr>
        <w:tc>
          <w:tcPr>
            <w:tcW w:w="255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Kompleksa pārstrukturēšana</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p>
        </w:tc>
        <w:tc>
          <w:tcPr>
            <w:tcW w:w="166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0 vai vairāki</w:t>
            </w:r>
          </w:p>
        </w:tc>
        <w:tc>
          <w:tcPr>
            <w:tcW w:w="16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0 vai vairāki</w:t>
            </w:r>
          </w:p>
        </w:tc>
      </w:tr>
    </w:tbl>
    <w:p>
      <w:pPr>
        <w:pStyle w:val="Normal"/>
        <w:shd w:fill="FFFFFF" w:val="clear"/>
        <w:jc w:val="both"/>
        <w:rPr>
          <w:rFonts w:ascii="Times New Roman" w:hAnsi="Times New Roman" w:cs="Times New Roman"/>
          <w:lang w:val="lv-LV"/>
        </w:rPr>
      </w:pPr>
      <w:r>
        <w:rPr>
          <w:rFonts w:cs="Times New Roman" w:ascii="Times New Roman" w:hAnsi="Times New Roman"/>
          <w:i/>
          <w:iCs/>
          <w:sz w:val="22"/>
          <w:szCs w:val="22"/>
          <w:lang w:val="lv-LV" w:eastAsia="en-US"/>
        </w:rPr>
        <w:t>Piezīme:</w:t>
      </w:r>
      <w:r>
        <w:rPr>
          <w:rFonts w:cs="Times New Roman" w:ascii="Times New Roman" w:hAnsi="Times New Roman"/>
          <w:i/>
          <w:iCs/>
          <w:sz w:val="22"/>
          <w:szCs w:val="22"/>
          <w:lang w:val="lv-LV"/>
        </w:rPr>
        <w:t xml:space="preserve"> </w:t>
      </w:r>
      <w:r>
        <w:rPr>
          <w:rFonts w:cs="Times New Roman" w:ascii="Times New Roman" w:hAnsi="Times New Roman"/>
          <w:sz w:val="22"/>
          <w:szCs w:val="22"/>
          <w:lang w:val="lv-LV" w:eastAsia="en-US"/>
        </w:rPr>
        <w:t>n = 2 vai vairā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tabulā nav atsevišķi norādīta 5. nodaļā definēto darba devēju uzņēmumu vai ekonomiski aktīvo uzņēmumu izveide vai likvidācija, jo šie procesi atkarībā no tā, kāds ir komercreģistru aptvērums, ne vienmēr ietekmē komercreģistros ietvertās vienības – respektīvi, ja reģistrā ir ietverti uzņēmumi, kas nav darba dev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reģistrēšana, pamatojoties uz izaugsmi (attiecīgā nodarbinātības sliekšņa sasniegšana), ir process, kas ir saistīts ar vienībām, kuras jau ir reģistrētas komercreģist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ja uzņēmums tiek izslēgts no kopas darbības sašaurināšanās dēļ (noslīdēšana zem nodarbinātības rādītāju sliekšņa), vienību var izslēgt no komercreģistra, bet ar novēlošanos, ja tā vispār tiek izslēg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 ieteikumu rokasgrāmatas par uzņēmumu reģistriem 14. nodaļā ir sniegti kontinuitātes nosacījumi, nosakot trīs kontinuitātes faktorus – vadības, saimnieciskās darbības un atrašanās vietas kontinu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cījumi mainās atkarībā no uzņēmuma izveides definī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uzņēmumu izveidi šos nosacījumus var apkopot šādi (pa sle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0" w:type="dxa"/>
        <w:tblLayout w:type="fixed"/>
        <w:tblCellMar>
          <w:top w:w="0" w:type="dxa"/>
          <w:left w:w="40" w:type="dxa"/>
          <w:bottom w:w="0" w:type="dxa"/>
          <w:right w:w="40" w:type="dxa"/>
        </w:tblCellMar>
      </w:tblPr>
      <w:tblGrid>
        <w:gridCol w:w="3261"/>
        <w:gridCol w:w="673"/>
        <w:gridCol w:w="673"/>
        <w:gridCol w:w="673"/>
        <w:gridCol w:w="674"/>
        <w:gridCol w:w="992"/>
        <w:gridCol w:w="709"/>
        <w:gridCol w:w="709"/>
        <w:gridCol w:w="850"/>
      </w:tblGrid>
      <w:tr>
        <w:trPr>
          <w:trHeight w:val="288" w:hRule="atLeast"/>
        </w:trPr>
        <w:tc>
          <w:tcPr>
            <w:tcW w:w="326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rolējošās juridiskās vienības maiņa</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673" w:type="dxa"/>
            <w:tcBorders>
              <w:top w:val="single" w:sz="6" w:space="0" w:color="000000"/>
              <w:bottom w:val="single" w:sz="6" w:space="0" w:color="000000"/>
            </w:tcBorders>
            <w:shd w:fill="FFFFFF" w:val="clear"/>
          </w:tcPr>
          <w:p>
            <w:pPr>
              <w:pStyle w:val="Heading6"/>
              <w:rPr>
                <w:lang w:val="lv-LV"/>
              </w:rPr>
            </w:pPr>
            <w:r>
              <w:rPr>
                <w:lang w:val="lv-LV" w:eastAsia="en-US"/>
              </w:rPr>
              <w:t>nē</w:t>
            </w:r>
          </w:p>
        </w:tc>
        <w:tc>
          <w:tcPr>
            <w:tcW w:w="674"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992"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85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trHeight w:val="283" w:hRule="atLeast"/>
        </w:trPr>
        <w:tc>
          <w:tcPr>
            <w:tcW w:w="326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darbības veida maiņa</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674"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992"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85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trHeight w:val="283" w:hRule="atLeast"/>
        </w:trPr>
        <w:tc>
          <w:tcPr>
            <w:tcW w:w="326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venās atrašanās vietas maiņa</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674"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992"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85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trHeight w:val="278" w:hRule="atLeast"/>
        </w:trPr>
        <w:tc>
          <w:tcPr>
            <w:tcW w:w="326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ņēmuma kontinuitāte?</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jā</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jā</w:t>
            </w:r>
          </w:p>
        </w:tc>
        <w:tc>
          <w:tcPr>
            <w:tcW w:w="673"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jā</w:t>
            </w:r>
          </w:p>
        </w:tc>
        <w:tc>
          <w:tcPr>
            <w:tcW w:w="674"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jā</w:t>
            </w:r>
          </w:p>
        </w:tc>
        <w:tc>
          <w:tcPr>
            <w:tcW w:w="992"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k. piezīmi</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nē</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nē</w:t>
            </w:r>
          </w:p>
        </w:tc>
        <w:tc>
          <w:tcPr>
            <w:tcW w:w="85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nē</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uzņēmumu izveidi saskaņā ar šiem nosacījumiem kopumā pieņem, ka, ja divi no trim kontinuitātes faktoriem mainās, uzņēmuma kontinuitātes princips tiek pārkāp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viens i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einkorporēts uzņēmums pārvietojas uz jaunu atrašanās vietu un vienlaikus maina savu juridisko formu, kļūstot par inkorporētu (un līdz ar to ierobežotas atbildības)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pieņem, ka uzņēmuma kontinuitātes princips ir saglab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attiecībā uz darba devēju uzņēmumu izveidi jebkura kontrolējošās juridiskās vienības maiņa, kuras rezultātā uzņēmums, kas nav darba devējs, iegūst darba devēja statusu, nodarbinot vienu vai vairākus darbiniekus (attiecībā uz ekonomiski aktīviem uzņēmumiem – vismaz 2 darbiniekus), ir uzskatāma par jauna darba devēja uzņēmuma izvei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ī nodarbinātības kontinuitāte var būt nozīmīgs faktors, īpaši tādos (salīdzinoši retos) gadījumos, kad, ņemot vērā iepriekšminētos nosacījumus, var secināt, ka divi atsevišķi uzņēmumi ir viena agrākā uzņēmuma turpin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aksē nodarbinātības kontinuitāti bieži vien ir grūti izmērīt, īpaši attiecībā uz maziem uzņēmumiem, tāpēc šis faktors netiek ietverts iepriekš minēto galveno nosacījumu k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varētu argumentēt, ka pamatdarbības un atrašanās vietas faktori, kas ir labāk izmērāmi, faktiski pastarpināti liecina arī par nodarbinātības rād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ir arī tādi demogrāfiskie procesi – piemēram, apvienošana, atdalīšanās, pārņemšana un pārstrukturēšana –, uz kuriem šie nosacījumi pilnībā neattiec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rocesi ir aplūkoti turpmākajā izklā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eit izmantoto pieeju ir izstrādāta lēmumu pieņemšanas matrica, ko var izmantot, lai noteiktu, vai konkrētais process ir noticis, un pēc tam pēc iespējas rūpīgāk aplūkotu iespējamos rezultā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emogrāfisko procesu lēmumu pieņemšanas matric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lēmumu pieņemšanas matrica ir izstrādāta, lai palīdzētu noteikt notikušā demogrāfiskā procesa veidu, apvienojot iepriekš minēto tipoloģiju un kontinuitātes nosac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patur prātā, ka uzņēmumu kopa procesa sākumā katrā konkrētajā gadījumā ir atkarīga no tā, kāda uzņēmuma izveides un likvidācijas definīcija tiek izmant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ējdarbības demogrāfijas pamatprocesi ir uzņēmumu izveide un likvidācija, taču, lai noteiktu, vai uzņēmums turpina pastāvēt, ir svarīgi arī citi proce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iezīme:</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uzņ.</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uzņēm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lang w:val="lv-LV"/>
        </w:rPr>
        <w:drawing>
          <wp:inline distT="0" distB="0" distL="0" distR="0">
            <wp:extent cx="5242560" cy="544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242560" cy="5442585"/>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s before ev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 pirms proce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s after ev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 pēc proce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 active in previous 2 yr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 kas ir bijis aktīvs pēdējo 2 gadu lai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rt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Izveid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ctivatio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Darbības atsāk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 restarts within 2 year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 atsāk darbību divu gadu laikā pēc tās pārtraukšan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at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Likvid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 continuity</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 kontinuitā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 surviv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Izdzīvojušie uzņ.</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eak-u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lit-off</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Atdalīšanā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eal birth and real deat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Faktiska uzņ. izveide un faktiska likvidā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rg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Apvien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ke-ov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Pārņem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e legal uni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Tā pati juridiskā vienīb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of Ownershi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Īpašumtiesību maiņ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e enterprise grou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Tā pati uzņēmumu grup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e-structure within enterpris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ēmuma iekšējā pārstruktur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of grou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Grupas maiņ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ation or cessation of a Joint ventur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Kopuzņēmuma izveide vai darbības izbeig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int ventur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Kopuzņēm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ex re-structur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Kompleksa pārstruktur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e-structure within enterprise grou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Uzņēmumu grupas iekšējā pārstrukturē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j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eastAsia="en-US"/>
              </w:rPr>
              <w:t>nē</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ēmumu pieņemšanas matricas rezultātus var aplūkot, ņemot vērā to nozīmi gan attiecībā uz uzņēmējdarbības demogrāfiju, gan uz statistikas komercreģistriem, lai gan, protams, daudz kas ir atkarīgs no uzņēmumu aptvēruma statistikas komercreģistros un no tā, kādi nodarbinātības rādītāja sliekšņi tiek izmantoti aktīvo uzņēmumu kopas defin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ī matrica sākas ar pieņēmumu, ka mērķa kopa atbilst tai, kas izmantota uzņēmuma izveides definīcijā, matricā netiek ietverti izaugsmes rezultātā kopā iekļautie uzņēmumi un darbības sašaurināšanās dēļ no kopas izslēgtie uzņēmumi, piemēram, ja apvienojas divi uzņēmumi, kuros ir tikai 1 darbinieks, saskaņā ar ekonomiski aktīva uzņēmuma izveides definīciju ir notikusi šāda uzņēmuma izveide, taču matricā tas neparādās, jo saskaņā ar ekonomiski aktīva uzņēmuma izveides definīciju uzņēmums, kurā ir viens darbinieks, kopā netiek ietver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ļ turpmāk tiek pieņemts, ka katrā konkrētajā gadījumā aktīvo uzņēmumu kopas aptvērums atbilst ievērotajai uzņēmējdarbības demogrāfijas koncepcijai (izveide, likvid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em vārdiem, tiek pieņemts, 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uzņēmumu izveides </w:t>
      </w:r>
      <w:r>
        <w:rPr>
          <w:rFonts w:cs="Times New Roman" w:ascii="Times New Roman" w:hAnsi="Times New Roman"/>
          <w:sz w:val="24"/>
          <w:szCs w:val="24"/>
          <w:lang w:val="lv-LV" w:eastAsia="en-US"/>
        </w:rPr>
        <w:t>koncepcijas</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gadījumā – aktīvo uzņēmumu kopā ir ietverti visi uzņēmumi, kuriem ir darbinieki un/vai apgroz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darba devēju uzņēmumu izveides </w:t>
      </w:r>
      <w:r>
        <w:rPr>
          <w:rFonts w:cs="Times New Roman" w:ascii="Times New Roman" w:hAnsi="Times New Roman"/>
          <w:sz w:val="24"/>
          <w:szCs w:val="24"/>
          <w:lang w:val="lv-LV" w:eastAsia="en-US"/>
        </w:rPr>
        <w:t>koncepcijas gadījumā – aktīvo uzņēmumu kopā ir ietverti tikai uzņēmumi, kuriem ir vismaz 1 darbinie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ekonomiski aktīvo uzņēmumu izveides </w:t>
      </w:r>
      <w:r>
        <w:rPr>
          <w:rFonts w:cs="Times New Roman" w:ascii="Times New Roman" w:hAnsi="Times New Roman"/>
          <w:sz w:val="24"/>
          <w:szCs w:val="24"/>
          <w:lang w:val="lv-LV" w:eastAsia="en-US"/>
        </w:rPr>
        <w:t>koncepcijas gadījumā – aktīvo uzņēmumu kopā ir tikai uzņēmumi, kuriem ir vismaz 2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veide</w:t>
      </w:r>
      <w:r>
        <w:rPr>
          <w:rFonts w:cs="Times New Roman" w:ascii="Times New Roman" w:hAnsi="Times New Roman"/>
          <w:sz w:val="24"/>
          <w:szCs w:val="24"/>
          <w:lang w:val="lv-LV" w:eastAsia="en-US"/>
        </w:rPr>
        <w:t> – tas ir neatkarīgs process, kas ietekmē tikai vienu aktīvo uzņēmumu kopas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rādīts iepriekš, pastāv trīs uzņēmuma izveides koncepcij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Uzņēmuma izveides</w:t>
      </w:r>
      <w:r>
        <w:rPr>
          <w:rFonts w:cs="Times New Roman" w:ascii="Times New Roman" w:hAnsi="Times New Roman"/>
          <w:sz w:val="24"/>
          <w:szCs w:val="24"/>
          <w:lang w:val="lv-LV" w:eastAsia="en-US"/>
        </w:rPr>
        <w:t xml:space="preserve"> procesā notiek jaunu ražošanas faktoru kombinācijas rašanās, un parasti atkarībā no tā, kāds ir komercreģistra aptvērums, komercreģistrā tiek izdarīts ieraksts par jaunu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rī </w:t>
      </w:r>
      <w:r>
        <w:rPr>
          <w:rFonts w:cs="Times New Roman" w:ascii="Times New Roman" w:hAnsi="Times New Roman"/>
          <w:i/>
          <w:iCs/>
          <w:sz w:val="24"/>
          <w:szCs w:val="24"/>
          <w:lang w:val="lv-LV" w:eastAsia="en-US"/>
        </w:rPr>
        <w:t xml:space="preserve">darba devēju uzņēmumu vai ekonomiski aktīvu uzņēmumu izveide </w:t>
      </w:r>
      <w:r>
        <w:rPr>
          <w:rFonts w:cs="Times New Roman" w:ascii="Times New Roman" w:hAnsi="Times New Roman"/>
          <w:sz w:val="24"/>
          <w:szCs w:val="24"/>
          <w:lang w:val="lv-LV" w:eastAsia="en-US"/>
        </w:rPr>
        <w:t>komercreģistrā var parādīties kā jaunizveidots uzņēmums, taču, ja komercreģistrā ietver visus uzņēmumus, tā komercreģistrā var parādīties nevis kā jaunizveidots uzņēmums, bet gan kā izaugsmes rezultātā iekļaut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Darbības atsākšana – </w:t>
      </w:r>
      <w:r>
        <w:rPr>
          <w:rFonts w:cs="Times New Roman" w:ascii="Times New Roman" w:hAnsi="Times New Roman"/>
          <w:sz w:val="24"/>
          <w:szCs w:val="24"/>
          <w:lang w:val="lv-LV" w:eastAsia="en-US"/>
        </w:rPr>
        <w:t>tas ir process, kurā uzņēmums kādu laika posmu, kas nesasniedz divus gadus, ir bijis neaktīvs, taču pēc tam ir atsācis darbību tādā veidā, kas atbilst kontinuitātes definī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uzņēmējdarbības demogrāfiju šis process nav uzskatāms par uzņēmuma izveidi vai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uzskatīts, ka uzņēmums turpina pastāvēt, ja neaktivitātes posms nav sasniedzis pilnu kalendāro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ercreģistrā uzņēmuma ieraksts apliecinātu uzņēmuma kontinuitāti, taču ideālā gadījumā neaktivitātes periodā būtu jāatzīmē, ka uzņēmums nav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etiek izpildīti kontinuitātes definīcijas kritēriji, piemēram, uzņēmējs atsāk darbību, taču atšķiras darbības veids un vieta, ir uzskatāms, ka notikusi uzņēmuma likvidācija un jaun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ņēmuma likvidācija</w:t>
      </w:r>
      <w:r>
        <w:rPr>
          <w:rFonts w:cs="Times New Roman" w:ascii="Times New Roman" w:hAnsi="Times New Roman"/>
          <w:sz w:val="24"/>
          <w:szCs w:val="24"/>
          <w:lang w:val="lv-LV" w:eastAsia="en-US"/>
        </w:rPr>
        <w:t> – tas ir neatkarīgs process, kas skar tikai vienu uzņēmumu un kura rezultātā izzūd ražošanas faktoru kombin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procesa gadījumā uzņēmuma ieraksts tiek dzēsts no (aktuālā) komercreģist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ņēmuma iekšējā pārstrukturēšana</w:t>
      </w:r>
      <w:r>
        <w:rPr>
          <w:rFonts w:cs="Times New Roman" w:ascii="Times New Roman" w:hAnsi="Times New Roman"/>
          <w:sz w:val="24"/>
          <w:szCs w:val="24"/>
          <w:lang w:val="lv-LV" w:eastAsia="en-US"/>
        </w:rPr>
        <w:t> – tas ir process, kas skar vienu uzņēmumu, kurš turpina pastāvēt, bet maina savu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var minēt vietējo vienību atvēršanu vai slē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uzņēmējdarbības demogrāfijas viedokļa šim procesam nav lielas nozīmes un tas neietekmē mainīgos demogrāfiskos rādītājus komercreģistrā uzņēmuma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dalīšana</w:t>
      </w:r>
      <w:r>
        <w:rPr>
          <w:rFonts w:cs="Times New Roman" w:ascii="Times New Roman" w:hAnsi="Times New Roman"/>
          <w:sz w:val="24"/>
          <w:szCs w:val="24"/>
          <w:lang w:val="lv-LV" w:eastAsia="en-US"/>
        </w:rPr>
        <w:t> – tas ir process, kurā divi vai vairāki jauni uzņēmumi sadala viena uzņēmuma ražošanas faktorus tādā veidā, ka sākotnējais uzņēmums vairs nav identificē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tinuitāte netiek saglabāta, un uzņēmums neizdzīvo, taču iepriekšējā uzņēmuma slēgšana netiek uzskatīta par uzņēmuma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ā veidā jaunie uzņēmumi netiek uzskatīti par jaunizveidot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ercreģistrā šo procesu attēlo, (no aktuālā komercreģistra) svītrojot iepriekšējā uzņēmuma ierakstu un izveidojot divu vai vairāku jauno uzņēmumu ieraks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tdalīšanās </w:t>
      </w:r>
      <w:r>
        <w:rPr>
          <w:rFonts w:cs="Times New Roman" w:ascii="Times New Roman" w:hAnsi="Times New Roman"/>
          <w:sz w:val="24"/>
          <w:szCs w:val="24"/>
          <w:lang w:val="lv-LV" w:eastAsia="en-US"/>
        </w:rPr>
        <w:t>– šis process ir līdzīgs sadalīšanas procesam, bet šajā gadījumā sākotnējais uzņēmums turpina pastāvēt un ir identificējams, tāpēc tiek izpildīts gan kontinuitātes, gan izdzīvošanas kritēr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notiek uzņēmuma likvidācija, bet tiek izveidots viens vai vairāki jaun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ercreģistrā to reģistrē, izveidojot viena vai vairāku jauno uzņēmumu ieraks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pvienošana</w:t>
      </w:r>
      <w:r>
        <w:rPr>
          <w:rFonts w:cs="Times New Roman" w:ascii="Times New Roman" w:hAnsi="Times New Roman"/>
          <w:sz w:val="24"/>
          <w:szCs w:val="24"/>
          <w:lang w:val="lv-LV" w:eastAsia="en-US"/>
        </w:rPr>
        <w:t> – šis process ir pretējs sadal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divu vai vairāku uzņēmumu ražošanas faktoru sapludināšanu vienā jaunā uzņēmumā tādā veidā, ka iepriekšējie uzņēmumi vairs nav identificēja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tinuitāte netiek saglabāta, un uzņēmums neizdzīvo, taču iepriekšējo uzņēmumu slēgšana netiek uzskatīta par uzņēmumu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ā kārtā jaunais uzņēmums netiek uzskatīts par jaunizveidotu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ercreģistrā šo procesu attēlo, (no aktuālā komercreģistra) svītrojot divu vai vairāku uzņēmumu ierakstus un izveidojot viena jaunā uzņēmuma ierak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Īpašumtiesību maiņa</w:t>
      </w:r>
      <w:r>
        <w:rPr>
          <w:rFonts w:cs="Times New Roman" w:ascii="Times New Roman" w:hAnsi="Times New Roman"/>
          <w:sz w:val="24"/>
          <w:szCs w:val="24"/>
          <w:lang w:val="lv-LV" w:eastAsia="en-US"/>
        </w:rPr>
        <w:t xml:space="preserve"> (“viens pret vienu” pārņemšana) – tas ir process, kurā notiek uzņēmuma juridiskās formas pārstruktur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tā ir uzņēmuma pārreģistrēšana juridiskajās iestādēs, kas jāveic, piemēram, uzņēmumam mainot juridisko statu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s pilnībā turpina darboties un ir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sā netiek iesaistīt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neietekmē demogrāfiskos rādītājus, kas komercreģistrā ir uzņēmuma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ārņemšana</w:t>
      </w:r>
      <w:r>
        <w:rPr>
          <w:rFonts w:cs="Times New Roman" w:ascii="Times New Roman" w:hAnsi="Times New Roman"/>
          <w:sz w:val="24"/>
          <w:szCs w:val="24"/>
          <w:lang w:val="lv-LV" w:eastAsia="en-US"/>
        </w:rPr>
        <w:t> – šis process ir pretējs atdalīšanās proces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pārņemšana netiek uzskatīta par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viens no sākotnējiem uzņēmumiem turpina pastāvēt atpazīstamā formā, tāpēc ir uzskatāms, ka ir saglabāta uzņēmuma kontinuitāte un uzņēmums 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likušie sākotnējie uzņēmumi tiek slēg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uālajā) komercreģistrā to reģistrē, svītrojot viena vai vairāku uzņēmumu ieraks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puzņēmuma izveide vai darbības izbeigšana</w:t>
      </w:r>
      <w:r>
        <w:rPr>
          <w:rFonts w:cs="Times New Roman" w:ascii="Times New Roman" w:hAnsi="Times New Roman"/>
          <w:sz w:val="24"/>
          <w:szCs w:val="24"/>
          <w:lang w:val="lv-LV" w:eastAsia="en-US"/>
        </w:rPr>
        <w:t> – uzskatāms, ka kopuzņēmums ir izveidots tad, kad divi vai vairāki patstāvīgi uzņēmumi vienojas nodot daļu savu resursu, lai kopīgi strādātu kopējā projektā vai lai sasniegtu kopēju mēr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a iezīme, kas raksturo kopuzņēmumu, ir tā, ka neviens no šiem sākotnējiem uzņēmumiem tieši nekontrolē izveidoto struktūru, tāpēc tā ir uzskatāma par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uzņēmumu demogrāfijas viedokļa kopuzņēmumu var uzskatīt par jaunizveidotu uzņēmumu, ja tiek radīti jauni ražošanas fak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ercreģistrā to reģistrē, izveidojot jaunā uzņēmuma ierak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pats attiecas uz kopuzņēmuma darbības izbei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āms, ka ir notikusi uzņēmuma likvidācija, ja mazākā nekā puse nodarbināto tiek pārcelta uz dalīb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reģistrē, no (aktuālā) komercreģistra dzēšot uzņēmuma ierak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5"/>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ņēmumu grupas iekšējā pārstrukturēšana</w:t>
      </w:r>
      <w:r>
        <w:rPr>
          <w:rFonts w:cs="Times New Roman" w:ascii="Times New Roman" w:hAnsi="Times New Roman"/>
          <w:sz w:val="24"/>
          <w:szCs w:val="24"/>
          <w:lang w:val="lv-LV" w:eastAsia="en-US"/>
        </w:rPr>
        <w:t> – tas ir process, kurā notiek viena vai vairāku uzņēmumu radīšana un/vai darbības izbeigšana kopīgu īpašumtiesību ietva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av saistīta ar uzņēmumu grupas kontrolēto ražošanas faktoru būtisku ma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nenotiek uzņēmumu izveide vai likvidācija, bet (aktuālajā) komercreģistrā tiek izdarīts ieraksts par viena vai vairāku uzņēmumu reģistrēšanu un/vai dz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5"/>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mpleksa pārstrukturēšana</w:t>
      </w:r>
      <w:r>
        <w:rPr>
          <w:rFonts w:cs="Times New Roman" w:ascii="Times New Roman" w:hAnsi="Times New Roman"/>
          <w:sz w:val="24"/>
          <w:szCs w:val="24"/>
          <w:lang w:val="lv-LV" w:eastAsia="en-US"/>
        </w:rPr>
        <w:t> – būtībā šis process ir līdzīgs uzņēmumu grupas iekšējai pārstrukturēšanai, taču tas attiecas uz divām vai vairākām uzņēmumu 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iespējami daudzi dažādi scenāriji, bet tipiskākais piemērs ir divu vai vairāku uzņēmumu grupu apmaiņa ar meitas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būtiski neietekmē kopējos ražošanas faktorus ekonomikā, līdz ar to arī nenotiek uzņēmumu izveide vai likvid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uālajā) komercreģistrā tiek reģistrēti vai dzēsti ieraksti par vienu vai vairākiem 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klāstītie nosacījumi ir atkarīgi no uzņēmējdarbības demogrāfijas koncepcijas un apsekojamās aktīvo uzņēmumu ko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 valstīs un arī dažās ārpuskopienas valstīs komercreģistros teorētiski jāietver visi uzņēmumi, kas algo darbiniekus un/vai kuriem ir apgroz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šo komercreģistru aptvērumu, iepriekšminēto tipoloģiju var paplašināt, attiecinot to uz turpmāk nosauktajiem demogrāfiskajiem proces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ņēmuma iekļaušana kopā, pamatojoties uz izaugsmi</w:t>
      </w:r>
      <w:r>
        <w:rPr>
          <w:rFonts w:cs="Times New Roman" w:ascii="Times New Roman" w:hAnsi="Times New Roman"/>
          <w:sz w:val="24"/>
          <w:szCs w:val="24"/>
          <w:lang w:val="lv-LV" w:eastAsia="en-US"/>
        </w:rPr>
        <w:t> – ja uzņēmums jau ir bijis aktīvs, taču nodarbināto skaits līdz nodarbinātības sliekšņa sasniegšanai vismaz divus gadus ir bijis mazāks par šo slieksni, uzņēmumu ieraksta, pamatojoties uz tā izaug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rocess, kas attiecas tikai uz tiem demogrāfiskajiem datiem, kas tiek veidoti, izmantojot noteiktu nodarbinātības slieksni – vienu vai divus darbi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rba devēja uzņēmuma izveide</w:t>
      </w:r>
      <w:r>
        <w:rPr>
          <w:rFonts w:cs="Times New Roman" w:ascii="Times New Roman" w:hAnsi="Times New Roman"/>
          <w:sz w:val="24"/>
          <w:szCs w:val="24"/>
          <w:lang w:val="lv-LV" w:eastAsia="en-US"/>
        </w:rPr>
        <w:t> – tas ir process, kas notiek vai nu kā tāda uzņēmuma izveide, kuram izveidošanas gadā ir vismaz viens darbinieks, vai arī kā uzņēmuma iekļaušana, pamatojoties uz tā izaugsmi, ja tiek sasniegts nodarbinātības slieksnis – vismaz viens darbinie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konomiski aktīva uzņēmuma izveide</w:t>
      </w:r>
      <w:r>
        <w:rPr>
          <w:rFonts w:cs="Times New Roman" w:ascii="Times New Roman" w:hAnsi="Times New Roman"/>
          <w:sz w:val="24"/>
          <w:szCs w:val="24"/>
          <w:lang w:val="lv-LV" w:eastAsia="en-US"/>
        </w:rPr>
        <w:t> – tas ir process, kas notiek vai nu kā tāda uzņēmuma izveide, kuram izveidošanas gadā ir vismaz divi darbinieki, vai arī kā uzņēmuma iekļaušana, pamatojoties uz tā izaugsmi, ja tiek sasniegts nodarbinātības slieksnis – vismaz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Uzņēmuma izslēgšana no kopas darbības sašaurināšanās dēļ</w:t>
      </w:r>
      <w:r>
        <w:rPr>
          <w:rFonts w:cs="Times New Roman" w:ascii="Times New Roman" w:hAnsi="Times New Roman"/>
          <w:sz w:val="24"/>
          <w:szCs w:val="24"/>
          <w:lang w:val="lv-LV" w:eastAsia="en-US"/>
        </w:rPr>
        <w:t> – ja uzņēmums turpina aktīvi darboties, taču darbinieku skaits vismaz divus gadus ir mazāks par nodarbinātības slieksni, tas tiek izslēgts no kopas darbības sašaurināšan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rocess, kas attiecas tikai uz tiem demogrāfiskajiem datiem, kas tiek veidoti, izmantojot noteiktu nodarbinātības slieksni – vienu vai divus darbi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rba devēja uzņēmuma likvidācija</w:t>
      </w:r>
      <w:r>
        <w:rPr>
          <w:rFonts w:cs="Times New Roman" w:ascii="Times New Roman" w:hAnsi="Times New Roman"/>
          <w:sz w:val="24"/>
          <w:szCs w:val="24"/>
          <w:lang w:val="lv-LV" w:eastAsia="en-US"/>
        </w:rPr>
        <w:t> – tas ir process, kas notiek vai nu kā tāda uzņēmuma likvidēšana, kuram likvidācijas gadā ir vismaz viens darbinieks, vai arī kā uzņēmuma izslēgšana no kopas, ja darbinieku skaits kļūst mazāks par nodarbinātības slieksni – vienu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konomiski aktīva uzņēmuma likvidācija</w:t>
      </w:r>
      <w:r>
        <w:rPr>
          <w:rFonts w:cs="Times New Roman" w:ascii="Times New Roman" w:hAnsi="Times New Roman"/>
          <w:sz w:val="24"/>
          <w:szCs w:val="24"/>
          <w:lang w:val="lv-LV" w:eastAsia="en-US"/>
        </w:rPr>
        <w:t> – tas ir process, kas notiek vai nu kā tāda uzņēmuma likvidēšana, kuram likvidācijas gadā ir vismaz divi darbinieki, vai arī kā uzņēmuma izslēgšana no kopas darbības sašaurināšanās dēļ, ja darbinieku skaits kļūst mazāks par nodarbinātības slieksni – diviem darbi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ieži vien ir samērā viegli noteikt “jaunpienācējus” uzņēmējdarbībā, t. i., uzņēmumus, kuru nav bijis iepriekšējā pārskata periodā, bet kuri ir parādījušies attiecīgajā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grūtāk ir identificēt, kuri no uzņēmumiem ir jaunizveido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s, viens no svarīgākajiem un arī strīdīgākajiem apsvērumiem, definējot uzņēmumu izveidi, ir laika noteikšana, tas ir, noteikšana, kurā brīdī uzņēmums tiek izveid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vairāki uzņēmuma izveides datuma noteikšanas un definēšanas 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viss sākas ar uzņēmēja id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lāk šo ideju var dažādos veidos īstenot un attīst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deja var materializēties kā reģistrēts uzņēmums, kas nekavējoties parādās oficiālajos komercreģistros, vai arī palikt neinkorporēta darbība, kas tiek reģistrēta administratīvajos (piemēram, PVN, ienākuma vai nodarbinātības) reģistros tikai tad, kad ir sasniegusi noteiktu liel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kaidrs šādā kontekstā izveides brīža definēšana ir visai būtis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nav citu iespēju, izveides brīdi var definēt kā datumu, kurā radās sākotnējā ideja, taču šī ir acīmredzami nepraktiska definīcija – daļēji tāpēc, ka šo datumu ir grūti noteikt (jo ideja var rasties daudzus gadus pirms jebkādas darbības sākšanos), daļēji arī tāpēc, ka daudzas idejas nekad netiek īstenotas, bet galvenokārt tāpēc, ka, izmantojot šādu koncepciju, šo brīdi noteikt – ja to vispār var noteikt – saskaņotā veidā ir praktiski neiespējami pat valsts līmenī, nemaz nerunājot par starpvalstu līm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cepcija ir jādefinē tā, lai vismaz teorētiski tā būtu izmantojama dažādā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teorētiski tā nedrīkst būt atkarīga no juridiskās un administratīvās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gais praktiskais veids, kā to izdarīt, ir reģistrēt uzņēmuma izveidi brīdī, kad sākas reāla, izmērāma darbība, turklāt tas jādara konsekventi visās 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ka šim rādītājam noteikti ir jābūt jēgpilnam, salīdzināmam un izmantojamam citās valstīs, ir jāvienojas par meto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vairākas metodes, kas dažādā mērā atbilst katram no šiem kritērijiem, tāpēc šajā rokasgrāmatā tiek sniegti trīs savstarpēji papildinoši uzņēmuma izveides noteikšanas mērījumi, kas atšķiras ar nodarbinātības slieks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umā tos var raksturot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jaunizveidotie uzņēmumi</w:t>
      </w:r>
      <w:r>
        <w:rPr>
          <w:rFonts w:cs="Times New Roman" w:ascii="Times New Roman" w:hAnsi="Times New Roman"/>
          <w:sz w:val="24"/>
          <w:szCs w:val="24"/>
          <w:lang w:val="lv-LV" w:eastAsia="en-US"/>
        </w:rPr>
        <w:t xml:space="preserve"> (kopa </w:t>
      </w:r>
      <w:r>
        <w:rPr>
          <w:rFonts w:cs="Times New Roman" w:ascii="Times New Roman" w:hAnsi="Times New Roman"/>
          <w:b/>
          <w:bCs/>
          <w:sz w:val="24"/>
          <w:szCs w:val="24"/>
          <w:lang w:val="lv-LV" w:eastAsia="en-US"/>
        </w:rPr>
        <w:t>R</w:t>
      </w:r>
      <w:r>
        <w:rPr>
          <w:rFonts w:cs="Times New Roman" w:ascii="Times New Roman" w:hAnsi="Times New Roman"/>
          <w:sz w:val="24"/>
          <w:szCs w:val="24"/>
          <w:lang w:val="lv-LV" w:eastAsia="en-US"/>
        </w:rPr>
        <w:t>) – uzņēmumu izveide aptver visus jaunizveidotos uzņēmumus neatkarīgi no tā, vai tie ir darba dev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uzņēmuma lielumu netiek piemērots nekāds nodarbinātības vai kāda cita raksturlieluma slieks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jaunizveidotie darba devēji uzņēmumi </w:t>
      </w:r>
      <w:r>
        <w:rPr>
          <w:rFonts w:cs="Times New Roman" w:ascii="Times New Roman" w:hAnsi="Times New Roman"/>
          <w:sz w:val="24"/>
          <w:szCs w:val="24"/>
          <w:lang w:val="lv-LV" w:eastAsia="en-US"/>
        </w:rPr>
        <w:t xml:space="preserve">(kopa </w:t>
      </w:r>
      <w:r>
        <w:rPr>
          <w:rFonts w:cs="Times New Roman" w:ascii="Times New Roman" w:hAnsi="Times New Roman"/>
          <w:b/>
          <w:bCs/>
          <w:sz w:val="24"/>
          <w:szCs w:val="24"/>
          <w:lang w:val="lv-LV" w:eastAsia="en-US"/>
        </w:rPr>
        <w:t>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 tādi jaunizveidotie uzņēmumi, kuriem ir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pu veido tie uzņēmumi (kopa R), kuriem izveides gadā ir vismaz viens darbinieks, un tie, kuri ir pastāvējuši jau pirms attiecīgā pārskata gada, taču kuriem bijis mazāk par vienu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jaunizveidotie ekonomiski aktīvie uzņēmumi </w:t>
      </w:r>
      <w:r>
        <w:rPr>
          <w:rFonts w:cs="Times New Roman" w:ascii="Times New Roman" w:hAnsi="Times New Roman"/>
          <w:sz w:val="24"/>
          <w:szCs w:val="24"/>
          <w:lang w:val="lv-LV" w:eastAsia="en-US"/>
        </w:rPr>
        <w:t xml:space="preserve">(kopa </w:t>
      </w:r>
      <w:r>
        <w:rPr>
          <w:rFonts w:cs="Times New Roman" w:ascii="Times New Roman" w:hAnsi="Times New Roman"/>
          <w:b/>
          <w:bCs/>
          <w:sz w:val="24"/>
          <w:szCs w:val="24"/>
          <w:lang w:val="lv-LV" w:eastAsia="en-US"/>
        </w:rPr>
        <w:t>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 tādi jaunizveidotie uzņēmumi, kuriem ir vismaz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pu veido tie uzņēmumi (kopa R), kuriem izveides gadā ir vismaz divi darbinieki, un tie, kuri ir pastāvējuši jau pirms attiecīgā pārskata gada, taču kuriem bijis mazāk par diviem darbi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vienu un to pašu vienību var reģistrēt kā jaunizveidotu vienību vairākās kop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uzņēmums, kas dibināts t gadā un kuram nav darbinieku, t+1 gadā pieņem darbā 1 darbinieku un pēc tam t+2 gadā vēl vienu darbinieku, tiktu uzskatīts, ka uzņēmums ir izveidots t gadā, t+1 gadā ir izveidots darba devējs uzņēmums un t+2 gadā ir izveidots ekonomiski aktīv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un lai papildus ilustrētu šo apstākli, jaunizveidots uzņēmums, kuram izveides gadā ir divi vai vairāk darbinieki, vienā un tajā pašā xx gadā būs reģistrēts visās trijās kopās, t. i., Rxx, 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 un 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okasgrāmatas 5.1. sadaļā ir raksturota ieteiktā metodoloģija uzņēmumu izveides identifikācijai, savukārt 5.2. sadaļā – metodoloģija darba devēja uzņēmuma un ekonomiski aktīva uzņēmuma izveides identifikā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s šo metožu raksturošanas vispirms jāpaskaidro, kāpēc šajā rokasgrāmatā ir ieteikts izmantot visus trīs uzņēmumu izveides noteikšanas mērījumus un kā tie savstarpēji papildina viens ot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umā – kā jau minēts iepriekš, šie trīs mērījumi ir ieteicami tāpēc, ka katrs no tiem zināmā pakāpē atbilst katram no kritērijiem (jēgpilnums, salīdzināmība un izmantojamība citās valstī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izveides mērījums ir interesants tāpēc, ka tas teorētiski atspoguļo visus jaunu uzņēmumu radīšanas gad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enlaikus uzņēmumu izveides mērījums no visiem trim praksē ir visvājākais starptautiskās salīdzināmības ziņā, jo tas ārkārtīgi jutīgi reaģē uz komercreģistru aptvēruma atšķir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orētiski Eiropas Savienībā ir jāreģistrē visi uzņēmumi, tāpēc – arī teorētiski – visiem uzņēmumu izveides mērījumiem ir jābūt salīdzinā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neattiecas uz ārpuskopienas 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pat ES valstīs netiek ietverti visi uzņēmumi, jo katra valsts uzņēmuma reģistrācijai komercreģistrā izmanto tādu vai citādu uzņēmuma lieluma slieksni, tāpēc attiecībā uz mazo uzņēmumu aptvērumu</w:t>
      </w:r>
      <w:r>
        <w:rPr>
          <w:rStyle w:val="FootnoteCharacters"/>
          <w:rStyle w:val="FootnoteAnchor"/>
          <w:rFonts w:cs="Times New Roman" w:ascii="Times New Roman" w:hAnsi="Times New Roman"/>
          <w:sz w:val="24"/>
          <w:szCs w:val="24"/>
          <w:lang w:val="lv-LV" w:eastAsia="en-US"/>
        </w:rPr>
        <w:footnoteReference w:customMarkFollows="1" w:id="9"/>
        <w:t>8</w:t>
      </w:r>
      <w:r>
        <w:rPr>
          <w:rFonts w:cs="Times New Roman" w:ascii="Times New Roman" w:hAnsi="Times New Roman"/>
          <w:sz w:val="24"/>
          <w:szCs w:val="24"/>
          <w:lang w:val="lv-LV" w:eastAsia="en-US"/>
        </w:rPr>
        <w:t xml:space="preserve"> starptautiskā mērogā pastāv atšķir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uzlabotu salīdzināmību starptautiskajā mērogā, šajā rokasgrāmatā tiek piedāvāts papildus jēdzienam “uzņēmuma izveide” definēt jēdzienu “darba devēja uzņēmuma izveide”, jo šis slieksnis ir konsekventi izmērāms dažādā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arī šis jēdziens ir problemātis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ās valstīs ir prāvas pašnodarbināto ko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ādā valstī valdība šiem pašnodarbinātajiem rada stimulu kļūt par darbiniekiem savā uzņēmumā, kopējais jaunizveidoto darba devēju uzņēmumu skaits palielināsies, bet ir pamats uzskatīt, ka nekas daudz nemainīsies no ekonomiskā un uzņēmējdarbības viedok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kropļot ilgākā laika intervālā iegūtu datu salīdzināšanu un, protams, arī salīdzināšanu starpvalstu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ēc rokasgrāmatā ir ietverts vēl trešais mērījums – ekonomiski aktīvo uzņēmumu izvei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protams, pat šis mērījums reaģē uz izmaiņām darbiniekus nealgojošo neinkorporēto partnersabiedrību statusā, tā ir daudz mazāka empīriska probl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egatīvais aspekts ir tas, ka šis mērījums ir mazāk intuitīvi saistīts ar nespeciālista izpratni par uzņēmuma izveidi, un, lai arī tas no šiem trim mērījumiem vislabāk pakļaujas salīdzināšanai starptautiskā līmenī, ir pamats apgalvot, ka vietējās politikas kontekstā tas ir visnenozīmīgāka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No uzņēmumu radīšanas līdz uzņēmumu izveidei (kopa 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eidoto uzņēmumu skaits ir galvenais mainīgais rādītājs, ko izmanto uzņēmējdarbības demogrāfijas analīzē, jo citi rādītāji, piemēram, jaunizveidoto uzņēmumu izdzīvošana un izaugsme, ir tieši saistīti ar šo jēdzi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tavojot statistikas datus par jaunizveidotajiem uzņēmumiem, ir jāizmanto skaidra definīcija un jāvienojas par tās interpret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efinī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a uzņēmuma definīcija (saskaņā ar Komisijas 1998. gada 17. decembra Regulu (EK) Nr. 2700/98 par rādītāju definēšanu uzņēmējdarbības strukturālās statistikas vajadzībām) ir š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To jaundibināto uzņēmumu skaits, kas attiecīgajā kopā reģistrēti komercreģistrā, pēc kļūdu izlabošana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zņēmuma dibināšana ir ražošanas faktoru kombinācijas izveidošana, ievērojot to, ka šajā procesā nevar būt iesaistīti citi uzņēmum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aundibināto uzņēmumu skaitā neiekļauj kopas ierakstus, kas izdarīti uzņēmumu grupas apvienošanās, sašķelšanas, nodalīšanas vai restrukturizēšanas dēļ.</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Neiekļauj tās apakškopas ierakstus, kuri izdarīti, uzņēmumam tikai mainot savu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rķis ir sagatavot datus par to jauno uzņēmumu dibināšanu, kas sāk no nulles un faktiski ir sākuši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radīšanu var uzskatīt par uzņēmuma izveidošanu, ja ir radīti jauni ražošanas faktori, jo īpaši jaunas darbavie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Uzņēmumi, kas tiek iekļau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kuru darbību ir sākusi persona, kas iepriekš ir veikusi šo pašu darbību, taču darbinieka statusā, ir iekļaujami uzņēmumu izveides statist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cesi, kuru rezultātā tiek radīts jauns uzņēmums, kurš tomēr nav jāiekļauj uzņēmumu izveides statistikā, ir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uzņēmumi, kas ir izveidoti, apvienojot ražošanas faktorus vai ražošanas faktorus sadalot starp diviem (vai vairākiem) uzņēmumiem (sadalīšana, apvienošana, atdalīšanās, pārstruktur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jaunizveidoti uzņēmumi, kas vienkārši pārņem iepriekš izveidota uzņēmuma darbību (pārņem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jebkādas papildus izveidotas juridiskas vienības/uzņēmumi, kas radīti tikai ar mērķi nodrošināt vienu ražošanas faktoru (piemēram, nekustamo īpašumu vai personālu) vai palīgdarbības (sk. piezīmi) esošā uzņēmuma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uzņēmumi, kas veic pārreģistrāciju juridiskā statusa maiņ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eiksmīgs individuālais komersants pārceļ savu darbību no savas dzīvesvietas uz kādu citu vietu un vienlaikus maina arī uzņēmuma juridisko statusu, pārreģistrējot to par sabiedrību ar ierobežotu atbild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uzņēmumi, kas atsāk savu darbību 2 kalendāro gadu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pagaidu asociācijas un kopuzņēmumi, kas nav saistīti ar jaunu ražošanas faktoru rad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kopuzņēmumu varētu uzskatīt par jaunizveidotu uzņēmumu, vismaz pusei ražošanas faktoru ir jābūt jauniem ražošanas faktoriem, t. i., ja no dalībuzņēmumiem pārceļ mazāk par pusi visu kopuzņēmuma darbinieku, jāuzskata, ka tas ir jaunizveidot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isticamāk, būs grūti izmērīt ar pietiekamu precizitāti, tāpēc kā aizstājēju var izmantot šādu vienād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unizveidotā (kop)uzņēmuma nodarbinātība &gt; 2X (kopējā dalībuzņēmumu nodarbinātība pirms kopuzņēmuma izveidošanas – kopējā dalībuzņēmumu nodarbinātība pēc kopuzņēmuma izveidoša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s valsts vai ārvalstu meitasuzņēmumus ietver jaunizveidoto uzņēmumu kopā, 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tie ir īsti uzņēmumi (juridiskas vienības, nevis tikai vietējās vienības vai filiāles), kuriem ir lēmumu pieņemšanas autonom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ražošanas faktori tiek radīti no jauna, nevis pārcelti no citas juridiskās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iezīme.</w:t>
      </w:r>
      <w:r>
        <w:rPr>
          <w:rFonts w:cs="Times New Roman" w:ascii="Times New Roman" w:hAnsi="Times New Roman"/>
          <w:b/>
          <w:bCs/>
          <w:i/>
          <w:iCs/>
          <w:sz w:val="24"/>
          <w:szCs w:val="24"/>
          <w:lang w:val="lv-LV"/>
        </w:rPr>
        <w:t xml:space="preserve"> </w:t>
      </w:r>
      <w:r>
        <w:rPr>
          <w:rFonts w:cs="Times New Roman" w:ascii="Times New Roman" w:hAnsi="Times New Roman"/>
          <w:b/>
          <w:bCs/>
          <w:i/>
          <w:iCs/>
          <w:sz w:val="24"/>
          <w:szCs w:val="24"/>
          <w:lang w:val="lv-LV" w:eastAsia="en-US"/>
        </w:rPr>
        <w:t>Palīgdarb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māk nosauktās darbības ir uzskatāmas par palīgdarbībām, ja juridiskā vienība veic šīs darbības tajā pašā grupā, kurā atrodas juridiskā vienība, ko tā apkalpo, un ja tā apkalpo tikai šo juridisko vien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0" w:type="dxa"/>
        <w:tblLayout w:type="fixed"/>
        <w:tblCellMar>
          <w:top w:w="0" w:type="dxa"/>
          <w:left w:w="40" w:type="dxa"/>
          <w:bottom w:w="0" w:type="dxa"/>
          <w:right w:w="40" w:type="dxa"/>
        </w:tblCellMar>
      </w:tblPr>
      <w:tblGrid>
        <w:gridCol w:w="5218"/>
        <w:gridCol w:w="2012"/>
        <w:gridCol w:w="2126"/>
      </w:tblGrid>
      <w:tr>
        <w:trPr>
          <w:trHeight w:val="288"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b/>
                <w:bCs/>
                <w:sz w:val="22"/>
                <w:szCs w:val="22"/>
                <w:lang w:val="lv-LV" w:eastAsia="en-US"/>
              </w:rPr>
              <w:t>Darbība</w:t>
            </w:r>
          </w:p>
        </w:tc>
        <w:tc>
          <w:tcPr>
            <w:tcW w:w="20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b/>
                <w:bCs/>
                <w:i/>
                <w:iCs/>
                <w:sz w:val="22"/>
                <w:szCs w:val="22"/>
                <w:lang w:val="lv-LV" w:eastAsia="en-US"/>
              </w:rPr>
              <w:t>ISIC</w:t>
            </w:r>
            <w:r>
              <w:rPr>
                <w:rFonts w:cs="Times New Roman" w:ascii="Times New Roman" w:hAnsi="Times New Roman"/>
                <w:b/>
                <w:bCs/>
                <w:sz w:val="22"/>
                <w:szCs w:val="22"/>
                <w:lang w:val="lv-LV" w:eastAsia="en-US"/>
              </w:rPr>
              <w:t xml:space="preserve"> 4. red. kods</w:t>
            </w:r>
          </w:p>
        </w:tc>
        <w:tc>
          <w:tcPr>
            <w:tcW w:w="212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b/>
                <w:bCs/>
                <w:i/>
                <w:iCs/>
                <w:sz w:val="22"/>
                <w:szCs w:val="22"/>
                <w:lang w:val="lv-LV" w:eastAsia="en-US"/>
              </w:rPr>
              <w:t>NACE</w:t>
            </w:r>
            <w:r>
              <w:rPr>
                <w:rFonts w:cs="Times New Roman" w:ascii="Times New Roman" w:hAnsi="Times New Roman"/>
                <w:b/>
                <w:bCs/>
                <w:sz w:val="22"/>
                <w:szCs w:val="22"/>
                <w:lang w:val="lv-LV" w:eastAsia="en-US"/>
              </w:rPr>
              <w:t xml:space="preserve"> 2. red. kods</w:t>
            </w:r>
          </w:p>
        </w:tc>
      </w:tr>
      <w:tr>
        <w:trPr>
          <w:trHeight w:val="499"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Ražošanas procesa nodrošināšanai nepieciešamu nelielu darbarīku ražošan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darbarīku izgatavošan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citu mehānisku ierīču izgatavošana</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2593 un 2822</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 xml:space="preserve">25.73. </w:t>
            </w:r>
            <w:r>
              <w:rPr>
                <w:rFonts w:cs="Times New Roman" w:ascii="Times New Roman" w:hAnsi="Times New Roman"/>
                <w:sz w:val="22"/>
                <w:szCs w:val="22"/>
                <w:lang w:val="lv-LV" w:eastAsia="en-US"/>
              </w:rPr>
              <w:t>un 28.49.</w:t>
            </w:r>
          </w:p>
        </w:tc>
      </w:tr>
      <w:tr>
        <w:trPr>
          <w:trHeight w:val="288"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Vairumtirdzniecība, izņemot mehānisko transportlīdzekļu un motociklu vairumtirdzniecību.</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46</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46</w:t>
            </w:r>
          </w:p>
        </w:tc>
      </w:tr>
      <w:tr>
        <w:trPr>
          <w:trHeight w:val="499"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Pārvadājumi un uzglabāšan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kravu autotransport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uzglabāšan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pārvadājumu atbalsta darbības</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4923;</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521 un 522</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49.41.;</w:t>
            </w:r>
            <w:r>
              <w:rPr>
                <w:rFonts w:cs="Times New Roman" w:ascii="Times New Roman" w:hAnsi="Times New Roman"/>
                <w:sz w:val="22"/>
                <w:szCs w:val="22"/>
                <w:lang w:val="lv-LV"/>
              </w:rPr>
              <w:t xml:space="preserve"> 52.1. </w:t>
            </w:r>
            <w:r>
              <w:rPr>
                <w:rFonts w:cs="Times New Roman" w:ascii="Times New Roman" w:hAnsi="Times New Roman"/>
                <w:sz w:val="22"/>
                <w:szCs w:val="22"/>
                <w:lang w:val="lv-LV" w:eastAsia="en-US"/>
              </w:rPr>
              <w:t>un 52.2.</w:t>
            </w:r>
          </w:p>
        </w:tc>
      </w:tr>
      <w:tr>
        <w:trPr>
          <w:trHeight w:val="706"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Datu apstrādes pakalpojumi:</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datorprogrammēšana, konsultēšana un ar to saistītās darbība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datu apstrāde, mitināšana un ar to saistītās darbības;</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tīmekļa portāli</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620 un 631</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 xml:space="preserve">62.0. </w:t>
            </w:r>
            <w:r>
              <w:rPr>
                <w:rFonts w:cs="Times New Roman" w:ascii="Times New Roman" w:hAnsi="Times New Roman"/>
                <w:sz w:val="22"/>
                <w:szCs w:val="22"/>
                <w:lang w:val="lv-LV" w:eastAsia="en-US"/>
              </w:rPr>
              <w:t>un 63.1.</w:t>
            </w:r>
          </w:p>
        </w:tc>
      </w:tr>
      <w:tr>
        <w:trPr>
          <w:trHeight w:val="288"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Kontrolakciju sabiedrību darbība</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642</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64.20.</w:t>
            </w:r>
          </w:p>
        </w:tc>
      </w:tr>
      <w:tr>
        <w:trPr>
          <w:trHeight w:val="288"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Darbības ar nekustamo īpašumu</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68</w:t>
            </w:r>
          </w:p>
        </w:tc>
      </w:tr>
      <w:tr>
        <w:trPr>
          <w:trHeight w:val="293"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Uzskaite, grāmatvedība un revīzij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konsultācijas nodokļu jautājumos</w:t>
            </w:r>
          </w:p>
        </w:tc>
        <w:tc>
          <w:tcPr>
            <w:tcW w:w="2012" w:type="dxa"/>
            <w:tcBorders>
              <w:top w:val="single" w:sz="6" w:space="0" w:color="000000"/>
              <w:bottom w:val="single" w:sz="4"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692</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69.20.</w:t>
            </w:r>
          </w:p>
        </w:tc>
      </w:tr>
      <w:tr>
        <w:trPr>
          <w:trHeight w:val="494"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dministratīvā vadīb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centrālo biroju darbība;</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biroju administratīvās darbības un palīgdarbības</w:t>
            </w:r>
          </w:p>
        </w:tc>
        <w:tc>
          <w:tcPr>
            <w:tcW w:w="2012" w:type="dxa"/>
            <w:tcBorders>
              <w:top w:val="single" w:sz="4"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eastAsia="en-US"/>
              </w:rPr>
              <w:t>7010 un 821</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 xml:space="preserve">70.10. </w:t>
            </w:r>
            <w:r>
              <w:rPr>
                <w:rFonts w:cs="Times New Roman" w:ascii="Times New Roman" w:hAnsi="Times New Roman"/>
                <w:sz w:val="22"/>
                <w:szCs w:val="22"/>
                <w:lang w:val="lv-LV" w:eastAsia="en-US"/>
              </w:rPr>
              <w:t>un 82.1.</w:t>
            </w:r>
          </w:p>
        </w:tc>
      </w:tr>
      <w:tr>
        <w:trPr>
          <w:trHeight w:val="293" w:hRule="atLeast"/>
        </w:trPr>
        <w:tc>
          <w:tcPr>
            <w:tcW w:w="521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Reklāma un tirgus izpēte</w:t>
            </w:r>
          </w:p>
        </w:tc>
        <w:tc>
          <w:tcPr>
            <w:tcW w:w="2012"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73</w:t>
            </w:r>
          </w:p>
        </w:tc>
        <w:tc>
          <w:tcPr>
            <w:tcW w:w="2126"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73</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uzskaitījums nav uzskatāms par galīg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tos apstākļos par palīgdarbībām var uzskatīt arī tādas darbības, kas tajā nav ietver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Jaunizveidoto uzņēmumu identific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osms – aktīvo uzņēmumu kopa = n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kopu identificē, izmantojot 3. nodaļā sniegto definī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pārietu uz nākamajiem procedūras posmiem, ir jāizveido arī kopas N(xx-1) un N(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osms – jaunie uzņēmum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e uzņēmumi xx gadā ir tie xx gada aktīvo uzņēmumu kopas uzņēmumi, kas sākuši saimniecisko darbību laika posmā no 1. janvāra līdz 31. decembr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identificēt, salīdzinot xx gada aktīvo uzņēmumu kopu ar xx-1 gada aktīvo uzņēmumu ko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e uzņēmumi ir tie, kas parādās tika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ntojamā metode balstās uz aktīvo uzņēmumu kopas konce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strācijas datumu nevajadzētu izmantot kā primāro jauna uzņēmuma identificēšanas līdzekli, jo informācija par darbības sākšanas un tās izbeigšanas datumu nav pieejama par visiem uzņēmumiem un visās dalībvalstīs, tādēļ šis datums varētu atspoguļot drīzāk administratīvos, nevis statistikas proces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osms – darbību atsākušo uzņēmumu izslē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ākajā ES ieteikumu rokasgrāmatas par uzņēmumu reģistriem redakcijā (14. nodaļā) ir minēts, ka uzņēmums, kas ir bijis neaktīvs mazāk kā divus gadus, ir uzskatāms par tādu, kas atsāk darbību, tāpēc tas nav jauns uzņēmums, savukārt uzņēmums, kas atsāk darbību pēc vairāk kā divu gadu pārtraukuma, ir uzskatāms par jaun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tiešākais veids, kā identificēt darbību atsākušos uzņēmumus, ir salīdzināt xx gada jaunos uzņēmumus ar xx-2 gada aktīvo uzņēmumu ko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jaunais xx gada uzņēmums ir bijis aktīvs xx-2 gadā, tad uzņēmums ir uzskatāms par tādu, kas atsāk darbību, nevis par patiesi jaun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c pirmajiem trim posmiem iegūtais rezultāts ir jaunizveidoto uzņēmumu kopa (kurā nav ietverti uzņēmumi, kas atsākuši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posms – citu veidojumu izslē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identificēšanu veic, no jauno uzņēmumu kopas izslēdzot tos veidojumus, kas radušies citu procesu, t. i., sadalīšanas, atdalīšanās, apvienošanas un “viens pret vienu” pārņemšanas rezult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paredzēt eksperimentālus pētījumus, lai iegūtu datus un ziņotu arī par šiem citiem proces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u veidojumu identificēšanas metode paredz salīdzināt jaunos uzņēmumus (izņemot tos, kas nav atsākuši darbību) ar aktīvo uzņēmumu kopu pašreizējā gadā (Nxx) un iepriekšējā gadā, izmantojot atbilstību meklēšanas proced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nolūkā aktīvo uzņēmumu kopai jāaptver visas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sadaļas, tostarp A un O sa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meklēšanas procedūrā jāiekļauj atbilstību meklēšana pēc nosaukuma, saimnieciskās darbības veida un atrašanās vietas, izmantojot vai nu nacionālās atbilstību meklēšanas sistēmas, vai arī šeit izklāstīto pāru meto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atbilstību pār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līdzināšana pēc saimnieciskās darbības veida un atrašanās vie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ēc atrašanās vietas un saimnieciskās darbības kritērija tiek atrastas vairākas atbilstības, turpmāko pārbaudi veic manuāli, lai pārliecinātos, ka jauno uzņēmumu var uzskatīt par jaunizveidot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atbilstību pār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klēšana pēc nosaukuma un atrašanās vie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atbilstību pār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klēšana pēc saimnieciskās darbības veida un nosauk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līdzināšanu veic 4 ciparu līmenī, izmantojot visprecīzāko pieejamo informāciju par atrašanās vie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apzinās, ka dažām saimnieciskām darbībām piemīt dabiska tendence būt koncentrētām noteiktās vietās – piemēram, mazumtirdzniecībai (tirdzniecības centros), būvniecībai (lielās teritorijās) un “brīvajām profesijām” (kopīgi izmantotās telpās), tāpēc pastāv paaugstināts kļūdainu atbilstību ris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minētajai atbilstību meklēšanas procedūrai ir jāpārbauda arī starp uzņēmumiem pastāvošās saiknes, kas var norādīt uz to, ka jaunais uzņēmums nav jaunizveidots uzņēmums, un ir jāmeklē papildu atbilstības vai jāveic pārbaudes, izmantojot citu valsts līmenī pieejamo informāciju, piemēram, tālruņa numuru, uzņēmuma reģistrēšanas/svītrošanas datumu administratīvajos avotos, Oficiālo Vēstnesi, darba devēja/darba ņēmēja saites, precīzākas ziņas par vietējo vienību/vietējo darbības veida vienību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tas attiecas uz jaunizveidotu uzņēmumu, kas darbību veic vairākās vietās, – to var identificēt, pārbaudot, vai nepastāv saiknes starp vietējām vienībām un 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posms – kļūdu lab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nētās jaunizveidoto uzņēmumu identificēšanas metodes pamatā ir esošās informācijas izmant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lai veiktu identificēšanu, pilnīgi pietiek ar datorprogra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ai pabeigtu uzņēmumu izveides konstatēšanas procesu, daļa datu ir jāpārbauda manu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ārbaudes mērķis ir konstatēt demogrāfiskos procesus, kas nav ietverti iepriekš minētajā meklēšanas procedūrā, bet kas varētu būtiski ietekmēt uzņēmumu izveides statisti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pgrozījuma ziņā lielākie uzņēmumi (atlikušo jauno uzņēmumu kopā) ir jāuzskaita un jāpārbauda rūpīgāk, lai noteiktu, vai process ir bijis uzņēmuma izvei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voti, kas tiek izmantoti pārbaudes procesā, varētu būt, piemēram, laikraksti, internets, Oficiālais Vēstnesis, detalizēta informācija par vietējo vienību/vietējo darbības veida vienību vai tieša saziņa ar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āda analīze prasa daudz resursu, tā jāveic tikai tiem jaunajiem uzņēmumiem, kuriem ir vismaz divdesmit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tā kā daudziem jaunizveidotajiem uzņēmumiem dibināšanas gadā darbinieku nav, ir jāpārbauda arī tie uzņēmumi, kuriem nav darbinieku, bet ir ārkārtīgi liels apgroz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grūti noteikt precīzu robežu, kuras pārsniegšanas gadījumā būtu jāveic uzņēmuma pārbaude, bet varētu definēt, ka ārkārtīgi liels apgrozījums ir divkārt lielāks nekā vidējais apgrozījums attiecīgās nozares uzņēmumos, kuriem nav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zmantojot šīs vadlīnijas, ir manuāli jāpārbauda tik daudzi uzņēmumi, ka tas radītu pārāk lielu apgrūtinājumu, veic divu uzņēmumu kategoriju reprezentatīvu izlašu manuālo pārbau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lases manuālās pārbaudes rezultātus ekstrapolē pēc nejaušas atlases principa tā, lai starpvalstu līmenī būtu iespējams salīdzināt to identificēto uzņēmumu skaitu, kas saskaņā ar manuālo pārbaudi atzīti par citiem veid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ir 1000 lielu potenciālu jaunizveidoto uzņēmumu, bet pārbaudīt ir iespējams tikai 10 % (t. i., 100 uzņēmumus), un izrādās, ka no tiem tikai 20 % (t. i., 20 uzņēmumi) ir jaunizveidoti uzņēmumi, tad no 900 uzņēmumiem, kas netika pārbaudīti, pēc nejaušas atlases principa ir jāizvēlas 20 % un arī jāuzskata par jaunizveidot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atzīst, ka tas var radīt datu precizitātes problēmas, ja jāveic detalizēts dalījums, taču tās var mazināt, ja ekstrapolācijai izmantotā lielo jaunizveidoto uzņēmumu kopas izlases pārbaudes rezultātu pamatkopa ir pietiekami randomizē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identifikācijas procesa apkopojum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758" w:type="dxa"/>
        <w:jc w:val="left"/>
        <w:tblInd w:w="0" w:type="dxa"/>
        <w:tblLayout w:type="fixed"/>
        <w:tblCellMar>
          <w:top w:w="0" w:type="dxa"/>
          <w:left w:w="40" w:type="dxa"/>
          <w:bottom w:w="0" w:type="dxa"/>
          <w:right w:w="40" w:type="dxa"/>
        </w:tblCellMar>
      </w:tblPr>
      <w:tblGrid>
        <w:gridCol w:w="2977"/>
        <w:gridCol w:w="4511"/>
        <w:gridCol w:w="2270"/>
      </w:tblGrid>
      <w:tr>
        <w:trPr>
          <w:trHeight w:val="283" w:hRule="atLeast"/>
        </w:trPr>
        <w:tc>
          <w:tcPr>
            <w:tcW w:w="2977"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b/>
                <w:bCs/>
                <w:sz w:val="22"/>
                <w:szCs w:val="22"/>
                <w:lang w:val="lv-LV" w:eastAsia="en-US"/>
              </w:rPr>
              <w:t>Kopa</w:t>
            </w:r>
          </w:p>
        </w:tc>
        <w:tc>
          <w:tcPr>
            <w:tcW w:w="4511"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b/>
                <w:bCs/>
                <w:sz w:val="22"/>
                <w:szCs w:val="22"/>
                <w:lang w:val="lv-LV" w:eastAsia="en-US"/>
              </w:rPr>
              <w:t>Izmantotā informācija</w:t>
            </w:r>
          </w:p>
        </w:tc>
        <w:tc>
          <w:tcPr>
            <w:tcW w:w="2270"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b/>
                <w:bCs/>
                <w:sz w:val="22"/>
                <w:szCs w:val="22"/>
                <w:lang w:val="lv-LV" w:eastAsia="en-US"/>
              </w:rPr>
              <w:t>Uzņēmumu skaits</w:t>
            </w:r>
          </w:p>
        </w:tc>
      </w:tr>
      <w:tr>
        <w:trPr>
          <w:trHeight w:val="283" w:hRule="atLeast"/>
        </w:trPr>
        <w:tc>
          <w:tcPr>
            <w:tcW w:w="2977"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ktīvie uzņēmumi xx gadā</w:t>
            </w:r>
          </w:p>
        </w:tc>
        <w:tc>
          <w:tcPr>
            <w:tcW w:w="4511"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grozījums/nodarbinātība</w:t>
            </w:r>
          </w:p>
        </w:tc>
        <w:tc>
          <w:tcPr>
            <w:tcW w:w="2270" w:type="dxa"/>
            <w:tcBorders>
              <w:top w:val="single" w:sz="6" w:space="0" w:color="000000"/>
              <w:bottom w:val="single" w:sz="6" w:space="0" w:color="000000"/>
            </w:tcBorders>
            <w:shd w:fill="FFFFFF" w:val="clear"/>
          </w:tcPr>
          <w:p>
            <w:pPr>
              <w:pStyle w:val="Normal"/>
              <w:keepNext w:val="true"/>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r>
              <w:rPr>
                <w:rFonts w:cs="Times New Roman" w:ascii="Times New Roman" w:hAnsi="Times New Roman"/>
                <w:sz w:val="22"/>
                <w:szCs w:val="22"/>
                <w:vertAlign w:val="subscript"/>
                <w:lang w:val="lv-LV" w:eastAsia="en-US"/>
              </w:rPr>
              <w:t>xx</w:t>
            </w:r>
          </w:p>
        </w:tc>
      </w:tr>
      <w:tr>
        <w:trPr>
          <w:trHeight w:val="283" w:hRule="atLeast"/>
        </w:trPr>
        <w:tc>
          <w:tcPr>
            <w:tcW w:w="2977"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ktīvie uzņēmumi xx-1 gadā</w:t>
            </w:r>
          </w:p>
        </w:tc>
        <w:tc>
          <w:tcPr>
            <w:tcW w:w="4511"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grozījums/nodarbinātība</w:t>
            </w:r>
          </w:p>
        </w:tc>
        <w:tc>
          <w:tcPr>
            <w:tcW w:w="2270" w:type="dxa"/>
            <w:tcBorders>
              <w:top w:val="single" w:sz="6" w:space="0" w:color="000000"/>
              <w:bottom w:val="single" w:sz="6" w:space="0" w:color="000000"/>
            </w:tcBorders>
            <w:shd w:fill="FFFFFF" w:val="clear"/>
          </w:tcPr>
          <w:p>
            <w:pPr>
              <w:pStyle w:val="Normal"/>
              <w:keepNext w:val="true"/>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r>
              <w:rPr>
                <w:rFonts w:cs="Times New Roman" w:ascii="Times New Roman" w:hAnsi="Times New Roman"/>
                <w:sz w:val="22"/>
                <w:szCs w:val="22"/>
                <w:vertAlign w:val="subscript"/>
                <w:lang w:val="lv-LV" w:eastAsia="en-US"/>
              </w:rPr>
              <w:t>x x-1</w:t>
            </w:r>
          </w:p>
        </w:tc>
      </w:tr>
      <w:tr>
        <w:trPr>
          <w:trHeight w:val="283" w:hRule="atLeast"/>
        </w:trPr>
        <w:tc>
          <w:tcPr>
            <w:tcW w:w="2977"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ktīvie uzņēmumi xx-2 gadā</w:t>
            </w:r>
          </w:p>
        </w:tc>
        <w:tc>
          <w:tcPr>
            <w:tcW w:w="4511" w:type="dxa"/>
            <w:tcBorders>
              <w:top w:val="single" w:sz="6" w:space="0" w:color="000000"/>
              <w:bottom w:val="single" w:sz="6" w:space="0" w:color="000000"/>
            </w:tcBorders>
            <w:shd w:fill="FFFFFF" w:val="clear"/>
          </w:tcPr>
          <w:p>
            <w:pPr>
              <w:pStyle w:val="Normal"/>
              <w:keepNext w:val="true"/>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grozījums/nodarbinātība</w:t>
            </w:r>
          </w:p>
        </w:tc>
        <w:tc>
          <w:tcPr>
            <w:tcW w:w="2270" w:type="dxa"/>
            <w:tcBorders>
              <w:top w:val="single" w:sz="6" w:space="0" w:color="000000"/>
              <w:bottom w:val="single" w:sz="6" w:space="0" w:color="000000"/>
            </w:tcBorders>
            <w:shd w:fill="FFFFFF" w:val="clear"/>
          </w:tcPr>
          <w:p>
            <w:pPr>
              <w:pStyle w:val="Normal"/>
              <w:keepNext w:val="true"/>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N</w:t>
            </w:r>
            <w:r>
              <w:rPr>
                <w:rFonts w:cs="Times New Roman" w:ascii="Times New Roman" w:hAnsi="Times New Roman"/>
                <w:sz w:val="22"/>
                <w:szCs w:val="22"/>
                <w:vertAlign w:val="subscript"/>
                <w:lang w:val="lv-LV" w:eastAsia="en-US"/>
              </w:rPr>
              <w:t>x x-2</w:t>
            </w:r>
          </w:p>
        </w:tc>
      </w:tr>
      <w:tr>
        <w:trPr>
          <w:trHeight w:val="213"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Jaunie uzņēmumi xx gad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N</w:t>
            </w:r>
            <w:r>
              <w:rPr>
                <w:rFonts w:cs="Times New Roman" w:ascii="Times New Roman" w:hAnsi="Times New Roman"/>
                <w:sz w:val="22"/>
                <w:szCs w:val="22"/>
                <w:vertAlign w:val="subscript"/>
                <w:lang w:val="lv-LV" w:eastAsia="en-US"/>
              </w:rPr>
              <w:t>xx</w:t>
            </w:r>
            <w:r>
              <w:rPr>
                <w:rFonts w:cs="Times New Roman" w:ascii="Times New Roman" w:hAnsi="Times New Roman"/>
                <w:sz w:val="22"/>
                <w:szCs w:val="22"/>
                <w:lang w:val="lv-LV" w:eastAsia="en-US"/>
              </w:rPr>
              <w:t xml:space="preserve"> identifikācijas numura salīdzinājums ar N</w:t>
            </w:r>
            <w:r>
              <w:rPr>
                <w:rFonts w:cs="Times New Roman" w:ascii="Times New Roman" w:hAnsi="Times New Roman"/>
                <w:sz w:val="22"/>
                <w:szCs w:val="22"/>
                <w:vertAlign w:val="subscript"/>
                <w:lang w:val="lv-LV" w:eastAsia="en-US"/>
              </w:rPr>
              <w:t>xx-1</w:t>
            </w:r>
            <w:r>
              <w:rPr>
                <w:rFonts w:cs="Times New Roman" w:ascii="Times New Roman" w:hAnsi="Times New Roman"/>
                <w:sz w:val="22"/>
                <w:szCs w:val="22"/>
                <w:lang w:val="lv-LV" w:eastAsia="en-US"/>
              </w:rPr>
              <w:t xml:space="preserve"> un </w:t>
            </w:r>
            <w:r>
              <w:rPr>
                <w:rFonts w:cs="Times New Roman" w:ascii="Times New Roman" w:hAnsi="Times New Roman"/>
                <w:sz w:val="22"/>
                <w:szCs w:val="22"/>
                <w:vertAlign w:val="subscript"/>
                <w:lang w:val="lv-LV" w:eastAsia="en-US"/>
              </w:rPr>
              <w:t>Nxx-2</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xx</w:t>
            </w:r>
          </w:p>
        </w:tc>
      </w:tr>
      <w:tr>
        <w:trPr>
          <w:trHeight w:val="283" w:hRule="atLeast"/>
        </w:trPr>
        <w:tc>
          <w:tcPr>
            <w:tcW w:w="2977" w:type="dxa"/>
            <w:tcBorders>
              <w:top w:val="single" w:sz="6" w:space="0" w:color="000000"/>
              <w:bottom w:val="single" w:sz="6" w:space="0" w:color="000000"/>
            </w:tcBorders>
            <w:shd w:fill="FFFFFF" w:val="clear"/>
          </w:tcPr>
          <w:p>
            <w:pPr>
              <w:pStyle w:val="Normal"/>
              <w:shd w:fill="FFFFFF" w:val="clear"/>
              <w:jc w:val="both"/>
              <w:rPr>
                <w:lang w:val="lv-LV"/>
              </w:rPr>
            </w:pPr>
            <w:r>
              <w:rPr>
                <w:rFonts w:cs="Times New Roman" w:ascii="Times New Roman" w:hAnsi="Times New Roman"/>
                <w:sz w:val="22"/>
                <w:szCs w:val="22"/>
                <w:lang w:val="lv-LV" w:eastAsia="en-US"/>
              </w:rPr>
              <w:t>Apakškopa, kas iegūta atbilstību meklēšanas proces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trašanās vieta un nozare</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1</w:t>
            </w:r>
          </w:p>
        </w:tc>
      </w:tr>
      <w:tr>
        <w:trPr>
          <w:trHeight w:val="283"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akškopa, kas iegūta atbilstību meklēšanas proces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trašanās vieta un nosaukums</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2</w:t>
            </w:r>
          </w:p>
        </w:tc>
      </w:tr>
      <w:tr>
        <w:trPr>
          <w:trHeight w:val="283"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akškopa, kas iegūta atbilstību meklēšanas proces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Nozare un nosaukums</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3</w:t>
            </w:r>
          </w:p>
        </w:tc>
      </w:tr>
      <w:tr>
        <w:trPr>
          <w:trHeight w:val="283"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akškopa, kas iegūta atbilstību meklēšanas proces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Saikne starp juridiskajām vienībām</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4</w:t>
            </w:r>
          </w:p>
        </w:tc>
      </w:tr>
      <w:tr>
        <w:trPr>
          <w:trHeight w:val="499"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akškopa, kas iegūta atbilstību meklēšanas proces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Cita valsts līmenī pieejamā informācija (Oficiālais Vēstnesis, tālruņa numurs utt.)</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5,</w:t>
            </w:r>
            <w:r>
              <w:rPr>
                <w:rFonts w:cs="Times New Roman" w:ascii="Times New Roman" w:hAnsi="Times New Roman"/>
                <w:sz w:val="22"/>
                <w:szCs w:val="22"/>
                <w:lang w:val="lv-LV" w:eastAsia="en-US"/>
              </w:rPr>
              <w:t xml:space="preserve"> X</w:t>
            </w:r>
            <w:r>
              <w:rPr>
                <w:rFonts w:cs="Times New Roman" w:ascii="Times New Roman" w:hAnsi="Times New Roman"/>
                <w:sz w:val="22"/>
                <w:szCs w:val="22"/>
                <w:vertAlign w:val="subscript"/>
                <w:lang w:val="lv-LV" w:eastAsia="en-US"/>
              </w:rPr>
              <w:t>6</w:t>
            </w:r>
            <w:r>
              <w:rPr>
                <w:rFonts w:cs="Times New Roman" w:ascii="Times New Roman" w:hAnsi="Times New Roman"/>
                <w:sz w:val="22"/>
                <w:szCs w:val="22"/>
                <w:lang w:val="lv-LV" w:eastAsia="en-US"/>
              </w:rPr>
              <w:t xml:space="preserve"> utt.</w:t>
            </w:r>
          </w:p>
        </w:tc>
      </w:tr>
      <w:tr>
        <w:trPr>
          <w:trHeight w:val="283"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pakškopa, kas iegūta atbilstību meklēšanas procesā</w:t>
            </w:r>
          </w:p>
        </w:tc>
        <w:tc>
          <w:tcPr>
            <w:tcW w:w="451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Lielo vienību manuālā kontrole</w:t>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X</w:t>
            </w:r>
            <w:r>
              <w:rPr>
                <w:rFonts w:cs="Times New Roman" w:ascii="Times New Roman" w:hAnsi="Times New Roman"/>
                <w:sz w:val="22"/>
                <w:szCs w:val="22"/>
                <w:vertAlign w:val="subscript"/>
                <w:lang w:val="lv-LV" w:eastAsia="en-US"/>
              </w:rPr>
              <w:t>z</w:t>
            </w:r>
          </w:p>
        </w:tc>
      </w:tr>
      <w:tr>
        <w:trPr>
          <w:trHeight w:val="288" w:hRule="atLeast"/>
        </w:trPr>
        <w:tc>
          <w:tcPr>
            <w:tcW w:w="29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b/>
                <w:bCs/>
                <w:sz w:val="22"/>
                <w:szCs w:val="22"/>
                <w:lang w:val="lv-LV" w:eastAsia="en-US"/>
              </w:rPr>
              <w:t>Jaunizveidotie uzņēmumi (R)</w:t>
            </w:r>
          </w:p>
        </w:tc>
        <w:tc>
          <w:tcPr>
            <w:tcW w:w="4511"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27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b/>
                <w:bCs/>
                <w:sz w:val="22"/>
                <w:szCs w:val="22"/>
                <w:lang w:val="lv-LV" w:eastAsia="en-US"/>
              </w:rPr>
              <w:t>R</w:t>
            </w:r>
            <w:r>
              <w:rPr>
                <w:rFonts w:cs="Times New Roman" w:ascii="Times New Roman" w:hAnsi="Times New Roman"/>
                <w:b/>
                <w:bCs/>
                <w:sz w:val="22"/>
                <w:szCs w:val="22"/>
                <w:vertAlign w:val="subscript"/>
                <w:lang w:val="lv-LV" w:eastAsia="en-US"/>
              </w:rPr>
              <w:t>xx</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tabulā minētās apakškopas, kas apzīmētas ar “X</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līdz “X</w:t>
      </w:r>
      <w:r>
        <w:rPr>
          <w:rFonts w:cs="Times New Roman" w:ascii="Times New Roman" w:hAnsi="Times New Roman"/>
          <w:sz w:val="24"/>
          <w:szCs w:val="24"/>
          <w:vertAlign w:val="subscript"/>
          <w:lang w:val="lv-LV" w:eastAsia="en-US"/>
        </w:rPr>
        <w:t>z</w:t>
      </w:r>
      <w:r>
        <w:rPr>
          <w:rFonts w:cs="Times New Roman" w:ascii="Times New Roman" w:hAnsi="Times New Roman"/>
          <w:sz w:val="24"/>
          <w:szCs w:val="24"/>
          <w:lang w:val="lv-LV" w:eastAsia="en-US"/>
        </w:rPr>
        <w:t>”, savstarpēji neizslēdz viena otru, t. i., viens un tas pats uzņēmums var būt ietverts vairākās apakškop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apakškopas un kopa X</w:t>
      </w:r>
      <w:r>
        <w:rPr>
          <w:rFonts w:cs="Times New Roman" w:ascii="Times New Roman" w:hAnsi="Times New Roman"/>
          <w:sz w:val="24"/>
          <w:szCs w:val="24"/>
          <w:vertAlign w:val="subscript"/>
          <w:lang w:val="lv-LV" w:eastAsia="en-US"/>
        </w:rPr>
        <w:t>xx</w:t>
      </w:r>
      <w:r>
        <w:rPr>
          <w:rFonts w:cs="Times New Roman" w:ascii="Times New Roman" w:hAnsi="Times New Roman"/>
          <w:sz w:val="24"/>
          <w:szCs w:val="24"/>
          <w:lang w:val="lv-LV" w:eastAsia="en-US"/>
        </w:rPr>
        <w:t xml:space="preserve"> jaunizveidoto uzņēmumu identificēšanas procesā ir uzskatāmas par starprezultātu un nav jāiesniedz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Jaunizveidotie darba devēji uzņēmumi un jaunizveidotie ekonomiski aktīv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 par jaunizveidotajiem darba devējiem uzņēmumiem un jaunizveidotajiem ekonomiski aktīvajiem uzņēmumiem galvenā sastāvdaļa jau ir ietverta visu jaunizveidoto uzņēmumu kopā (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zveidoto darba devēju uzņēmumu un jaunizveidoto ekonomiski aktīvo uzņēmumu kopa veido lielāko daļu jaunizveidoto uzņēmumu, izņemot tās vienības, kuru darbinieku skaits ir mazāks par noteikto slieks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arī tādi uzņēmumi, kas savas saimnieciskās darbības pirmajā gadā nesasniedz noteikto nodarbinātības slieksni – vienu darbinieku darba devēja uzņēmuma gadījumā vai divus darbiniekus ekonomiski aktīva uzņēmuma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mēram, tiek izveidots uzņēmums, kas nav darba devējs, to uzskata par jaunizveidotu darba devēju uzņēmumu tikai tad, kad tas kļūst par darba dev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izaugsmes rezultātā iekļautie uzņēmumi” nav ietverti 5.1. sadaļā minētajā uzņēmumu izveides konstatācijas metodoloģijā, tāpēc tie tiek raksturoti šajā sada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5.2.1. </w:t>
      </w:r>
      <w:r>
        <w:rPr>
          <w:rFonts w:cs="Times New Roman" w:ascii="Times New Roman" w:hAnsi="Times New Roman"/>
          <w:b/>
          <w:bCs/>
          <w:i/>
          <w:iCs/>
          <w:sz w:val="24"/>
          <w:szCs w:val="24"/>
          <w:lang w:val="lv-LV" w:eastAsia="en-US"/>
        </w:rPr>
        <w:t>Jaunizveidotie darba devēji uzņēmumi (kopa R</w:t>
      </w:r>
      <w:r>
        <w:rPr>
          <w:rFonts w:cs="Times New Roman" w:ascii="Times New Roman" w:hAnsi="Times New Roman"/>
          <w:b/>
          <w:bCs/>
          <w:i/>
          <w:iCs/>
          <w:sz w:val="24"/>
          <w:szCs w:val="24"/>
          <w:vertAlign w:val="subscript"/>
          <w:lang w:val="lv-LV" w:eastAsia="en-US"/>
        </w:rPr>
        <w:t>1</w:t>
      </w:r>
      <w:r>
        <w:rPr>
          <w:rFonts w:cs="Times New Roman" w:ascii="Times New Roman" w:hAnsi="Times New Roman"/>
          <w:b/>
          <w:bCs/>
          <w:i/>
          <w:iCs/>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uzņēmumu varētu klasificēt kā darba devēju uzņēmumu, tam jāatbilst div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tam ir jābūt uzņēmumam, kas ir izveidots xx gadā (sk. 5.1. sadaļu), un izveides gadā tam ir jābūt vismaz vienam darbinie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am ir jābūt uzņēmumam, kas izveidots pirms xx gada un kas divus iepriekšējos gadus nav bijis darba devējs, bet xx gadā algo vismaz vienu darbinieku (iekļaušana, pamatojoties uz izaug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augsme, kas notikusi, pārņemot uzņēmumu, kurā ir algoti darbinieki, netiek ņemta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uzskata par darba devēju uzņēmumu attiecīgajā gadā, ja tam pārskata periodā no 1. janvāra līdz 31. decembrim jebkurā brīdī ir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darbības periods </w:t>
      </w:r>
      <w:r>
        <w:rPr>
          <w:rFonts w:cs="Times New Roman" w:ascii="Times New Roman" w:hAnsi="Times New Roman"/>
          <w:i/>
          <w:iCs/>
          <w:sz w:val="24"/>
          <w:szCs w:val="24"/>
          <w:lang w:val="lv-LV" w:eastAsia="en-US"/>
        </w:rPr>
        <w:t>darba devēja</w:t>
      </w:r>
      <w:r>
        <w:rPr>
          <w:rFonts w:cs="Times New Roman" w:ascii="Times New Roman" w:hAnsi="Times New Roman"/>
          <w:sz w:val="24"/>
          <w:szCs w:val="24"/>
          <w:lang w:val="lv-LV" w:eastAsia="en-US"/>
        </w:rPr>
        <w:t xml:space="preserve"> statusā kalendārajā gadā ir laiks, kurā tiek nodarbināts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informācija par darbiniekiem var nebūt pieej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gadījumos kā alternatīvu avotu, nosakot, vai uzņēmums ir darba devējs uzņēmums, var izmantot algu sa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nformācijas avots var izrādīties noderīgs arī tām valstīm, kas nodarbinātības rādītājus katru gadu nosaka tikai noteiktā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jaunizveidotiem ekonomiski aktīviem uzņēmumiem, kuri raksturoti turpmāk tekstā, informācijas trūkums par darbiniekiem rada lielākas novērtējuma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valstīm var nākties izmantot pieņēmumus par darbinieku vidējo algu apvienojumā ar algu sarakstiem, lai noteiktu, vai algu sarakstā ir ietverti divi vai vairāk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kāršs veids, kā noteikt izaugsmes rezultātā iekļaujamos uzņēmumus un tādējādi iegūt pilnīgus datus par jaunizveidotajiem darba ņēmēju uzņēmumiem, ir pārbaudīt, kuriem aktīvajiem darba devējiem uzņēmumiem, kas reģistrēti xx gadā (kopa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 nav bijis algotu darbinieku xx-1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ādā gadījumā netiktu ņemti vērā darbības atsākšana, t. i., šķietami jaunizveidots uzņēmums faktiski varētu būt neaktīvs uzņēmums, kas atsācis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būtu jāpārbauda, vai vienībai, kurai xx gadā ir darbinieki, nav bijis algotu darbinieku xx-1 un xx-2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māk ir izklāstīta ieteicamā metode jaunizveidotu darba devēju uzņēmumu identificēšanai (kopa 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osms – uzņēmumi, kuriem izveides gadā ir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veidotu to jaunizveidoto uzņēmumu kopu, kuriem izveides gadā ir vismaz viens darbinieks, par pamatu ņem jaunizveidoto uzņēmumu kopu (Rxx) un atskaita tos uzņēmumus, kuriem nav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osms – to uzņēmumu identificēšana, kas nav bijuši darba devēji, bet kas ir kļuvuši par darba devējiem xx gadā (izaugsmes rezultātā iekļaut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tiem jaunizveidotajiem uzņēmumiem, kuriem ir vismaz viens darbinieks, ir jāidentificē tie uzņēmumi, kam pirms xx gada nav bijis darbinieku, taču kuros xx gadā ir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pārliecinātos, ka šajā kopā netiek iekļauti uzņēmumi, kas atsākuši savu darbību divu gadu laikā (jo tos neuzskata par jaunizveidotiem uzņēmumiem), ir jāpārbauda, vai šīm vienībām nav bijis darbinieku xx-1 gadā </w:t>
      </w:r>
      <w:r>
        <w:rPr>
          <w:rFonts w:cs="Times New Roman" w:ascii="Times New Roman" w:hAnsi="Times New Roman"/>
          <w:i/>
          <w:iCs/>
          <w:sz w:val="24"/>
          <w:szCs w:val="24"/>
          <w:lang w:val="lv-LV" w:eastAsia="en-US"/>
        </w:rPr>
        <w:t>un</w:t>
      </w:r>
      <w:r>
        <w:rPr>
          <w:rFonts w:cs="Times New Roman" w:ascii="Times New Roman" w:hAnsi="Times New Roman"/>
          <w:sz w:val="24"/>
          <w:szCs w:val="24"/>
          <w:lang w:val="lv-LV" w:eastAsia="en-US"/>
        </w:rPr>
        <w:t xml:space="preserve"> xx-2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as “aktīvie uzņēmumi, kas nav darba devēji” apzīmē ar “N(0)xx-1” un “N(0)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a) posms – to uzņēmumu identificēšana, kas nav bijuši darba devēji xx-1 un xx-2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etvertu visas tās vienības, kas varētu būt izveidotas izaugsmes rezultātā, vispirms ir jāizveido to aktīvo uzņēmumu kopas, kas nav darba devēji, – N(0)xx-1 un N(0)xx-2. Pēc tam jāizskata turpmāk minētie ga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Vienība ir gan kopā N(0)xx-1, gan N(0)xx-2 =&gt; tā abus gadus nav bijusi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Vienība ir kopā N(0)xx-1, bet tās nav kopā N(0)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 (Nxx-2, neskaitot N(0)xx-2), tā ir bijusi darba devējs xx-2 gadā,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 tā vai nu ir bijusi neaktīva xx-2 gadā, vai arī tas ir xx-1 gadā izveidots uzņēmums, kas nav darba devējs =&gt; abos gados tas ir uzņēmums, kas nav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Vienība ir kopā N(0)xx-2, bet tās nav kopā N(0)xx-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1 (Nxx-1, neskaitot N(0)xx-1), tā ir bijusi darba devējs xx-1 gadā,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1, tā ir bijusi neaktīva xx-1 gadā =&gt; uzņēmums nevienā no abiem gadiem nav bijis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kopojot iepriekš teikto, uzņēmumi, kas tiek identificēti 2.a) posmā, ir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shd w:fill="FFFFFF" w:val="clear"/>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uri ir kopā N(0)xx-1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 xml:space="preserve">N(0)xx-2,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abās;</w:t>
      </w:r>
    </w:p>
    <w:p>
      <w:pPr>
        <w:pStyle w:val="Normal"/>
        <w:numPr>
          <w:ilvl w:val="0"/>
          <w:numId w:val="50"/>
        </w:numPr>
        <w:shd w:fill="FFFFFF" w:val="clear"/>
        <w:ind w:left="360"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un </w:t>
      </w:r>
      <w:r>
        <w:rPr>
          <w:rFonts w:cs="Times New Roman" w:ascii="Times New Roman" w:hAnsi="Times New Roman"/>
          <w:sz w:val="24"/>
          <w:szCs w:val="24"/>
          <w:lang w:val="lv-LV" w:eastAsia="en-US"/>
        </w:rPr>
        <w:t xml:space="preserve">tādi, kuru nav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xx-1,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b) posms – pārbaude, vai uzņēmumi, kas xx-1 un xx-2 gadā nav bijuši darba devēji, ir darba devēj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pārbauda, vai tiem aktīvajiem uzņēmumiem, kas nav darba devēji un kas tikuši identificēti 2.a) posmā, ir bijis vismaz viens darbinieks xx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 ir, tas ir darba devējs uzņēmums, kas izveidots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c) posms – to uzņēmumu izslēgšana, kuru izaugsme ir notikusi uzņēmuma pārņemšanas rezultātā (fakultatīvs pos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zultātus par pārņemtajiem uzņēmumiem nodrošina metodoloģija, kas tiek izmantota likvidēto uzņēmumu identificēšana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1.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dentificētu uzņēmumus, kas sasnieguši 1 darbinieka slieksni cita uzņēmuma pārņemšanas rezultātā, ja iespējams, jāizmanto informācija par vienībām, kas ir pārņēmušas citas vienības (kuras pārstājušas pastāvēt, bet nav likvidē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uzņēmumus izslēdz no izaugsmes rezultātā iekļauto uzņēmumu ko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osms – rezultātu saskait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itot vienības, kas identificētas 1. un 2. posmā, iegūst jaunizveidoto darba devēju uzņēmumu kopu 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pēc neizmantot vienkāršāku meto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ternatīvs veids, kā mēģināt identificēt jaunizveidotos darba devējus uzņēmumus, ir vienkārši pārbaudīt, vai xx gadā reģistrētajiem darba devējiem uzņēmumiem nav bijis darbinieku xx-1 un xx-2 gadā, t. i., vai tie nav bijuši ietverti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1 un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 k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osacījums tomēr tad būtu spēkā attiecībā uz visiem jaunajiem uzņēmumiem, kuriem ir darbinieki xx gadā (kopa Xxx).</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nebūtu iespējams pārbaudīt, vai xx gadā izveidotie uzņēmumi, kuros ir vismaz viens darbinieks, patiešām ir jaunizveidoti uzņēmumi (kā aprakstīts iepriekš). xx gada jaunie darba devēji uzņēmumi, kas izveidojušies pārņemšanas, apvienošanas, sadalīšanas, atdalīšanās, juridiskā statusa maiņas u. c. procesu rezultātā, tiktu pieskaitīti jaunizveidotiem 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5.2.2. </w:t>
      </w:r>
      <w:r>
        <w:rPr>
          <w:rFonts w:cs="Times New Roman" w:ascii="Times New Roman" w:hAnsi="Times New Roman"/>
          <w:b/>
          <w:bCs/>
          <w:i/>
          <w:iCs/>
          <w:sz w:val="24"/>
          <w:szCs w:val="24"/>
          <w:lang w:val="lv-LV" w:eastAsia="en-US"/>
        </w:rPr>
        <w:t>Jaunizveidotie ekonomiski aktīvie uzņēmumi (kopa R</w:t>
      </w:r>
      <w:r>
        <w:rPr>
          <w:rFonts w:cs="Times New Roman" w:ascii="Times New Roman" w:hAnsi="Times New Roman"/>
          <w:b/>
          <w:bCs/>
          <w:i/>
          <w:iCs/>
          <w:sz w:val="24"/>
          <w:szCs w:val="24"/>
          <w:vertAlign w:val="subscript"/>
          <w:lang w:val="lv-LV" w:eastAsia="en-US"/>
        </w:rPr>
        <w:t>2</w:t>
      </w:r>
      <w:r>
        <w:rPr>
          <w:rFonts w:cs="Times New Roman" w:ascii="Times New Roman" w:hAnsi="Times New Roman"/>
          <w:b/>
          <w:bCs/>
          <w:i/>
          <w:iCs/>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ncipā jaunizveidotu ekonomiski aktīvo uzņēmumu (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identificēšanas metode ir tāda pati kā darba devēju uzņēmumu (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identificēšanas meto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šajā gadījumā, lai uzņēmumu varētu klasificēt kā ekonomiski aktīvu uzņēmumu, tam jāatbilst div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tam ir jābūt uzņēmumam, kas ir izveidots xx gadā un kam izveides gadā ir vismaz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tam ir jābūt uzņēmumam, kas izveidots pirms xx gada un kam divus iepriekšējos gadus bijis mazāk par diviem darbiniekiem, bet xx gadā ir vismaz divi darbinieki (iekļaušana kopā, pamatojoties uz izaug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augsme, kas notikusi, pārņemot citu uzņēmumu, netiek ņemta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māk izklāstīta ieteicamā metode jaunizveidotu ekonomiski aktīvo uzņēmumu identificēšanai (kopa 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osms – uzņēmumi, kuriem izveides gadā ir vismaz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veidotu to jaunizveidoto uzņēmumu kopu, kuriem izveides gadā ir vismaz divi darbinieki, par pamatu ņem jaunizveidoto uzņēmumu kopu (Rxx) un atskaita visas tās vienības, kurām ir mazāk par diviem darbi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osms – to uzņēmumu identificēšana, kas ir pastāvējuši jau agrāk, bet kuros ir bijis mazāk par diviem darbiniekiem (izaugsmes rezultātā iekļaut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tiem jaunizveidotajiem uzņēmumiem, kuriem ir vismaz divi darbinieki, jāidentificē arī uzņēmumi, kas ir pastāvējuši pirms xx gada un kuriem ir bijis mazāk par diviem darbiniekiem, taču xx gadā ir vismaz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a) posms – to uzņēmumu identificēšana, kuros xx-1 un xx-2 gadā nav bijis darbinieku vai ir bijis viens darbinie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etvertu visas tās vienības, kas varētu būt iekļautas izaugsmes rezultātā, vispirms ir jāizveido to aktīvo uzņēmumu kopas, kas nav darba devēji, – N(0,1)xx-1 un N(0,1)xx-2. Atkal jāizskata šeit raksturotie ga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Vienība ir abās kopās – N(0,1)xx-1 un N(0,1)xx-2 =&gt; vienība ir bijusi aktīva abus gadus, bet darbinieku skaits nav sasniedzis noteikto slieks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Vienība ir kopā N(0,1)xx-1, bet tās nav kopā N(0,1)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2 (Nxx-2, neskaitot N(0,1)xx-2), tā ir nodarbinājusi vismaz divas personas xx-2 gadā,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2, tā ir vai nu bijusi neaktīva xx-2 gadā, vai arī tikusi izveidota xx-1 gadā, bet darbinieku skaits nav sasniedzis noteikto slieksni =&gt; tā nevienā no abiem gadiem nav sasniegusi nodarbinātības slieks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Vienība ir kopā N(0,1)xx-2, bet tās nav kopā N(0,1)xx-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1 (Nxx-2, neskaitot N(0,1)xx-1), tai ir bijuši vismaz divi darbinieki xx-1 gadā,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1, tā ir bijusi neaktīva xx-1 gadā =&gt; tā nevienā no abiem gadiem nav sasniegusi nodarbinātības slieks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kopojot iepriekš teikto, uzņēmumi, kas tiek identificēti 2.a) posmā, ir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uri ir kopā N(0,1)xx-1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 xml:space="preserve">N(0,1)xx-2,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ab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ind w:left="360"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un </w:t>
      </w:r>
      <w:r>
        <w:rPr>
          <w:rFonts w:cs="Times New Roman" w:ascii="Times New Roman" w:hAnsi="Times New Roman"/>
          <w:sz w:val="24"/>
          <w:szCs w:val="24"/>
          <w:lang w:val="lv-LV" w:eastAsia="en-US"/>
        </w:rPr>
        <w:t xml:space="preserve">tādi, kuru nav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xx-1,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b) posms – pārbaude, vai vienībām, kurām xx-1 un xx-2 gadā ir bijis mazāk par diviem darbiniekiem, xx gadā ir vismaz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pārbauda, vai tiem aktīvajiem uzņēmumiem, kuri 2.a) posmā ir identificēti kā tādi, kam ir mazāk par diviem darbiniekiem, xx gadā ir vismaz 2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 ir, tie ir ekonomiski aktīvi uzņēmumi, kas izveidot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c) posms – to uzņēmumu izslēgšana, kuru izaugsme ir notikusi uzņēmuma pārņemšanas rezultātā (fakultatīvs pos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espējams, to uzņēmumu identificēšanai, kas sasnieguši divu darbinieku slieksni cita uzņēmuma pārņemšanas rezultātā, izmanto rezultātus par pārņemšanas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uzņēmumus izslēdz no izaugsmes rezultātā iekļauto uzņēmumu ko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osms – rezultātu saskait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itot vienības, kas identificētas 1. un 2. posmā, var iegūt jaunizveidoto ekonomiski aktīvo uzņēmumu kopu 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Nodarbinātība jaunizveidotos uzņēm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līdz ir zināms, cik liels ir jaunizveidoto uzņēmumu skaits ekonomikā, ir jāveic to ietekmes novērt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novērtēt, nosakot radīto darbavietu skaitu vai papildu apgrozījuma apjo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 nozīmīgi ir tas, cik darbavietu ir radījuši jaunizveidotie uzņēmumi, kā arī faktiskais radītā darba apjoms, jo radītās darbavietas dažkārt var būt nepilnas slod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apmierinātu pieprasījumu pēc šiem datiem, dati ir jāiesniedz gan par darbinieku skaitu, gan pilnslodzes ekvivalenta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tikai datus par darbinieku skaitu, faktiski radītā darba apjoms tiek novērtēts pārāk augstu, ja uzņēmums sāk darbību pēc xx gada 1. janvāra vai ja tas ir radījis tikai nepilnas slodzes darbavie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tā kā informācija par pilnslodzes ekvivalentu nav pieejama visās valstīs, tiek ierosināts prioritāri veikt nodarbinātības rādītāju mērījumus, izmantojot darbiniek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darbināto personu skaitu un darbinieku skaitu aprēķina kā </w:t>
      </w:r>
      <w:r>
        <w:rPr>
          <w:rFonts w:cs="Times New Roman" w:ascii="Times New Roman" w:hAnsi="Times New Roman"/>
          <w:sz w:val="24"/>
          <w:szCs w:val="24"/>
          <w:u w:val="single"/>
          <w:lang w:val="lv-LV" w:eastAsia="en-US"/>
        </w:rPr>
        <w:t>gada vidējo rādītāju uzņēmuma darbības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rādītāju noapaļo līdz tuvākajam veselajam skaitlim, Ja novērtējumus gatavo biežāk kā reizi gadā, gada vidējais rādītājs ir šo novērtējumu aritmētiskā vidējā vērtība, savukārt, ja ir pieejams tikai gada rādītājs, vidējais rādītājs ir šis rādītājs – atkarībā no datu atjaunināšanas biež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darbības perioda gada vidējo rādītāju, tiek ietverta arī sezonālā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ebūtu, ja nodarbinātības mērījumiem tiktu izmantots noteikts atskaites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261"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tiecībā uz darba devējiem uzņēmumiem par darbības periodu uzskata laiku, kurā uzņēmums aktīvi darbojas </w:t>
      </w:r>
      <w:r>
        <w:rPr>
          <w:rFonts w:cs="Times New Roman" w:ascii="Times New Roman" w:hAnsi="Times New Roman"/>
          <w:i/>
          <w:iCs/>
          <w:sz w:val="24"/>
          <w:szCs w:val="24"/>
          <w:lang w:val="lv-LV" w:eastAsia="en-US"/>
        </w:rPr>
        <w:t>kā darba devēj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ja uzņēmums ir bijis aktīvs trīs ceturkšņus, bet tam šajā laikā nav bijis darbinieku, savukārt ceturtajā ceturksnī ir bijis viens darbinieks, uzņēmums ir uzskatāms par aktīvu </w:t>
      </w:r>
      <w:r>
        <w:rPr>
          <w:rFonts w:cs="Times New Roman" w:ascii="Times New Roman" w:hAnsi="Times New Roman"/>
          <w:i/>
          <w:iCs/>
          <w:sz w:val="24"/>
          <w:szCs w:val="24"/>
          <w:lang w:val="lv-LV" w:eastAsia="en-US"/>
        </w:rPr>
        <w:t>darba devēju uzņēmumu</w:t>
      </w:r>
      <w:r>
        <w:rPr>
          <w:rFonts w:cs="Times New Roman" w:ascii="Times New Roman" w:hAnsi="Times New Roman"/>
          <w:sz w:val="24"/>
          <w:szCs w:val="24"/>
          <w:lang w:val="lv-LV" w:eastAsia="en-US"/>
        </w:rPr>
        <w:t xml:space="preserve"> tikai ceturtajā ceturks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ņem, ka darbības periods ir tikai ceturtais ceturksnis, pareizi tik un tā ir ziņot, ka vidējais nodarbināto skaits ir 1. Tas pats princips attiecas uz gadījumiem, kad noteiktais uzņēmuma izveides vai likvidācijas slieksnis ir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jau minēts iepriekš attiecībā uz jaunizveidotajiem darba devējiem uzņēmumiem un ekonomiski aktīvajiem uzņēmumiem, nodarbinātības aplēšu veikšana noteiktā laikā ietekmē šīs aplē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katrai valstij, ja iespējams, kā algoto darbinieku skaita aplēšu avots ir jāizmanto informācija par algu sarakstiem, ievērojot iepriekš minēto principu attiecībā uz vidējām rādītāju vēr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pieejamas šīs darbinieku skaita aplēses, var aplēst “nodarbināto personu skaitu”, izmantojot informāciju par uzņēmuma juridisko statusu un principiem, kas minēti sadaļā “Novērtēšanas meto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mērījumu piemē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ja uzņēmums veic darbību tikai 3 vasaras mēnešus, nodarbinot divas personas, gada vidējais nodarbināto personu skaits ir div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ja uzņēmums ir izveidots gada pēdējā ceturksnī, šajā ceturksnī veiktā nodarbinātības novērtējuma rādītājus izmanto kā gada vidējo rādītā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w:t>
      </w:r>
      <w:r>
        <w:rPr>
          <w:rFonts w:cs="Times New Roman" w:ascii="Times New Roman" w:hAnsi="Times New Roman"/>
          <w:b/>
          <w:bCs/>
          <w:i/>
          <w:iCs/>
          <w:sz w:val="24"/>
          <w:szCs w:val="24"/>
          <w:lang w:val="lv-LV" w:eastAsia="en-US"/>
        </w:rPr>
        <w:t>Novērtēšanas meto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rūkst vai nu mainīgā “darbinieki”, vai “nodarbinātās personas”, trūkstošo rādītāju var noteikt, izmantojot turpmāk izklāstīto meto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nodarbināto personu skaitu vienkārši aplēš, darbinieku skaitam pieskaitot strādājošo īpašniek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946" w:type="dxa"/>
        <w:jc w:val="left"/>
        <w:tblInd w:w="0" w:type="dxa"/>
        <w:tblLayout w:type="fixed"/>
        <w:tblCellMar>
          <w:top w:w="0" w:type="dxa"/>
          <w:left w:w="40" w:type="dxa"/>
          <w:bottom w:w="0" w:type="dxa"/>
          <w:right w:w="40" w:type="dxa"/>
        </w:tblCellMar>
      </w:tblPr>
      <w:tblGrid>
        <w:gridCol w:w="4395"/>
        <w:gridCol w:w="2551"/>
      </w:tblGrid>
      <w:tr>
        <w:trPr>
          <w:trHeight w:val="269" w:hRule="atLeast"/>
        </w:trPr>
        <w:tc>
          <w:tcPr>
            <w:tcW w:w="4395"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dividuālais komersants:</w:t>
            </w:r>
          </w:p>
        </w:tc>
        <w:tc>
          <w:tcPr>
            <w:tcW w:w="255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s + 1</w:t>
            </w:r>
          </w:p>
        </w:tc>
      </w:tr>
      <w:tr>
        <w:trPr>
          <w:trHeight w:val="288" w:hRule="atLeast"/>
        </w:trPr>
        <w:tc>
          <w:tcPr>
            <w:tcW w:w="4395"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tnersabiedrība:</w:t>
            </w:r>
          </w:p>
        </w:tc>
        <w:tc>
          <w:tcPr>
            <w:tcW w:w="255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s + 2</w:t>
            </w:r>
          </w:p>
        </w:tc>
      </w:tr>
      <w:tr>
        <w:trPr>
          <w:trHeight w:val="274" w:hRule="atLeast"/>
        </w:trPr>
        <w:tc>
          <w:tcPr>
            <w:tcW w:w="4395"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biedrība ar ierobežotu atbildību:</w:t>
            </w:r>
          </w:p>
        </w:tc>
        <w:tc>
          <w:tcPr>
            <w:tcW w:w="255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s + 0</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evērotu tiesību aktos noteiktās prasības par juridisko statusu, metode var būt nedaudz jāprecizē attiecībā uz juridisko statusu un/vai saimniecisko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nav pieejams neviens no mainīgajiem (darbinieku/nodarbināto personu skaits), valstīm jāmēģina aplēst šos mainīgos lielumus, apvienojot informāciju no algu sarakstiem ar informāciju par uzņēmuma juridisko status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s var izmantot, lai sagatavotu citus ar uzņēmumu izveidi saistītus rādītājus, piemēram:</w:t>
      </w:r>
    </w:p>
    <w:p>
      <w:pPr>
        <w:pStyle w:val="Normal"/>
        <w:numPr>
          <w:ilvl w:val="0"/>
          <w:numId w:val="1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skaits kā aktīvo uzņēmumu kopas procentuālā daļa (jaunizveidoto uzņēmumu īpatsvars);</w:t>
      </w:r>
    </w:p>
    <w:p>
      <w:pPr>
        <w:pStyle w:val="Normal"/>
        <w:numPr>
          <w:ilvl w:val="0"/>
          <w:numId w:val="11"/>
        </w:numPr>
        <w:shd w:fill="FFFFFF" w:val="clear"/>
        <w:jc w:val="both"/>
        <w:rPr/>
      </w:pPr>
      <w:r>
        <w:rPr>
          <w:rFonts w:cs="Times New Roman" w:ascii="Times New Roman" w:hAnsi="Times New Roman"/>
          <w:sz w:val="24"/>
          <w:szCs w:val="24"/>
          <w:lang w:val="lv-LV" w:eastAsia="en-US"/>
        </w:rPr>
        <w:t>jaunizveidoto uzņēmumu skaits pēc lieluma klases;</w:t>
      </w:r>
      <w:r>
        <w:rPr>
          <w:rFonts w:cs="Times New Roman" w:ascii="Times New Roman" w:hAnsi="Times New Roman"/>
          <w:sz w:val="24"/>
          <w:szCs w:val="24"/>
          <w:lang w:val="lv-LV"/>
        </w:rPr>
        <w:t xml:space="preserve"> </w:t>
      </w:r>
    </w:p>
    <w:p>
      <w:pPr>
        <w:pStyle w:val="Normal"/>
        <w:numPr>
          <w:ilvl w:val="0"/>
          <w:numId w:val="1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skaits uz 10 000 iedzīvotāju;</w:t>
      </w:r>
    </w:p>
    <w:p>
      <w:pPr>
        <w:pStyle w:val="Normal"/>
        <w:numPr>
          <w:ilvl w:val="0"/>
          <w:numId w:val="1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skaits uz 10 000 saimnieciski aktīvo iedzīvotāju vecumā no 15–64 gadiem;</w:t>
      </w:r>
    </w:p>
    <w:p>
      <w:pPr>
        <w:pStyle w:val="Normal"/>
        <w:numPr>
          <w:ilvl w:val="0"/>
          <w:numId w:val="1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korelācija ar IKP un bezdarba rād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sagatavot papildu rādītājus, kas parāda jaunizveidoto uzņēmumu ietekmi uz ekonomi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ā uzņēmumā nodarbināto personu skaits xx gadā kā attiecība pret kopējo aktīvo uzņēmumu kopā nodarbināto personu skaitu xx gadā (abi rādītāji izteikti kā darbiniek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ajos uzņēmumos strādājošo darbinieku skaits xx gadā kā attiecība pret jaunizveidotajos uzņēmumos nodarbināto personu skaitu xx gadā (abi rādītāji izteikti kā darbiniek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ais rādītājs atspoguļo jaunizveidoto uzņēmumu darbavietu radīšanas potenci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is atspoguļo darbavietu radīšanas potenciālu, neietverot pašus uzņēmē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izdzīvošana un izaugs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Jaunizveidotu uzņēmumu izdzīv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Uzņēmumu izdzīvošanas tipoloģ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kas turpina pastāvēt, definē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āms, ka uzņēmums, kas izveidots xx gadā, turpina pastāvēt xx+1 gadā, ja tas apgrozījuma un/vai nodarbinātības ziņā ir aktīvs jebkurā xx+1 gada brīdī (izdzīvošana bez izmaiņ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āms, ka uzņēmums turpina pastāvēt arī tādā gadījumā, ja saistītā(-s) juridiskā(-s) vienība(-s) ir pārtraukusi(-šas) aktīvu darbību, taču šo darbību ir pārņēmusi jauna juridiskā vienība, kas speciāli izveidota nolūkā pārņemt šā uzņēmuma ražošanas faktorus (pastāvēšana pārņemšanas rezultā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 ir jebkāds apgrozījums un/vai nodarbinātība periodā no attiecīgā gada 1. janvāra līdz 31. decembr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jaunizveidoto darba devēju uzņēmumu un jaunizveidoto ekonomiski aktīvo uzņēmumu kopu nodarbinātības kritērijam nosaka slieksni, kas ir attiecīgi viens vai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šī definīcija ir atbilst tā, kas tiek izmantota aktīvo uzņēmumu kopai un uzņēmumu izveidei, kā minēts iepriek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nformācija par apgrozījumu vai nodarbinātību nav pietiekama, lai noteiktu, vai uzņēmums ir aktīvs, šā mērķa sasniegšanai var izmantot valstī noteiktās meto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uzņēmumiem, kas turpina pastāvēt, neuzskata tos, kas xx gadā tikuši apvienoti vai pārņem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gadījumos uzņēmuma kontinuitāte ir saistīta ar uzņēmumu, kas izveidots pirms xx+1 gada, tāpēc nav uzskatāms, ka uzņēmums turpina pastāv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dzīvošana ir process, kas vienmēr jānovēro divus gadus pēc kār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uzskatāms, ka uzņēmums, kas izveidots xx gadā, pastāv līdz xx+2 gadam tikai tādā gadījumā, ja tas ir bijis aktīvs arī xx+1 gadā,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uzņēmumi, kas attiecīgajā gadā ir spējuši pastāvēt līdz nākamajam gadam, ir jāidentificē tieši tāpat, kā jāidentificē uzņēmumi, kas pastāv no uzņēmuma izveides gada līdz nākamajam gad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jaunizveidoto darba devēju uzņēmumu un ekonomiski aktīvo uzņēmumu kopu tas nozīmē, ka arī nodarbinātības slieksnis ir jāsasniedz katru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āms, ka, piemēram, jaunizveidots ekonomiski aktīvs uzņēmums atbilstoši ekonomiski aktīva uzņēmuma definīcijai pastāv tikmēr, kamēr tam ir vismaz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līdz to skaits noslīd zemāk par divu darbinieku slieksni, uzskatāms, ka uzņēmums vairs nepastāv (lai arī tas var nebūt likvidē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tu atbilstība datiem par jaunizveidotiem 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dati par jaunizveidotajiem uzņēmumiem atbilstu datiem par tiem uzņēmumiem, kas turpina pastāvēt, ir svarīgi, lai, identificējot gadījumus, kuros uzņēmumu ir pārņēmis cits jauns uzņēmums, tiktu izmantota tā pati informācija, kas tiek izmantota arī gadījumos, kad jānovērtē, vai jaunais uzņēmums ir jaunizveidot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zveidotu uzņēmumu noteikšanas metodoloģija paredz, ka, identificēšana tiek veikta, pirmkārt, meklējot atbilstības pēc nosaukuma, atrašanās vietas un saimnieciskās darbības un, otrkārt, izmantojot citu pieejamo informāciju, piemēram, saikni starp juridiskajām 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izdzīvošanas noteikšanas metodoloģijai jāatbilst jaunizveidoto uzņēmumu noteikšanas metodoloģ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trais definīcijas nosacījums arī netieši norāda, ka uzņēmums uzskatāms par izdzīvojušu tikai tādā gadījumā, ja uzņēmums, kas pārņem ražošanas faktorus, ir jauns uzņēmums, t. i., tāds uzņēmums, kas sāk darbību pārņemšanas gadā un kas nav darbību atsāci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ka uzņēmums turpina pastāvēt pārņemšanas rezultātā, nenozīmē, ka sākotnējā vienība izbeidz sav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sevišķos gadījumos, piemēram, sākotnējā vienība, kas nodevusi savus ražošanas faktorus jaunai vienībai, kļūst par šīs jaunās vienības palīgvie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kritērijs, pieņemot lēmumu par to, kura vienība turpina pastāvēt, ir ražošanas faktoru kontinuitā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beidzot – ir jāatzīmē, ka jaunizveidots uzņēmums var vienlaikus izpildīt abus nosac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uzņēmums izveidots xx gadā, tas ir aktīvs daļu no xx+1 gada un tad to pārņem jauns uzņēmums, kas ir sācis darbību xx+1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jaunizveidotais uzņēmums ir ietverts xx+1 gada aktīvo uzņēmumu kopā, taču vienlaikus uzņēmumu ir pārņēmis cits uzņēmums atbilstoši otrajam nosacī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jaunizveidotais uzņēmums ir veicis darbību xx+1 gadā, uzskatāms, ka tas turpina pastāv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kodē saikne starp vienībām, lai norādītu, ka uzņēmums ir pārņemts, un tas ir jāņem vērā, izstrādājot statistiku xx+2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rbības atsāk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ēķinot to uzņēmumu īpatsvaru, kas turpina pastāvēt, ir jāpieņem lēmums, kā rīkoties ar darbību atsākuš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līdz tiek atzīts, ka uzņēmums vairs nepastāv, vairs nav jāveic nekādas turpmākas pārbaudes, lai noskaidrotu, vai tas ir atsācis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uzskatīts, ka, ja tas tiktu darīts, datu sagatavošanas process kļūtu ievērojami komplicētāks un prasītu vairāk laika, taču tam nebūtu īpašas pievienotās vērtības, jo gadījumi, kad nesen izveidoti uzņēmumi atsāk darbību, visticamāk, ir visai re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incipu vienādi piemēro gan jaunizveidotajiem uzņēmumiem (R), gan jaunizveidotajiem darba devējiem uzņēmumiem (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un jaunizveidotajiem ekonomiski aktīvajiem uzņēmumiem (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kārt var konstatēt šķietamus darbības atsākšanas gadījumus – ja par īslaicīgi ir trūcis administratīvas informācijas par tāda uzņēmuma darbību, kas patiesībā bez pārtraukumiem ir bijis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ir ieteicams uzskatīt, ka vienība turpina pastāvēt, un tai piedēvēt trūkstošos nodarbinātības mainīg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jāizlabo iepriekš sagatavotie datus par uzņēmumiem, kas turpina pastāv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Ko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u par uzņēmumu izdzīvošanu var veidot, izmantojot trīs kopas, kas visas veido jaunizveidoto uzņēmumu statistikas daļ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xx gadā izveidotie uzņēmumi vai uzņēmumi, kas turpina pastāvēt no iepriekšējā gada līdz xx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ie uzņēmumi xx+1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kas sākuši darbību xx+1 gadā ar mērķi pārņemt pirms xx+1 gada darbību uzsākuša uzņēmuma ražošanas fakto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ir jāidentificē saikne starp uzņēmumiem, datu kopā jāietver divi mainīgie, proti, darbību pārtraukušo uzņēmumu identifikācijas numurs un darbību pārņēmušo uzņēmumu identifikācijas num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bilstību meklēšana kop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eklējot šajās trīs kopās atbilstības pēc uzņēmumu identifikācijas numuriem, var identificēt uzņēmumus, kas turpina pastāvēt, uzņēmumus, kas vairs nepastāv, un uzņēmumus, kas ir pārņem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ie rezultāti ir apkopoti tabu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 sagatavošana par uzņēmumu izdzīvošanu xx+1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1349"/>
        <w:gridCol w:w="2688"/>
        <w:gridCol w:w="2200"/>
        <w:gridCol w:w="2835"/>
      </w:tblGrid>
      <w:tr>
        <w:trPr>
          <w:trHeight w:val="461" w:hRule="atLeast"/>
        </w:trPr>
        <w:tc>
          <w:tcPr>
            <w:tcW w:w="134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Rezultāts</w:t>
            </w:r>
          </w:p>
        </w:tc>
        <w:tc>
          <w:tcPr>
            <w:tcW w:w="268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Jaunizveidotie vai izdzīvojušie uzņēmumi xx gadā</w:t>
            </w:r>
          </w:p>
        </w:tc>
        <w:tc>
          <w:tcPr>
            <w:tcW w:w="220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Aktīvie uzņēmumi xx+1 gadā</w:t>
            </w:r>
          </w:p>
        </w:tc>
        <w:tc>
          <w:tcPr>
            <w:tcW w:w="283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eastAsia="en-US"/>
              </w:rPr>
              <w:t>Uzņēmumi, kurus ir pārņēmis jauns uzņēmums</w:t>
            </w:r>
          </w:p>
        </w:tc>
      </w:tr>
      <w:tr>
        <w:trPr>
          <w:trHeight w:val="283" w:hRule="atLeast"/>
        </w:trPr>
        <w:tc>
          <w:tcPr>
            <w:tcW w:w="134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A</w:t>
            </w:r>
          </w:p>
        </w:tc>
        <w:tc>
          <w:tcPr>
            <w:tcW w:w="268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w:t>
            </w:r>
          </w:p>
        </w:tc>
        <w:tc>
          <w:tcPr>
            <w:tcW w:w="2200"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2835"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83" w:hRule="atLeast"/>
        </w:trPr>
        <w:tc>
          <w:tcPr>
            <w:tcW w:w="134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B</w:t>
            </w:r>
          </w:p>
        </w:tc>
        <w:tc>
          <w:tcPr>
            <w:tcW w:w="268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w:t>
            </w:r>
          </w:p>
        </w:tc>
        <w:tc>
          <w:tcPr>
            <w:tcW w:w="220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4"/>
              </w:rPr>
              <w:t>√</w:t>
            </w:r>
          </w:p>
        </w:tc>
        <w:tc>
          <w:tcPr>
            <w:tcW w:w="2835"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83" w:hRule="atLeast"/>
        </w:trPr>
        <w:tc>
          <w:tcPr>
            <w:tcW w:w="134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C</w:t>
            </w:r>
          </w:p>
        </w:tc>
        <w:tc>
          <w:tcPr>
            <w:tcW w:w="268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w:t>
            </w:r>
          </w:p>
        </w:tc>
        <w:tc>
          <w:tcPr>
            <w:tcW w:w="2200"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283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4"/>
              </w:rPr>
              <w:t>√</w:t>
            </w:r>
          </w:p>
        </w:tc>
      </w:tr>
      <w:tr>
        <w:trPr>
          <w:trHeight w:val="293" w:hRule="atLeast"/>
        </w:trPr>
        <w:tc>
          <w:tcPr>
            <w:tcW w:w="134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eastAsia="en-US"/>
              </w:rPr>
              <w:t>D</w:t>
            </w:r>
          </w:p>
        </w:tc>
        <w:tc>
          <w:tcPr>
            <w:tcW w:w="268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w:t>
            </w:r>
          </w:p>
        </w:tc>
        <w:tc>
          <w:tcPr>
            <w:tcW w:w="2200"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4"/>
              </w:rPr>
              <w:t>√</w:t>
            </w:r>
          </w:p>
        </w:tc>
        <w:tc>
          <w:tcPr>
            <w:tcW w:w="2835"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4"/>
              </w:rPr>
              <w:t>√</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D rezultātus var raksturot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 šis ir vienkāršākais atbilstību meklējumu rezultāts – uzņēmumi neatrodas ne xx+1 gada aktīvo uzņēmumu kopā, ne arī to uzņēmumu kopā, kurus ir pārņēmuš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ie ir uzņēmumi, kas xx+1 gadā ir pārstājuši pastāv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 šajā gadījumā uzņēmumi atrodas xx+1 gada aktīvo uzņēmumu kopā, bet neatrodas to uzņēmumu kopā, kurus ir pārņēmuš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uzņēmumi, kas bez izmaiņām turpina pastāvēt xx+1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 šajā gadījumā uzņēmumi neatrodas xx+1 gada aktīvo uzņēmumu kopā, bet atrodas to uzņēmumu kopā, kurus ir pārņēmuš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uzņēmumi tiek klasificēti kā uzņēmumi, kas ir izdzīvojuši no xx gada līdz xx+1 gadam, bet ko ir pārņēmuši citi uzņēmumi (pārņemšana notikus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 šajā gadījumā uzņēmumi atrodas aktīvo uzņēmumu kopā un vienlaikus to uzņēmumu kopā, kurus ir pārņēmuš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xx+1 gadā divi uzņēmumi vienlaicīgi darbojas, piemēram, vienā vietā un veic vienu un to pašu saimniecisko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s ir pastāvējis xx+1 gadā, bet šajā gadā to ir pārņēmis cit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kne starp abiem uzņēmumiem ir jāreģistrē un, gatavojot izdzīvošanas statistiku par xx+2 gadu, jāturpina apsekot jaunai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xx+1 gada statistiku šī saikne ir jāizmanto, lai, skaitot aktīvos uzņēmumus, netiktu pieskaitītas abas vienības, t. i., gan tā, kas ir pārņēmusi otru, gan tā, kas ir pārņem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Manuālā pārbau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pārliecinātos par rezultātu precizitāti, ir jāveic manuālā pārbau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nuālajai pārbaudei jābūt izstrādātai tā, lai tā ļautu konstatēt būtiskas izmaiņas (samazinājumu vai pieaugumu) starp xx un xx+1 gada apgrozījuma vai nodarbinātības rādītājiem, un jāpārbauda gan uzņēmumi, kas turpina pastāvēt, gan tie, kas vairs ne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ieteicams pārbaudīt vismaz visus tos uzņēm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kuriem ir vairāk par 5 darbiniekiem vai nu pirms, vai pēc izmaiņām (vai abēj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uru izmaiņu koeficients pārsniedz trīs (t. i., nodarbinātības rādītāji pēc izmaiņām pārsniedz 300 % vai nesasniedz 33 % no nodarbinātības rādītājiem pirms izmaiņ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tdalīšanās un sadal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atdalīšanās un sadalīšana, kas notiek laika posmā no xx līdz xx+1 gadam, ir komplicētāka attiecībā uz uzņēmumu izdzīv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os gadījumos ražošanas faktori turpina pastāvēt, bet pats uzņēmums – n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āms, ka šādi gadījumi attiecībā uz jaunizveidotiem uzņēmumiem to pastāvēšanas pirmajos gados ir samērā reti, tāpēc to ietekme uz statistikas rādītājiem par jaunizveidoto uzņēmumu izdzīvošanu ir samērā nelie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raktiski konstatēt atdalīšanos varētu būt visai grūti, jo xx gadā jaunizveidotais uzņēmums joprojām pastāv un ir aktīvs xx+1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dalīšanās gadījumos pragmatiski jāpieņem, ka sākotnējais uzņēmums turpina pastāvēt, bet tā atdalījusies daļa netiek apsek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notikusi uzņēmuma sadalīšana, uzskatāms, ka sākotnējais uzņēmums vairs nepastā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Rādī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ēķināmais uzņēmumu izdzīvošanas rādītājs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jaunizveidoto uzņēmumu īpatsvars, kas turpina pastāv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o xx gadā izveidoto uzņēmumu īpatsvars, kas turpina pastāvēt xx+t (t = no 1 līdz n)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o xx gadā izveidoto darba devēju uzņēmumu īpatsvars, kas turpina pastāvēt xx+t (t = no 1 līdz n)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o xx gadā izveidoto ekonomiski aktīvo uzņēmumu īpatsvars, kas turpina pastāvēt xx+t (t = no 1 līdz n)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 “n” ir tik gadi, cik informācijas sistēma pieļauj, bet ieteicamais minimums ir 5 ga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aprēķināt arī papildu rādītājus, kas parāda vidējos izdzīvojušo uzņēmumu īpatsvara rādītājus noteiktā laik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ējo to izdzīvojušo uzņēmumu īpatsvaru, kas tikuši izveidoti laikposmā no xx gada līdz xx+y gadam, var izteikt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idējais to uzņēmumu īpatsvars, kas pastāv </w:t>
      </w:r>
      <w:r>
        <w:rPr>
          <w:rFonts w:cs="Times New Roman" w:ascii="Times New Roman" w:hAnsi="Times New Roman"/>
          <w:i/>
          <w:iCs/>
          <w:sz w:val="24"/>
          <w:szCs w:val="24"/>
          <w:lang w:val="lv-LV" w:eastAsia="en-US"/>
        </w:rPr>
        <w:t>i</w:t>
      </w:r>
      <w:r>
        <w:rPr>
          <w:rFonts w:cs="Times New Roman" w:ascii="Times New Roman" w:hAnsi="Times New Roman"/>
          <w:sz w:val="24"/>
          <w:szCs w:val="24"/>
          <w:lang w:val="lv-LV" w:eastAsia="en-US"/>
        </w:rPr>
        <w:t xml:space="preserve"> gadus no dibināšanas brīža (</w:t>
      </w:r>
      <w:r>
        <w:rPr>
          <w:rFonts w:cs="Times New Roman" w:ascii="Times New Roman" w:hAnsi="Times New Roman"/>
          <w:i/>
          <w:iCs/>
          <w:sz w:val="24"/>
          <w:szCs w:val="24"/>
          <w:lang w:val="lv-LV" w:eastAsia="en-US"/>
        </w:rPr>
        <w:t>i</w:t>
      </w:r>
      <w:r>
        <w:rPr>
          <w:rFonts w:cs="Times New Roman" w:ascii="Times New Roman" w:hAnsi="Times New Roman"/>
          <w:sz w:val="24"/>
          <w:szCs w:val="24"/>
          <w:lang w:val="lv-LV" w:eastAsia="en-US"/>
        </w:rPr>
        <w:t xml:space="preserve"> = no 1 līdz n) un kas ir izveidoti laikposmā no xx līdz xx+t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idējais to darba devēju uzņēmumu īpatsvars, kas pastāv </w:t>
      </w:r>
      <w:r>
        <w:rPr>
          <w:rFonts w:cs="Times New Roman" w:ascii="Times New Roman" w:hAnsi="Times New Roman"/>
          <w:i/>
          <w:iCs/>
          <w:sz w:val="24"/>
          <w:szCs w:val="24"/>
          <w:lang w:val="lv-LV" w:eastAsia="en-US"/>
        </w:rPr>
        <w:t>i</w:t>
      </w:r>
      <w:r>
        <w:rPr>
          <w:rFonts w:cs="Times New Roman" w:ascii="Times New Roman" w:hAnsi="Times New Roman"/>
          <w:sz w:val="24"/>
          <w:szCs w:val="24"/>
          <w:lang w:val="lv-LV" w:eastAsia="en-US"/>
        </w:rPr>
        <w:t xml:space="preserve"> gadus no dibināšanas brīža (</w:t>
      </w:r>
      <w:r>
        <w:rPr>
          <w:rFonts w:cs="Times New Roman" w:ascii="Times New Roman" w:hAnsi="Times New Roman"/>
          <w:i/>
          <w:iCs/>
          <w:sz w:val="24"/>
          <w:szCs w:val="24"/>
          <w:lang w:val="lv-LV" w:eastAsia="en-US"/>
        </w:rPr>
        <w:t>i</w:t>
      </w:r>
      <w:r>
        <w:rPr>
          <w:rFonts w:cs="Times New Roman" w:ascii="Times New Roman" w:hAnsi="Times New Roman"/>
          <w:sz w:val="24"/>
          <w:szCs w:val="24"/>
          <w:lang w:val="lv-LV" w:eastAsia="en-US"/>
        </w:rPr>
        <w:t xml:space="preserve"> = no 1 līdz n) un kas ir izveidoti laikposmā no xx līdz xx+t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idējais to ekonomiski aktīvo uzņēmumu īpatsvars, kas pastāv </w:t>
      </w:r>
      <w:r>
        <w:rPr>
          <w:rFonts w:cs="Times New Roman" w:ascii="Times New Roman" w:hAnsi="Times New Roman"/>
          <w:i/>
          <w:iCs/>
          <w:sz w:val="24"/>
          <w:szCs w:val="24"/>
          <w:lang w:val="lv-LV" w:eastAsia="en-US"/>
        </w:rPr>
        <w:t>i</w:t>
      </w:r>
      <w:r>
        <w:rPr>
          <w:rFonts w:cs="Times New Roman" w:ascii="Times New Roman" w:hAnsi="Times New Roman"/>
          <w:sz w:val="24"/>
          <w:szCs w:val="24"/>
          <w:lang w:val="lv-LV" w:eastAsia="en-US"/>
        </w:rPr>
        <w:t xml:space="preserve"> gadus no dibināšanas brīža (</w:t>
      </w:r>
      <w:r>
        <w:rPr>
          <w:rFonts w:cs="Times New Roman" w:ascii="Times New Roman" w:hAnsi="Times New Roman"/>
          <w:i/>
          <w:iCs/>
          <w:sz w:val="24"/>
          <w:szCs w:val="24"/>
          <w:lang w:val="lv-LV" w:eastAsia="en-US"/>
        </w:rPr>
        <w:t>i</w:t>
      </w:r>
      <w:r>
        <w:rPr>
          <w:rFonts w:cs="Times New Roman" w:ascii="Times New Roman" w:hAnsi="Times New Roman"/>
          <w:sz w:val="24"/>
          <w:szCs w:val="24"/>
          <w:lang w:val="lv-LV" w:eastAsia="en-US"/>
        </w:rPr>
        <w:t xml:space="preserve"> = no 1 līdz n) un kas ir izveidoti laikposmā no xx līdz xx+t gad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Izaugsmes mēr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ā jēdzienu “izaugsme” lieto, lai pētītu, kā attīstās uzņēmumu gru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augsmi nosaka pēc lieluma (šajā gadījumā – nodarbinātības) izmaiņām laika gai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idāms, ka jaunizveidotiem uzņēmumiem izaugsmes rādītāji kopumā būs pozi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ti – jaunizveidotiem uzņēmumiem, bet biežāk – aktīvo uzņēmumu kopai šādā veidā noteiktie izaugsmes rādītāji var būt arī negatīv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Jaunizveidoto uzņēmumu izaugsmes 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ibināšanas gadā jaunizveidotie uzņēmumi parasti ir salīdzinoši ma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pilnībā novērtētu uzņēmumu ietekmi uz ekonomiku, šie jaunizveidotie uzņēmumi ir jānovēro ilgākā laikpos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novērotu jaunizveidoto uzņēmumu izdzīvošanu un izaugsmi, ir svarīgi jau no dibināšanas gada saglabāt nemainīgu uzņēmuma klasifikāciju pēc lieluma un saimnieciskās darbības vei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lieluma kategorija ir jāsaglabā arī tajā gadījumā, ja uzņēmums izaugsmes dēļ vairs tajā neietilpst, un saimnieciskās darbības veids ir jāsaglabā arī tad, ja faktiski darbības veids ir mainīts, pat ja datu vākšana uz šo mainīto darbības veidu neattiec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Esošo uzņēmumu izaugs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salīdzinātu jaunizveidoto uzņēmumu izaugsmes statistisku ar izmaiņām visā aktīvo uzņēmumu kopā, ir nepieciešami daži gada rādītāji par šo ko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Izaugsme, kuras rezultātā uzņēmums kļūst par darba devēju uzņēmumu/ekonomiski aktīv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tot jaunizveidotu vai esošu uzņēmumu izaugsmi, ir jāievēro, ka maza uzņēmuma izaugsmi var klasificēt kā uzņēmuma “izveidi” citā kateg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zu uzņēmumu, kas attiecīgajā gadā ir bijis jaunizveidots uzņēmums (kopa R), var reģistrēt kā jaunizveidotu darba devēju uzņēmumu (R</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un kā jaunizveidotu ekonomiski aktīvu uzņēmumu (R</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ne tikai šajā konkrētajā gadā, bet arī pēc viena vai vairākiem gadiem atkarībā no tā, kad tiek sasniegts nodarbinātības slieks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tādu aktīvu uzņēmumu, kas nekad nav bijis reģistrēts kā jaunizveidots uzņēmums (jo par to nav iegūti dati iepriekšējās datu ieguves reizēs vai arī tas nav radies uzņēmuma izveides rezultātā), taču kas atrodas aktīvo uzņēmumu kopā (N), var klasificēt kā jaunu darba devēju uzņēmumu vai jaunu ekonomiski aktīvu uzņēmumu, kas izveidojies izaugsmes rezultāt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 nodaļ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jaunizveidoto uzņēmumu izaugsmi var izveidot, piemēram, šādu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ajos uzņēmumos nodarbināto personu skaita pieaug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dzīvojušo uzņēmumu izaugsmes rādī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dējais darbavietu skaits katrā jaunizveidoto uzņēmumu kopas uzņēmumā darbības pirmajos piecos gad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rādītāju priekšrocība ir tā, ka tie ļauj tieši salīdzināt izaugsmes rādītājus dažādās valstīs, jo tie mazina ietekmi, ko rada attiecīgo valstu ekonomikas lieluma atšķir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o rādītāju aprēķina, jaunizveidotajos uzņēmumos otrajā darbības gadā nodarbināto personu skaitu dalot ar jaunizveidotajos uzņēmumos nodarbināto personu skaitu uzņēmuma darbības pirmajā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trais rādītājs ir jaunizveidotajos uzņēmumos nodarbināto personu skaita pieauguma ātr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aprēķina, dalot nodarbināto personu skaitu uzņēmumos, kuri turpina pastāvēt xx+n gadā, ar personu skaitu, kas bijušas nodarbinātas šajos uzņēmumos to izveides gadā (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ešo rādītāju aprēķina tāpēc, lai novērotu vidējā radīto darbavietu skaita attīstību jaunizveidotajos uzņēmumos to darbības pirmajos piecos ga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egūst, xx+n gadā nodarbināto personu skaitu dalot ar to uzņēmumu skaitu, kas turpina pastāvēt xx+n gadā (no xx gadā izveidotajiem 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rādītāju relatīvo izmaiņu mērījumos netiek ņemts vērā apstāklis, ka, ja izaugsme tiek salīdzināta ar lielāku sākotnējo rādītāju, arī izaugsmes rādītāji atspoguļo lielāku devumu nodarbinātības pieaug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rādītājiem var piemērot svēruma koeficientus, piemēram, izmantojot </w:t>
      </w:r>
      <w:r>
        <w:rPr>
          <w:rFonts w:cs="Times New Roman" w:ascii="Times New Roman" w:hAnsi="Times New Roman"/>
          <w:i/>
          <w:iCs/>
          <w:sz w:val="24"/>
          <w:szCs w:val="24"/>
          <w:lang w:val="lv-LV" w:eastAsia="en-US"/>
        </w:rPr>
        <w:t xml:space="preserve">BIRCH </w:t>
      </w:r>
      <w:r>
        <w:rPr>
          <w:rFonts w:cs="Times New Roman" w:ascii="Times New Roman" w:hAnsi="Times New Roman"/>
          <w:sz w:val="24"/>
          <w:szCs w:val="24"/>
          <w:lang w:val="lv-LV" w:eastAsia="en-US"/>
        </w:rPr>
        <w:t>koeficientu analī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likvid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nodaļas 7.1. sadaļā ir paskaidrota ieteicamā likvidēto uzņēmumu identifikācijas metodoloģ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kā uzņēmumu izveide, arī uzņēmumu likvidācija aptver visu aktīvo uzņēmumu kopu neatkarīgi no nodarbinātības sliekš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tekus uzņēmumu likvidācijai no datu kopām, kurām piemēro nodarbinātības slieksni, uzņēmumus var izslēgt arī darbības sašaurināšan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gadījumi, ir paskaidroti 7.2. sadaļā par darba devēja uzņēmuma un ekonomiski aktīva uzņēmuma likvid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at kā uzņēmumu izveides gadījumā, var nošķirt vairākas likvidēto uzņēmumu ko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likvidētie uzņēmumi </w:t>
      </w:r>
      <w:r>
        <w:rPr>
          <w:rFonts w:cs="Times New Roman" w:ascii="Times New Roman" w:hAnsi="Times New Roman"/>
          <w:sz w:val="24"/>
          <w:szCs w:val="24"/>
          <w:lang w:val="lv-LV" w:eastAsia="en-US"/>
        </w:rPr>
        <w:t xml:space="preserve">(kopa </w:t>
      </w:r>
      <w:r>
        <w:rPr>
          <w:rFonts w:cs="Times New Roman" w:ascii="Times New Roman" w:hAnsi="Times New Roman"/>
          <w:b/>
          <w:bCs/>
          <w:sz w:val="24"/>
          <w:szCs w:val="24"/>
          <w:lang w:val="lv-LV" w:eastAsia="en-US"/>
        </w:rPr>
        <w:t>D</w:t>
      </w:r>
      <w:r>
        <w:rPr>
          <w:rFonts w:cs="Times New Roman" w:ascii="Times New Roman" w:hAnsi="Times New Roman"/>
          <w:sz w:val="24"/>
          <w:szCs w:val="24"/>
          <w:lang w:val="lv-LV" w:eastAsia="en-US"/>
        </w:rPr>
        <w:t>) – visi likvidētie uzņēmumi neatkarīgi no tā, vai tie ir darba dev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uzņēmuma lielumu netiek piemērots nedz nodarbinātības, nedz kāda cita raksturlieluma slieks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kvidētie darba devēji uzņēmumi</w:t>
      </w:r>
      <w:r>
        <w:rPr>
          <w:rFonts w:cs="Times New Roman" w:ascii="Times New Roman" w:hAnsi="Times New Roman"/>
          <w:sz w:val="24"/>
          <w:szCs w:val="24"/>
          <w:lang w:val="lv-LV" w:eastAsia="en-US"/>
        </w:rPr>
        <w:t xml:space="preserve"> (kopa </w:t>
      </w:r>
      <w:r>
        <w:rPr>
          <w:rFonts w:cs="Times New Roman" w:ascii="Times New Roman" w:hAnsi="Times New Roman"/>
          <w:b/>
          <w:bCs/>
          <w:sz w:val="24"/>
          <w:szCs w:val="24"/>
          <w:lang w:val="lv-LV" w:eastAsia="en-US"/>
        </w:rPr>
        <w:t>D</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 tādi likvidētie uzņēmumi, kuriem ir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pu veido tie likvidētie uzņēmumi (kopa D), kuriem likvidācijas gadā bijis vismaz viens darbinieks, kā arī tie, kuru nodarbinātības rādītāji noslīdējuši zemāk par viena darbinieka slieksni vismaz uz diviem gad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likvidētie ekonomiski aktīvie uzņēmumi</w:t>
      </w:r>
      <w:r>
        <w:rPr>
          <w:rFonts w:cs="Times New Roman" w:ascii="Times New Roman" w:hAnsi="Times New Roman"/>
          <w:sz w:val="24"/>
          <w:szCs w:val="24"/>
          <w:lang w:val="lv-LV" w:eastAsia="en-US"/>
        </w:rPr>
        <w:t xml:space="preserve"> (kopa </w:t>
      </w:r>
      <w:r>
        <w:rPr>
          <w:rFonts w:cs="Times New Roman" w:ascii="Times New Roman" w:hAnsi="Times New Roman"/>
          <w:b/>
          <w:bCs/>
          <w:sz w:val="24"/>
          <w:szCs w:val="24"/>
          <w:lang w:val="lv-LV" w:eastAsia="en-US"/>
        </w:rPr>
        <w:t>D</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 tādi likvidētie uzņēmumi, kuriem ir vismaz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pu veido tie likvidētie uzņēmumi (kopa D), kuriem likvidācijas gadā bijuši vismaz divi darbinieki, kā arī tie, kuru nodarbinātības rādītāji noslīdējuši zemāk par divu darbinieku slieksni vismaz uz diviem gad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dzīgi kā uzņēmumu izveides gadījumā, arī likvidācijas gadījumā viena un tā pati vienība var tikt reģistrēta vairākās kop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uzņēmuma nodarbinātības rādītāji noteiktā gadā var noslīdēt zem divu darbinieku sliekšņa, nākamajā gadā noslīdēt zem viena darbinieka sliekšņa, bet aiznākamajā uzņēmums var neatgriezeniski izbeigt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uzņēmumu reģistrē kā likvidētu kopās D</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 D</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1 un Dxx+2. Ja likvidē uzņēmumu, kuram likvidācijas gadā ir vismaz divi darbinieki, to vienā un tajā pašā gadā reģistrē visās trijās kopās, t. i., Dxx, D</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 un D</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No uzņēmumu slēgšanas līdz uzņēmumu likvidācijai (kopa 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Uzņēmumu likvid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sekvences labad un ņemot vērā lietotāju vajadzības, datu ieguvei par likvidētajiem uzņēmumiem ir jāizmanto tā pati aktīvo uzņēmumu kopu salīdzināšanas metode, kas tiek izmantota datu ieguvei par jaunizveidotaj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ļauj panākt arī sinerģisku efektu datu apstrādes proces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sijas Regulā Nr. 2700/98 likvidētie uzņēmumi ir definēti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To likvidēto uzņēmumu skaits, kas attiecīgajā kopā reģistrēti komercreģistrā, pēc kļūdu izlabošana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zņēmuma likvidēšana ir ražošanas faktoru kombinācijas izbeigšanās, ievērojot to, ka šajā procesā nevar būt iesaistīti citi uzņēmum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ikvidēto uzņēmumu skaitā neiekļauj ierakstus, kas no kopas ir svītroti uzņēmumu grupas apvienošanās, pārņemšanas, sašķelšanās vai pārstrukturizēšanas dēļ.</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Neiekļauj apakškopas ierakstus, kas no tās dzēsti, uzņēmumam tikai mainot savu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cesi, kuru rezultātā uzņēmums tiek slēgts, taču kurus neiekļauj uzņēmumu likvidācijas statistikā, ir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uzņēmumi, kas tiek slēgti ražošanas faktoru apvienošanas vai sadalīšanas rezultātā (uzņēmumu sadalīšana, apvienošana, pārstruktur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uzņēmumi, kuru darbību pārņem cits uzņēmums (pārņem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uzņēmumi, kas no kopas ir izslēgti juridiskā statusa maiņas dēļ – piemēram, veiksmīgs individuālais komersants pārceļ darbību no dzīvesvietas uz kādu citu vietu un vienlaikus maina arī uzņēmuma juridisko statusu, pārreģistrējot to par sabiedrību ar ierobežotu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gadījums nav iekļaujams uzņēmumu likvidācijas statist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uzņēmumi, kas atsāk savu darbību 2 kalendāro gadu lai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udzos gadījumos ir grūti tieši noteikt, vai uzņēmums ir likvidēts, un informāciju par darbības izbeigšanu bieži vien nevar iegūt no administratīvajiem avotiem vai arī šī informācija var liecināt tikai par uzņēmuma administratīvo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lēmums par to, ka uzņēmums ir beidzis pastāvēt vai kļuvis neatgriezeniski neaktīvs, ir jāpieņem, apvienojot no dažādiem avotiem gūtu inform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kvidētu uzņēmumu identific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dentificētu potenciāli likvidēto uzņēmumu kopu, salīdzina aktīvo uzņēmumu ko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uzņēmumu identifikācijas numurus, kas vismaz kādu laiku ir bijuši aktīvi xx gadā, salīdzina ar to uzņēmumu identifikācijas numuriem, kas ir bijuši aktīvi xx+1 un xx+2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ību meklēšanas procesā iegūst divas uzņēmumu uzskaites datu ko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uzņēmumi, kas ir bijuši aktīvi xx gadā, bet nav bijuši aktīvi xx+1 vai xx+2 gadā (slēgti uzņēmumi, tātad, iespējams, xx gadā likvidē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veic papildu izpē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visi pārēj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osms – aktīvo uzņēmumu kopa = n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o uzņēmumu kopu identificē, izmantojot 3. nodaļā sniegto definīciju. Lai pārietu uz nākamajiem procedūras posmiem, ir jāizveido arī kopas N(xx+1) un N(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osms – uzņēmumi, kas izbeiguši darbību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kas pārtraukuši darbību xx gadā, ir tie xx gada aktīvo uzņēmumu kopas uzņēmumi, kas izbeiguši saimniecisko darbību laika posmā no 1. janvāra līdz 31. decembr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identificēt, salīdzinot xx gada aktīvo uzņēmumu kopu ar xx+1 gada aktīvo uzņēmumu ko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ību izbeigušie uzņēmumi ir tie, kas parādās tika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ī šajā gadījumā izmantojamās metodes pamatā ir aktīvo uzņēmumu kopas koncep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mu, kurā uzņēmums ir svītrots no reģistra, nevajadzētu izmantot kā primāro līdzekli darbības izbeigšanas konstatēšanai, jo informācija par darbības sākšanas un tās izbeigšanas datumu nav pieejama par visiem uzņēmumiem un visās dalībvalstīs, tāpēc šis datums atspoguļotu drīzāk administratīvos, nevis statistikas proces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osms – darbību atsākušo uzņēmumu izslē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pat kā jaunizveidoto uzņēmumu identificēšanas procedūras 3. posmā, jāpārbauda, vai darbību izbeigušie uzņēmumi neatsāk darbību nākamo divu kalendāro gadu laikā, jo uzskatāms, ka uzņēmumi, kas ir bijuši neaktīvi mazāk nekā divus gadus, ir darbību atsākuši uzņēmumi, nevis uzņēmuma likvidācija, kam seko jauna uzņēmuma izvei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likvidācija notiek tikai tad, ja vienība ir bijusi neaktīva vismaz divus gad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u atsākušo uzņēmumu identifikācijas metode ir tāda pati, kāda izklāstīta jaunizveidotu uzņēmumu identificēšanas procesa 3. posmā, un pilnībā attiecas arī uz likvidētu uzņēmumu identificēšanu, t. i., ja xx+2 gadā jauns uzņēmums ir identificēts kā darbību atsācis uzņēmums, šis uzņēmums xx gadā nav likvidē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posms – citu darbības izbeigšanas gadījumu izslē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konstatētu gadījumus, kas nav īsta uzņēmumu likvidācija, bet drīzāk darbības izbeigšana tādu procesu dēļ kā sadalīšana, apvienošana vai pārņemšana, veic atbilstību meklēšanu pēc tādiem pašiem kritērijiem kā jaunizveidotu uzņēmumu identificēšanas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dentificētu gadījumus, kad uzņēmuma darbības izbeigšanas procesā ir iesaistīta kāda cita vienība, veic pāru atbilstību mek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at kā jaunizveidoto uzņēmumu gadījumā, atbilstības meklēšanai izmanto nosaukumu, atrašanās vietu un saimnieciskās darbības veidu (izmantojot visprecīzāko adreses līmeni un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četrciparu k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nolūkā aktīvo uzņēmumu kopā jābūt iekļautām visām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sadaļām, tostarp A un O sadaļai. Dažkārt ir jāveic arī manuāla pārbaude – galvenokārt līdzīgu nosaukumu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onstatē vairākas iespējamās atbilstības, likvidētu uzņēmumu gadījumā ir jārīkojas tāpat kā jaunizveidotu uzņēmumu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dējā automatizētā pārbaude ir process, kurā pārbauda saiknes starp juridiskajām vien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aikne tiek konstatēta, tas ir skaidrs rādītājs, ka uzņēmums ir izbeidzis darbību citu procesu rezultātā, nevis likvi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kā jaunizveidotu uzņēmumu gadījumā, arī šeit, ja nepieciešams, izmanto citu valsts līmenī pieejamo informāciju un veic darbību izbeigušo lielo uzņēmumu (t. i, uzņēmumu, kuriem ir vairāk par 20 darbiniekiem) manuālu pārbaudi, taču, ja šādu uzņēmumu skaits ir pārāk liels, var izmantot arī izlases pārbaud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1. sadaļas 5. pos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Likvidētie darba devēji uzņēmumi un likvidētie ekonomiski aktīv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 par likvidētajiem darba devējiem uzņēmumiem un saimnieciski aktīvajiem uzņēmumiem galvenā sastāvdaļa jau ir ietverta visu likvidēto uzņēmumu kopā (D).</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kvidēto darba devēju uzņēmumu un saimnieciski aktīvo uzņēmumu kopa veido lielāko daļu likvidēto uzņēmumu kopas, izņemot tās vienības, kuru darbinieku skaits ir mazāks par noteiktajiem sliekš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arī tādi uzņēmumi, kuru rādītāji noslīd zem viena vai divu darbinieku sliekšņa, bet kuri turpina darbību, atrazdamies arī zem noteiktā sliekšņ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gadījumus uzskata attiecīgi par darba devēju uzņēmumu vai ekonomiski aktīvu uzņēmumu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tie pilnībā pārtrauc saimniecisko darbību, tos var uzskaitīt atkārtoti – arī pie likvidētajiem uzņēmumiem (kā norādīts 7.1.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darbības sašaurināšanās dēļ no kopas izslēgtie uzņēmumi” nav aplūkoti 7.1. sadaļā izklāstītajā likvidēto uzņēmumu metodoloģijā, tāpēc tie tiks raksturoti šajā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a ziņā šis process ir pretējs tam, ko lieto attiecībā uz “uzņēmumiem, kas iekļauti, pamatojoties uz izaug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ā minēts 5.2. sadaļā, izaugsmes rezultātā iekļaujamos uzņēmumus identificē, aplūkojot uzņēmumus, kas bijuši aktīvi, bet kuru rādītāji ir zem noteiktā nodarbinātības sliekšņa divus gadus </w:t>
      </w:r>
      <w:r>
        <w:rPr>
          <w:rFonts w:cs="Times New Roman" w:ascii="Times New Roman" w:hAnsi="Times New Roman"/>
          <w:i/>
          <w:iCs/>
          <w:sz w:val="24"/>
          <w:szCs w:val="24"/>
          <w:lang w:val="lv-LV" w:eastAsia="en-US"/>
        </w:rPr>
        <w:t>pirms</w:t>
      </w:r>
      <w:r>
        <w:rPr>
          <w:rFonts w:cs="Times New Roman" w:ascii="Times New Roman" w:hAnsi="Times New Roman"/>
          <w:sz w:val="24"/>
          <w:szCs w:val="24"/>
          <w:lang w:val="lv-LV" w:eastAsia="en-US"/>
        </w:rPr>
        <w:t xml:space="preserve"> attiecīgā gada (xx-1 un xx-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rbības sašaurināšanās dēļ no kopas izslēgtie uzņēmumi” ir jāidentificē, aplūkojot vienības, kuru rādītāji ir noslīdējuši zem nodarbinātības sliekšņa divu gadu laikā </w:t>
      </w:r>
      <w:r>
        <w:rPr>
          <w:rFonts w:cs="Times New Roman" w:ascii="Times New Roman" w:hAnsi="Times New Roman"/>
          <w:i/>
          <w:iCs/>
          <w:sz w:val="24"/>
          <w:szCs w:val="24"/>
          <w:lang w:val="lv-LV" w:eastAsia="en-US"/>
        </w:rPr>
        <w:t>pēc</w:t>
      </w:r>
      <w:r>
        <w:rPr>
          <w:rFonts w:cs="Times New Roman" w:ascii="Times New Roman" w:hAnsi="Times New Roman"/>
          <w:sz w:val="24"/>
          <w:szCs w:val="24"/>
          <w:lang w:val="lv-LV" w:eastAsia="en-US"/>
        </w:rPr>
        <w:t xml:space="preserve"> attiecīgā ga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7.2.1. </w:t>
      </w:r>
      <w:r>
        <w:rPr>
          <w:rFonts w:cs="Times New Roman" w:ascii="Times New Roman" w:hAnsi="Times New Roman"/>
          <w:b/>
          <w:bCs/>
          <w:i/>
          <w:iCs/>
          <w:sz w:val="24"/>
          <w:szCs w:val="24"/>
          <w:lang w:val="lv-LV" w:eastAsia="en-US"/>
        </w:rPr>
        <w:t>Likvidētie darba devēji uzņēmumi (kopa D</w:t>
      </w:r>
      <w:r>
        <w:rPr>
          <w:rFonts w:cs="Times New Roman" w:ascii="Times New Roman" w:hAnsi="Times New Roman"/>
          <w:b/>
          <w:bCs/>
          <w:i/>
          <w:iCs/>
          <w:sz w:val="24"/>
          <w:szCs w:val="24"/>
          <w:vertAlign w:val="subscript"/>
          <w:lang w:val="lv-LV" w:eastAsia="en-US"/>
        </w:rPr>
        <w:t>1</w:t>
      </w:r>
      <w:r>
        <w:rPr>
          <w:rFonts w:cs="Times New Roman" w:ascii="Times New Roman" w:hAnsi="Times New Roman"/>
          <w:b/>
          <w:bCs/>
          <w:i/>
          <w:iCs/>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uzņēmumu varētu klasificēt kā likvidētu darba devēju uzņēmumu, ir jābūt izpildītiem div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tam ir jābūt uzņēmumam, kas ir likvidēts xx gadā (sk. 7.1. sadaļu), un kam likvidācijas gadā ir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w:t>
      </w:r>
    </w:p>
    <w:p>
      <w:pPr>
        <w:pStyle w:val="Normal"/>
        <w:shd w:fill="FFFFFF" w:val="clear"/>
        <w:tabs>
          <w:tab w:val="clear" w:pos="720"/>
          <w:tab w:val="left" w:pos="50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tam ir bijis vismaz viens darbinieks xx gadā, bet, turpinot darbību, tas nav bijis darba devējs nākamos divus gadus (uzņēmuma izslēgšana darbības sašaurināšan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iemeslu nodarbinātības rādītāju kritumam nedrīkst būt atdalīšanās proce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Ieteicamā metode likvidētu darba devēju uzņēmumu identificēšanai (kopa D</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xx) ir izklāstīta turpmā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osms – uzņēmumi, kuriem likvidācijas gadā ir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veidotu to likvidēto uzņēmumu kopu, kuriem likvidācijas gadā ir vismaz viens darbinieks, par pamatu ņem likvidēto uzņēmumu kopu (Dxx) un atskaita tos uzņēmumus, kuriem nav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osms – to uzņēmumu identificēšana, kas bijuši darba devēji, bet vairs nav darba devēji kopš xx gada (darbības sašaurināšanās dēļ no kopas izslēgt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tiem likvidētajiem uzņēmumiem, kuriem ir bijis vismaz viens darbinieks, ir jāidentificē uzņēmumi, kuriem bijis vismaz viens darbinieks xx gadā, bet kuri pēc tam turpinājuši pastāvēt kā uzņēmumi bez darbi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pārliecinātos, ka šajā kopā netiek iekļauti uzņēmumi, kas atsākuši savu darbību divu gadu laikā (jo tos neuzskata par likvidētiem uzņēmumiem), ir jāpārbauda, vai šīm vienībām nav bijis darbinieku xx+1 gadā </w:t>
      </w:r>
      <w:r>
        <w:rPr>
          <w:rFonts w:cs="Times New Roman" w:ascii="Times New Roman" w:hAnsi="Times New Roman"/>
          <w:i/>
          <w:iCs/>
          <w:sz w:val="24"/>
          <w:szCs w:val="24"/>
          <w:lang w:val="lv-LV" w:eastAsia="en-US"/>
        </w:rPr>
        <w:t>un</w:t>
      </w:r>
      <w:r>
        <w:rPr>
          <w:rFonts w:cs="Times New Roman" w:ascii="Times New Roman" w:hAnsi="Times New Roman"/>
          <w:sz w:val="24"/>
          <w:szCs w:val="24"/>
          <w:lang w:val="lv-LV" w:eastAsia="en-US"/>
        </w:rPr>
        <w:t xml:space="preserve"> xx+2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as “aktīvie uzņēmumi, kas nav darba devēji” apzīmē ar “N(0)xx+1” un “N(0)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a) posms – to uzņēmumu identificēšana, kas nav darba devēji xx+1 un xx+2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etvertu visas tās vienības, kas varētu būt izslēdzamas no kopas darbības sašaurināšanās dēļ, vispirms ir jāizveido aktīvo uzņēmumu kopas, kas nav darba devēji, – N(0)xx+1 un N(0)xx+2 – un jāizskata turpmāk izklāstītie ga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Vienība ir gan kopā N(0)xx+1, gan N(0)xx+2 =&gt; tā nevienā no abiem gadiem nav bijusi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Vienība ir kopā N(0)xx+1, bet tās nav kopā N(0)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 (Nxx+2, neskaitot N(0)xx+2), tā ir bijusi darba devējs xx+2 gadā,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 tā ir bijusi neaktīva xx+2 gadā un, iespējams, likvidēta =&gt; tā nevienā no abiem gadiem nav bijusi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Vienība ir kopā N(0)xx+2, bet tās nav kopā N(0)xx+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1 (Nxx+2, neskaitot N(0)xx+1), tā ir bijusi darba devējs xx+1 gadā,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1, tā ir bijusi neaktīva xx+1 gadā =&gt; uzņēmums nevienā no abiem gadiem nav bijis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kopojot iepriekš teikto, uzņēmumi, kas tiek identificēti 2.a) posmā, ir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uri ir vai nu kopā N(0)xx+1,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 xml:space="preserve">N(0)xx+2,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ab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ind w:left="360"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un </w:t>
      </w:r>
      <w:r>
        <w:rPr>
          <w:rFonts w:cs="Times New Roman" w:ascii="Times New Roman" w:hAnsi="Times New Roman"/>
          <w:sz w:val="24"/>
          <w:szCs w:val="24"/>
          <w:lang w:val="lv-LV" w:eastAsia="en-US"/>
        </w:rPr>
        <w:t xml:space="preserve">tādi, kuru nav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kop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xx+1,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b) posms – pārbaude, vai uzņēmumi, kas xx+1 un xx+2 gadā nav darba devēji, ir bijuši darba devēj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pārbauda, vai vienībām, kas identificētas 2.a) posmā, xx gadā ir bijis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 ir, tas ir darba devējs uzņēmums, kas likvidēts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c) posms – to uzņēmumu izslēgšana, kas sašaurinājuši darbību atdalīšanās rezultātā (fakultatīvs pos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zultātus par uzņēmumiem, kas atdalījušies, var iegūt ar metodoloģiju, kas tiek izmantota jaunizveidoto uzņēmumu identificēšana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1.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dentificētu tos sākotnējos uzņēmumus, kuru rādītāji noslīdējuši zem viena darbinieka sliekšņa, jo atdalīšanās procesa rezultātā ir izveidojusies jauna vienība, ja iespējams, izmanto informāciju par jaunajām vienībām, kas ir parādījušās atdalīšanās rezultātā (un tāpēc nav īsti jaunizveido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sākotnējie uzņēmumi neietilpst to uzņēmumu kopā, kas ir izslēdzami darbības sašaurināšanās dēļ.</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osms – rezultātu saskait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itot vienības, kas identificētas 1. un 2. posmā, iegūst likvidēto darba devēju uzņēmumu kopu D</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7.2.2. </w:t>
      </w:r>
      <w:r>
        <w:rPr>
          <w:rFonts w:cs="Times New Roman" w:ascii="Times New Roman" w:hAnsi="Times New Roman"/>
          <w:b/>
          <w:bCs/>
          <w:i/>
          <w:iCs/>
          <w:sz w:val="24"/>
          <w:szCs w:val="24"/>
          <w:lang w:val="lv-LV" w:eastAsia="en-US"/>
        </w:rPr>
        <w:t>Likvidētie ekonomiski aktīvie uzņēmumi (kopa D</w:t>
      </w:r>
      <w:r>
        <w:rPr>
          <w:rFonts w:cs="Times New Roman" w:ascii="Times New Roman" w:hAnsi="Times New Roman"/>
          <w:b/>
          <w:bCs/>
          <w:i/>
          <w:iCs/>
          <w:sz w:val="24"/>
          <w:szCs w:val="24"/>
          <w:vertAlign w:val="subscript"/>
          <w:lang w:val="lv-LV" w:eastAsia="en-US"/>
        </w:rPr>
        <w:t>2</w:t>
      </w:r>
      <w:r>
        <w:rPr>
          <w:rFonts w:cs="Times New Roman" w:ascii="Times New Roman" w:hAnsi="Times New Roman"/>
          <w:b/>
          <w:bCs/>
          <w:i/>
          <w:iCs/>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uzņēmumu varētu klasificēt kā likvidētu ekonomiski aktīvu uzņēmumu, ir jābūt izpildītiem div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tam ir jābūt uzņēmumam, kas ir likvidēts xx gadā, un likvidācijas gadā tam ir jābūt vismaz diviem darbi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tam xx gadā ir bijuši vismaz 2 darbinieki, bet, turpinot darbību, nākamos divus gadus tam ir mazāk par diviem darbiniekiem (uzņēmuma izslēgšana darbības sašaurināšan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arbinātības rādītāju krituma iemesls nedrīkst būt atdalīšanās proce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to ekonomiski aktīvo uzņēmumu identificēšanas metodoloģija izriet no likvidēto darba devēju uzņēmumu identificēšanas meto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osms – uzņēmumi, kuriem likvidācijas gadā ir vismaz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veidotu to likvidēto uzņēmumu kopu, kuriem likvidācijas gadā ir vismaz divi darbinieki, par pamatu ņem likvidēto uzņēmumu kopu (Dxx) un atskaita visas tās vienības, kurām ir mazāk par diviem darbi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to pašu metodoloģiju, kas tiek izmantota pašreizējai saskaņoto datu ieguvei, tiek nodrošināts, ka tiek uzskaitīti tikai patiešām likvidēti uzņēmumi, nevis tādas vienības, kas izbeigušas darbību apvienošanas vai pārņemšanas dēļ.</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osms – to uzņēmumu identificēšana, kuriem iepriekš ir bijuši divi vai vairāki darbinieki (darbības sašaurināšanās dēļ no kopas izslēdzam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tiem likvidētajiem uzņēmumiem, kuriem ir bijuši vismaz divi darbinieki, jāidentificē uzņēmumi, kuriem xx gadā ir bijuši vismaz divi darbinieki, bet kuri pēc tam turpina pastāvēt kā uzņēmumi, kam ir mazāk par diviem darbi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a) posms – to uzņēmumu identificēšana, kuriem xx+1 un xx+2 gadā ir mazāk par diviem darbi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aptvertu visas vienības, kas varētu būt izslēdzamas no kopas darbības sašaurināšanās dēļ, vispirms ir jāizveido to aktīvo uzņēmumu kopas, kas nav darba devēji, – N(0,1)xx+1 un N(0,1)xx+2. Jāizskata turpmāk izklāstītie ga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Vienība ir gan kopā N(0,1)xx+1, gan N(0,1)xx+2 =&gt; vienība abus gadus ir bijusi aktīva, bet darbinieku skaits abus gadus ir bijis zem noteiktā sliekšņ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Vienība ir kopā N(0,1)xx+1, bet tās nav kopā N(0,1)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2 (Nxx+2, neskaitot N(0,1)xx+2), tai xx+2 gadā ir bijuši vismaz divi darbinieki,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2, tā xx+2 gadā ir bijusi neaktīva un, iespējams, ir likvidēta =&gt; tās rādītāji abus gadus ir bijuši zem noteiktā nodarbinātības sliekšņ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Vienība ir kopā N(0,1)xx+2, bet tās nav kopā N(0,1)xx+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ir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1 (Nxx+1, neskaitot N(0,1)xx+1), tai xx+1 gadā ir bijuši vismaz divi darbinieki, tāpēc to neņem vē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ība nav ietverta arī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1, tā xx+1 gadā ir bijusi neaktīva =&gt; tā abus gadus ir bijusi zem noteiktā nodarbinātības sliekšņ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kopojot iepriekš teikto, uzņēmumi, kas tiek identificēti 2.a) posmā, ir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uri ir vai nu kopā N(0,1)xx+1,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 xml:space="preserve">N(0,1)xx+2, </w:t>
      </w:r>
      <w:r>
        <w:rPr>
          <w:rFonts w:cs="Times New Roman" w:ascii="Times New Roman" w:hAnsi="Times New Roman"/>
          <w:i/>
          <w:iCs/>
          <w:sz w:val="24"/>
          <w:szCs w:val="24"/>
          <w:lang w:val="lv-LV" w:eastAsia="en-US"/>
        </w:rPr>
        <w:t xml:space="preserve">vai </w:t>
      </w:r>
      <w:r>
        <w:rPr>
          <w:rFonts w:cs="Times New Roman" w:ascii="Times New Roman" w:hAnsi="Times New Roman"/>
          <w:sz w:val="24"/>
          <w:szCs w:val="24"/>
          <w:lang w:val="lv-LV" w:eastAsia="en-US"/>
        </w:rPr>
        <w:t>ab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ind w:left="360"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un </w:t>
      </w:r>
      <w:r>
        <w:rPr>
          <w:rFonts w:cs="Times New Roman" w:ascii="Times New Roman" w:hAnsi="Times New Roman"/>
          <w:sz w:val="24"/>
          <w:szCs w:val="24"/>
          <w:lang w:val="lv-LV" w:eastAsia="en-US"/>
        </w:rPr>
        <w:t xml:space="preserve">tādi, kuru nav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kopā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xx+1, </w:t>
      </w:r>
      <w:r>
        <w:rPr>
          <w:rFonts w:cs="Times New Roman" w:ascii="Times New Roman" w:hAnsi="Times New Roman"/>
          <w:i/>
          <w:iCs/>
          <w:sz w:val="24"/>
          <w:szCs w:val="24"/>
          <w:lang w:val="lv-LV" w:eastAsia="en-US"/>
        </w:rPr>
        <w:t>ne</w:t>
      </w:r>
      <w:r>
        <w:rPr>
          <w:rFonts w:cs="Times New Roman" w:ascii="Times New Roman" w:hAnsi="Times New Roman"/>
          <w:sz w:val="24"/>
          <w:szCs w:val="24"/>
          <w:lang w:val="lv-LV" w:eastAsia="en-US"/>
        </w:rPr>
        <w:t xml:space="preserve"> 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b) posms – pārbaude, vai vienībām, kurām xx+1 un xx+2 gadā ir mazāk par diviem darbiniekiem, xx gadā ir bijuši vismaz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pārbauda, vai vienībām, kas identificētas 2.a) posmā, xx gadā ir bijuši vismaz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 ir, tie ir ekonomiski aktīvi uzņēmumi, kas likvidēti xx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c) posms – to uzņēmumu izslēgšana, kas sašaurinājuši darbību uzņēmuma atdalīšanās rezultātā (fakultatīvs pos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espējams, no kopas, kurā ietver darbības sašaurināšanās rezultātā izslēgtos uzņēmumus, izslēdz tos uzņēmumus, kas noslīdējuši zem divu darbinieku sliekšņa tāpēc, ka atdalīšanās rezultātā ir izveidojusies jauna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osms –  rezultātu saskait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itot vienības, kas identificētas 1. un 2. posmā, iegūst likvidēto ekonomiski aktīvo uzņēmumu kopu D</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xx.</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Vienības, kas atrodas likvidēšanas proces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administratīvajiem avotiem gūtā informācija var liecināt, ka vienība atrodas likvidācijas stadijā un tās darbība attiecas uz šo procesu – piemēram, apgrozījums no ražošanas faktoru pārdošanas vai darbinieku algošana administratīvo jautājumu ris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rī šis apgrozījums vai nodarbinātība nav saistīts ar uzņēmuma īsto darbību, ieteicams uzskatīt, ka uzņēmums turpina pastāvēt līdz šīs darbības pabei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ne vienmēr ir iespējams noteikt, vai darbība attiecas tikai uz likvidācijas procesu un administratīvās informācijas pieejamība katrā valstī ir atšķirīga, šāda pieeja nodrošina, ka rezultāti ir salīdzinā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Provizoriskie dati par likvidētajiem uzņēmumiem</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ir jāpārbauda, vai uzņēmums nav atsācis darbību divu gadu laikā, šie dati kļūst pieejami ar viena gada novēlošanos salīdzinājumā ar aktīvo uzņēmumu un jaunizveidoto uzņēmumu kopas 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drošinātu savlaicīgāku datu iesniegšanu par likvidētajiem uzņēmumiem, t+2 gadā ir jāveic provizorisko rezultātu aplēses, izmantojot labākās valstī pieejamās meto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var minēt šādas metodes vai to apvien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rPr/>
      </w:pPr>
      <w:r>
        <w:rPr>
          <w:lang w:val="en-US" w:eastAsia="en-US"/>
        </w:rPr>
        <w:t>1) ja dati ir iegūti arī iepriekš, ir zināma likvidēto uzņēmumu skaita attiecība pret darbību atsākušo uzņēmumu skaitu vai pret darbību pārtraukušo uzņēmumu kopskaitu iepriekšējos pārskata periodos;</w:t>
      </w:r>
      <w:r>
        <w:rPr/>
        <w:t xml:space="preserve"> </w:t>
      </w:r>
      <w:r>
        <w:rPr>
          <w:lang w:val="en-US" w:eastAsia="en-US"/>
        </w:rPr>
        <w:t>to var izmantot, lai aplēstu likvidēto uzņēmumu skaitu attiecībā pret darbību izbeigušo uzņēmumu skaitu, kas ir zināms.</w:t>
      </w:r>
      <w:r>
        <w:rPr/>
        <w:t xml:space="preserve"> </w:t>
      </w:r>
      <w:r>
        <w:rPr>
          <w:lang w:val="en-US" w:eastAsia="en-US"/>
        </w:rPr>
        <w:t>Tomēr šādas aplēses nav iespējams veikt detalizē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izmantojot informāciju, kas ir pieejama par darbību atsākušajiem uzņēmumiem t+2 gadā, kura laikā tiek gatavoti rezultāti, var iegūt provizoriskos datus par likvidētajiem uzņēmumiem, neiekļaujot tos darbību atsākušos uzņēmumus, kas jau ir zinā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likvidēto uzņēmumu skaits tiks pārvērtēts, jo aplēsēs netiks ņemti vērā tie uzņēmumi, kas atsākuši savu darbību vēlākā t+2 gada pos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Uzņēmumu likvidācijas ietek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nepieciešami dati ne tikai par likvidēto uzņēmumu skaitu, bet arī par uzņēmumu likvidācijas iete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tot likvidētos uzņēmumus pēc to lieluma, pieprasījumu var apmierināt tikai daļēji, tāpēc ir jāveic precīzāki mēr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tekmi var mērīt gan kā uzņēmumu likvidācijas ietekmi uz darbaspēka tirgu, t. i., zaudēto darbavietu skaitu, gan arī to, kā tā ietekmē ekonomiku naudas izteiksmē, t. i., zaudēto apgroz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Nodarbinā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litikas veidotāju interese par darbavietu zudumu uzņēmuma likvidācijas dēļ ir skaid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mazāk skaidrs ir tas, kurā brīdī reģistrēt šo darbavietu zud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ti kurš uzņēmums, kas ir bijis pilnībā aktīvs, pēkšņi likvid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ums uzņēmumu pakāpeniski sašaurina savu darbību, un šis process var ilgt mēnešus vai pat ga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ja nodarbinātību mēra tieši uzņēmuma likvidācijas brīdī, uzņēmuma likvidācijas ietekmi uz darbavietu zudumu var novērtēt par ze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vukārt, ja nodarbinātību mēra laikposmā pirms uzņēmuma likvidācijas, piemēram, gadu pirms likvidācijas, pastāv problēma, kā sagatavot datus par uzņēmumiem, kas pastāv samērā neilgu laiku, t. i., par tādiem, kas pastāv tikai dažus mēneš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gadīties, ka iepriekšējā periodā šie uzņēmumi nav veikuši darbību vai nav radījuši darbavie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Zināmā mērā šo problēmu var mazināt, izmantojot vidējos nodarbinātības rādītājus par laikposmu, kurā uzņēmums ir bijis a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pieejami nodarbinātības dati par laikposmu, kas ir īsāks par gadu, darbavietu samazinājums īsi pirms uzņēmuma likvidācijas tiks nedaudz maskēts, izmantojot vidējos rādītājus, it īpaši, ja likvidācija notiek attiecīgā laikposma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āpiebilst, ka, lai arī tas var mazināt problēmu, visticamāk, tā netiks atrisināta pilnī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 ir iespējams scenārijs, ka par attiecīgo periodu ir pieejami tikai viena apsekojuma da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isvairāk attiecas uz maz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protams, nevar iegūt vidējos rādītājus, bet apsekojuma rezultāti daudzos gadījumos atspoguļo situāciju, kādā uzņēmums atradies vairākus mēnešus pirms tā likvidācijas, līdz ar to rādītāji neatspoguļo darbības samazinājumu pirmslikvidācijas perio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otpētījums divās ES dalībvalstīs liecina, ka nodarbinātības rādītājs par laikposmu, kurā notiek uzņēmuma likvidācija, būtiski neatšķiras no rādītāja par iepriekšējiem perio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ajā pētījumā atklātais apstiprināsies pārējās dalībvalstīs, visticamāk, jāsecina, ka nodarbinātības rādītājus, kas saistīti ar uzņēmuma likvidācijas laikposmu, var izmantot kā uzņēmumu likvidācijas ietekme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sagatavot šādus uzņēmumu likvidācijas rādītājus:</w:t>
      </w:r>
    </w:p>
    <w:p>
      <w:pPr>
        <w:pStyle w:val="Normal"/>
        <w:numPr>
          <w:ilvl w:val="0"/>
          <w:numId w:val="2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to uzņēmumu skaita procentuālā daļa attiecībā pret aktīvo uzņēmumu kopu;</w:t>
      </w:r>
    </w:p>
    <w:p>
      <w:pPr>
        <w:pStyle w:val="Normal"/>
        <w:numPr>
          <w:ilvl w:val="0"/>
          <w:numId w:val="2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likvidācijas rādītāju korelācija ar IKP un bezdar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ierosināts pievienot vēl arī šādus divus rādītājus, kas raksturo uzņēmumu likvidācijas ietekmi darbavietu zuduma izteiks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rādītāji vēl tiks testēti, un ja testēšanas rezultāti būs apmierinoši, tie tiks ieviesti turpmākajās datu bāzē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 uzņēmumā, kas tiek likvidēts xx gadā, kā attiecība pret kopējo aktīvo uzņēmumu kopā nodarbināto personu skaitu xx gadā (abi rādītāji izteikti kā darbiniek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dējais zaudēto darbavietu skaits uz katru likvidēto uzņēmumu, ko izsaka kā nodarbināto personu (darbiniek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aujas izaugsmes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Definī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aujas izaugsmes uzņēmumu definēšanai par pamatu var izmantot dažādas piee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udzos pētījumos, piemēram, galvenā uzmanība tiek pievērsta rādītājiem, saskaņā ar kuriem par straujas izaugsmes uzņēmumiem uzskata pirmos Y % vadošo uzņēmumu, piemēram, </w:t>
      </w:r>
      <w:r>
        <w:rPr>
          <w:rFonts w:cs="Times New Roman" w:ascii="Times New Roman" w:hAnsi="Times New Roman"/>
          <w:i/>
          <w:iCs/>
          <w:sz w:val="24"/>
          <w:szCs w:val="24"/>
          <w:lang w:val="lv-LV" w:eastAsia="en-US"/>
        </w:rPr>
        <w:t>BIRCH</w:t>
      </w:r>
      <w:r>
        <w:rPr>
          <w:rFonts w:cs="Times New Roman" w:ascii="Times New Roman" w:hAnsi="Times New Roman"/>
          <w:sz w:val="24"/>
          <w:szCs w:val="24"/>
          <w:lang w:val="lv-LV" w:eastAsia="en-US"/>
        </w:rPr>
        <w:t xml:space="preserve"> tipa mērījumos, kas apvieno uzņēmumu absolūtās un relatīvās izaugsmes izmaiņas, lai novērstu mazo uzņēmumu radītās sistemātiskās kļūdas, kas raksturīgas uzņēmumu izaugsmes rādītāju mēr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left"/>
        </m:oMathParaPr>
        <m:oMath>
          <m:r>
            <m:rPr>
              <m:lit/>
              <m:nor/>
            </m:rPr>
            <w:rPr>
              <w:rFonts w:ascii="Cambria Math" w:hAnsi="Cambria Math"/>
            </w:rPr>
            <m:t xml:space="preserve">Izaugsm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den>
          </m:f>
        </m:oMath>
      </m:oMathPara>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vienādojumā x</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 xml:space="preserve"> ir nodarbinātība, apgrozījums vai kāds cits lieluma rādītājs t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ternatīva ir Deivisa, Haltivangera un Šuha [</w:t>
      </w:r>
      <w:r>
        <w:rPr>
          <w:rFonts w:cs="Times New Roman" w:ascii="Times New Roman" w:hAnsi="Times New Roman"/>
          <w:i/>
          <w:iCs/>
          <w:sz w:val="24"/>
          <w:szCs w:val="24"/>
          <w:lang w:val="lv-LV" w:eastAsia="en-US"/>
        </w:rPr>
        <w:t>Davis, Haltiwanger, Schuh</w:t>
      </w:r>
      <w:r>
        <w:rPr>
          <w:rFonts w:cs="Times New Roman" w:ascii="Times New Roman" w:hAnsi="Times New Roman"/>
          <w:sz w:val="24"/>
          <w:szCs w:val="24"/>
          <w:lang w:val="lv-LV" w:eastAsia="en-US"/>
        </w:rPr>
        <w:t>] mērījums, ko izmanto, piemēram, ASV statistikas iestādes un kas izaugsmi mēra šādi (otrās kārtas tuvinājums logaritmiski mērītiem rād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left"/>
        </m:oMathParaPr>
        <m:oMath>
          <m:r>
            <m:rPr>
              <m:lit/>
              <m:nor/>
            </m:rPr>
            <w:rPr>
              <w:rFonts w:ascii="Cambria Math" w:hAnsi="Cambria Math"/>
            </w:rPr>
            <m:t xml:space="preserve">Izaugsm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ējams, vienkāršākais – turklāt arī visskaidrāk interpretējamais – ir rādītājs, kas kā straujas izaugsmes uzņēmumus definē uzņēmumus, kuri atbilst iepriekš noteiktam izaugsmes slieksnim, kas tos atšķir no citiem uzņēmumiem, piemērojot arī sekundāro – pietiekama lieluma – kritēriju, lai novērstu sistemātiskās kļūdas, ko varētu radīt mazo uzņēmumu izaugs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ieeja ir izmantota arī šajā rokasgrāma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kā iepriekš minēto mērījumu gadījumā, slieksni katra valsts nosaka individuāli, pamatojoties lielākoties uz saviem pētījumiem/piered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var uzskatīt par straujas izaugsmes uzņēmumu gan pēc nodarbinātības (darbinieku skaits), gan pēc apgrozījuma rā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pētītu straujas izaugsmes uzņēmumu fenomenu, ieteicams izmantot abus kritēri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aujas izaugsmes uzņēmumus ieteicams definēt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Par straujas izaugsmes uzņēmumiem uzskata visus uzņēmumus, kuriem trīs gadu periodā ik gadu vidējā izaugsme ir vismaz 20 % gad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zaugsmi var mērīt vai nu pēc darbinieku skaita, vai pēc apgrozī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mazo uzņēmumu izaugsmes rādītāji neizkropļotu ainu, ir jānosaka pienācīgs slieksnis (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uzņēmums, kas palielinājis darbinieku skaitu no viena uz diviem, automātiski kļūtu par straujas izaugsmes uzņēmumu, izmantojot iepriekš minēto izaugsmes slieksni, lai arī šī izaugsme notiek ļoti zemā līmenī un tai ir salīdzinoši niecīga ietekme uz ekonom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slieksnim ir jābūt pietiekami zemam, lai netiktu izslēgts pārāk liels skaits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vizoriskais ieteicamais slieksnis ir 10 darbinieki izaugsmes perioda sākumā, taču galīgais ieteikums tiks sagatavots vēlāk, kad būs pabeigta testēšana, izmantojot dažādu vērtību sliekšņ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iebilst, ka provizoriskais vismaz 10 darbinieku slieksnis attiecas gan uz apgrozījuma, gan nodarbinātības mēr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rocība ir tāda, ka ir viena sākotnējā uzņēmumu kopa neatkarīgi no tā, vai izaugsmi mēra ar nodarbinātības vai apgrozījuma rā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būtu visai grūti piemērot konsekventu apgrozījuma rādītāju slieksni visām valstīm, kas piedalās datu ieguv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varētu salīdzināt aptuveni vienāda lieluma straujas izaugsmes uzņēmumus, jebkurā gadījumā būtu jāidentificē noteiktai nodarbinātības apjoma kategorijai atbilstošs apgrozījuma slieks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Aprēķi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ģinot identificēt straujas izaugsmes uzņēmumus, nav vajadzības pārbaudīt, kā katru gadu trīs gadu periodā ir mainījies darbinieku skaits un apgroz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īgi pietiekami ir aplūkot tikai to aktīvo uzņēmumu kopu, kuri xx-3 gadā sasniedz noteikto darbinieku slieksni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 un noteikt darbinieku skaitu xx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ir jānosaka </w:t>
      </w:r>
      <w:r>
        <w:rPr>
          <w:rFonts w:cs="Times New Roman" w:ascii="Times New Roman" w:hAnsi="Times New Roman"/>
          <w:i/>
          <w:iCs/>
          <w:sz w:val="24"/>
          <w:szCs w:val="24"/>
          <w:lang w:val="lv-LV" w:eastAsia="en-US"/>
        </w:rPr>
        <w:t>vidējā izaugsme gadā</w:t>
      </w:r>
      <w:r>
        <w:rPr>
          <w:rFonts w:cs="Times New Roman" w:ascii="Times New Roman" w:hAnsi="Times New Roman"/>
          <w:sz w:val="24"/>
          <w:szCs w:val="24"/>
          <w:lang w:val="lv-LV" w:eastAsia="en-US"/>
        </w:rPr>
        <w:t>, formula, kas raksturo straujas izaugsmes uzņēmumus, ir š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mēra nodarbinātību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left"/>
        </m:oMathParaPr>
        <m:oMath>
          <m:rad>
            <m:deg>
              <m:r>
                <w:rPr>
                  <w:rFonts w:ascii="Cambria Math" w:hAnsi="Cambria Math"/>
                </w:rPr>
                <m:t xml:space="preserve">3</m:t>
              </m:r>
            </m:deg>
            <m:e>
              <m:f>
                <m:num>
                  <m:sSub>
                    <m:e>
                      <m:r>
                        <m:rPr>
                          <m:lit/>
                          <m:nor/>
                        </m:rPr>
                        <w:rPr>
                          <w:rFonts w:ascii="Cambria Math" w:hAnsi="Cambria Math"/>
                        </w:rPr>
                        <m:t xml:space="preserve">darbinieki</m:t>
                      </m:r>
                    </m:e>
                    <m:sub>
                      <m:r>
                        <w:rPr>
                          <w:rFonts w:ascii="Cambria Math" w:hAnsi="Cambria Math"/>
                        </w:rPr>
                        <m:t xml:space="preserve">(</m:t>
                      </m:r>
                      <m:r>
                        <m:rPr>
                          <m:lit/>
                          <m:nor/>
                        </m:rPr>
                        <w:rPr>
                          <w:rFonts w:ascii="Cambria Math" w:hAnsi="Cambria Math"/>
                        </w:rPr>
                        <m:t xml:space="preserve">xx</m:t>
                      </m:r>
                      <m:r>
                        <w:rPr>
                          <w:rFonts w:ascii="Cambria Math" w:hAnsi="Cambria Math"/>
                        </w:rPr>
                        <m:t xml:space="preserve">)</m:t>
                      </m:r>
                    </m:sub>
                  </m:sSub>
                </m:num>
                <m:den>
                  <m:sSub>
                    <m:e>
                      <m:r>
                        <m:rPr>
                          <m:lit/>
                          <m:nor/>
                        </m:rPr>
                        <w:rPr>
                          <w:rFonts w:ascii="Cambria Math" w:hAnsi="Cambria Math"/>
                        </w:rPr>
                        <m:t xml:space="preserve">darbinieki</m:t>
                      </m:r>
                    </m:e>
                    <m:sub>
                      <m:d>
                        <m:dPr>
                          <m:begChr m:val="("/>
                          <m:endChr m:val=")"/>
                        </m:dPr>
                        <m:e>
                          <m:r>
                            <m:rPr>
                              <m:lit/>
                              <m:nor/>
                            </m:rPr>
                            <w:rPr>
                              <w:rFonts w:ascii="Cambria Math" w:hAnsi="Cambria Math"/>
                            </w:rPr>
                            <m:t xml:space="preserve">xx</m:t>
                          </m:r>
                          <m:r>
                            <w:rPr>
                              <w:rFonts w:ascii="Cambria Math" w:hAnsi="Cambria Math"/>
                            </w:rPr>
                            <m:t xml:space="preserve">−</m:t>
                          </m:r>
                          <m:r>
                            <w:rPr>
                              <w:rFonts w:ascii="Cambria Math" w:hAnsi="Cambria Math"/>
                            </w:rPr>
                            <m:t xml:space="preserve">3</m:t>
                          </m:r>
                        </m:e>
                      </m:d>
                    </m:sub>
                  </m:sSub>
                </m:den>
              </m:f>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2</m:t>
          </m:r>
        </m:oMath>
      </m:oMathPara>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mēra apgrozījumu –</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left"/>
        </m:oMathParaPr>
        <m:oMath>
          <m:rad>
            <m:deg>
              <m:r>
                <w:rPr>
                  <w:rFonts w:ascii="Cambria Math" w:hAnsi="Cambria Math"/>
                </w:rPr>
                <m:t xml:space="preserve">3</m:t>
              </m:r>
            </m:deg>
            <m:e>
              <m:f>
                <m:num>
                  <m:sSub>
                    <m:e>
                      <m:r>
                        <m:rPr>
                          <m:lit/>
                          <m:nor/>
                        </m:rPr>
                        <w:rPr>
                          <w:rFonts w:ascii="Cambria Math" w:hAnsi="Cambria Math"/>
                        </w:rPr>
                        <m:t xml:space="preserve">apgrozījums</m:t>
                      </m:r>
                    </m:e>
                    <m:sub>
                      <m:r>
                        <w:rPr>
                          <w:rFonts w:ascii="Cambria Math" w:hAnsi="Cambria Math"/>
                        </w:rPr>
                        <m:t xml:space="preserve">(</m:t>
                      </m:r>
                      <m:r>
                        <m:rPr>
                          <m:lit/>
                          <m:nor/>
                        </m:rPr>
                        <w:rPr>
                          <w:rFonts w:ascii="Cambria Math" w:hAnsi="Cambria Math"/>
                        </w:rPr>
                        <m:t xml:space="preserve">xx</m:t>
                      </m:r>
                      <m:r>
                        <w:rPr>
                          <w:rFonts w:ascii="Cambria Math" w:hAnsi="Cambria Math"/>
                        </w:rPr>
                        <m:t xml:space="preserve">)</m:t>
                      </m:r>
                    </m:sub>
                  </m:sSub>
                </m:num>
                <m:den>
                  <m:sSub>
                    <m:e>
                      <m:r>
                        <m:rPr>
                          <m:lit/>
                          <m:nor/>
                        </m:rPr>
                        <w:rPr>
                          <w:rFonts w:ascii="Cambria Math" w:hAnsi="Cambria Math"/>
                        </w:rPr>
                        <m:t xml:space="preserve">apgrozījums</m:t>
                      </m:r>
                    </m:e>
                    <m:sub>
                      <m:d>
                        <m:dPr>
                          <m:begChr m:val="("/>
                          <m:endChr m:val=")"/>
                        </m:dPr>
                        <m:e>
                          <m:r>
                            <m:rPr>
                              <m:lit/>
                              <m:nor/>
                            </m:rPr>
                            <w:rPr>
                              <w:rFonts w:ascii="Cambria Math" w:hAnsi="Cambria Math"/>
                            </w:rPr>
                            <m:t xml:space="preserve">xx</m:t>
                          </m:r>
                          <m:r>
                            <w:rPr>
                              <w:rFonts w:ascii="Cambria Math" w:hAnsi="Cambria Math"/>
                            </w:rPr>
                            <m:t xml:space="preserve">−</m:t>
                          </m:r>
                          <m:r>
                            <w:rPr>
                              <w:rFonts w:ascii="Cambria Math" w:hAnsi="Cambria Math"/>
                            </w:rPr>
                            <m:t xml:space="preserve">3</m:t>
                          </m:r>
                        </m:e>
                      </m:d>
                    </m:sub>
                  </m:sSub>
                </m:den>
              </m:f>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2</m:t>
          </m:r>
        </m:oMath>
      </m:oMathPara>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ksē 20 % vidējā izaugsme gadā trīs gadu periodā atbilstu 72,8 % izaugsmei no xx-3 līdz xx gad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enkāršākais veids, kā konstatēt, kuri kopas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uzņēmumi xx gadā ir straujas izaugsmes uzņēmumi,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c identifikācijas numuriem pārbaudīt, kuri kopas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uzņēmumi joprojām ir kopā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 un pēc tam</w:t>
      </w:r>
    </w:p>
    <w:p>
      <w:pPr>
        <w:pStyle w:val="Normal"/>
        <w:numPr>
          <w:ilvl w:val="0"/>
          <w:numId w:val="4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baudīt, vai darbinieku skaits vai attiecīgi apgrozījums xx gadā ir vismaz 1,728 reizes lielāks nekā xx-3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kādā laikposmā (xx-1 vai xx-2 gadā un xx gadā, ja mērījumus veic, balstoties uz apgrozījumu) darbinieku skaits noslīd zemāk par noteikto slieksni, uzņēmumu tomēr uzskata par straujas izaugsmes uzņēmumu, ja vien no xx-3 līdz xx gadam kopējais izaugsmes rādītājs ir vismaz 72,8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I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dentificējot straujas izaugsmes uzņēmumu kopu attiecīgajam pārskata gadam xx, kopā netiek iekļauti uzņēmumi, kuri izveidoti pirms trim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tāpēc, ka kopas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 xml:space="preserve">xx-3 (jaunizveidotie uzņēmumi, kuriem ir vismaz t darbinieks(-i)) uzņēmumi tika izveidoti xx-3 gadā dažādos laikos, tāpēc </w:t>
      </w:r>
      <w:r>
        <w:rPr>
          <w:rFonts w:cs="Times New Roman" w:ascii="Times New Roman" w:hAnsi="Times New Roman"/>
          <w:i/>
          <w:iCs/>
          <w:sz w:val="24"/>
          <w:szCs w:val="24"/>
          <w:lang w:val="lv-LV" w:eastAsia="en-US"/>
        </w:rPr>
        <w:t>vidēji</w:t>
      </w:r>
      <w:r>
        <w:rPr>
          <w:rFonts w:cs="Times New Roman" w:ascii="Times New Roman" w:hAnsi="Times New Roman"/>
          <w:sz w:val="24"/>
          <w:szCs w:val="24"/>
          <w:lang w:val="lv-LV" w:eastAsia="en-US"/>
        </w:rPr>
        <w:t xml:space="preserve"> šie uzņēmumi ir izveidoti ap 1. jūl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šo uzņēmumu vidējais apgrozījums izveides gadā ir būtiski zemāks par nākamo gadu rādītājiem vienkārši tāpēc, ka izveides gadā vidējais darbības periods ir īsā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ietamais apgrozījuma pieaugums nākamajos gados salīdzinājumā ar izveides gadu var būt konstatējams tikai tāpēc, ka izveides gadā darbības periods ir bijis vien daži mēn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datus par straujas izaugsmes uzņēmumiem “iztīra”, izslēdzot visas vienības, kas tikušas izveidotas xx-3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izveides gada apgrozījums būtu jāpārrēķina gada rādītājos, kas radītu neprecizitātes, un būtu jāidentificē datums, kurā uzņēmums ir sācis radīt apgroz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 problēma nevarētu rasties, ja mērītu tikai nodarbinātības rādītājus, jo tos mēra kā gada vidējo rādītāju darbības periodā un tie gada laikā neuzkrā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ai nodrošinātu, ka straujas izaugsmes uzņēmumus nosaka, izmantojot vienu un to pašu uzņēmumu kopu, arī tad, ja straujas izaugsmes uzņēmumus nosaka pēc nodarbinātības pieauguma rādītājiem, aprēķinos neietver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ko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darbinieku skaita vai apgrozījuma rādītāju izaugsme ir notikusi uzņēmumu apvienošanas vai pārņemšanas rezultātā, attiecīgos uzņēmumus neuzskata par straujas izaugsmes 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aksē problēmai ar izaugsmi, kas notikusi uzņēmumu </w:t>
      </w:r>
      <w:r>
        <w:rPr>
          <w:rFonts w:cs="Times New Roman" w:ascii="Times New Roman" w:hAnsi="Times New Roman"/>
          <w:i/>
          <w:iCs/>
          <w:sz w:val="24"/>
          <w:szCs w:val="24"/>
          <w:lang w:val="lv-LV" w:eastAsia="en-US"/>
        </w:rPr>
        <w:t>apvienošanas</w:t>
      </w:r>
      <w:r>
        <w:rPr>
          <w:rFonts w:cs="Times New Roman" w:ascii="Times New Roman" w:hAnsi="Times New Roman"/>
          <w:sz w:val="24"/>
          <w:szCs w:val="24"/>
          <w:lang w:val="lv-LV" w:eastAsia="en-US"/>
        </w:rPr>
        <w:t xml:space="preserve"> rezultātā, nevajadzētu rasties, ja radītajam uzņēmumam tiek piešķirts jauns identifikācijas num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kas atradās kopā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vairs nebūs kopā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 ja tas ticis apvienots ar cit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rī tad, ja ir notikusi uzņēmuma </w:t>
      </w:r>
      <w:r>
        <w:rPr>
          <w:rFonts w:cs="Times New Roman" w:ascii="Times New Roman" w:hAnsi="Times New Roman"/>
          <w:i/>
          <w:iCs/>
          <w:sz w:val="24"/>
          <w:szCs w:val="24"/>
          <w:lang w:val="lv-LV" w:eastAsia="en-US"/>
        </w:rPr>
        <w:t>pārņemšana</w:t>
      </w:r>
      <w:r>
        <w:rPr>
          <w:rFonts w:cs="Times New Roman" w:ascii="Times New Roman" w:hAnsi="Times New Roman"/>
          <w:sz w:val="24"/>
          <w:szCs w:val="24"/>
          <w:lang w:val="lv-LV" w:eastAsia="en-US"/>
        </w:rPr>
        <w:t>, var būtiski palielināties nodarbinātības un apgrozījuma rādītāji, un uzņēmumu kļūdaini var noturēt par straujas izaugsmes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ņemtais uzņēmums pārstāj pastāvēt, savukārt uzņēmums, kas veicis pārņemšanu, turpina darbību un saglabā savu identifikācijas num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informācija par uzņēmuma pārņemšanu ir likvidēto uzņēmumu identificēšanai izmantotās metodoloģijas blakusprodukt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1. sadaļu), šo informāciju var izmantot arī to vienību identificēšanai, kuru augstie izaugsmes rādītāji ir radušies pārņemšanas procesa rezultātā un kuras tāpēc nebūtu jāietver rezultā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r>
      <w:r>
        <w:rPr>
          <w:rFonts w:cs="Times New Roman" w:ascii="Times New Roman" w:hAnsi="Times New Roman"/>
          <w:sz w:val="24"/>
          <w:szCs w:val="24"/>
          <w:lang w:val="lv-LV" w:eastAsia="en-US"/>
        </w:rPr>
        <w:t>Gazel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zeles ir straujas izaugsmes uzņēmumu apakškopa, kurā ir uzņēmumi, kas nav vecāki par 5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uzņēmumu definīcija ir š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Par gazelēm uzskata visus uzņēmumus, kuri nav vecāki par 5 gadiem un kuriem trīs gadu periodā ik gadu vidējā izaugsme ir vismaz 20 % ga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šķirība aptvēruma un datu sagatavošanas ziņā ir tāda, ka tiek aplūkotas tikai jaunizveidoto uzņēmumu kopas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 nevis visu aktīvo uzņēmumu kopas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orētiski straujās izaugsmes trīs gadu periods attiecībā uz kopu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 xml:space="preserve"> ir iespējams dažādos piecu gadu monitoringa un izdzīvošanas perioda pos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ajā xx pārskata gadā gazeles var būt ietvertas dažādās jaunizveidotu uzņēmumu kopās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4 vai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5, t. i., tādu uzņēmumu kopās, kuri pastāv trešo, ceturto vai piekto gadu (jāatceras, ka uzņēmuma izveides gads ir uzskatāms par nulles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saglabātu konsekvenci attiecībā uz izņēmumiem, kas noteikti straujas izaugsmes uzņēmumiem kopumā, aplūko izdzīvojušos kopu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4 un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5 uzņēmumus, bet neņem vērā kopas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uzņēm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kopojot teikto, potenciālajiem straujas izaugsmes uzņēmumiem xx pārskata gadā ir jāatrodas kopā N</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3. Gazelēm kā apakškopas uzņēmumiem ir jāatbilst vēl papildu nosacījumam – tām jābūt ietvertām arī kopā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4 vai R</w:t>
      </w:r>
      <w:r>
        <w:rPr>
          <w:rFonts w:cs="Times New Roman" w:ascii="Times New Roman" w:hAnsi="Times New Roman"/>
          <w:sz w:val="24"/>
          <w:szCs w:val="24"/>
          <w:vertAlign w:val="subscript"/>
          <w:lang w:val="lv-LV" w:eastAsia="en-US"/>
        </w:rPr>
        <w:t>t</w:t>
      </w:r>
      <w:r>
        <w:rPr>
          <w:rFonts w:cs="Times New Roman" w:ascii="Times New Roman" w:hAnsi="Times New Roman"/>
          <w:sz w:val="24"/>
          <w:szCs w:val="24"/>
          <w:lang w:val="lv-LV" w:eastAsia="en-US"/>
        </w:rPr>
        <w:t>xx-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straujas izaugsmes uzņēmumus identificē ik gadu, var gadīties, ka uzņēmumu ietver straujas izaugsmes uzņēmumu kopā vairākus ga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das jautājums, vai straujas izaugsmes uzņēmums un līdz ar to arī gazele ir jāuzskaita vairāk nekā vienā pārskata gadā, ja tas atbilst noteiktajai definī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s iesakām tā dar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uzņēmumu, kas izveidots xx gadā un kas uzrāda augstu izaugsmi trīs gadu laikposmā no pirmā līdz ceturtajam pastāvēšanas gadam un/vai no otrā līdz piektajam pastāvēšanas gadam, var reģistrēt kā gazeli vai nu vienu, vai divas rei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dati par straujas izaugsmes uzņēmumiem tiek iegūti par katru gadu, jautājums, vai iepriekšējos gados uzņēmums ir identificēts kā straujas izaugsmes uzņēmums, nav būtis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 </w:t>
      </w:r>
      <w:r>
        <w:rPr>
          <w:rFonts w:cs="Times New Roman" w:ascii="Times New Roman" w:hAnsi="Times New Roman"/>
          <w:sz w:val="24"/>
          <w:szCs w:val="24"/>
          <w:lang w:val="lv-LV" w:eastAsia="en-US"/>
        </w:rPr>
        <w:t>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s par straujas izaugsmes uzņēmumiem un gazelēm sagatavo, par pamatu ņemot uzņēmum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arbinātības un apgrozījuma rādītājus izmanto izaugsmes mērīšanai un līdz ar to kā kritērijus straujas izaugsmes uzņēmumu identificēšanai, bet tie nav raksturlielumi, kas jāiesniedz statistikas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pamatu ņemot uzņēmumu skaitu, var sagatavot šādus rādītā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aujas izaugsmes uzņēmumu īpatsvars – straujas izaugsmes uzņēmumu skaits kā procentuālā attiecība pret to aktīvo uzņēmumu kopu, kuriem ir vismaz t skaits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zeļu īpatsvars jaunizveidoto uzņēmumu kopā – gazeļu skaits kā procentuālā attiecība pret to aktīvo uzņēmumu kopu, kas dibināti pirms četriem vai pieciem gadiem un kuriem ir vismaz t skaits darbinieku.</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
        <w:rPr>
          <w:lang w:val="lv-LV"/>
        </w:rPr>
      </w:pPr>
      <w:r>
        <w:rPr>
          <w:lang w:val="lv-LV" w:eastAsia="en-US"/>
        </w:rPr>
        <w:t>Glosārij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āms, ka darbība notiek tad, kad resursi – piemēram, iekārtas, darbaspēks, ražošanas metodes, informācijas tīkli vai produkti – tiek apvienoti, radot konkrētas preces vai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ību raksturo resursu (preču vai pakalpojumu) izlietojums, ražošanas process un saražotie produk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ksē lielākā daļa ražošanas vienību veic jaukta veida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kādu vienību iekļautu konkrētā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pozīcijā, ir jānosaka pama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mat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tistikas vienības pamatdarbība ir darbība, kas dod lielāko ieguldījumu šīs vienības kopējā pievienotajā vērt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darbību identificē saskaņā ar metodi no “augšas uz lej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1. sadaļu), un tā ne vienmēr veido vismaz 50 % no vienības kopējās pievienotās vēr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ekundāra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kundāra darbība ir jebkura cita tāda vienības darbība, kuras procesā saražotās preces vai pakalpojumi ir derīgi piegādei trešajām pers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kundārās darbības pievienotajai vērtībai jābūt mazākai nekā pamatdarbības pievienotajai vērt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līg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ās un sekundārās darbības galvenokārt tiek veiktas ar virkni palīgdarbību, piemēram, grāmatvedības, pārvadājumu, glabāšanas, iepirkuma, pārdošanas veicināšanas, labošanas un apkopes utt. darbībām. Palīgdarbības ir darbības, kas tiek veiktas vienīgi vienības galvenās vai sekundārās ekonomiskās darbības atbalstam, nodrošinot preces vai pakalpojumus tikai attiecīgās vienības liet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2. red., “Eiropas Kopienas ekonomiskās darbības statistiskā klasifikācija”, ievad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2007. gads, 13. lp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zare</w:t>
      </w:r>
    </w:p>
    <w:p>
      <w:pPr>
        <w:pStyle w:val="Normal"/>
        <w:numPr>
          <w:ilvl w:val="0"/>
          <w:numId w:val="49"/>
        </w:numPr>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w:t>
      </w:r>
    </w:p>
    <w:p>
      <w:pPr>
        <w:pStyle w:val="Normal"/>
        <w:numPr>
          <w:ilvl w:val="0"/>
          <w:numId w:val="49"/>
        </w:numPr>
        <w:shd w:fill="FFFFFF" w:val="clear"/>
        <w:jc w:val="both"/>
        <w:rPr>
          <w:rFonts w:ascii="Times New Roman" w:hAnsi="Times New Roman" w:cs="Times New Roman"/>
          <w:sz w:val="24"/>
          <w:szCs w:val="24"/>
          <w:lang w:val="lv-LV"/>
        </w:rPr>
      </w:pPr>
      <w:r>
        <w:rPr>
          <w:rFonts w:cs="Times New Roman" w:ascii="Times New Roman" w:hAnsi="Times New Roman"/>
          <w:i/>
          <w:iCs/>
          <w:spacing w:val="1"/>
          <w:sz w:val="24"/>
          <w:szCs w:val="24"/>
          <w:lang w:val="lv-LV" w:eastAsia="en-US"/>
        </w:rPr>
        <w:t>NACE</w:t>
      </w:r>
      <w:r>
        <w:rPr>
          <w:rFonts w:cs="Times New Roman" w:ascii="Times New Roman" w:hAnsi="Times New Roman"/>
          <w:spacing w:val="1"/>
          <w:sz w:val="24"/>
          <w:szCs w:val="24"/>
          <w:lang w:val="lv-LV" w:eastAsia="en-US"/>
        </w:rPr>
        <w:t xml:space="preserve"> </w:t>
      </w:r>
      <w:r>
        <w:rPr>
          <w:rFonts w:cs="Times New Roman" w:ascii="Times New Roman" w:hAnsi="Times New Roman"/>
          <w:sz w:val="24"/>
          <w:szCs w:val="24"/>
          <w:lang w:val="lv-LV" w:eastAsia="en-US"/>
        </w:rPr>
        <w:t>2. red</w:t>
      </w:r>
      <w:r>
        <w:rPr>
          <w:rFonts w:cs="Times New Roman" w:ascii="Times New Roman" w:hAnsi="Times New Roman"/>
          <w:i/>
          <w:iCs/>
          <w:sz w:val="24"/>
          <w:szCs w:val="24"/>
          <w:lang w:val="lv-LV" w:eastAsia="en-US"/>
        </w:rPr>
        <w:t>.</w:t>
      </w:r>
    </w:p>
    <w:p>
      <w:pPr>
        <w:pStyle w:val="Normal"/>
        <w:numPr>
          <w:ilvl w:val="0"/>
          <w:numId w:val="4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w:t>
      </w:r>
    </w:p>
    <w:p>
      <w:pPr>
        <w:pStyle w:val="Normal"/>
        <w:numPr>
          <w:ilvl w:val="0"/>
          <w:numId w:val="4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 [uzņēmējdarbības demogrāf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ība [uzņēmējdarbības demogrāf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as kontekstā darbība ir jebkāds apgrozījums un/vai nodarbinātība konkrētajā gadā laika posmā no 1. janvāra līdz 31. decembr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definīcija papildina jēdzienu “darbība” Komercreģistru glosār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6. nodaļ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dministratīvie avo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Administratīvie avoti satur informāciju, kas netiek iegūta galvenokārt statistikas vajadzībā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20.3.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alīgdarb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Regulu par statistikas vienībām darbība ir jāuzskata par palīgdarbību, ja tā atbilst šād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 tiek veikta tikai attiecīgajai vienībai – citiem vārdiem sakot, saražotās preces vai pakalpojumus nedrīkst pārdot tirg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īdzīgās ražošanas vienībās tiek veikta līdzīga mēroga salīdzināma 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s produkcija ir pakalpojumi vai – izņēmuma gadījumā – īslaicīgas lietošanas preces, kas nav vienības gala produkta daļa (piemēram, nelieli darbarīki vai sastatn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 veido pašas vienības kārtējo izmaksu daļu, t. i., nerada bruto ieguldījumus pamatkapitā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iebilst, ka saskaņā ar šo definīciju par palīgdarbībām neuzskata šādas darb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eču ražošanu vai padarīto darbu, kas veido daļu no ieguldījumiem pamatkapitālā, jo īpaši būvdarbus sav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atbilst metodei, kas izmantota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1.1. red., – vienības, kas veic būvdarbus savām vajadzībām, klasificē kā piederīgas celtniecības nozarei, ja ir pieejami da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žošanu, ja saražotās produkcijas ievērojamu daļu pārdod komerciāli, pat ja daudz no tās izmanto patēriņam saistībā ar pamatdarbību vai sekundārajām darb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eču ražošanu, kas vēlāk kļūst par galvenās vai sekundārās darbības izlaides neatņemamu sastāvdaļu, piemēram, kastu, tvertņu u. c. ražošanu, ko veic uzņēmuma struktūrvienība tā produktu iepak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nerģijas ražošanu (iekšējo spēkstaciju vai iekšējo koksēšanas uzņēmumu), pat ja saražotā enerģija pilnībā tiek izmantota mātesvienības galvenajai vai sekundārajai darb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eču iepirkšanu tālākai pārdošanai nemainītā stāvokl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ētniecību un izs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darbības nav sevišķi izplatītas un nerada pakalpojumus, ko izmanto pašreizējā ražošan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left" w:pos="7230"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adomes 1993. gada 15. marta Regulas (EEK) Nr. 696/93 par statistikas vienībām ražošanas sistēmas novērošanai un analīzei Kopienā IV iedaļas B panta 1. un 4. punk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līgdarbība – Padomes Regula 696/9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Lēmumu autonom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izveides datum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ms, kurā vienība ir izveidota</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orētiski šo datumu varētu noteikt, izmantojot uzņēmuma definīciju, proti, uzņēmums ir izveidots ar (pirmo) brīdi, kad ir izpildīti visi definīcijā minētie nosacījumi, tātad ar brīdi, kad organizatoriskā vienība sāk ražot preces vai sniegt pakalpo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pieņemts, ka tas ir datums, kurā uzņēmums uzņemas pirmās finanšu saistības attiecībā uz iegul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šķist, ka tas ir nedaudz priekšlaicīgi, jo faktiskais ražošanas process notiek vēlāk, taču tādā veidā jau no paša sākuma var statistiski aptvert visus svarīgos mainīgos lielumus, piemēram, ieguldījumu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datums nav uzskatāms par priekšlaicīgu, jo uzņēmums ir uzņēmies nopietnas saistības, taču no izmaksu efektivitātes un ziņu sniegšanas sloga viedokļa ne vienmēr ir vēlams prasīt uzņēmumam iesniegt izveidošanas da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ir jāpieņem datums, kurā ir uzņēmums ir reģistrēts administratīvajos avo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3.13., 13.30.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radīšanas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Jaunizveidoto uzņēmumu īpats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īpatsvars ir izveidoto vienību skaits pārskata periodā (parasti kalendārajā gadā), ko izsaka procentos no kopējā aktīvo uzņēmumu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rādītājs var atšķirties atkarībā no tā, ko saprot ar jēdzienu “jaunizveidot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liekšņa izmantošana ietekmē gan skaitītāju (izveidoto uzņēmumu skaitu), gan saucēju (aktīvo uzņēmumu kopu), bet šā efekta mērogs var atšķir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u izveide</w:t>
      </w:r>
    </w:p>
    <w:p>
      <w:pPr>
        <w:pStyle w:val="Normal"/>
        <w:rPr>
          <w:lang w:val="lv-LV"/>
        </w:rPr>
      </w:pPr>
      <w:r>
        <w:rPr>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u izveide, Jaunizveidot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adal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sadalīšana nozīmē, ka sākotnēji ir viens uzņēmums, bet sadalīšanas procesā tiek izveidots vairāk nekā vien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dalīšanas procesā uzņēmums tiek sadalīts tā, ka neviens no jaunizveidotajiem uzņēmumiem nesaglabā sākotnējā uzņēmuma identit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inuitāte netiek saglabāta un uzņēmums netiek uzskatīts par izdzīvojušu, taču iepriekšējā uzņēmuma slēgšana netiek uzskatīta par īstu uzņēmuma likvid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ā kārtā jaunie uzņēmumi netiek uzskatīti par īstiem jaunizveidot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sadalīšana ir pretēja darbība to apvien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Ieteikumu rokasgrāmata par uzņēmumu reģistriem, 13.22. punk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4.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dalīšanās</w:t>
      </w:r>
    </w:p>
    <w:p>
      <w:pPr>
        <w:pStyle w:val="Normal"/>
        <w:numPr>
          <w:ilvl w:val="0"/>
          <w:numId w:val="1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vienošana</w:t>
      </w:r>
    </w:p>
    <w:p>
      <w:pPr>
        <w:pStyle w:val="Normal"/>
        <w:numPr>
          <w:ilvl w:val="0"/>
          <w:numId w:val="1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slēgša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ējdarbības] izbei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ējdarbības demogrāf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a aptver procesus, piemēram, uzņēmumu izveidošanu un citus vienību izveidošanas veidus, to likvidēšanu un citus darbības izbeigšanas veidus, kā arī šo procesu attiecību pret kopējo uzņēmumu ko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ver vienību apsekošanu laikā, tādējādi gūstot informāciju par to izdzīvošanu vai kontinuitātes pārtrauk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etvaros tiek vērota arī vienību izaugsme laikā, ņemot vērā noteiktus raksturlielumus, piemēram, uzņēmuma lielumu, tādējādi gūstot informāciju par vienību vai par vienību grupu izaugsmi pēc to darbības vei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mogrāfisko informāciju principā var sagatavot par jebkuru statistikas vienību, taču Eiropā politiskā interese nepārprotami ir saistīta ar uzņēmumu demogrāf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demogrāfiju var novērtēt, pētot uzņēmumu izveidi un to likvidēšanu un aplūkojot uzņēmumu skaita izmaiņas pēc uzņēmējdarbības veida, t. i., aplūkojot plūsmas un krājumus, lai gūtu pilnīgu ainu par uzņēmuma dinami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Komercreģistra glosāri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skaits</w:t>
      </w:r>
    </w:p>
    <w:p>
      <w:pPr>
        <w:pStyle w:val="Normal"/>
        <w:numPr>
          <w:ilvl w:val="0"/>
          <w:numId w:val="5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t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mercreģist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tatistikas komercreģist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ējdarbības sāk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a] rašanā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mercdarbības izbei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Likvidēt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ējdarbības] izbei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bas darbību izbeig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notikt vai nu tāpēc, ka vienība (patiešām) tiek likvidēta, vai arī tāpēc, ka tās darbība tiek izbeigta apvienošanas, pārņemšanas, sadalīšanas vai kāda cita procesa rezultātā, kas saskaņā ar kontinuitātes nosacījumiem nozīmē kontinuitātes zud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likvidācija</w:t>
      </w:r>
    </w:p>
    <w:p>
      <w:pPr>
        <w:pStyle w:val="Normal"/>
        <w:numPr>
          <w:ilvl w:val="0"/>
          <w:numId w:val="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vienošana</w:t>
      </w:r>
    </w:p>
    <w:p>
      <w:pPr>
        <w:pStyle w:val="Normal"/>
        <w:numPr>
          <w:ilvl w:val="0"/>
          <w:numId w:val="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ņemšana</w:t>
      </w:r>
    </w:p>
    <w:p>
      <w:pPr>
        <w:pStyle w:val="Normal"/>
        <w:numPr>
          <w:ilvl w:val="0"/>
          <w:numId w:val="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l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ējdarbības] sāk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a ra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mpleks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 kurā apvienotas divas vai vairākas juridiskās vienības, kam ir viena vad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ncentr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koncentrēšana ir demogrāfiskie procesi (apvienošana un pārņemšana), kuros no vairākiem uzņēmumiem tiek izveidots vien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terminu var izmantot arī gadījumos, kad jānorāda, ka uzņēmumu kopai ir samazinājies īpašnieku skaits vai ka uzņēmumu kopa ir sadalīta mazākam skaitam uzņēmumu gru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3.18.–13.19.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vienošana</w:t>
      </w:r>
    </w:p>
    <w:p>
      <w:pPr>
        <w:pStyle w:val="Normal"/>
        <w:numPr>
          <w:ilvl w:val="0"/>
          <w:numId w:val="4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ņemšana</w:t>
      </w:r>
    </w:p>
    <w:p>
      <w:pPr>
        <w:pStyle w:val="Normal"/>
        <w:numPr>
          <w:ilvl w:val="0"/>
          <w:numId w:val="4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koncentr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ntinuitā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orētiski kontinuitātes nosacījumus var atvasināt no uzņēmuma (vai citas vienības) definīcijas un tās statistiskā izmanto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ncipā uzņēmuma kontinuitāti nosaka tā ražošanas faktoru – nodarbinātības, iekārtu un aprīkojuma, zemes, ēku, vadības un nemateriālo aktīvu – kontinu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vērtētu uzņēmuma kontinuitāti, var izmērīt un novērtēt šo faktoru kontinuit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ksē kontinuitātes nosacījumi ir atkarīgi no izmaksu efektivitātes apsvērumiem, īpaši no informācijas pieejamības, izmaksām par papildu informācijas ieguvi statistikas iestādes vajadzībām un ziņu sniegšanas slo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lnīga informācija par ražošanas faktoru nepārtrauktību nav pieejama, praktiskie kritēriji attiecībā uz uzņēmumiem ir plašāk aplūkoti Ieteikumu rokasgrāmatas par uzņēmumu reģistriem 14. noda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4.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3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dzīv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ptvē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mērs, kādā vienības, kas pieder attiecīgajai mērķa kopai, ir ietvertas vienā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deālā gadījumā ir kongruenc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3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āk plašs aptvērums</w:t>
      </w:r>
    </w:p>
    <w:p>
      <w:pPr>
        <w:pStyle w:val="Normal"/>
        <w:numPr>
          <w:ilvl w:val="0"/>
          <w:numId w:val="3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āk šaurs aptvērums</w:t>
      </w:r>
    </w:p>
    <w:p>
      <w:pPr>
        <w:pStyle w:val="Normal"/>
        <w:numPr>
          <w:ilvl w:val="0"/>
          <w:numId w:val="3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t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ra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as vienības ra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notikt vai nu vienībai (patiešām) tiekot izveidotai, vai apvienošanas, sadalīšanas, atdalīšanās vai kāda cita procesa rezultātā, kas saskaņā ar kontinuitātes nosacījumiem nozīmē kontinuitātes zud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 uzņēmumi</w:t>
      </w:r>
    </w:p>
    <w:p>
      <w:pPr>
        <w:pStyle w:val="Normal"/>
        <w:numPr>
          <w:ilvl w:val="0"/>
          <w:numId w:val="4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veide</w:t>
      </w:r>
    </w:p>
    <w:p>
      <w:pPr>
        <w:pStyle w:val="Normal"/>
        <w:numPr>
          <w:ilvl w:val="0"/>
          <w:numId w:val="4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vienošana</w:t>
      </w:r>
    </w:p>
    <w:p>
      <w:pPr>
        <w:pStyle w:val="Normal"/>
        <w:numPr>
          <w:ilvl w:val="0"/>
          <w:numId w:val="4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līšana</w:t>
      </w:r>
    </w:p>
    <w:p>
      <w:pPr>
        <w:pStyle w:val="Normal"/>
        <w:numPr>
          <w:ilvl w:val="0"/>
          <w:numId w:val="4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dalī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b w:val="false"/>
          <w:bCs w:val="false"/>
          <w:lang w:val="lv-LV" w:eastAsia="en-US"/>
        </w:rPr>
        <w:t>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ības izbeigšanas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ms, kurā vienība izbeidz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datums, kurā vienība tiek likvidēta, vai datums, kurā vienība izbeidz darbību apvienošanas, pārņemšanas, sadalīšanas vai kāda cita procesa rezultātā, kas saskaņā ar kontinuitātes nosacījumiem nozīmē kontinuitātes zud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ās vienības mainīgais lielums 1e (datums, kurā juridiskā vienība pārstāj būt juridiski atbildīga par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ņas par šo datumu iegūt nav viegli, taču paša procesa reģistrēšana noteikti ir daudz svarīgāka nekā precīza datuma noteik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ncipā juridiskā vienība pārstāj būt juridiski atbildīga par uzņēmumu, ka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juridiskā vienība pārstāj eksist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visus juridiskās vienības ražošanas līdzekļus ir nopirkusi vai pārņēmusi cita juridiskā vienība, kas ir uzņēmusies atbildību par šo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mainīgais lielums 3g (datums, kurā uzņēmums pilnībā izbeidz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datums, kurā uzņēmums ir likvidēts vai kā citādi izbeigta tā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tiek interpretēts līdzīgi tam, kā interpretē atbilstošo mainīgo (2g) attiecībā uz vietējām vien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5.83.–5.93.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3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likvidācija</w:t>
      </w:r>
    </w:p>
    <w:p>
      <w:pPr>
        <w:pStyle w:val="Normal"/>
        <w:numPr>
          <w:ilvl w:val="0"/>
          <w:numId w:val="3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šanas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ības sākšanas dat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a] rašanās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rašanās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ms, kurā vienība sāk sav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vienības izveides datums vai datums, kurā vienība ir radīta apvienošanas, nodalīšanas, atdalīšanās vai kāda cita procesa rezultātā, kas saskaņā ar kontinuitātes nosacījumiem nozīmē kontinuitātes zud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ās vienības mainīgais lielums 1d (juridiskās personas dibināšanas datums vai datums, kurā fiziskā persona tiek oficiāli atzīta par komersa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ficiālās atzīšanas datums” var būt datums, kurā piešķirts identifikācijas numurs, piemēram, PVN maksātāja numurs vai kāds cits num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mā tas ir priekšnosacījums tam, lai uzņēmums juridiski varētu sākt saimniecisko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mainīgais lielums 3f (datums, kurā uzņēmums sāk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uzņēmuma izveides datums vai cits uzņēmuma rašanās datums, un tas atšķiras no rādītāja 1d, jo tam ir jāpiemēro uzņēmuma kontinuitātes nosac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ncipā izveides datums ir datums, kurā uzņēmums ir uzņēmies pirmās finanšu saistības, bet praksē tas varētu būt reģistrēšanas datums administratīvajos avo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5.80.–5.82. punkts.</w:t>
      </w:r>
    </w:p>
    <w:p>
      <w:pPr>
        <w:pStyle w:val="Normal"/>
        <w:shd w:fill="FFFFFF" w:val="clear"/>
        <w:tabs>
          <w:tab w:val="clear" w:pos="720"/>
          <w:tab w:val="left" w:pos="567"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rPr>
        <w:t xml:space="preserve"> </w:t>
      </w:r>
      <w:r>
        <w:rPr>
          <w:lang w:val="lv-LV" w:eastAsia="en-US"/>
        </w:rPr>
        <w:t>Dekoncentr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koncentrācija ir izmaiņas (sadalīšana un atdalīšanās), kuru rezultātā no viena uzņēmuma izveidojas vairāki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3.22.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līšana</w:t>
      </w:r>
    </w:p>
    <w:p>
      <w:pPr>
        <w:pStyle w:val="Normal"/>
        <w:numPr>
          <w:ilvl w:val="0"/>
          <w:numId w:val="4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dalīšanās</w:t>
      </w:r>
    </w:p>
    <w:p>
      <w:pPr>
        <w:pStyle w:val="Normal"/>
        <w:numPr>
          <w:ilvl w:val="0"/>
          <w:numId w:val="4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centr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Likvidēšanas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bas likvidēšanas da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ņas par šo datumu iegūt nav viegli, taču paša procesa reģistrēšana ir svarīgāka par to, kurā datumā tas ir notic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gadīties, ka vienība neizrāda interesi paziņot par tās likvid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 uzņēmuma aktīvās darbības periodu un tā likvidāciju var būt neaktivitātes periods, kurā vienību var reģistrēt kā neaktīv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bu var dzēst no statistikas komercreģistra tikai tad, kad ir pagājuši 24 mēneši no šāda statusa piešķiršanas dienas, un šis datums ir jāreģistr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5.83.–5.93.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beigu d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Likvidēto uzņēmumu īpats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to uzņēmumu īpatsvars ir likvidēto uzņēmumu skaits pārskata periodā (parasti kalendārajā gadā) kā procentuālā daļa attiecībā pret kopējo aktīvo uzņēmum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īpatsvars var atšķirties atkarībā no tā, ko saprot ar jēdzienu “jaunizveidot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liekšņu izmantošana ietekmē gan skaitītāju (likvidēto uzņēmumu skaitu), gan saucēju (aktīvo uzņēmumu skaitu), bet šā efekta mērogs var atšķir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u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a likvidēšan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likvidēt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u demogrāf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ējdarbības demogrāf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Neaktīv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a, ka uzņēmums ir neaktīvs, ja juridiski tas pastāv un tam ir juridiskās personas statuss, taču tas neveic nekādu saimniecisko darbību, tam nav darbinieku un apgrozī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7.33.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šanas datums</w:t>
      </w:r>
    </w:p>
    <w:p>
      <w:pPr>
        <w:pStyle w:val="Normal"/>
        <w:numPr>
          <w:ilvl w:val="0"/>
          <w:numId w:val="5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atsākša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aimnieciskā 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Saimnieciskā darbība ir jebkura darbība, kas ietver preču un pakalpojumu piedāvāšanu attiecīgajā tirgū.</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Eiropas Kopienu Tiesas spriedums C-180-184 198 [2000] ECR I-645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6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Ekonomiski aktīv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a jauna uzņēmuma izveide, kurā ir vismaz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jaunizveidoto uzņēmumu kopu veido tie uzņēmumi, kuriem izveides gadā ir vismaz divi darbinieki, un tie, kas ir pastāvējuši jau pirms attiecīgā pārskata gada, taču kuriem bijis mazāk par diviem darbiniek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ekļaušana, pamatojoties uz izaugsmi</w:t>
      </w:r>
    </w:p>
    <w:p>
      <w:pPr>
        <w:pStyle w:val="Normal"/>
        <w:numPr>
          <w:ilvl w:val="0"/>
          <w:numId w:val="5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ā uzņēmuma likvidēšana</w:t>
      </w:r>
    </w:p>
    <w:p>
      <w:pPr>
        <w:pStyle w:val="Normal"/>
        <w:numPr>
          <w:ilvl w:val="0"/>
          <w:numId w:val="5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Ekonomiski aktīva uzņēmuma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likvidēšana ir vai nu tāda uzņēmuma likvidēšana, kuram likvidācijas gadā ir vismaz divi darbinieki, vai arī uzņēmuma izslēgšana no kopas, kura darbinieku skaits noslīdējis zem divu darbinieku nodarbinātības sliekšņ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slēgšana darbības sašaurināšanās dēļ</w:t>
      </w:r>
    </w:p>
    <w:p>
      <w:pPr>
        <w:pStyle w:val="Normal"/>
        <w:numPr>
          <w:ilvl w:val="0"/>
          <w:numId w:val="4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izveide</w:t>
      </w:r>
    </w:p>
    <w:p>
      <w:pPr>
        <w:pStyle w:val="Normal"/>
        <w:numPr>
          <w:ilvl w:val="0"/>
          <w:numId w:val="4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i ir personas, kas strādā darba devēja labā, ar kurām ir noslēgts darba līgums un kuras kā atlīdzību saņem algu, honorārus, noteiktas naudas summas izmaksas, maksu par gabaldarbiem vai atlīdzību natū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as starp darba devēju un darbinieku pastāv, ja starp uzņēmumu un personu ir noslēgts formāls līgums vai neformāla vienošanās, ko abas puses parasti slēdz brīvprātīgi un saskaņā ar ko persona strādā uzņēmumā par atlīdzību naudā vai natū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konkrētas vienības darbinieku saprot personu, kurai konkrētā vienība maksā algu neatkarīgi no tā, kur darbs tiek faktiski veikts (ražošanas vienībā vai ārpus 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gaidu nodarbinātības aģentūras darbiniekus uzskata par pagaidu nodarbinātības aģentūras darbiniekiem, nevis tās vienības (klienta) darbiniekiem, kurā tie strā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darbiniekiem uzskata šādas perso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lgotus strādājošus īpaš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udentus, kas uzņēmušies oficiālas saistības, kas paredz viņu dalību vienības ražošanas procesos par atlīdzību un/vai izglītības nolūk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iniekus, kas pieņemti darbā saskaņā ar līgumu, kas ir īpaši izstrādāts, lai veicinātu bezdarbnieku nodarbinā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jās strādājošos, ja pastāv nolīgums, kurā skaidri noteikts, ka viņi saņem atlīdzību par padarītā darba apjomu, un ja viņi ir iekļauti algu saraks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darbiniekiem uzskata arī nepilnas slodzes darbiniekus, sezonas darbiniekus, streikojošas personas vai personas, kas atrodas īstermiņa prombūtnē, bet neuzskata personas, kas atrodas ilgtermiņa prombū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darbiniekiem neuzskata brīvprātīgos darbi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spēka apsekojuma vajadzībām izmanto šādu definī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Darbinieki ir personas, kuras strādā darba devēja labā valsts vai privātajā sektorā un kuras kā atlīdzību saņem algu, honorārus, noteiktas naudas summas izmaksas, maksu par gabaldarbiem vai atlīdzību na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darbiniekiem uzskata arī militārpersonas, ja tās nav iesauk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Uzņēmējdarbības strukturālās statistikas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6 13 0) definīcijas, ES Darbaspēka apsekojums, Metodes un definīcija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199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w:t>
      </w:r>
    </w:p>
    <w:p>
      <w:pPr>
        <w:pStyle w:val="Normal"/>
        <w:numPr>
          <w:ilvl w:val="0"/>
          <w:numId w:val="2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s</w:t>
      </w:r>
    </w:p>
    <w:p>
      <w:pPr>
        <w:pStyle w:val="Normal"/>
        <w:numPr>
          <w:ilvl w:val="0"/>
          <w:numId w:val="2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rbinieki – </w:t>
      </w:r>
      <w:r>
        <w:rPr>
          <w:rFonts w:cs="Times New Roman" w:ascii="Times New Roman" w:hAnsi="Times New Roman"/>
          <w:i/>
          <w:iCs/>
          <w:sz w:val="24"/>
          <w:szCs w:val="24"/>
          <w:lang w:val="lv-LV" w:eastAsia="en-US"/>
        </w:rPr>
        <w:t>ESA</w:t>
      </w:r>
      <w:r>
        <w:rPr>
          <w:rFonts w:cs="Times New Roman" w:ascii="Times New Roman" w:hAnsi="Times New Roman"/>
          <w:sz w:val="24"/>
          <w:szCs w:val="24"/>
          <w:lang w:val="lv-LV" w:eastAsia="en-US"/>
        </w:rPr>
        <w:t xml:space="preserve">”, “darbinieki – darba tirgus” un “darbinieki –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a devēj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a uzņēmuma izveide, kuram ir vismaz vien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jaunizveidoto uzņēmumu kopu veido uzņēmumi, kuriem izveides gadā ir vismaz viens darbinieks, un tie, kas ir pastāvējuši jau pirms attiecīgā pārskata gada, taču kuriem bijis mazāk par vienu darbinie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ekļaušana, pamatojoties uz izaugsmi</w:t>
      </w:r>
    </w:p>
    <w:p>
      <w:pPr>
        <w:pStyle w:val="Normal"/>
        <w:numPr>
          <w:ilvl w:val="0"/>
          <w:numId w:val="1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izveide</w:t>
      </w:r>
    </w:p>
    <w:p>
      <w:pPr>
        <w:pStyle w:val="Normal"/>
        <w:numPr>
          <w:ilvl w:val="0"/>
          <w:numId w:val="1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a devēja uzņēmuma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likvidēšana ir tāda uzņēmuma likvidēšana, kuram likvidācijas gadā ir vismaz viens darbinieks, vai uzņēmuma izslēgšana no kopas, ja darbinieku skaits noslīd zem viena darbinieka nodarbinātības sliekšņ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slēgšana darbības sašaurināšanās dēļ</w:t>
      </w:r>
    </w:p>
    <w:p>
      <w:pPr>
        <w:pStyle w:val="Normal"/>
        <w:numPr>
          <w:ilvl w:val="0"/>
          <w:numId w:val="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imnieciski aktīva uzņēmuma likvidēšana</w:t>
      </w:r>
    </w:p>
    <w:p>
      <w:pPr>
        <w:pStyle w:val="Normal"/>
        <w:numPr>
          <w:ilvl w:val="0"/>
          <w:numId w:val="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Nodarbinā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 ir viena no galvenajām mainīgo grupām, ko aptver uzņēmējdarbības strukturālā statisti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vi galvenie mērījumi ir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o personu skaits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iniek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reiz veic arī kompleksākus mērījumus, mērot nostrādāto stundu skaitu vai konvertējot tos pilnslodzes ekvivalenta vienīb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mēra arī dažas konkrētas nodarbinātības kategorijas, piemēram, nodarbinātību uz pusslodzi, sieviešu nodarbinātību, pašnodarbinātību, stažēšanos, darbu mājās un nealgotu darbu (nealgotu ģimenē strādājošo un strādājošo īpašnieku dar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Eiropas kontu sistēmu (EKS) nodarbinātība aptver gan darbiniekus, gan pašnodarbinātās personas, kas iesaistītas ražošanas darbībās sistēmas ražošanas robež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i ir visas personas, kuras pēc līguma strādā citas institucionālas rezidentvienības labā un saņem at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as starp darba devēju un darbinieku pastāv, ja starp uzņēmumu un personu ir noslēgts formāls līgums vai neformāla vienošanās, ko abas puses parasti slēdz brīvprātīgi un saskaņā ar ko persona strādā uzņēmumā par atlīdzību naudā vai natū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ēdziens “darbinieks” atbilst Starptautiskās darba organizācijas sniegtajai jēdziena “apmaksātā nodarbinātība” definī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šnodarbinātas perso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nodarbinātas personas ir personas, kas ir vienīgie īpašnieki vai kopīpašnieki neinkorporētos uzņēmumos, kuros tās strādā, izņemot tos neinkorporētos uzņēmumus, ko klasificē kā kvazisabied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nodarbinātās personas šeit klasificē, ja tās nav nodarbinātas arī apmaksātā darbā, kas ir to pamat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tās klasificē kā darbinie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pašnodarbinātām personām uzskata arī šādu kategoriju perso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lgotos ģimenē strādājošos, mājās strādājošos un strādniekus, kuri nodarbojas ar ražošanu pilnībā savam galapatēriņam vai pašu kapitāla veidošanai – vai nu individuāli, vai kolektīv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Kopienas Darbaspēka apsekojumu jēdziena “nodarbinātība” definīcija (saskaņā ar Starptautisko Darba biroju) ir š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ar nodarbinātu personu uzskata personu, kas ir vismaz 15 gadus veca un dzīvo privātā mājsaimniecībā, ja tā pārskata nedēļā ir strādājusi vismaz vienu stundu, par to saņemot atalgojumu vai gūstot peļņu, vai ja persona nav strādājusi, bet tai ir darbavieta un tā īslaicīgi nav bijusi dar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nodarbinātām personām uzskata arī ģimenē strādājoš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ES Darbaspēka apsekojums, Metodes un definīcija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1996. gads, Eiropas kontu sistēma (EKS) 1995, [11.11–11.16] un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i</w:t>
      </w:r>
    </w:p>
    <w:p>
      <w:pPr>
        <w:pStyle w:val="Normal"/>
        <w:numPr>
          <w:ilvl w:val="0"/>
          <w:numId w:val="4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 ir vismazākais juridisko vienību apkopojums, kas ir organizatoriska vienība, kura ražo preces vai pakalpojumus un kurai ir noteikta autonomijas pakāpe lēmumu pieņemšanā, īpaši attiecībā uz tās pašreizējo līdzekļu sada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s veic vienu vai vairākas darbības vienā vai vairākās vie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s var būt viena juridiskā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adomes 1993. gada 15. marta Regulas (EEK) Nr. 696/93 par statistikas vienībām ražošanas sistēmas novērošanai un analīzei Kopienā III iedaļas A 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skaits</w:t>
      </w:r>
    </w:p>
    <w:p>
      <w:pPr>
        <w:pStyle w:val="Normal"/>
        <w:numPr>
          <w:ilvl w:val="0"/>
          <w:numId w:val="1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veide ir ražošanas faktoru kombinācijas izveidošana, ja vien šajā procesā nav iesaistīt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zveidoto uzņēmumu skaitā neiekļauj kopas ierakstus, kas izdarīti uzņēmumu grupas apvienošanas, sadalīšanas, atdalīšanās vai pārstrukturēšan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iekļauj arī tās apakškopas ierakstus, kuri izdarīti, uzņēmumam tikai mainot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āms, ka uzņēmums ir izveidots, kad tas no nulles sāk faktisk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rašanos var uzskatīt par uzņēmuma izveidi, ja ir radīti jauni ražošanas faktori, jo īpaši jaunas darbavie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eaktīva vienība divu gadu laikā atsāk darbību, šo procesu nevar uzskatīt par uzņēmuma izvei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Uzņēmējdarbības strukturālās statistikas regulas mainīgo (11 12 0) definīcija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5.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atsākšana</w:t>
      </w:r>
    </w:p>
    <w:p>
      <w:pPr>
        <w:pStyle w:val="Normal"/>
        <w:numPr>
          <w:ilvl w:val="0"/>
          <w:numId w:val="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izveide</w:t>
      </w:r>
    </w:p>
    <w:p>
      <w:pPr>
        <w:pStyle w:val="Normal"/>
        <w:numPr>
          <w:ilvl w:val="0"/>
          <w:numId w:val="5"/>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u slē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kas konkrētajā pārskata periodā ir neaktīvi, bet ir bijuši aktīvi iepriekšējā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kvidēto uzņēmumu skaitu iegūst, no slēgto uzņēmumu kopas atskaitot tos uzņēmumus, kas divu gadu laikā ir atsākuši darbību, un tos slēgtos uzņēmumus, kas neatbilst likvidēta uzņēmuma definī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 uzņēmumi</w:t>
      </w:r>
    </w:p>
    <w:p>
      <w:pPr>
        <w:pStyle w:val="Normal"/>
        <w:numPr>
          <w:ilvl w:val="0"/>
          <w:numId w:val="1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kvidēto uzņēmumu skaits</w:t>
      </w:r>
    </w:p>
    <w:p>
      <w:pPr>
        <w:pStyle w:val="Normal"/>
        <w:numPr>
          <w:ilvl w:val="0"/>
          <w:numId w:val="1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likvidēšana ir ražošanas faktoru kombinācijas iziršana, ja šajā procesā nav iesaistīt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kvidēto uzņēmumu skaitā neiekļauj uzņēmumus, kas no kopas ir izslēgti uzņēmumu grupas apvienošanas, pārņemšanas, sadalīšanas vai pārstrukturēšan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iekļauj apakškopas ierakstus, kas no tās izslēgti, uzņēmumam tikai mainot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uzskata par likvidētu tikai tad, ja tas neatsāk darbību divu gadu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ja uzņēmums atsāk darbību divu gadu laikā, to neuzskata par jaunizveidot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Uzņēmējdarbības strukturālās statistikas regulas mainīgo (11 13 0) definīcija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7.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izbeigšana</w:t>
      </w:r>
    </w:p>
    <w:p>
      <w:pPr>
        <w:pStyle w:val="Normal"/>
        <w:numPr>
          <w:ilvl w:val="0"/>
          <w:numId w:val="1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atsākšana</w:t>
      </w:r>
    </w:p>
    <w:p>
      <w:pPr>
        <w:pStyle w:val="Normal"/>
        <w:numPr>
          <w:ilvl w:val="0"/>
          <w:numId w:val="1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likvidācija</w:t>
      </w:r>
    </w:p>
    <w:p>
      <w:pPr>
        <w:pStyle w:val="Normal"/>
        <w:numPr>
          <w:ilvl w:val="0"/>
          <w:numId w:val="1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likvid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u grup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grupa ir uzņēmumu apvienība, ko vieno juridiskas un/vai finansiālas sait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grupai var būt viens vai vairāki lēmumu pieņemšanas centri, īpaši attiecībā uz ražošanas, pārdošanas un peļņas polit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centralizēt noteiktus finanšu vadības un nodokļu aspe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saimnieciska vienība, kas ir pilnvarota pieņemt lēmumus, īpaši attiecībā uz vienībām, kuras to veid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adomes 1993. gada 15. marta Regulas (EEK) Nr. 696/93 par statistikas vienībām ražošanas sistēmas novērošanai un analīzei Kopienā III iedaļas A 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numPr>
          <w:ilvl w:val="0"/>
          <w:numId w:val="1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iekļaušana, pamatojoties uz izaugs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uzņēmums jau ir bijis aktīvs, taču tā darbinieku skaits līdz nodarbinātības sliekšņa sasniegšanai vismaz divus gadus ir bijis mazāks par šo slieksni, uzņēmumu iekļauj kopā, pamatojoties uz tā izaug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rocess, kas notiek tikai gadījumos, kad demogrāfisko datu pamatā ir nodarbināto skaita slieksnis – viena vai divu darbinieku slieks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slēgšana darbības sašaurināšanās dēļ</w:t>
      </w:r>
    </w:p>
    <w:p>
      <w:pPr>
        <w:pStyle w:val="Normal"/>
        <w:numPr>
          <w:ilvl w:val="0"/>
          <w:numId w:val="5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izveide</w:t>
      </w:r>
    </w:p>
    <w:p>
      <w:pPr>
        <w:pStyle w:val="Normal"/>
        <w:numPr>
          <w:ilvl w:val="0"/>
          <w:numId w:val="54"/>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ējdarbības demogrāfijas] proce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bulā ir apkopoti galvenie uzņēmumu demogrāfiskie procesi, šajos procesos iesaistīto uzņēmumu skaits un tas, kā šie procesi ietekmē komercreģistrus reģistros izdarīto ierakstu un svītrojumu skaita izteiksm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uzņēmumu grupām varētu izveidot līdzīga satura tabulu, jo šos procesus var attiecināt arī uz 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vietējām vienībām parasti novēro tikai to izveidi un likvid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1" w:type="dxa"/>
        <w:jc w:val="left"/>
        <w:tblInd w:w="0" w:type="dxa"/>
        <w:tblLayout w:type="fixed"/>
        <w:tblCellMar>
          <w:top w:w="0" w:type="dxa"/>
          <w:left w:w="40" w:type="dxa"/>
          <w:bottom w:w="0" w:type="dxa"/>
          <w:right w:w="40" w:type="dxa"/>
        </w:tblCellMar>
      </w:tblPr>
      <w:tblGrid>
        <w:gridCol w:w="3344"/>
        <w:gridCol w:w="1466"/>
        <w:gridCol w:w="1467"/>
        <w:gridCol w:w="1467"/>
        <w:gridCol w:w="1467"/>
      </w:tblGrid>
      <w:tr>
        <w:trPr>
          <w:trHeight w:val="288" w:hRule="atLeast"/>
        </w:trPr>
        <w:tc>
          <w:tcPr>
            <w:tcW w:w="3344" w:type="dxa"/>
            <w:vMerge w:val="restart"/>
            <w:tcBorders>
              <w:top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eastAsia="en-US"/>
              </w:rPr>
              <w:t>Process</w:t>
            </w:r>
          </w:p>
        </w:tc>
        <w:tc>
          <w:tcPr>
            <w:tcW w:w="2933"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eastAsia="en-US"/>
              </w:rPr>
              <w:t>Reālā, apsekojamā vide</w:t>
            </w:r>
          </w:p>
        </w:tc>
        <w:tc>
          <w:tcPr>
            <w:tcW w:w="2934"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b/>
                <w:bCs/>
                <w:sz w:val="22"/>
                <w:szCs w:val="24"/>
                <w:lang w:val="lv-LV" w:eastAsia="en-US"/>
              </w:rPr>
              <w:t>Komercreģistrs</w:t>
            </w:r>
          </w:p>
        </w:tc>
      </w:tr>
      <w:tr>
        <w:trPr>
          <w:trHeight w:val="461" w:hRule="atLeast"/>
        </w:trPr>
        <w:tc>
          <w:tcPr>
            <w:tcW w:w="3344" w:type="dxa"/>
            <w:vMerge w:val="continue"/>
            <w:tcBorders>
              <w:top w:val="single" w:sz="6" w:space="0" w:color="000000"/>
            </w:tcBorders>
            <w:shd w:fill="FFFFFF" w:val="clear"/>
          </w:tcPr>
          <w:p>
            <w:pPr>
              <w:pStyle w:val="Normal"/>
              <w:snapToGrid w:val="false"/>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b/>
                <w:bCs/>
                <w:i/>
                <w:iCs/>
                <w:sz w:val="22"/>
                <w:szCs w:val="24"/>
                <w:lang w:val="lv-LV" w:eastAsia="en-US"/>
              </w:rPr>
              <w:t>Uzņēmumu skaits pirms procesa</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b/>
                <w:bCs/>
                <w:i/>
                <w:iCs/>
                <w:sz w:val="22"/>
                <w:szCs w:val="24"/>
                <w:lang w:val="lv-LV" w:eastAsia="en-US"/>
              </w:rPr>
              <w:t>Uzņēmumu skaits pēc procesa</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b/>
                <w:bCs/>
                <w:i/>
                <w:iCs/>
                <w:sz w:val="22"/>
                <w:szCs w:val="24"/>
                <w:lang w:val="lv-LV" w:eastAsia="en-US"/>
              </w:rPr>
              <w:t>Izveidoto uzņēmumu skaits</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b/>
                <w:bCs/>
                <w:i/>
                <w:iCs/>
                <w:sz w:val="22"/>
                <w:szCs w:val="24"/>
                <w:lang w:val="lv-LV" w:eastAsia="en-US"/>
              </w:rPr>
              <w:t>Likvidēto uzņēmumu skaits</w:t>
            </w:r>
          </w:p>
        </w:tc>
      </w:tr>
      <w:tr>
        <w:trPr>
          <w:trHeight w:val="283"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Uzņēmuma izveide</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Uzņēmuma likvidē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r>
      <w:tr>
        <w:trPr>
          <w:trHeight w:val="28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Īpašumtiesību maiņ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Apvieno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r>
      <w:tr>
        <w:trPr>
          <w:trHeight w:val="28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Pārņem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ind w:left="-30" w:hanging="0"/>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1</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Sadalī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r>
      <w:tr>
        <w:trPr>
          <w:trHeight w:val="28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Atdalīšanās</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Kopuzņēmuma izveido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2"/>
                <w:szCs w:val="24"/>
                <w:lang w:val="lv-LV"/>
              </w:rPr>
            </w:pPr>
            <w:r>
              <w:rPr>
                <w:rFonts w:cs="Times New Roman" w:ascii="Times New Roman" w:hAnsi="Times New Roman"/>
                <w:sz w:val="22"/>
                <w:szCs w:val="24"/>
                <w:lang w:val="lv-LV"/>
              </w:rPr>
            </w:r>
          </w:p>
        </w:tc>
      </w:tr>
      <w:tr>
        <w:trPr>
          <w:trHeight w:val="28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Kopuzņēmuma darbības izbeig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ind w:left="-30" w:hanging="0"/>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Uzņēmuma iekšējā pārstrukturē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r>
      <w:tr>
        <w:trPr>
          <w:trHeight w:val="28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Uzņēmuma grupas iekšējā pārstrukturē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0 vai vairāki</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0 vai vairāki</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Grupas maiņ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1</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rPr>
              <w:t>-</w:t>
            </w:r>
          </w:p>
        </w:tc>
      </w:tr>
      <w:tr>
        <w:trPr>
          <w:trHeight w:val="278" w:hRule="atLeast"/>
        </w:trPr>
        <w:tc>
          <w:tcPr>
            <w:tcW w:w="33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eastAsia="en-US"/>
              </w:rPr>
              <w:t>Kompleksa pārstrukturēšana</w:t>
            </w:r>
          </w:p>
        </w:tc>
        <w:tc>
          <w:tcPr>
            <w:tcW w:w="146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N</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0 vai vairāki</w:t>
            </w:r>
          </w:p>
        </w:tc>
        <w:tc>
          <w:tcPr>
            <w:tcW w:w="1467"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4"/>
                <w:lang w:val="lv-LV"/>
              </w:rPr>
            </w:pPr>
            <w:r>
              <w:rPr>
                <w:rFonts w:cs="Times New Roman" w:ascii="Times New Roman" w:hAnsi="Times New Roman"/>
                <w:sz w:val="22"/>
                <w:szCs w:val="24"/>
                <w:lang w:val="lv-LV" w:eastAsia="en-US"/>
              </w:rPr>
              <w:t>0 vai vairāki</w:t>
            </w:r>
          </w:p>
        </w:tc>
      </w:tr>
    </w:tbl>
    <w:p>
      <w:pPr>
        <w:pStyle w:val="Normal"/>
        <w:shd w:fill="FFFFFF" w:val="clear"/>
        <w:jc w:val="both"/>
        <w:rPr>
          <w:rFonts w:ascii="Times New Roman" w:hAnsi="Times New Roman" w:cs="Times New Roman"/>
          <w:lang w:val="lv-LV"/>
        </w:rPr>
      </w:pPr>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lang w:val="lv-LV" w:eastAsia="en-US"/>
        </w:rPr>
        <w:t>n = 2 vai vairāk.</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3.45.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a izslēgšana darbības sašaurināšanās dēļ</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uzņēmums turpina aktīvi darboties, taču tā darbinieku skaits vismaz divus gadus noslīd zemāk par nodarbinātības slieksni, tas tiek izslēgts no kopas darbības sašaurināšan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notiek tikai gadījumos, kad demogrāfisko datu pamatā ir nodarbināto skaita slieksnis – viens vai divi 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uzņēmums turpina aktīvi darboties, taču darbinieku skaits vismaz divus gadus noslīd zemāk par nodarbinātības slieksni, tas tiek izslēgts no kopas darbības sašaurināšan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notiek tikai gadījumos, kad demogrāfisko datu pamatā ir nodarbināto skaita slieksnis – viens vai div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1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ekļaušana, pamatojoties uz izaugsmi</w:t>
      </w:r>
    </w:p>
    <w:p>
      <w:pPr>
        <w:pStyle w:val="Normal"/>
        <w:numPr>
          <w:ilvl w:val="0"/>
          <w:numId w:val="1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ski aktīva uzņēmuma likvidēšana</w:t>
      </w:r>
    </w:p>
    <w:p>
      <w:pPr>
        <w:pStyle w:val="Normal"/>
        <w:numPr>
          <w:ilvl w:val="0"/>
          <w:numId w:val="1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a uzņēmuma likvid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Ražošanas fakto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žošanas faktors ir jebkura prece vai pakalpojums, kas tiek izmantots produkcijas raž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onomikā ražošanas faktorus parasti grupē šādās kategorijās – “Zeme”, “Darbaspēks” un “Kapit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s ietver ražošanā ieguldāmos sekundāros resurs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4.9.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ļūdaina 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is, kas atbilstību meklēšanas procesā tiek kļūdaini atzīts par savstarpēji atbilstī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TES</w:t>
      </w:r>
      <w:r>
        <w:rPr>
          <w:rFonts w:cs="Times New Roman" w:ascii="Times New Roman" w:hAnsi="Times New Roman"/>
          <w:sz w:val="24"/>
          <w:szCs w:val="24"/>
          <w:lang w:val="lv-LV" w:eastAsia="en-US"/>
        </w:rPr>
        <w:t xml:space="preserve"> kurss “Administratīvo avotu izmantošana statistikas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62"/>
        </w:numPr>
        <w:shd w:fill="FFFFFF" w:val="clear"/>
        <w:tabs>
          <w:tab w:val="clear" w:pos="720"/>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mekl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ļūdaina neatbilstība</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is, kas savstarpēji atbilst, bet atbilstību meklēšanas procesā tiek kļūdaini atzīts par neatbilstīgu.</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TES</w:t>
      </w:r>
      <w:r>
        <w:rPr>
          <w:rFonts w:cs="Times New Roman" w:ascii="Times New Roman" w:hAnsi="Times New Roman"/>
          <w:sz w:val="24"/>
          <w:szCs w:val="24"/>
          <w:lang w:val="lv-LV" w:eastAsia="en-US"/>
        </w:rPr>
        <w:t xml:space="preserve"> kurss “Administratīvo avotu izmantošana statistikas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6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mekl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Iet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ekojuma ietvars ir to vienību kopas saraksts vai saraksti, kas ir apsekojuma subje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tā tiek iegūta izlase un ar tā starpniecību notiek saziņa ar apsekojamās kopas vien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Do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urostat/A4/Quality/97/Business Statistics/Structural/Glossary.</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iģinālavo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Lessler, J.T. and Kalsbeek, W.D. (1992), “Non Sampling Error in Survey”, New York:</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John Wiley or US department of Commerce (1978), “Glossary of Non Sampling Error Te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n Illustration of a Semantic Problem in Statistics”, Statistical Policy Working Paper 4, Office of Federal Statistical Policy Standards</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6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komercreģist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tvars – Kanādas statistikas biro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Franšīz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Franšīzes tīkla izmantošana ir populāra uzņēmējdarbības metode daudzās pakalpojumu sniegšanas jomās – īpaši tas attiecas uz viesnīcu, restorānu un mazumtirdzniecības jo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s ņēmējs ir neatkarīga juridiska vienība, kas paraksta vienošanos ar citu juridisku vienību – franšīzes devēju – par uzņēmējdarbības sākšanu, izmantojot preču zīmes, tirdzniecības stilu un mārketinga atbalstu, ko nodrošina franšīzes devējs – parasti apmaiņā pret noteiktu maksu vai peļņa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s līgumos parasti ietver vairākus nosacījumus, kas ierobežo franšīzes ņēmēja izvēles brīvību – piemēram, tiek noteikti standarti, kas jāievēro, ražojot preces un sniedzot pakalpojumus, kā arī nosacījumi attiecībā uz preču un pakalpojumu kvalitāti un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s ņēmējam var noteikt pienākumu izmantot franšīzes devēja nodrošinātās izejvielas un maksāt par piekļuves tie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s ņēmējs ir pilnībā atbildīgs par saviem iegul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var būt jāpiedalās tādu pakalpojumu nodrošināšanā, kurus organizē franšīzes devējs un kas ir kopēji visam tīkl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s devējs savukārt piedāvā apjomradītus ietaupījumus, pilnībā neatņemot franšīzes ņēmējam autonomiju, piemēram, uzņemoties rūpes par kopīgo mārketing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s dalībnieki var piederēt – bet var arī nepiederēt – vienai uzņēmumu grup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āms, ka franšīzes ņēmēji ir atsevišķi uzņēmumi, jo tiem ir viss nepieciešamais ražošanas faktoru kopums un tie pilnībā uzņemas visus uzņēmējdarbības ris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saskaņā ar jēdziena “uzņēmums” definīciju uzņēmumam ir jābūt autonomam, taču šī autonomija var būt ar zināmā mērā ierobežota (ir jānodrošina “noteikta autonomijas pakāpe”), un pilnīgi pārskati parasti ir pieejami tikai atsevišķo franšīzes ņēmēj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franšīzes devējs ir uzskatāms par atsevišķu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9.54.–19.55. punk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6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esaistīšanās asociācijā vai sadarbības līguma noslēgšana ar citiem uzņēmumiem (sa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anšīz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ilnslodzes ekvivalents (</w:t>
      </w:r>
      <w:r>
        <w:rPr>
          <w:i/>
          <w:iCs/>
          <w:lang w:val="lv-LV" w:eastAsia="en-US"/>
        </w:rPr>
        <w:t>FTE</w:t>
      </w:r>
      <w:r>
        <w:rPr>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ilnslodzes ekvivalenta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ilnslodzes ekvivalenta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slodzes ekvivalenta vienības izmanto ikgadējā uzņēmējdarbības statistikā, lai uzlabotu nodarbinātības rādītāju salīdzinā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ādītāji par personām, kuras strādā mazāku laiku nekā pastāvīga pilnas slodzes darbinieka standarta gada darba laiku, jāpārrēķina pilnslodzes ekvivalenta vienībās atbilstoši attiecīgās uzņēmējsabiedrības pastāvīgo pilnas slodzes darbinieku darba lai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ategorijā iekļauj cilvēkus, kas strādā mazāk nekā standarta darbdienu, mazāk darbdienu nekā standarta darbdienu skaits nedēļā vai mazāk nedēļu/mēnešu nekā standarta nedēļu/mēnešu skaits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rēķināšana jāveic, izmantojot nostrādāto stundu, dienu, nedēļu vai mēneš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izvilkums no Uzņēmējdarbības strukturālās statistikas regulas mainīgo (16 14 0) definīcijām un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6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s</w:t>
      </w:r>
    </w:p>
    <w:p>
      <w:pPr>
        <w:pStyle w:val="Normal"/>
        <w:numPr>
          <w:ilvl w:val="0"/>
          <w:numId w:val="6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ersonu skai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G</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Gazel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zele ir straujas izaugsmes uzņēmums, kas nav vecāks par 5 gad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aujas izaugsme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Izaugs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ā jēdzienu “izaugsme” lieto, lai pētītu, kā attīstās uzņēmumu gru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augsmi nosaka pēc tā, kā laika gaitā mainās uzņēmuma lielums (šajā gadījumā – nodarbinātības rādī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gaidāms, ka jaunizveidoto uzņēmumu izaugsme būs pozitīva (tiem uzņēmumiem, kas turpina pastāvēt), jo izteikts vairākums uzņēmumu darbības sākšanas brīdī ir ļoti ma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ti – jaunizveidotiem uzņēmumiem, bet biežāk – aktīvo uzņēmumu kopai šādā veidā noteiktie izaugsmes rādītāji var būt arī negatīv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6.2. sadaļ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H</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ersonu skait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bā nodarbināto fizisko personu skaits (uz pilnu slodzi un pusslod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5.5.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w:t>
      </w:r>
    </w:p>
    <w:p>
      <w:pPr>
        <w:pStyle w:val="Normal"/>
        <w:numPr>
          <w:ilvl w:val="0"/>
          <w:numId w:val="21"/>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slodzes ekvivalenta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traujas izaugsme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aujas izaugsmes uzņēmums ir uzņēmums, kura vidējā izaugsme trīs gadu periodā ik gadu ir vismaz 20 %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augsmi var mērīt gan pēc darbinieku skaita, gan pēc apgrozī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zel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ntrolakciju sabiedr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uzņēmumam ir kontrolakciju juridiskā vienība, kam nepieder neviena cita uzņēmuma akcijas, uzskatāms, ka šī juridiskā vienība veic palīg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jāapvieno ar citām uzņēmuma juridiskajām vien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a vienība, kas izveidota divu vai vairāku uzņēmuma grupā ietilpstošu uzņēmumu aktīvu kontrolei (“kontrolakciju sabiedrība”), zināmā mērā līdzinās iepriekšminētajam gadī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av uz tirgu orientēta vienība tādā izpratnē, ka tā nepārdod preces un pakalpojumus klientiem ārpus attiecīgās gru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ļa kontrolakciju sabiedrību nodarbojas tikai un vienīgi ar citu vienību aktīvu kontroli, tāpēc tām nav apgrozījuma vai darbinieku, tomēr daudzas kontrolakciju sabiedrības sniedz grupas pakalpojumus, parasti – finansiāl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pakalpojumu sniegšanas izmaksas bieži vien tiek segtas no pārskaitījumiem, ko veic iesaistīt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orētiski kontrolakciju sabiedrības, kas nodarbojas tikai ar aktīvu kontroli, neatbilst jēdziena “uzņēmums” definīcijai, jo tām nav preču ražošanai un pakalpojumu sniegšanai nepieciešamā ražošanas faktoru kop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uzņēmums nevar ietvert juridisko vienību daļas un tā kā saskaņā ar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un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2. red.</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4.2. grupu “Kontrolakciju sabiedrību darbības” attiecīgās vienības ir skaidri identificējamas un to radīto ietekmi var izteikt skaitliski, uzņēmumu grupās ietilpstošie kontrolakciju uzņēmumi ir uzskatāmi par atsevišķiem uzņēmumiem (dažos gadījumos tos var uzskatīt par “kvazisabiedr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risinājums neizslēdz iespēju samērīgi sadalīt mainīgos lielumus uz citiem attiecīgās grupas uzņēmumiem, un noteiktiem statistikas veidiem tas varētu būt pat vēl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 apvienot visas grupā ietilpstošās juridiskās vienības vienā uzņēmumā šeit netiek aplūkota, jo attiecīgās grupas var būt ļoti liel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bas, kas apvieno aktīvu kontroli ar citu veidu darbībām, ir jāuztver kā atsevišķi uzņēmumi, īpaši tad, ja šīs darbības ir saistītas ar preču un pakalpojumu nodrošināšanu klientiem ārpus gru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9.42., 19.47.–19.48.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rolakciju korpor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ntrolakciju korpor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KS 199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rolakciju korporācijas ir korporācijas, kuras vada meitassabiedrību grupu un kuru pamatdarbība ir grupas kontrole un vadī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S 199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rolakciju korporācijas ir institucionālas vienības, kuru galvenā funkcija ir kontrolēt un vadīt meitassabiedrību grup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2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bas, kuras veido vienību grupas daļu, kas ir iesaistīta ražošanā un kam ir pieejami visi pārskati, uzskata par institucionālām vienībām, pat ja tās daļēji ir atteikušās no savas lēmumu pieņemšanas autonomijas par labu centrālajai iestādei (kontrolakciju korporācijai), kura atbild par grupas vispārējo vir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trolakciju korporāciju pašu uzskata par institucionālu vienību, kas ir neatkarīga no vienībām, kuras tā kontrolē, ja vien nav piemērojams b) apakš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trolakciju korporācijas (tas ir, korporācijas, kas vada uzņēmumu grupu) klasificē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11 sektorā – “nefinanšu sabiedrības”, ja tādas sabiedrību grupas, kas ir tirgus ražotāja, dominējošais darbības veids kopumā ir preču ražošana un nefinanšu pakalpojum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 panta 23. punkta e) apakš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12 sektorā – “finanšu sabiedrības”, ja dominējošais sabiedrību grupas darbības veids kopumā ir finanšu starpniecība (ska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 panta 40. punkta e) apakš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Nacionālo kontu sistēma (NKS) 1993, 4. panta 100. punkts, Eiropas kontu sistēma (EKS) 1995, 2. panta 13. punkta e) apakš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rolakciju sabiedr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szCs w:val="24"/>
          <w:lang w:val="lv-LV" w:eastAsia="en-US"/>
        </w:rPr>
      </w:pPr>
      <w:r>
        <w:rPr>
          <w:b w:val="false"/>
          <w:bCs w:val="false"/>
          <w:szCs w:val="24"/>
          <w:lang w:val="lv-LV" w:eastAsia="en-US"/>
        </w:rPr>
        <w:t>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8"/>
        <w:rPr>
          <w:lang w:val="lv-LV"/>
        </w:rPr>
      </w:pPr>
      <w:r>
        <w:rPr>
          <w:lang w:val="lv-LV" w:eastAsia="en-US"/>
        </w:rPr>
        <w:t>Identifikācijas num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ās vienības (mainīgais lielums 1a, identifikācijas num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ridiskās vienības identifikācijas numurs var būt vai nu īpašs attiecīgā statistikas komercreģistra numurs, vai arī ārējs numurs (kas ir kopīgs un kuru izmanto arī citas instit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mainīgais lielums 3a, identifikācijas num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uzņēmumiem jāpiemēro kontinuitātes nosacījumi, uzņēmuma identifikācijas numurs no darbības sākšanas līdz tās izbeigšanai nedrīkst mainī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5.10.–5.12.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ūkstošo vērtību aprēķinā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ūkstošo vērtību aprēķināšana ir ticamu (bet mākslīgu) aizstājējvērtību radīšana trūkstošo vērtību vietā, vienlaikus saglabājot sākotnējos svērumus, kad tiek veiktas aplē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ūkstošo vērtību aprēķināšanai var izmantot vairākas metodes un programmatū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kvalitāte/glosāri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Rūpnieciska 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Nozar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statistikā jēdzienam “nozare” nav saskaņotas definīcijas, jo tas tiek plaši lietots dažādos apstākļ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ēdziens “nozare” bieži tiek lietots kā sinonīms jēdzieniem “darbība”, “rūpniecības nozare” un “rūpnieciska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is jēdziens ir daudz plašāks nekā “rūpniecības nozare”, jo to var lietot attiecībā uz kopu, kuras pamatā ir apsekojamās vienības, kas nav uzņēmumi vai vietējās vienības, proti, darbības veida vienības (DVV) vai vietējās DV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nošķir jēdziens “filiāle”, kura pamatā ir viendabīgās ražošanas vienība (VRV) vai vietējā VR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ntu sistēmā (EKS) jēdziens “nozare” tiek definēts kā visu to vietējo DVV grupa, kas nodarbojas ar tādu pašu vai līdzīgu darbības vei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lasifikācijas visaugstākajā detalizācijas līmenī nozare sastāv no visām vietējām DVV, kuras iekļautas vienā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četru ciparu) klasē un kuras līdz ar to nodarbojas ar vienu un to pašu darbību saskaņā ar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zarēs ietilpst gan vietējās DVV, kas ražo tirgus preces un pakalpojumus, gan vietējās DVV, kas ražo ārpustirgus preces un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zare pēc definīcijas sastāv no vietējo DVV grupas, kas nodarbojas ar viena veida ražošanas darbību neatkarīgi no tā, vai institucionālās vienības, kurām tās pieder, ražo tirgus vai ārpustirgus produk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un Eiropas kontu sistēma (EKS) 1995, [2.10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i/>
          <w:iCs/>
          <w:lang w:val="lv-LV" w:eastAsia="en-US"/>
        </w:rPr>
        <w:t>ISIC</w:t>
      </w:r>
      <w:r>
        <w:rPr>
          <w:lang w:val="lv-LV" w:eastAsia="en-US"/>
        </w:rPr>
        <w:t xml:space="preserve"> 4. re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ir saimnieciskās darbības veidu standarta klasifik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saimnieciskās darbības veidi ir sakārtoti tā, lai vienības varētu klasificēt atbilstoši to darbības veida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klasifikācijas visaugstākās detalizācijas līmeņa kategorijas (klases) ir izstrādātas atbilstoši ierastajai statistikas vienībās raksturoto darbību kombinācijai vairumā valstu, un tiek ņemta vērā šajās klasēs ietverto darbību relatīvā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arī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 turpina izmantot tādus kritērijus kā ievade, izlaide un saražotās produkcijas lietošana, definējot un izstrādājot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klases, lielāka uzmanība tiek pievērsta ražošanas procesa raksturo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rupas un nodaļas, kas ir nākamie – arvien plašākie – klasifikācijas līmeņi, apvieno ražošanas vienību darbības atbilstoši saražoto preču un sniegto pakalpojumu veidu līdzībai, preču un pakalpojumu izmantojumam un ražošanā izmantotajiem izejmateriāliem, procesiem un tehnoloģij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gan valsts, gan starptautiskā līmenī tiek plaši lietots, klasificējot datus pēc saimnieciskās darbības veida ražošanas, nodarbinātības, iekšzemes kopprodukta un citās statistikas jomā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ir pamatinstruments ekonomisko parādību pētīšanai, datu starptautiskās salīdzināmības veicināšanai, vadlīniju sniegšanai nacionālo klasifikatoru izstrādē un pienācīgu nacionālo statistikas sistēmu izstrādes sekmē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niedzot jaunāku detalizēto informāciju, šī klasifikācijas redakcija sniedz skaidrāku priekšstatu par pašreizējo ekonomisko situ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klāt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akcijā ir uzlabota datu salīdzināmība ar citiem reģionālajiem darbības klasifikatoriem, kas tiek izmantoti visā pasaul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Apvienoto Nāciju Organizācijas Statistikas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i/>
          <w:iCs/>
          <w:spacing w:val="1"/>
          <w:sz w:val="24"/>
          <w:szCs w:val="24"/>
          <w:lang w:val="lv-LV" w:eastAsia="en-US"/>
        </w:rPr>
        <w:t>NACE</w:t>
      </w:r>
      <w:r>
        <w:rPr>
          <w:rFonts w:cs="Times New Roman" w:ascii="Times New Roman" w:hAnsi="Times New Roman"/>
          <w:spacing w:val="1"/>
          <w:sz w:val="24"/>
          <w:szCs w:val="24"/>
          <w:lang w:val="lv-LV" w:eastAsia="en-US"/>
        </w:rPr>
        <w:t xml:space="preserve"> </w:t>
      </w:r>
      <w:r>
        <w:rPr>
          <w:rFonts w:cs="Times New Roman" w:ascii="Times New Roman" w:hAnsi="Times New Roman"/>
          <w:sz w:val="24"/>
          <w:szCs w:val="24"/>
          <w:lang w:val="lv-LV" w:eastAsia="en-US"/>
        </w:rPr>
        <w:t>2. red</w:t>
      </w:r>
      <w:r>
        <w:rPr>
          <w:rFonts w:cs="Times New Roman" w:ascii="Times New Roman" w:hAnsi="Times New Roman"/>
          <w:i/>
          <w:iCs/>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szCs w:val="24"/>
          <w:lang w:val="lv-LV" w:eastAsia="en-US"/>
        </w:rPr>
      </w:pPr>
      <w:r>
        <w:rPr>
          <w:b w:val="false"/>
          <w:bCs w:val="false"/>
          <w:szCs w:val="24"/>
          <w:lang w:val="lv-LV" w:eastAsia="en-US"/>
        </w:rPr>
        <w:t>J</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8"/>
        <w:rPr>
          <w:lang w:val="lv-LV"/>
        </w:rPr>
      </w:pPr>
      <w:r>
        <w:rPr>
          <w:lang w:val="lv-LV" w:eastAsia="en-US"/>
        </w:rPr>
        <w:t>Darb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s ir tiešs vai netiešs līgums (attiecībā uz ieguldāmo darbaspēka resursu nodrošināšanu, nevis preces vai pakalpojuma nodrošināšanu), kas noslēgts starp personu un institucionālu rezidentvienību par darbu (preču vai pakalpojumu ražošanas darbībām ražošanas jēdziena robežās), kas tiek veikts apmaiņā pret kompensāciju (tostarp pašnodarbināto personu jauktajiem ienākumiem), uz noteiktu laika posmu vai līdz turpmākajam paziņo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definīcijā ietilpst gan darba ņēmēju, gan pašnodarbināto personu darb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darba ņēmēju darbs, ja persona pieder citai institucionālajai vienībai nekā darba devējs, un pašnodarbināto darbs, ja persona pieder tai pašai institucionālajai vienībai, kurai pieder darba dev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jēdziens atšķiras no nodarbinātības jēdzie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as ietver tās pašas personas otro, trešo utt. darbu. Šāds otrais, trešais utt. darbs var būt vai nu sekot cits citam pārskata laika posmā (parasti nedēļā), vai noritēt paralēli – piemēram, ja personai ir gan vakara darbs, gan dienas darb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 otras puses, darba jēdziens neattiecas uz personām, kas īslaicīgi nestrādā, bet kurām ir “formāla piesaiste savam darbam”, piemēram, “garantijas par atgriešanos darbā vai vienošanās par atgriešanās da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vienošanos starp darba devēju un personu par atlaišanu no darba uz laiku vai uz prombūtnes laiku mācībām sistēmā nereģistrē kā dar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Eiropas kontu sistēma (EKS) 1995, [11.22.–11.2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Kop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katāms, ka kopuzņēmums ir izveidots tad, kad divi vai vairāki patstāvīgi uzņēmumi vienojas nodot daļu savu resursu, lai kopīgi strādātu kopējā projektā vai lai sasniegtu kopēju mēr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a iezīme, kas raksturo kopuzņēmumu, ir apstāklis, ka neviens no šiem sākotnējiem uzņēmumiem pilnībā nekontrolē izveidoto vienību, tāpēc tā ir uzskatāma par 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uzņēmējdarbības demogrāfijas viedokļa kopuzņēmumu var uzskatīt par īstu jaunizveidotu uzņēmumu, ja tiek radīti jauni ražošanas fak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attiecas uz kopuzņēmuma darbības izbei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āms, ka ir notikusi īsta likvidācija, ja mazāk nekā puse nodarbināto tiek pārcelta uz dalībuzņēm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kopuzņēmumu varētu uzskatīt par īstu jaunizveidotu uzņēmumu, vismaz pusei ražošanas faktoru ir jābūt jauniem ražošanas faktoriem, t. i., ja no dalībuzņēmumiem pārņem mazāk par pusi no kopuzņēmuma kopējiem nodarbinātajiem, uzskatāms, ka tas ir jaunizveidot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3.23. punkts, Metodiskā rokasgrāmata par uzņēmumu demogrāfiju, 4.1. un 5.1. sadaļ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L</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Juridiskā for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rumā dalībvalstu pastāv šādas juridiskās for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dividuālais komers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s, kura vienīgais īpašnieks ir viena fiziska perso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tnersabied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u personu apvienība, kuras veic uzņēmējdarbību ar kopīgu nosau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būt arī komandītsabiedr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biedrības ar ierobežotu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ar būt akciju sabiedrības, komandītsabiedrības ar akciju kapitālu un privātas sabiedrības ar ierobežotu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līmenī šo veidu uzņēmumu pārskatu publicēšana notiek atbilstoši Padomes Ceturtajā direktīvā paredzētajiem saskaņotajiem noteik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operatīvās sabied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r institūcijas, ko katrā valstī reglamentē vietējie tiesību a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ir jāievēro virkne vispārēju principu, piemēram, tās ir tiesīgas sniegt pakalpojumus tikai saviem biedriem, peļņa bieži vien tiek sadalīta proporcionāli biedru sadarbībai ar sabiedrību ut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ezpeļņas instit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umi, kuriem ir citu veidu juridiskais statu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rupā ietilpst valsts nozares, valstij piederoši uzņēmumi un valsts vai pašvaldības monopol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Juridiskais status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 juridiskā for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Juridiskā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ās vienības ietve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uridiskas personas, kuru pastāvēšana ir atzīta ar likumu, neatkarīgi no personām vai iestādēm, kurām tās pieder vai kuru dalībnieki tās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fiziskas personas, kas ir iesaistītas individuālā saimnieciskā darbīb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ridiska vienība vienmēr vai nu pati, vai kopā ar citām juridiskām vienībām ir juridiskās statistikas vienības pamats, ko pazīst kā “uzņēmum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adomes 1993. gada 15. marta Regulas (EEK) Nr. 696/93 par statistikas vienībām ražošanas sistēmas novērošanai un analīzei Kopienā I daļas A iedaļas 3. un 4.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numPr>
          <w:ilvl w:val="0"/>
          <w:numId w:val="2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abiedrības ar ierobežotu atbild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Juridiskā for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Vietējā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 vienība ir uzņēmums vai tā daļa (piemēram, darbnīca, rūpnīca, noliktava, birojs, raktuve vai bāze), kas atrodas ģeogrāfiski identificētā vie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vietā vai no šīs vietas tiek veikta saimnieciskā darbība, ko – ar dažiem izņēmumiem – viena vai vairākas personas veic (kaut vai tikai nepilnu laiku) vienam un tam pašam uzņēm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adomes 1993. gada 15. marta Regulas (EEK) Nr. 696/93 par statistikas vienībām ražošanas sistēmas novērošanai un analīzei Kopienā III daļas F ie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o vienību skai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rPr>
        <w:t xml:space="preserve"> </w:t>
      </w:r>
      <w:r>
        <w:rPr>
          <w:lang w:val="lv-LV" w:eastAsia="en-US"/>
        </w:rPr>
        <w:t>Galvenā darb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matdarbīb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Galvenā atrašanās vie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galvenā atrašanās vieta ir tās vietējās vienības atrašanās vieta, kurā ir nodarbināts lielākais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4.11.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Tirgus ražo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rgus ražotāji ir vietējas DVV vai institucionālas vienības, kuru produkcijas lielākā daļa ir tirgus produk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atzīmē, ka, ja vietēja DVV vai institucionāla vienība ir tirgus ražotājs, tās galvenā produkcija pēc definīcijas ir tirgus produkcija, jo tirgus produkcijas jēdzienu definē pēc tam, kad vietējai DVV un institucionālajai vienībai, kas ražojusi minēto produkciju, ir piemērots nošķīrums starp tirgu, pašu galapatēriņu un citu ārpustir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Eiropas kontu sistēma (EKS) 1995, [3.2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ārpustirgus ražo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rgus ražotājs – E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vstarpēja 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pāris, kas realitātē apzīmē tieši to pašu vien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TES</w:t>
      </w:r>
      <w:r>
        <w:rPr>
          <w:rFonts w:cs="Times New Roman" w:ascii="Times New Roman" w:hAnsi="Times New Roman"/>
          <w:sz w:val="24"/>
          <w:szCs w:val="24"/>
          <w:lang w:val="lv-LV" w:eastAsia="en-US"/>
        </w:rPr>
        <w:t xml:space="preserve"> kurss “Administratīvo avotu izmantošana statistikas vajadzībā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mekl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tbilstību mekl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meklēšana ir process, kurā tiek meklētas saiknes datos, kas iegūti no dažādiem avo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dažādi atbilstību meklēšanas veidi, tostar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ešo atbilstību meklēšana (ierakstu saistīšana) – izmantojot kopīgu identifikatoru, tiek saistīti atbilstošie no diviem vai vairākiem avotiem iegūti ierak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rbūtisku atbilstību meklēšana – tiek noteikta varbūtiska saikne starp ierakstiem, kas iegūti no diviem vai vairākiem avotiem, izmantojot algoritmu, kura pamatā ir vispārējie lauki, piemēram, nosaukums, adrese, saimnieciskās darbības ko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Komercreģistra glosārij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vstarpējā atbilstība</w:t>
      </w:r>
    </w:p>
    <w:p>
      <w:pPr>
        <w:pStyle w:val="Normal"/>
        <w:numPr>
          <w:ilvl w:val="0"/>
          <w:numId w:val="4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atbilstība</w:t>
      </w:r>
    </w:p>
    <w:p>
      <w:pPr>
        <w:pStyle w:val="Normal"/>
        <w:numPr>
          <w:ilvl w:val="0"/>
          <w:numId w:val="4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ļūdaina atbilstība</w:t>
      </w:r>
    </w:p>
    <w:p>
      <w:pPr>
        <w:pStyle w:val="Normal"/>
        <w:numPr>
          <w:ilvl w:val="0"/>
          <w:numId w:val="46"/>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ļūdaina ne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pvien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var apvienoties tādā mērā, ka esošo uzņēmumu skaits sarū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ivi uzņēmumi pilnībā apvienojas, tie var zaudēt savu identitāti, jo, tiem kļūstot par jaunu organizāciju, iepriekšējā identitāte nesaglabā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su, kurā abi uzņēmumi zaudē identitāti, dēvē par apvien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inuitāte netiek saglabāta, un uzņēmums neturpina pastāvēt, taču iepriekšējo uzņēmumu slēgšana netiek uzskatīta par īstu uzņēmumu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ā veidā jaunais uzņēmums netiek uzskatīts par īstu jaunizveidotu uzņēm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uzskatīt, ka šis process ir pretējs sadalī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Ieteikumu rokasgrāmata par uzņēmumu reģistriem, 13.18. punk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4.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līšana</w:t>
      </w:r>
    </w:p>
    <w:p>
      <w:pPr>
        <w:pStyle w:val="Normal"/>
        <w:numPr>
          <w:ilvl w:val="0"/>
          <w:numId w:val="2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ņemšana</w:t>
      </w:r>
    </w:p>
    <w:p>
      <w:pPr>
        <w:pStyle w:val="Normal"/>
        <w:numPr>
          <w:ilvl w:val="0"/>
          <w:numId w:val="2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 uzņēmu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szCs w:val="24"/>
          <w:lang w:val="lv-LV" w:eastAsia="en-US"/>
        </w:rPr>
      </w:pPr>
      <w:r>
        <w:rPr>
          <w:b w:val="false"/>
          <w:bCs w:val="false"/>
          <w:szCs w:val="24"/>
          <w:lang w:val="lv-LV" w:eastAsia="en-US"/>
        </w:rPr>
        <w:t>N</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8"/>
        <w:rPr>
          <w:lang w:val="lv-LV"/>
        </w:rPr>
      </w:pPr>
      <w:r>
        <w:rPr>
          <w:i/>
          <w:iCs/>
          <w:lang w:val="lv-LV" w:eastAsia="en-US"/>
        </w:rPr>
        <w:t>NACE</w:t>
      </w:r>
      <w:r>
        <w:rPr>
          <w:lang w:val="lv-LV" w:eastAsia="en-US"/>
        </w:rPr>
        <w:t xml:space="preserve"> 2. re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Nomenclature générale des Activités économiques dans les Communautés Européennes</w:t>
      </w:r>
      <w:r>
        <w:rPr>
          <w:rFonts w:cs="Times New Roman" w:ascii="Times New Roman" w:hAnsi="Times New Roman"/>
          <w:sz w:val="24"/>
          <w:szCs w:val="24"/>
          <w:lang w:val="lv-LV" w:eastAsia="en-US"/>
        </w:rPr>
        <w:t> – vispārējā saimniecības nozaru klasifikācija Eiropas Kopienās) ir saīsinājums, ar kuru apzīmē dažādās saimnieciskās darbības veidu statistiskās klasifikācijas, kas Eiropas Savienībā ir izstrādātas kopš 1970. ga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Eiropas ražojošās saimnieciskās darbības veidu standarta klasifikācij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atspoguļo saimnieciskās darbības kopumu, kas iedalīts tā, ka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kodu var saistīt ar statistikas vienību, kura veic šo darbīb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veido ietvaru plaša spektra statistikas datu vākšanai un noformēšanai atbilstoši saimnieciskajai darbībai dažādās ekonomikas statistikas jomās (piemēram, ražošana, nodarbinātība, nacionālie konti) un citās statistikas jom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ir atvasināta no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tādā ziņā, ka tā ir detalizētāka nekā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pozīcijas augstākajos līmeņos ir pilnīgi vienādas, bet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ir detalizētāka zemākos līmeņ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nomenklatūras kodi ietve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rmo līmeni, ko veido pozīcijas, kuras identificē ar burtu kodu (sadaļ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līmeni, ko veido pozīcijas, kuras identificē ar divu burtu kodu (apakšsadaļ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otro līmeni, ko veido pozīcijas, kuras identificē ar divciparu kodu (nodaļ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rešo līmeni, ko veido pozīcijas, kuras identificē ar trīsciparu kodu (gru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eturto līmeni, ko veido pozīcijas, kuras identificē ar četru zīmju ciparu kodu (klas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2. red. pamatnostādne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numPr>
          <w:ilvl w:val="0"/>
          <w:numId w:val="2"/>
        </w:numPr>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Jauni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kas konkrētajā pārskata periodā ir aktīvi, bet bijuši neaktīvi iepriekšējā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zveidoto uzņēmumu skaitu iegūst, no jauno uzņēmumu kopas atskaitot uzņēmumus, kas divu gadu laikā ir atsākuši darbību, un tos dibinātos uzņēmumus, kas neatbilst jaunizveidota uzņēmuma definī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Metodiskā rokasgrāmata par uzņēmumu demogrāfij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keepNext w:val="true"/>
        <w:numPr>
          <w:ilvl w:val="0"/>
          <w:numId w:val="2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slēgšana</w:t>
      </w:r>
    </w:p>
    <w:p>
      <w:pPr>
        <w:pStyle w:val="Normal"/>
        <w:keepNext w:val="true"/>
        <w:numPr>
          <w:ilvl w:val="0"/>
          <w:numId w:val="2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zveidoto uzņēmumu skaits</w:t>
      </w:r>
    </w:p>
    <w:p>
      <w:pPr>
        <w:pStyle w:val="Normal"/>
        <w:numPr>
          <w:ilvl w:val="0"/>
          <w:numId w:val="2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Ārpustirgus ražotāj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Citi ārpustirgus ražo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avstarpējā ne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pāris, kas realitātē apzīmē divas atšķirīgas vien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TES</w:t>
      </w:r>
      <w:r>
        <w:rPr>
          <w:rFonts w:cs="Times New Roman" w:ascii="Times New Roman" w:hAnsi="Times New Roman"/>
          <w:sz w:val="24"/>
          <w:szCs w:val="24"/>
          <w:lang w:val="lv-LV" w:eastAsia="en-US"/>
        </w:rPr>
        <w:t xml:space="preserve"> kurss “Administratīvo avotu izmantošana statistikas vajadz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ību mekl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Bezpeļņas organiz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zpeļņas organizācija ir juridiska vai sociāla vienība, kas radīta, lai ražotu preces un sniegtu pakalpojumus, un kuras statuss neļauj tai būt par ienākuma, peļņas vai citu finansiālu ienākumu avotu vienībām, kas to izveido, kontrolē vai finan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to ražošanas darbības rada vai nu pārpalikumus, vai deficītus, bet pārpalikumu, kas tām rodas, citas institucionālās vienības nevar iegūt savā īpaš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zpeļņas institūcijas mājsaimniecību apkalpošanai ir atsevišķas juridiskās vienības, kas ir privāti vai citu veidu ārpustirgus ražo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galveno resursu avots, izņemot tos, kas tiek gūti no neregulāras pārdošanas, ir brīvprātīgas iemaksas naudā vai natūrā, ko veic mājsaimniecības savā patērētāju statusā, maksājumi, ko veic valdība, un ienākumi no īpaš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Eiropas kontu sistēma (EKS) 1995, [2.87.,3.3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2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ārpustirgus ražotāji</w:t>
      </w:r>
    </w:p>
    <w:p>
      <w:pPr>
        <w:pStyle w:val="Normal"/>
        <w:numPr>
          <w:ilvl w:val="0"/>
          <w:numId w:val="2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ktīv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uzņēmumu skaits, kuriem jebkurā attiecīgā pārskata perioda brīdī ir bijis apgrozījums vai algoti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Metodiskās rokasgrāmatas par uzņēmumu demogrāfiju projekts, 3.1. sa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Jaunizveidot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jaunizveidoto uzņēmumu skaits, kas attiecīgajā kopā reģistrēti komercreģistrā, pēc kļūdu izlab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izveide ir ražošanas faktoru kombinācijas izveidošana, ja šajā procesā nav iesaistīt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zveidoto uzņēmumu skaitā neietver iekļaušanu kopā, kas notikusi uzņēmumu grupas apvienošanas, sadalīšanas, atdalīšanās vai pārstrukturēšan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neietver iekļaušanu apakškopā, ja tā notikusi, uzņēmumam tikai mainot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1 12 0)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atsākšana</w:t>
      </w:r>
    </w:p>
    <w:p>
      <w:pPr>
        <w:pStyle w:val="Normal"/>
        <w:numPr>
          <w:ilvl w:val="0"/>
          <w:numId w:val="43"/>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Likvidēt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likvidēto uzņēmumu skaits, kas attiecīgajā kopā reģistrēti komercreģistrā, pēc kļūdu izlab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likvidēšana ir ražošanas faktoru kombinācijas iziršana, ja šajā procesā nav iesaistīti cit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kvidēto uzņēmumu skaitā neiekļauj ierakstus, kas no kopas ir izslēgti uzņēmumu grupas apvienošanas, pārņemšanas, sadalīšanas vai pārstrukturēšan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iekļauj arī ierakstus, kas izslēgti no apakškopas, uzņēmumam tikai mainot darb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1 13 0)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likvid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iniek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s ir to personu skaits, kuras strādā darba devēja labā, ar kurām ir noslēgts darba līgums un kuras kā atlīdzību saņem algu, honorārus, noteiktas naudas summas izmaksas, maksu par gabaldarbiem vai atlīdzību natū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as starp darba devēju un darbinieku pastāv, ja starp uzņēmumu un personu ir noslēgts formāls līgums vai neformāla vienošanās, ko abas puses parasti slēdz brīvprātīgi un saskaņā ar ko persona strādā uzņēmumā par atlīdzību naudā vai natūr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konkrētas vienības algotu darbinieku saprot personu, kurai konkrētā vienība maksā algu neatkarīgi no tā, kur darbs tiek faktiski veikts (ražošanas vienībā vai ārpus 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gaidu nodarbinātības aģentūras darbiniekus uzskata par pagaidu nodarbinātības aģentūras darbiniekiem, nevis tās vienības (klienta) darbiniekiem, kurā tie strā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darbiniekiem uzskata šādas perso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lgotus strādājošus īpaš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udentus, kas uzņēmušies oficiālas saistības, kas paredz viņu dalību apsekojamās vienības ražošanas procesos par atlīdzību un/vai izglītības nolūk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ezdarb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jās strādājošos, ja pastāv nolīgums, kurā skaidri noteikts, ka viņi saņem atlīdzību par padarītā darba apjomu, un ja viņi ir iekļauti algu saraks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ā ietver nepilnas slodzes darbiniekus, sezonas darbiniekus, personas, kas streiko vai ir īstermiņa prombūtnē, bet neietver personas, kas ir ilgtermiņa prombūtn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ā neietver brīvprātīgus darbiniek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u skaitu aprēķina tāpat kā nodarbināto personu skaitu, t. i., kā darba vietu skaitu, un izsaka kā gada vidējo rādītā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6 13 0)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inieku skaits pilnslodzes ekvivalenta vienīb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pozīciju definē kā darbinieku skaitu, kas pārrēķināts pilnslodzes ekvivalenta (</w:t>
      </w:r>
      <w:r>
        <w:rPr>
          <w:rFonts w:cs="Times New Roman" w:ascii="Times New Roman" w:hAnsi="Times New Roman"/>
          <w:i/>
          <w:iCs/>
          <w:sz w:val="24"/>
          <w:szCs w:val="24"/>
          <w:lang w:val="lv-LV" w:eastAsia="en-US"/>
        </w:rPr>
        <w:t>FTE</w:t>
      </w:r>
      <w:r>
        <w:rPr>
          <w:rFonts w:cs="Times New Roman" w:ascii="Times New Roman" w:hAnsi="Times New Roman"/>
          <w:sz w:val="24"/>
          <w:szCs w:val="24"/>
          <w:lang w:val="lv-LV" w:eastAsia="en-US"/>
        </w:rPr>
        <w:t>) vienīb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personu rādītāji, kuras strādā mazāku laiku nekā pastāvīgo pilnas slodzes darbinieku standarta darba laiks gadā, būtu jāpārrēķina pilnas slodzes vienībās atbilstoši attiecīgā uzņēmuma pastāvīgo pilnas slodzes darbinieku darba laik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kategorijā ietilpst personas, kas strādā mazāk nekā standarta darbdienu, mazāk darbdienu nekā standarta darbdienu skaits nedēļā vai mazāk nedēļu/mēnešu nekā standarta nedēļu/mēnešu skaits gadā. Pārrēķināšana jāveic, izmantojot nostrādāto stundu, dienu, nedēļu vai mēneš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6 14 0)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inieki</w:t>
      </w:r>
    </w:p>
    <w:p>
      <w:pPr>
        <w:pStyle w:val="Normal"/>
        <w:numPr>
          <w:ilvl w:val="0"/>
          <w:numId w:val="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w:t>
      </w:r>
    </w:p>
    <w:p>
      <w:pPr>
        <w:pStyle w:val="Normal"/>
        <w:numPr>
          <w:ilvl w:val="0"/>
          <w:numId w:val="7"/>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uzņēmumu skaits, kas attiecīgajā kopā reģistrēti komercreģistrā, pēc kļūdu, īpaši ietvara kļūdu izlab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ktīvi uzņēmumi netiek iekļau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statistikas rādītājos būtu jāietver visi uzņēmumi, kas pārskata periodā bijuši aktīvi vismaz daļu lai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zīme par apdrošināšanas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ādītājā ietver visus tos uzņēmumus, kas pārskata perioda beigās ir licenc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ādītājā neiekļauj uzņēmumus, kas ir likvidēti vai atrodas likvidācijas stadijā, kā arī tos, kuriem ir mazi ieguldījumi vai rezerv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uzņēmumu filiāles, kuru galvenais birojs atrodas ārpus EEZ valstīm, šajā rādītājā tiek ietvert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1 11 0) definīcija un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Vietējo vienīb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vietējo vienību skaits, kas attiecīgajā kopā ir reģistrētas komercreģistrā, pēc kļūdu, īpaši ietvara kļūdu izlab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tējās vienības jāiekļauj arī tad, ja tām nav algotu darbinie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tatistikā jāietver visi uzņēmumi, kas pārskata periodā bijuši aktīvi vismaz daļu lai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1 21 0)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tējo vienīb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Nodarbināto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s ir to personu kopskaits, kuras strādā apsekojamā vienībā (ieskaitot strādājošus īpašniekus, apsekojamajā vienībā regulāri strādājošus partnerus un nealgotus ģimenes darbiniekus), kā arī personas, kas strādā ārpus apsekojamās vienības, bet kas ir tai piederīgi un kam tā maksā algas (piemēram, tirdzniecības pārstāvji, piegādātāji, remonta un apkopes strād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etver arī personas, kas atrodas īslaicīgā prombūtnē (piemēram, personas, kas ir slimības atvaļinājumā, apmaksātā atvaļinājumā vai kādā īpašā atvaļinājumā), personas, kas streiko, bet ne personas, kas atstājušas darbu uz nenoteiktu la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etver arī nepilnas slodzes darbiniekus, kuri par tādiem tiek uzskatīti atbilstoši attiecīgās valsts tiesību aktiem un kuri ir iekļauti algu sarakstos, kā arī algu sarakstos iekļautos sezonas strādniekus, stažierus un mājās strādājoš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o personu skaitā neieskaita darbaspēku, ko apsekojamai vienībai nodrošina citi uzņēmumi, personas, kas veic remontdarbus vai apkopes darbus citu uzņēmumu uzdevumā, kā arī personas obligātajā militārajā diene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nealgotiem ģimenē strādājošajiem saprot personas, kas dzīvo kopā ar vienības īpašnieku un regulāri strādā vienībā, bet ar kurām nav noslēgts darba līgums un kuras par padarīto darbu nesaņem noteiktu naudas su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ins attiecas tikai uz tādām personām, kurām nav pamatdarba kādā citā vienībā, kur tās ir iekļautas algu sarak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pārbaudītu datu salīdzināmību, ir jānorāda, vai šajā pozīcijā ir iekļauti brīvprātīgie darbinie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6 11 0) 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b w:val="false"/>
          <w:bCs w:val="false"/>
          <w:lang w:val="lv-LV" w:eastAsia="en-US"/>
        </w:rPr>
        <w:t>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sz w:val="28"/>
          <w:szCs w:val="28"/>
          <w:lang w:val="lv-LV" w:eastAsia="en-US"/>
        </w:rPr>
        <w:t>Citi ārpustirgus ražo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ārpustirgus ražotāji ir vietējās DVV vai institucionālās vienības, kuru produkcijas lielākā daļa tiek piedāvāta par brīvu vai par ekonomiski nenozīmīgām cen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Eiropas kontu sistēma (EKS) 1995, [3.26].</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keepNext w:val="true"/>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rgus ražotājs</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ārpustirgus ražotāji – E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ārāk plašs aptvē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bas, kas ir ietvertas izlases ietvarā, bet nepieder mērķko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vienības parasti ir vienības, ar kurām notikusi saziņa, bet ne tās, ar kurām nav notikusi saziņa, vai tās, kas ir izslēgtas no izla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mesli, kāpēc rodas pārāk plašs aptvērums, ir vienību likvidēšana, nepareiza klasifikācija un neatjaunināts ietva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reģistrā aptvērums ir pārāk plašs, no attiecīgās izlases kopas iegūtie aplēsēm izmantojamie statistikas rādītāji rada sistemātiskas kļūd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Do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urostat/A4/Quality/97/Business Statistics/Structural/Glossary.</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iģinālavo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Lessler, J.T. and Kalsbeek, W.D. (1992), “Non Sampling Error in Survey”, New York:</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John Wiley or US department of Commerce (1978), “Glossary of Non Sampling Error Te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n Illustration of a Semantic Problem in Statistics”, Statistical Policy Working Paper 4, Office of Federal Statistical Policy Standar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tvērums</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āk šaurs aptvērums</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t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āk plašs aptvēr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artnersabiedr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Juridiskā for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Nodarbinātās person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darbināto person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ktīvo uzņēmumu kop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ktīvo uzņēmumu skai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Ražošanas faktor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Ražošanas fakto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rPr>
        <w:t xml:space="preserve"> </w:t>
      </w:r>
      <w:r>
        <w:rPr>
          <w:lang w:val="lv-LV" w:eastAsia="en-US"/>
        </w:rPr>
        <w:t>Pamatdarb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venā darbība (jeb pamatdarbība) ir darbība, kas visvairāk palielina attiecīgās vienības kopējo pievienoto vērtību Šādi noteikta pamatdarbība ne vienmēr nodrošina 50 % vai vairāk no vienības kopējās pievienotās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matdarbības klasifikāciju nosaka, izmantojot uz </w:t>
      </w:r>
      <w:r>
        <w:rPr>
          <w:rFonts w:cs="Times New Roman" w:ascii="Times New Roman" w:hAnsi="Times New Roman"/>
          <w:i/>
          <w:iCs/>
          <w:sz w:val="24"/>
          <w:szCs w:val="24"/>
          <w:lang w:val="lv-LV" w:eastAsia="en-US"/>
        </w:rPr>
        <w:t>ISIC</w:t>
      </w:r>
      <w:r>
        <w:rPr>
          <w:rFonts w:cs="Times New Roman" w:ascii="Times New Roman" w:hAnsi="Times New Roman"/>
          <w:sz w:val="24"/>
          <w:szCs w:val="24"/>
          <w:lang w:val="lv-LV" w:eastAsia="en-US"/>
        </w:rPr>
        <w:t xml:space="preserve"> 4. red./</w:t>
      </w:r>
      <w:r>
        <w:rPr>
          <w:rFonts w:cs="Times New Roman" w:ascii="Times New Roman" w:hAnsi="Times New Roman"/>
          <w:i/>
          <w:iCs/>
          <w:sz w:val="24"/>
          <w:szCs w:val="24"/>
          <w:lang w:val="lv-LV" w:eastAsia="en-US"/>
        </w:rPr>
        <w:t>NACE</w:t>
      </w:r>
      <w:r>
        <w:rPr>
          <w:rFonts w:cs="Times New Roman" w:ascii="Times New Roman" w:hAnsi="Times New Roman"/>
          <w:sz w:val="24"/>
          <w:szCs w:val="24"/>
          <w:lang w:val="lv-LV" w:eastAsia="en-US"/>
        </w:rPr>
        <w:t xml:space="preserve"> 4. red. – vispirms klasifikācijas augstākajā līmenī un pēc tam līmeņos ar augstāku detalizāciju (“no augšas uz leju” meto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3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w:t>
      </w:r>
    </w:p>
    <w:p>
      <w:pPr>
        <w:pStyle w:val="Normal"/>
        <w:numPr>
          <w:ilvl w:val="0"/>
          <w:numId w:val="30"/>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Darbības atsāk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ba, kas atsāk darbību pēc pagaidu pārtraukuma, kurš nav ilgāks par 24 mēneš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s par uzņēmumu reģistriem 14.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sz w:val="28"/>
          <w:szCs w:val="28"/>
          <w:lang w:val="lv-LV" w:eastAsia="en-US"/>
        </w:rPr>
        <w:t>Īsta [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a izvei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sz w:val="28"/>
          <w:szCs w:val="28"/>
          <w:lang w:val="lv-LV" w:eastAsia="en-US"/>
        </w:rPr>
        <w:t>Īsta [uzņēmuma] likvid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Uzņēmuma likvid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8"/>
          <w:szCs w:val="28"/>
          <w:lang w:val="lv-LV"/>
        </w:rPr>
      </w:pPr>
      <w:r>
        <w:rPr>
          <w:rFonts w:cs="Times New Roman" w:ascii="Times New Roman" w:hAnsi="Times New Roman"/>
          <w:sz w:val="28"/>
          <w:szCs w:val="28"/>
          <w:lang w:val="lv-LV" w:eastAsia="en-US"/>
        </w:rPr>
        <w:t>Reģistrs [Komercreģistru rokasgrāma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tatistikas komercreģist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ārstruktur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iekšējā pārstrukturēšana neietekmē uzņēmuma kontinuitāti, taču šajā procesā mainās tā strukt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var minēt vietējas vienības izveidošanu vai likvid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trukturēšana var ietekmēt tādus būtiskus raksturlielumus kā uzņēmuma lielums vai pamatdarbības ve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iebilst, ka šo procesu nevajadzētu uzskatīt par demogrāfisku procesu uzņēmuma līmenī un ka tas neietekmē demogrāfiskos uzņēmuma rādītājus, tomēr tas var ietekmēt veidu, kādā uzņēmums tiek ietverts demogrāfiskajā statist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trukturēšanu atspoguļo reģistrā ietverto savstarpējo attiecību vai raksturlielumu izmaiņ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grupas iekšējā pārstrukturēšana ir process (piemēram, viena vai vairāku uzņēmumu radīšana/darbības izbeigšana), kurā iesaistītajiem uzņēmumiem ir kopīga vadība un kurā gan pirms, gan pēc izmaiņām joprojām ir vairāk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ekmē vismaz viena uzņēmuma identitāti, lai arī kopējais uzņēmumu skaits pirms un pēc procesa beigām varētu palikt nemain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pisks piemērs ir lielas uzņēmumu grupas ražošanas jaudas pilnīga pārstrukturēšana, kurā iesaistīts lielam uzņēmumu skaits un kuras rezultātā, iespējams, bet ne obligāti var mainīties uzņēmumu skaits gru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leksa pārstrukturēšana ir līdzīgs process, taču tas var neaprobežoties ar vienu uzņēmumu gru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var minēt vairāku uzņēmumu vai uzņēmumu daļu pāreju no vienas grupas uz c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u grupas iekšējās pārstrukturēšanas rezultātā reģistrā var būt izdarāmi vairāki jauni ieraksti un svītro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3.16.–13.36. punk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ašnodarbināta perso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darbinā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Mazie un vidēj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kas pieder noteiktai uzņēmumu kategorijai, kuru nosaka pēc darbinieku skaita un augšējās finanšu robež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īko, mazo un vidējo uzņēmumu (MVU) kategorijā ietilpst uzņēmumi, kuros ir mazāk nekā 250 darbinieku un kuru gada apgrozījums nepārsniedz 50 miljonus eiro un/vai gada bilance kopumā nepārsniedz 43 miljonus eir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MVU kategorijas uzņēmumu uzskata par mazu, ja tam ir mazāk nekā 50 darbinieku un tā gada apgrozījums un/vai kopējā gada bilance nepārsniedz 10 miljonus eir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VU kategorijas uzņēmumu uzskata par sīku, ja tam ir mazāk nekā 10 darbinieku un tā gada apgrozījums un/vai kopējā gada bilance nepārsniedz 2 miljonus eir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MVU ir jābūt “autono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drīkst būt uzņēmumu grupas dalībnieks vai partnersabied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kritērijs (izņemot dažus izņēmumus, kas nevar radīt dominējošu ietekmi) ir vismaz 25 % cita uzņēmuma kapitāla vai balsstiesību tur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Komisijas ieteikums (2003/361/EK), pielikums, 2. un 3. pan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MV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Mazie un vidējie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Individuālais komersant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Juridiskā for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tdalī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atdalīšanās nozīmē, ka no viena sākotnējā uzņēmuma procesa gaitā tiek izveidots vairāk kā viens uzņē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dalīšanās rezultātā jaunais(-ie) uzņēmums(-i) parasti ir daudz mazāks(-i), un sākotnējā uzņēmuma identitāti saglabā lielākais 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nav likvidācija, bet viena vai vairāku jaunu uzņēmumu izvei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ir pretējs uzņēmuma pārņem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Ieteikumu rokasgrāmata par uzņēmumu reģistriem, 13.22. punk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4.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līšana</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ņemšana</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koncentrācija</w:t>
      </w:r>
    </w:p>
    <w:p>
      <w:pPr>
        <w:pStyle w:val="Normal"/>
        <w:numPr>
          <w:ilvl w:val="0"/>
          <w:numId w:val="48"/>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tatistikas komercreģist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komercreģistri ir saskaņā ar Komercreģistru regulu vai brīvprātīgi sagatavoti to uzņēmumu un citu vienību saraksti, kuru darbības sekmē dalībvalstu iekšzemes kopprodukta veid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Eiropas Savienības dalībvalstis statistikas vajadzībām uztur komercreģist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Komercreģistru regulu “Dalībvalstis izveido vienu vai vairākus saskaņotus statistikas reģistrus, ievērojot turpmākajos pantos sniegtās definīcijas un satu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eteikumu rokasgrāmata par uzņēmumu reģistriem, 1.11.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Statistikas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Padomes 1993. gada 15. marta Regulu (EEK) Nr. 696/93 par statistikas vienībām ražošanas sistēmas novērošanai un analīzei Kopienā ir izveidoti astoņi statistikas vienību vei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stitucionāla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umu grup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ības veida vienība (DV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ndabīgās ražošanas vienība (VR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ā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ā darbības veida vienība (vietējā DV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ā viendabīgās ražošanas vienība (vietējā VR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s vienības definē, izmantojot trīs veidu kritēri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uridiskie, grāmatvedības vai organizatoriskie kritēri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ģeogrāfiskie kritēri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ības kritēri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as starp dažādu veidu statistikas vienībām var apkopot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nības, kas veic vienu vai vairākas darbības vienā vai vairākās vie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stitucionāla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nības, kas veic vienu vai vairākas darbības vienā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nības, kas veic vienu darbību vienā vai vairākās vie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V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R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nības, kas veic vienu darbību vienā vie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 DV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 VRV.</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adomes 1993. gada 15. marta Regulas (EEK) Nr. 696/93 par statistikas vienībām ražošanas sistēmas novērošanai un analīzei Kopienā I–IV ie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Uzņēmējdarbības strukturālā statisti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domes Regulas par uzņēmējdarbības strukturālo statistiku mērķis ir izveidot vienotu sistēmu Kopienas statistikas par uzņēmumu struktūru, darbību, konkurētspēju un darbības sekmēm Kopienā vākšanai, apkopošanai, nosūtīšanai un novērt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ējdarbības strukturālās statistikas apkopošanas mērķis ir analizē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uzņēmumu struktūru un to darbības attīs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ražošanas faktorus un citus elementus, kas ļauj novērtēt uzņēmuma darbību, darbības rādītājus un konkurētsp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uzņēmumu un tirgu attīstību reģiona, valsts, Kopienas un starptautiskā līmen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 uzņēmumu vadī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 mazos un vidējos uzņēm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 īpašus uzņēmumu raksturlielumus, kas attiecas uz noteiktām darbības grup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Padomes 1996. gada 20. decembra Regula (EK, </w:t>
      </w:r>
      <w:r>
        <w:rPr>
          <w:rFonts w:cs="Times New Roman" w:ascii="Times New Roman" w:hAnsi="Times New Roman"/>
          <w:i/>
          <w:iCs/>
          <w:sz w:val="24"/>
          <w:szCs w:val="24"/>
          <w:lang w:val="lv-LV" w:eastAsia="en-US"/>
        </w:rPr>
        <w:t>Euratom</w:t>
      </w:r>
      <w:r>
        <w:rPr>
          <w:rFonts w:cs="Times New Roman" w:ascii="Times New Roman" w:hAnsi="Times New Roman"/>
          <w:sz w:val="24"/>
          <w:szCs w:val="24"/>
          <w:lang w:val="lv-LV" w:eastAsia="en-US"/>
        </w:rPr>
        <w:t>) Nr. 58/97 par uzņēmējdarbības strukturālo statistiku, 1. un 2.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Izdzīv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s ir izdzīvojis, ja vienība ir aktīva un identificējama gan pirms, gan pēc kāda konkrēta (uzņēmējdarbības) demogrāfiskā proces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ba var piedzīvot kādas izmaiņas, piemēram, saimnieciskās aktivitātes, lieluma, īpašumtiesību vai atrašanās vietas ziņā, taču statistikas komercreģistrā šīs vienības identifikācijas numurs pastāv nepārtrauk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Komercreģistra glosārij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2"/>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inuitāt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Izdzīvošana [uzņēmējdarbības demogrāf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demogrāfijas kontekstā uzskata, ka uzņēmums ir izdzīvojis, ja tas izveides gadā un nākamajā(-os) gadā(-os) ir aktīvs nodarbināšanas un/vai apgrozījuma 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nošķirt divus uzņēmuma izdzīvošanas veid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uzskatāms, ka uzņēmums, kas izveidots xx gadā, turpina pastāvēt xx+1 gadā, ja tas ir aktīvs apgrozījuma un/vai nodarbināšanas kādā xx+1 gada posmā (izdzīvošana bez izmaiņ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uzskatāms, ka uzņēmums ir izdzīvojis arī tādā gadījumā, ja saistītā(-s) juridiskā(-s) vienība(-s) ir pārtraukusi(-šas) aktīvu darbību, taču šo darbību ir pārņēmusi jauna juridiskā vienība, kas izveidota ar īpašu nolūku pārņemt attiecīgā uzņēmuma ražošanas faktorus (izdzīvošana pārņemšanas rezultāt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left" w:pos="3150"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Saistītie jēdzieni</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ārtrauk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Izdzīvojušo uzņēmumu īpats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jaunizveidoto uzņēmumu īpatsvars, kuri izdzīvojuši noteiktā pārskata periodā, ir to uzņēmumu skaits, kas izveidoti xx-n gadā un kas ir izdzīvojuši līdz xx gadam kā procentuālā attiecība pret kopējo xx-n gadā izveidoto uzņēmum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b w:val="false"/>
          <w:bCs w:val="false"/>
          <w:lang w:val="lv-LV" w:eastAsia="en-US"/>
        </w:rPr>
        <w:t>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ārņem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i var apvienoties tādā mērā, ka pastāvošo uzņēmumu skaits sarū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ivi uzņēmumi pilnībā apvienojas, viens no tiem lieluma ziņā var palikt praktiski nemain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otrs uzņēmums parasti ir daudz mazāks, to vienkārši pārņem lielākais uzņēmums, kas paliek nemain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s no uzņēmumiem saglabā savu identitāti, šādu procesu sauc par pārņem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a pārņemšana nav uzskatāma par īstu uzņēmuma likvid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viens no sākotnējiem uzņēmumiem turpina pastāvēt atpazīstamā formā, tāpēc uzskatāms, ka saglabāts uzņēmuma kontinuitātes princips un uzņēmums turpina pastāv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likušie sākotnējie uzņēmumi tiek slēg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ir pretējs atdalīšanās proces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Ieteikumu rokasgrāmata par uzņēmumu reģistriem, 13.14. punkts, </w:t>
      </w: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ESAO uzņēmējdarbības demogrāfijas statistikas rokasgrāmata (4.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vienošana</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dalīšanās</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centrēšana</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i uzņ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Apgrozījums [uzņēmējdarbības statisti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rozījumu veido summas, par kurām apsekojamā vienība izrakstījusi rēķinus pārskata periodā, un tas atbilst trešām personām piegādātu preču vai sniegtu pakalpojumu tirgus noiet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pgrozījumā ietver visas nodevas un nodokļus par precēm vai pakalpojumiem, par ko apsekojamā vienība izrakstījusi rēķinus, izņemot PVN, par ko apsekojamā vienība izrakstījusi rēķinus </w:t>
      </w:r>
      <w:r>
        <w:rPr>
          <w:rFonts w:cs="Times New Roman" w:ascii="Times New Roman" w:hAnsi="Times New Roman"/>
          <w:i/>
          <w:iCs/>
          <w:sz w:val="24"/>
          <w:szCs w:val="24"/>
          <w:lang w:val="lv-LV" w:eastAsia="en-US"/>
        </w:rPr>
        <w:t>vis-?-vis</w:t>
      </w:r>
      <w:r>
        <w:rPr>
          <w:rFonts w:cs="Times New Roman" w:ascii="Times New Roman" w:hAnsi="Times New Roman"/>
          <w:sz w:val="24"/>
          <w:szCs w:val="24"/>
          <w:lang w:val="lv-LV" w:eastAsia="en-US"/>
        </w:rPr>
        <w:t xml:space="preserve"> saviem klientiem, un citus līdzīgus atskaitāmus nodokļus, kas ir tieši saistīti ar apgroz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rozījumā ietver arī visus citus maksājumus (pārvadāšanas, iepakošanas utt. maksu), ko sedz klients, pat tad, ja šos maksājumus atsevišķi norāda rēķi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atskaita cenu pazeminājumi, rabati un atlaides, kā arī atpakaļ nodota iepakojuma vēr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ņēmumus, ko uzņēmumu pārskatos klasificē kā citus saimnieciskās darbības ieņēmumus, finanšu ieņēmumus un ārkārtas ieņēmumus, apgrozījumā neietve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ieskaita arī kārtējās subsīdijas, kas saņemtas no valsts iestādēm vai Eiropas Savienības iestā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tiešos nodokļus var iedalīt trīs grup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irmajā grupā ietilpst PVN un citi ar apgrozījumu tieši saistīti atskaitāmi nodokļi, ko neieskaita apgroz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nodokļus pa posmiem iekasē uzņēmums, un tos pilnībā sedz gala pircē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otrā grupa attiecas uz visām citām nodevām un nodokļiem, kas saistīti ar produktiem un vai nu 1) ir saistīti ar apgrozījumu un nav atskaitāmi, vai 2) ir ar apgrozījumu nesaistīti nodokļi par produ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 ietver arī ievedmuitas nodokļus un nodevas un nodokļus par preču un pakalpojumu ražošanu, eksportēšanu, pārdošanu, nodošanu, nomu vai piegādi vai par to izmantošanu pašu patēriņam vai pašu kapitāla veid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trešā grupa attiecas uz nodokļiem un nodevām, kas saistītas ar raž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nodokļi un nodevas ir obligāti, neatlīdzināmi maksājumi naudā vai natūrā, ko iekasē valsts iestādes vai Eiropas Savienības iestādes attiecībā uz preču un pakalpojumu ražošanu un importu, darbaspēka nodarbināšanu, ražošanā izmantotās zemes, ēku vai citu pamatlīdzekļu īpašumtiesībām vai izmantošanu neatkarīgi no saražoto vai pārdoto preču un pakalpojumu daudzuma vai vērtīb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eastAsia="en-US"/>
        </w:rPr>
        <w:t>SBS</w:t>
      </w:r>
      <w:r>
        <w:rPr>
          <w:rFonts w:cs="Times New Roman" w:ascii="Times New Roman" w:hAnsi="Times New Roman"/>
          <w:sz w:val="24"/>
          <w:szCs w:val="24"/>
          <w:lang w:val="lv-LV" w:eastAsia="en-US"/>
        </w:rPr>
        <w:t xml:space="preserve"> regulas mainīgo (12 11 0) definīcij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ārāk šaurs aptvēr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ituācija, kas rodas, ja ietvarā netiek iekļautas visas vienības, kas pieder noteiktajai pētāmajai ko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galvenokārt notiek gadījumos, ja ietvarā neiekļauj (jaunus) uzņēmumus, kas tikko radušies vai radušies jau pastāvošo vienību sadalīšanas dēļ, vai ja vienības ir nepareizi klasificē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rasti rada sistemātiskas kļūdas aplēsēm izmantotajos statistikas rādītāj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Do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urostat/A4/Quality/97/Business Statistics/Structural/Glossary.</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iģinālavo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Lessler, J.T. and Kalsbeek, W.D. (1992), “Non Sampling Error in Survey”, New York:</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John Wiley or US department of Commerce (1978), “Glossary of Non Sampling Error Te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n Illustration of a Semantic Problem in Statistics”, Statistical Policy Working Paper 4, Office of Federal Statistical Policy Standar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istītie jēdzieni</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tvērums</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āk plašs aptvērums</w:t>
      </w:r>
    </w:p>
    <w:p>
      <w:pPr>
        <w:pStyle w:val="Normal"/>
        <w:numPr>
          <w:ilvl w:val="0"/>
          <w:numId w:val="59"/>
        </w:numP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tva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āk šaurs aptvēr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9"/>
        <w:rPr>
          <w:lang w:val="lv-LV"/>
        </w:rPr>
      </w:pPr>
      <w:r>
        <w:rPr>
          <w:b w:val="false"/>
          <w:bCs w:val="false"/>
          <w:lang w:val="lv-LV" w:eastAsia="en-US"/>
        </w:rPr>
        <w:t>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ievienotās vērtības nodokl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vienotās vērtības veida nodoklis (PVN) ir nodoklis par precēm un pakalpojumiem, ko pa posmiem iekasē uzņēmumi un ko galu galā pilnīgi iekasē no gala pircē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zīcijā “Pievienotās vērtības nodokļi” ietilpst pievienotās vērtības nodoklis, ko iekasē valsts un ko piemēro valsts un importētajiem ražojumiem, kā arī – noteiktos gadījumos – citi atskaitāmie nodokļi, ko piemēro, ievērojot līdzīgas normas tām, kas reglamentē PV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nodokļi turpmāk vienkāršības labad tiks dēvēti par “PV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žotājiem jāmaksā tikai starpība starp PVN par saviem pārdevumiem un PVN par saviem pirkumiem pašu starpproduktu patēriņam vai bruto pamatkapitāla veid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vot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Eiropas kontu sistēma (EKS) 1995, [4.1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rPr>
          <w:lang w:val="lv-LV"/>
        </w:rPr>
      </w:pPr>
      <w:r>
        <w:rPr>
          <w:lang w:val="lv-LV" w:eastAsia="en-US"/>
        </w:rPr>
        <w:t>PVN</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ievienotās vērtības nodoklis</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Eurostat</w:t>
      </w:r>
      <w:r>
        <w:rPr>
          <w:rFonts w:cs="Times New Roman" w:ascii="Times New Roman" w:hAnsi="Times New Roman"/>
          <w:b/>
          <w:bCs/>
          <w:sz w:val="24"/>
          <w:szCs w:val="24"/>
          <w:lang w:val="lv-LV" w:eastAsia="en-US"/>
        </w:rPr>
        <w:t>–ESAO uzņēmējdarbības demogrāfijas statistikas rokasgrāmat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uksemburga: Eiropas Kopienu Oficiālo publikāciju biro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7. gads, 99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21 x 29,7 c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78-92-79-04726-8</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SSN 1977-0375</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Sk. ESAO Statistikas darba grupas dokumentus STD/DOC(2006)/3 (</w:t>
      </w:r>
      <w:r>
        <w:rPr>
          <w:rFonts w:cs="Times New Roman" w:ascii="Times New Roman" w:hAnsi="Times New Roman"/>
          <w:u w:val="single"/>
          <w:lang w:val="lv-LV" w:eastAsia="en-US"/>
        </w:rPr>
        <w:t>http://www.olis.oecd.org/olis/2006doc.nsf/linkTo/std-doc(2006)3</w:t>
      </w:r>
      <w:r>
        <w:rPr>
          <w:rFonts w:cs="Times New Roman" w:ascii="Times New Roman" w:hAnsi="Times New Roman"/>
          <w:lang w:val="lv-LV" w:eastAsia="en-US"/>
        </w:rPr>
        <w:t>) un STD/DOC(2006)/4 (</w:t>
      </w:r>
      <w:r>
        <w:rPr>
          <w:rFonts w:cs="Times New Roman" w:ascii="Times New Roman" w:hAnsi="Times New Roman"/>
          <w:u w:val="single"/>
          <w:lang w:val="lv-LV" w:eastAsia="en-US"/>
        </w:rPr>
        <w:t>http://www.olis.oecd.org/olis/2006doc.nsf/linkTo/std-doc(2006)4</w:t>
      </w:r>
      <w:r>
        <w:rPr>
          <w:rFonts w:cs="Times New Roman" w:ascii="Times New Roman" w:hAnsi="Times New Roman"/>
          <w:lang w:val="lv-LV" w:eastAsia="en-US"/>
        </w:rPr>
        <w:t>).</w:t>
      </w:r>
    </w:p>
  </w:footnote>
  <w:footnote w:id="3">
    <w:p>
      <w:pPr>
        <w:pStyle w:val="Footnote"/>
        <w:rPr/>
      </w:pPr>
      <w:r>
        <w:rPr>
          <w:rStyle w:val="FootnoteCharacters"/>
        </w:rPr>
        <w:t>2</w:t>
      </w:r>
      <w:r>
        <w:rPr/>
        <w:t xml:space="preserve"> </w:t>
      </w:r>
      <w:r>
        <w:rPr>
          <w:rFonts w:cs="Times New Roman" w:ascii="Times New Roman" w:hAnsi="Times New Roman"/>
          <w:lang w:val="lv-LV" w:eastAsia="en-US"/>
        </w:rPr>
        <w:t>COM(1998) 550 galīgā redakcija.</w:t>
      </w:r>
    </w:p>
  </w:footnote>
  <w:footnote w:id="4">
    <w:p>
      <w:pPr>
        <w:pStyle w:val="Footnote"/>
        <w:jc w:val="both"/>
        <w:rPr/>
      </w:pPr>
      <w:r>
        <w:rPr>
          <w:rStyle w:val="FootnoteCharacters"/>
        </w:rPr>
        <w:t>3</w:t>
      </w:r>
      <w:r>
        <w:rPr/>
        <w:t xml:space="preserve"> </w:t>
      </w:r>
      <w:r>
        <w:rPr>
          <w:rFonts w:cs="Times New Roman" w:ascii="Times New Roman" w:hAnsi="Times New Roman"/>
          <w:lang w:val="lv-LV" w:eastAsia="en-US"/>
        </w:rPr>
        <w:t>Izmantojot rādītājus, var veikt monitoringu un salīdzinošo novērtēšanu, kas ir svarīgi Lisabonas stratēģijas izpildes elementi.</w:t>
      </w:r>
    </w:p>
  </w:footnote>
  <w:footnote w:id="5">
    <w:p>
      <w:pPr>
        <w:pStyle w:val="Footnote"/>
        <w:rPr/>
      </w:pPr>
      <w:r>
        <w:rPr>
          <w:rStyle w:val="FootnoteCharacters"/>
        </w:rPr>
        <w:t>4</w:t>
      </w:r>
      <w:r>
        <w:rPr/>
        <w:t xml:space="preserve"> </w:t>
      </w:r>
      <w:r>
        <w:rPr>
          <w:rFonts w:cs="Times New Roman" w:ascii="Times New Roman" w:hAnsi="Times New Roman"/>
          <w:i/>
          <w:iCs/>
          <w:lang w:val="lv-LV" w:eastAsia="en-US"/>
        </w:rPr>
        <w:t>Eurostat</w:t>
      </w:r>
      <w:r>
        <w:rPr>
          <w:rFonts w:cs="Times New Roman" w:ascii="Times New Roman" w:hAnsi="Times New Roman"/>
          <w:lang w:val="lv-LV" w:eastAsia="en-US"/>
        </w:rPr>
        <w:t xml:space="preserve"> dokumentā (</w:t>
      </w:r>
      <w:r>
        <w:rPr>
          <w:rFonts w:cs="Times New Roman" w:ascii="Times New Roman" w:hAnsi="Times New Roman"/>
          <w:i/>
          <w:iCs/>
          <w:lang w:val="lv-LV" w:eastAsia="en-US"/>
        </w:rPr>
        <w:t>Herczog, Aimée, Hans van Hooff and Ad Willeboordse (1998), “The Impact of Diverging Interpretations of the Enterprise Concept”</w:t>
      </w:r>
      <w:r>
        <w:rPr>
          <w:rFonts w:cs="Times New Roman" w:ascii="Times New Roman" w:hAnsi="Times New Roman"/>
          <w:lang w:val="lv-LV" w:eastAsia="en-US"/>
        </w:rPr>
        <w:t>), piemēram, tika uzskatāmi parādīts, ka izmantotās jēdziena “uzņēmums” definīcijas gan konceptuāli, gan – biežāk – praksē dažādās valstīs būtiski atšķīrās.</w:t>
      </w:r>
    </w:p>
  </w:footnote>
  <w:footnote w:id="6">
    <w:p>
      <w:pPr>
        <w:pStyle w:val="Footnote"/>
        <w:jc w:val="both"/>
        <w:rPr/>
      </w:pPr>
      <w:r>
        <w:rPr>
          <w:rStyle w:val="FootnoteCharacters"/>
        </w:rPr>
        <w:t>5</w:t>
      </w:r>
      <w:r>
        <w:rPr/>
        <w:t xml:space="preserve"> </w:t>
      </w:r>
      <w:r>
        <w:rPr>
          <w:rFonts w:cs="Times New Roman" w:ascii="Times New Roman" w:hAnsi="Times New Roman"/>
          <w:lang w:val="lv-LV" w:eastAsia="en-US"/>
        </w:rPr>
        <w:t>Rokasgrāmatas pašreizējā veidolā lielākā uzmanība, protams, tiek pievērsta datu salīdzināmībai valsts līmenī.</w:t>
      </w:r>
      <w:r>
        <w:rPr>
          <w:rFonts w:cs="Times New Roman" w:ascii="Times New Roman" w:hAnsi="Times New Roman"/>
          <w:lang w:val="lv-LV"/>
        </w:rPr>
        <w:t xml:space="preserve"> </w:t>
      </w:r>
      <w:r>
        <w:rPr>
          <w:rFonts w:cs="Times New Roman" w:ascii="Times New Roman" w:hAnsi="Times New Roman"/>
          <w:lang w:val="lv-LV" w:eastAsia="en-US"/>
        </w:rPr>
        <w:t>Cerams, ka turpmākajās rokasgrāmatas redakcijās būs sniegtas koncepcijas un vadlīnijas arī par uzņēmējdarbības demogrāfijas statistiku vietējā līmenī.</w:t>
      </w:r>
    </w:p>
  </w:footnote>
  <w:footnote w:id="7">
    <w:p>
      <w:pPr>
        <w:pStyle w:val="Footnote"/>
        <w:jc w:val="both"/>
        <w:rPr/>
      </w:pPr>
      <w:r>
        <w:rPr>
          <w:rStyle w:val="FootnoteCharacters"/>
        </w:rPr>
        <w:t>6</w:t>
      </w:r>
      <w:r>
        <w:rPr/>
        <w:t xml:space="preserve"> </w:t>
      </w:r>
      <w:r>
        <w:rPr>
          <w:rFonts w:cs="Times New Roman" w:ascii="Times New Roman" w:hAnsi="Times New Roman"/>
          <w:i/>
          <w:iCs/>
          <w:lang w:val="lv-LV" w:eastAsia="en-US"/>
        </w:rPr>
        <w:t>Jarmin Ron, Javier Miranda and Kristin Sandusky (2003), “Alternative Measures of Business Entry and Exit”</w:t>
      </w:r>
      <w:r>
        <w:rPr>
          <w:rFonts w:cs="Times New Roman" w:ascii="Times New Roman" w:hAnsi="Times New Roman"/>
          <w:lang w:val="lv-LV" w:eastAsia="en-US"/>
        </w:rPr>
        <w:t>, 2003. gada ESAO seminārā par MVU un uzņēmējdarbības statistikas uzlabošanu iesniegtais dokuments:</w:t>
      </w:r>
      <w:r>
        <w:rPr>
          <w:rFonts w:cs="Times New Roman" w:ascii="Times New Roman" w:hAnsi="Times New Roman"/>
          <w:lang w:val="lv-LV"/>
        </w:rPr>
        <w:t xml:space="preserve"> </w:t>
      </w:r>
      <w:r>
        <w:rPr>
          <w:rFonts w:cs="Times New Roman" w:ascii="Times New Roman" w:hAnsi="Times New Roman"/>
          <w:lang w:val="lv-LV" w:eastAsia="en-US"/>
        </w:rPr>
        <w:t>COM/STD/NAES/DSTI/EAS(2003)12.</w:t>
      </w:r>
    </w:p>
  </w:footnote>
  <w:footnote w:id="8">
    <w:p>
      <w:pPr>
        <w:pStyle w:val="Footnote"/>
        <w:jc w:val="both"/>
        <w:rPr/>
      </w:pPr>
      <w:r>
        <w:rPr>
          <w:rStyle w:val="FootnoteCharacters"/>
        </w:rPr>
        <w:t>7</w:t>
      </w:r>
      <w:r>
        <w:rPr/>
        <w:t xml:space="preserve"> </w:t>
      </w:r>
      <w:r>
        <w:rPr>
          <w:rFonts w:cs="Times New Roman" w:ascii="Times New Roman" w:hAnsi="Times New Roman"/>
          <w:lang w:val="lv-LV" w:eastAsia="en-US"/>
        </w:rPr>
        <w:t>Tomēr, salīdzinot vietējo darbības veida vienību apgrozījuma rādītājus ar uzņēmumu rādītājiem, tika konstatēts, ka vietējo darbības veida vienību apgrozījuma rādītāji bija apmēram par 11 % zemāki nekā uzņēmumu apgrozījuma rādītāji.</w:t>
      </w:r>
    </w:p>
  </w:footnote>
  <w:footnote w:id="9">
    <w:p>
      <w:pPr>
        <w:pStyle w:val="Footnote"/>
        <w:jc w:val="both"/>
        <w:rPr/>
      </w:pPr>
      <w:r>
        <w:rPr>
          <w:rStyle w:val="FootnoteCharacters"/>
        </w:rPr>
        <w:t>8</w:t>
      </w:r>
      <w:r>
        <w:rPr/>
        <w:t xml:space="preserve"> </w:t>
      </w:r>
      <w:r>
        <w:rPr>
          <w:rFonts w:cs="Times New Roman" w:ascii="Times New Roman" w:hAnsi="Times New Roman"/>
          <w:lang w:val="lv-LV" w:eastAsia="en-US"/>
        </w:rPr>
        <w:t>Minimālā apgrozījuma rādītāja papildu izmantošana īsti nepalīdz risināt šo problēmu inflācijas, atšķirīgas pirktspējas un valūtas kursu svārstību dēļ</w:t>
      </w:r>
      <w:r>
        <w:rPr>
          <w:rFonts w:cs="Times New Roman" w:ascii="Times New Roman" w:hAnsi="Times New Roman"/>
          <w:sz w:val="24"/>
          <w:szCs w:val="24"/>
          <w:lang w:val="lv-LV"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i/>
      <w:iCs/>
      <w:sz w:val="22"/>
      <w:szCs w:val="22"/>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b/>
      <w:bCs/>
      <w:sz w:val="36"/>
      <w:szCs w:val="36"/>
    </w:rPr>
  </w:style>
  <w:style w:type="paragraph" w:styleId="Heading8">
    <w:name w:val="Heading 8"/>
    <w:basedOn w:val="Normal"/>
    <w:next w:val="Normal"/>
    <w:qFormat/>
    <w:pPr>
      <w:keepNext w:val="true"/>
      <w:numPr>
        <w:ilvl w:val="7"/>
        <w:numId w:val="1"/>
      </w:numPr>
      <w:shd w:fill="FFFFFF" w:val="clear"/>
      <w:jc w:val="both"/>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Times New Roman"/>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Times New Roman" w:hAnsi="Times New Roman"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Times New Roman" w:hAnsi="Times New Roman"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Times New Roman" w:hAnsi="Times New Roman"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Times New Roman" w:hAnsi="Times New Roman"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Times New Roman" w:hAnsi="Times New Roman"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Times New Roman" w:hAnsi="Times New Roman"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Times New Roman" w:hAnsi="Times New Roman"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Times New Roman" w:hAnsi="Times New Roman"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Times New Roman" w:hAnsi="Times New Roman"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Times New Roman" w:hAnsi="Times New Roman"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rFonts w:ascii="Times New Roman" w:hAnsi="Times New Roman" w:cs="Times New Roman"/>
      <w:sz w:val="24"/>
      <w:szCs w:val="24"/>
      <w:lang w:val="lv-LV"/>
    </w:rPr>
  </w:style>
  <w:style w:type="paragraph" w:styleId="BalloonText">
    <w:name w:val="Balloon Text"/>
    <w:basedOn w:val="Normal"/>
    <w:qFormat/>
    <w:pPr/>
    <w:rPr>
      <w:rFonts w:ascii="Times New Roman" w:hAnsi="Times New Roman" w:cs="Times New Roman"/>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4:00Z</dcterms:created>
  <dc:creator/>
  <dc:description/>
  <dc:language>en-US</dc:language>
  <cp:lastModifiedBy>TTC</cp:lastModifiedBy>
  <dcterms:modified xsi:type="dcterms:W3CDTF">2010-12-27T13:24:00Z</dcterms:modified>
  <cp:revision>0</cp:revision>
  <dc:subject/>
  <dc:title/>
</cp:coreProperties>
</file>