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32"/>
                <w:szCs w:val="32"/>
              </w:rPr>
            </w:pPr>
            <w:r>
              <w:rPr>
                <w:rFonts w:cs="Times New Roman" w:ascii="Times New Roman" w:hAnsi="Times New Roman"/>
                <w:sz w:val="32"/>
                <w:szCs w:val="32"/>
                <w:lang w:val="en-US" w:eastAsia="en-US"/>
              </w:rPr>
              <w:t>Brīvība, drošība un tiesiskum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EIROPAS KOMIS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iesiskuma, brīvības un drošības ģenerāldirektor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sz w:val="24"/>
          <w:szCs w:val="24"/>
          <w:lang w:val="en-US" w:eastAsia="en-US"/>
        </w:rPr>
        <w:t>Rokasgrāmata par to izmaksu attiecināmības noteikumiem, kas paziņotas ES atbalsta saņemšanai</w:t>
        <w:br/>
        <w:t>saistībā ar Vispārīgo programmu</w:t>
        <w:br/>
      </w:r>
      <w:r>
        <w:rPr>
          <w:rFonts w:cs="Times New Roman" w:ascii="Times New Roman" w:hAnsi="Times New Roman"/>
          <w:b/>
          <w:bCs/>
          <w:sz w:val="24"/>
          <w:szCs w:val="24"/>
          <w:lang w:val="en-US" w:eastAsia="en-US"/>
        </w:rPr>
        <w:t>“Solidaritāte un migrācijas plūsmu pārval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3. redakcija – 16.02.201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rPr>
          <w:lang w:val="en-US" w:eastAsia="en-US"/>
        </w:rPr>
      </w:pPr>
      <w:r>
        <w:rPr>
          <w:lang w:val="en-US" w:eastAsia="en-US"/>
        </w:rPr>
        <w:t>ATRU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o darba dokumentu ir sagatavojuši Komisijas diene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ojoties uz piemērojamajiem Kopienas tiesību aktiem, šajā dokumentā sniegti tehniski norādījumi pilnvarotajām iestādēm, kuras atbildīgas par Vispārīgās programmas “Solidaritāte un migrācijas plūsmu pārvaldība” fondu daļu dalītas vadības režīmā, par to, kā interpretēt un piemērot Kopienas noteikumus šajā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ās iestādes pienākums ir izplatīt tiešajiem saņēmējiem šajos dokumentos sniegto informāciju kā norādījumus un ieteikumus.</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Tomēr nebūtu pareizi izplatīt šo dokumentu tiešajiem saņēmējiem tā pašreizējā formā bez pienācīgiem norādījumiem un ieteikumiem par tā pareiz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ā dokumenta pielikumā izklāstīto nodaļu nolūks un mērķis ir sniegt norādījumus un ieteikumus par izmaksu paziņošanu ES atbalst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ījumi un ieteikumi atbilst četru fondu juridiskajam pamatam, un to pamatā ir vispārpieņemti EK finansēto projektu pārvaldības principi un dažādu EK finansēto programmu īstenošanā novērotā labākā prak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klāstītos ieteikumus un labāko praksi var piemērot vai izmantot turpmākai analīz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minētās nodaļas nav uzskatāmas par pilnīgu stingri ievērojamu norādījumu sara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ņēmēji var piemērot citu atzītu praksi un izmantot to, lai paziņotu izmaksas ar nolūku saņemt ES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niegtie ieteikumi un labākā prakse ir piemēri no prakses, ko var tieši vai netieši izmantot, lai samazinātu risku, ka izmaksas ES tiek paziņotas nepareizi (pārāk zemu vai pārāk augstu izmaksu norād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o rokasgrāmatu nekādā gadījumā nedrīkst izmantot kā juridisku pamatu šķīrējtiesas procesā vai citā tiesvedībā, ko ierosinājuši ES subsīdiju tiešie saņēmēji vai kas ierosināta attiecībā uz šiem tiešajiem saņēmē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katru fondu noteiktie reglamentējošie noteikumi (pamatdokumenti un īstenošanas noteikumi) joprojām ir vienīgais juridiskais pamats finansēto programmu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āda šajā rokasgrāmatā sniegtā informācija ir pretrunā juridiskajam pamatam, prevalē juridiskais pama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auces uz juridisko pama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MATDOKUMENTI</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Eiropas Parlamenta un Padomes Lēmums Nr. 573/2007/EK (2007. gada 23. maijs), ar ko laikposmam no 2008. gada līdz 2013. gadam izveido </w:t>
      </w:r>
      <w:r>
        <w:rPr>
          <w:rFonts w:cs="Times New Roman" w:ascii="Times New Roman" w:hAnsi="Times New Roman"/>
          <w:b/>
          <w:bCs/>
          <w:sz w:val="24"/>
          <w:szCs w:val="24"/>
          <w:u w:val="single"/>
          <w:lang w:val="en-US" w:eastAsia="en-US"/>
        </w:rPr>
        <w:t>Eiropas Bēgļu fondu</w:t>
      </w:r>
      <w:r>
        <w:rPr>
          <w:rFonts w:cs="Times New Roman" w:ascii="Times New Roman" w:hAnsi="Times New Roman"/>
          <w:sz w:val="24"/>
          <w:szCs w:val="24"/>
          <w:u w:val="single"/>
          <w:lang w:val="en-US" w:eastAsia="en-US"/>
        </w:rPr>
        <w:t>;</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Eiropas Parlamenta un Padomes Lēmums Nr. 574/2007/EK (2007. gada 23. maijs), ar ko laikposmam no 2007. gada līdz 2013. gadam izveido </w:t>
      </w:r>
      <w:r>
        <w:rPr>
          <w:rFonts w:cs="Times New Roman" w:ascii="Times New Roman" w:hAnsi="Times New Roman"/>
          <w:b/>
          <w:bCs/>
          <w:sz w:val="24"/>
          <w:szCs w:val="24"/>
          <w:u w:val="single"/>
          <w:lang w:val="en-US" w:eastAsia="en-US"/>
        </w:rPr>
        <w:t>Eiropas Ārējo robežu fondu</w:t>
      </w:r>
      <w:r>
        <w:rPr>
          <w:rFonts w:cs="Times New Roman" w:ascii="Times New Roman" w:hAnsi="Times New Roman"/>
          <w:sz w:val="24"/>
          <w:szCs w:val="24"/>
          <w:u w:val="single"/>
          <w:lang w:val="en-US" w:eastAsia="en-US"/>
        </w:rPr>
        <w:t>;</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Eiropas Parlamenta un Padomes Lēmums Nr. 575/2007/EK (2007. gada 23. maijs), ar kuru izveido </w:t>
      </w:r>
      <w:r>
        <w:rPr>
          <w:rFonts w:cs="Times New Roman" w:ascii="Times New Roman" w:hAnsi="Times New Roman"/>
          <w:b/>
          <w:bCs/>
          <w:sz w:val="24"/>
          <w:szCs w:val="24"/>
          <w:u w:val="single"/>
          <w:lang w:val="en-US" w:eastAsia="en-US"/>
        </w:rPr>
        <w:t xml:space="preserve">Eiropas Atgriešanās fondu </w:t>
      </w:r>
      <w:r>
        <w:rPr>
          <w:rFonts w:cs="Times New Roman" w:ascii="Times New Roman" w:hAnsi="Times New Roman"/>
          <w:sz w:val="24"/>
          <w:szCs w:val="24"/>
          <w:u w:val="single"/>
          <w:lang w:val="en-US" w:eastAsia="en-US"/>
        </w:rPr>
        <w:t>laika posmam no 2008. gada līdz 2013. gadam;</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Padomes Lēmums Nr. 2007/435/EK (2007. gada 25. jūnijs), ar ko laikposmam no 2007. gada līdz 2013. gadam izveido </w:t>
      </w:r>
      <w:r>
        <w:rPr>
          <w:rFonts w:cs="Times New Roman" w:ascii="Times New Roman" w:hAnsi="Times New Roman"/>
          <w:b/>
          <w:bCs/>
          <w:sz w:val="24"/>
          <w:szCs w:val="24"/>
          <w:lang w:val="en-US" w:eastAsia="en-US"/>
        </w:rPr>
        <w:t>Eiropas Trešo valstu pilsoņu integrācijas fondu</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rPr>
          <w:lang w:val="en-US" w:eastAsia="en-US"/>
        </w:rPr>
      </w:pPr>
      <w:r>
        <w:rPr>
          <w:lang w:val="en-US" w:eastAsia="en-US"/>
        </w:rPr>
        <w:t>ĪSTENOŠANAS NOTEIKUMI</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lang w:val="en-US" w:eastAsia="en-US"/>
        </w:rPr>
        <w:t>- (EBF):</w:t>
      </w:r>
      <w:r>
        <w:rPr>
          <w:rFonts w:cs="Times New Roman" w:ascii="Times New Roman" w:hAnsi="Times New Roman"/>
          <w:sz w:val="24"/>
          <w:szCs w:val="24"/>
        </w:rPr>
        <w:t xml:space="preserve"> </w:t>
      </w:r>
      <w:r>
        <w:rPr>
          <w:rFonts w:cs="Times New Roman" w:ascii="Times New Roman" w:hAnsi="Times New Roman"/>
          <w:sz w:val="22"/>
          <w:szCs w:val="22"/>
          <w:u w:val="single"/>
          <w:lang w:val="en-US" w:eastAsia="en-US"/>
        </w:rPr>
        <w:t>http://eur-lex.europa.eu/LexUriServ/LexUriServ.do?uri=OJ:L:2008:007:0001:0068:LV:PDF</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lang w:val="en-US" w:eastAsia="en-US"/>
        </w:rPr>
        <w:t>- (ĀRF):</w:t>
      </w:r>
      <w:r>
        <w:rPr>
          <w:rFonts w:cs="Times New Roman" w:ascii="Times New Roman" w:hAnsi="Times New Roman"/>
          <w:sz w:val="24"/>
          <w:szCs w:val="24"/>
        </w:rPr>
        <w:t xml:space="preserve"> </w:t>
      </w:r>
      <w:r>
        <w:rPr>
          <w:rFonts w:cs="Times New Roman" w:ascii="Times New Roman" w:hAnsi="Times New Roman"/>
          <w:sz w:val="22"/>
          <w:szCs w:val="22"/>
          <w:u w:val="single"/>
          <w:lang w:val="en-US" w:eastAsia="en-US"/>
        </w:rPr>
        <w:t>http://eur-lex.europa.eu/LexUriServ/LexUriServ.do?uri=OJ:L:2008:167:0001:0068:LV:PD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F):</w:t>
      </w:r>
      <w:r>
        <w:rPr>
          <w:rFonts w:cs="Times New Roman" w:ascii="Times New Roman" w:hAnsi="Times New Roman"/>
          <w:sz w:val="24"/>
          <w:szCs w:val="24"/>
        </w:rPr>
        <w:t xml:space="preserve"> </w:t>
      </w:r>
      <w:r>
        <w:rPr>
          <w:rFonts w:cs="Times New Roman" w:ascii="Times New Roman" w:hAnsi="Times New Roman"/>
          <w:sz w:val="22"/>
          <w:szCs w:val="22"/>
          <w:u w:val="single"/>
          <w:lang w:val="en-US" w:eastAsia="en-US"/>
        </w:rPr>
        <w:t>http://eur-lex.europa.eu/LexUriServ/LexUriServ.do?uri=OJ:L:2008:167:0135:0200:LV:PD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F):</w:t>
      </w:r>
      <w:r>
        <w:rPr>
          <w:rFonts w:cs="Times New Roman" w:ascii="Times New Roman" w:hAnsi="Times New Roman"/>
          <w:sz w:val="24"/>
          <w:szCs w:val="24"/>
        </w:rPr>
        <w:t xml:space="preserve"> </w:t>
      </w:r>
      <w:r>
        <w:rPr>
          <w:rFonts w:cs="Times New Roman" w:ascii="Times New Roman" w:hAnsi="Times New Roman"/>
          <w:sz w:val="22"/>
          <w:szCs w:val="22"/>
          <w:u w:val="single"/>
          <w:lang w:val="en-US" w:eastAsia="en-US"/>
        </w:rPr>
        <w:t>http://eur-lex.europa.eu/LexUriServ/LexUriServ.do?uri=OJ:L:2008:167:0069:0134:LV:PDF</w:t>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widowControl/>
        <w:jc w:val="center"/>
        <w:rPr>
          <w:lang w:val="en-US" w:eastAsia="en-US"/>
        </w:rPr>
      </w:pPr>
      <w:r>
        <w:rPr>
          <w:lang w:val="en-US" w:eastAsia="en-US"/>
        </w:rPr>
        <w:t>SATURA RĀDĪTĀJS</w:t>
      </w:r>
    </w:p>
    <w:p>
      <w:pPr>
        <w:pStyle w:val="Normal"/>
        <w:widowControl/>
        <w:rPr>
          <w:rFonts w:ascii="Times New Roman" w:hAnsi="Times New Roman" w:cs="Times New Roman"/>
        </w:rPr>
      </w:pPr>
      <w:r>
        <w:rPr>
          <w:rFonts w:cs="Times New Roman" w:ascii="Times New Roman" w:hAnsi="Times New Roman"/>
        </w:rPr>
      </w:r>
    </w:p>
    <w:p>
      <w:pPr>
        <w:pStyle w:val="TextBodyIndent"/>
        <w:widowControl/>
        <w:pBdr>
          <w:top w:val="nil"/>
          <w:left w:val="nil"/>
          <w:bottom w:val="nil"/>
          <w:right w:val="nil"/>
        </w:pBdr>
        <w:shd w:fill="FFFFFF" w:val="clear"/>
        <w:tabs>
          <w:tab w:val="clear" w:pos="720"/>
          <w:tab w:val="right" w:pos="9072" w:leader="dot"/>
        </w:tabs>
        <w:rPr>
          <w:lang w:val="en-US"/>
        </w:rPr>
      </w:pPr>
      <w:r>
        <w:rPr/>
        <w:t xml:space="preserve">1. </w:t>
      </w:r>
      <w:r>
        <w:rPr>
          <w:lang w:val="en-US" w:eastAsia="en-US"/>
        </w:rPr>
        <w:t>VISPĀRĪGĀS PROGRAMMAS “SOLIDARITĀTE UN MIGRĀCIJAS PLŪSMU PĀRVALDĪBA” IZKLĀSTS</w:t>
      </w:r>
      <w:r>
        <w:rPr>
          <w:lang w:val="en-US"/>
        </w:rPr>
        <w:tab/>
        <w:t>8</w:t>
      </w:r>
    </w:p>
    <w:p>
      <w:pPr>
        <w:pStyle w:val="Normal"/>
        <w:widowControl/>
        <w:shd w:fill="FFFFFF" w:val="clear"/>
        <w:tabs>
          <w:tab w:val="clear" w:pos="720"/>
          <w:tab w:val="right" w:pos="9072" w:leader="dot"/>
        </w:tabs>
        <w:ind w:left="284" w:hanging="0"/>
        <w:jc w:val="both"/>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Vispārīgās programmas “Solidaritāte un migrācijas plūsmu pārvaldība” izcelsme un mērķi</w:t>
      </w:r>
      <w:r>
        <w:rPr>
          <w:rFonts w:cs="Times New Roman" w:ascii="Times New Roman" w:hAnsi="Times New Roman"/>
          <w:sz w:val="24"/>
          <w:szCs w:val="24"/>
          <w:lang w:val="lv-LV"/>
        </w:rPr>
        <w:tab/>
        <w:t>8</w:t>
      </w:r>
    </w:p>
    <w:p>
      <w:pPr>
        <w:pStyle w:val="Normal"/>
        <w:widowControl/>
        <w:shd w:fill="FFFFFF" w:val="clear"/>
        <w:tabs>
          <w:tab w:val="clear" w:pos="720"/>
          <w:tab w:val="right" w:pos="9072"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Dalītā vadība</w:t>
      </w:r>
      <w:r>
        <w:rPr>
          <w:rFonts w:cs="Times New Roman" w:ascii="Times New Roman" w:hAnsi="Times New Roman"/>
          <w:sz w:val="24"/>
          <w:szCs w:val="24"/>
        </w:rPr>
        <w:tab/>
        <w:t>8</w:t>
      </w:r>
    </w:p>
    <w:p>
      <w:pPr>
        <w:pStyle w:val="Normal"/>
        <w:widowControl/>
        <w:shd w:fill="FFFFFF" w:val="clear"/>
        <w:tabs>
          <w:tab w:val="clear" w:pos="720"/>
          <w:tab w:val="right" w:pos="9072" w:leader="dot"/>
        </w:tabs>
        <w:ind w:left="284" w:hanging="0"/>
        <w:jc w:val="both"/>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Četri fondi</w:t>
      </w:r>
      <w:r>
        <w:rPr>
          <w:rFonts w:cs="Times New Roman" w:ascii="Times New Roman" w:hAnsi="Times New Roman"/>
          <w:sz w:val="24"/>
          <w:szCs w:val="24"/>
          <w:lang w:val="lv-LV"/>
        </w:rPr>
        <w:tab/>
        <w:t>9</w:t>
      </w:r>
    </w:p>
    <w:p>
      <w:pPr>
        <w:pStyle w:val="Normal"/>
        <w:widowControl/>
        <w:shd w:fill="FFFFFF" w:val="clear"/>
        <w:ind w:left="284" w:hanging="0"/>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eastAsia="en-US"/>
        </w:rPr>
        <w:t xml:space="preserve">Sīkāka informācija par četriem fondiem ir pieejama </w:t>
      </w:r>
      <w:r>
        <w:rPr>
          <w:rFonts w:cs="Times New Roman" w:ascii="Times New Roman" w:hAnsi="Times New Roman"/>
          <w:i/>
          <w:iCs/>
          <w:smallCaps/>
          <w:sz w:val="24"/>
          <w:szCs w:val="24"/>
          <w:lang w:val="lv-LV" w:eastAsia="en-US"/>
        </w:rPr>
        <w:t>DG JLS</w:t>
      </w:r>
      <w:r>
        <w:rPr>
          <w:rFonts w:cs="Times New Roman" w:ascii="Times New Roman" w:hAnsi="Times New Roman"/>
          <w:smallCaps/>
          <w:sz w:val="24"/>
          <w:szCs w:val="24"/>
          <w:lang w:val="lv-LV" w:eastAsia="en-US"/>
        </w:rPr>
        <w:t xml:space="preserve"> tīmekļa vietnē:</w:t>
      </w:r>
    </w:p>
    <w:p>
      <w:pPr>
        <w:pStyle w:val="Normal"/>
        <w:widowControl/>
        <w:shd w:fill="FFFFFF" w:val="clear"/>
        <w:tabs>
          <w:tab w:val="clear" w:pos="720"/>
          <w:tab w:val="right" w:pos="9072" w:leader="dot"/>
        </w:tabs>
        <w:ind w:left="284" w:hanging="0"/>
        <w:jc w:val="both"/>
        <w:rPr>
          <w:rFonts w:ascii="Times New Roman" w:hAnsi="Times New Roman" w:cs="Times New Roman"/>
        </w:rPr>
      </w:pPr>
      <w:r>
        <w:rPr>
          <w:rFonts w:cs="Times New Roman" w:ascii="Times New Roman" w:hAnsi="Times New Roman"/>
          <w:smallCaps/>
          <w:sz w:val="24"/>
          <w:szCs w:val="24"/>
          <w:u w:val="single"/>
          <w:lang w:val="en-US" w:eastAsia="en-US"/>
        </w:rPr>
        <w:t>http://ec.europa.eu/justice_home/funding/intro/funding_solidarity_en.htm</w:t>
      </w:r>
      <w:r>
        <w:rPr>
          <w:rFonts w:cs="Times New Roman" w:ascii="Times New Roman" w:hAnsi="Times New Roman"/>
          <w:sz w:val="24"/>
          <w:szCs w:val="24"/>
        </w:rPr>
        <w:tab/>
        <w:t>9</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IZMAKSU ATTIECINĀMĪBA KOPIENAS FINANSĒJUMA SAŅEMŠANAI</w:t>
      </w:r>
      <w:r>
        <w:rPr>
          <w:rFonts w:cs="Times New Roman" w:ascii="Times New Roman" w:hAnsi="Times New Roman"/>
          <w:b/>
          <w:bCs/>
          <w:sz w:val="24"/>
          <w:szCs w:val="24"/>
          <w:lang w:val="lv-LV"/>
        </w:rPr>
        <w:tab/>
        <w:t>10</w:t>
      </w:r>
    </w:p>
    <w:p>
      <w:pPr>
        <w:pStyle w:val="Normal"/>
        <w:widowControl/>
        <w:shd w:fill="FFFFFF" w:val="clear"/>
        <w:tabs>
          <w:tab w:val="clear" w:pos="720"/>
          <w:tab w:val="right" w:pos="9072"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1.3. </w:t>
      </w:r>
      <w:r>
        <w:rPr>
          <w:rFonts w:cs="Times New Roman" w:ascii="Times New Roman" w:hAnsi="Times New Roman"/>
          <w:sz w:val="24"/>
          <w:szCs w:val="24"/>
          <w:lang w:val="en-US" w:eastAsia="en-US"/>
        </w:rPr>
        <w:t>Nodaļu struktūra</w:t>
      </w:r>
      <w:r>
        <w:rPr>
          <w:rFonts w:cs="Times New Roman" w:ascii="Times New Roman" w:hAnsi="Times New Roman"/>
          <w:sz w:val="24"/>
          <w:szCs w:val="24"/>
        </w:rPr>
        <w:tab/>
        <w:t>10</w:t>
      </w:r>
    </w:p>
    <w:p>
      <w:pPr>
        <w:pStyle w:val="Normal"/>
        <w:widowControl/>
        <w:shd w:fill="FFFFFF" w:val="clear"/>
        <w:tabs>
          <w:tab w:val="clear" w:pos="720"/>
          <w:tab w:val="right" w:pos="9072"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1.4. </w:t>
      </w:r>
      <w:r>
        <w:rPr>
          <w:rFonts w:cs="Times New Roman" w:ascii="Times New Roman" w:hAnsi="Times New Roman"/>
          <w:sz w:val="24"/>
          <w:szCs w:val="24"/>
          <w:lang w:val="en-US" w:eastAsia="en-US"/>
        </w:rPr>
        <w:t>Glosārijs</w:t>
      </w:r>
      <w:r>
        <w:rPr>
          <w:rFonts w:cs="Times New Roman" w:ascii="Times New Roman" w:hAnsi="Times New Roman"/>
          <w:sz w:val="24"/>
          <w:szCs w:val="24"/>
        </w:rPr>
        <w:tab/>
        <w:t>10</w:t>
      </w:r>
    </w:p>
    <w:p>
      <w:pPr>
        <w:pStyle w:val="Normal"/>
        <w:widowControl/>
        <w:shd w:fill="FFFFFF" w:val="clear"/>
        <w:tabs>
          <w:tab w:val="clear" w:pos="720"/>
          <w:tab w:val="right" w:pos="9072"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1.5. </w:t>
      </w:r>
      <w:r>
        <w:rPr>
          <w:rFonts w:cs="Times New Roman" w:ascii="Times New Roman" w:hAnsi="Times New Roman"/>
          <w:sz w:val="24"/>
          <w:szCs w:val="24"/>
          <w:lang w:val="en-US" w:eastAsia="en-US"/>
        </w:rPr>
        <w:t>Indekss</w:t>
      </w:r>
      <w:r>
        <w:rPr>
          <w:rFonts w:cs="Times New Roman" w:ascii="Times New Roman" w:hAnsi="Times New Roman"/>
          <w:sz w:val="24"/>
          <w:szCs w:val="24"/>
        </w:rPr>
        <w:tab/>
        <w:t>1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HORIZONTĀLIE TEMATI</w:t>
      </w:r>
      <w:r>
        <w:rPr>
          <w:rFonts w:cs="Times New Roman" w:ascii="Times New Roman" w:hAnsi="Times New Roman"/>
          <w:b/>
          <w:bCs/>
          <w:sz w:val="24"/>
          <w:szCs w:val="24"/>
        </w:rPr>
        <w:tab/>
        <w:t>12</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A. Pamatprincipi</w:t>
      </w:r>
      <w:r>
        <w:rPr>
          <w:rFonts w:cs="Times New Roman" w:ascii="Times New Roman" w:hAnsi="Times New Roman"/>
          <w:b/>
          <w:bCs/>
          <w:sz w:val="24"/>
          <w:szCs w:val="24"/>
        </w:rPr>
        <w:tab/>
        <w:t>1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1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1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1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1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16</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B. Subsīdiju līgums ar tiešo saņēmēju un grozījumi</w:t>
      </w:r>
      <w:r>
        <w:rPr>
          <w:rFonts w:cs="Times New Roman" w:ascii="Times New Roman" w:hAnsi="Times New Roman"/>
          <w:b/>
          <w:bCs/>
          <w:sz w:val="24"/>
          <w:szCs w:val="24"/>
        </w:rPr>
        <w:tab/>
        <w:t>1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1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1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1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1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19</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C. Projekta budžets</w:t>
      </w:r>
      <w:r>
        <w:rPr>
          <w:rFonts w:cs="Times New Roman" w:ascii="Times New Roman" w:hAnsi="Times New Roman"/>
          <w:b/>
          <w:bCs/>
          <w:sz w:val="24"/>
          <w:szCs w:val="24"/>
        </w:rPr>
        <w:tab/>
        <w:t>2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2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2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2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2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24</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D. Attiecināmības periods</w:t>
      </w:r>
      <w:r>
        <w:rPr>
          <w:rFonts w:cs="Times New Roman" w:ascii="Times New Roman" w:hAnsi="Times New Roman"/>
          <w:b/>
          <w:bCs/>
          <w:sz w:val="24"/>
          <w:szCs w:val="24"/>
        </w:rPr>
        <w:tab/>
        <w:t>2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2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2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2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29</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E. Izdevumu uzskaite un revīzijas liecība</w:t>
      </w:r>
      <w:r>
        <w:rPr>
          <w:rFonts w:cs="Times New Roman" w:ascii="Times New Roman" w:hAnsi="Times New Roman"/>
          <w:b/>
          <w:bCs/>
          <w:sz w:val="24"/>
          <w:szCs w:val="24"/>
        </w:rPr>
        <w:tab/>
        <w:t>31</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31</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32</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lang w:val="lv-LV"/>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32</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33</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3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F. Teritoriālā darbības joma</w:t>
      </w:r>
      <w:r>
        <w:rPr>
          <w:rFonts w:cs="Times New Roman" w:ascii="Times New Roman" w:hAnsi="Times New Roman"/>
          <w:b/>
          <w:bCs/>
          <w:sz w:val="24"/>
          <w:szCs w:val="24"/>
        </w:rPr>
        <w:tab/>
        <w:t>3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3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3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3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3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3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G. Ienākumi, bezpeļņas princips un galīgā ES ieguldījuma aprēķināšana</w:t>
      </w:r>
      <w:r>
        <w:rPr>
          <w:rFonts w:cs="Times New Roman" w:ascii="Times New Roman" w:hAnsi="Times New Roman"/>
          <w:b/>
          <w:bCs/>
          <w:sz w:val="24"/>
          <w:szCs w:val="24"/>
        </w:rPr>
        <w:tab/>
        <w:t>3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3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4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4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4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44</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H. Partnerība</w:t>
      </w:r>
      <w:r>
        <w:rPr>
          <w:rFonts w:cs="Times New Roman" w:ascii="Times New Roman" w:hAnsi="Times New Roman"/>
          <w:b/>
          <w:bCs/>
          <w:sz w:val="24"/>
          <w:szCs w:val="24"/>
        </w:rPr>
        <w:tab/>
        <w:t>4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4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4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4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4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47</w:t>
      </w:r>
    </w:p>
    <w:p>
      <w:pPr>
        <w:pStyle w:val="Normal"/>
        <w:widowControl/>
        <w:shd w:fill="FFFFFF" w:val="clea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caps/>
          <w:sz w:val="24"/>
          <w:szCs w:val="24"/>
          <w:lang w:val="en-US" w:eastAsia="en-US"/>
        </w:rPr>
        <w:t>VERTIKĀLIE TEMATI</w:t>
      </w:r>
      <w:r>
        <w:rPr>
          <w:rFonts w:cs="Times New Roman" w:ascii="Times New Roman" w:hAnsi="Times New Roman"/>
          <w:b/>
          <w:bCs/>
          <w:smallCaps/>
          <w:sz w:val="24"/>
          <w:szCs w:val="24"/>
        </w:rPr>
        <w:tab/>
        <w:t>48</w:t>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1. </w:t>
      </w:r>
      <w:r>
        <w:rPr>
          <w:rFonts w:cs="Times New Roman" w:ascii="Times New Roman" w:hAnsi="Times New Roman"/>
          <w:b/>
          <w:bCs/>
          <w:sz w:val="24"/>
          <w:szCs w:val="24"/>
          <w:lang w:val="en-US" w:eastAsia="en-US"/>
        </w:rPr>
        <w:t>Personāla izmaksas</w:t>
      </w:r>
      <w:r>
        <w:rPr>
          <w:rFonts w:cs="Times New Roman" w:ascii="Times New Roman" w:hAnsi="Times New Roman"/>
          <w:b/>
          <w:bCs/>
          <w:sz w:val="24"/>
          <w:szCs w:val="24"/>
        </w:rPr>
        <w:tab/>
        <w:t>4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4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5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53</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5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5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2. </w:t>
      </w:r>
      <w:r>
        <w:rPr>
          <w:rFonts w:cs="Times New Roman" w:ascii="Times New Roman" w:hAnsi="Times New Roman"/>
          <w:b/>
          <w:bCs/>
          <w:sz w:val="24"/>
          <w:szCs w:val="24"/>
          <w:lang w:val="en-US" w:eastAsia="en-US"/>
        </w:rPr>
        <w:t>Ceļa un uzturēšanās izmaksas</w:t>
      </w:r>
      <w:r>
        <w:rPr>
          <w:rFonts w:cs="Times New Roman" w:ascii="Times New Roman" w:hAnsi="Times New Roman"/>
          <w:b/>
          <w:bCs/>
          <w:sz w:val="24"/>
          <w:szCs w:val="24"/>
        </w:rPr>
        <w:tab/>
        <w:t>6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6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6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6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63</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6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3. </w:t>
      </w:r>
      <w:r>
        <w:rPr>
          <w:rFonts w:cs="Times New Roman" w:ascii="Times New Roman" w:hAnsi="Times New Roman"/>
          <w:b/>
          <w:bCs/>
          <w:sz w:val="24"/>
          <w:szCs w:val="24"/>
          <w:lang w:val="en-US" w:eastAsia="en-US"/>
        </w:rPr>
        <w:t>Aprīkojums</w:t>
      </w:r>
      <w:r>
        <w:rPr>
          <w:rFonts w:cs="Times New Roman" w:ascii="Times New Roman" w:hAnsi="Times New Roman"/>
          <w:b/>
          <w:bCs/>
          <w:sz w:val="24"/>
          <w:szCs w:val="24"/>
        </w:rPr>
        <w:tab/>
        <w:t>6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6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6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6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6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69</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4. </w:t>
      </w:r>
      <w:r>
        <w:rPr>
          <w:rFonts w:cs="Times New Roman" w:ascii="Times New Roman" w:hAnsi="Times New Roman"/>
          <w:b/>
          <w:bCs/>
          <w:sz w:val="24"/>
          <w:szCs w:val="24"/>
          <w:lang w:val="en-US" w:eastAsia="en-US"/>
        </w:rPr>
        <w:t>Nekustamais īpašums</w:t>
      </w:r>
      <w:r>
        <w:rPr>
          <w:rFonts w:cs="Times New Roman" w:ascii="Times New Roman" w:hAnsi="Times New Roman"/>
          <w:b/>
          <w:bCs/>
          <w:sz w:val="24"/>
          <w:szCs w:val="24"/>
        </w:rPr>
        <w:tab/>
        <w:t>7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71</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7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7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75</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5. </w:t>
      </w:r>
      <w:r>
        <w:rPr>
          <w:rFonts w:cs="Times New Roman" w:ascii="Times New Roman" w:hAnsi="Times New Roman"/>
          <w:b/>
          <w:bCs/>
          <w:sz w:val="24"/>
          <w:szCs w:val="24"/>
          <w:lang w:val="en-US" w:eastAsia="en-US"/>
        </w:rPr>
        <w:t>Palīgmateriāli, piegādes un vispārēji pakalpojumi</w:t>
      </w:r>
      <w:r>
        <w:rPr>
          <w:rFonts w:cs="Times New Roman" w:ascii="Times New Roman" w:hAnsi="Times New Roman"/>
          <w:b/>
          <w:bCs/>
          <w:sz w:val="24"/>
          <w:szCs w:val="24"/>
        </w:rPr>
        <w:tab/>
        <w:t>7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7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7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7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7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78</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6. </w:t>
      </w:r>
      <w:r>
        <w:rPr>
          <w:rFonts w:cs="Times New Roman" w:ascii="Times New Roman" w:hAnsi="Times New Roman"/>
          <w:b/>
          <w:bCs/>
          <w:sz w:val="24"/>
          <w:szCs w:val="24"/>
          <w:lang w:val="en-US" w:eastAsia="en-US"/>
        </w:rPr>
        <w:t>Apakšlīgumu izmantošana</w:t>
      </w:r>
      <w:r>
        <w:rPr>
          <w:rFonts w:cs="Times New Roman" w:ascii="Times New Roman" w:hAnsi="Times New Roman"/>
          <w:b/>
          <w:bCs/>
          <w:sz w:val="24"/>
          <w:szCs w:val="24"/>
        </w:rPr>
        <w:tab/>
        <w:t>7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7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7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8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8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81</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7. </w:t>
      </w:r>
      <w:r>
        <w:rPr>
          <w:rFonts w:cs="Times New Roman" w:ascii="Times New Roman" w:hAnsi="Times New Roman"/>
          <w:b/>
          <w:bCs/>
          <w:sz w:val="24"/>
          <w:szCs w:val="24"/>
          <w:lang w:val="en-US" w:eastAsia="en-US"/>
        </w:rPr>
        <w:t>Izmaksas, kas tieši izriet no prasībām, kuras saistītas ar ES līdzfinansējumu</w:t>
      </w:r>
      <w:r>
        <w:rPr>
          <w:rFonts w:cs="Times New Roman" w:ascii="Times New Roman" w:hAnsi="Times New Roman"/>
          <w:b/>
          <w:bCs/>
          <w:sz w:val="24"/>
          <w:szCs w:val="24"/>
        </w:rPr>
        <w:tab/>
        <w:t>8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8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8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8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8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85</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8. </w:t>
      </w:r>
      <w:r>
        <w:rPr>
          <w:rFonts w:cs="Times New Roman" w:ascii="Times New Roman" w:hAnsi="Times New Roman"/>
          <w:b/>
          <w:bCs/>
          <w:sz w:val="24"/>
          <w:szCs w:val="24"/>
          <w:lang w:val="en-US" w:eastAsia="en-US"/>
        </w:rPr>
        <w:t>Samaksa ekspertiem</w:t>
      </w:r>
      <w:r>
        <w:rPr>
          <w:rFonts w:cs="Times New Roman" w:ascii="Times New Roman" w:hAnsi="Times New Roman"/>
          <w:b/>
          <w:bCs/>
          <w:sz w:val="24"/>
          <w:szCs w:val="24"/>
        </w:rPr>
        <w:tab/>
        <w:t>8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8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8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8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86</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8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09. </w:t>
      </w:r>
      <w:r>
        <w:rPr>
          <w:rFonts w:cs="Times New Roman" w:ascii="Times New Roman" w:hAnsi="Times New Roman"/>
          <w:b/>
          <w:bCs/>
          <w:sz w:val="24"/>
          <w:szCs w:val="24"/>
          <w:lang w:val="en-US" w:eastAsia="en-US"/>
        </w:rPr>
        <w:t>Ar mērķgrupām saistīti īpaši izdevumi</w:t>
      </w:r>
      <w:r>
        <w:rPr>
          <w:rFonts w:cs="Times New Roman" w:ascii="Times New Roman" w:hAnsi="Times New Roman"/>
          <w:b/>
          <w:bCs/>
          <w:sz w:val="24"/>
          <w:szCs w:val="24"/>
        </w:rPr>
        <w:tab/>
        <w:t>8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8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8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9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9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9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en-US" w:eastAsia="en-US"/>
        </w:rPr>
        <w:t>Netiešās attiecināmās izmaksas</w:t>
      </w:r>
      <w:r>
        <w:rPr>
          <w:rFonts w:cs="Times New Roman" w:ascii="Times New Roman" w:hAnsi="Times New Roman"/>
          <w:b/>
          <w:bCs/>
          <w:sz w:val="24"/>
          <w:szCs w:val="24"/>
        </w:rPr>
        <w:tab/>
        <w:t>9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9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93</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9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9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9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No piešķirtajiem ienākumiem segtās izmaksas</w:t>
      </w:r>
      <w:r>
        <w:rPr>
          <w:rFonts w:cs="Times New Roman" w:ascii="Times New Roman" w:hAnsi="Times New Roman"/>
          <w:b/>
          <w:bCs/>
          <w:sz w:val="24"/>
          <w:szCs w:val="24"/>
        </w:rPr>
        <w:tab/>
        <w:t>99</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99</w:t>
      </w:r>
    </w:p>
    <w:p>
      <w:pPr>
        <w:pStyle w:val="Normal"/>
        <w:keepNext w:val="true"/>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9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10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100</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10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lang w:val="en-US" w:eastAsia="en-US"/>
        </w:rPr>
        <w:t>Neattiecināmie izdevumi</w:t>
      </w:r>
      <w:r>
        <w:rPr>
          <w:rFonts w:cs="Times New Roman" w:ascii="Times New Roman" w:hAnsi="Times New Roman"/>
          <w:b/>
          <w:bCs/>
          <w:sz w:val="24"/>
          <w:szCs w:val="24"/>
        </w:rPr>
        <w:tab/>
        <w:t>10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10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102</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104</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105</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105</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lang w:val="en-US" w:eastAsia="en-US"/>
        </w:rPr>
        <w:t>Tehniska palīdzība</w:t>
      </w:r>
      <w:r>
        <w:rPr>
          <w:rFonts w:cs="Times New Roman" w:ascii="Times New Roman" w:hAnsi="Times New Roman"/>
          <w:b/>
          <w:bCs/>
          <w:sz w:val="24"/>
          <w:szCs w:val="24"/>
        </w:rPr>
        <w:tab/>
        <w:t>10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mallCaps/>
          <w:sz w:val="24"/>
          <w:szCs w:val="24"/>
          <w:lang w:val="en-US" w:eastAsia="en-US"/>
        </w:rPr>
        <w:t>Tiesiskais regulējums</w:t>
      </w:r>
      <w:r>
        <w:rPr>
          <w:rFonts w:cs="Times New Roman" w:ascii="Times New Roman" w:hAnsi="Times New Roman"/>
          <w:sz w:val="24"/>
          <w:szCs w:val="24"/>
        </w:rPr>
        <w:tab/>
        <w:t>107</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mallCaps/>
          <w:sz w:val="24"/>
          <w:szCs w:val="24"/>
          <w:lang w:val="en-US" w:eastAsia="en-US"/>
        </w:rPr>
        <w:t>Vispārēji principi un norādījumi</w:t>
      </w:r>
      <w:r>
        <w:rPr>
          <w:rFonts w:cs="Times New Roman" w:ascii="Times New Roman" w:hAnsi="Times New Roman"/>
          <w:sz w:val="24"/>
          <w:szCs w:val="24"/>
        </w:rPr>
        <w:tab/>
        <w:t>108</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lang w:val="en-US" w:eastAsia="en-US"/>
        </w:rPr>
        <w:t>Izņēmumi</w:t>
      </w:r>
      <w:r>
        <w:rPr>
          <w:rFonts w:cs="Times New Roman" w:ascii="Times New Roman" w:hAnsi="Times New Roman"/>
          <w:sz w:val="24"/>
          <w:szCs w:val="24"/>
        </w:rPr>
        <w:tab/>
        <w:t>10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mallCaps/>
          <w:sz w:val="24"/>
          <w:szCs w:val="24"/>
          <w:lang w:val="en-US" w:eastAsia="en-US"/>
        </w:rPr>
        <w:t>Labākā prakse, ieteikumi un ieteicamie risinājumi</w:t>
      </w:r>
      <w:r>
        <w:rPr>
          <w:rFonts w:cs="Times New Roman" w:ascii="Times New Roman" w:hAnsi="Times New Roman"/>
          <w:sz w:val="24"/>
          <w:szCs w:val="24"/>
        </w:rPr>
        <w:tab/>
        <w:t>109</w:t>
      </w:r>
    </w:p>
    <w:p>
      <w:pPr>
        <w:pStyle w:val="Normal"/>
        <w:widowControl/>
        <w:shd w:fill="FFFFFF" w:val="clear"/>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mallCaps/>
          <w:sz w:val="24"/>
          <w:szCs w:val="24"/>
          <w:lang w:val="en-US" w:eastAsia="en-US"/>
        </w:rPr>
        <w:t>Biežāk uzdotie jautājumi</w:t>
      </w:r>
      <w:r>
        <w:rPr>
          <w:rFonts w:cs="Times New Roman" w:ascii="Times New Roman" w:hAnsi="Times New Roman"/>
          <w:sz w:val="24"/>
          <w:szCs w:val="24"/>
        </w:rPr>
        <w:tab/>
        <w:t>11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bookmarkStart w:id="0" w:name="bookmark0"/>
      <w:bookmarkEnd w:id="0"/>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en-US" w:eastAsia="en-US"/>
        </w:rPr>
        <w:t>VISPĀRĪGĀS PROGRAMMAS “SOLIDARITĀTE UN MIGRĀCIJAS PLŪSMU PĀRVALDĪBA” IZKLĀS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 w:name="bookmark0"/>
      <w:bookmarkStart w:id="2" w:name="bookmark0"/>
      <w:bookmarkEnd w:id="2"/>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 </w:t>
      </w:r>
      <w:r>
        <w:rPr>
          <w:rFonts w:cs="Times New Roman" w:ascii="Times New Roman" w:hAnsi="Times New Roman"/>
          <w:b/>
          <w:bCs/>
          <w:sz w:val="24"/>
          <w:szCs w:val="24"/>
          <w:lang w:val="lv-LV" w:eastAsia="en-US"/>
        </w:rPr>
        <w:t>Vispārīgās programmas “Solidaritāte un migrācijas plūsmu pārvaldība” izcelsme un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spārīgās programmas “Solidaritāte un migrācijas plūsmu pārvaldība” mērķis ir sniegt atbalstu kopējai Eiropas Savienības ārējo robežu pārvaldības politikai un palīdzību kopējās patvēruma politikas un kopējās integrācija politikas īsten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īgajā programmā ietilpst četri fondi (Eiropas Bēgļu fonds – EBF, Integrācijas fonds – IF, Ārējo robežu fonds – ĀRF, Atgriešanās fonds – AF), kuri tika izveidoti ar četriem 2007. gadā pieņemtiem pamatdokumentiem un attiecas uz laika posmu no 2008. gada līdz 2013. gadam (EBF un AF) vai no 2007. gada līdz 2013. gadam (ĀRF un IF).</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udžeta atbalsta pārvaldību galvenokārt nodrošina dalībvalstis, izmantojot daudzgadu programmas un gada progra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n dalībvalstis ir atbildīgas par programmās minēto finansēto projektu īstenošanu, Eiropas Komisija (Tiesiskuma, brīvības un drošības ģenerāldirektorāts – </w:t>
      </w:r>
      <w:r>
        <w:rPr>
          <w:rFonts w:cs="Times New Roman" w:ascii="Times New Roman" w:hAnsi="Times New Roman"/>
          <w:i/>
          <w:iCs/>
          <w:sz w:val="24"/>
          <w:szCs w:val="24"/>
          <w:lang w:val="lv-LV" w:eastAsia="en-US"/>
        </w:rPr>
        <w:t>DG JLS</w:t>
      </w:r>
      <w:r>
        <w:rPr>
          <w:rFonts w:cs="Times New Roman" w:ascii="Times New Roman" w:hAnsi="Times New Roman"/>
          <w:sz w:val="24"/>
          <w:szCs w:val="24"/>
          <w:lang w:val="lv-LV" w:eastAsia="en-US"/>
        </w:rPr>
        <w:t>) ir atbildīga par kopējo budžeta izpildi katrā no šiem četriem fon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saistībā </w:t>
      </w:r>
      <w:r>
        <w:rPr>
          <w:rFonts w:cs="Times New Roman" w:ascii="Times New Roman" w:hAnsi="Times New Roman"/>
          <w:i/>
          <w:iCs/>
          <w:sz w:val="24"/>
          <w:szCs w:val="24"/>
          <w:lang w:val="lv-LV" w:eastAsia="en-US"/>
        </w:rPr>
        <w:t>DG JLS</w:t>
      </w:r>
      <w:r>
        <w:rPr>
          <w:rFonts w:cs="Times New Roman" w:ascii="Times New Roman" w:hAnsi="Times New Roman"/>
          <w:sz w:val="24"/>
          <w:szCs w:val="24"/>
          <w:lang w:val="lv-LV" w:eastAsia="en-US"/>
        </w:rPr>
        <w:t xml:space="preserve"> ir atbildīgs par vispārējās kontroles sistēmas noteikšanu, kas paredzēta, lai pārbaudītu vadības un kontroles sistēmu pareizu darbību un tos procesus, kurus dalībvalstis ir ieviesuša fondu pārvaldības vajadzībām, un lai sniegtu norādījumus dalībvalstīm par Kopienas fondu pareizu finanšu pārvaldības nodroš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eastAsia="en-US"/>
        </w:rPr>
        <w:t>Kopējā summa, kas piešķirta Vispārīgajai programmai “Solidaritāte un migrācijas plūsmu pārvaldība” visam laika posmam no 2007. gada līdz 2013. gadam, ir 4020,37 miljoni eiro</w:t>
      </w:r>
      <w:r>
        <w:rPr>
          <w:rStyle w:val="FootnoteCharacters"/>
          <w:rStyle w:val="FootnoteAnchor"/>
          <w:rFonts w:cs="Times New Roman" w:ascii="Times New Roman" w:hAnsi="Times New Roman"/>
          <w:sz w:val="24"/>
          <w:szCs w:val="24"/>
          <w:lang w:val="lv-LV" w:eastAsia="en-US"/>
        </w:rPr>
        <w:footnoteReference w:id="2"/>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tbl>
      <w:tblPr>
        <w:tblW w:w="9214" w:type="dxa"/>
        <w:jc w:val="left"/>
        <w:tblInd w:w="-7" w:type="dxa"/>
        <w:tblLayout w:type="fixed"/>
        <w:tblCellMar>
          <w:top w:w="0" w:type="dxa"/>
          <w:left w:w="40" w:type="dxa"/>
          <w:bottom w:w="0" w:type="dxa"/>
          <w:right w:w="40" w:type="dxa"/>
        </w:tblCellMar>
      </w:tblPr>
      <w:tblGrid>
        <w:gridCol w:w="1291"/>
        <w:gridCol w:w="1262"/>
        <w:gridCol w:w="1286"/>
        <w:gridCol w:w="1291"/>
        <w:gridCol w:w="1277"/>
        <w:gridCol w:w="1258"/>
        <w:gridCol w:w="1549"/>
      </w:tblGrid>
      <w:tr>
        <w:trPr>
          <w:trHeight w:val="422" w:hRule="atLeast"/>
        </w:trPr>
        <w:tc>
          <w:tcPr>
            <w:tcW w:w="92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widowControl/>
              <w:rPr>
                <w:lang w:val="en-US" w:eastAsia="en-US"/>
              </w:rPr>
            </w:pPr>
            <w:r>
              <w:rPr>
                <w:lang w:val="en-US" w:eastAsia="en-US"/>
              </w:rPr>
              <w:t>Solidaritāte un migrācijas plūsmu pārvaldība</w:t>
            </w:r>
          </w:p>
        </w:tc>
      </w:tr>
      <w:tr>
        <w:trPr>
          <w:trHeight w:val="403" w:hRule="atLeast"/>
        </w:trPr>
        <w:tc>
          <w:tcPr>
            <w:tcW w:w="92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Kopējā summa 2007.–2013. g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20,37 miljoni eiro</w:t>
            </w:r>
          </w:p>
        </w:tc>
      </w:tr>
      <w:tr>
        <w:trPr>
          <w:trHeight w:val="422"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07. g.</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08. g.</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09. g.</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10. g.</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11. g.</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12. g.</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2013. g.</w:t>
            </w:r>
          </w:p>
        </w:tc>
      </w:tr>
      <w:tr>
        <w:trPr>
          <w:trHeight w:val="509"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291,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371,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449,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495,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610,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786,0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58" w:hanging="0"/>
              <w:jc w:val="right"/>
              <w:rPr>
                <w:rFonts w:ascii="Times New Roman" w:hAnsi="Times New Roman" w:cs="Times New Roman"/>
                <w:sz w:val="24"/>
                <w:szCs w:val="24"/>
              </w:rPr>
            </w:pPr>
            <w:r>
              <w:rPr>
                <w:rFonts w:cs="Times New Roman" w:ascii="Times New Roman" w:hAnsi="Times New Roman"/>
                <w:sz w:val="24"/>
                <w:szCs w:val="24"/>
              </w:rPr>
              <w:t>1018,0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3" w:name="bookmark1"/>
      <w:bookmarkEnd w:id="3"/>
      <w:r>
        <w:rPr>
          <w:rFonts w:cs="Times New Roman" w:ascii="Times New Roman" w:hAnsi="Times New Roman"/>
          <w:b/>
          <w:bCs/>
          <w:sz w:val="24"/>
          <w:szCs w:val="24"/>
          <w:lang w:val="lv-LV"/>
        </w:rPr>
        <w:t xml:space="preserve">1.1. </w:t>
      </w:r>
      <w:r>
        <w:rPr>
          <w:rFonts w:cs="Times New Roman" w:ascii="Times New Roman" w:hAnsi="Times New Roman"/>
          <w:b/>
          <w:bCs/>
          <w:sz w:val="24"/>
          <w:szCs w:val="24"/>
          <w:lang w:val="en-US" w:eastAsia="en-US"/>
        </w:rPr>
        <w:t>Dalītā va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 w:name="bookmark1"/>
      <w:bookmarkStart w:id="5" w:name="bookmark1"/>
      <w:bookmarkEnd w:id="5"/>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ēji principi un darbīb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airāk nekā 90 % no fondu finanšu līdzekļiem, kas piešķirti vispārīgajai programmai “Solidaritāte un migrācijas plūsmu pārvaldība”, pārvalda dalībvalstis, pamatojoties uz Komisijas deleģējumu, savukārt Komisija ir atbildīga par kopējo budžeta izpil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 tieši pārvaldīs tikai nelielu finanšu līdzekļu daļu (Kopienas darbības un ĀRF gadījumā arī īpašās darbības, 6–10 % no kopējā fondu finanšu līdzekļu apjoma), pamatojoties uz uzaicinājumiem iesniegt priekšlikumus un/vai uzaicinājumiem iesniegt piedāv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valdītie līdzekļi katru gadu tiks sadalīti starp dalībvalstīm, pamatojoties uz piešķīruma principiem, kas noteikti četru fondu pamatdokume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dalībvalstis kopā ar Komisiju ir atbildīgas par četru fondu pārvald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alībvalstu pien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Dalībvalstis ir atbildīgas par daudzgadu un gada programmu pareizu finanšu pārvaldības nodrošināšanu un par veikto darījumu likumību un sistemātis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alībvalstis nodrošina to, ka atbildīgās iestādes un visas deleģētās iestādes, sertifikācijas iestādes, revīzijas iestādes un visas citas attiecīgās struktūras saņem pareizus norādījumus par 26.–32. pantā minēto vadības un kontroles sistēmu izveidi, lai nodrošinātu Kopienas finansējuma efektīvu un pareizu izmantojum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Dalībvalstis novērš, atklāj un labo pārkāp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valstis paziņo tos Komisijai, kā arī informē Komisiju par administratīvā procesa un tiesvedības gai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av iespējams atgūt tiešajam saņēmējam nepamatoti izmaksātās summas, attiecīgās dalībvalsts pienākums ir atmaksāt zaudētās summas Eiropas Savienības vispārējā budžetā, ja tiek konstatēts, ka zaudējumi ir radušies dalībvalsts vainas vai nolaidības dē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Dalībvalstis uzņemas galveno atbildību par darbību finanšu kontroli, un tās nodrošina, ka vadības un kontroles sistēmas tiek izmantotas un revīzijas veiktas tā, lai nodrošinātu Kopienas līdzekļu pareizu un efektīvu izmant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sniedz Komisijai šo sistēmu ap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6" w:name="bookmark2"/>
      <w:bookmarkEnd w:id="6"/>
      <w:r>
        <w:rPr>
          <w:rFonts w:cs="Times New Roman" w:ascii="Times New Roman" w:hAnsi="Times New Roman"/>
          <w:b/>
          <w:bCs/>
          <w:sz w:val="24"/>
          <w:szCs w:val="24"/>
          <w:lang w:val="lv-LV"/>
        </w:rPr>
        <w:t xml:space="preserve">1.2. </w:t>
      </w:r>
      <w:r>
        <w:rPr>
          <w:rFonts w:cs="Times New Roman" w:ascii="Times New Roman" w:hAnsi="Times New Roman"/>
          <w:b/>
          <w:bCs/>
          <w:sz w:val="24"/>
          <w:szCs w:val="24"/>
          <w:lang w:val="en-US" w:eastAsia="en-US"/>
        </w:rPr>
        <w:t>Četri fondi</w:t>
      </w:r>
    </w:p>
    <w:p>
      <w:pPr>
        <w:pStyle w:val="Normal"/>
        <w:widowControl/>
        <w:shd w:fill="FFFFFF" w:val="clear"/>
        <w:jc w:val="both"/>
        <w:rPr>
          <w:rFonts w:ascii="Times New Roman" w:hAnsi="Times New Roman" w:cs="Times New Roman"/>
          <w:sz w:val="24"/>
          <w:szCs w:val="24"/>
        </w:rPr>
      </w:pPr>
      <w:bookmarkStart w:id="7" w:name="bookmark2"/>
      <w:bookmarkStart w:id="8" w:name="bookmark3"/>
      <w:bookmarkEnd w:id="7"/>
      <w:bookmarkEnd w:id="8"/>
      <w:r>
        <w:rPr>
          <w:rFonts w:cs="Times New Roman" w:ascii="Times New Roman" w:hAnsi="Times New Roman"/>
          <w:sz w:val="24"/>
          <w:szCs w:val="24"/>
          <w:lang w:val="en-US" w:eastAsia="en-US"/>
        </w:rPr>
        <w:t xml:space="preserve">Sīkāka informācija par četriem fondiem ir pieejama </w:t>
      </w:r>
      <w:r>
        <w:rPr>
          <w:rFonts w:cs="Times New Roman" w:ascii="Times New Roman" w:hAnsi="Times New Roman"/>
          <w:i/>
          <w:iCs/>
          <w:sz w:val="24"/>
          <w:szCs w:val="24"/>
          <w:lang w:val="en-US" w:eastAsia="en-US"/>
        </w:rPr>
        <w:t>DG JLS</w:t>
      </w:r>
      <w:r>
        <w:rPr>
          <w:rFonts w:cs="Times New Roman" w:ascii="Times New Roman" w:hAnsi="Times New Roman"/>
          <w:sz w:val="24"/>
          <w:szCs w:val="24"/>
          <w:lang w:val="en-US" w:eastAsia="en-US"/>
        </w:rPr>
        <w:t xml:space="preserve"> tīmekļa vietnē:</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http://ec.europa.eu/justice_home/funding/intro/funding_solidarity_en.ht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3"/>
      <w:bookmarkStart w:id="10" w:name="bookmark3"/>
      <w:bookmarkEnd w:id="10"/>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en-US" w:eastAsia="en-US"/>
        </w:rPr>
        <w:t>IZMAKSU ATTIECINĀMĪBA ES FINANSĒJUMA SAŅEM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1.3. </w:t>
      </w:r>
      <w:r>
        <w:rPr>
          <w:rFonts w:cs="Times New Roman" w:ascii="Times New Roman" w:hAnsi="Times New Roman"/>
          <w:b/>
          <w:bCs/>
          <w:sz w:val="24"/>
          <w:szCs w:val="24"/>
          <w:lang w:val="en-US" w:eastAsia="en-US"/>
        </w:rPr>
        <w:t>Nodaļu struk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tiecināmības noteikumi katram no četriem fondiem ir noteikti attiecīgajos īstenošanas noteikumos (11.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aļas ir izstrādātas tā, lai aptvertu īstenošanas noteikumos izklāstītos tematus.</w:t>
      </w:r>
      <w:r>
        <w:rPr>
          <w:rFonts w:cs="Times New Roman" w:ascii="Times New Roman" w:hAnsi="Times New Roman"/>
          <w:sz w:val="24"/>
          <w:szCs w:val="24"/>
        </w:rPr>
        <w:t xml:space="preserve"> </w:t>
      </w:r>
      <w:r>
        <w:rPr>
          <w:rFonts w:cs="Times New Roman" w:ascii="Times New Roman" w:hAnsi="Times New Roman"/>
          <w:sz w:val="24"/>
          <w:szCs w:val="24"/>
          <w:lang w:val="lv-LV"/>
        </w:rPr>
        <w:t>Divdesmit viena nodaļa ir sadalīta šādās divās tematu grupās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horizontālie temati (8) un vertikālie temati (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tikālie temati atbilst īstenošanas noteikumos noteiktajām izmaksu kategor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rizontālajos tematos izklāstīti attiecināmības noteikumi, ko piemēro visām izmaksu kategorijām, un izskatīti transversāli un vispārīgi jaut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matiem veltītās nodaļas ir izstrādātas atbilstīgi šādai struktūr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sniegts attiecīgais tiesiskais regul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sniegti vispārējie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norādīti noteikumu piemērošanas izņēmumi;</w:t>
      </w:r>
    </w:p>
    <w:p>
      <w:pPr>
        <w:pStyle w:val="Normal"/>
        <w:widowControl/>
        <w:shd w:fill="FFFFFF" w:val="clear"/>
        <w:jc w:val="both"/>
        <w:rPr>
          <w:rFonts w:ascii="Times New Roman" w:hAnsi="Times New Roman" w:cs="Times New Roman"/>
          <w:sz w:val="24"/>
          <w:szCs w:val="24"/>
        </w:rPr>
      </w:pPr>
      <w:bookmarkStart w:id="11" w:name="bookmark4"/>
      <w:bookmarkEnd w:id="11"/>
      <w:r>
        <w:rPr>
          <w:rFonts w:cs="Times New Roman" w:ascii="Times New Roman" w:hAnsi="Times New Roman"/>
          <w:sz w:val="24"/>
          <w:szCs w:val="24"/>
          <w:lang w:val="lv-LV"/>
        </w:rPr>
        <w:t>4. sniegta labākā prakse, ieteicamie risinājumi un ieteikum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bookmarkStart w:id="12" w:name="bookmark4"/>
      <w:bookmarkEnd w:id="12"/>
      <w:r>
        <w:rPr>
          <w:rFonts w:cs="Times New Roman" w:ascii="Times New Roman" w:hAnsi="Times New Roman"/>
          <w:sz w:val="24"/>
          <w:szCs w:val="24"/>
          <w:lang w:val="lv-LV"/>
        </w:rPr>
        <w:t xml:space="preserve">5. </w:t>
      </w:r>
      <w:r>
        <w:rPr>
          <w:rFonts w:cs="Times New Roman" w:ascii="Times New Roman" w:hAnsi="Times New Roman"/>
          <w:sz w:val="24"/>
          <w:szCs w:val="24"/>
          <w:lang w:val="en-US" w:eastAsia="en-US"/>
        </w:rPr>
        <w:t>sniegtas atbildes uz visbiežāk uzdotajiem dalībvalstu jaut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1.4. </w:t>
      </w:r>
      <w:r>
        <w:rPr>
          <w:rFonts w:cs="Times New Roman" w:ascii="Times New Roman" w:hAnsi="Times New Roman"/>
          <w:b/>
          <w:bCs/>
          <w:sz w:val="24"/>
          <w:szCs w:val="24"/>
          <w:lang w:val="en-US" w:eastAsia="en-US"/>
        </w:rPr>
        <w:t>Glosār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ĀR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rējo robežu fond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griešanās fond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grācijas fond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B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Bēgļu fon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valst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ā iestā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vīzija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tifikācijas iestā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eģētā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ais saņēm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3" w:name="bookmark5"/>
      <w:bookmarkEnd w:id="13"/>
      <w:r>
        <w:rPr>
          <w:rFonts w:cs="Times New Roman" w:ascii="Times New Roman" w:hAnsi="Times New Roman"/>
          <w:b/>
          <w:bCs/>
          <w:sz w:val="24"/>
          <w:szCs w:val="24"/>
          <w:lang w:val="lv-LV"/>
        </w:rPr>
        <w:t xml:space="preserve">1.5. </w:t>
      </w:r>
      <w:r>
        <w:rPr>
          <w:rFonts w:cs="Times New Roman" w:ascii="Times New Roman" w:hAnsi="Times New Roman"/>
          <w:b/>
          <w:bCs/>
          <w:sz w:val="24"/>
          <w:szCs w:val="24"/>
          <w:lang w:val="en-US" w:eastAsia="en-US"/>
        </w:rPr>
        <w:t>Indeks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 w:name="bookmark5"/>
      <w:bookmarkStart w:id="15" w:name="bookmark5"/>
      <w:bookmarkEnd w:id="15"/>
    </w:p>
    <w:p>
      <w:pPr>
        <w:pStyle w:val="Normal"/>
        <w:widowControl/>
        <w:shd w:fill="FFFFFF" w:val="clear"/>
        <w:tabs>
          <w:tab w:val="clear" w:pos="720"/>
          <w:tab w:val="right" w:pos="9072" w:leader="dot"/>
        </w:tabs>
        <w:ind w:right="427" w:hanging="0"/>
        <w:jc w:val="both"/>
        <w:rPr>
          <w:rFonts w:ascii="Times New Roman" w:hAnsi="Times New Roman" w:cs="Times New Roman"/>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VISPĀRĪGĀS PROGRAMMAS “SOLIDARITĀTE UN MIGRĀCIJAS PLŪSMU PĀRVALDĪBA” IZKLĀSTS</w:t>
      </w:r>
      <w:r>
        <w:rPr>
          <w:rFonts w:cs="Times New Roman" w:ascii="Times New Roman" w:hAnsi="Times New Roman"/>
          <w:b/>
          <w:bCs/>
          <w:sz w:val="24"/>
          <w:szCs w:val="24"/>
          <w:lang w:val="lv-LV"/>
        </w:rPr>
        <w:t xml:space="preserve"> </w:t>
        <w:tab/>
        <w:t>8</w:t>
      </w:r>
    </w:p>
    <w:p>
      <w:pPr>
        <w:pStyle w:val="Normal"/>
        <w:widowControl/>
        <w:shd w:fill="FFFFFF" w:val="clear"/>
        <w:tabs>
          <w:tab w:val="clear" w:pos="720"/>
          <w:tab w:val="right" w:pos="9072" w:leader="dot"/>
        </w:tabs>
        <w:ind w:right="427" w:hanging="0"/>
        <w:jc w:val="both"/>
        <w:rPr>
          <w:rFonts w:ascii="Times New Roman" w:hAnsi="Times New Roman" w:cs="Times New Roman"/>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IZMAKSU ATTIECINĀMĪBA ES FINANSĒJUMA SAŅEMŠANAI</w:t>
      </w:r>
      <w:r>
        <w:rPr>
          <w:rFonts w:cs="Times New Roman" w:ascii="Times New Roman" w:hAnsi="Times New Roman"/>
          <w:b/>
          <w:bCs/>
          <w:sz w:val="24"/>
          <w:szCs w:val="24"/>
          <w:lang w:val="lv-LV"/>
        </w:rPr>
        <w:tab/>
        <w:t>10</w:t>
      </w:r>
    </w:p>
    <w:p>
      <w:pPr>
        <w:pStyle w:val="Normal"/>
        <w:widowControl/>
        <w:shd w:fill="FFFFFF" w:val="clear"/>
        <w:tabs>
          <w:tab w:val="clear" w:pos="720"/>
          <w:tab w:val="right" w:pos="9072" w:leader="dot"/>
        </w:tabs>
        <w:ind w:right="427" w:hanging="0"/>
        <w:jc w:val="both"/>
        <w:rPr>
          <w:rFonts w:ascii="Times New Roman" w:hAnsi="Times New Roman" w:cs="Times New Roman"/>
          <w:lang w:val="lv-LV"/>
        </w:rPr>
      </w:pPr>
      <w:r>
        <w:rPr>
          <w:rFonts w:cs="Times New Roman" w:ascii="Times New Roman" w:hAnsi="Times New Roman"/>
          <w:b/>
          <w:bCs/>
          <w:sz w:val="24"/>
          <w:szCs w:val="24"/>
          <w:lang w:val="lv-LV" w:eastAsia="en-US"/>
        </w:rPr>
        <w:t>HORIZONTĀLIE TEMATI</w:t>
      </w:r>
      <w:r>
        <w:rPr>
          <w:rFonts w:cs="Times New Roman" w:ascii="Times New Roman" w:hAnsi="Times New Roman"/>
          <w:b/>
          <w:bCs/>
          <w:sz w:val="24"/>
          <w:szCs w:val="24"/>
          <w:lang w:val="lv-LV"/>
        </w:rPr>
        <w:tab/>
        <w:t>12</w:t>
      </w:r>
    </w:p>
    <w:p>
      <w:pPr>
        <w:pStyle w:val="Normal"/>
        <w:widowControl/>
        <w:shd w:fill="FFFFFF" w:val="clear"/>
        <w:tabs>
          <w:tab w:val="clear" w:pos="720"/>
          <w:tab w:val="right" w:pos="9072" w:leader="dot"/>
        </w:tabs>
        <w:ind w:right="427" w:hanging="0"/>
        <w:jc w:val="both"/>
        <w:rPr>
          <w:rFonts w:ascii="Times New Roman" w:hAnsi="Times New Roman" w:cs="Times New Roman"/>
          <w:lang w:val="lv-LV"/>
        </w:rPr>
      </w:pPr>
      <w:r>
        <w:rPr>
          <w:rFonts w:cs="Times New Roman" w:ascii="Times New Roman" w:hAnsi="Times New Roman"/>
          <w:b/>
          <w:bCs/>
          <w:sz w:val="24"/>
          <w:szCs w:val="24"/>
          <w:lang w:val="lv-LV" w:eastAsia="en-US"/>
        </w:rPr>
        <w:t>A. PAMATPRINCIPI</w:t>
      </w:r>
      <w:r>
        <w:rPr>
          <w:rFonts w:cs="Times New Roman" w:ascii="Times New Roman" w:hAnsi="Times New Roman"/>
          <w:b/>
          <w:bCs/>
          <w:sz w:val="24"/>
          <w:szCs w:val="24"/>
          <w:lang w:val="lv-LV"/>
        </w:rPr>
        <w:tab/>
        <w:t>12</w:t>
      </w:r>
    </w:p>
    <w:p>
      <w:pPr>
        <w:pStyle w:val="Normal"/>
        <w:widowControl/>
        <w:shd w:fill="FFFFFF" w:val="clear"/>
        <w:tabs>
          <w:tab w:val="clear" w:pos="720"/>
          <w:tab w:val="right" w:pos="9072" w:leader="dot"/>
        </w:tabs>
        <w:ind w:right="427" w:hanging="0"/>
        <w:jc w:val="both"/>
        <w:rPr>
          <w:rFonts w:ascii="Times New Roman" w:hAnsi="Times New Roman" w:cs="Times New Roman"/>
        </w:rPr>
      </w:pPr>
      <w:r>
        <w:rPr>
          <w:rFonts w:cs="Times New Roman" w:ascii="Times New Roman" w:hAnsi="Times New Roman"/>
          <w:b/>
          <w:bCs/>
          <w:sz w:val="24"/>
          <w:szCs w:val="24"/>
          <w:lang w:val="en-US" w:eastAsia="en-US"/>
        </w:rPr>
        <w:t>B. SUBSĪDIJU LĪGUMS AR TIEŠO SAŅĒMĒJU UN GROZĪJUMI</w:t>
      </w:r>
      <w:r>
        <w:rPr>
          <w:rFonts w:cs="Times New Roman" w:ascii="Times New Roman" w:hAnsi="Times New Roman"/>
          <w:b/>
          <w:bCs/>
          <w:sz w:val="24"/>
          <w:szCs w:val="24"/>
        </w:rPr>
        <w:tab/>
        <w:t>17</w:t>
      </w:r>
    </w:p>
    <w:p>
      <w:pPr>
        <w:pStyle w:val="Heading7"/>
        <w:keepNext w:val="false"/>
        <w:widowControl/>
        <w:ind w:right="427" w:hanging="0"/>
        <w:rPr/>
      </w:pPr>
      <w:r>
        <w:rPr>
          <w:lang w:val="en-US" w:eastAsia="en-US"/>
        </w:rPr>
        <w:t>C. PROJEKTA BUDŽETS</w:t>
      </w:r>
      <w:r>
        <w:rPr/>
        <w:tab/>
        <w:t>20</w:t>
      </w:r>
    </w:p>
    <w:p>
      <w:pPr>
        <w:pStyle w:val="Normal"/>
        <w:widowControl/>
        <w:shd w:fill="FFFFFF" w:val="clear"/>
        <w:tabs>
          <w:tab w:val="clear" w:pos="720"/>
          <w:tab w:val="right" w:pos="9072" w:leader="dot"/>
        </w:tabs>
        <w:ind w:right="427" w:hanging="0"/>
        <w:jc w:val="both"/>
        <w:rPr>
          <w:rFonts w:ascii="Times New Roman" w:hAnsi="Times New Roman" w:cs="Times New Roman"/>
        </w:rPr>
      </w:pPr>
      <w:r>
        <w:rPr>
          <w:rFonts w:cs="Times New Roman" w:ascii="Times New Roman" w:hAnsi="Times New Roman"/>
          <w:b/>
          <w:bCs/>
          <w:sz w:val="24"/>
          <w:szCs w:val="24"/>
          <w:lang w:val="en-US" w:eastAsia="en-US"/>
        </w:rPr>
        <w:t>D. ATTIECINĀMĪBAS PERIODS</w:t>
      </w:r>
      <w:r>
        <w:rPr>
          <w:rFonts w:cs="Times New Roman" w:ascii="Times New Roman" w:hAnsi="Times New Roman"/>
          <w:b/>
          <w:bCs/>
          <w:sz w:val="24"/>
          <w:szCs w:val="24"/>
        </w:rPr>
        <w:tab/>
        <w:t>25</w:t>
      </w:r>
    </w:p>
    <w:p>
      <w:pPr>
        <w:pStyle w:val="Normal"/>
        <w:widowControl/>
        <w:shd w:fill="FFFFFF" w:val="clear"/>
        <w:tabs>
          <w:tab w:val="clear" w:pos="720"/>
          <w:tab w:val="right" w:pos="9072" w:leader="dot"/>
        </w:tabs>
        <w:ind w:right="427" w:hanging="0"/>
        <w:jc w:val="both"/>
        <w:rPr>
          <w:rFonts w:ascii="Times New Roman" w:hAnsi="Times New Roman" w:cs="Times New Roman"/>
        </w:rPr>
      </w:pPr>
      <w:r>
        <w:rPr>
          <w:rFonts w:cs="Times New Roman" w:ascii="Times New Roman" w:hAnsi="Times New Roman"/>
          <w:b/>
          <w:bCs/>
          <w:sz w:val="24"/>
          <w:szCs w:val="24"/>
          <w:lang w:val="en-US" w:eastAsia="en-US"/>
        </w:rPr>
        <w:t>E. IZDEVUMU UZSKAITE UN REVĪZIJAS LIECĪBA</w:t>
      </w:r>
      <w:r>
        <w:rPr>
          <w:rFonts w:cs="Times New Roman" w:ascii="Times New Roman" w:hAnsi="Times New Roman"/>
          <w:b/>
          <w:bCs/>
          <w:sz w:val="24"/>
          <w:szCs w:val="24"/>
        </w:rPr>
        <w:tab/>
        <w:t>31</w:t>
      </w:r>
    </w:p>
    <w:p>
      <w:pPr>
        <w:pStyle w:val="Normal"/>
        <w:widowControl/>
        <w:shd w:fill="FFFFFF" w:val="clear"/>
        <w:tabs>
          <w:tab w:val="clear" w:pos="720"/>
          <w:tab w:val="right" w:pos="9072" w:leader="dot"/>
        </w:tabs>
        <w:ind w:right="427" w:hanging="0"/>
        <w:jc w:val="both"/>
        <w:rPr>
          <w:rFonts w:ascii="Times New Roman" w:hAnsi="Times New Roman" w:cs="Times New Roman"/>
          <w:lang w:val="it-IT"/>
        </w:rPr>
      </w:pPr>
      <w:r>
        <w:rPr>
          <w:rFonts w:cs="Times New Roman" w:ascii="Times New Roman" w:hAnsi="Times New Roman"/>
          <w:b/>
          <w:bCs/>
          <w:sz w:val="24"/>
          <w:szCs w:val="24"/>
          <w:lang w:val="en-US" w:eastAsia="en-US"/>
        </w:rPr>
        <w:t>F. TERITORIĀLĀ DARBĪBAS JOMA</w:t>
      </w:r>
      <w:r>
        <w:rPr>
          <w:rFonts w:cs="Times New Roman" w:ascii="Times New Roman" w:hAnsi="Times New Roman"/>
          <w:b/>
          <w:bCs/>
          <w:sz w:val="24"/>
          <w:szCs w:val="24"/>
          <w:lang w:val="it-IT"/>
        </w:rPr>
        <w:tab/>
        <w:t>35</w:t>
      </w:r>
    </w:p>
    <w:p>
      <w:pPr>
        <w:pStyle w:val="Normal"/>
        <w:widowControl/>
        <w:shd w:fill="FFFFFF" w:val="clear"/>
        <w:tabs>
          <w:tab w:val="clear" w:pos="720"/>
          <w:tab w:val="right" w:pos="9072" w:leader="dot"/>
        </w:tabs>
        <w:ind w:right="427" w:hanging="0"/>
        <w:jc w:val="both"/>
        <w:rPr>
          <w:rFonts w:ascii="Times New Roman" w:hAnsi="Times New Roman" w:cs="Times New Roman"/>
          <w:lang w:val="it-IT"/>
        </w:rPr>
      </w:pPr>
      <w:r>
        <w:rPr>
          <w:rFonts w:cs="Times New Roman" w:ascii="Times New Roman" w:hAnsi="Times New Roman"/>
          <w:b/>
          <w:bCs/>
          <w:sz w:val="24"/>
          <w:szCs w:val="24"/>
          <w:lang w:val="en-US" w:eastAsia="en-US"/>
        </w:rPr>
        <w:t>G. IENĀKUMI, BEZPEĻŅAS PRINCIPS UN GALĪGĀ ES IEGULDĪJUMA APRĒĶINĀŠANA</w:t>
      </w:r>
      <w:r>
        <w:rPr>
          <w:rFonts w:cs="Times New Roman" w:ascii="Times New Roman" w:hAnsi="Times New Roman"/>
          <w:b/>
          <w:bCs/>
          <w:sz w:val="24"/>
          <w:szCs w:val="24"/>
          <w:lang w:val="it-IT"/>
        </w:rPr>
        <w:t xml:space="preserve"> </w:t>
        <w:tab/>
        <w:t>39</w:t>
      </w:r>
    </w:p>
    <w:p>
      <w:pPr>
        <w:pStyle w:val="Normal"/>
        <w:widowControl/>
        <w:shd w:fill="FFFFFF" w:val="clear"/>
        <w:tabs>
          <w:tab w:val="clear" w:pos="720"/>
          <w:tab w:val="right" w:pos="9072" w:leader="dot"/>
        </w:tabs>
        <w:ind w:right="427" w:hanging="0"/>
        <w:jc w:val="both"/>
        <w:rPr>
          <w:rFonts w:ascii="Times New Roman" w:hAnsi="Times New Roman" w:cs="Times New Roman"/>
          <w:lang w:val="it-IT"/>
        </w:rPr>
      </w:pPr>
      <w:r>
        <w:rPr>
          <w:rFonts w:cs="Times New Roman" w:ascii="Times New Roman" w:hAnsi="Times New Roman"/>
          <w:b/>
          <w:bCs/>
          <w:sz w:val="24"/>
          <w:szCs w:val="24"/>
          <w:lang w:val="en-US" w:eastAsia="en-US"/>
        </w:rPr>
        <w:t>H. PARTNERĪBA</w:t>
      </w:r>
      <w:r>
        <w:rPr>
          <w:rFonts w:cs="Times New Roman" w:ascii="Times New Roman" w:hAnsi="Times New Roman"/>
          <w:b/>
          <w:bCs/>
          <w:sz w:val="24"/>
          <w:szCs w:val="24"/>
          <w:lang w:val="it-IT"/>
        </w:rPr>
        <w:tab/>
        <w:t>45</w:t>
      </w:r>
    </w:p>
    <w:p>
      <w:pPr>
        <w:pStyle w:val="Normal"/>
        <w:keepNext w:val="true"/>
        <w:widowControl/>
        <w:shd w:fill="FFFFFF" w:val="clear"/>
        <w:tabs>
          <w:tab w:val="clear" w:pos="720"/>
          <w:tab w:val="right" w:pos="9072" w:leader="dot"/>
        </w:tabs>
        <w:ind w:right="569" w:hanging="0"/>
        <w:jc w:val="both"/>
        <w:rPr>
          <w:rFonts w:ascii="Times New Roman" w:hAnsi="Times New Roman" w:cs="Times New Roman"/>
          <w:lang w:val="it-IT"/>
        </w:rPr>
      </w:pPr>
      <w:r>
        <w:rPr>
          <w:rFonts w:cs="Times New Roman" w:ascii="Times New Roman" w:hAnsi="Times New Roman"/>
          <w:b/>
          <w:bCs/>
          <w:sz w:val="24"/>
          <w:szCs w:val="24"/>
          <w:lang w:val="en-US" w:eastAsia="en-US"/>
        </w:rPr>
        <w:t>VERTIKĀLIE TEMATI</w:t>
      </w:r>
      <w:r>
        <w:rPr>
          <w:rFonts w:cs="Times New Roman" w:ascii="Times New Roman" w:hAnsi="Times New Roman"/>
          <w:b/>
          <w:bCs/>
          <w:sz w:val="24"/>
          <w:szCs w:val="24"/>
          <w:lang w:val="it-IT"/>
        </w:rPr>
        <w:tab/>
        <w:t>48</w:t>
      </w:r>
    </w:p>
    <w:p>
      <w:pPr>
        <w:pStyle w:val="Normal"/>
        <w:keepNext w:val="true"/>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1. </w:t>
      </w:r>
      <w:r>
        <w:rPr>
          <w:rFonts w:cs="Times New Roman" w:ascii="Times New Roman" w:hAnsi="Times New Roman"/>
          <w:b/>
          <w:bCs/>
          <w:sz w:val="24"/>
          <w:szCs w:val="24"/>
          <w:lang w:val="en-US" w:eastAsia="en-US"/>
        </w:rPr>
        <w:t>PERSONĀLA IZMAKSAS</w:t>
      </w:r>
      <w:r>
        <w:rPr>
          <w:rFonts w:cs="Times New Roman" w:ascii="Times New Roman" w:hAnsi="Times New Roman"/>
          <w:b/>
          <w:bCs/>
          <w:sz w:val="24"/>
          <w:szCs w:val="24"/>
          <w:lang w:val="it-IT"/>
        </w:rPr>
        <w:tab/>
        <w:t>49</w:t>
      </w:r>
    </w:p>
    <w:p>
      <w:pPr>
        <w:pStyle w:val="Normal"/>
        <w:keepNext w:val="true"/>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2. </w:t>
      </w:r>
      <w:r>
        <w:rPr>
          <w:rFonts w:cs="Times New Roman" w:ascii="Times New Roman" w:hAnsi="Times New Roman"/>
          <w:b/>
          <w:bCs/>
          <w:sz w:val="24"/>
          <w:szCs w:val="24"/>
          <w:lang w:val="en-US" w:eastAsia="en-US"/>
        </w:rPr>
        <w:t>CEĻA UN UZTURĒŠANĀS IZMAKSAS</w:t>
      </w:r>
      <w:r>
        <w:rPr>
          <w:rFonts w:cs="Times New Roman" w:ascii="Times New Roman" w:hAnsi="Times New Roman"/>
          <w:b/>
          <w:bCs/>
          <w:sz w:val="24"/>
          <w:szCs w:val="24"/>
          <w:lang w:val="it-IT"/>
        </w:rPr>
        <w:tab/>
        <w:t>61</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3. </w:t>
      </w:r>
      <w:r>
        <w:rPr>
          <w:rFonts w:cs="Times New Roman" w:ascii="Times New Roman" w:hAnsi="Times New Roman"/>
          <w:b/>
          <w:bCs/>
          <w:sz w:val="24"/>
          <w:szCs w:val="24"/>
          <w:lang w:val="en-US" w:eastAsia="en-US"/>
        </w:rPr>
        <w:t>APRĪKOJUMS</w:t>
      </w:r>
      <w:r>
        <w:rPr>
          <w:rFonts w:cs="Times New Roman" w:ascii="Times New Roman" w:hAnsi="Times New Roman"/>
          <w:b/>
          <w:bCs/>
          <w:sz w:val="24"/>
          <w:szCs w:val="24"/>
          <w:lang w:val="it-IT"/>
        </w:rPr>
        <w:tab/>
        <w:t>65</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4. </w:t>
      </w:r>
      <w:r>
        <w:rPr>
          <w:rFonts w:cs="Times New Roman" w:ascii="Times New Roman" w:hAnsi="Times New Roman"/>
          <w:b/>
          <w:bCs/>
          <w:sz w:val="24"/>
          <w:szCs w:val="24"/>
          <w:lang w:val="en-US" w:eastAsia="en-US"/>
        </w:rPr>
        <w:t>NEKUSTAMAIS ĪPAŠUMS</w:t>
      </w:r>
      <w:r>
        <w:rPr>
          <w:rFonts w:cs="Times New Roman" w:ascii="Times New Roman" w:hAnsi="Times New Roman"/>
          <w:b/>
          <w:bCs/>
          <w:sz w:val="24"/>
          <w:szCs w:val="24"/>
          <w:lang w:val="it-IT"/>
        </w:rPr>
        <w:tab/>
        <w:t>71</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5. </w:t>
      </w:r>
      <w:r>
        <w:rPr>
          <w:rFonts w:cs="Times New Roman" w:ascii="Times New Roman" w:hAnsi="Times New Roman"/>
          <w:b/>
          <w:bCs/>
          <w:sz w:val="24"/>
          <w:szCs w:val="24"/>
          <w:lang w:val="en-US" w:eastAsia="en-US"/>
        </w:rPr>
        <w:t>PALĪGMATERIĀLI, PIEGĀDES UN VISPĀRĪGI PAKALPOJUMI</w:t>
      </w:r>
      <w:r>
        <w:rPr>
          <w:rFonts w:cs="Times New Roman" w:ascii="Times New Roman" w:hAnsi="Times New Roman"/>
          <w:b/>
          <w:bCs/>
          <w:sz w:val="24"/>
          <w:szCs w:val="24"/>
          <w:lang w:val="it-IT"/>
        </w:rPr>
        <w:tab/>
        <w:t>77</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6. </w:t>
      </w:r>
      <w:r>
        <w:rPr>
          <w:rFonts w:cs="Times New Roman" w:ascii="Times New Roman" w:hAnsi="Times New Roman"/>
          <w:b/>
          <w:bCs/>
          <w:sz w:val="24"/>
          <w:szCs w:val="24"/>
          <w:lang w:val="en-US" w:eastAsia="en-US"/>
        </w:rPr>
        <w:t>APAKŠLĪGUMU IZMANTOŠANA</w:t>
      </w:r>
      <w:r>
        <w:rPr>
          <w:rFonts w:cs="Times New Roman" w:ascii="Times New Roman" w:hAnsi="Times New Roman"/>
          <w:b/>
          <w:bCs/>
          <w:sz w:val="24"/>
          <w:szCs w:val="24"/>
          <w:lang w:val="it-IT"/>
        </w:rPr>
        <w:tab/>
        <w:t>79</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7. </w:t>
      </w:r>
      <w:r>
        <w:rPr>
          <w:rFonts w:cs="Times New Roman" w:ascii="Times New Roman" w:hAnsi="Times New Roman"/>
          <w:b/>
          <w:bCs/>
          <w:sz w:val="24"/>
          <w:szCs w:val="24"/>
          <w:lang w:val="en-US" w:eastAsia="en-US"/>
        </w:rPr>
        <w:t>IZMAKSAS, KAS TIEŠI IZRIET NO PRASĪBĀM, KURAS SAISTĪTAS AR ES LĪDZFINANSĒJUMU</w:t>
      </w:r>
      <w:r>
        <w:rPr>
          <w:rFonts w:cs="Times New Roman" w:ascii="Times New Roman" w:hAnsi="Times New Roman"/>
          <w:b/>
          <w:bCs/>
          <w:sz w:val="24"/>
          <w:szCs w:val="24"/>
          <w:lang w:val="it-IT"/>
        </w:rPr>
        <w:tab/>
        <w:t>84</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8. </w:t>
      </w:r>
      <w:r>
        <w:rPr>
          <w:rFonts w:cs="Times New Roman" w:ascii="Times New Roman" w:hAnsi="Times New Roman"/>
          <w:b/>
          <w:bCs/>
          <w:sz w:val="24"/>
          <w:szCs w:val="24"/>
          <w:lang w:val="en-US" w:eastAsia="en-US"/>
        </w:rPr>
        <w:t>SAMAKSA EKSPERTIEM</w:t>
      </w:r>
      <w:r>
        <w:rPr>
          <w:rFonts w:cs="Times New Roman" w:ascii="Times New Roman" w:hAnsi="Times New Roman"/>
          <w:b/>
          <w:bCs/>
          <w:sz w:val="24"/>
          <w:szCs w:val="24"/>
          <w:lang w:val="it-IT"/>
        </w:rPr>
        <w:tab/>
        <w:t>86</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09. </w:t>
      </w:r>
      <w:r>
        <w:rPr>
          <w:rFonts w:cs="Times New Roman" w:ascii="Times New Roman" w:hAnsi="Times New Roman"/>
          <w:b/>
          <w:bCs/>
          <w:sz w:val="24"/>
          <w:szCs w:val="24"/>
          <w:lang w:val="en-US" w:eastAsia="en-US"/>
        </w:rPr>
        <w:t>AR MĒRĶGRUPĀM SAISTĪTI ĪPAŠI IZDEVUMI</w:t>
      </w:r>
      <w:r>
        <w:rPr>
          <w:rFonts w:cs="Times New Roman" w:ascii="Times New Roman" w:hAnsi="Times New Roman"/>
          <w:b/>
          <w:bCs/>
          <w:sz w:val="24"/>
          <w:szCs w:val="24"/>
          <w:lang w:val="it-IT"/>
        </w:rPr>
        <w:tab/>
        <w:t>88</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10. </w:t>
      </w:r>
      <w:r>
        <w:rPr>
          <w:rFonts w:cs="Times New Roman" w:ascii="Times New Roman" w:hAnsi="Times New Roman"/>
          <w:b/>
          <w:bCs/>
          <w:sz w:val="24"/>
          <w:szCs w:val="24"/>
          <w:lang w:val="en-US" w:eastAsia="en-US"/>
        </w:rPr>
        <w:t>NETIEŠĀS ATTIECINĀMĀS IZMAKSAS</w:t>
      </w:r>
      <w:r>
        <w:rPr>
          <w:rFonts w:cs="Times New Roman" w:ascii="Times New Roman" w:hAnsi="Times New Roman"/>
          <w:b/>
          <w:bCs/>
          <w:sz w:val="24"/>
          <w:szCs w:val="24"/>
          <w:lang w:val="it-IT"/>
        </w:rPr>
        <w:tab/>
        <w:t>92</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NO PIEŠĶIRTAJIEM IENĀKUMIEM SEGTĀS IZMAKSAS</w:t>
      </w:r>
      <w:r>
        <w:rPr>
          <w:rFonts w:cs="Times New Roman" w:ascii="Times New Roman" w:hAnsi="Times New Roman"/>
          <w:b/>
          <w:bCs/>
          <w:sz w:val="24"/>
          <w:szCs w:val="24"/>
        </w:rPr>
        <w:tab/>
        <w:t>99</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lang w:val="en-US" w:eastAsia="en-US"/>
        </w:rPr>
        <w:t>NEATTIECINĀMIE IZDEVUMI</w:t>
      </w:r>
      <w:r>
        <w:rPr>
          <w:rFonts w:cs="Times New Roman" w:ascii="Times New Roman" w:hAnsi="Times New Roman"/>
          <w:b/>
          <w:bCs/>
          <w:sz w:val="24"/>
          <w:szCs w:val="24"/>
        </w:rPr>
        <w:tab/>
        <w:t>102</w:t>
      </w:r>
    </w:p>
    <w:p>
      <w:pPr>
        <w:pStyle w:val="Normal"/>
        <w:widowControl/>
        <w:shd w:fill="FFFFFF" w:val="clear"/>
        <w:tabs>
          <w:tab w:val="clear" w:pos="720"/>
          <w:tab w:val="right" w:pos="9072" w:leader="dot"/>
        </w:tabs>
        <w:ind w:right="569" w:hanging="0"/>
        <w:jc w:val="both"/>
        <w:rPr>
          <w:rFonts w:ascii="Times New Roman" w:hAnsi="Times New Roman" w:cs="Times New Roman"/>
          <w:sz w:val="24"/>
          <w:szCs w:val="24"/>
        </w:rPr>
      </w:pPr>
      <w:bookmarkStart w:id="16" w:name="bookmark6"/>
      <w:bookmarkEnd w:id="16"/>
      <w:r>
        <w:rPr>
          <w:rFonts w:cs="Times New Roman" w:ascii="Times New Roman" w:hAnsi="Times New Roman"/>
          <w:b/>
          <w:bCs/>
          <w:sz w:val="24"/>
          <w:szCs w:val="24"/>
        </w:rPr>
        <w:t xml:space="preserve">13. </w:t>
      </w:r>
      <w:r>
        <w:rPr>
          <w:rFonts w:cs="Times New Roman" w:ascii="Times New Roman" w:hAnsi="Times New Roman"/>
          <w:b/>
          <w:bCs/>
          <w:sz w:val="24"/>
          <w:szCs w:val="24"/>
          <w:lang w:val="en-US" w:eastAsia="en-US"/>
        </w:rPr>
        <w:t>TEHNISKĀ PALĪDZĪBA</w:t>
      </w:r>
      <w:r>
        <w:rPr>
          <w:rFonts w:cs="Times New Roman" w:ascii="Times New Roman" w:hAnsi="Times New Roman"/>
          <w:b/>
          <w:bCs/>
          <w:sz w:val="24"/>
          <w:szCs w:val="24"/>
        </w:rPr>
        <w:tab/>
        <w:t>10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7" w:name="bookmark6"/>
      <w:bookmarkStart w:id="18" w:name="bookmark6"/>
      <w:bookmarkEnd w:id="18"/>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rPr>
          <w:lang w:val="en-US" w:eastAsia="en-US"/>
        </w:rPr>
      </w:pPr>
      <w:r>
        <w:rPr>
          <w:lang w:val="en-US" w:eastAsia="en-US"/>
        </w:rPr>
        <w:t>HORIZONTĀLIE TEMA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bookmarkStart w:id="19" w:name="bookmark7"/>
            <w:r>
              <w:rPr>
                <w:rFonts w:cs="Times New Roman" w:ascii="Times New Roman" w:hAnsi="Times New Roman"/>
                <w:b/>
                <w:bCs/>
                <w:sz w:val="24"/>
                <w:szCs w:val="24"/>
                <w:lang w:val="en-US" w:eastAsia="en-US"/>
              </w:rPr>
              <w:t>A. Pamatprincipi</w:t>
            </w:r>
            <w:bookmarkEnd w:id="19"/>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3"/>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i fon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ā noteikts pamatdokumentā, lai izdevumi būtu atbilstīgi [attiecināmi], tiem jābūt:</w:t>
            </w:r>
          </w:p>
          <w:p>
            <w:pPr>
              <w:pStyle w:val="TextBodyIndent"/>
              <w:widowControl/>
              <w:pBdr>
                <w:top w:val="nil"/>
                <w:left w:val="nil"/>
                <w:bottom w:val="nil"/>
                <w:right w:val="nil"/>
              </w:pBdr>
              <w:shd w:fill="FFFFFF" w:val="clear"/>
              <w:ind w:left="426" w:hanging="0"/>
              <w:rPr>
                <w:b w:val="false"/>
                <w:b w:val="false"/>
                <w:bCs w:val="false"/>
                <w:lang w:val="en-US"/>
              </w:rPr>
            </w:pPr>
            <w:r>
              <w:rPr>
                <w:b w:val="false"/>
                <w:bCs w:val="false"/>
                <w:lang w:val="en-US" w:eastAsia="en-US"/>
              </w:rPr>
              <w:t>a) atbilstošiem fonda un tā mērķu jomai, kā aprakstīts pamatdokumenta 1. un 2. pantā (EBF)/ 1. un 3. pantā (ĀRF)/ 1., 2. un 3. pantā (IF, AF);</w:t>
            </w:r>
          </w:p>
          <w:p>
            <w:pPr>
              <w:pStyle w:val="Normal"/>
              <w:widowContro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b) atbilstošiem darbībām, kas uzskaitītas pamatdokumenta 3. pantā (EBF)/ 4. pantā (IF, AF)/ 4. un 6. pantā (ĀRF);</w:t>
            </w:r>
          </w:p>
          <w:p>
            <w:pPr>
              <w:pStyle w:val="Normal"/>
              <w:widowContro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c) nepieciešamiem, lai veiktu tāda projekta pasākumus, kas ir daļa no daudzgadu un gada programmas, kā to apstiprinājusi Komisija;</w:t>
            </w:r>
          </w:p>
          <w:p>
            <w:pPr>
              <w:pStyle w:val="Normal"/>
              <w:widowContro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d) saprātīgiem un atbilstošiem pareizas finanšu vadības principiem, jo īpaši attiecībā uz izdevīgumu un izmaksu lietderību;</w:t>
            </w:r>
          </w:p>
          <w:p>
            <w:pPr>
              <w:pStyle w:val="Normal"/>
              <w:widowControl/>
              <w:shd w:fill="FFFFFF" w:val="clear"/>
              <w:ind w:left="426" w:hanging="0"/>
              <w:jc w:val="both"/>
              <w:rPr>
                <w:rFonts w:ascii="Times New Roman" w:hAnsi="Times New Roman" w:cs="Times New Roman"/>
              </w:rPr>
            </w:pPr>
            <w:r>
              <w:rPr>
                <w:rFonts w:cs="Times New Roman" w:ascii="Times New Roman" w:hAnsi="Times New Roman"/>
                <w:sz w:val="24"/>
                <w:szCs w:val="24"/>
                <w:lang w:val="en-US" w:eastAsia="en-US"/>
              </w:rPr>
              <w:t>e) tādiem, kas radušies tiešajam saņēmējam un/vai projekta partneriem, kas izveidoti un reģistrēti dalībvalstī, izņemot gadījumus attiecībā uz starptautiskām starpvaldību organizācijām, kuras cenšas sasniegt tos pašus mērķus, kas noteikti pamatdokume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Ņemot vērā šā lēmuma 39. panta 2. punktu, noteikumus, kas piemērojami tiešajam saņēmējam, piemēro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rī projekta partneriem;</w:t>
            </w:r>
          </w:p>
          <w:p>
            <w:pPr>
              <w:pStyle w:val="Normal"/>
              <w:widowContro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f) tādiem, kas radušie saskaņā ar subsīdiju līguma īpašaj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udzgadu darbību gadījumā pamatdokumenta 14. panta 6. punkta (EBF)/ 13. panta 6. punkta (IF)/ 15. panta 6. punkta (AF)/ 16. panta 6. punkta (ĀRF) nozīmē par projektu, uz kuru ir jāattiecina atbilstības noteikumi, uzskata tikai to darbības daļu, ko līdzfinansē gada programmas ietva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pPr>
            <w:r>
              <w:rPr>
                <w:lang w:val="en-US" w:eastAsia="en-US"/>
              </w:rPr>
              <w:t>Fonda atbalstītos projektus nevar finansēt no citiem avotiem, kas ietver Kopienas budžeta līdzekļus.</w:t>
            </w:r>
            <w:r>
              <w:rPr/>
              <w:t xml:space="preserve"> </w:t>
            </w:r>
            <w:r>
              <w:rPr>
                <w:lang w:val="en-US" w:eastAsia="en-US"/>
              </w:rPr>
              <w:t>Fonda atbalstītos projektus līdzfinansē no valsts vai privātā sektora līdzekļ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paši papildkritērij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ā noteikts pamatdokumentā, lai izdevumi būtu atbilstīgi [attiecināmi], tiem jābūt:</w:t>
            </w:r>
          </w:p>
          <w:p>
            <w:pPr>
              <w:pStyle w:val="Normal"/>
              <w:widowControl/>
              <w:shd w:fill="FFFFFF" w:val="clear"/>
              <w:ind w:left="426" w:hanging="0"/>
              <w:jc w:val="both"/>
              <w:rPr>
                <w:rFonts w:ascii="Times New Roman" w:hAnsi="Times New Roman" w:cs="Times New Roman"/>
              </w:rPr>
            </w:pPr>
            <w:r>
              <w:rPr>
                <w:rFonts w:cs="Times New Roman" w:ascii="Times New Roman" w:hAnsi="Times New Roman"/>
                <w:sz w:val="24"/>
                <w:szCs w:val="24"/>
                <w:lang w:val="en-US" w:eastAsia="en-US"/>
              </w:rPr>
              <w:t xml:space="preserve">g) </w:t>
            </w:r>
            <w:r>
              <w:rPr>
                <w:rFonts w:cs="Times New Roman" w:ascii="Times New Roman" w:hAnsi="Times New Roman"/>
                <w:b/>
                <w:bCs/>
                <w:sz w:val="24"/>
                <w:szCs w:val="24"/>
                <w:lang w:val="en-US" w:eastAsia="en-US"/>
              </w:rPr>
              <w:t>EBF, IF, A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tiem ar pamatdokumenta 6. pantā (EBF)/ 7. pantā (IF, AF) definētajām mērķgrupām;</w:t>
            </w:r>
          </w:p>
          <w:p>
            <w:pPr>
              <w:pStyle w:val="Normal"/>
              <w:widowControl/>
              <w:shd w:fill="FFFFFF" w:val="clear"/>
              <w:ind w:left="426" w:hanging="0"/>
              <w:jc w:val="both"/>
              <w:rPr>
                <w:rFonts w:ascii="Times New Roman" w:hAnsi="Times New Roman" w:cs="Times New Roman"/>
              </w:rPr>
            </w:pPr>
            <w:r>
              <w:rPr>
                <w:rFonts w:cs="Times New Roman" w:ascii="Times New Roman" w:hAnsi="Times New Roman"/>
                <w:sz w:val="24"/>
                <w:szCs w:val="24"/>
                <w:lang w:val="en-US" w:eastAsia="en-US"/>
              </w:rPr>
              <w:t xml:space="preserve">h) </w:t>
            </w:r>
            <w:r>
              <w:rPr>
                <w:rFonts w:cs="Times New Roman" w:ascii="Times New Roman" w:hAnsi="Times New Roman"/>
                <w:b/>
                <w:bCs/>
                <w:sz w:val="24"/>
                <w:szCs w:val="24"/>
                <w:lang w:val="en-US" w:eastAsia="en-US"/>
              </w:rPr>
              <w:t>EB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rkārtas pasākumu gadījumā saistītiem ar attiecīgajām darbībām, kas uzskaitītas pamatdokumenta 5. pant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lv-LV"/>
        </w:rPr>
        <w:t>Izdevumu mērķis un pamatojums</w:t>
      </w:r>
      <w:r>
        <w:rPr>
          <w:rFonts w:cs="Times New Roman" w:ascii="Times New Roman" w:hAnsi="Times New Roman"/>
          <w:sz w:val="24"/>
          <w:szCs w:val="24"/>
          <w:lang w:val="en-US" w:eastAsia="en-US"/>
        </w:rPr>
        <w:t xml:space="preserve"> </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izdevumus varētu atzīt par attiecināmiem ES atbalsta saņemšanai, tiem jābūt:</w:t>
      </w:r>
    </w:p>
    <w:p>
      <w:pPr>
        <w:pStyle w:val="Normal"/>
        <w:keepNext w:val="true"/>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tādiem, kas radušies attiecināmības periodā</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Normal"/>
        <w:keepNext w:val="true"/>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tādiem, kas radušies projekta vajadzībām un saistībā ar subsīdiju līgumā noteiktajiem pasākumiem un budžet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saskaņā ar izmaksu lietderības (visaugstākais izdevīgums) un pamatotības principu;</w:t>
      </w:r>
    </w:p>
    <w:p>
      <w:pPr>
        <w:pStyle w:val="Normal"/>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tādiem, kas radušies saskaņā ar valsts grāmatvedības noteikumiem;</w:t>
      </w:r>
    </w:p>
    <w:p>
      <w:pPr>
        <w:pStyle w:val="Normal"/>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pamatotiem ar pienācīgiem apliecinošajiem dokumentiem</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widowContro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reģistrētiem saņēmēja un partneru pārsk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Izdevumu pamatotīb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izdevumus varētu uzskatīt par attiecināmiem, tiem jābūt nepieciešamiem projekta īstenošanai, saprātīgiem un jāatbilst pareizas finanšu pārvaldības princip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informāciju par izmaksu pamatotīb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Darbību atbilstība un izdevumu attiecinā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s izdevumu attiecināmības pārbaudes dalībvalstīm ir jāpārbauda paredzētās darbības atbil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jādara saskaņā ar attiecīgajiem pantiem pamatdokumentos, ar kuriem izveido četrus fondu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a pamatdokumenta 4. un 5. pan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ĀR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a pamatdokumenta 3., 4. un 5. pan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BF I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a pamatdokumenta 2. un 3. pan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a pamatdokumenta 2., 3. un 4.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darbību uzskata par atbilstīgu, ar darbību saistītos izdevumus ir jāsalīdzina ar attiecīgajiem noteikumiem, lai pārbaudītu, vai var pieprasīt ES līdzfinans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Partne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i noteikumi, kas attiecas uz tiešo saņēmēju,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ttiecas arī uz projektā iesaistītajiem partneriem</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Budž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izdevumus varētu atzīt par attiecināmiem izdevumiem, tiem ir jābūt norādītiem projekta budžetā</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rPr>
        <w:drawing>
          <wp:inline distT="0" distB="0" distL="0" distR="0">
            <wp:extent cx="23114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lv-LV"/>
        </w:rPr>
        <w:t>Starptautiskas starpvaldību organizācijas un starptautiskas nevalstiskās organiz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Starptautisku starpvaldību organizāciju (SSO) pamatā ir valstu sa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SO parasti darbojas, pamatojoties uz daudzpusēju līgumu starp divām vai vairākām suverēnām valstīm, lai sasniegtu noteiktus kopīgus mērķus starptautiskajā līmenī (piemēram, Apvienoto Nāciju Organizācija, NATO, SVF, Pasaules Banka, SMO u. c.).</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skaņā ar spēkā esošajiem noteikumiem SSO vietējie un reģionālie biroji tiek uzskatīti par daļu no SSO (t. i., ja SSO ir saņēmējs, visi šās SSO vietējie un reģionālie biroji ir jāuzskata par daļu no saņēmēja, nevis par tā partneriem).</w:t>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Amnesty International</w:t>
      </w:r>
      <w:r>
        <w:rPr>
          <w:rFonts w:cs="Times New Roman" w:ascii="Times New Roman" w:hAnsi="Times New Roman"/>
          <w:sz w:val="24"/>
          <w:szCs w:val="24"/>
          <w:lang w:val="lv-LV" w:eastAsia="en-US"/>
        </w:rPr>
        <w:t xml:space="preserve">, Starptautiskais Sarkanais Krusts un </w:t>
      </w:r>
      <w:r>
        <w:rPr>
          <w:rFonts w:cs="Times New Roman" w:ascii="Times New Roman" w:hAnsi="Times New Roman"/>
          <w:i/>
          <w:iCs/>
          <w:sz w:val="24"/>
          <w:szCs w:val="24"/>
          <w:lang w:val="lv-LV" w:eastAsia="en-US"/>
        </w:rPr>
        <w:t>Caritas</w:t>
      </w:r>
      <w:r>
        <w:rPr>
          <w:rFonts w:cs="Times New Roman" w:ascii="Times New Roman" w:hAnsi="Times New Roman"/>
          <w:sz w:val="24"/>
          <w:szCs w:val="24"/>
          <w:lang w:val="lv-LV" w:eastAsia="en-US"/>
        </w:rPr>
        <w:t xml:space="preserve"> ir starptautisku nevalstisko organizāciju (SNO) piemē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spēkā esošajiem noteikumiem ES atbalsta saņēmēji var būt tikai dalībvalstīs reģistrētās SN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Papildināmīb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rojektus, kuriem jau ir piešķirts fonda atbalsts, nevar finansēt no cita ES budžeta av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likušais līdzfinansējums ir jāpiesaista no citiem valsts fondiem, privātajiem avotiem un pašu ieguld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Valūtas maiņas kurss atbildīgajai iestādei</w:t>
      </w:r>
      <w:r>
        <w:rPr>
          <w:rStyle w:val="FootnoteCharacters"/>
          <w:rStyle w:val="FootnoteAnchor"/>
          <w:rFonts w:cs="Times New Roman" w:ascii="Times New Roman" w:hAnsi="Times New Roman"/>
          <w:sz w:val="24"/>
          <w:szCs w:val="24"/>
          <w:u w:val="single"/>
          <w:lang w:val="en-US" w:eastAsia="en-US"/>
        </w:rPr>
        <w:footnoteReference w:id="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lībvalstīm, kuras nav pieņēmušas eiro kā savu valūtu dienā, kad tiek pieprasīts maksājums EK, ir jākonvertē eiro to izdevumu summa, kuri radušies valsts valūt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onvertācija eiro ir jāveic, pamatojoties uz Komisijas valūtas maiņas kursu tam mēnesim, kad izdevumi tika ievadīti par attiecīgo programmu atbildīgās iestādes uzskait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 katru mēnesi elektroniski publicē šo valūtas maiņas kursu (</w:t>
      </w:r>
      <w:r>
        <w:rPr>
          <w:rFonts w:cs="Times New Roman" w:ascii="Times New Roman" w:hAnsi="Times New Roman"/>
          <w:sz w:val="24"/>
          <w:szCs w:val="24"/>
          <w:u w:val="single"/>
          <w:lang w:val="en-US" w:eastAsia="en-US"/>
        </w:rPr>
        <w:t>http://ec.europa.eu/budget/inforeuro/</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tbildīgā iestāde darbojas kā izpildes iestāde patstāvīgi vai saistībā ar citu iestādi, jāizvēlas tas mēnesis, kad tiek veikts (un reģistrēts) maksājums, un, ja uzskaiti veic saistītā iestāde, valūtas maiņas kursa noteikumu var piemērot attiecībā uz šo saistīto iest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Daudzgadu projek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audzgadu projektu gadījumā AIe ir jāapzinās, ka budžetu, kas piešķirts vienam noteiktam attiecināmības periodam, nevar daļēji vai pilnīgi pārnest uz nākamo gada progra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attiecināmības perioda izmaksas ir jāpaziņo atsevišķi attiecīgajā gada program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Iesaistītās valst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tabulā ir apkopota informācija par dalībvalstu un asociēto valstu līdzdalību fon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 w:type="dxa"/>
        <w:tblLayout w:type="fixed"/>
        <w:tblCellMar>
          <w:top w:w="0" w:type="dxa"/>
          <w:left w:w="40" w:type="dxa"/>
          <w:bottom w:w="0" w:type="dxa"/>
          <w:right w:w="40" w:type="dxa"/>
        </w:tblCellMar>
      </w:tblPr>
      <w:tblGrid>
        <w:gridCol w:w="3557"/>
        <w:gridCol w:w="1426"/>
        <w:gridCol w:w="1401"/>
        <w:gridCol w:w="1306"/>
        <w:gridCol w:w="1391"/>
      </w:tblGrid>
      <w:tr>
        <w:trPr>
          <w:trHeight w:val="418" w:hRule="atLeast"/>
        </w:trPr>
        <w:tc>
          <w:tcPr>
            <w:tcW w:w="3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alībvalstis</w:t>
            </w:r>
          </w:p>
        </w:tc>
        <w:tc>
          <w:tcPr>
            <w:tcW w:w="14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p>
            <w:pPr>
              <w:pStyle w:val="Normal"/>
              <w:widowContro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2007.–2013. g)</w:t>
            </w:r>
          </w:p>
        </w:tc>
        <w:tc>
          <w:tcPr>
            <w:tcW w:w="140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p>
            <w:pPr>
              <w:pStyle w:val="Normal"/>
              <w:widowContro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2008.–2013. g.)</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F</w:t>
            </w:r>
          </w:p>
          <w:p>
            <w:pPr>
              <w:pStyle w:val="Normal"/>
              <w:widowContro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2007.–2013. g.)</w:t>
            </w:r>
          </w:p>
        </w:tc>
        <w:tc>
          <w:tcPr>
            <w:tcW w:w="13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p>
            <w:pPr>
              <w:pStyle w:val="Normal"/>
              <w:widowControl/>
              <w:shd w:fill="E6E6E6" w:val="clear"/>
              <w:jc w:val="center"/>
              <w:rPr>
                <w:rFonts w:ascii="Times New Roman" w:hAnsi="Times New Roman" w:cs="Times New Roman"/>
                <w:sz w:val="24"/>
                <w:szCs w:val="24"/>
              </w:rPr>
            </w:pPr>
            <w:r>
              <w:rPr>
                <w:rFonts w:cs="Times New Roman" w:ascii="Times New Roman" w:hAnsi="Times New Roman"/>
                <w:sz w:val="24"/>
                <w:szCs w:val="24"/>
                <w:lang w:val="en-US" w:eastAsia="en-US"/>
              </w:rPr>
              <w:t>(2008.–2013. g.)</w:t>
            </w:r>
          </w:p>
        </w:tc>
      </w:tr>
      <w:tr>
        <w:trPr>
          <w:trHeight w:val="302"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vienotā Karalist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str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jc w:val="center"/>
              <w:rPr>
                <w:lang w:val="en-US" w:eastAsia="en-US"/>
              </w:rPr>
            </w:pPr>
            <w:r>
              <w:rPr>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widowControl/>
              <w:rPr>
                <w:lang w:val="en-US" w:eastAsia="en-US"/>
              </w:rPr>
            </w:pPr>
            <w:r>
              <w:rPr>
                <w:lang w:val="en-US" w:eastAsia="en-US"/>
              </w:rPr>
              <w:t>Beļģ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ulgār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r>
              <w:rPr>
                <w:rFonts w:cs="Times New Roman" w:ascii="Times New Roman" w:hAnsi="Times New Roman"/>
                <w:sz w:val="24"/>
                <w:szCs w:val="24"/>
                <w:lang w:val="en-US" w:eastAsia="en-US"/>
              </w:rPr>
              <w:t xml:space="preserve"> (no 2010. gad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Čeh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ān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ranc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rieķ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gaun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tāl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Īr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68"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ipr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68"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widowControl/>
              <w:rPr>
                <w:lang w:val="en-US" w:eastAsia="en-US"/>
              </w:rPr>
            </w:pPr>
            <w:r>
              <w:rPr>
                <w:lang w:val="en-US" w:eastAsia="en-US"/>
              </w:rPr>
              <w:t>Latv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etuv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uksemburg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7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lt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īderland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l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rtugāl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39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umān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r>
              <w:rPr>
                <w:rFonts w:cs="Times New Roman" w:ascii="Times New Roman" w:hAnsi="Times New Roman"/>
                <w:sz w:val="24"/>
                <w:szCs w:val="24"/>
                <w:lang w:val="en-US" w:eastAsia="en-US"/>
              </w:rPr>
              <w:t xml:space="preserve"> (no 2010. gad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83"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lovāk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54"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lovēn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m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40"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ān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ngār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āc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r>
        <w:trPr>
          <w:trHeight w:val="269" w:hRule="atLeas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widowControl/>
              <w:rPr>
                <w:lang w:val="en-US" w:eastAsia="en-US"/>
              </w:rPr>
            </w:pPr>
            <w:r>
              <w:rPr>
                <w:lang w:val="en-US" w:eastAsia="en-US"/>
              </w:rPr>
              <w:t>Zviedrij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X</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sociētās valstis (no papildu nolīguma parakstī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7" w:type="dxa"/>
        <w:tblLayout w:type="fixed"/>
        <w:tblCellMar>
          <w:top w:w="0" w:type="dxa"/>
          <w:left w:w="40" w:type="dxa"/>
          <w:bottom w:w="0" w:type="dxa"/>
          <w:right w:w="40" w:type="dxa"/>
        </w:tblCellMar>
      </w:tblPr>
      <w:tblGrid>
        <w:gridCol w:w="3261"/>
        <w:gridCol w:w="1453"/>
        <w:gridCol w:w="1454"/>
        <w:gridCol w:w="1454"/>
        <w:gridCol w:w="1454"/>
      </w:tblGrid>
      <w:tr>
        <w:trPr>
          <w:trHeight w:val="37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sociētās valsti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007.–2013. g)</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008.–2013. g.)</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F</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007.–2013. g.)</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008.–2013. g.)</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Īslande</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X</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Lihtenšteina</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X</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orvēģija</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X</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Šveice</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rPr>
                <w:lang w:val="en-US" w:eastAsia="en-US"/>
              </w:rPr>
            </w:pPr>
            <w:r>
              <w:rPr>
                <w:lang w:val="en-US" w:eastAsia="en-US"/>
              </w:rPr>
              <w:t>X</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nmēr, kad šajā rokasgrāmatā tiek pieminētas dalībvalstis, tas attiecas uz šajā tabulā norādītajām saņēmējām valst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Īstenošanas paņēmien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zpildes iestāde un piešķīrēja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Pastāv divi fonda finansētu projektu īstenošanas paņēmieni – atbildīgā iestāde darbojas kā piešķīrēja iestāde vai kā izpilde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ā paņēmiena (“atbildīgā iestāde darbojas kā piešķīrēja iestāde”) pamatā ir atklāti ikgadējie uzaicinājumi iesniegt priekšlikumu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trajam paņēmienam (“atbildīgā iestāde darbojas kā izpildes iestāde”) – ja atbildīgā iestāde vēlas īstenot projektu patstāvīgi vai sadarbībā ar citu valsts iestādi (īstenošanas noteikumu 8. panta 3. punkts) – jābūt pienācīgi pamatotam atbilstīgi īstenošanas noteikumiem (īstenošanas noteikumu 8. panta 1.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Īstenošanas noteikumu 7. panta 3. punktā noteikts, ka atbildīgā iestāde rīkojas kā izpildes iestāde “gadījumos, kad tā nolemj īstenot projektus tieši, jo projekta būtība neļauj izvēlēties citus īstenošanas veidus, piemēram, </w:t>
      </w:r>
      <w:r>
        <w:rPr>
          <w:rFonts w:cs="Times New Roman" w:ascii="Times New Roman" w:hAnsi="Times New Roman"/>
          <w:i/>
          <w:iCs/>
          <w:sz w:val="24"/>
          <w:szCs w:val="24"/>
          <w:lang w:val="en-US" w:eastAsia="en-US"/>
        </w:rPr>
        <w:t>de jure</w:t>
      </w:r>
      <w:r>
        <w:rPr>
          <w:rFonts w:cs="Times New Roman" w:ascii="Times New Roman" w:hAnsi="Times New Roman"/>
          <w:sz w:val="24"/>
          <w:szCs w:val="24"/>
          <w:lang w:val="en-US" w:eastAsia="en-US"/>
        </w:rPr>
        <w:t xml:space="preserve"> monopola situācija vai drošības apsvērumi”.</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Ja piemēro šo paņēmienu, saskaņā ar īstenošanas noteikumu 8. panta 3. punktu pastāv div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ti, atbildīgā iestāde īsteno projektu </w:t>
      </w:r>
      <w:r>
        <w:rPr>
          <w:rFonts w:cs="Times New Roman" w:ascii="Times New Roman" w:hAnsi="Times New Roman"/>
          <w:sz w:val="24"/>
          <w:szCs w:val="24"/>
          <w:u w:val="single"/>
          <w:lang w:val="lv-LV" w:eastAsia="en-US"/>
        </w:rPr>
        <w:t>tieši</w:t>
      </w:r>
      <w:r>
        <w:rPr>
          <w:rFonts w:cs="Times New Roman" w:ascii="Times New Roman" w:hAnsi="Times New Roman"/>
          <w:sz w:val="24"/>
          <w:szCs w:val="24"/>
          <w:lang w:val="lv-LV" w:eastAsia="en-US"/>
        </w:rPr>
        <w:t xml:space="preserve">, vai arī tā īsteno projektu </w:t>
      </w:r>
      <w:r>
        <w:rPr>
          <w:rFonts w:cs="Times New Roman" w:ascii="Times New Roman" w:hAnsi="Times New Roman"/>
          <w:sz w:val="24"/>
          <w:szCs w:val="24"/>
          <w:u w:val="single"/>
          <w:lang w:val="lv-LV" w:eastAsia="en-US"/>
        </w:rPr>
        <w:t>netieši</w:t>
      </w:r>
      <w:r>
        <w:rPr>
          <w:rFonts w:cs="Times New Roman" w:ascii="Times New Roman" w:hAnsi="Times New Roman"/>
          <w:sz w:val="24"/>
          <w:szCs w:val="24"/>
          <w:lang w:val="lv-LV" w:eastAsia="en-US"/>
        </w:rPr>
        <w:t>, iesaistot attiecīgajā jomā kompetentu (tehniskās zināšanas, augsta specializācijas pakāpe vai administratīvās spējas) valsts iest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jā gadījumā starp atbildīgo iestādi un otru kompetento iestādi ir jānoslēdz juridisks dokuments, kas ir līdzvērtīgs 10. panta 2. punktā noteiktajam subsīdiju līgumam (piemēram, saprašanās memoran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Izņēmumi</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4. Labākā prakse, ieteikumi un ieteicamie risinājumi</w:t>
      </w:r>
      <w:r>
        <w:rPr>
          <w:rFonts w:cs="Times New Roman" w:ascii="Times New Roman" w:hAnsi="Times New Roman"/>
          <w:b/>
          <w:bCs/>
          <w:sz w:val="24"/>
          <w:szCs w:val="24"/>
          <w:lang w:val="en-US" w:eastAsia="en-US"/>
        </w:rPr>
        <w:t xml:space="preserve"> </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rPr>
        <w:drawing>
          <wp:inline distT="0" distB="0" distL="0" distR="0">
            <wp:extent cx="1460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Izdevumu pamato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Nepieciešamie izdevum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vērtētu, vai konkrētie izdevumi ir nepieciešami projektam, pirms šo izdevumu rašanās ir jāizskata iespēja īstenot projektu bez šiem i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tbilde ir apstiprinoša, izdevumus var uzskatīt par nevajadzīg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u w:val="single"/>
          <w:lang w:val="en-US" w:eastAsia="en-US"/>
        </w:rPr>
        <w:t>Izdevumu pārmērīb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i ir jānovērtē tirgus cena, izsūtot, ciktāl tas iespējams (piemēram, attiecībā uz visiem izdevumiem, kas pārsniedz 5 000 eiro), cenu aptaujas pieprasījumus dažādiem piegādātājiem pirms šādu izmaksu rašanās (piemēram, pirms preces vai pakalpojuma ieg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u aptaujas pieprasījumus var izmantot kā piemērotu dokumentāciju norādīto izmaksu pamatotības apliec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zvēlas visizdevīgākie piedāvājumi/piedāvājumi ar labāko kvalitātes un cenas att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i arī ir jāpaziņo faktiskas un saprātīgas personāla izmaksas (t. i., personāla atalgojuma līmenim ir jāatbilst profesijas standartam – neierastas atalgojuma prakses dēļ personāla izmaksas var tikt uzskatītas par nesaprātīgām un noraidī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nodrošinātu atbilstību </w:t>
      </w:r>
      <w:r>
        <w:rPr>
          <w:rFonts w:cs="Times New Roman" w:ascii="Times New Roman" w:hAnsi="Times New Roman"/>
          <w:b/>
          <w:bCs/>
          <w:sz w:val="24"/>
          <w:szCs w:val="24"/>
          <w:lang w:val="en-US" w:eastAsia="en-US"/>
        </w:rPr>
        <w:t>papildināmības</w:t>
      </w:r>
      <w:r>
        <w:rPr>
          <w:rFonts w:cs="Times New Roman" w:ascii="Times New Roman" w:hAnsi="Times New Roman"/>
          <w:sz w:val="24"/>
          <w:szCs w:val="24"/>
          <w:lang w:val="en-US" w:eastAsia="en-US"/>
        </w:rPr>
        <w:t xml:space="preserve"> noteikumam, ir ieteicams sniegt skaidru un ticamu pārskatu par katra projekta finansēšanas shē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var pierādīt izdevumu pamato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us uzskata par saprātīgiem, ja tie ir nepieciešami projektam un atbilst tirgus c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ierādītu, ka prece/pakalpojums ir pirkts par tirgus cenu, pirms pirkuma ir ieteicams izsūtīt cenu aptaujas pieprasījumus vairākiem piegādā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cenu aptaujas pieprasījumus var izmantot kā pierādījumu tam, ka aprīkojums ir pirkts par tirgus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u, sk. arī “Izmaksu pamatotība” 4.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sz w:val="24"/>
                <w:szCs w:val="24"/>
              </w:rPr>
            </w:pPr>
            <w:bookmarkStart w:id="20" w:name="bookmark11"/>
            <w:r>
              <w:rPr>
                <w:rFonts w:cs="Times New Roman" w:ascii="Times New Roman" w:hAnsi="Times New Roman"/>
                <w:b/>
                <w:bCs/>
                <w:sz w:val="24"/>
                <w:szCs w:val="24"/>
                <w:lang w:val="en-US" w:eastAsia="en-US"/>
              </w:rPr>
              <w:t>B. Subsīd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līgums ar tiešo saņēmēju un grozījumi</w:t>
            </w:r>
            <w:bookmarkEnd w:id="20"/>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0"/>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ubsīdiju līgumi ar tiešajiem saņēmējiem, ja atbildīgā iestāde rīkojas kā piešķīrēja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bildīgā iestāde nosaka sīki izstrādātas procedūras projekta pārvaldībai, tostar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subsīdiju līgumu parakstīšanai ar izraudzītajiem tiešajiem saņēmē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līgumu un to grozījumu uzraudzībai, izveidojot projektu administratīvās uzraudzības sistēmu (sarakste, grozījumu un atgādinājuma vēstuļu sagatavošana un pārraudzība, ziņojumu saņemšana un izskatīšana u. t. 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ubsīdiju līgumos cita starpā norā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maksimālo subsīdijas sum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Kopienas ieguldījuma maksimālo apjomu, kas izteikts procentos, saskaņā ar pamatdokumenta 14. panta 4. punktu vai 21. panta 3. punktu (EBF)/ 13. panta 4. punktu (IF)/ 15. panta 4. punktu (AF)/ 16. panta 4. punktu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tbalstītā projekta sīku aprakstu un īstenošanas graf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uzdevumus un ar tiem saistītās izmaksas, ko tiešais saņēmējs ir paredzējis nodot izpildei trešām personām, vajadzības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projekta apstiprināto budžeta tāmi un finansēšanas plānu, ieskaitot fiksētu netiešo izmaksu apjomu, izteiktu procentos, kā noteikts 11. pielikumā attiecībā uz noteikumiem par izdevumu atbilstību [attiecinā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līguma izpildes grafiku un noteikumus (pienākums sniegt ziņojumus, grozījumi un līguma izbeig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 projekta darbības mērķus un izmantojamos rādītāj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 atbilstīgo [attiecināmo] izmaksu definī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nosacījumus attiecībā uz subsīdijas maksājumiem un uzskai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 nosacījumus attiecībā uz revīzijas liec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 atbilstošo datu aizsardzības regul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 atbilstošo publicitātes regul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bilstošos gadījumos tiešie saņēmēji garantē, ka visi projekta partneri uzņemas tās pašas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 uzņemas atbildību ar tiešā saņēmēja starpniecību, kurš paliek atbildīgs par līguma nosacījuma izpildi gan attiecībā uz sevi, gan visiem projekta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ie saņēmēji glabā uzskaites dokumentu apstiprinātas kopijas, kas pamato partneru ienākumus un izdevumus saistībā ar attiecīgo proj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1" w:name="bookmark12"/>
            <w:bookmarkEnd w:id="21"/>
            <w:r>
              <w:rPr>
                <w:rFonts w:cs="Times New Roman" w:ascii="Times New Roman" w:hAnsi="Times New Roman"/>
                <w:sz w:val="24"/>
                <w:szCs w:val="24"/>
                <w:lang w:val="en-US" w:eastAsia="en-US"/>
              </w:rPr>
              <w:t>Subsīdiju līgumos tieši nosaka, ka Komisijai un Revīzijas palātai ir tiesības īstenot savas kontroles pilnvaras, veicot dokumentu un telpu pārbaudi, attiecībā uz visiem tiešajiem saņēmējiem, projekta partneriem un apakšlīgumu sniedzēji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bookmark12"/>
            <w:bookmarkStart w:id="23" w:name="bookmark12"/>
            <w:bookmarkEnd w:id="23"/>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Vispārīga definīcija un nolūk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ubsīdiju līgums ir oficiāls līgumisks atsauces dokuments projekta vadībai un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dokumentā noteikti ne tikai nosacījumi un mērķi, kas apstiprināti, parakstot līgumu, bet to izmanto arī kā galveno atsauces dokumentu visā projekta īsten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a panti un nosacījumi ir līgumsaistības, ko saņēmēji uzņēmušies attiecībā pret atbildīgo iestādi un o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Atbilstība tiesiskajam regulēj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ubsīdiju līgumiem, kas parakstīti starp atbildīgajām iestādēm un saņēmējiem, ir jāatbilst attiecīgajiem pamatdokumentiem un īstenošan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Partneru pien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iem partneriem, kas iesaistīti projektā un kuru darbību koordinē saņēmējs, ir jāievēro tiešā saņēmēja parakstītā subsīdiju līguma noteikumi un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lv-LV"/>
        </w:rPr>
        <w:t>Subsīdiju līguma komponen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isi pielikumi (tostarp budžets un tehniskie pielikumi) ir subsīdiju līguma neatņemama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4" w:name="bookmark13"/>
      <w:bookmarkEnd w:id="24"/>
      <w:r>
        <w:rPr>
          <w:rFonts w:cs="Times New Roman" w:ascii="Times New Roman" w:hAnsi="Times New Roman"/>
          <w:sz w:val="24"/>
          <w:szCs w:val="24"/>
        </w:rPr>
        <w:drawing>
          <wp:inline distT="0" distB="0" distL="0" distR="0">
            <wp:extent cx="23114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Subsīdiju</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līgumu skaits</w:t>
      </w:r>
    </w:p>
    <w:p>
      <w:pPr>
        <w:pStyle w:val="Normal"/>
        <w:widowControl/>
        <w:shd w:fill="FFFFFF" w:val="clear"/>
        <w:jc w:val="both"/>
        <w:rPr>
          <w:rFonts w:ascii="Times New Roman" w:hAnsi="Times New Roman" w:cs="Times New Roman"/>
        </w:rPr>
      </w:pPr>
      <w:bookmarkStart w:id="25" w:name="bookmark13"/>
      <w:bookmarkEnd w:id="25"/>
      <w:r>
        <w:rPr>
          <w:rFonts w:cs="Times New Roman" w:ascii="Times New Roman" w:hAnsi="Times New Roman"/>
          <w:sz w:val="24"/>
          <w:szCs w:val="24"/>
          <w:lang w:val="en-US" w:eastAsia="en-US"/>
        </w:rPr>
        <w:t>Katram subsīdiju līgumam ir jāattiecas tikai uz vienu projektu, un tāpēc tajā ir jābūt norādītam tikai vienam budže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šais saņēmējs plāno vairākus atsevišķus projektus, attiecībā uz katru projektu jāparaksta atsevišķs l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irākiem projektiem rodas kopīgi izdevumi, jāizmanto skaidri un dokumentēti sadalīšanas paņēmi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Atbildīgā iestāde darbojas kā izpildes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nākumi un uzdevumi, kas uzticēti atbildīgajai iestādei un citām nacionālajām administratīvajām iestādēm, kuras kopā ar atbildīgo iestādi iesaistītas projekta īstenošanā, ir jānosaka īpašā dokumentā, un dažādajām iestādēm šis dokuments ir jāparakst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zpildes režīmā ir jāpiemēro tie paši principi un labākā prak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Sākotnējā un regulārā analī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s un turpmākie grozījumi ir pamats projekta tehniskai, administratīvai un finansiālai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irms projekta sākšanas vai katrā projekta īstenošanas būtiskā posmā ir ieteicams veikt finansējuma līgumu un turpmāko grozījumu pilnīgu analīzi.</w:t>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astāvīga informē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ir ieteicams regulāri ielūkoties subsīdiju līgumā, lai novērstu būtisku atkāpšanos no līgum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galvenajiem iesaistītajiem darbiniekiem/amatpersonām var sniegt pārskatus par galvenajiem vai jutīgiem pienākumiem un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artneri</w:t>
      </w:r>
      <w:r>
        <w:rPr>
          <w:rStyle w:val="FootnoteCharacters"/>
          <w:rStyle w:val="FootnoteAnchor"/>
          <w:rFonts w:cs="Times New Roman" w:ascii="Times New Roman" w:hAnsi="Times New Roman"/>
          <w:b/>
          <w:bCs/>
          <w:sz w:val="24"/>
          <w:szCs w:val="24"/>
          <w:lang w:val="en-US" w:eastAsia="en-US"/>
        </w:rPr>
        <w:footnoteReference w:id="12"/>
      </w:r>
      <w:r>
        <w:rPr>
          <w:rFonts w:cs="Times New Roman" w:ascii="Times New Roman" w:hAnsi="Times New Roman"/>
          <w:b/>
          <w:bCs/>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ubsīdiju līgumā ir jānorāda partneri un saistītie pienākum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hniskie pienākumi, saistītie budžeta izdevumi uz katru partneri un refinansēšanas mehānismi (t. i., ES ieguldījuma pārskaitīšana partneriem) ir skaidri jānorāda (sk. partnerībām veltīto nodaļu).</w:t>
      </w:r>
    </w:p>
    <w:p>
      <w:pPr>
        <w:pStyle w:val="Normal"/>
        <w:widowControl/>
        <w:shd w:fill="FFFFFF" w:val="clear"/>
        <w:jc w:val="both"/>
        <w:rPr>
          <w:rFonts w:ascii="Times New Roman" w:hAnsi="Times New Roman" w:cs="Times New Roman"/>
          <w:lang w:val="lv-LV"/>
        </w:rPr>
      </w:pPr>
      <w:r>
        <w:rPr>
          <w:rFonts w:cs="Times New Roman" w:ascii="Times New Roman" w:hAnsi="Times New Roman"/>
        </w:rPr>
        <w:drawing>
          <wp:inline distT="0" distB="0" distL="0" distR="0">
            <wp:extent cx="1460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Grozījumu mērķi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rozījumi jāizmanto, lai oficiāli noformētu būtiskas pārmaiņas projekta īstenošan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mēr aizliegts veikt šādus groz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ozīt līguma būtību (piemēram, subsīdiju līgumu pārveidot par pakalpojumu l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ozīt projekta darbības jomu un mēr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lielināt ES ieguldījumu, pārsniedzot atlases procedūrā noteikto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ti grozījumi, kas liktu apšaubīt novērtēšanas procesā piemērotos kritērijus.</w:t>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rozījumu svar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būtiskās pārmaiņas attiecībā uz projektu tehnisko, administratīvo vai finanšu vadību ir oficiāli jānoformē kā groz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ozījumu neveikšana vai projekta pārmaiņu nepareiza paziņošana var izraisīt rezultātu pārāk zemu vai pārāk augstu novērtējumu, administratīvus strīdus un pārāk zemu finanšu novēr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rēti, EK atbalsta analīzes vajadzībām subsīdiju līgumā ir skaidri jānorāda budž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Noteikumi un nosacījumi attiecībā uz grozījumie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Grozījumi ir jānosaka, izmantojot līdzīgus noteikumus un nosacījumus, un tie ir jāparaksta tajā pašā pārvaldes līmenī, kurā tika parakstīts subsīdiju līgums.</w:t>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rozījumu laik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ārmaiņas, kas saistītas ar būtiskām atšķirībām no sākotnējiem noteikumiem, ir pienācīgi jāpaziņo un oficiāli jānoformē kā groz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visus pieprasījumus veikt grozījumus ir ieteicams iesniegt pienācīgu laiku pirms paredzamās pārmaiņu dienas (piemēram, nav iespējams izpildīt tehniskās piegādes apmaksas term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us ir oficiāli jānoformē arī budžeta groz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skaitījumu var atteikt tāpēc, ka budžeta pārtēriņš netiek laikus paziņots (nav pietiekami izdot pieprasījumu par grozījumu veikšanu budžetā pēc tam, kad projekts ir pabeig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rozīto noteikumu pareiza paziņo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Grozījumos, ko var apstiprināt projekta īstenošanas gaitā, ir jāatspoguļo tā virziena vai nosacījumu potenciālā maiņa, kuri sākotnēji tika noteikti attiecībā uz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grozījumos noteiktajiem nosacījumiem tiks aizstāti nosacījumi, par kuriem sākotnēji tika panākta vien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r būtiski, ka grozījumu paredzētie noteikumi un to saturs tiek pienācīgi paziņots visai projekta grupai (vajadzības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26" w:name="bookmark16"/>
      <w:bookmarkEnd w:id="26"/>
      <w:r>
        <w:rPr>
          <w:rFonts w:cs="Times New Roman" w:ascii="Times New Roman" w:hAnsi="Times New Roman"/>
        </w:rPr>
        <w:drawing>
          <wp:inline distT="0" distB="0" distL="0" distR="0">
            <wp:extent cx="1460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piemēroja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bookmark16"/>
      <w:bookmarkStart w:id="28" w:name="bookmark16"/>
      <w:bookmarkEnd w:id="28"/>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C. Projekta budžet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ojekta budžetu iesniedz šādā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5" w:type="dxa"/>
              <w:tblLayout w:type="fixed"/>
              <w:tblCellMar>
                <w:top w:w="0" w:type="dxa"/>
                <w:left w:w="40" w:type="dxa"/>
                <w:bottom w:w="0" w:type="dxa"/>
                <w:right w:w="40" w:type="dxa"/>
              </w:tblCellMar>
            </w:tblPr>
            <w:tblGrid>
              <w:gridCol w:w="4111"/>
              <w:gridCol w:w="283"/>
              <w:gridCol w:w="4253"/>
            </w:tblGrid>
            <w:tr>
              <w:trPr>
                <w:trHeight w:val="22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zdevumi</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enākumi</w:t>
                  </w:r>
                </w:p>
              </w:tc>
            </w:tr>
            <w:tr>
              <w:trPr>
                <w:trHeight w:val="146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iešās izmaksas (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tiešās izmaksas (subsīdiju līgumā noteikta konkrēta procentos izteikta daļa no 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zmaksas, ko sedz ar norīkotiem ienākumiem [piešķirtajiem ienākumiem] (pēc vajadzības)</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ES ieguldījums (definēts kā mazākā no trīs summām, kas norādītas šī lēmuma 12. pa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iešā saņēmēja un projekta partneru ieguldījums</w:t>
                  </w:r>
                  <w:r>
                    <w:rPr>
                      <w:rFonts w:cs="Times New Roman" w:ascii="Times New Roman" w:hAnsi="Times New Roman"/>
                      <w:sz w:val="24"/>
                      <w:szCs w:val="24"/>
                      <w:vertAlign w:val="superscript"/>
                      <w:lang w:val="en-US" w:eastAsia="en-US"/>
                    </w:rPr>
                    <w:t>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rešo personu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eņēmumi, ko radījis pats projekts</w:t>
                  </w:r>
                </w:p>
              </w:tc>
            </w:tr>
            <w:tr>
              <w:trPr>
                <w:trHeight w:val="1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Kopējās atbilstīgās [attiecināmās] izmaksas (KAI)</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Kopējie ienākumi</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udžetam jābūt līdzsvaro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ām atbilstīgajām [attiecināmajām] izmaksām jābūt vienādām ar kopējiem ie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_____________</w:t>
            </w:r>
          </w:p>
          <w:p>
            <w:pPr>
              <w:pStyle w:val="Normal"/>
              <w:widowControl/>
              <w:shd w:fill="FFFFFF" w:val="clear"/>
              <w:jc w:val="both"/>
              <w:rPr>
                <w:rFonts w:ascii="Times New Roman" w:hAnsi="Times New Roman" w:cs="Times New Roman"/>
              </w:rPr>
            </w:pPr>
            <w:bookmarkStart w:id="29" w:name="bookmark17"/>
            <w:bookmarkEnd w:id="29"/>
            <w:r>
              <w:rPr>
                <w:rFonts w:cs="Times New Roman" w:ascii="Times New Roman" w:hAnsi="Times New Roman"/>
                <w:lang w:val="en-US" w:eastAsia="en-US"/>
              </w:rPr>
              <w:t>1 Tostarp norīkotie ienākumi [piešķirtie ienākumi], kas minēti IV.2. punk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30" w:name="bookmark17"/>
            <w:bookmarkStart w:id="31" w:name="bookmark17"/>
            <w:bookmarkEnd w:id="31"/>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Budžet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udžets ir izmaksu, ieņēmumu un resursu tāme noteiktam laika posmam, kas atspoguļo vadības redzējumu par turpmākajiem finanšu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džets ir viens no vissvarīgākajiem administratīvajiem rīkiem, un to var izmantot arī kā rīcības plānu skaitliski izteiktu mērķu sasniegšanai, darbības rezultātu mērīšanas standartu un paredzamo nelabvēlīgo situāciju risināšanas instrumentu.”</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Starp atbildīgajām iestādēm un tiešajiem saņēmējiem parakstītajā subsīdiju līgumā ir jāiekļauj budžeta projekts, par kuru panākta vienošanās, un finansēšanas plāns (izdevumi un ienākumi</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tostarp netiešo izmaksu procentuālā daļa</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tiecībā uz katru projektu un subsīdiju līgumu sagatavo tikai vienu budže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bildīgajai iestādei ir pienākums noteikt prasības tiešajiem saņēmējiem attiecībā uz budžetā iekļaujam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Budžets ir jāizstrādā pienācīgā detalizācijas pakāpē [pietiekami sīki], lai būtu iespējams pareizi identificēt izdevumus un ienākumu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23114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sz w:val="24"/>
          <w:szCs w:val="24"/>
          <w:u w:val="single"/>
          <w:lang w:val="en-US" w:eastAsia="en-US"/>
        </w:rPr>
        <w:t>Līdzfinansējuma maksimālā procentuālā daļ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finansējuma maksimālā procentuālā daļa mainās atkarībā no darbības veid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434" w:type="dxa"/>
        <w:jc w:val="left"/>
        <w:tblInd w:w="-7" w:type="dxa"/>
        <w:tblLayout w:type="fixed"/>
        <w:tblCellMar>
          <w:top w:w="0" w:type="dxa"/>
          <w:left w:w="40" w:type="dxa"/>
          <w:bottom w:w="0" w:type="dxa"/>
          <w:right w:w="40" w:type="dxa"/>
        </w:tblCellMar>
      </w:tblPr>
      <w:tblGrid>
        <w:gridCol w:w="6106"/>
        <w:gridCol w:w="2328"/>
      </w:tblGrid>
      <w:tr>
        <w:trPr>
          <w:trHeight w:val="374"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ARBĪBAS VEIDS</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widowControl/>
              <w:rPr>
                <w:lang w:val="en-US" w:eastAsia="en-US"/>
              </w:rPr>
            </w:pPr>
            <w:r>
              <w:rPr>
                <w:lang w:val="en-US" w:eastAsia="en-US"/>
              </w:rPr>
              <w:t>ES FINANSĒJUMS %</w:t>
            </w:r>
          </w:p>
        </w:tc>
      </w:tr>
      <w:tr>
        <w:trPr>
          <w:trHeight w:val="451"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Kohēzijas fonda valstis (dalīta vadība)</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432"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Darbības, ar ko īsteno īpašas stratēģisko vadlīniju prioritātes (dalīta vadība)</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408"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Visas citas darbības (dalīta vadība)</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403"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Ārkārtas pasākumi (EBF)</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403"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Īpašajā tranzīta shēmā” noteiktās darbības (ĀRF)</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94"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Īpašās darbības (ĀRF) un Kopienas darbības (ĀRF, EBF, IF, AF)</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432" w:hRule="atLeast"/>
        </w:trPr>
        <w:tc>
          <w:tcPr>
            <w:tcW w:w="6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Tehniskā palīdzība pēc DV ierosmes</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Paziņoto izdevumu attiecināmība</w:t>
      </w:r>
    </w:p>
    <w:p>
      <w:pPr>
        <w:pStyle w:val="TextBody"/>
        <w:widowControl/>
        <w:rPr/>
      </w:pPr>
      <w:r>
        <w:rPr>
          <w:lang w:val="en-US" w:eastAsia="en-US"/>
        </w:rPr>
        <w:t>Lai norādītās izmaksas varētu uzskatīt par attiecināmām, tām ir jābūt norādītām budžeta projektā, un tas nozīmē, ka ir jāsniedz pietiekama informācija par izdevumu būtību, komponentiem un saistītajām summām.</w:t>
      </w:r>
      <w:r>
        <w:rPr/>
        <w:t xml:space="preserve"> </w:t>
      </w:r>
      <w:r>
        <w:rPr>
          <w:lang w:val="en-US" w:eastAsia="en-US"/>
        </w:rPr>
        <w:t>Ja izmaksas netiek noteiktas budžetā, pastāv iespēja, ka galīgajā ziņojumā norādītās izmaksas tiks noraidītas.</w:t>
      </w:r>
      <w:r>
        <w:rPr/>
        <w:t xml:space="preserve"> </w:t>
      </w:r>
      <w:r>
        <w:rPr>
          <w:lang w:val="en-US" w:eastAsia="en-US"/>
        </w:rPr>
        <w:t>Lai gan obligātajā budžeta formā iekļautas tikai 3 izdevumu kategorijas (un 4 ienākumu kategorijas), ieteicams izmantot sīkāk izstrādātu formu, lai atvieglinātu projekta izmaksu (un ienākumu) identifikāciju.</w:t>
      </w:r>
      <w:r>
        <w:rPr/>
        <w:t xml:space="preserve"> </w:t>
      </w:r>
      <w:r>
        <w:rPr>
          <w:lang w:val="en-US" w:eastAsia="en-US"/>
        </w:rPr>
        <w:t>Sīki izstrādātas budžeta formas piemērs sniegts 4. sadaļā.</w:t>
      </w:r>
    </w:p>
    <w:p>
      <w:pPr>
        <w:pStyle w:val="TextBody"/>
        <w:widowControl/>
        <w:rPr/>
      </w:pPr>
      <w: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Īstenošanas noteikumu 11. pielikumā nenoteikt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as attiecināmās izmaksas ir jānorāda īstenošanas noteikumu 11. pielikumā noteiktajās budžeta pozī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s princips paredz to, ka izmaksas, kas neatbilst īstenošanas noteikumu 11. pielikumā sniegtajam aprakstam, tiks uzskatītas par neattiecināmām izmaksām, un tāpēc tās nav jānorāda ES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Izmaksu lietderības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s no kritērijiem, saskaņā ar kuru dalībvalstīm ir jāizraugās projekti, ir izmaksu lietderība</w:t>
      </w:r>
      <w:r>
        <w:rPr>
          <w:rStyle w:val="FootnoteCharacters"/>
          <w:rStyle w:val="FootnoteAnchor"/>
          <w:rFonts w:cs="Times New Roman" w:ascii="Times New Roman" w:hAnsi="Times New Roman"/>
          <w:sz w:val="24"/>
          <w:szCs w:val="24"/>
          <w:lang w:val="lv-LV" w:eastAsia="en-US"/>
        </w:rPr>
        <w:footnoteReference w:id="17"/>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lai izmaksu lietderības analīze būtu iespējama, nepieciešama pietiekama informācija par budžetā paredzētajiem izdev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bookmarkStart w:id="32" w:name="bookmark18"/>
      <w:bookmarkEnd w:id="32"/>
      <w:r>
        <w:rPr>
          <w:rFonts w:cs="Times New Roman" w:ascii="Times New Roman" w:hAnsi="Times New Roman"/>
          <w:sz w:val="24"/>
          <w:szCs w:val="24"/>
        </w:rPr>
        <w:drawing>
          <wp:inline distT="0" distB="0" distL="0" distR="0">
            <wp:extent cx="23114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Partneri</w:t>
      </w:r>
    </w:p>
    <w:p>
      <w:pPr>
        <w:pStyle w:val="Normal"/>
        <w:widowControl/>
        <w:shd w:fill="FFFFFF" w:val="clear"/>
        <w:jc w:val="both"/>
        <w:rPr>
          <w:rFonts w:ascii="Times New Roman" w:hAnsi="Times New Roman" w:cs="Times New Roman"/>
        </w:rPr>
      </w:pPr>
      <w:bookmarkStart w:id="33" w:name="bookmark18"/>
      <w:bookmarkEnd w:id="33"/>
      <w:r>
        <w:rPr>
          <w:rFonts w:cs="Times New Roman" w:ascii="Times New Roman" w:hAnsi="Times New Roman"/>
          <w:sz w:val="24"/>
          <w:szCs w:val="24"/>
          <w:lang w:val="en-US" w:eastAsia="en-US"/>
        </w:rPr>
        <w:t>Šos principus piemēro arī attiecībā uz partn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tiešo saņēmēju pienākums ir nodrošināt, ka to partneri sniedz pietiekamu un konsekventu informāciju budžeta izstr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bookmarkStart w:id="34" w:name="bookmark19"/>
      <w:bookmarkEnd w:id="34"/>
      <w:r>
        <w:rPr>
          <w:rFonts w:cs="Times New Roman" w:ascii="Times New Roman" w:hAnsi="Times New Roman"/>
        </w:rPr>
        <w:drawing>
          <wp:inline distT="0" distB="0" distL="0" distR="0">
            <wp:extent cx="1460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piemēroja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bookmark19"/>
      <w:bookmarkStart w:id="36" w:name="bookmark19"/>
      <w:bookmarkEnd w:id="36"/>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Ieteikumi atbildīgajai iestādei attiecībā uz subsīdiju līguma parakstīšanu ar tiešajiem saņēmējie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iesiskajā regulējumā noteiktajā budžeta formā ir paredzētas 3 izdevumu kategor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tvieglinātu budžetā paredzēto izmaksu identifikāciju, budžetā ir ieteicams norādīt vismaz turpmākās tiešo izmaksu apakškategor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S IZMAKSAS:</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personāla izmaksas;</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aprīkojums;</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nekustamais īpašums;</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apakšlīgumu izmantošana;</w:t>
      </w:r>
    </w:p>
    <w:p>
      <w:pPr>
        <w:pStyle w:val="BodyTextIndent2"/>
        <w:widowControl/>
        <w:rPr/>
      </w:pPr>
      <w:r>
        <w:rPr>
          <w:lang w:val="lv-LV"/>
        </w:rPr>
        <w:t xml:space="preserve">5. </w:t>
      </w:r>
      <w:r>
        <w:rPr>
          <w:lang w:val="en-US" w:eastAsia="en-US"/>
        </w:rPr>
        <w:t>citas tiešās izmaksas (tostarp “ceļa un uzturēšanās izmaksas”, “palīgmateriāli, piegādes un vispārīgi pakalpojumi”, “izmaksas, kas izriet no prasībām, kuras saistītas ar ES līdzfinansējumu”, “samaksa ekspertiem”, “ar mērķgrupām saistīti īpaši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īkāk izstrādātu budžeta formu var piemērot, izmantojot īstenošanas noteikumu 11. pielikuma II daļā noteiktās izmaksu kategor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Turpmāk ir sniegts sīki izstrādāta budžeta piemērs izmantošanai EBF, IF un AF projekto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072" w:type="dxa"/>
        <w:jc w:val="left"/>
        <w:tblInd w:w="-7" w:type="dxa"/>
        <w:tblLayout w:type="fixed"/>
        <w:tblCellMar>
          <w:top w:w="0" w:type="dxa"/>
          <w:left w:w="40" w:type="dxa"/>
          <w:bottom w:w="0" w:type="dxa"/>
          <w:right w:w="40" w:type="dxa"/>
        </w:tblCellMar>
      </w:tblPr>
      <w:tblGrid>
        <w:gridCol w:w="3402"/>
        <w:gridCol w:w="993"/>
        <w:gridCol w:w="3685"/>
        <w:gridCol w:w="992"/>
      </w:tblGrid>
      <w:tr>
        <w:trPr/>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rPr>
                <w:lang w:val="en-US" w:eastAsia="en-US"/>
              </w:rPr>
            </w:pPr>
            <w:r>
              <w:rPr>
                <w:lang w:val="en-US" w:eastAsia="en-US"/>
              </w:rPr>
              <w:t>Izdevumi</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enākumi</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ersonāl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rīk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kustamais īpaš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akšlīgumu izmantošana</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itas tieš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Netiešās izmaksas (20 % no TI</w:t>
            </w:r>
            <w:r>
              <w:rPr>
                <w:rStyle w:val="FootnoteCharacters"/>
                <w:rStyle w:val="FootnoteAnchor"/>
                <w:rFonts w:cs="Times New Roman" w:ascii="Times New Roman" w:hAnsi="Times New Roman"/>
                <w:sz w:val="24"/>
                <w:szCs w:val="24"/>
                <w:lang w:val="lv-LV"/>
              </w:rPr>
              <w:footnoteReference w:id="19"/>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piešķirtajiem ienākumiem segtās izmaksa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50 0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90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85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20 5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10 0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20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10 000</w:t>
            </w:r>
          </w:p>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false"/>
              <w:widowControl/>
              <w:rPr>
                <w:lang w:val="en-US" w:eastAsia="en-US"/>
              </w:rPr>
            </w:pPr>
            <w:r>
              <w:rPr>
                <w:lang w:val="en-US" w:eastAsia="en-US"/>
              </w:rPr>
              <w:t>ES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 saņēmēja un projekta partneru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ešo personu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ā radīti ieņēmum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32 500</w:t>
            </w:r>
          </w:p>
          <w:p>
            <w:pPr>
              <w:pStyle w:val="Normal"/>
              <w:widowControl/>
              <w:shd w:fill="FFFFFF" w:val="clear"/>
              <w:ind w:right="101" w:hanging="0"/>
              <w:jc w:val="right"/>
              <w:rPr/>
            </w:pPr>
            <w:r>
              <w:rPr>
                <w:rFonts w:cs="Times New Roman" w:ascii="Times New Roman" w:hAnsi="Times New Roman"/>
                <w:sz w:val="24"/>
                <w:szCs w:val="24"/>
              </w:rPr>
              <w:t>12</w:t>
            </w:r>
            <w:r>
              <w:rPr>
                <w:rFonts w:cs="Times New Roman" w:ascii="Times New Roman" w:hAnsi="Times New Roman"/>
                <w:sz w:val="24"/>
                <w:szCs w:val="24"/>
                <w:lang w:val="lv-LV"/>
              </w:rPr>
              <w:t> </w:t>
            </w:r>
            <w:r>
              <w:rPr>
                <w:rFonts w:cs="Times New Roman" w:ascii="Times New Roman" w:hAnsi="Times New Roman"/>
                <w:sz w:val="24"/>
                <w:szCs w:val="24"/>
              </w:rPr>
              <w:t>500</w:t>
            </w:r>
          </w:p>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5000</w:t>
            </w:r>
          </w:p>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15 000</w:t>
            </w:r>
          </w:p>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ās attiecināmās izmaksa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93" w:hanging="0"/>
              <w:jc w:val="right"/>
              <w:rPr>
                <w:rFonts w:ascii="Times New Roman" w:hAnsi="Times New Roman" w:cs="Times New Roman"/>
                <w:sz w:val="24"/>
                <w:szCs w:val="24"/>
              </w:rPr>
            </w:pPr>
            <w:r>
              <w:rPr>
                <w:rFonts w:cs="Times New Roman" w:ascii="Times New Roman" w:hAnsi="Times New Roman"/>
                <w:b/>
                <w:bCs/>
                <w:sz w:val="24"/>
                <w:szCs w:val="24"/>
              </w:rPr>
              <w:t>65 00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ie ienākum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b/>
                <w:bCs/>
                <w:sz w:val="24"/>
                <w:szCs w:val="24"/>
              </w:rPr>
              <w:t>65 00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ā budžeta pozīcijā varētu norādīt turpmāko informāciju.</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 1. Personāla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iesaistīto personu vārdi, uzvārdi un profils (pastāvīgs/pagaidu darbinieks, uz pilnu laiku/nepilnu laiku, projekta vadītājs/ jomas speciālists/ tehniķis..), dienu skaits, ko plānots pavadīt projektā, budžetā paredzētā dienas likm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iesaistīto personu vārdi un uzvārdi nav zināmi laikā, kad tiek izstrādāts budžets, jānorāda vismaz personu skaits katrā profilā, plānoto dienu skaits un budžetā paredzētā lik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 2. un 3. – Aprīkojums un nekustamais īpaš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īkojuma vai nekustamā īpašuma pirkums, paredzamais pirkuma datums, paredzamais datums, kad tiks pabeigta izmantošana projektā, paredzamā pirkuma vērtība, izmantojuma projektā paredzamais procentuālais īpatsvars un saistītās izmaksas</w:t>
      </w:r>
      <w:r>
        <w:rPr>
          <w:rStyle w:val="FootnoteCharacters"/>
          <w:rStyle w:val="FootnoteAnchor"/>
          <w:rFonts w:cs="Times New Roman" w:ascii="Times New Roman" w:hAnsi="Times New Roman"/>
          <w:sz w:val="24"/>
          <w:szCs w:val="24"/>
          <w:lang w:val="lv-LV" w:eastAsia="en-US"/>
        </w:rPr>
        <w:footnoteReference w:id="21"/>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e. 4. – </w:t>
      </w:r>
      <w:r>
        <w:rPr>
          <w:rFonts w:cs="Times New Roman" w:ascii="Times New Roman" w:hAnsi="Times New Roman"/>
          <w:sz w:val="24"/>
          <w:szCs w:val="24"/>
          <w:u w:val="single"/>
          <w:lang w:val="lv-LV" w:eastAsia="en-US"/>
        </w:rPr>
        <w:t>Apakšlīguma izmant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uzņēmējiem nododamo darbu/pakalpojumu veida apraksts, apakšuzņēmēju nosaukumi (ja zināmi), apakšlīguma paredzamā kopējā suma un kopējā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d. </w:t>
      </w:r>
      <w:r>
        <w:rPr>
          <w:rFonts w:cs="Times New Roman" w:ascii="Times New Roman" w:hAnsi="Times New Roman"/>
          <w:sz w:val="24"/>
          <w:szCs w:val="24"/>
          <w:u w:val="single"/>
          <w:lang w:val="lv-LV" w:eastAsia="en-US"/>
        </w:rPr>
        <w:t>5. – Citas tiešās izmaksa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ceļa un uzturēšanās izmaksām – ja iespējams, plānotās darba grupas, sanāksmes, semināri, konferences un citi pasākumi, kas saistīti ar ceļošanu, iesaistīto personu vārdi un uzvārdi (vai profili) un paredzamās saistītās su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visām citām tiešajām izmaksām – paredzamo izmaksu veida vispārējs apraksts (palīgmateriāli, juridiskas konsultācijas, maksa par konsultācijām) un saistītas sum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e. </w:t>
      </w:r>
      <w:r>
        <w:rPr>
          <w:rFonts w:cs="Times New Roman" w:ascii="Times New Roman" w:hAnsi="Times New Roman"/>
          <w:sz w:val="24"/>
          <w:szCs w:val="24"/>
          <w:u w:val="single"/>
          <w:lang w:val="lv-LV" w:eastAsia="en-US"/>
        </w:rPr>
        <w:t>Netiešā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tiešo izmaksu aprēķina pamatojums, ar kuru tika noteikta paziņotā procentuālā daļa</w:t>
      </w:r>
      <w:r>
        <w:rPr>
          <w:rStyle w:val="FootnoteCharacters"/>
          <w:rStyle w:val="FootnoteAnchor"/>
          <w:rFonts w:cs="Times New Roman" w:ascii="Times New Roman" w:hAnsi="Times New Roman"/>
          <w:sz w:val="24"/>
          <w:szCs w:val="24"/>
          <w:lang w:val="lv-LV" w:eastAsia="en-US"/>
        </w:rPr>
        <w:footnoteReference w:id="22"/>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f. </w:t>
      </w:r>
      <w:r>
        <w:rPr>
          <w:rFonts w:cs="Times New Roman" w:ascii="Times New Roman" w:hAnsi="Times New Roman"/>
          <w:sz w:val="24"/>
          <w:szCs w:val="24"/>
          <w:u w:val="single"/>
          <w:lang w:val="lv-LV" w:eastAsia="en-US"/>
        </w:rPr>
        <w:t>No piešķirtajiem ienākumiem segtā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līdzīga informācijai, ko sniedz attiecībā uz personāla izmaksām (un ceļa izmaksām attiecīgajā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udžetā norādītās summas apstiprinošus pierādījumus var iekļaut dokumentā, kas pievienots budžetam informācijas sniegšanas nolūkā un sākotnējās analīzes veik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Rezerves neparedzētiem izdevumie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iesiskajā regulējumā nav noteikts, ka budžetā ir jāiekļauj rezerves su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pieļaujama zināma elastība, kas var izpausties kā ierobežota līdzekļu pārnese starp budžeta pozīcijām (sk.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rozītais budžet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Visas būtiskās pārmaiņas finanšu sadalījumā starp piecām iepriekš minētajām tiešo izmaksu kategorijām un budžetā paredzēto izmaksu būtībā un saturā ir laikus jānoformē kā pienācīgi parakstīti grozījumi</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ārnese starp budžeta pozīcijā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bildīgajai iestādei ir pienākums noteikt budžeta pārtēriņa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ir ieteicams noteikt, ka budžeta grozījumi nav nepieciešami tāda pārtēriņa gadījumā, kas katrā no 5 tiešo izmaksu apakškategorijām </w:t>
      </w:r>
      <w:r>
        <w:rPr>
          <w:rFonts w:cs="Times New Roman" w:ascii="Times New Roman" w:hAnsi="Times New Roman"/>
          <w:b/>
          <w:bCs/>
          <w:sz w:val="24"/>
          <w:szCs w:val="24"/>
          <w:lang w:val="en-US" w:eastAsia="en-US"/>
        </w:rPr>
        <w:t>nepārsniedz 10 %</w:t>
      </w:r>
      <w:r>
        <w:rPr>
          <w:rFonts w:cs="Times New Roman" w:ascii="Times New Roman" w:hAnsi="Times New Roman"/>
          <w:sz w:val="24"/>
          <w:szCs w:val="24"/>
          <w:lang w:val="en-US" w:eastAsia="en-US"/>
        </w:rPr>
        <w:t xml:space="preserve"> no budžetā sākotnēji paredzētās summas, ar nosacījumu, ka ES ieguldījums nepārsniedz sākotnēji piešķirto summu, budžeta kategoriju būtība un saturs nav būtiski mainīts un tiek sniegta pienācīga inform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ir sniegti piemēri par atļautām vai neatļautām budžeta pārnesēm, ko īsteno, neveicot groz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40" w:type="dxa"/>
          <w:bottom w:w="0" w:type="dxa"/>
          <w:right w:w="40" w:type="dxa"/>
        </w:tblCellMar>
      </w:tblPr>
      <w:tblGrid>
        <w:gridCol w:w="3402"/>
        <w:gridCol w:w="1134"/>
        <w:gridCol w:w="3402"/>
        <w:gridCol w:w="1134"/>
      </w:tblGrid>
      <w:tr>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Budžets</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Faktiski</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s izmaks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ersonāla izmaks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rīkoj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kustamais īpaš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akšlīgumu izmantošan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Citas tiešās izmaksas</w:t>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lv-LV"/>
              </w:rPr>
              <w:t>Netiešās izmaksas (20 % no TI</w:t>
            </w:r>
            <w:r>
              <w:rPr>
                <w:rStyle w:val="FootnoteCharacters"/>
                <w:rStyle w:val="FootnoteAnchor"/>
                <w:rFonts w:cs="Times New Roman" w:ascii="Times New Roman" w:hAnsi="Times New Roman"/>
                <w:sz w:val="24"/>
                <w:szCs w:val="24"/>
                <w:lang w:val="lv-LV"/>
              </w:rPr>
              <w:footnoteReference w:id="24"/>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p>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piešķirtajiem ienākumiem segtās izmaks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50 0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90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85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20 5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10 0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20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10 000</w:t>
            </w:r>
          </w:p>
          <w:p>
            <w:pPr>
              <w:pStyle w:val="Normal"/>
              <w:keepNext w:val="true"/>
              <w:widowControl/>
              <w:shd w:fill="FFFFFF" w:val="clear"/>
              <w:ind w:right="155" w:hanging="0"/>
              <w:jc w:val="right"/>
              <w:rPr>
                <w:rFonts w:ascii="Times New Roman" w:hAnsi="Times New Roman" w:cs="Times New Roman"/>
                <w:sz w:val="24"/>
                <w:szCs w:val="24"/>
              </w:rPr>
            </w:pPr>
            <w:r>
              <w:rPr>
                <w:rFonts w:cs="Times New Roman" w:ascii="Times New Roman" w:hAnsi="Times New Roman"/>
                <w:sz w:val="24"/>
                <w:szCs w:val="24"/>
              </w:rPr>
              <w:t>5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s izmaks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ersonāla izmaks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rīkoj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kustamais īpaš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akšlīgumu izmantošan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Citas tiešās izmaksas</w:t>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lv-LV"/>
              </w:rPr>
              <w:t>Netiešās izmaksas (18 % no TI)</w:t>
            </w:r>
            <w:r>
              <w:rPr>
                <w:rFonts w:cs="Times New Roman" w:ascii="Times New Roman" w:hAnsi="Times New Roman"/>
                <w:sz w:val="24"/>
                <w:szCs w:val="24"/>
                <w:lang w:val="en-US" w:eastAsia="en-US"/>
              </w:rPr>
              <w:t xml:space="preserve"> </w:t>
            </w:r>
          </w:p>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piešķirtajiem ienākumiem segtās izmaks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50 8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98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78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18 8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12 2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2200</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9144</w:t>
            </w:r>
          </w:p>
          <w:p>
            <w:pPr>
              <w:pStyle w:val="Normal"/>
              <w:keepNext w:val="true"/>
              <w:widowControl/>
              <w:shd w:fill="FFFFFF" w:val="clear"/>
              <w:ind w:right="101" w:hanging="0"/>
              <w:jc w:val="right"/>
              <w:rPr>
                <w:rFonts w:ascii="Times New Roman" w:hAnsi="Times New Roman" w:cs="Times New Roman"/>
                <w:sz w:val="24"/>
                <w:szCs w:val="24"/>
              </w:rPr>
            </w:pPr>
            <w:r>
              <w:rPr>
                <w:rFonts w:cs="Times New Roman" w:ascii="Times New Roman" w:hAnsi="Times New Roman"/>
                <w:sz w:val="24"/>
                <w:szCs w:val="24"/>
              </w:rPr>
              <w:t>3800</w:t>
            </w:r>
          </w:p>
        </w:tc>
      </w:tr>
      <w:tr>
        <w:trPr>
          <w:trHeight w:val="240" w:hRule="atLeast"/>
        </w:trPr>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ās attiecināmās izmaksas</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b/>
                <w:bCs/>
                <w:sz w:val="24"/>
                <w:szCs w:val="24"/>
              </w:rPr>
              <w:t>65 000</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ās attiecināmās izmaksas</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ind w:right="101" w:hanging="0"/>
              <w:jc w:val="right"/>
              <w:rPr>
                <w:rFonts w:ascii="Times New Roman" w:hAnsi="Times New Roman" w:cs="Times New Roman"/>
                <w:sz w:val="24"/>
                <w:szCs w:val="24"/>
              </w:rPr>
            </w:pPr>
            <w:r>
              <w:rPr>
                <w:rFonts w:cs="Times New Roman" w:ascii="Times New Roman" w:hAnsi="Times New Roman"/>
                <w:b/>
                <w:bCs/>
                <w:sz w:val="24"/>
                <w:szCs w:val="24"/>
              </w:rPr>
              <w:t>63 74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riekšējā piemērā budžeta pozīciju “Personāla izmaksas” un “Citas tiešās izmaksas” pārsniegums ir mazāks par 10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šos pārsniegumus var pieņemt, jo nav pārsniegti kopējie budžetā paredzētie izdev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zmaksu pārsniegums pozīcijā “Apakšlīgumu izmantošana” ir lielāks par 10 % (22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finanšu gala novērtējumā atbildīgā iestāde var iebilst summai, kas pārsniedz 110 % no šai pozīcijai paredzētajiem budžeta līdze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gala ziņojumā šis pārsniegums netiek pienācīgi pamatots un grozījumi budžetā nav veikti, pastāv iespēja, ka šī pārsnieguma summa (t. i., 1200 naudas vienības iepriekšējā piemērā) tiks noraid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attiecināmās netiešās izmaksas tiktu atbilstīgi samazinā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budžetā var iekļaut rezerves summu neparedzētiem izdevumiem (piemēram, 5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siskajā regulējumā nav noteikts, ka budžetā ir jāiekļauj rezerves su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rezerves summas vietā ir atļauts pārnest līdzekļus starp budžeta pozīcijām, ja tādējādi netiek pārsniegti kopējie budžetā paredzētie izdev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sniegums pārsniedz 10 % no kopējā budžeta vai no kādas noteiktas budžeta pozīcijas, tas ir oficiāli jānoformē kā pienācīgi parakstīti subsīdiju līguma groz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 ir atrodami budžetu piemēri (tostarp “piešķirto ienākumu” pārnes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 sadaļā sniegto piemē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budžeta pozīcijas ir jāveido atbilstīgi obligātai struktūrai (izmaksu kategorija “Personāla izmaksas”/ “Apakšlīgumu izmanto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ligāta budžeta forma nav noteik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budžetā ieteicams iekļaut 4. sadaļā noteiktās izmaksu kategor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visas ar projektu saistītās izmaksas ir jānorāda budžetā, lai tās tiktu atzītas par attiecināmā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maksas varētu uzskatīt par attiecināmām, tām ir jābūt norādītām budžetā pietiekami sī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ksas, kas budžetā nav norādītas vispār vai nav norādītas pietiekami sīki, var noraid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bookmarkStart w:id="37" w:name="bookmark21"/>
            <w:r>
              <w:rPr>
                <w:rFonts w:cs="Times New Roman" w:ascii="Times New Roman" w:hAnsi="Times New Roman"/>
                <w:b/>
                <w:bCs/>
                <w:sz w:val="24"/>
                <w:szCs w:val="24"/>
                <w:lang w:val="en-US" w:eastAsia="en-US"/>
              </w:rPr>
              <w:t>D. Attiecināmības periods</w:t>
            </w:r>
            <w:bookmarkEnd w:id="37"/>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25"/>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amatdokumen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devumus var uzskatīt par atbilstīgiem [attiecināmiem] atbalstam no Fonda vienīgi tad, ja tie ir faktiski veikti, agrākais, tā gada 1. janvārī, kurš norādīts finansēšanas lēmumā, ar ko apstiprina gada programmu, kā minēts 23. panta 4. punkta trešajā daļ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finansētās darbības nedrīkst būt pabeigtas pirms atbilstības [attiecināmības] sākuma die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stenošanas noteik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ojekta izmaksām jārodas un attiecīgajiem maksājumiem jābūt izdarītiem (izņemot amortizāciju) pēc tā gada 1. janvāra, kas minēts finansēšanas lēmumā, ar kuru apstiprināta dalībvalstu gada progra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ības [attiecināmības] laikposms ir līdz (N+2). gada 30. jūnijam, kas nozīmē, ka projekta izdevumiem ir jārodas pirms šī da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ņēmums no iepriekš minētā attiecināmības perioda ir noteikts attiecībā u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ārkārtas pasākumiem (EB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jektiem, kas atbalstīti 2007. gada programmā (IF, ĀRF);</w:t>
            </w:r>
          </w:p>
          <w:p>
            <w:pPr>
              <w:pStyle w:val="Normal"/>
              <w:widowControl/>
              <w:shd w:fill="FFFFFF" w:val="clear"/>
              <w:jc w:val="both"/>
              <w:rPr>
                <w:rFonts w:ascii="Times New Roman" w:hAnsi="Times New Roman" w:cs="Times New Roman"/>
                <w:sz w:val="24"/>
                <w:szCs w:val="24"/>
              </w:rPr>
            </w:pPr>
            <w:bookmarkStart w:id="38" w:name="bookmark22"/>
            <w:bookmarkEnd w:id="3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isko palīdzību dalībvalstīm (visi fond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bookmarkStart w:id="39" w:name="bookmark22"/>
            <w:bookmarkStart w:id="40" w:name="bookmark22"/>
            <w:bookmarkEnd w:id="40"/>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Radušās izmaksas</w:t>
      </w:r>
    </w:p>
    <w:p>
      <w:pPr>
        <w:pStyle w:val="TextBody"/>
        <w:widowControl/>
        <w:rPr/>
      </w:pPr>
      <w:r>
        <w:rPr>
          <w:lang w:val="en-US" w:eastAsia="en-US"/>
        </w:rPr>
        <w:t>Vispārējs princips paredz, ka izmaksas rodas izmantošanas vai “patēriņa” laikā (t. i., pakalpojuma izmaksas rodas laikā, kad pakalpojums tiek sniegts, un preces izmaksas rodas laikā, kad prece tiek patērēta/piegādāta un izmantota projektā).</w:t>
      </w:r>
      <w:r>
        <w:rPr/>
        <w:t xml:space="preserve"> </w:t>
      </w:r>
      <w:r>
        <w:rPr>
          <w:lang w:val="en-US" w:eastAsia="en-US"/>
        </w:rPr>
        <w:t>Attiecībā uz tiem projektiem, kas ilgst mazāk par 30 mēnešiem (36 mēnešus 2007. gada programmu gadījumā), projekta ilgums ir noteikts starp atbildīgo iestādi un saņēmēju noslēgtajā subsīdiju līg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Projekta/programmas attiecināmības period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rojekta attiecināmības periods ir noteikts subsīdiju līgumā (ja atbildīgā iestāde darbojas kā piešķīrēja iestāde) vai līdzvērtīgas formas juridiskā nolīgumā (ja atbildīgā iestāde darbojas kā izpildes iestāde), tostarp šo dokumentu iespējamajos grozī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devumus varētu atzīt par attiecināmiem, tiem ir ne tikai jāatbilst visiem attiecināmības noteikumiem, bet arī jārodas projekta attiecināmības perio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i, kas radušies ārpus projekta attiecināmības perioda, ir neattiecināmi izdevumi pat tad, ja tie atbilst visiem attiecinām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Gada programmas attiecināmības periods ir noteikts finansēšanas lēmumā, ar kuru tiek apstiprināta šī gada programma, izņemot 2007. gada programmas, kurām tas ir noteikts EIF un ĀRF pamatdokume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ināmības periods 2007. gada programmām ir trīs gadi, proti, no 01.01.2007. līdz 31.12.2009. Visām citām N. gada programmām attiecināmības periods ir divarpus gadi, proti, no 01.01.N. līdz 30.06.(N+2).</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da programmas attiecināmības periods ir laika posms, kurā ir jārodas visiem attiecināmajiem projekta un tehniskās palīdzības izdevumiem, lai tos varētu atzīt par attiecināmiem izdevumiem ES finansējuma saņemšanai attiecīgajā gada programmā, no kuras tie tiek finansēt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īdz ar to projekta attiecināmības periods un gada programmas attiecināmības periods ir divi atšķirīgi jēdzi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aktisku iemeslu dēļ atbildīgās iestādes parasti, taču ne vienmēr, tiem projektiem, kurus paredzēts finansēt no konkrētas gada programmas, nosaka grafiku tā, lai projektu attiecināmības periods sakristu ar šīs gada programmas attiecināmības perio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trīs gadus ilga projekta attiecināmo izdevumu viena daļa ir jāfinansē no vienas gada programmas, bet otra daļa no citas gada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 tad, ja projekts attiecas uz īsāku laika posmu, projekta grafiks var būt tāds, ka projekta attiecināmos izdevumus var būt jāfinansē no vairākām gada programmām atkarībā no perioda, kad attiecināmie izdevumi raduš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 t. 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ēkā ir šād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zdevumu postenis ir jāfinansē tikai no vienas gada programmas (izņemot posteņus, kas projektā tiek segti kā amortizācijas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o gada programmas var finansēt tikai to attiecināmo izdevumu daļu, kura ir radusies šīs gada programmas attiecināmības period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attiecināmie izdevumi ir jāiekļauj katras tās gada programmas darbību aprakstā (vai tehniskajā palīdzībā attiecīgajā gadījumā), no kuras šie izdevumi tiek finans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ās iestādes ir aicinātas pievērst īpašu uzmanību šīm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Maksāj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Īstenošanas noteikumos paredzēts, ka izdevumi ir jāapmaksā pēc attiecināmības perioda sākuma datuma (N. gada 1. janvāris).</w:t>
      </w:r>
      <w:r>
        <w:rPr>
          <w:rFonts w:cs="Times New Roman" w:ascii="Times New Roman" w:hAnsi="Times New Roman"/>
          <w:sz w:val="24"/>
          <w:szCs w:val="24"/>
        </w:rPr>
        <w:t xml:space="preserve"> </w:t>
      </w:r>
      <w:r>
        <w:rPr>
          <w:rFonts w:cs="Times New Roman" w:ascii="Times New Roman" w:hAnsi="Times New Roman"/>
          <w:sz w:val="24"/>
          <w:szCs w:val="24"/>
          <w:lang w:val="lv-LV"/>
        </w:rPr>
        <w:t>Tāpēc, lai izdevumus, kas radušies attiecināmības periodā, varētu uzskatīt par attiecināmiem izdevumiem, tie nedrīkst būt apmaksāti pirms 01.01.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Maksājumus var veikt pēc attiecināmības perioda bei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Ie ir jānodrošina, ka attiecībā uz visiem norādītajiem izdevumiem papildus apstiprinošajiem pierādījumiem maksājumi tiek veikti (vai sākti) ne vēlāk kā dienā, kad tiek izdoti finanšu pārskati par gada programmas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tabulā apkopoti iespējamie gadījumi, kas piemērojami uzkrājumu grāmatvedībā.</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88105" cy="2698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6" r="-11" b="-16"/>
                    <a:stretch>
                      <a:fillRect/>
                    </a:stretch>
                  </pic:blipFill>
                  <pic:spPr bwMode="auto">
                    <a:xfrm>
                      <a:off x="0" y="0"/>
                      <a:ext cx="3888105" cy="2698115"/>
                    </a:xfrm>
                    <a:prstGeom prst="rect">
                      <a:avLst/>
                    </a:prstGeom>
                  </pic:spPr>
                </pic:pic>
              </a:graphicData>
            </a:graphic>
          </wp:inline>
        </w:drawing>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tcPr>
          <w:p>
            <w:pPr>
              <w:pStyle w:val="Heading8"/>
              <w:widowControl/>
              <w:rPr>
                <w:color w:val="FF0000"/>
                <w:lang w:val="en-US" w:eastAsia="en-US"/>
              </w:rPr>
            </w:pPr>
            <w:r>
              <w:rPr>
                <w:color w:val="FF0000"/>
                <w:lang w:val="en-US" w:eastAsia="en-US"/>
              </w:rPr>
              <w:t>Radušās</w:t>
            </w:r>
          </w:p>
        </w:tc>
        <w:tc>
          <w:tcPr>
            <w:tcW w:w="1548" w:type="dxa"/>
            <w:tcBorders>
              <w:bottom w:val="single" w:sz="4" w:space="0" w:color="000000"/>
            </w:tcBorders>
          </w:tcPr>
          <w:p>
            <w:pPr>
              <w:pStyle w:val="Norma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tcBorders>
          </w:tcPr>
          <w:p>
            <w:pPr>
              <w:pStyle w:val="Norma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tcBorders>
          </w:tcPr>
          <w:p>
            <w:pPr>
              <w:pStyle w:val="Norma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tcBorders>
          </w:tcPr>
          <w:p>
            <w:pPr>
              <w:pStyle w:val="Norma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tcBorders>
          </w:tcPr>
          <w:p>
            <w:pPr>
              <w:pStyle w:val="Norma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right w:val="single" w:sz="4" w:space="0" w:color="000000"/>
            </w:tcBorders>
          </w:tcPr>
          <w:p>
            <w:pPr>
              <w:pStyle w:val="Heading8"/>
              <w:widowControl/>
              <w:rPr>
                <w:lang w:val="en-US" w:eastAsia="en-US"/>
              </w:rPr>
            </w:pPr>
            <w:r>
              <w:rPr>
                <w:lang w:val="en-US" w:eastAsia="en-US"/>
              </w:rPr>
              <w:t>30.06.(N+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r>
      <w:tr>
        <w:trPr/>
        <w:tc>
          <w:tcPr>
            <w:tcW w:w="1548" w:type="dxa"/>
            <w:tcBorders>
              <w:right w:val="single" w:sz="4" w:space="0" w:color="000000"/>
            </w:tcBorders>
          </w:tcPr>
          <w:p>
            <w:pPr>
              <w:pStyle w:val="Normal"/>
              <w:keepNext w:val="true"/>
              <w:widowControl/>
              <w:jc w:val="right"/>
              <w:rPr>
                <w:rFonts w:ascii="Times New Roman" w:hAnsi="Times New Roman" w:cs="Times New Roman"/>
                <w:sz w:val="24"/>
                <w:szCs w:val="24"/>
              </w:rPr>
            </w:pPr>
            <w:r>
              <w:rPr>
                <w:rFonts w:cs="Times New Roman" w:ascii="Times New Roman" w:hAnsi="Times New Roman"/>
                <w:sz w:val="24"/>
                <w:szCs w:val="24"/>
                <w:lang w:val="en-US" w:eastAsia="en-US"/>
              </w:rPr>
              <w:t>31.12.(N+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r>
      <w:tr>
        <w:trPr/>
        <w:tc>
          <w:tcPr>
            <w:tcW w:w="1548" w:type="dxa"/>
            <w:tcBorders>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01.01.(N+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r>
      <w:tr>
        <w:trPr/>
        <w:tc>
          <w:tcPr>
            <w:tcW w:w="1548" w:type="dxa"/>
            <w:tcBorders>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01.01.N.</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INĀMAS</w:t>
            </w:r>
          </w:p>
        </w:tc>
      </w:tr>
      <w:tr>
        <w:trPr/>
        <w:tc>
          <w:tcPr>
            <w:tcW w:w="1548" w:type="dxa"/>
            <w:tcBorders>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EATTIECINĀMAS</w:t>
            </w:r>
          </w:p>
        </w:tc>
      </w:tr>
      <w:tr>
        <w:trPr/>
        <w:tc>
          <w:tcPr>
            <w:tcW w:w="1548" w:type="dxa"/>
            <w:tcBorders>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tcBorders>
          </w:tcPr>
          <w:p>
            <w:pPr>
              <w:pStyle w:val="Heading9"/>
              <w:keepNext w:val="false"/>
              <w:widowControl/>
              <w:rPr>
                <w:lang w:val="en-US" w:eastAsia="en-US"/>
              </w:rPr>
            </w:pPr>
            <w:r>
              <w:rPr>
                <w:lang w:val="en-US" w:eastAsia="en-US"/>
              </w:rPr>
              <w:t>Apmaksāta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7" w:type="dxa"/>
        <w:tblLayout w:type="fixed"/>
        <w:tblCellMar>
          <w:top w:w="0" w:type="dxa"/>
          <w:left w:w="40" w:type="dxa"/>
          <w:bottom w:w="0" w:type="dxa"/>
          <w:right w:w="40" w:type="dxa"/>
        </w:tblCellMar>
      </w:tblPr>
      <w:tblGrid>
        <w:gridCol w:w="6663"/>
        <w:gridCol w:w="2500"/>
      </w:tblGrid>
      <w:tr>
        <w:trPr>
          <w:trHeight w:val="25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radušās pirms 01.01.N.</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t; NEATTIECINĀMAS</w:t>
            </w:r>
          </w:p>
        </w:tc>
      </w:tr>
      <w:tr>
        <w:trPr>
          <w:trHeight w:val="28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radušās laika posmā no 01.01.N. līdz 30.06.(N+2). un apmaksātas pirms 01.01.N.</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t; NEATTIECINĀMAS</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radušās laika posmā no 01.01.N. līdz 30.06.(N+2). un apmaksātas laika posmā no 01.01.N. līdz 30.06.(N+2).</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t; ATTIECINĀMAS</w:t>
            </w:r>
          </w:p>
        </w:tc>
      </w:tr>
      <w:tr>
        <w:trPr>
          <w:trHeight w:val="26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radušās laika posmā no 01.01.N. līdz 30.06.(N+2) un apmaksātas pēc 30.06.(N+2).</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t; ATTIECINĀMAS</w:t>
            </w:r>
          </w:p>
        </w:tc>
      </w:tr>
      <w:tr>
        <w:trPr>
          <w:trHeight w:val="298"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radušās pēc 30.06.(N+2).</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t; NEATTIECINĀMA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Uzskaites paņēmiena izvēles ietekme uz izdevumu reģist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rāmatvedības sistēma ne vienmēr nodrošina iespēju precīzi noteikt preces/pakalpojuma izmantošanas/patēriņa faktisko perio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ā vispārēju principu un praktisku iemeslu dēļ (liela darījumu apjoma gadījumā), veicot īpašu atkārtotu apstrādi, var pieņemt, ka izmaksas ir radušās atbilstīgi tam, kā norādīts grāmatvedības vai kontroles sistēmā, kuru izmanto, lai paziņotu izmaksas 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xml:space="preserve">- Organizācijās, kuras izmanto </w:t>
      </w:r>
      <w:r>
        <w:rPr>
          <w:rFonts w:cs="Times New Roman" w:ascii="Times New Roman" w:hAnsi="Times New Roman"/>
          <w:b/>
          <w:bCs/>
          <w:sz w:val="24"/>
          <w:szCs w:val="24"/>
          <w:lang w:val="lv-LV"/>
        </w:rPr>
        <w:t>uzkrājumu</w:t>
      </w:r>
      <w:r>
        <w:rPr>
          <w:rFonts w:cs="Times New Roman" w:ascii="Times New Roman" w:hAnsi="Times New Roman"/>
          <w:sz w:val="24"/>
          <w:szCs w:val="24"/>
          <w:lang w:val="lv-LV"/>
        </w:rPr>
        <w:t xml:space="preserve"> ziņošanas paņēmienu, jāizmanto summa, kas reģistrēta attiecībā uz projekta periodu, vienlaikus ievērojot īpašu piesardzību attiecībā uz neattiecināmajiem izdevumiem, kas apmaksāti pirms 01.01.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Ja izmanto šo paņēmienu, izdevumus reģistrē izmantošanas vai “patēriņa” brīdī arī tad, ja apmaksa vēl nav veik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Organizācijās, kuras izmanto citus ziņošanas paņēmienus (t. i., pamatojoties uz </w:t>
      </w:r>
      <w:r>
        <w:rPr>
          <w:rFonts w:cs="Times New Roman" w:ascii="Times New Roman" w:hAnsi="Times New Roman"/>
          <w:b/>
          <w:bCs/>
          <w:sz w:val="24"/>
          <w:szCs w:val="24"/>
          <w:lang w:val="en-US" w:eastAsia="en-US"/>
        </w:rPr>
        <w:t>naudas plūsmu</w:t>
      </w:r>
      <w:r>
        <w:rPr>
          <w:rFonts w:cs="Times New Roman" w:ascii="Times New Roman" w:hAnsi="Times New Roman"/>
          <w:sz w:val="24"/>
          <w:szCs w:val="24"/>
          <w:lang w:val="en-US" w:eastAsia="en-US"/>
        </w:rPr>
        <w:t>), no projekta var finansēt tikai tās izmaksas, kas faktiski radušās attiecināmības perio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naudas plūsmas grāmatvedības paņēmienu, visi izdevumi, kas reģistrēti N. gadā, tiek apmaksāti laika posmā no 01.01.N. līdz 31.12.N. Tomēr izmaksas, kas apmaksātas (un līdz ar to reģistrētas) šajā laika posmā, var būt radušās pirms 01.01.N. Tāpēc īpaša uzmanība ir jāpievērš to izmaksu identificēšanai un izslēgšanai, kas apmaksātas pēc 01.01.N., bet radušās pirms attiecināmības perioda sākuma (vai pēc attiecināmības perioda beigām avansa maksājumu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analīzes veikšanai izmantotais paņēmiens ir jāapraksta un/vai jāpaskaidro atbildīgajai iestādei kā daļa no ziņošanas mehānis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Atbildīgās iestādes maksājumi tiešajam saņēmēja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tbildīgajai iestādei, veicot </w:t>
      </w:r>
      <w:r>
        <w:rPr>
          <w:rFonts w:cs="Times New Roman" w:ascii="Times New Roman" w:hAnsi="Times New Roman"/>
          <w:i/>
          <w:iCs/>
          <w:sz w:val="24"/>
          <w:szCs w:val="24"/>
          <w:lang w:val="en-US" w:eastAsia="en-US"/>
        </w:rPr>
        <w:t>ex-ante</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ex-post</w:t>
      </w:r>
      <w:r>
        <w:rPr>
          <w:rFonts w:cs="Times New Roman" w:ascii="Times New Roman" w:hAnsi="Times New Roman"/>
          <w:sz w:val="24"/>
          <w:szCs w:val="24"/>
          <w:lang w:val="en-US" w:eastAsia="en-US"/>
        </w:rPr>
        <w:t xml:space="preserve"> kontroles pasākumus, ir jānosaka tas, kurus fonda līdzfinansētos un tiešajam saņēmējam atlīdzinātos izdevumus faktiski apmaksā pats tiešais saņēmē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ajai iestādei arī ir jāatgūst un pēc tam jāatmaksā Komisijai visi izdevumi, ko nav atmaksājis pats saņēm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Ārkārtas pasākumi (EBF)</w:t>
      </w:r>
      <w:r>
        <w:rPr>
          <w:rStyle w:val="FootnoteCharacters"/>
          <w:rStyle w:val="FootnoteAnchor"/>
          <w:rFonts w:cs="Times New Roman" w:ascii="Times New Roman" w:hAnsi="Times New Roman"/>
          <w:b/>
          <w:bCs/>
          <w:sz w:val="24"/>
          <w:szCs w:val="24"/>
          <w:lang w:val="lv-LV" w:eastAsia="en-US"/>
        </w:rPr>
        <w:footnoteReference w:id="26"/>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Ārkārtas pasākumu gadījumā attiecināmības periods nepārsniedz 6 mēneš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obežojumi attiecībā uz attiecināmo izdevumu apmaksas datumu nepastāv, ja vien tie nav skaidri noteikti Komisijas lēmumā, ar kuru apstiprina ar ārkārtas pasākumiem saistīto program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i, kas atbalstīti 2007. gada programmās (IF, ĀRF)</w:t>
      </w:r>
      <w:r>
        <w:rPr>
          <w:rStyle w:val="FootnoteCharacters"/>
          <w:rStyle w:val="FootnoteAnchor"/>
          <w:rFonts w:cs="Times New Roman" w:ascii="Times New Roman" w:hAnsi="Times New Roman"/>
          <w:b/>
          <w:bCs/>
          <w:sz w:val="24"/>
          <w:szCs w:val="24"/>
          <w:lang w:val="lv-LV" w:eastAsia="en-US"/>
        </w:rPr>
        <w:footnoteReference w:id="27"/>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Tādu projektu (tostarp tehniskās palīdzības) attiecināmības periods, kuri atbalstīti Integrācijas fonda un Ārējo robežu fonda 2007. gada programmās, ir trīs gadi un līdz ar to ilgst no 01.01.2007. līdz 31.12.2009.</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Tehniskā palīdzība</w:t>
      </w:r>
      <w:r>
        <w:rPr>
          <w:rStyle w:val="FootnoteCharacters"/>
          <w:rStyle w:val="FootnoteAnchor"/>
          <w:rFonts w:cs="Times New Roman" w:ascii="Times New Roman" w:hAnsi="Times New Roman"/>
          <w:b/>
          <w:bCs/>
          <w:sz w:val="24"/>
          <w:szCs w:val="24"/>
          <w:lang w:val="lv-LV" w:eastAsia="en-US"/>
        </w:rPr>
        <w:footnoteReference w:id="28"/>
      </w:r>
      <w:r>
        <w:rPr>
          <w:rFonts w:cs="Times New Roman" w:ascii="Times New Roman" w:hAnsi="Times New Roman"/>
          <w:b/>
          <w:bCs/>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tehnisko palīdzību saistīto pasākumu attiecināmības periods ilgst līdz gada programmas izpildes gala ziņojuma iesniegšanas termiņa beig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bookmarkStart w:id="41" w:name="bookmark23"/>
      <w:bookmarkEnd w:id="41"/>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Aprīkojuma amort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ums attiecībā uz maksājumiem, kas izklāstīts 1. un 2. sadaļā (izmaksas nav attiecināmas, ja tiek apmaksātas pirms 01.01.N.), nav piemērojams attiecībā uz maksājumiem, kas veikti saistībā ar aprīkojumu, kurš nopirkts pirms attiecināmības perioda sākuma un tiek izmantots projekta vajadzībām un par kuru tiek ziņotas amortizācijas su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ājumus var veikt pirms attiecināmības perioda sāk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2" w:name="bookmark23"/>
      <w:bookmarkStart w:id="43" w:name="bookmark23"/>
      <w:bookmarkEnd w:id="43"/>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Bankas garant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ksas, kas radušās saistībā ar bankas garantijām, kuras sniegtas, lai izpildītu ES līdzfinansējuma piešķiršanas prasības, var būt attiecināmas arī tad, ja radušās pēc attiecināmības perioda beigām, taču nekādā gadījumā ne pēc gala ziņojuma iesniegšanas die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Labākā prakse, ieteikumi un ieteicamie risināj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b/>
          <w:bCs/>
          <w:sz w:val="24"/>
          <w:szCs w:val="24"/>
          <w:lang w:val="en-US" w:eastAsia="en-US"/>
        </w:rPr>
        <w:t>darījumu apjoms ir ierobežots</w:t>
      </w:r>
      <w:r>
        <w:rPr>
          <w:rFonts w:cs="Times New Roman" w:ascii="Times New Roman" w:hAnsi="Times New Roman"/>
          <w:sz w:val="24"/>
          <w:szCs w:val="24"/>
          <w:lang w:val="en-US" w:eastAsia="en-US"/>
        </w:rPr>
        <w:t xml:space="preserve"> (t. i., ierobežots rēķinu skaits..) un pastāvošā sistēma nenodrošina iespēju noteikt izmaksas pēc perioda/ izmantošanas datuma/ patēriņa, paziņotās izmaksas ir ieteicams </w:t>
      </w:r>
      <w:r>
        <w:rPr>
          <w:rFonts w:cs="Times New Roman" w:ascii="Times New Roman" w:hAnsi="Times New Roman"/>
          <w:b/>
          <w:bCs/>
          <w:sz w:val="24"/>
          <w:szCs w:val="24"/>
          <w:lang w:val="en-US" w:eastAsia="en-US"/>
        </w:rPr>
        <w:t>pārbaudīt manuāli</w:t>
      </w:r>
      <w:r>
        <w:rPr>
          <w:rFonts w:cs="Times New Roman" w:ascii="Times New Roman" w:hAnsi="Times New Roman"/>
          <w:sz w:val="24"/>
          <w:szCs w:val="24"/>
          <w:lang w:val="en-US" w:eastAsia="en-US"/>
        </w:rPr>
        <w:t>, lai nodrošinātu, ka tiek ievērots iepriekš 1. un 2. sadaļā noteiktais vispārējais princip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Liela darījumu apjoma</w:t>
      </w:r>
      <w:r>
        <w:rPr>
          <w:rFonts w:cs="Times New Roman" w:ascii="Times New Roman" w:hAnsi="Times New Roman"/>
          <w:sz w:val="24"/>
          <w:szCs w:val="24"/>
          <w:lang w:val="en-US" w:eastAsia="en-US"/>
        </w:rPr>
        <w:t xml:space="preserve"> gadījumā grāmatvedības sistēmā attiecībā uz katru programmu ir ieteicams izveidot </w:t>
      </w:r>
      <w:r>
        <w:rPr>
          <w:rFonts w:cs="Times New Roman" w:ascii="Times New Roman" w:hAnsi="Times New Roman"/>
          <w:b/>
          <w:bCs/>
          <w:sz w:val="24"/>
          <w:szCs w:val="24"/>
          <w:lang w:val="en-US" w:eastAsia="en-US"/>
        </w:rPr>
        <w:t>analītisko kodu</w:t>
      </w:r>
      <w:r>
        <w:rPr>
          <w:rFonts w:cs="Times New Roman" w:ascii="Times New Roman" w:hAnsi="Times New Roman"/>
          <w:sz w:val="24"/>
          <w:szCs w:val="24"/>
          <w:lang w:val="en-US" w:eastAsia="en-US"/>
        </w:rPr>
        <w:t>, lai nodrošinātu pieprasītājam iespēju izsekot finanšu datus virsgrāma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Saņēmējiem, kuri izmanto uzkrājumu vai naudas plūsmas grāmatvedības sistēmas, </w:t>
      </w:r>
      <w:r>
        <w:rPr>
          <w:rFonts w:cs="Times New Roman" w:ascii="Times New Roman" w:hAnsi="Times New Roman"/>
          <w:b/>
          <w:bCs/>
          <w:sz w:val="24"/>
          <w:szCs w:val="24"/>
          <w:lang w:val="en-US" w:eastAsia="en-US"/>
        </w:rPr>
        <w:t xml:space="preserve">īpaša uzmanība </w:t>
      </w:r>
      <w:r>
        <w:rPr>
          <w:rFonts w:cs="Times New Roman" w:ascii="Times New Roman" w:hAnsi="Times New Roman"/>
          <w:sz w:val="24"/>
          <w:szCs w:val="24"/>
          <w:lang w:val="en-US" w:eastAsia="en-US"/>
        </w:rPr>
        <w:t xml:space="preserve">ir jāpievērš </w:t>
      </w:r>
      <w:r>
        <w:rPr>
          <w:rFonts w:cs="Times New Roman" w:ascii="Times New Roman" w:hAnsi="Times New Roman"/>
          <w:b/>
          <w:bCs/>
          <w:sz w:val="24"/>
          <w:szCs w:val="24"/>
          <w:lang w:val="en-US" w:eastAsia="en-US"/>
        </w:rPr>
        <w:t>izdevumiem, kuri reģistrēti ap to laiku, kad sākās un beidzās attiecināmības period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iemēram, laika posmā no 01.01.N. līdz 28.02.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r ieteicams veikt šo izmaksu sīku analīzi, lai pārliecinātos, ka izmaksas patiešām radušās pēc attiecināmības perioda sāk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rPr>
        <w:drawing>
          <wp:inline distT="0" distB="0" distL="0" distR="0">
            <wp:extent cx="1460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Attiecināmības periodu pārklāšan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ai nodrošinātu, ka viena un tā paša projekta izmaksas netiek paziņotas divās secīgās programmās ar attiecināmības periodiem, kuri savstarpēji pārklājas, īpaša uzmanība ir jāpievērš izmaksām, kas paziņotas šajā abiem periodiem kopīgajā laika posm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varīgi pārliecināties, ka izmaksas, kas radušās noteiktā periodā, ir saistītas ar projektu un tādējādi arī ar program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2895" cy="829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3" r="-7" b="-43"/>
                    <a:stretch>
                      <a:fillRect/>
                    </a:stretch>
                  </pic:blipFill>
                  <pic:spPr bwMode="auto">
                    <a:xfrm>
                      <a:off x="0" y="0"/>
                      <a:ext cx="5382895" cy="82931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ogramm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Progra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eriods, kurš pārklāj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Overlapping Period</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Daudzgadu projek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Daudzgadu projektu gadījumā AIe ir jāapzinās, ka budžetu, kas piešķirts vienam noteiktam attiecināmības periodam, nevar daļēji vai pilnīgi pārnest uz nākamo gada progra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attiecināmības perioda izmaksas ir jāpaziņo atsevišķi attiecīgajā gada program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Iepirkums projekta beig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prīkojums, kas nopirkts projekta beigās, nav tieši saistīts ar projektu, šīs izmaksas var noraidīt arī tad, ja tās tika iekļautas budžeta tā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Grāmatvedības pakalp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ktisku iemeslu dēļ un finanšu pārskatu sniegšanas uzlabošanas nolūkā grāmatvedības pakalpojumi, kas saistīti ar finanšu gala pārskatiem un revīzijas sertifikātiem, var tikt sniegti pēc attiecināmības perioda beigām (ne ilgāk kā 3 mēnešus pēc attiecināmības perioda beigām vai vēlāk, ja tas atbilst gala ziņojuma iesni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zņēmumu nevar attiecināt uz citu veidu izdevumiem, piemēram, uz personāla izmaksām, izplatīšanas izmaksām vai cit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maksas, kas saistītas ar grāmatvedības pakalpojumiem, kuri tiek sniegti ar programmas periodu (attiecināmības periods no 01.01.N. līdz 30.06.(N+2).) saistīto finanšu pārskatu apstiprināšanas/kontroles nolūkā, ir attiecināmas, ja tās radušās pēc attiecināmības perioda beigām (pēc 30.06.(N+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Attiecībā uz tiešajiem saņēmējie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 punktu “Grāmatvedības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lnvaroto iestāžu gadījumā šīs izmaksas tiks uzskatītas par tehnisko palīdzību un tāpēc ir attiecināmas izmaksas, ja radušās pirms attiecībā uz šādām izmaksām pagarinātā termiņa beigām (parasti 30.06.(N+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subsīdiju līguma parakstīšanas datums ietekmē attiecināmības perio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taču subsīdiju līgumus ieteicams parakstīt pirms projekta sāku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gadījumā, ja tiek pirkts ļoti dārgs aprīkojums, var izmantot piešķīrumus no vairākām gada program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lv-LV"/>
        </w:rPr>
        <w:t>Kas attiecas uz piešķīrumu summām un atsevišķu iekārtu augstajām izmaksām, dažas dalībvalstis var spēt nodrošināt finansējumu noteiktiem projektiem (piemēram, kuģu un gaisa kuģu iepirkumam) tikai tad, ja izmanto piešķīrumus no vairākām secīgām gada programmām vai secīgiem gadiem (pat tad, ja šie gadi nav saistīti ar secīgām gada programmām, t. i., 2007. gada programmas pēdējais gads un 2010. gada programmas pirmais gads, pro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2009. gads un 2010. ga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būt iespējams, ja kopējās izmaksas tiek finansētas no secīgām gada programmām vai gadiem no līguma parakstīšanas līdz aprīkojuma pieg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i, kas noteikti parakstītajā līgumā vai orderī un atbilst iemaksām, kas norādītas katrā gada programmā, ir jāveic katras attiecīgās gada programmas attiecināmības periodā arī tad, ja aprīkojums tiek piegādāts tikai daudzgadu perioda beig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ā gada programmā un katrā gala ziņojumā ir jāsniedz sīka informācija par projekta īstenošanas gaitu un sasniegtajiem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izpirkuma nomu, kas ir jānorāda gada programmā kā rādītājs/rezult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irkuma nomas gadījumā aprīkojums tiek piegādāts, bet pēc tam tiešajam saņēmējam ir jāveic maksājumi saskaņā ar izpirkuma nomas l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ksas, kas tiek finansētas no projekta konkrētajā gada programmā, veido izpirkuma nomas maksājumi, tās ir jāattiecina uz izpirkuma nomā iegādāto aprīkojumu, kurš var būt piegādāts iepriekšējā gada program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Ņemot vērā izpirkuma nomas līgumu īpatnību, preces vienmēr tiek piegādātas (saņemtas) projekta sākumā, un ar tām saistītās izmaksas tiek finansētas no vairākām secīgām gada programmām vai secīgiem ga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prīkojums, kas nopirkts projekta beigās, nav tieši saistīts ar projektu, šīs izmaksas var noraidīt arī tad, ja tās tika iekļautas budžeta tā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 nozīmē frāze “projekta beig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r noteikts iegādes gala termiņš, pirms kura izmaksas tiktu pieņemtas jebkurā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ākā prakse ir norādīta īstenošanas noteikumu 11. pielikuma I.1. pantā, kurā ir noteikts, ka “pirkumam jābūt nepieciešamam, lai īstenotu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e ir jāpievērš uzmanība gadījumiem, kad tiešais saņēmējs projekta beigās vēlas iegādāties aprīkojumu (ar nolūku iztērēt piešķirto finansējumu), kam nav nekādas saistības ar projektu vai kas nesniedz reālu labumu projekta mērķu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ā gadījumā izmaksas var noraidīt pēc tam, kad veikta </w:t>
      </w:r>
      <w:r>
        <w:rPr>
          <w:rFonts w:cs="Times New Roman" w:ascii="Times New Roman" w:hAnsi="Times New Roman"/>
          <w:i/>
          <w:iCs/>
          <w:sz w:val="24"/>
          <w:szCs w:val="24"/>
          <w:lang w:val="en-US" w:eastAsia="en-US"/>
        </w:rPr>
        <w:t>ex-post</w:t>
      </w:r>
      <w:r>
        <w:rPr>
          <w:rFonts w:cs="Times New Roman" w:ascii="Times New Roman" w:hAnsi="Times New Roman"/>
          <w:sz w:val="24"/>
          <w:szCs w:val="24"/>
          <w:lang w:val="en-US" w:eastAsia="en-US"/>
        </w:rPr>
        <w:t xml:space="preserve"> revīz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gala ziņojuma nosūtīšanas gala termiņu vēlamies lūgt jūs atklāt DV, vai šis termiņš ir noteikts, ņemot vērā darbību atbilstības periodu vai tehniskās palīdzības atbilstības perio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pamatdokumentu DV iesniedz gala ziņojumu par programmas izpildi kopā ar revīzijas iestādes ziņojumu un apstiprinātu izdevumu deklarāciju ne vēlāk kā deviņus mēnešus pēc attiecināmības perioda bei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i, kas iesniegta N. gadā, darbību attiecināmības gala termiņš būs (N+2). gada 30. jūnij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la ziņojums par N. gadu tiks iesniegts deviņu mēnešu laikā pēc iepriekš minētā datuma (t. i., par 2008. gada programmu ne vēlāk kā 2011. gada 31. mart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hniskās palīdzības izdevumu attiecināmības periods ilgst līdz brīdim, kad tiek iesniegts gala ziņojums par gada programmas īstenošanu (t. i., par 2008. gada programmu ne vēlāk kā 2011. gada 31. mar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bookmarkStart w:id="44" w:name="bookmark25"/>
            <w:r>
              <w:rPr>
                <w:rFonts w:cs="Times New Roman" w:ascii="Times New Roman" w:hAnsi="Times New Roman"/>
                <w:b/>
                <w:bCs/>
                <w:sz w:val="24"/>
                <w:szCs w:val="24"/>
                <w:lang w:val="en-US" w:eastAsia="en-US"/>
              </w:rPr>
              <w:t>E. Izdevumu uzskaite un revīzijas liecība</w:t>
            </w:r>
            <w:bookmarkEnd w:id="44"/>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29"/>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zdevumu uzskait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devumi atbilst tiešo saņēmēju veiktajiem maks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m ir jābūt finanšu (skaidras naudas) transakciju veidā, izņemot amortizācijas izdev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devumus vienmēr pamato ar oficiāliem rēķi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as nav iespējams, maksājumus pamato ar uzskaites dokumentiem vai apliecinošiem dokumentiem, kam ir līdzvērtīgs pierādījuma spē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devumiem jābūt identificējamiem un pārbaudā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tiem jāb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tzīmētiem tiešā saņēmēja grāmatvedības uzskaites dokumen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 noteiktiem saskaņā ar spēkā esošajiem grāmatvedības standartiem tajā valstī, kurā darbību veic tiešais saņēmējs, un atbilstošiem tiešā saņēmēja parastajai izdevumu uzskaites prakse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deklarētiem saskaņā ar piemērojamajiem tiesību aktiem nodokļu un sociālajā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ošos gadījumos tiešajiem saņēmējiem ir pienākums glabāt uzskaites dokumentu apstiprinātas kopijas, kas pamato partneru ienākumus un izdevumus saistībā ar attiecīgo proj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u uzskaites datu glabāšanai un apstrādei ir jāatbilst valsts tiesību aktiem datu aizsardz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Revīzijas liec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vīzijas liecību uzskata par atbilstīgu, ja tā atbilst šādiem kritēri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ā ļauj saskaņot kopsummas, kas apstiprinātas Komisijai, ar precīzo grāmatvedības dokumentāciju un pamatojuma dokumentiem, kas ir sertifikācijas iestādes, atbildīgās iestādes, deleģēto iestāžu un tiešo saņēmēju rīcībā attiecībā uz Fonda līdzfinansētajiem pro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ā ļauj pārbaudīt publiskā ieguldījuma maksājumu tiešajam saņēmējam, Fonda piešķirtā Kopienas finansējuma piešķīrumu un pārskaitījumus, kā arī projekta līdzfinansējuma avo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tā ļauj pārbaudīt gada programmai noteikto atlases kritēriju piemēr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tā attiecībā uz katru projektu pēc vajadzības ietver tehniskās specifikācijas un finansēšanas plānu, dokumentus attiecībā uz subsīdijas apstiprināšanu, dokumentus saistībā ar publiskā iepirkuma procedūrām un ziņojumus par veiktajām pārbaudēm un revīz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dīgā iestāde nodrošina, ka tiek saglabāta informācija par visu ar Fonda līdzekļu pārskaitījumiem saistīto dokumentu atrašanās vie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Ie darbojas kā piešķīrēja iestāde</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bilstošos gadījumos tiešie saņēmēji garantē, ka visi projekta partneri uzņemas tās pašas saistības, ko tiešie saņēm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 uzņemas atbildību ar tiešā saņēmēja starpniecību, kurš paliek atbildīgs par līguma nosacījuma izpildi gan attiecībā uz sevi, gan visiem projekta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ie saņēmēji glabā uzskaites dokumentu apstiprinātas kopijas, kas pamato partneru ienākumus un izdevumus saistībā ar attiecīgo proj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ubsīdiju līgumos tieši nosaka, ka Komisijai un Revīzijas palātai ir tiesības īstenot savas kontroles pilnvaras, veicot dokumentu un telpu pārbaudi, attiecībā uz visiem tiešajiem saņēmējiem, projekta partneriem un apakšlīgumu sniedzēji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45" w:name="bookmark26"/>
      <w:bookmarkEnd w:id="45"/>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6" w:name="bookmark26"/>
      <w:bookmarkStart w:id="47" w:name="bookmark26"/>
      <w:bookmarkEnd w:id="4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devumu pamatojums</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pārīgs princips paredz, ka visi izdevumi ir jāpamato ar oficiālu rēķinu vai čeku oriģināliem.</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Oficiāls rēķin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ēķinā tiek norādītas abas darījumā iesaistītās puses, uzskaitītas un aprakstītas pārdotās vienības un norādīts to skaits, kā arī nosūtīšanas datums un pārvadājuma veids, cenas, atlaides (ja tādas tiek piemērotas) un piegādes un apmaksas noteikumi.”</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tsevišķos gadījumos (jo īpaši tad, ja rēķinu paraksta pārdevējs vai pārdevēja pārstāvis) tas ir kā maksājuma pieprasījums, un par dokumentu, kas apliecina īpašumtiesības uz precēm, tas kļūst tikai pēc tam, kad ir pilnīgi apmaks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rēķinus uzskatītu par attiecināmiem, tiem ir jābūt izrakstītiem attiecībā uz saņēmēju (kā adresāts ir jānorāda saņēmēja nosaukums un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Glabā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bilstīgu dokumentāciju (dokumentu oriģinālus vai apstiprinātas kopijas) var glabāt jebkurā līmenī (atbildīgajā iestādē, deleģētajā iestādē, pie saņēmējiem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tbildīgajai iestādei vienmēr jābūt informētai par to, kur tiek glabāti dokumentu oriģināli un/vai apstiprinātas kopijas, un šiem dokumentiem jābūt pieejamiem kontroles iestādēm (revīzijas iestādei, Komisijai, Revīzijas palātai) jebkurā laikā piecus gadus pēc programmas slēgšanas (t. i., pēc pēdējā maksājuma/ pēdējā atlīdzinājuma, ko Komisija izsniegusi atbildīgajai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48" w:name="bookmark27"/>
      <w:bookmarkEnd w:id="48"/>
      <w:r>
        <w:rPr>
          <w:rFonts w:cs="Times New Roman" w:ascii="Times New Roman" w:hAnsi="Times New Roman"/>
          <w:sz w:val="24"/>
          <w:szCs w:val="24"/>
        </w:rPr>
        <w:drawing>
          <wp:inline distT="0" distB="0" distL="0" distR="0">
            <wp:extent cx="23114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devumu uzskaite partnerības gadījumā</w:t>
      </w:r>
      <w:r>
        <w:rPr>
          <w:rStyle w:val="FootnoteCharacters"/>
          <w:rStyle w:val="FootnoteAnchor"/>
          <w:rFonts w:cs="Times New Roman" w:ascii="Times New Roman" w:hAnsi="Times New Roman"/>
          <w:sz w:val="24"/>
          <w:szCs w:val="24"/>
          <w:u w:val="single"/>
          <w:lang w:val="en-US" w:eastAsia="en-US"/>
        </w:rPr>
        <w:footnoteReference w:id="31"/>
      </w:r>
    </w:p>
    <w:p>
      <w:pPr>
        <w:pStyle w:val="Normal"/>
        <w:widowControl/>
        <w:shd w:fill="FFFFFF" w:val="clear"/>
        <w:jc w:val="both"/>
        <w:rPr>
          <w:rFonts w:ascii="Times New Roman" w:hAnsi="Times New Roman" w:cs="Times New Roman"/>
        </w:rPr>
      </w:pPr>
      <w:bookmarkStart w:id="49" w:name="bookmark27"/>
      <w:bookmarkEnd w:id="49"/>
      <w:r>
        <w:rPr>
          <w:rFonts w:cs="Times New Roman" w:ascii="Times New Roman" w:hAnsi="Times New Roman"/>
          <w:sz w:val="24"/>
          <w:szCs w:val="24"/>
          <w:lang w:val="en-US" w:eastAsia="en-US"/>
        </w:rPr>
        <w:t>Tiešajiem saņēmējiem ir jāglabā to uzskaites dokumentu (rēķinu/čeku) apstiprinātas kopijas, kuri pamato ar attiecīgo projektu saistītos partneru izdev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us apliecinošie dokumenti ir jāapstiprina pašiem partneriem vai, kā to paredz labākā prakse, oficiālai iest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ieprasījuma (piemēram, pēc kontroles iestādes pieprasījuma) saņēmējam ir jāspēj pierādīt reģistrācija un maksājums (piemēram, pamatojoties uz izrakstiem no partneru virsgrāma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os skaidri nosaka, ka Komisijai un Revīzijas palātai ir tiesības īstenot savas kontroles pilnvaras, veicot dokumentu un telpu pārbaudi, attiecībā uz visiem tiešajiem saņēmējiem, projekta partneriem un apakšuzņēmē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bookmarkStart w:id="50" w:name="bookmark28"/>
      <w:bookmarkEnd w:id="50"/>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mortizācijas izmaks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ā kā amortizācijas gadījumā naudas pārskaitījumi netiek veikti, šīs izmaksas ir jāpamato vienīgi ar grāmatvedības dokumentiem vai līdzvērtīgas nozīmes apliecinošajiem dokumentie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1" w:name="bookmark28"/>
      <w:bookmarkStart w:id="52" w:name="bookmark28"/>
      <w:bookmarkEnd w:id="52"/>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Netiešās izmaks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ā kā netiešo izmaksu gadījumā tieši naudas pārskaitījumi netiek veikti, šīs izmaksas ir jāpamato vienīgi ar grāmatvedības dokumentiem vai līdzvērtīgas nozīmes apliecinošajiem dokumentiem (sk. turpmākos ie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tbilstīga revīzijas liecīb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bilstīga revīzijas liecība ir viens no vissvarīgākajiem tiešā saņēmēja pienākumiem attiecībā uz finansiālajiem asp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vīzijas liecība ir pieraksts papīra vai elektroniska dokumenta formā, kas atklāj pakāpeniski dokumentētu darījuma vēstur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us ar konkrētu projektu saistītus dokumentus (rēķinus, apstiprinātas kopijas (attiecīgajā gadījumā), čekus, maksājuma dokumentus u. c.) ir ieteicams sakārtot hronoloģiskā secīb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ī procedūra ļautu izsekot finanšu datus, kuri ir jāizseko no virsgrāmatas līdz attaisnojuma dokumentam, attiecībā uz visām izmaksām attiecināmības perio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Glabāšanas perio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liecinošie dokumenti ir jāglabā vismaz 5 gadus pēc pēdējā projektā veiktā ES maksājuma/atlīdzinā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sniegts piemērs, kā aprēķināt minimālo glabāšanas periodu.</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ttiecināmības perioda bei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06.(N+2).</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i 31.12.2009. ĀRF un IF 2007. gada programmām).</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Gala ziņojuma iesnieg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1.03.(N+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7. gada programmai – 30.09.2010.).</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w:t>
      </w:r>
      <w:r>
        <w:rPr>
          <w:rFonts w:cs="Times New Roman" w:ascii="Times New Roman" w:hAnsi="Times New Roman"/>
          <w:lang w:val="lv-LV" w:eastAsia="en-US"/>
        </w:rPr>
        <w:t xml:space="preserve"> </w:t>
      </w:r>
      <w:r>
        <w:rPr>
          <w:rFonts w:cs="Times New Roman" w:ascii="Times New Roman" w:hAnsi="Times New Roman"/>
          <w:sz w:val="24"/>
          <w:szCs w:val="24"/>
          <w:lang w:val="lv-LV" w:eastAsia="en-US"/>
        </w:rPr>
        <w:t>Pēdējais ES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1.08.(N+3).</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Minimālā glabāšanas perioda bei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08.(N+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lang w:val="en-US" w:eastAsia="en-US"/>
        </w:rPr>
      </w:pPr>
      <w:r>
        <w:rPr>
          <w:lang w:val="en-US" w:eastAsia="en-US"/>
        </w:rPr>
        <w:t>Atbildīgajai iestādei ir jāinformē tiešie saņēmēji par šiem glabāšanas nosacījumiem (piemēram, beigu datums, līdz kuram tiešajam saņēmējam ir pienākums glabāt dokumentu, ir skaidri jāpaziņo, kad tiek saņemts pēdējais maksājums no EK).</w:t>
      </w:r>
    </w:p>
    <w:p>
      <w:pPr>
        <w:pStyle w:val="TextBody"/>
        <w:widowControl/>
        <w:rPr/>
      </w:pPr>
      <w:r>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tbilstīgas revīzijas liecības pazaudē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a rēķina oriģināls ir pazaudēts, no sākotnējā piegādātāja ir jāpieprasa šā rēķina dublik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dokumenta dublikātam obligāti jābūt apzīmogotam ar datētu zīmogu un/vai parakstī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oriģināls ir pazaudēts, apliecinājumu ar godavārdu nevar uzskatīt par pietiekamu apstiprinošu pierād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nācīgi pamatotos gadījumos (dublikātu nav iespējams iegūt no piegādātāja) par pieņemamiem pierādījumiem var uzskatīt citus grāmatvedības/apliecinošus dokumentus (piemēram, parādzīmes, pirkuma pasūtījumu, piegādes dokumentus, grāmatvedības ieraks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bookmarkStart w:id="53" w:name="bookmark29"/>
      <w:bookmarkEnd w:id="53"/>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Netiešās izmaks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iešajam saņēmējam ir jāsaglabā visa informācija par aprēķina shēmu, kas izmantota netiešo izmaksu paziņošanai (piemēram, piešķīruma principi, aprēķinos vērā ņemtie faktori un atsauces uz finanšu pārskatiem)</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Pēc (kontroles iestādes) pieprasījuma tiešajam saņēmējam jāspēj sniegt dokumenti, kas pamato aprēķinos izmantotos izmaksu komponent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bildīgā iestāde var piemērot stingrākus no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4" w:name="bookmark29"/>
      <w:bookmarkStart w:id="55" w:name="bookmark29"/>
      <w:bookmarkEnd w:id="55"/>
    </w:p>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Biežāk uzdotie jautājumi</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izmaksas var apliecināt ar grāmatvedības ierakstiem/dok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us alternatīvus dokumentus var izmantot izmaksu apliec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tiešajiem saņēmējiem ir pienākums glabāt visu dokumentu apstiprinātas kopija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pstiprinātās kopijas ir nepieciešamas, ja nav iespējams uzrādīt rēķinu/ apliecinošo dokumentu oriģināl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partneru pārskatos reģistrētie izdevumi ir attiecināmi, ja apliecinošos dokumentus sniedz saņēmēj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tneru izdevumi ir attiecināmi, ja tiek sniegti atbilstīgi dokumenti, kā norādīts iepriek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var izmantot elektronisku grāmatvedības sistēmu (t. i., vai visus čeku var glabāt vienīgi elektroniskā formā)?</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liecinošos dokumentus var glabāt elektroniski, ja kontroles vajadzībām visa informācija, kas norādīta apliecinošo dokumentu oriģinālos, ir norādīta arī šo dokumentu elektroniskajā varian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lang w:val="it-IT"/>
              </w:rPr>
            </w:pPr>
            <w:bookmarkStart w:id="56" w:name="bookmark30"/>
            <w:r>
              <w:rPr>
                <w:rFonts w:cs="Times New Roman" w:ascii="Times New Roman" w:hAnsi="Times New Roman"/>
                <w:b/>
                <w:bCs/>
                <w:sz w:val="24"/>
                <w:szCs w:val="24"/>
                <w:lang w:val="en-US" w:eastAsia="en-US"/>
              </w:rPr>
              <w:t>F. Teritoriālā darbības joma</w:t>
            </w:r>
            <w:bookmarkEnd w:id="56"/>
          </w:p>
        </w:tc>
      </w:tr>
    </w:tbl>
    <w:p>
      <w:pPr>
        <w:pStyle w:val="Normal"/>
        <w:widowControl/>
        <w:shd w:fill="FFFFFF" w:val="clea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3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EBF teritoriālā darbības jo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matdokumenta 3. un 5. pantā aprakstīto darbību i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f) jābūt I. nodaļas 1. punkta e) apakšpunktā definēto tiešo saņēmēju izdevumie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jārodas dalībvalsts teritorijā, izņemot darbības, kas saistītas ar pamatdokumenta 3. panta 5. punktā minēto pārvietošanu, kuras var veikt gan dalībvalsts teritorijā, gan valstī, kas uzņem pārvietotā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matdokumenta 4. pantā aprakstīto darbību i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jābūt I. nodaļas 1. punkta e) apakšpunktā definēto tiešo saņēmēju izdevumie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jārodas dalībvalsts teritorijā, izņemot darbības, kas saistītas ar pamatdokumenta 4. panta 1. punkta c) apakšpunktā minētajiem pasākumiem pirms izceļošanas, kurus var veikt gan dalībvalsts teritorijā, gan izcelsmes 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matdokumenta 4. un 6. pantā aprakstīto darbību izdevumiem jābūt I.1. punkta e) apakšpunktā definēto tiešo saņēmēju izdevumiem un jārodas dalībvalstu teritorijā, izņemo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izdevumus, kas rodas, īstenojot darbības, kas saistītas ar pamatdokumenta 3. panta 1. punkta d) apakšpunktā definēto vispārīgo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i par šīm darbībām var rasties dalībvalstu un trešo valstu teritorij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darbības, kas saistītas ar ārējo robežu uzrau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darbības var veikt gan dalībvalstu teritorijā, gan ārpus t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matdokumenta 4. un 5. pantā aprakstīto darbību un pasākumu i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jābūt I.1. punkta e) apakšpunktā definēto tiešo saņēmēju izdevumie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jārodas dalībvalstu vai trešo valstu teritorij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Visi fondi</w:t>
            </w:r>
          </w:p>
          <w:p>
            <w:pPr>
              <w:pStyle w:val="Normal"/>
              <w:widowControl/>
              <w:shd w:fill="FFFFFF" w:val="clear"/>
              <w:jc w:val="both"/>
              <w:rPr>
                <w:rFonts w:ascii="Times New Roman" w:hAnsi="Times New Roman" w:cs="Times New Roman"/>
              </w:rPr>
            </w:pPr>
            <w:bookmarkStart w:id="57" w:name="bookmark31"/>
            <w:bookmarkEnd w:id="57"/>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ojekta partneri, kas reģistrēti un izveidoti trešā valstī, var piedalīties projektā, neradot tam izmaks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ņēmums ir starptautiskās valdību organ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šādu partneru izdevumi nav atbilstīgi [attiecinā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58" w:name="bookmark31"/>
            <w:bookmarkStart w:id="59" w:name="bookmark31"/>
            <w:bookmarkEnd w:id="59"/>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eritoriālā darbības jo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ispārējs princips paredz, ka izdevumiem jābūt tādu tiešo saņēmēju izdevumiem, kuri ir izveidoti un reģistrēti dalībvalstī, un jārodas dalībvalstu teri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noteikuma piemērošanas izņēmumi ir izklāstīti 3.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zdevumiem jārodas dalībvalstu teri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onkrētu darbību saistītiem izdevumiem nav obligāti jārodas tās dalībvalsts teritorijā, kura plānojusi š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aktiķu apmācība citā dalībvalstī jebkura fonda finansētā proje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formatīvi atbalsta pasākumi starptautiski aizsargātām personām un personām, kas lūdz starptautisko aizsardzību, pirms šo personu izceļošanas, ja ir apstiprināta šo personu izceļošana uz citu dalībvalsti (EBF lēmuma 3. panta 6.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eļa izdevumi konsulāro iestāžu un dienestu darbiniekiem, kuri atbild par trešo valstu pilsoņu identificēšanu un viņu ceļošanas dokumentu pārbaudi, ceļošanai uz attiecīgo dalībvalsti (AF lēmuma 5. panta 7.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raidāmo personu un kopējā izraidīšanas operācijā iesaistīto dalībvalstu eskorta pārtikas un pagaidu izmitināšanas izmaksas atgriešanos organizējošajā dalībvalstī līdz izceļošanai (AF lēmuma 5. panta 3.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60" w:name="bookmark32"/>
      <w:bookmarkEnd w:id="60"/>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1" w:name="bookmark32"/>
      <w:bookmarkStart w:id="62" w:name="bookmark32"/>
      <w:bookmarkEnd w:id="6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ārējā principa piemērošanas izņēmumi ir izklāstīti turpmākajā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40" w:type="dxa"/>
          <w:bottom w:w="0" w:type="dxa"/>
          <w:right w:w="40" w:type="dxa"/>
        </w:tblCellMar>
      </w:tblPr>
      <w:tblGrid>
        <w:gridCol w:w="2442"/>
        <w:gridCol w:w="15"/>
        <w:gridCol w:w="2326"/>
        <w:gridCol w:w="15"/>
        <w:gridCol w:w="2144"/>
        <w:gridCol w:w="2272"/>
      </w:tblGrid>
      <w:tr>
        <w:trPr>
          <w:trHeight w:val="197" w:hRule="atLeast"/>
        </w:trPr>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F</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tc>
      </w:tr>
      <w:tr>
        <w:trPr>
          <w:trHeight w:val="197"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Izmaksas, kas rodas ārpus ES saistībā ar turpmāk norādītajām darbībām, var būt attiecināmas izmaksas ES atbalsta saņemšanai.</w:t>
            </w:r>
          </w:p>
        </w:tc>
      </w:tr>
      <w:tr>
        <w:trPr>
          <w:trHeight w:val="2174" w:hRule="atLeas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ārvietošanas 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okārt sagatavošanas pasākumi pārvietošanai Eiropas Savienībā)</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maksas, kas saistītas ar </w:t>
            </w:r>
            <w:r>
              <w:rPr>
                <w:rFonts w:cs="Times New Roman" w:ascii="Times New Roman" w:hAnsi="Times New Roman"/>
                <w:b/>
                <w:bCs/>
                <w:sz w:val="24"/>
                <w:szCs w:val="24"/>
                <w:lang w:val="en-US" w:eastAsia="en-US"/>
              </w:rPr>
              <w:t>pasākumiem pirms izceļošanas</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as izmaksas, kas saistītas ar mērķgrupu izraidīšanu uz trešām valstīm</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 Izmaksas, kas saistītas ar </w:t>
            </w:r>
            <w:r>
              <w:rPr>
                <w:rFonts w:cs="Times New Roman" w:ascii="Times New Roman" w:hAnsi="Times New Roman"/>
                <w:b/>
                <w:bCs/>
                <w:sz w:val="24"/>
                <w:szCs w:val="24"/>
                <w:lang w:val="lv-LV"/>
              </w:rPr>
              <w:t>trešo valstu pilsoņu plūsmu pārvaldības uzlabošanu, ko dalībvalstis veic</w:t>
            </w:r>
            <w:r>
              <w:rPr>
                <w:rFonts w:cs="Times New Roman" w:ascii="Times New Roman" w:hAnsi="Times New Roman"/>
                <w:sz w:val="24"/>
                <w:szCs w:val="24"/>
                <w:lang w:val="lv-LV"/>
              </w:rPr>
              <w:t xml:space="preserve"> trešās valstī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Izmaksas, kas saistītas 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ārējo robežu uzraudzīb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omēr visos projektos, uz kuriem attiecas turpmāk norādītie IF, EBF, ĀRF un AF izņēmumi, tiešajiem saņēmējiem un partneriem ir jābūt izveidotiem un reģistrētiem dalībvalst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ais šā noteikuma piemērošanas izņēmums ir starptautiskās starpvaldību organizācijas, kuras īsteno tos pašus mērķus, kas noteikti pamatdokumen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Pārvietošana (EBF)</w:t>
      </w:r>
      <w:r>
        <w:rPr>
          <w:rStyle w:val="FootnoteCharacters"/>
          <w:rStyle w:val="FootnoteAnchor"/>
          <w:rFonts w:cs="Times New Roman" w:ascii="Times New Roman" w:hAnsi="Times New Roman"/>
          <w:b/>
          <w:bCs/>
          <w:sz w:val="24"/>
          <w:szCs w:val="24"/>
          <w:lang w:val="en-US" w:eastAsia="en-US"/>
        </w:rPr>
        <w:footnoteReference w:id="34"/>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To pārvietošanas darbību izmaksas, kas tiek veiktas ārpus ES, var uzskatīt par tiešajām attiecināmajām izmaks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īs izmaksas galvenokārt ir saistītas ar sagatavošanos pārvietošanai (izmaksas pirms pārvietošanas) un ar EBF lēmuma 3. panta 5. punktā minētajiem pasākumiem (piemēram, atlases vizītes uz uzņemošo valsti, veselības stāvokļa novērtēšana un ārstēšana pirms pārvietošanas, informatīvi pasākumi pirms pārvietošanas, ceļojuma organiz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Pasākumi pirms izceļošanas (IF)</w:t>
      </w:r>
      <w:r>
        <w:rPr>
          <w:rStyle w:val="FootnoteCharacters"/>
          <w:rStyle w:val="FootnoteAnchor"/>
          <w:rFonts w:cs="Times New Roman" w:ascii="Times New Roman" w:hAnsi="Times New Roman"/>
          <w:b/>
          <w:bCs/>
          <w:sz w:val="24"/>
          <w:szCs w:val="24"/>
          <w:lang w:val="en-US" w:eastAsia="en-US"/>
        </w:rPr>
        <w:footnoteReference w:id="35"/>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Par tiešām attiecināmajām izmaksām trešās valstīs var uzskatīt ar tādiem pasākumiem saistītas izmaksas, ko veic pirms izceļošanas attiecībā uz trešās valsts teritorijā esošiem trešo valstu pilsoņiem, kuri atbilst attiecīgās dalībvalsts tiesību aktos noteiktiem īpašiem pirmsizbraukšanas pasākumiem un/vai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ie pasākumi tiek veikti izcelsmes valstī un ir izstrādāti ar mērķi sagatavot trešo valstu pilsoņu integrāciju attiecīgās dalībvalsts uzņemošajā sabiedrībā atbilstīgi IF lēmuma 4. panta 1. punkta c) apakšpunk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en-US" w:eastAsia="en-US"/>
        </w:rPr>
        <w:t>Labāka migrācijas plūsmu uz dalībvalstīm pārvaldība trešās valstīs (ĀRF)</w:t>
      </w:r>
      <w:r>
        <w:rPr>
          <w:rStyle w:val="FootnoteCharacters"/>
          <w:rStyle w:val="FootnoteAnchor"/>
          <w:rFonts w:cs="Times New Roman" w:ascii="Times New Roman" w:hAnsi="Times New Roman"/>
          <w:b/>
          <w:bCs/>
          <w:sz w:val="24"/>
          <w:szCs w:val="24"/>
          <w:lang w:val="en-US" w:eastAsia="en-US"/>
        </w:rPr>
        <w:footnoteReference w:id="36"/>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zmaksas, kas saistītas ar dalībvalstu konsulāro un citu dienestu organizētās migrācijas plūsmu pārvaldības uzlabošanu trešās valstīs attiecībā uz trešo valstu pilsoņu plūsmām uz dalībvalstu teritoriju, kā arī ar dalībvalstu savstarpējo sadarbību šajā jomā, ir vispārējā noteikuma piemērošanas izņēmums, un tāpēc tās var paziņot kā tiešās attiecināmā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zņēmums attiecas uz visiem ĀRF lēmuma 4. panta 4. punktā noteiktajiem pasākumiem, kurus īsteno, lai atbalstītu minēto dienestu darbības, un šādos pasākumos var ietilpt imigrācijas sadarbības koordinatoru un konsulāro pārstāvju personāla izmaksas, tādu biometrijas iekārtu iegāde kā stacionārās un pārvietojamās tiešās skenēšanas digitālās ierīces, kuras nodrošina pirkstu nospiedumu ātru identifikāciju, konsulāro pārstāvniecību un kopējo pieteikumu centru telpu būvniecība un/vai remonts un citi pas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en-US" w:eastAsia="en-US"/>
        </w:rPr>
        <w:t>Ārējo robežu uzraudzība (ĀRF).</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ES atbalstu var piešķirt arī darbībām, kas saistītas ar dalībvalstu ārējo robežu uzraudzību un tiek īstenotas ārpus dalībvalsts teritorijas (piemēram, stacionāro novērošanas platformu ierīkošana j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en-US" w:eastAsia="en-US"/>
        </w:rPr>
        <w:t>Pasākumi attiecībā uz izraidīšanas mērķgrupām (AF).</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r fonda finansētajām darbībām un pasākumiem saistītie izdevumi var rasties dalībvalstīs vai trešās valstī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rPr>
        <w:drawing>
          <wp:inline distT="0" distB="0" distL="0" distR="0">
            <wp:extent cx="1460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en-US" w:eastAsia="en-US"/>
        </w:rPr>
        <w:t>Starptautiskās starpvaldību organizācijas/ nevalstiskās organizācija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Par attiecināmām tiešajām izmaksām var atzīt tādu starptautisko starpvaldību organizāciju izmaksas, kuras izveidotas trešās valstīs un piedalās projekt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rešā valstī reģistrētas NVO var piedalīties projektā vienīgi bez atlīdzības vai kā tiešā saņēmēja apakšuzņēm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 jārodas izmaksām – konkrētajā dalībvalstī vai citviet E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us izdevumus, kas radušies kādas dalībvalsts teritorijā, var atzīt par attiecināmām izmaksām ES atbalsta saņemšanai, ja saņēmējs ir reģistrēts ES dalīb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nosaka tādu organizāciju (NVO/SVO) līdzdalību, kuras atrodas trešās valstī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rtneri varētu iesniegt izmaksas ES atbalsta saņemšanai, tiem jābūt reģistrētiem kādā ES dalīb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rešā valstī reģistrēta NVO var iesaistīties projektā kā tiešā saņēmēja apakšuzņēmējs un vai tās izmaksas var uzskatīt par attiecinām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as nav pretrunā partnera un apakšuzņēmēja definīcijām un izmaksām trešās valstīs, kas noteiktas AF izņēmumo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ešā valstī reģistrēta NVO var būt iesaistīta projektā bez atlīdzības kā partneris vai par maksu kā apakšuzņēmējs vai ar projektu saistīto pakalpojumu “sniedzē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ā gadījumā uzskata, ka izmaksas rodas tiešajam saņēmējam, kas reģistrēts dalībvalstī, kura piedalās attiecīgajā fon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Ie var izraudzīties tāda tiešā saņēmēja projektu, kurš ir reģistrēts citā DV, kas piedalās fond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 tas ir iespēj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šais saņēmējs (NVO) ir reģistrēts kādā DV, vai tas var sadarboties ar trešā valstī reģistrētu NVO kā ar apakšuzņēmēju un vai tā izmaksas ir attiecinām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 šādā gadījumā šo NVO uzskata par dalībvalstī reģistrētā tiešā saņēmēja apakšuzņēmē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bookmarkStart w:id="63" w:name="bookmark34"/>
            <w:r>
              <w:rPr>
                <w:rFonts w:cs="Times New Roman" w:ascii="Times New Roman" w:hAnsi="Times New Roman"/>
                <w:b/>
                <w:bCs/>
                <w:sz w:val="24"/>
                <w:szCs w:val="24"/>
                <w:lang w:val="en-US" w:eastAsia="en-US"/>
              </w:rPr>
              <w:t>G. Ienākumi, bezpeļņas princips un galīgā ES ieguldījuma aprēķināšana</w:t>
            </w:r>
            <w:bookmarkEnd w:id="63"/>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37"/>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enākumi un bezpeļņas princip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nda atbalstītajiem projektiem jābūt bezpeļņas proj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rojekta noslēgumā ienākumu avoti, ieskaitot ieņēmumus, pārsniedz izdevumus, attiecīgi samazina fonda ieguldījumu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em projekta ienākumu avotiem jābūt reģistrētiem tiešā saņēmēja grāmatvedībā vai nodokļu dokumentos, un tiem jābūt identificējamiem un pārbaudā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rojekta ienākumus veido finansiālie ieguldījumi, kas projektam piešķirti no fonda, valsts vai privāto līdzekļu ieguldījumi, ieskaitot paša finansējuma saņēmēja ieguldījumu, kā arī paša projekta ie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ņēmumi” šajos noteikumos nozīmē ienākumus, ko projekts gūst I.4. punktā aprakstītajā atbilstības [attiecināmības] laikposmā no pārdošanas, nomas, pakalpojumiem vai reģistrēšanās nodevām, vai citus tamlīdzīgus 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ienas ieguldījumu, piemērojot bezpeļņas principu saskaņā ar šā lēmuma 12. panta c) punktu, aprēķina, no “kopējām atbilstīgajām [attiecināmajām] izmaksām” atņemot “trešo personu ieguldījumu” un atņemot “projekta paša ieņēmumu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Kopienas galīgā ieguldījuma noteikšana</w:t>
            </w:r>
            <w:r>
              <w:rPr>
                <w:rFonts w:cs="Times New Roman" w:ascii="Times New Roman" w:hAnsi="Times New Roman"/>
                <w:b/>
                <w:bCs/>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EB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rēķinot noslēguma maksājumu tiešajam saņēmējam, Kopienas kopējā ieguldījuma apjoms katrā projektā ir zemākais no turpmāk uzskaitīta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maksimālā summa, kas paredzēta subsīdiju līg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maksimālais līdzfinansējuma apjoms, ko iegūst, reizinot attiecīgā projekta kopējās atbilstīgās [attiecināmās] izmaksas ar procentu likmi, kas noteikta pamatdokumenta 14. panta 4. punktā un 21. panta 3. punktā (tas ir, 50 %, 75 % vai 8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summa, ko iegūst, piemērojot bezpeļņas darbības principu, kā noteikts 11. pielikuma I.3.3.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F, AF,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rēķinot noslēguma maksājumu tiešajam saņēmējam, Kopienas kopējā ieguldījuma apjoms katrā projektā ir zemākais no turpmāk uzskaitīta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maksimālā summa, kas paredzēta subsīdiju līg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maksimālais līdzfinansējuma apjoms, ko iegūst, reizinot attiecīgā projekta kopējās atbilstīgās [attiecināmās] izmaksas ar procentu likmi, kas noteikta pamatdokumenta 13. panta 4. punktā (IF) / 15. panta 4. punktā (AF) / 16. panta 4. punktā (ĀRF) (tas ir, 50 % vai 75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bookmarkStart w:id="64" w:name="bookmark35"/>
            <w:bookmarkEnd w:id="64"/>
            <w:r>
              <w:rPr>
                <w:rFonts w:cs="Times New Roman" w:ascii="Times New Roman" w:hAnsi="Times New Roman"/>
                <w:sz w:val="24"/>
                <w:szCs w:val="24"/>
                <w:lang w:val="en-US" w:eastAsia="en-US"/>
              </w:rPr>
              <w:t>c) summa, ko iegūst, piemērojot bezpeļņas darbības principu, kā noteikts 11. pielikuma I.3.3. punkt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bookmark35"/>
            <w:bookmarkStart w:id="66" w:name="bookmark35"/>
            <w:bookmarkEnd w:id="66"/>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Ienākumi</w:t>
      </w:r>
      <w:r>
        <w:rPr>
          <w:rFonts w:cs="Times New Roman" w:ascii="Times New Roman" w:hAnsi="Times New Roman"/>
          <w:sz w:val="24"/>
          <w:szCs w:val="24"/>
          <w:lang w:val="en-US" w:eastAsia="en-US"/>
        </w:rPr>
        <w:t xml:space="preserve"> </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saņēmēja viedokļa projekta ienākumi ir:</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galīgais ES ieguldījums (kā procentuāla daļa no kopē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iešā saņēmēja un projekta partneru ieguldījums (tostarp piešķirtie ienākumi</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tiešā saņēmēja un partneru ieguldījums, kas paziņots kā piešķirtie ienākumi;</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tiešā saņēmēja un partneru ieguldījums kā atlikums starp kopējiem izdevumiem un visiem citiem projekta ienākumiem (tostarp piešķirtajiem ienākumiem);</w:t>
      </w:r>
    </w:p>
    <w:p>
      <w:pPr>
        <w:pStyle w:val="TextBody"/>
        <w:widowControl/>
        <w:rPr>
          <w:lang w:val="en-US" w:eastAsia="en-US"/>
        </w:rPr>
      </w:pPr>
      <w:r>
        <w:rPr>
          <w:lang w:val="en-US" w:eastAsia="en-US"/>
        </w:rPr>
        <w:t>- trešo personu ieguldījumi:</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valsts līdzekļi (piemēram, valsts, reģionālās vai vietējās subsīdijas);</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privātie līdzekļi (piemēram, nevalstisko organizāciju atbalsts, uzņēmumu zied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eņēmumi, kas radīti projektā attiecināmības periodā:</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palīgmateriālu pārpalikuma pārdošana;</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aprīkojuma iznomāšana;</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projekta vajadzībām būvēta vai nopirkta nekustamā īpašuma daļas iznomāšana;</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maksa, kas iekasēta par konsultācijas pakalpojumu un citu pakalpojumu sniegšanu trešajām personām;</w:t>
      </w:r>
    </w:p>
    <w:p>
      <w:pPr>
        <w:pStyle w:val="Normal"/>
        <w:widowContro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visi citi ieņēmumi, kas tieši vai netieši radīti proje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ņemot pašu ieguldījumu, visi šie ienākumu avoti ir pienācīgi jāreģistrē tiešā saņēmēja pārskatos un/vai rūpīgi jānorāda nodokļu deklarāc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Bezpeļņas princips</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Norādītās izmaks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ES atbalsta saņemšanai paziņo tiešā saņēmēja faktiskās izmaksas, un tajās neiekļauj peļņas normu (piemēram, personāla izmaksu paziņošanā ir aizliegts izmantot “komerciālās” personāla likme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Īpaša uzmanība ir jāpievērš:</w:t>
      </w:r>
    </w:p>
    <w:p>
      <w:pPr>
        <w:pStyle w:val="Normal"/>
        <w:widowControl/>
        <w:shd w:fill="FFFFFF" w:val="clear"/>
        <w:ind w:left="426"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komerciālajām” personāla likmēm</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w:t>
      </w:r>
    </w:p>
    <w:p>
      <w:pPr>
        <w:pStyle w:val="Normal"/>
        <w:widowControl/>
        <w:shd w:fill="FFFFFF" w:val="clear"/>
        <w:ind w:left="426"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attiecībā uz apakšlīgumu izmaksām iegūtiem rabatiem/atlaidēm, kas nav atskaitītas no izmaksām,</w:t>
      </w:r>
    </w:p>
    <w:p>
      <w:pPr>
        <w:pStyle w:val="Normal"/>
        <w:widowControl/>
        <w:shd w:fill="FFFFFF" w:val="clear"/>
        <w:ind w:left="426"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kuras paziņotas ES atbalsta saņemšanai;</w:t>
      </w:r>
    </w:p>
    <w:p>
      <w:pPr>
        <w:pStyle w:val="Normal"/>
        <w:widowControl/>
        <w:shd w:fill="FFFFFF" w:val="clear"/>
        <w:ind w:left="426"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dienas naudai, kas paziņota ES, bet faktiski nav samaksāta darbiniekiem;</w:t>
      </w:r>
    </w:p>
    <w:p>
      <w:pPr>
        <w:pStyle w:val="Normal"/>
        <w:widowContro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visiem ieguldījumiem n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ienas kontroles iestādes var uzskatīt par pārkāpumu jebkuru identificētu peļņas normu vai izmaksas, ko tiešais saņēmējs nav faktiski sedzis un kas ir iekļautas ES atbalsta saņemšanai paziņotajās izmaks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rojekta finansējum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ezpeļņas princips nozīmē to, ka projekta beigās ES ieguldījums nedrīkst pārsniegt turpmāk norādīto summ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kopējie attiecināmie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eguldījums no trešajām personām (citas valsts subsīdijas un privāts finans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rojektā radīti ieņēm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Ja aprēķina rezultāts ir pozitīvs, pārsnieguma summa tiks atskaitīta no galīgā ES ieguldī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gadījuma piemērs ir sniegts 4.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EK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ES saņemtajam ieguldījumam ir jābūt zemākajam no trīs turpmāk minētajām sum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maksimālā summa, kas noteikta subsīdiju līg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maksimālā līdzfinansējuma summa, ko iegūst, reizinot konkrētā projekta kopējās attiecināmās izmaksas ar pamatdokumentā noteikto procentu likmi (t. i., ar 50 %, 75 % vai 8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rPr>
      </w:pPr>
      <w:bookmarkStart w:id="67" w:name="bookmark36"/>
      <w:bookmarkEnd w:id="67"/>
      <w:r>
        <w:rPr>
          <w:rFonts w:cs="Times New Roman" w:ascii="Times New Roman" w:hAnsi="Times New Roman"/>
          <w:sz w:val="24"/>
          <w:szCs w:val="24"/>
          <w:lang w:val="en-US" w:eastAsia="en-US"/>
        </w:rPr>
        <w:t>c) summa, kas tiek iegūta, piemērojot bezpeļņas princ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īgā ES ieguldījuma aprēķināšanas piemēri ir sniegti 4.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8" w:name="bookmark36"/>
      <w:bookmarkStart w:id="69" w:name="bookmark36"/>
      <w:bookmarkEnd w:id="69"/>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klāt no piešķirtajiem ienākumiem segtās izmaksas, nedrīkst pārsniegt 50 % no tiešā saņēmēja un tā partneru ieguldījuma</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Analītiski eleme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projekta izdevumu un ienākumu labāku uzraudzību, visus darījumus projektā (izmaksas un ieņēmumus) ir ieteicams reģistrēt grāmatvedības sistēmā, izmantojot īpašu analītisku kontu, lai atdalītu projekta darījumus no citiem dar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Ieteikums subsīdiju līguma sagatav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ieguldījums būs 50 % no kopējām attiecināmajām faktiskajām izmaksām un ne vairāk par X eiro ar nosacījumu, ka tiek ievērots bezpeļņas noteikums un no piešķirtajiem ienākumiem sedzamo izmaksu augšējā robež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ā ir noteikts, ka ES ieguldījums nepārsniedz 40 000 eiro vai 50 % no kopē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rmais scenārij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 ieguldījums nepārsniedz 50 %</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7" w:type="dxa"/>
        <w:tblLayout w:type="fixed"/>
        <w:tblCellMar>
          <w:top w:w="0" w:type="dxa"/>
          <w:left w:w="40" w:type="dxa"/>
          <w:bottom w:w="0" w:type="dxa"/>
          <w:right w:w="40" w:type="dxa"/>
        </w:tblCellMar>
      </w:tblPr>
      <w:tblGrid>
        <w:gridCol w:w="1750"/>
        <w:gridCol w:w="509"/>
        <w:gridCol w:w="1852"/>
        <w:gridCol w:w="505"/>
        <w:gridCol w:w="1905"/>
        <w:gridCol w:w="425"/>
        <w:gridCol w:w="1730"/>
        <w:gridCol w:w="440"/>
      </w:tblGrid>
      <w:tr>
        <w:trPr>
          <w:trHeight w:val="192" w:hRule="atLeast"/>
          <w:cantSplit w:val="true"/>
        </w:trPr>
        <w:tc>
          <w:tcPr>
            <w:tcW w:w="46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ROVIZORISKAIS BUDŽETS</w:t>
            </w:r>
          </w:p>
        </w:tc>
        <w:tc>
          <w:tcPr>
            <w:tcW w:w="4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FAKTISKAIS BUDŽETS</w:t>
            </w:r>
          </w:p>
        </w:tc>
      </w:tr>
      <w:tr>
        <w:trPr>
          <w:trHeight w:val="437"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225" w:hRule="atLeast"/>
          <w:cantSplit w:val="true"/>
        </w:trPr>
        <w:tc>
          <w:tcPr>
            <w:tcW w:w="175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09" w:type="dxa"/>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80</w:t>
            </w:r>
          </w:p>
        </w:tc>
        <w:tc>
          <w:tcPr>
            <w:tcW w:w="1852"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ES ieguldījums</w:t>
            </w:r>
            <w:r>
              <w:rPr>
                <w:rStyle w:val="FootnoteCharacters"/>
                <w:rStyle w:val="FootnoteAnchor"/>
                <w:rFonts w:cs="Times New Roman" w:ascii="Times New Roman" w:hAnsi="Times New Roman"/>
                <w:lang w:val="en-US" w:eastAsia="en-US"/>
              </w:rPr>
              <w:footnoteReference w:id="41"/>
            </w:r>
          </w:p>
        </w:tc>
        <w:tc>
          <w:tcPr>
            <w:tcW w:w="505"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 xml:space="preserve">50 </w:t>
            </w:r>
          </w:p>
          <w:p>
            <w:pPr>
              <w:pStyle w:val="Normal"/>
              <w:keepNext w:val="true"/>
              <w:widowControl/>
              <w:shd w:fill="FFFFFF" w:val="clear"/>
              <w:jc w:val="right"/>
              <w:rPr>
                <w:rFonts w:ascii="Times New Roman" w:hAnsi="Times New Roman" w:cs="Times New Roman"/>
              </w:rPr>
            </w:pPr>
            <w:r>
              <w:rPr>
                <w:rFonts w:cs="Times New Roman" w:ascii="Times New Roman" w:hAnsi="Times New Roman"/>
              </w:rPr>
              <w:t xml:space="preserve"> </w:t>
            </w:r>
          </w:p>
        </w:tc>
        <w:tc>
          <w:tcPr>
            <w:tcW w:w="190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425" w:type="dxa"/>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45</w:t>
            </w:r>
          </w:p>
        </w:tc>
        <w:tc>
          <w:tcPr>
            <w:tcW w:w="1730"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440"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b/>
                <w:bCs/>
              </w:rPr>
              <w:t>30</w:t>
            </w:r>
          </w:p>
          <w:p>
            <w:pPr>
              <w:pStyle w:val="Normal"/>
              <w:keepNext w:val="true"/>
              <w:widowControl/>
              <w:shd w:fill="FFFFFF" w:val="clear"/>
              <w:jc w:val="right"/>
              <w:rPr>
                <w:rFonts w:ascii="Times New Roman" w:hAnsi="Times New Roman" w:cs="Times New Roman"/>
              </w:rPr>
            </w:pPr>
            <w:r>
              <w:rPr>
                <w:rFonts w:cs="Times New Roman" w:ascii="Times New Roman" w:hAnsi="Times New Roman"/>
              </w:rPr>
            </w:r>
          </w:p>
        </w:tc>
      </w:tr>
      <w:tr>
        <w:trPr>
          <w:trHeight w:val="276" w:hRule="atLeast"/>
          <w:cantSplit w:val="true"/>
        </w:trPr>
        <w:tc>
          <w:tcPr>
            <w:tcW w:w="1750"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509"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16</w:t>
            </w:r>
          </w:p>
          <w:p>
            <w:pPr>
              <w:pStyle w:val="Normal"/>
              <w:keepNext w:val="true"/>
              <w:widowControl/>
              <w:shd w:fill="FFFFFF" w:val="clear"/>
              <w:jc w:val="right"/>
              <w:rPr>
                <w:rFonts w:ascii="Times New Roman" w:hAnsi="Times New Roman" w:cs="Times New Roman"/>
              </w:rPr>
            </w:pPr>
            <w:r>
              <w:rPr>
                <w:rFonts w:cs="Times New Roman" w:ascii="Times New Roman" w:hAnsi="Times New Roman"/>
              </w:rPr>
            </w:r>
          </w:p>
        </w:tc>
        <w:tc>
          <w:tcPr>
            <w:tcW w:w="1852" w:type="dxa"/>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905"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425"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9</w:t>
            </w:r>
          </w:p>
        </w:tc>
        <w:tc>
          <w:tcPr>
            <w:tcW w:w="1730" w:type="dxa"/>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40" w:type="dxa"/>
            <w:vMerge w:val="continue"/>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75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0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852"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05"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30</w:t>
            </w:r>
          </w:p>
        </w:tc>
        <w:tc>
          <w:tcPr>
            <w:tcW w:w="19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730" w:type="dxa"/>
            <w:vMerge w:val="restart"/>
            <w:tcBorders>
              <w:left w:val="single" w:sz="6" w:space="0" w:color="000000"/>
              <w:right w:val="single" w:sz="6" w:space="0" w:color="000000"/>
            </w:tcBorders>
            <w:shd w:fill="FFFFFF" w:val="clear"/>
          </w:tcPr>
          <w:p>
            <w:pPr>
              <w:pStyle w:val="TextBody"/>
              <w:keepNext w:val="true"/>
              <w:widowControl/>
              <w:rPr>
                <w:sz w:val="20"/>
                <w:szCs w:val="20"/>
              </w:rPr>
            </w:pPr>
            <w:r>
              <w:rPr>
                <w:sz w:val="20"/>
                <w:szCs w:val="20"/>
                <w:lang w:val="en-US" w:eastAsia="en-US"/>
              </w:rPr>
              <w:t>Tiešā saņēmēja un projekta partneru ieguldījums</w:t>
            </w:r>
          </w:p>
        </w:tc>
        <w:tc>
          <w:tcPr>
            <w:tcW w:w="440"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b/>
                <w:b/>
                <w:bCs/>
              </w:rPr>
            </w:pPr>
            <w:r>
              <w:rPr>
                <w:rFonts w:cs="Times New Roman" w:ascii="Times New Roman" w:hAnsi="Times New Roman"/>
              </w:rPr>
              <w:t>20</w:t>
            </w:r>
          </w:p>
        </w:tc>
      </w:tr>
      <w:tr>
        <w:trPr>
          <w:trHeight w:val="675" w:hRule="atLeast"/>
          <w:cantSplit w:val="true"/>
        </w:trPr>
        <w:tc>
          <w:tcPr>
            <w:tcW w:w="1750"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09"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4</w:t>
            </w:r>
          </w:p>
        </w:tc>
        <w:tc>
          <w:tcPr>
            <w:tcW w:w="1852"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905"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425"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6</w:t>
            </w:r>
          </w:p>
        </w:tc>
        <w:tc>
          <w:tcPr>
            <w:tcW w:w="173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cantSplit w:val="true"/>
        </w:trPr>
        <w:tc>
          <w:tcPr>
            <w:tcW w:w="175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0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852"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05"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10</w:t>
            </w:r>
          </w:p>
        </w:tc>
        <w:tc>
          <w:tcPr>
            <w:tcW w:w="19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73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75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0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852"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9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730"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440"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b/>
                <w:b/>
                <w:bCs/>
              </w:rPr>
            </w:pPr>
            <w:r>
              <w:rPr>
                <w:rFonts w:cs="Times New Roman" w:ascii="Times New Roman" w:hAnsi="Times New Roman"/>
              </w:rPr>
              <w:t xml:space="preserve">0 </w:t>
            </w:r>
          </w:p>
        </w:tc>
      </w:tr>
      <w:tr>
        <w:trPr>
          <w:trHeight w:val="230" w:hRule="atLeast"/>
          <w:cantSplit w:val="true"/>
        </w:trPr>
        <w:tc>
          <w:tcPr>
            <w:tcW w:w="175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0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852" w:type="dxa"/>
            <w:vMerge w:val="restart"/>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05" w:type="dxa"/>
            <w:vMerge w:val="restart"/>
            <w:tcBorders>
              <w:left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rPr>
            </w:pPr>
            <w:r>
              <w:rPr>
                <w:rFonts w:cs="Times New Roman" w:ascii="Times New Roman" w:hAnsi="Times New Roman"/>
              </w:rPr>
              <w:t>10</w:t>
            </w:r>
          </w:p>
        </w:tc>
        <w:tc>
          <w:tcPr>
            <w:tcW w:w="190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c>
          <w:tcPr>
            <w:tcW w:w="173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c>
          <w:tcPr>
            <w:tcW w:w="4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501" w:hRule="atLeast"/>
          <w:cantSplit w:val="true"/>
        </w:trPr>
        <w:tc>
          <w:tcPr>
            <w:tcW w:w="175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5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5"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90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3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440"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r>
      <w:tr>
        <w:trPr>
          <w:trHeight w:val="331"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Kopējās norādītās izmaksas</w:t>
            </w:r>
            <w:r>
              <w:rPr>
                <w:rStyle w:val="FootnoteCharacters"/>
                <w:rStyle w:val="FootnoteAnchor"/>
                <w:rFonts w:cs="Times New Roman" w:ascii="Times New Roman" w:hAnsi="Times New Roman"/>
                <w:b/>
                <w:bCs/>
                <w:lang w:val="en-US" w:eastAsia="en-US"/>
              </w:rPr>
              <w:footnoteReference w:id="42"/>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100</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10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6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6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riekšējā piemērā faktiskā attiecināmo izmaksu summa ir 60 000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ojot bezpeļņas noteikumu (ienākumi = izdevumi), ES ieguldījums tiek ierobežots līdz 30 000 eiro, kas ir 50 % no kopē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Otrais scenārij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 ieguldījums nepārsniedz 40 000 ei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7" w:type="dxa"/>
        <w:tblLayout w:type="fixed"/>
        <w:tblCellMar>
          <w:top w:w="0" w:type="dxa"/>
          <w:left w:w="40" w:type="dxa"/>
          <w:bottom w:w="0" w:type="dxa"/>
          <w:right w:w="40" w:type="dxa"/>
        </w:tblCellMar>
      </w:tblPr>
      <w:tblGrid>
        <w:gridCol w:w="1603"/>
        <w:gridCol w:w="542"/>
        <w:gridCol w:w="1786"/>
        <w:gridCol w:w="586"/>
        <w:gridCol w:w="1618"/>
        <w:gridCol w:w="509"/>
        <w:gridCol w:w="1834"/>
        <w:gridCol w:w="552"/>
      </w:tblGrid>
      <w:tr>
        <w:trPr>
          <w:trHeight w:val="197" w:hRule="atLeast"/>
          <w:cantSplit w:val="true"/>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ROVIZORISKAIS BUDŽETS</w:t>
            </w:r>
          </w:p>
        </w:tc>
        <w:tc>
          <w:tcPr>
            <w:tcW w:w="4513"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rPr>
                <w:lang w:val="en-US" w:eastAsia="en-US"/>
              </w:rPr>
            </w:pPr>
            <w:r>
              <w:rPr>
                <w:lang w:val="en-US" w:eastAsia="en-US"/>
              </w:rPr>
              <w:t>FAKTISKAIS BUDŽETS</w:t>
            </w:r>
          </w:p>
        </w:tc>
      </w:tr>
      <w:tr>
        <w:trPr>
          <w:trHeight w:val="432" w:hRule="atLeast"/>
          <w:cantSplit w:val="true"/>
        </w:trPr>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rPr>
                <w:lang w:val="en-US" w:eastAsia="en-US"/>
              </w:rPr>
            </w:pPr>
            <w:r>
              <w:rPr>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225" w:hRule="atLeast"/>
          <w:cantSplit w:val="true"/>
        </w:trPr>
        <w:tc>
          <w:tcPr>
            <w:tcW w:w="160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42"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0</w:t>
            </w:r>
          </w:p>
        </w:tc>
        <w:tc>
          <w:tcPr>
            <w:tcW w:w="17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61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70</w:t>
            </w:r>
          </w:p>
        </w:tc>
        <w:tc>
          <w:tcPr>
            <w:tcW w:w="183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5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40</w:t>
            </w:r>
          </w:p>
          <w:p>
            <w:pPr>
              <w:pStyle w:val="Normal"/>
              <w:widowControl/>
              <w:shd w:fill="FFFFFF" w:val="clear"/>
              <w:jc w:val="right"/>
              <w:rPr>
                <w:rFonts w:ascii="Times New Roman" w:hAnsi="Times New Roman" w:cs="Times New Roman"/>
              </w:rPr>
            </w:pPr>
            <w:r>
              <w:rPr>
                <w:rFonts w:cs="Times New Roman" w:ascii="Times New Roman" w:hAnsi="Times New Roman"/>
              </w:rPr>
            </w:r>
          </w:p>
        </w:tc>
      </w:tr>
      <w:tr>
        <w:trPr>
          <w:trHeight w:val="240" w:hRule="atLeast"/>
          <w:cantSplit w:val="true"/>
        </w:trPr>
        <w:tc>
          <w:tcPr>
            <w:tcW w:w="160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etiešās izmaksas (20 % no TI)</w:t>
            </w:r>
          </w:p>
        </w:tc>
        <w:tc>
          <w:tcPr>
            <w:tcW w:w="54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c>
          <w:tcPr>
            <w:tcW w:w="17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18" w:type="dxa"/>
            <w:vMerge w:val="restart"/>
            <w:tcBorders>
              <w:left w:val="single" w:sz="6" w:space="0" w:color="000000"/>
              <w:right w:val="single" w:sz="6" w:space="0" w:color="000000"/>
            </w:tcBorders>
            <w:shd w:fill="FFFFFF" w:val="clear"/>
          </w:tcPr>
          <w:p>
            <w:pPr>
              <w:pStyle w:val="BodyText3"/>
              <w:widowControl/>
              <w:rPr/>
            </w:pPr>
            <w:r>
              <w:rPr>
                <w:lang w:val="lv-LV"/>
              </w:rPr>
              <w:t>Netiešās izmaksas (20 % no TI)</w:t>
            </w:r>
            <w:r>
              <w:rPr>
                <w:lang w:val="en-US" w:eastAsia="en-US"/>
              </w:rPr>
              <w:t xml:space="preserve"> </w:t>
            </w:r>
          </w:p>
        </w:tc>
        <w:tc>
          <w:tcPr>
            <w:tcW w:w="509"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4</w:t>
            </w:r>
          </w:p>
          <w:p>
            <w:pPr>
              <w:pStyle w:val="Normal"/>
              <w:widowControl/>
              <w:shd w:fill="FFFFFF" w:val="clear"/>
              <w:jc w:val="right"/>
              <w:rPr>
                <w:rFonts w:ascii="Times New Roman" w:hAnsi="Times New Roman" w:cs="Times New Roman"/>
              </w:rPr>
            </w:pPr>
            <w:r>
              <w:rPr>
                <w:rFonts w:cs="Times New Roman" w:ascii="Times New Roman" w:hAnsi="Times New Roman"/>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86"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86"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34"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5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p>
            <w:pPr>
              <w:pStyle w:val="Normal"/>
              <w:widowControl/>
              <w:shd w:fill="FFFFFF" w:val="clear"/>
              <w:jc w:val="right"/>
              <w:rPr>
                <w:rFonts w:ascii="Times New Roman" w:hAnsi="Times New Roman" w:cs="Times New Roman"/>
              </w:rPr>
            </w:pPr>
            <w:r>
              <w:rPr>
                <w:rFonts w:cs="Times New Roman" w:ascii="Times New Roman" w:hAnsi="Times New Roman"/>
              </w:rPr>
            </w:r>
          </w:p>
          <w:p>
            <w:pPr>
              <w:pStyle w:val="Normal"/>
              <w:widowControl/>
              <w:shd w:fill="FFFFFF" w:val="clear"/>
              <w:jc w:val="right"/>
              <w:rPr>
                <w:rFonts w:ascii="Times New Roman" w:hAnsi="Times New Roman" w:cs="Times New Roman"/>
                <w:b/>
                <w:b/>
                <w:bCs/>
              </w:rPr>
            </w:pPr>
            <w:r>
              <w:rPr>
                <w:rFonts w:cs="Times New Roman" w:ascii="Times New Roman" w:hAnsi="Times New Roman"/>
                <w:b/>
                <w:bCs/>
              </w:rPr>
            </w:r>
          </w:p>
        </w:tc>
      </w:tr>
      <w:tr>
        <w:trPr>
          <w:trHeight w:val="750" w:hRule="atLeast"/>
          <w:cantSplit w:val="true"/>
        </w:trPr>
        <w:tc>
          <w:tcPr>
            <w:tcW w:w="160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4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w:t>
            </w:r>
          </w:p>
        </w:tc>
        <w:tc>
          <w:tcPr>
            <w:tcW w:w="1786"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86"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18"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09"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6</w:t>
            </w:r>
          </w:p>
        </w:tc>
        <w:tc>
          <w:tcPr>
            <w:tcW w:w="183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2"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480" w:hRule="atLeast"/>
          <w:cantSplit w:val="true"/>
        </w:trPr>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86"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34"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52"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0</w:t>
            </w:r>
          </w:p>
          <w:p>
            <w:pPr>
              <w:pStyle w:val="Normal"/>
              <w:widowControl/>
              <w:shd w:fill="FFFFFF" w:val="clear"/>
              <w:jc w:val="right"/>
              <w:rPr>
                <w:rFonts w:ascii="Times New Roman" w:hAnsi="Times New Roman" w:cs="Times New Roman"/>
              </w:rPr>
            </w:pPr>
            <w:r>
              <w:rPr>
                <w:rFonts w:cs="Times New Roman" w:ascii="Times New Roman" w:hAnsi="Times New Roman"/>
              </w:rPr>
            </w:r>
          </w:p>
        </w:tc>
      </w:tr>
      <w:tr>
        <w:trPr>
          <w:trHeight w:val="450" w:hRule="atLeast"/>
          <w:cantSplit w:val="true"/>
        </w:trPr>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8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86"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0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3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p>
            <w:pPr>
              <w:pStyle w:val="Normal"/>
              <w:widowControl/>
              <w:shd w:fill="FFFFFF" w:val="clear"/>
              <w:jc w:val="right"/>
              <w:rPr>
                <w:rFonts w:ascii="Times New Roman" w:hAnsi="Times New Roman" w:cs="Times New Roman"/>
              </w:rPr>
            </w:pPr>
            <w:r>
              <w:rPr>
                <w:rFonts w:cs="Times New Roman" w:ascii="Times New Roman" w:hAnsi="Times New Roman"/>
              </w:rPr>
              <w:t>10</w:t>
            </w:r>
          </w:p>
        </w:tc>
      </w:tr>
      <w:tr>
        <w:trPr>
          <w:trHeight w:val="17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9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9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pPr>
      <w:r>
        <w:rPr>
          <w:lang w:val="en-US" w:eastAsia="en-US"/>
        </w:rPr>
        <w:t>Iepriekšējā piemērā faktiskā attiecināmo izmaksu summa ir 90 000 eiro;</w:t>
      </w:r>
      <w:r>
        <w:rPr/>
        <w:t xml:space="preserve"> </w:t>
      </w:r>
      <w:r>
        <w:rPr>
          <w:lang w:val="en-US" w:eastAsia="en-US"/>
        </w:rPr>
        <w:t>piemērojot bezpeļņas noteikumu (ienākumi = izdevumi), ES ieguldījums tiek ierobežots līdz 40 000 eiro atbilstīgi tam, kā noteikts subsīdiju līg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rešais scenārij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ezpeļņas noteikuma piemērošana (ES ieguldījums nepārsniedz 50 %)</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niegtajā finanšu ziņojumā sniegta turpmāk norādītā informāc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left"/>
        <w:tblInd w:w="-7" w:type="dxa"/>
        <w:tblLayout w:type="fixed"/>
        <w:tblCellMar>
          <w:top w:w="0" w:type="dxa"/>
          <w:left w:w="40" w:type="dxa"/>
          <w:bottom w:w="0" w:type="dxa"/>
          <w:right w:w="40" w:type="dxa"/>
        </w:tblCellMar>
      </w:tblPr>
      <w:tblGrid>
        <w:gridCol w:w="1594"/>
        <w:gridCol w:w="538"/>
        <w:gridCol w:w="1800"/>
        <w:gridCol w:w="557"/>
        <w:gridCol w:w="1603"/>
        <w:gridCol w:w="557"/>
        <w:gridCol w:w="1800"/>
        <w:gridCol w:w="552"/>
      </w:tblGrid>
      <w:tr>
        <w:trPr>
          <w:trHeight w:val="226" w:hRule="atLeast"/>
          <w:cantSplit w:val="true"/>
        </w:trPr>
        <w:tc>
          <w:tcPr>
            <w:tcW w:w="4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ROVIZORISKAIS BUDŽETS</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widowControl/>
              <w:jc w:val="center"/>
              <w:rPr>
                <w:lang w:val="en-US" w:eastAsia="en-US"/>
              </w:rPr>
            </w:pPr>
            <w:r>
              <w:rPr>
                <w:lang w:val="en-US" w:eastAsia="en-US"/>
              </w:rPr>
              <w:t>FAKTISKAIS BUDŽETS</w:t>
            </w:r>
          </w:p>
        </w:tc>
      </w:tr>
      <w:tr>
        <w:trPr>
          <w:trHeight w:val="437" w:hRule="atLeast"/>
          <w:cantSplit w:val="true"/>
        </w:trPr>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zdevumi</w:t>
              <w:br/>
              <w:t>(tūkstoši EUR)</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165" w:hRule="atLeast"/>
          <w:cantSplit w:val="true"/>
        </w:trPr>
        <w:tc>
          <w:tcPr>
            <w:tcW w:w="159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38"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0</w:t>
            </w:r>
          </w:p>
        </w:tc>
        <w:tc>
          <w:tcPr>
            <w:tcW w:w="180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5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w:t>
            </w:r>
          </w:p>
          <w:p>
            <w:pPr>
              <w:pStyle w:val="Normal"/>
              <w:widowControl/>
              <w:shd w:fill="FFFFFF" w:val="clear"/>
              <w:jc w:val="right"/>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60</w:t>
            </w:r>
          </w:p>
        </w:tc>
        <w:tc>
          <w:tcPr>
            <w:tcW w:w="180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5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32</w:t>
            </w:r>
          </w:p>
          <w:p>
            <w:pPr>
              <w:pStyle w:val="Normal"/>
              <w:widowControl/>
              <w:shd w:fill="FFFFFF" w:val="clear"/>
              <w:jc w:val="right"/>
              <w:rPr>
                <w:rFonts w:ascii="Times New Roman" w:hAnsi="Times New Roman" w:cs="Times New Roman"/>
              </w:rPr>
            </w:pPr>
            <w:r>
              <w:rPr>
                <w:rFonts w:cs="Times New Roman" w:ascii="Times New Roman" w:hAnsi="Times New Roman"/>
              </w:rPr>
            </w:r>
          </w:p>
        </w:tc>
      </w:tr>
      <w:tr>
        <w:trPr>
          <w:trHeight w:val="230" w:hRule="atLeast"/>
          <w:cantSplit w:val="true"/>
        </w:trPr>
        <w:tc>
          <w:tcPr>
            <w:tcW w:w="1594" w:type="dxa"/>
            <w:vMerge w:val="restart"/>
            <w:tcBorders>
              <w:left w:val="single" w:sz="6" w:space="0" w:color="000000"/>
              <w:righ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lang w:val="en-US" w:eastAsia="en-US"/>
              </w:rPr>
              <w:t>Netiešās izmaksas (20 % no TI)</w:t>
            </w:r>
          </w:p>
        </w:tc>
        <w:tc>
          <w:tcPr>
            <w:tcW w:w="53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c>
          <w:tcPr>
            <w:tcW w:w="180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0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etiešās izmaksas (20 % no TI)</w:t>
            </w:r>
          </w:p>
        </w:tc>
        <w:tc>
          <w:tcPr>
            <w:tcW w:w="557"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p>
            <w:pPr>
              <w:pStyle w:val="Normal"/>
              <w:widowControl/>
              <w:shd w:fill="FFFFFF" w:val="clear"/>
              <w:jc w:val="right"/>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594" w:type="dxa"/>
            <w:vMerge w:val="continue"/>
            <w:tcBorders>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b/>
                <w:b/>
                <w:bCs/>
              </w:rPr>
            </w:pPr>
            <w:r>
              <w:rPr>
                <w:rFonts w:cs="Times New Roman" w:ascii="Times New Roman" w:hAnsi="Times New Roman"/>
                <w:b/>
                <w:bCs/>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00"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57"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0</w:t>
            </w:r>
          </w:p>
        </w:tc>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00"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5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b/>
                <w:b/>
                <w:bCs/>
              </w:rPr>
            </w:pPr>
            <w:r>
              <w:rPr>
                <w:rFonts w:cs="Times New Roman" w:ascii="Times New Roman" w:hAnsi="Times New Roman"/>
              </w:rPr>
              <w:t>0</w:t>
            </w:r>
          </w:p>
        </w:tc>
      </w:tr>
      <w:tr>
        <w:trPr>
          <w:trHeight w:val="230" w:hRule="atLeast"/>
          <w:cantSplit w:val="true"/>
        </w:trPr>
        <w:tc>
          <w:tcPr>
            <w:tcW w:w="1594" w:type="dxa"/>
            <w:vMerge w:val="continue"/>
            <w:tcBorders>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b/>
                <w:b/>
                <w:bCs/>
              </w:rPr>
            </w:pPr>
            <w:r>
              <w:rPr>
                <w:rFonts w:cs="Times New Roman" w:ascii="Times New Roman" w:hAnsi="Times New Roman"/>
                <w:b/>
                <w:bCs/>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0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57"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0</w:t>
            </w:r>
          </w:p>
        </w:tc>
        <w:tc>
          <w:tcPr>
            <w:tcW w:w="18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2"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495" w:hRule="atLeast"/>
          <w:cantSplit w:val="true"/>
        </w:trPr>
        <w:tc>
          <w:tcPr>
            <w:tcW w:w="1594"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3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w:t>
            </w:r>
          </w:p>
        </w:tc>
        <w:tc>
          <w:tcPr>
            <w:tcW w:w="18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2"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b/>
                <w:b/>
                <w:bCs/>
              </w:rPr>
            </w:pPr>
            <w:r>
              <w:rPr>
                <w:rFonts w:cs="Times New Roman" w:ascii="Times New Roman" w:hAnsi="Times New Roman"/>
                <w:b/>
                <w:bCs/>
              </w:rPr>
            </w:r>
          </w:p>
        </w:tc>
      </w:tr>
      <w:tr>
        <w:trPr>
          <w:trHeight w:val="450" w:hRule="atLeast"/>
          <w:cantSplit w:val="true"/>
        </w:trPr>
        <w:tc>
          <w:tcPr>
            <w:tcW w:w="159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57"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52"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b/>
                <w:b/>
                <w:bCs/>
              </w:rPr>
            </w:pPr>
            <w:r>
              <w:rPr>
                <w:rFonts w:cs="Times New Roman" w:ascii="Times New Roman" w:hAnsi="Times New Roman"/>
              </w:rPr>
              <w:t>20</w:t>
            </w:r>
          </w:p>
        </w:tc>
      </w:tr>
      <w:tr>
        <w:trPr>
          <w:trHeight w:val="720" w:hRule="atLeast"/>
          <w:cantSplit w:val="true"/>
        </w:trPr>
        <w:tc>
          <w:tcPr>
            <w:tcW w:w="1594"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rPr>
            </w:pPr>
            <w:r>
              <w:rPr>
                <w:rFonts w:cs="Times New Roman" w:ascii="Times New Roman" w:hAnsi="Times New Roman"/>
                <w:b/>
                <w:bCs/>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0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52"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b/>
                <w:b/>
                <w:bCs/>
              </w:rPr>
            </w:pPr>
            <w:r>
              <w:rPr>
                <w:rFonts w:cs="Times New Roman" w:ascii="Times New Roman" w:hAnsi="Times New Roman"/>
              </w:rPr>
              <w:t>20</w:t>
            </w:r>
          </w:p>
        </w:tc>
      </w:tr>
      <w:tr>
        <w:trPr>
          <w:trHeight w:val="197"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1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7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epriekšējā piemērā projekta ienākumi pirms ES ieguldījuma bija 50 000 ei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ES ieguldījums tiktu aprēķināts, pamatojoties uz kopējām norādītajām izmaksām, tas būtu 36 000 ei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netiktu ievērots bezpeļņas princips, jo kopējie ienākumi būtu 76 000 eiro, kas pārsniegtu kopējās norādītā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īstenošanas noteikumu 11. pielikuma I.3.3. sadaļu ES ieguldījums ir atbilstīgi jāsamaz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ES ieguldījums ir jāierobežo līdz atlikumam (ko iegūst, no kopējiem izdevumiem atņemot trešo personu ieguldījumu un projektā radītos ieņēmumus), t. i., līdz 32 000 eiro, un saņēmējam ir pienākums atmaksāt potenciāli saņemamā pārpalikuma sum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Ceturtais scenā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opējās attiecināmās izmaksas, ņemot vērā ierobežojumu “No piešķirtajiem ienākumiem segtā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niegtajā finanšu ziņojumā sniegta turpmāk norādītā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01" w:type="dxa"/>
        <w:jc w:val="left"/>
        <w:tblInd w:w="-7" w:type="dxa"/>
        <w:tblLayout w:type="fixed"/>
        <w:tblCellMar>
          <w:top w:w="0" w:type="dxa"/>
          <w:left w:w="40" w:type="dxa"/>
          <w:bottom w:w="0" w:type="dxa"/>
          <w:right w:w="40" w:type="dxa"/>
        </w:tblCellMar>
      </w:tblPr>
      <w:tblGrid>
        <w:gridCol w:w="1637"/>
        <w:gridCol w:w="538"/>
        <w:gridCol w:w="1771"/>
        <w:gridCol w:w="571"/>
        <w:gridCol w:w="1618"/>
        <w:gridCol w:w="542"/>
        <w:gridCol w:w="1786"/>
        <w:gridCol w:w="538"/>
      </w:tblGrid>
      <w:tr>
        <w:trPr>
          <w:trHeight w:val="254" w:hRule="atLeast"/>
          <w:cantSplit w:val="true"/>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BUDŽETS</w:t>
            </w:r>
          </w:p>
        </w:tc>
        <w:tc>
          <w:tcPr>
            <w:tcW w:w="44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FAKTISKI</w:t>
            </w:r>
          </w:p>
        </w:tc>
      </w:tr>
      <w:tr>
        <w:trPr>
          <w:trHeight w:val="418" w:hRule="atLeast"/>
          <w:cantSplit w:val="true"/>
        </w:trPr>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rPr>
                <w:lang w:val="en-US" w:eastAsia="en-US"/>
              </w:rPr>
            </w:pPr>
            <w:r>
              <w:rPr>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210" w:hRule="atLeast"/>
          <w:cantSplit w:val="true"/>
        </w:trPr>
        <w:tc>
          <w:tcPr>
            <w:tcW w:w="163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38"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0</w:t>
            </w:r>
          </w:p>
        </w:tc>
        <w:tc>
          <w:tcPr>
            <w:tcW w:w="177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7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61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42"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60</w:t>
            </w:r>
          </w:p>
        </w:tc>
        <w:tc>
          <w:tcPr>
            <w:tcW w:w="17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3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r>
      <w:tr>
        <w:trPr>
          <w:trHeight w:val="255" w:hRule="atLeast"/>
          <w:cantSplit w:val="true"/>
        </w:trPr>
        <w:tc>
          <w:tcPr>
            <w:tcW w:w="1637"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53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18"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54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c>
          <w:tcPr>
            <w:tcW w:w="17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3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230" w:hRule="atLeast"/>
          <w:cantSplit w:val="true"/>
        </w:trPr>
        <w:tc>
          <w:tcPr>
            <w:tcW w:w="163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71"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71"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86"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3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r>
      <w:tr>
        <w:trPr>
          <w:trHeight w:val="765" w:hRule="atLeast"/>
          <w:cantSplit w:val="true"/>
        </w:trPr>
        <w:tc>
          <w:tcPr>
            <w:tcW w:w="1637"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3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w:t>
            </w:r>
          </w:p>
        </w:tc>
        <w:tc>
          <w:tcPr>
            <w:tcW w:w="177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71"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18"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42"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786"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480" w:hRule="atLeast"/>
          <w:cantSplit w:val="true"/>
        </w:trPr>
        <w:tc>
          <w:tcPr>
            <w:tcW w:w="163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7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71"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38"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4</w:t>
            </w:r>
          </w:p>
        </w:tc>
      </w:tr>
      <w:tr>
        <w:trPr>
          <w:trHeight w:val="450" w:hRule="atLeast"/>
          <w:cantSplit w:val="true"/>
        </w:trPr>
        <w:tc>
          <w:tcPr>
            <w:tcW w:w="163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3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7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71"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618"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8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38"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r>
      <w:tr>
        <w:trPr>
          <w:trHeight w:val="16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askaņā ar attiecināmības noteikumiem “No piešķirtajiem ienākumiem segtās izmaksas” nedrīkst pārsniegt 50 % no tiešā saņēmēja un projekta partneru ieguldī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riekš minētajā ziņojumā “No piešķirtajiem ienākumiem segtās izmaksas” pārsniedz 50 % no tiešā saņēmēja un partneru ieguld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1. risinājum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o piešķirtajiem ienākumiem segto izmaksu” summas samaz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lang w:val="lv-LV"/>
        </w:rPr>
      </w:pPr>
      <w:r>
        <w:rPr>
          <w:lang w:val="lv-LV" w:eastAsia="en-US"/>
        </w:rPr>
        <w:t>Tādējādi “no piešķirtajiem ienākumiem segtās izmaksas” tiks samazinātas līdz 8000 eiro, un kopējās attiecināmās izmaksas būs 80 000 eiro.</w:t>
      </w:r>
      <w:r>
        <w:rPr>
          <w:lang w:val="lv-LV"/>
        </w:rPr>
        <w:t xml:space="preserve"> </w:t>
      </w:r>
      <w:r>
        <w:rPr>
          <w:lang w:val="lv-LV" w:eastAsia="en-US"/>
        </w:rPr>
        <w:t>Kopējais ieguldījums pirms ES ieguldījuma būs 42 000 eiro, bet galīgais ES ieguldījums atbilstīgi bezpeļņas noteikumam būs 38 000 ei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34" w:type="dxa"/>
        <w:jc w:val="left"/>
        <w:tblInd w:w="-7" w:type="dxa"/>
        <w:tblLayout w:type="fixed"/>
        <w:tblCellMar>
          <w:top w:w="0" w:type="dxa"/>
          <w:left w:w="40" w:type="dxa"/>
          <w:bottom w:w="0" w:type="dxa"/>
          <w:right w:w="40" w:type="dxa"/>
        </w:tblCellMar>
      </w:tblPr>
      <w:tblGrid>
        <w:gridCol w:w="1843"/>
        <w:gridCol w:w="425"/>
        <w:gridCol w:w="1682"/>
        <w:gridCol w:w="571"/>
        <w:gridCol w:w="1721"/>
        <w:gridCol w:w="567"/>
        <w:gridCol w:w="1657"/>
        <w:gridCol w:w="568"/>
      </w:tblGrid>
      <w:tr>
        <w:trPr>
          <w:trHeight w:val="226" w:hRule="atLeast"/>
          <w:cantSplit w:val="true"/>
        </w:trPr>
        <w:tc>
          <w:tcPr>
            <w:tcW w:w="4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BUDŽETS</w:t>
            </w:r>
          </w:p>
        </w:tc>
        <w:tc>
          <w:tcPr>
            <w:tcW w:w="45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FAKTISKI</w:t>
            </w:r>
          </w:p>
        </w:tc>
      </w:tr>
      <w:tr>
        <w:trPr>
          <w:trHeight w:val="428"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180" w:hRule="atLeast"/>
          <w:cantSplit w:val="true"/>
        </w:trPr>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425"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0</w:t>
            </w:r>
          </w:p>
        </w:tc>
        <w:tc>
          <w:tcPr>
            <w:tcW w:w="168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7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72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60</w:t>
            </w:r>
          </w:p>
        </w:tc>
        <w:tc>
          <w:tcPr>
            <w:tcW w:w="165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56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8</w:t>
            </w:r>
          </w:p>
        </w:tc>
      </w:tr>
      <w:tr>
        <w:trPr>
          <w:trHeight w:val="230" w:hRule="atLeast"/>
          <w:cantSplit w:val="true"/>
        </w:trPr>
        <w:tc>
          <w:tcPr>
            <w:tcW w:w="184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425"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c>
          <w:tcPr>
            <w:tcW w:w="168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21"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567"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c>
          <w:tcPr>
            <w:tcW w:w="165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6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285" w:hRule="atLeast"/>
          <w:cantSplit w:val="true"/>
        </w:trPr>
        <w:tc>
          <w:tcPr>
            <w:tcW w:w="184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82"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71"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72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57"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568"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r>
      <w:tr>
        <w:trPr>
          <w:trHeight w:val="870" w:hRule="atLeast"/>
          <w:cantSplit w:val="true"/>
        </w:trPr>
        <w:tc>
          <w:tcPr>
            <w:tcW w:w="1843"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425"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w:t>
            </w:r>
          </w:p>
        </w:tc>
        <w:tc>
          <w:tcPr>
            <w:tcW w:w="168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71"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21"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567"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w:t>
            </w:r>
          </w:p>
        </w:tc>
        <w:tc>
          <w:tcPr>
            <w:tcW w:w="165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68"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480" w:hRule="atLeast"/>
          <w:cantSplit w:val="true"/>
        </w:trPr>
        <w:tc>
          <w:tcPr>
            <w:tcW w:w="184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82"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71"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72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57"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568" w:type="dxa"/>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4</w:t>
            </w:r>
          </w:p>
        </w:tc>
      </w:tr>
      <w:tr>
        <w:trPr>
          <w:trHeight w:val="585" w:hRule="atLeast"/>
          <w:cantSplit w:val="true"/>
        </w:trPr>
        <w:tc>
          <w:tcPr>
            <w:tcW w:w="1843"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25"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682"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71"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72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65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568"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425"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rPr>
              <w:t>100</w:t>
            </w:r>
          </w:p>
        </w:tc>
        <w:tc>
          <w:tcPr>
            <w:tcW w:w="168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721"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567" w:type="dxa"/>
            <w:tcBorders>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0</w:t>
            </w:r>
          </w:p>
        </w:tc>
      </w:tr>
    </w:tbl>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2. risinājum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iešā saņēmēja un projekta partneru ieguldījuma paliel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guldījums tiks palielināts līdz 20 000 eiro, un līdz ar to kopējais ieguldījums pirms ES ieguldījuma būs 46 000 eiro.</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skaņā ar bezpeļņas noteikumu ES ieguldījums ir 36 000 ei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7" w:type="dxa"/>
        <w:tblLayout w:type="fixed"/>
        <w:tblCellMar>
          <w:top w:w="0" w:type="dxa"/>
          <w:left w:w="40" w:type="dxa"/>
          <w:bottom w:w="0" w:type="dxa"/>
          <w:right w:w="40" w:type="dxa"/>
        </w:tblCellMar>
      </w:tblPr>
      <w:tblGrid>
        <w:gridCol w:w="1701"/>
        <w:gridCol w:w="430"/>
        <w:gridCol w:w="1845"/>
        <w:gridCol w:w="419"/>
        <w:gridCol w:w="1842"/>
        <w:gridCol w:w="410"/>
        <w:gridCol w:w="2000"/>
        <w:gridCol w:w="323"/>
      </w:tblGrid>
      <w:tr>
        <w:trPr>
          <w:trHeight w:val="197" w:hRule="atLeast"/>
          <w:cantSplit w:val="true"/>
        </w:trPr>
        <w:tc>
          <w:tcPr>
            <w:tcW w:w="4395"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BUDŽETS</w:t>
            </w:r>
          </w:p>
        </w:tc>
        <w:tc>
          <w:tcPr>
            <w:tcW w:w="4575"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FAKTISKI</w:t>
            </w:r>
          </w:p>
        </w:tc>
      </w:tr>
      <w:tr>
        <w:trPr>
          <w:trHeight w:val="466" w:hRule="atLeast"/>
          <w:cantSplit w:val="true"/>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264"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252"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zdev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nākum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tūkstoši EUR)</w:t>
            </w:r>
          </w:p>
        </w:tc>
      </w:tr>
      <w:tr>
        <w:trPr>
          <w:trHeight w:val="180"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430"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80</w:t>
            </w:r>
          </w:p>
        </w:tc>
        <w:tc>
          <w:tcPr>
            <w:tcW w:w="184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41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84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s izmaksas</w:t>
            </w:r>
          </w:p>
        </w:tc>
        <w:tc>
          <w:tcPr>
            <w:tcW w:w="410" w:type="dxa"/>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60</w:t>
            </w:r>
          </w:p>
        </w:tc>
        <w:tc>
          <w:tcPr>
            <w:tcW w:w="200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ES ieguldījums</w:t>
            </w:r>
          </w:p>
        </w:tc>
        <w:tc>
          <w:tcPr>
            <w:tcW w:w="3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6</w:t>
            </w:r>
          </w:p>
        </w:tc>
      </w:tr>
      <w:tr>
        <w:trPr>
          <w:trHeight w:val="230" w:hRule="atLeast"/>
          <w:cantSplit w:val="true"/>
        </w:trPr>
        <w:tc>
          <w:tcPr>
            <w:tcW w:w="1701"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Netiešās izmaksas (20 % no TI)</w:t>
            </w:r>
            <w:r>
              <w:rPr>
                <w:rFonts w:cs="Times New Roman" w:ascii="Times New Roman" w:hAnsi="Times New Roman"/>
                <w:lang w:val="en-US" w:eastAsia="en-US"/>
              </w:rPr>
              <w:t xml:space="preserve"> </w:t>
            </w:r>
          </w:p>
        </w:tc>
        <w:tc>
          <w:tcPr>
            <w:tcW w:w="430"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6</w:t>
            </w:r>
          </w:p>
        </w:tc>
        <w:tc>
          <w:tcPr>
            <w:tcW w:w="18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9"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42"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etiešās izmaksas (20 % no TI)</w:t>
            </w:r>
          </w:p>
        </w:tc>
        <w:tc>
          <w:tcPr>
            <w:tcW w:w="410"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c>
          <w:tcPr>
            <w:tcW w:w="200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230" w:hRule="atLeast"/>
          <w:cantSplit w:val="true"/>
        </w:trPr>
        <w:tc>
          <w:tcPr>
            <w:tcW w:w="17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45"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419"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w:t>
            </w:r>
          </w:p>
        </w:tc>
        <w:tc>
          <w:tcPr>
            <w:tcW w:w="18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0"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2000"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iešā saņēmēja un projekta partneru ieguldījums</w:t>
            </w:r>
          </w:p>
        </w:tc>
        <w:tc>
          <w:tcPr>
            <w:tcW w:w="323"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0</w:t>
            </w:r>
          </w:p>
        </w:tc>
      </w:tr>
      <w:tr>
        <w:trPr>
          <w:trHeight w:val="495" w:hRule="atLeast"/>
          <w:cantSplit w:val="true"/>
        </w:trPr>
        <w:tc>
          <w:tcPr>
            <w:tcW w:w="1701"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430"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w:t>
            </w:r>
          </w:p>
        </w:tc>
        <w:tc>
          <w:tcPr>
            <w:tcW w:w="184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42"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No piešķirtajiem ienākumiem segtās izmaksas</w:t>
            </w:r>
          </w:p>
        </w:tc>
        <w:tc>
          <w:tcPr>
            <w:tcW w:w="410"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20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23"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230" w:hRule="atLeast"/>
          <w:cantSplit w:val="true"/>
        </w:trPr>
        <w:tc>
          <w:tcPr>
            <w:tcW w:w="17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45"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419"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8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0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23"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270" w:hRule="atLeast"/>
          <w:cantSplit w:val="true"/>
        </w:trPr>
        <w:tc>
          <w:tcPr>
            <w:tcW w:w="17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4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000"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Trešo personu ieguldījums</w:t>
            </w:r>
          </w:p>
        </w:tc>
        <w:tc>
          <w:tcPr>
            <w:tcW w:w="323"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4</w:t>
            </w:r>
          </w:p>
        </w:tc>
      </w:tr>
      <w:tr>
        <w:trPr>
          <w:trHeight w:val="230" w:hRule="atLeast"/>
          <w:cantSplit w:val="true"/>
        </w:trPr>
        <w:tc>
          <w:tcPr>
            <w:tcW w:w="17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45" w:type="dxa"/>
            <w:vMerge w:val="restart"/>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419" w:type="dxa"/>
            <w:vMerge w:val="restart"/>
            <w:tcBorders>
              <w:left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w:t>
            </w:r>
          </w:p>
        </w:tc>
        <w:tc>
          <w:tcPr>
            <w:tcW w:w="18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00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23"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rHeight w:val="525" w:hRule="atLeast"/>
          <w:cantSplit w:val="true"/>
        </w:trPr>
        <w:tc>
          <w:tcPr>
            <w:tcW w:w="1701"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3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845"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9" w:type="dxa"/>
            <w:vMerge w:val="continue"/>
            <w:tcBorders>
              <w:left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842"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410" w:type="dxa"/>
            <w:vMerge w:val="continue"/>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200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en-US" w:eastAsia="en-US"/>
              </w:rPr>
              <w:t>Projektā radītie ieņēmumi</w:t>
            </w:r>
          </w:p>
        </w:tc>
        <w:tc>
          <w:tcPr>
            <w:tcW w:w="323" w:type="dxa"/>
            <w:tcBorders>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2</w:t>
            </w:r>
          </w:p>
        </w:tc>
      </w:tr>
      <w:tr>
        <w:trPr>
          <w:trHeight w:val="15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ie ienākumi</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lang w:val="en-US" w:eastAsia="en-US"/>
              </w:rPr>
              <w:t>Kopējās norādītās izmaksa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bookmarkStart w:id="70" w:name="bookmark38"/>
            <w:r>
              <w:rPr>
                <w:rFonts w:cs="Times New Roman" w:ascii="Times New Roman" w:hAnsi="Times New Roman"/>
                <w:b/>
                <w:bCs/>
                <w:lang w:val="en-US" w:eastAsia="en-US"/>
              </w:rPr>
              <w:t>Kopējie ienākumi</w:t>
            </w:r>
            <w:bookmarkEnd w:id="70"/>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b/>
                <w:bCs/>
              </w:rPr>
              <w:t>82</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dalībvalstis var piemērot stingrākus noteikumus attiecībā uz tiešajiem saņēmējiem (pieprasot proporcionālu līdzdalīb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sēšanas noteikumi attiecībā uz tiešo saņēmēju un tā partneriem ietilpst dalībvalstu kompetenc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eņēmumi no palīgmateriālu pārdošanas ir attiecināmi kā projekta ienāk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ņēmumus no preču pārdošanas var uzskatīt par projekta ienākumiem vienīgi tad, ja šīs preces ir radītas projektā (t. i., projektā sagatavotas brošūr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īgmateriāli, kas nopirkti projekta sākumā un pārdoti projekta beigās, neatbilst šai definī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bookmarkStart w:id="71" w:name="bookmark39"/>
            <w:r>
              <w:rPr>
                <w:rFonts w:cs="Times New Roman" w:ascii="Times New Roman" w:hAnsi="Times New Roman"/>
                <w:b/>
                <w:bCs/>
                <w:sz w:val="24"/>
                <w:szCs w:val="24"/>
                <w:lang w:val="en-US" w:eastAsia="en-US"/>
              </w:rPr>
              <w:t>H. Partnerība</w:t>
            </w:r>
            <w:bookmarkEnd w:id="71"/>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43"/>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tbilstības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oteikumi ir piemērojami tiešo saņēmēju izdevumiem, un tos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piemēro arī projekta partneru izdev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ubsīdiju līgumi ar tiešajiem saņēmējiem, ja atbildīgā iestāde rīkojas kā piešķīrēja iestāde</w:t>
            </w:r>
          </w:p>
          <w:p>
            <w:pPr>
              <w:pStyle w:val="Normal"/>
              <w:widowControl/>
              <w:shd w:fill="FFFFFF" w:val="clear"/>
              <w:jc w:val="both"/>
              <w:rPr>
                <w:rFonts w:ascii="Times New Roman" w:hAnsi="Times New Roman" w:cs="Times New Roman"/>
                <w:sz w:val="24"/>
                <w:szCs w:val="24"/>
              </w:rPr>
            </w:pPr>
            <w:bookmarkStart w:id="72" w:name="bookmark40"/>
            <w:bookmarkEnd w:id="72"/>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ubsīdiju līgumos tieši nosaka, ka Komisijai un Revīzijas palātai ir tiesības īstenot savas kontroles pilnvaras, veicot dokumentu un telpu pārbaudi, attiecībā uz visiem tiešajiem saņēmējiem, projekta partneriem un apakšlīgumu sniedzēji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bookmarkStart w:id="73" w:name="bookmark40"/>
            <w:bookmarkStart w:id="74" w:name="bookmark40"/>
            <w:bookmarkEnd w:id="74"/>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amatprinc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pārējs princips paredz, ka attiecināmības noteikumus, kurus piemēro attiecībā uz tiešo saņēmēju,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piemēro arī attiecībā uz projektā iesaistītajiem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rojekta budž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partneriem piemēro tos pašus principu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ko piemēro attiecībā uz tiešo saņēm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iešo saņēmēju pienākums ir nodrošināt, ka budžeta izstrādes procesā to partneri sniedz pietiekamu un konsekventu inform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partneri var veikt ieguldījumu projektā, izmantojot līdzfinansējuma mehāni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ieguldījums var būt:</w:t>
      </w:r>
    </w:p>
    <w:p>
      <w:pPr>
        <w:pStyle w:val="Normal"/>
        <w:widowContro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 pašu ieguldījums, kas paziņots kā piešķirtie ienākumi</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p>
    <w:p>
      <w:pPr>
        <w:pStyle w:val="Normal"/>
        <w:widowControl/>
        <w:shd w:fill="FFFFFF" w:val="clear"/>
        <w:ind w:left="993" w:hanging="0"/>
        <w:jc w:val="both"/>
        <w:rPr>
          <w:rFonts w:ascii="Times New Roman" w:hAnsi="Times New Roman" w:cs="Times New Roman"/>
        </w:rPr>
      </w:pPr>
      <w:r>
        <w:rPr>
          <w:rFonts w:cs="Times New Roman" w:ascii="Times New Roman" w:hAnsi="Times New Roman"/>
          <w:sz w:val="24"/>
          <w:szCs w:val="24"/>
          <w:lang w:val="en-US" w:eastAsia="en-US"/>
        </w:rPr>
        <w:t>- pašu ieguldījums kā kopējo izdevumu un visu citu projekta ienākumu (tostarp piešķirto ienākumu) starpīb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tneru ieguldījums ir projekta ienākumu avots, un tāpēc tas ir jāiekļauj budžeta proje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artneru izdevumus apstiprinošu pierādījumu saglabā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iešajiem saņēmējiem ir jāglabā to uzskaites dokumentu (rēķinu/čeku) apstiprinātas kopijas, kuri apliecina partneru izdevumus attiecīgajā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us apliecinošie dokumenti ir jāapstiprina pašiem partneriem vai, kā to paredz labākā prakse, oficiālai iest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ieprasījuma (piemēram, pēc kontroles iestādes pieprasījuma) saņēmējam ir jāspēj pierādīt reģistrācija un maksājums (piemēram, pamatojoties uz izrakstiem no partneru virsgrāma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os skaidri nosaka, ka Komisijai un Revīzijas palātai ir tiesības īstenot savas kontroles pilnvaras, veicot dokumentu un telpu pārbaudi, attiecībā uz visiem tiešajiem saņēmējiem, projekta partneriem un apakšuzņēmē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artneru pienākumi subsīdiju līgumu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tneriem, kuri iesaistīti projektā un kuru darbību koordinē tiešais saņēmējs, ir jāievēro tiešā saņēmēja parakstītā subsīdiju līguma noteikumi un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Ceļa un uzturēšan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Noteikumus, ko piemēro tiešo saņēmēju izdevumiem,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piemēro arī izdevumiem, kuri projektā rodas part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principos</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noteikts, ka attiecībā uz partneriem projektā piemēro tos pašus noteikumus, ko piemēro attiecībā uz tiešajiem saņēmējiem, izņemot tādu starptautisku starpvaldību organizāciju gadījumā, kuras cenšas sasniegt tos pašus mērķus, kas noteikti pamatdokume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ceļa izdevumi, kas šīm personām rodas, tiek uzskatīti par tiešām attiecināmām izmaksām tikai tad, ja var uzskatīt, ka darbiniekiem ir nozīmīga un tieša loma projektā, vai ja, pastāvot ārkārtas apstākļiem, šie darbinieki veic atbalsta funk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75" w:name="bookmark41"/>
      <w:bookmarkEnd w:id="75"/>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artneru netiešās izmaksas</w:t>
      </w:r>
    </w:p>
    <w:p>
      <w:pPr>
        <w:pStyle w:val="Normal"/>
        <w:widowControl/>
        <w:shd w:fill="FFFFFF" w:val="clear"/>
        <w:jc w:val="both"/>
        <w:rPr>
          <w:rFonts w:ascii="Times New Roman" w:hAnsi="Times New Roman" w:cs="Times New Roman"/>
        </w:rPr>
      </w:pPr>
      <w:bookmarkStart w:id="76" w:name="bookmark41"/>
      <w:bookmarkEnd w:id="76"/>
      <w:r>
        <w:rPr>
          <w:rFonts w:cs="Times New Roman" w:ascii="Times New Roman" w:hAnsi="Times New Roman"/>
          <w:sz w:val="24"/>
          <w:szCs w:val="24"/>
          <w:lang w:val="en-US" w:eastAsia="en-US"/>
        </w:rPr>
        <w:t>Tos principus, izņēmumus, ieteikumus un labāko praksi, kas noteikta attiecībā uz netiešajām attiecināmajām izmaksām</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piemēro arī attiecībā uz saņēmēja partn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 var paziņot netiešās attiecināmās izmaksas ES atbalsta saņemšanai arī tad, ja galvenajam saņēmējam tas ir liegts (t. i., galvenais saņēmējs ir saņēmis darbības subsīdiju, kas sedz 100 % no tā darbības izmaksām projekta perio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artneru paziņotās netiešās izmaksas nedrīkst pārsniegt augšējo robežu, kas noteikta attiecībā uz katru partneri budže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šās izmaksas nekādā gadījumā nedrīkst pārsniegt 20 % no tieša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Subsīdiju l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bsīdiju līgumā ir jānorāda partneri un saistītie pien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dri jānorāda arī tehniskie pienākumi, saistītie budžeta izdevumi uz katru partneri un refinansēšanas mehānismi (t. i., ES ieguldījuma pārskaitīšana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Juridiskais pamats un līgum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ridiskais pamats un saņēmēja un tā partneru savstarpējās līgumsaistības ir oficiāli jānoformē pienācīgi parakstītā līgumā vai vien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līgumā ir jāiekļauj galvenie partneru līdzdalības noteikumi un nosacījumi un abu pušu saistības, tostarp:</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partneru pienākumi (piemēram, veicamās darbības un sasniedzamie rezultāti);</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līdzdalības laika posms projektā;</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finanšu līdzdalība (finansēšanas mehānismi ES ieguldījuma “pārdalei” atbilstīgi noteiktiem kritērijiem);</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saņēmēja pienākumi attiecībā uz saistītā ieguldījuma izmaksu;</w:t>
      </w:r>
    </w:p>
    <w:p>
      <w:pPr>
        <w:pStyle w:val="Normal"/>
        <w:widowContro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citi ar partneru iesaistīšanos saistīti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i </w:t>
      </w:r>
      <w:r>
        <w:rPr>
          <w:rFonts w:cs="Times New Roman" w:ascii="Times New Roman" w:hAnsi="Times New Roman"/>
          <w:b/>
          <w:bCs/>
          <w:sz w:val="24"/>
          <w:szCs w:val="24"/>
          <w:lang w:val="en-US" w:eastAsia="en-US"/>
        </w:rPr>
        <w:t>partneru</w:t>
      </w:r>
      <w:r>
        <w:rPr>
          <w:rFonts w:cs="Times New Roman" w:ascii="Times New Roman" w:hAnsi="Times New Roman"/>
          <w:sz w:val="24"/>
          <w:szCs w:val="24"/>
          <w:lang w:val="en-US" w:eastAsia="en-US"/>
        </w:rPr>
        <w:t xml:space="preserve"> ceļa un uzturēšanās izmaksas ietilpst kategorijā “Citas ar tiešo saņēmēju nesaistīt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 iepriekš 2. sadaļ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uz partneriem attiecas tie paši noteikumi, ko piemēro attiecībā uz tiešajiem saņēmējie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pamatprincipiem</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šie noteikumi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ttiecas arī uz projekta partner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artneru pārskatos reģistrētie izdevumi ir attiecināmi, ja apliecinošos dokumentus sniedz saņēmējs?</w:t>
      </w:r>
    </w:p>
    <w:p>
      <w:pPr>
        <w:pStyle w:val="TextBody"/>
        <w:widowControl/>
        <w:rPr/>
      </w:pPr>
      <w:r>
        <w:rPr>
          <w:lang w:val="en-US" w:eastAsia="en-US"/>
        </w:rPr>
        <w:t>A.:</w:t>
      </w:r>
      <w:r>
        <w:rPr/>
        <w:t xml:space="preserve"> </w:t>
      </w:r>
      <w:r>
        <w:rPr>
          <w:lang w:val="en-US" w:eastAsia="en-US"/>
        </w:rPr>
        <w:t>Partneru izdevumi ir attiecināmi, ja pienācīgi apliecinošie dokumenti tiek glabāti atbilstīgi tam, kā noteikts 2.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32"/>
          <w:szCs w:val="32"/>
        </w:rPr>
      </w:pPr>
      <w:bookmarkStart w:id="77" w:name="bookmark44"/>
      <w:bookmarkEnd w:id="77"/>
      <w:r>
        <w:rPr>
          <w:rFonts w:cs="Times New Roman" w:ascii="Times New Roman" w:hAnsi="Times New Roman"/>
          <w:b/>
          <w:bCs/>
          <w:sz w:val="32"/>
          <w:szCs w:val="32"/>
          <w:lang w:val="en-US" w:eastAsia="en-US"/>
        </w:rPr>
        <w:t>VERTIKĀLIE TEMA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bookmark44"/>
      <w:bookmarkStart w:id="79" w:name="bookmark44"/>
      <w:bookmarkEnd w:id="79"/>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bookmarkStart w:id="80" w:name="bookmark45"/>
            <w:r>
              <w:rPr>
                <w:rFonts w:cs="Times New Roman" w:ascii="Times New Roman" w:hAnsi="Times New Roman"/>
                <w:b/>
                <w:bCs/>
                <w:sz w:val="24"/>
                <w:szCs w:val="24"/>
              </w:rPr>
              <w:t xml:space="preserve">01. </w:t>
            </w:r>
            <w:r>
              <w:rPr>
                <w:rFonts w:cs="Times New Roman" w:ascii="Times New Roman" w:hAnsi="Times New Roman"/>
                <w:b/>
                <w:bCs/>
                <w:sz w:val="24"/>
                <w:szCs w:val="24"/>
                <w:lang w:val="en-US" w:eastAsia="en-US"/>
              </w:rPr>
              <w:t>Personāla izmaksas</w:t>
            </w:r>
            <w:bookmarkEnd w:id="80"/>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49"/>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stenošanas no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i noteikumi (EBF, AF, IF un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Tiešās personāla izmaksas ir atbilstīgas [attiecināmas] tikai attiecībā uz tām personām, kurām ir nozīmīga un tieša loma projekta īstenošanā, kā projekta vadītāji un citi personāla locekļi, kas iesaistīti projekta īstenošanas darbībās, piemēram, projekta pasākumu plānošanā, pasākumu īstenošanā (vai pārraudzībā), pakalpojumu sniegšanā projekta adresātiem u. t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saistībā ar citiem tiešā saņēmēja personāla locekļiem, kuriem ir tikai atbalsta funkcijas (piemēram, galvenais vadītājs, grāmatvedis, sagādnieks, personāldaļa [atbalsts personāla vadības jomā], datortehnikas speciālists [atbalsts informācijas tehnoloģijas jomā], administratīvais palīgs, sekretārs utt.), nav atbilstīgas [attiecināmas] kā tiešās izmaksas, un tās uzskata par netieš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ersonāla izmaksas sīki apraksta budžeta projektā, norādot funkcijas, personāla locekļu skaitu un vār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ersonu vārdi vēl nav zināmi vai tos nevar atklāt, sniedz norādes par tās personas profesionālo un tehnisko kvalifikāciju, kurai uzticēs īstenot nozīmīgas projekta funkcijas/uzdev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rojektam piešķirtās personāla izmaksas, tas ir, algas, sociālās apdrošināšanas iemaksas un citas atalgojuma izmaksas, ir atbilstīgas [attiecināmas], ja tās nepārsniedz tiešā saņēmēja parastās atalgojuma shēmas vidējās lik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os gadījumos šajā skaitlī var ietilpt visas darba devēja parasti veiktās iemaksas, tomēr izņemot prēmijas, veicināšanas maksājumus vai peļņas sadales sh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evas, nodokļi vai maksājumi (jo īpaši algām piemērojamie tiešie nodokļi un sociālās apdrošināšanas maksājumi), kas attiecas uz fonda līdzfinansētiem projektiem, uzskatāmi par atbilstīgām [attiecināmās] izmaksām tikai tad, ja tie faktiski piemēroti finansējuma tiešajam saņēmēja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paši noteikumi attiecībā uz valsts struktūru personāla izmaksām (EBF, AF, IF)</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alsts struktūru, kas īsteno projektu, personāla izmaksas [Par projektu īstenošanu atbildīgo valsts struktūru personāla izmaksas] uzskata par atbilstīgām [attiecināmām] tiešajām izmaksām tikai šād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ešais saņēmējs personu ir pieņēmis darbā uz līguma pamata tikai projekta īsteno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ersona, ko tiešais saņēmējs pastāvīgi nodarb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pilda ar projekta īstenošanu īpaši saistītus uzdevumus kā virsstun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r pilnībā dokumentētu organizācijas lēmumu ir norīkota pildīt uzdevumus, kas ir īpaši saistīti ar projekta īstenošanu un neietilpst viņa/viņas [tās] parastajos darba pienākumos, un organizācija pieņem darbā citu personu, kas aizvieto iepriekšminēto personu un pilda viņa/viņas [tās] parastos darba pienāk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paši noteikumi attiecībā uz valsts struktūru personāla izmaksām (ĀRF)</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alsts struktūru, kas vada projektu īstenošanu, personāla izmaksas [par projektu īstenošanu atbildīgo valsts struktūru personāla izmaksas] uzskata par atbilstīgām [attiecināmām] tiešajām izmaksām tikai turpmāk minētaj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Ņemot vērā uzdevumus, ko veic saistībā ar projektu, kā arī projekta ilgumu, personāla izmaksas dalībvalstu konsulārajos un citos dienestos trešās valstīs, kuru kompetencē ir trešo valstu pilsoņu plūsmu uz dalībvalsts teritoriju pārvaldība [kuru kompetencē ir pārvaldīt trešo valstu pilsoņu plūsmas uz dalībvalstu teritoriju], piemēram, konsulārie darbinieki, aviolīniju sadarbības koordinatori un imigrācijas sadarbības koordinatori, uzskata par atbilstīgām [attiecināmām] tiešajām izmaksām, ja projekta mērķis ir uzlabot sadarbību starp dalībvalstīm un tas ietver uzdevumu un pienākumu sadali vairāk nekā divu iesaistīto dalībvalstu labā.”</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ersonāla izmaksas citās dalībvalstu iestādēs un dienestos, uz kuriem attiecas pamatdokuments, piemēram, robežsargi, uzskata par atbilstīgām [attiecināmām] tiešajām izmaksām, 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rojekts galvenokārt nav paredzēts aprīkojuma vai nekustamā īpašuma iepirkšana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rojekts lielākoties sastāv no uzdevumiem, kuru veikšanai nepieciešama aktīva un nepārtraukta personāla dalība, piemēram, informācijas vai labāko prakses piemēru apmaiņas vadības process un apspriežu rīkošana šajā sakarā, konsultāciju un koordinācijas mehānismi, personāla izglītošana un mācības, programmas darbinieku norīkošanai un apmaiņ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os gadījumos personāla izmaksas uzskata par atbilstīgām [attiecināmām] tiešajām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ttiecībā uz personu, ko tiešais saņēmējs ir pieņēmis darbā uz līguma pamata tikai projekta īstenošanas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tiecībā uz tiešā saņēmēja pastāvīgi nodarbinātu personu, ja šī pers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ilda ar projekta īstenošanu īpaši saistītus uzdevumus kā virsstundas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ar pilnībā dokumentētu organizācijas lēmumu ir norīkota pildīt uzdevumus, kas ir īpaši saistīti ar projekta īstenošanu un neietilpst viņa/viņas [tās] parastajos darba pienākumos, un organizācija pieņem darbā citu personu, kas aizvieto iepriekšminēto personu un pilda viņa/viņas [tās] parastos darba pienākumu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Vispārēji principi un norādīj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2.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tbilstīgais personā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Atbilstīgā personāla statu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tiešās izmaksas kategorijā “Personāla izmaksas” ir attiecināmas tikai tās izmaksas, kas attiecas uz organizācijas/ tiešā saņēmēja algu sarakstā iekļauto personālu (pastāvīgie/ pagaidu/ norīkotie darbinieki) vai tiešā saņēmēja pārskatos reģistrēto person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pagaidu personālu un konsultantiem saistītās izmaksas tiks uzskatītas par apakšlīgumu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Nozīmīga un tieša lo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sonāla izmaksas ir attiecināmas tikai tad, ja konkrētajām personām ir “nozīmīga un tieša loma proje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zīmīga un tieša loma” ir regulāra līdzdalība projekta īstenošanai nepieciešamajās darb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personas veiktajiem uzdevumiem (pamatfunkcijas/atbalsta funkcijas), profila/kompetences un tā, cik laika persona pavada projektā, nosaka personas līdzdalības projektā būtiskumu, darbības iezīmes un regular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rojektā aprakstītajiem darba pienākumiem jāatbilst darba līgumā noteiktajiem darba pienākumiem (piemēram, iepirkuma speciālistu nedrīkst norādīt projektā kā nodokļu speciāli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tbalsta fun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s princips paredz, ka personāla izmaksas to personu gadījumā, kuras veic “atbalsta funkcijas”, nav attiecināmas kā tiešās personāla izmaksas, bet gan ir jāiekļauj netiešajās izmaksā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balsta funkcijas” ir visi vispārīgie atbalsta/ administratīvie pasākumi, kas nepieciešami organizācijas ikdienas darbībai un ko nevar uzskatīt par tādiem pasākumiem, kas tiek veikti īpaši konkrētā projekta vajadzībām (horizontālie uzdevum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Uzskata, ka atbalsta funkcijas sniedz vismaz šādas personas – ģenerāldirektors, grāmatvedis, personas, kas sniedz atbalstu iepirkuma, personāla vadības un informācijas tehnoloģiju jomā, administratīvais asistents un sekretār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rbinieka veicamo uzdevumu administratīvās vai darbības iezīmes noteiks šā darbinieka profils, sākotnēji pārstāvētā struktūrvienība, kompetence, saistība ar projekta mērķiem un nozīme šo mērķu sasnieg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Valsts ie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iestāžu personāla izmaksas nevar iekļaut tiešajās attiecināmajās izmaksās, izņemot šādos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tiešais saņēmējs ir pieņēmis personu darbā </w:t>
      </w:r>
      <w:r>
        <w:rPr>
          <w:rFonts w:cs="Times New Roman" w:ascii="Times New Roman" w:hAnsi="Times New Roman"/>
          <w:b/>
          <w:bCs/>
          <w:sz w:val="24"/>
          <w:szCs w:val="24"/>
          <w:lang w:val="en-US" w:eastAsia="en-US"/>
        </w:rPr>
        <w:t>uz laiku</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īpaši</w:t>
      </w:r>
      <w:r>
        <w:rPr>
          <w:rFonts w:cs="Times New Roman" w:ascii="Times New Roman" w:hAnsi="Times New Roman"/>
          <w:sz w:val="24"/>
          <w:szCs w:val="24"/>
          <w:lang w:val="en-US" w:eastAsia="en-US"/>
        </w:rPr>
        <w:t xml:space="preserve"> projekta īsteno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tiešā saņēmēja pastāvīgais darbinieks veic pasākumus, kas saistīti </w:t>
      </w:r>
      <w:r>
        <w:rPr>
          <w:rFonts w:cs="Times New Roman" w:ascii="Times New Roman" w:hAnsi="Times New Roman"/>
          <w:b/>
          <w:bCs/>
          <w:sz w:val="24"/>
          <w:szCs w:val="24"/>
          <w:lang w:val="en-US" w:eastAsia="en-US"/>
        </w:rPr>
        <w:t>tieši</w:t>
      </w:r>
      <w:r>
        <w:rPr>
          <w:rFonts w:cs="Times New Roman" w:ascii="Times New Roman" w:hAnsi="Times New Roman"/>
          <w:sz w:val="24"/>
          <w:szCs w:val="24"/>
          <w:lang w:val="en-US" w:eastAsia="en-US"/>
        </w:rPr>
        <w:t xml:space="preserve"> ar konkrētā projekta praktisku īstenošanu, un saņem virsstundu atalgojumu par šo dar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tiešā saņēmēja pastāvīgais darbinieks ir </w:t>
      </w:r>
      <w:r>
        <w:rPr>
          <w:rFonts w:cs="Times New Roman" w:ascii="Times New Roman" w:hAnsi="Times New Roman"/>
          <w:b/>
          <w:bCs/>
          <w:sz w:val="24"/>
          <w:szCs w:val="24"/>
          <w:lang w:val="en-US" w:eastAsia="en-US"/>
        </w:rPr>
        <w:t>oficiāli norīkots</w:t>
      </w:r>
      <w:r>
        <w:rPr>
          <w:rFonts w:cs="Times New Roman" w:ascii="Times New Roman" w:hAnsi="Times New Roman"/>
          <w:sz w:val="24"/>
          <w:szCs w:val="24"/>
          <w:lang w:val="en-US" w:eastAsia="en-US"/>
        </w:rPr>
        <w:t xml:space="preserve"> (piemēram, ar vadības dokumentētu lēmumu) tādu pasākumu veikšanai, kas īpaši saistīti ar konkrētā projekta praktisku īstenošanu, un šā darbinieka pamatpienākumu veikšanai organizācija ir </w:t>
      </w:r>
      <w:r>
        <w:rPr>
          <w:rFonts w:cs="Times New Roman" w:ascii="Times New Roman" w:hAnsi="Times New Roman"/>
          <w:b/>
          <w:bCs/>
          <w:sz w:val="24"/>
          <w:szCs w:val="24"/>
          <w:lang w:val="en-US" w:eastAsia="en-US"/>
        </w:rPr>
        <w:t>pieņēmusi darbā citu</w:t>
      </w:r>
      <w:r>
        <w:rPr>
          <w:rFonts w:cs="Times New Roman" w:ascii="Times New Roman" w:hAnsi="Times New Roman"/>
          <w:sz w:val="24"/>
          <w:szCs w:val="24"/>
          <w:lang w:val="en-US" w:eastAsia="en-US"/>
        </w:rPr>
        <w:t xml:space="preserve"> perso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Visos citos gadījumos personāla izmaksas var būt attiecināmas izmaksu pozīcijā “No piešķirtajiem ienākumiem segtās izmaksas”</w:t>
      </w:r>
      <w:r>
        <w:rPr>
          <w:rStyle w:val="FootnoteCharacters"/>
          <w:rStyle w:val="FootnoteAnchor"/>
          <w:rFonts w:cs="Times New Roman" w:ascii="Times New Roman" w:hAnsi="Times New Roman"/>
          <w:sz w:val="24"/>
          <w:szCs w:val="24"/>
          <w:lang w:val="lv-LV" w:eastAsia="en-US"/>
        </w:rPr>
        <w:footnoteReference w:id="51"/>
      </w:r>
      <w:r>
        <w:rPr>
          <w:rFonts w:cs="Times New Roman" w:ascii="Times New Roman" w:hAnsi="Times New Roman"/>
          <w:sz w:val="24"/>
          <w:szCs w:val="24"/>
          <w:lang w:val="lv-LV" w:eastAsia="en-US"/>
        </w:rPr>
        <w:t>. Vispārējs noteikums paredz, ka attiecināmas ir tikai organizācijai radušās papild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sonāla papildizmaksas nav attiecināmas, ja uzdevumi tiek pārkārtoti, nemainoties darbinieku skai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2.b.</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tiecināmās izmaksas personāla izmaksu kateg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ersonāla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 grāmatvedības un nodokļu administrācijas viedokļa personāla izmaksas ir daļa no </w:t>
      </w:r>
      <w:r>
        <w:rPr>
          <w:rFonts w:cs="Times New Roman" w:ascii="Times New Roman" w:hAnsi="Times New Roman"/>
          <w:b/>
          <w:bCs/>
          <w:sz w:val="24"/>
          <w:szCs w:val="24"/>
          <w:lang w:val="en-US" w:eastAsia="en-US"/>
        </w:rPr>
        <w:t>parastā atalgojuma</w:t>
      </w:r>
      <w:r>
        <w:rPr>
          <w:rFonts w:cs="Times New Roman" w:ascii="Times New Roman" w:hAnsi="Times New Roman"/>
          <w:sz w:val="24"/>
          <w:szCs w:val="24"/>
          <w:lang w:val="en-US" w:eastAsia="en-US"/>
        </w:rPr>
        <w:t xml:space="preserve"> un saistītiem maksājumiem, ko sedz darba devējs un kas reāli rodas tiešajam saņēmē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krājumi iespējamajām nākotnes saistībām nav attiecināmi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2. informācijas dokumentu par neattiecināmiem i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ās ietilpst šādi maks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bruto al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likumīgi papildu maksājumi,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13. mēnešalga vai atvaļinājuma nauda atbilstīgi darba līguma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piemaksa par amata pienākumu izpildi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algas pielikums saistībā ar uzturēšanos ārvalstī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pielikums par sarežģītiem darba apstākļiem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regulāra (piemēram, ikmēneša) kompensācija par uzturēšanos valstīs, kurās pastāv sarežģīti apstā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rēmijas, kas nav saistītas ar darba rezultātiem (piemēram, papildu prēmija gada beigās, kas noteikta darba līgumā kā maksimālā procentuālā daļa no ikmēneša al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proporcionāli maksājumi/ gala honorārs, ko izmaksā līguma termiņa beigās, ja šādi maksājumi ir likumīgi vai noteikti darba līgumā un izmaksātā summa ir pamatota (to ir iespējams pamatot ar aprēķiniem katrā konkrētajā gadījumā) un tiek piemērota attiecībā uz visiem līdzvērtīgajiem darbinie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likumīgi slimības atvaļinājuma pabalsti, ko sedz darba devējs un kas netiek atmaksāti no sociālā nodrošinājuma sh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dzemdību atvaļinājuma kompensācijas, ko sedz tiešais saņēmējs un kas netiek atmaksātas no sociālā nodrošinājuma sh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darba devēja ie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ociālās apdrošināšanas ie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sociālie maks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tiešie nodokļi un citi likumīgi maksājumi, ko maksā darba dev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norādītie maksājumi nav attiecināmi, un tos nedrīkst iekļaut personāla izmaksu aprēķi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rēmijas par sasniegtajiem darba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atlaišanas pabalsti, kas neietilpst 4. punkta piemērošan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slimības atvaļinājuma pabalsti, ko nesedz tiešais saņēmējs (sociālā nodrošinājuma sh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dzemdību atvaļinājuma kompensācija, ko nesedz tiešais saņēmējs (sociālā nodrošinājuma sh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pensijas pabal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citi pabalstu maks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lv-LV"/>
        </w:rPr>
        <w:t>līguma darbības beigu kompensāci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izņemot to, kas noteikta 4.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labumi natūrā (automobiļi, mājok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2.c.</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iti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Budžetā sīki norādītas personāla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ir sīki jānorāda budžeta projektā, atspoguļojot projektā iesaistīto darbinieku funkcijas, skaitu un norādot to vārdus un uzvār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ārdi un uzvārdi vēl nav zināmi vai ja tos nedrīkst atklāt, jānorāda provizoriskais darbinieku skaits un to profili (profesionālās un tehniskās spējas, kā arī pienākumi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rojekta gaitā ir paredzamas būtiskas pārmaiņas salīdzinājumā ar budžetā sniegto informāciju, tās ir vismaz jāpaskaidro gala ziņojumā par projekta īstenošanu un gadījumā, ja pārmaiņas saistītas ar funkcijām un/vai darbinieka kvalifikāciju (piemēram, pieredzējis inženieris tiek aizstāts ar tehniķi), oficiāli jānoformē kā pienācīgi parakstīti groz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Kopumā ar valsts iestādēs strādājošo personālu saistītās izmaksas nav attiecināma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omēr tās var būt attiecināmas turpmāk minētajās situācijā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264"/>
        <w:gridCol w:w="1432"/>
        <w:gridCol w:w="1255"/>
        <w:gridCol w:w="16"/>
        <w:gridCol w:w="5088"/>
        <w:gridCol w:w="16"/>
      </w:tblGrid>
      <w:tr>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BF</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F</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tc>
        <w:tc>
          <w:tcPr>
            <w:tcW w:w="5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tc>
      </w:tr>
      <w:tr>
        <w:trPr/>
        <w:tc>
          <w:tcPr>
            <w:tcW w:w="39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lībvalstu iestāžu darbinieki, kuri atrodas trešās valstīs, </w:t>
            </w:r>
            <w:r>
              <w:rPr>
                <w:rFonts w:cs="Times New Roman" w:ascii="Times New Roman" w:hAnsi="Times New Roman"/>
                <w:b/>
                <w:bCs/>
                <w:sz w:val="24"/>
                <w:szCs w:val="24"/>
                <w:lang w:val="en-US" w:eastAsia="en-US"/>
              </w:rPr>
              <w:t>ar īpašām zināšanām migrācijas plūsmu vadības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konsulārās amatpersonas, aviosabiedrību darbinieki, imigrācijas sadarbības koordinatori u. c.</w:t>
            </w:r>
            <w:r>
              <w:rPr>
                <w:rFonts w:cs="Times New Roman" w:ascii="Times New Roman" w:hAnsi="Times New Roman"/>
                <w:sz w:val="24"/>
                <w:szCs w:val="24"/>
                <w:lang w:val="en-US" w:eastAsia="en-US"/>
              </w:rPr>
              <w:t>), ja projekta mērķis ir uzlabot sadarbību starp dalībvalstīm un projekta pienākumi un rezultāti tiek sadalīti starp vairāk nekā 2 iesaistītajām dalībvalstī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Persona, ko tiešais saņēmējs ir pieņēmis darbā </w:t>
            </w:r>
            <w:r>
              <w:rPr>
                <w:rFonts w:cs="Times New Roman" w:ascii="Times New Roman" w:hAnsi="Times New Roman"/>
                <w:b/>
                <w:bCs/>
                <w:sz w:val="24"/>
                <w:szCs w:val="24"/>
                <w:lang w:val="en-US" w:eastAsia="en-US"/>
              </w:rPr>
              <w:t>uz laiku</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īpaši</w:t>
            </w:r>
            <w:r>
              <w:rPr>
                <w:rFonts w:cs="Times New Roman" w:ascii="Times New Roman" w:hAnsi="Times New Roman"/>
                <w:sz w:val="24"/>
                <w:szCs w:val="24"/>
                <w:lang w:val="en-US" w:eastAsia="en-US"/>
              </w:rPr>
              <w:t xml:space="preserve"> projekta īsteno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Tiešā saņēmēja pastāvīgais darbinieks, kas veic pasākumus, kuri saistīti </w:t>
            </w:r>
            <w:r>
              <w:rPr>
                <w:rFonts w:cs="Times New Roman" w:ascii="Times New Roman" w:hAnsi="Times New Roman"/>
                <w:b/>
                <w:bCs/>
                <w:sz w:val="24"/>
                <w:szCs w:val="24"/>
                <w:lang w:val="en-US" w:eastAsia="en-US"/>
              </w:rPr>
              <w:t>tieši</w:t>
            </w:r>
            <w:r>
              <w:rPr>
                <w:rFonts w:cs="Times New Roman" w:ascii="Times New Roman" w:hAnsi="Times New Roman"/>
                <w:sz w:val="24"/>
                <w:szCs w:val="24"/>
                <w:lang w:val="en-US" w:eastAsia="en-US"/>
              </w:rPr>
              <w:t xml:space="preserve"> ar konkrētā projekta praktisku īstenošanu, un saņem virsstundu atalgojumu par šo dar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tiešā saņēmēja pastāvīgais darbinieks, kurš ir </w:t>
            </w:r>
            <w:r>
              <w:rPr>
                <w:rFonts w:cs="Times New Roman" w:ascii="Times New Roman" w:hAnsi="Times New Roman"/>
                <w:b/>
                <w:bCs/>
                <w:sz w:val="24"/>
                <w:szCs w:val="24"/>
                <w:lang w:val="en-US" w:eastAsia="en-US"/>
              </w:rPr>
              <w:t>oficiāli norīkots</w:t>
            </w:r>
            <w:r>
              <w:rPr>
                <w:rFonts w:cs="Times New Roman" w:ascii="Times New Roman" w:hAnsi="Times New Roman"/>
                <w:sz w:val="24"/>
                <w:szCs w:val="24"/>
                <w:lang w:val="en-US" w:eastAsia="en-US"/>
              </w:rPr>
              <w:t xml:space="preserve"> tādu pasākumu veikšanai, kas saistīti </w:t>
            </w:r>
            <w:r>
              <w:rPr>
                <w:rFonts w:cs="Times New Roman" w:ascii="Times New Roman" w:hAnsi="Times New Roman"/>
                <w:b/>
                <w:bCs/>
                <w:sz w:val="24"/>
                <w:szCs w:val="24"/>
                <w:lang w:val="en-US" w:eastAsia="en-US"/>
              </w:rPr>
              <w:t>tieši</w:t>
            </w:r>
            <w:r>
              <w:rPr>
                <w:rFonts w:cs="Times New Roman" w:ascii="Times New Roman" w:hAnsi="Times New Roman"/>
                <w:sz w:val="24"/>
                <w:szCs w:val="24"/>
                <w:lang w:val="en-US" w:eastAsia="en-US"/>
              </w:rPr>
              <w:t xml:space="preserve"> ar konkrētā projekta praktisku īstenošanu</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un kura pamatpienākumu veikšanai organizācija </w:t>
            </w:r>
            <w:r>
              <w:rPr>
                <w:rFonts w:cs="Times New Roman" w:ascii="Times New Roman" w:hAnsi="Times New Roman"/>
                <w:b/>
                <w:bCs/>
                <w:sz w:val="24"/>
                <w:szCs w:val="24"/>
                <w:lang w:val="en-US" w:eastAsia="en-US"/>
              </w:rPr>
              <w:t>ir pieņēmusi darbā citu</w:t>
            </w:r>
            <w:r>
              <w:rPr>
                <w:rFonts w:cs="Times New Roman" w:ascii="Times New Roman" w:hAnsi="Times New Roman"/>
                <w:sz w:val="24"/>
                <w:szCs w:val="24"/>
                <w:lang w:val="en-US" w:eastAsia="en-US"/>
              </w:rPr>
              <w:t xml:space="preserve"> perso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3969" w:hanging="0"/>
              <w:jc w:val="both"/>
              <w:rPr>
                <w:rFonts w:ascii="Times New Roman" w:hAnsi="Times New Roman" w:cs="Times New Roman"/>
                <w:sz w:val="24"/>
                <w:szCs w:val="24"/>
              </w:rPr>
            </w:pPr>
            <w:r>
              <w:rPr>
                <w:rFonts w:cs="Times New Roman" w:ascii="Times New Roman" w:hAnsi="Times New Roman"/>
                <w:sz w:val="24"/>
                <w:szCs w:val="24"/>
                <w:lang w:val="en-US" w:eastAsia="en-US"/>
              </w:rPr>
              <w:t>Papildus trīs iepriekš minētajiem gadījumiem izmaksas, kas saistītas ar robežsargiem vai citiem ĀRF būtisko valsts iestāžu darbiniekiem, kuri nav minēti iepriekš, var būt attiecināmas, ja:</w:t>
            </w:r>
          </w:p>
          <w:p>
            <w:pPr>
              <w:pStyle w:val="Normal"/>
              <w:widowControl/>
              <w:shd w:fill="FFFFFF" w:val="clear"/>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3969" w:hanging="0"/>
              <w:jc w:val="both"/>
              <w:rPr>
                <w:rFonts w:ascii="Times New Roman" w:hAnsi="Times New Roman" w:cs="Times New Roman"/>
              </w:rPr>
            </w:pPr>
            <w:r>
              <w:rPr>
                <w:rFonts w:cs="Times New Roman" w:ascii="Times New Roman" w:hAnsi="Times New Roman"/>
                <w:sz w:val="24"/>
                <w:szCs w:val="24"/>
                <w:lang w:val="lv-LV"/>
              </w:rPr>
              <w:t>1./ projekts nav galvenokārt saistīts ar aprīkojuma vai nekustamā īpašuma iegād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 2./ projektā galvenokārt paredzēti zināšanu apmaiņas pasākumi (piemēram, sanāksmju organizēšana, labākās prakses apmaiņa, konsultācijas un koordinācijas pasākumi, personāla apmaiņas programmu izstrāde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sos citos gadījumos ar saņēmēja vai tā partneru </w:t>
            </w:r>
            <w:r>
              <w:rPr>
                <w:rFonts w:cs="Times New Roman" w:ascii="Times New Roman" w:hAnsi="Times New Roman"/>
                <w:b/>
                <w:bCs/>
                <w:sz w:val="24"/>
                <w:szCs w:val="24"/>
                <w:lang w:val="en-US" w:eastAsia="en-US"/>
              </w:rPr>
              <w:t xml:space="preserve">pastāvīgajām amatpersonām </w:t>
            </w:r>
            <w:r>
              <w:rPr>
                <w:rFonts w:cs="Times New Roman" w:ascii="Times New Roman" w:hAnsi="Times New Roman"/>
                <w:sz w:val="24"/>
                <w:szCs w:val="24"/>
                <w:lang w:val="en-US" w:eastAsia="en-US"/>
              </w:rPr>
              <w:t>saistītas personāla izmaksas var paziņot izmaksu pozīcijā “No piešķirtajiem ienākumiem segtās izmaksas” (papildu informācij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1. nodaļā), 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uzdevumus veic saņēmēja pastāvīgie darbinie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astāvīgo amatpersonu uzdevumi ir saistīti konkrēti ar attiecīgo projektu un neizriet no valsts iestādes likumīgajiem pienā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eguldījums tiek paziņots, pamatojoties uz faktiskajām izmaksām, un pienācīgi apliecināts ar dokumen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umma, kas paziņota izmaksu pozīcijā “No piešķirtajiem ienākumiem segtās izmaksas”, nedrīkst pārsniegt 50 % no tiešā saņēmēja un partneru ieguldījuma projektā.</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Laika reģistrē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Dažādos pasākumos/ laika posmos pavadītais laiks (t. i., ES projektos un projektos, kas nav ES projekti, atvaļinājumā, slimības atvaļinājumā un citā prombūtnē) ir pienācīgi jāreģistrē un jāuzrauga visa projekta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a uzskaites lapas ir jāuztur attiecībā uz visām iesaistītajām personām, lai atspoguļotu to, cik daudz laika šīs personas pavada katru dienu, īstenojot projekta pasākumus (t. i., laika uzskaties lapās reģistrētajam kopējam laikam ir jāatbilst kopējam “likumīgajam” darba laikam, kas noteikts attiecīgajam pārskata perio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apmaksātais laiks ir regulāri jāpārbauda un jāapstiprina (jāparaksta) attiecīgajiem projektu vadī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u vadītāji var veikt atbilstības pārbaudes, novērtējot, vai paziņotais laiks ir saistīts ar projekta pasākumiem (piemēram, salīdzināt to ar sasniegtajiem rezultātiem, konferences programmām, sanāksmju protokoliem, publikācijām un ziņ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ersonāla izmaksu aprēķin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ersonāla izmaksas, kas rodas saistībā ar projektu, ir jāaprēķina un jāpaziņo, pamatojoties uz organizācijas/ tiešā saņēmēja </w:t>
      </w:r>
      <w:r>
        <w:rPr>
          <w:rFonts w:cs="Times New Roman" w:ascii="Times New Roman" w:hAnsi="Times New Roman"/>
          <w:b/>
          <w:bCs/>
          <w:sz w:val="24"/>
          <w:szCs w:val="24"/>
          <w:lang w:val="en-US" w:eastAsia="en-US"/>
        </w:rPr>
        <w:t>faktiskajām izmaksā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džetā paredzētās vai provizoriskās summas nevar izmantot izmaksu paziņošanai 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ir jāaprēķina, projektā pavadītā laika vienības (piemēram, stundu skaitu) reizinot ar vienības vērtību (piemēram, ar stundas li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 projektā(-os)/gada programmā saņēmēja/organizācijas paziņoto personāla izmaksu aprēķināšanai jāizmanto viens un tas pats paņēmie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ašu paņēmienu ir ļoti ieteicams izmantot arī budžeta sagatavo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urpmāk ir izklāstīti trīs paņēmieni, ko ieteicams izmantot personāla izmaksu aprēķināšanā un tam, lai ierobežotu paziņoto izmaksu un faktisko izmaksu savstarpējo neatbil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oties aprēķināšanas paņēmienu, jāņem vērā organizācijas lielums un pastāvošo kontroles procedūru iekšējā va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s organizācijās jau var būt ieviesti sarežģītāki paņēmi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paņēmienus ir ieteicams izmantot praktisku iemeslu dēļ, ja vien iznākums atbilst 1. un 2. sadaļā izklāstītaj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var izmantot arī citus paņēmienus, ja tie tiek dokumentēti un atbilst ES tiesiskajam regulējumam attiecībā uz fondiem un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1. paņēmiens – individuāls vienkāršots aprēķi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ā paņēmiena būtību var izteikt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ās izmaksas projekta periodā) * (laika daļa, kas tiek pavadīta, strādājot projekt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mē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rojekta periods ir 9 mēneši, un tas ilgt no 01.02.n. līdz 30.11.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arbinieks A strādā organizācijā pastāvīgi un nepilnu darba laiku (4/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Saskaņā ar laika uzraudzības sistēmu darbinieks A ir strādājis projektā 60 % no sava darba laika.</w:t>
      </w:r>
    </w:p>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Darbinieka A kopējās izmaksas projekta 9 mēnešos ir šādas:</w:t>
      </w:r>
    </w:p>
    <w:p>
      <w:pPr>
        <w:pStyle w:val="Normal"/>
        <w:keepNext w:val="true"/>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426" w:type="dxa"/>
        <w:jc w:val="left"/>
        <w:tblInd w:w="0" w:type="dxa"/>
        <w:tblLayout w:type="fixed"/>
        <w:tblCellMar>
          <w:top w:w="0" w:type="dxa"/>
          <w:left w:w="40" w:type="dxa"/>
          <w:bottom w:w="0" w:type="dxa"/>
          <w:right w:w="40" w:type="dxa"/>
        </w:tblCellMar>
      </w:tblPr>
      <w:tblGrid>
        <w:gridCol w:w="2957"/>
        <w:gridCol w:w="1469"/>
      </w:tblGrid>
      <w:tr>
        <w:trPr/>
        <w:tc>
          <w:tcPr>
            <w:tcW w:w="2957"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ruto alga:</w:t>
            </w:r>
          </w:p>
        </w:tc>
        <w:tc>
          <w:tcPr>
            <w:tcW w:w="1469"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500</w:t>
            </w:r>
            <w:r>
              <w:rPr>
                <w:rStyle w:val="FootnoteCharacters"/>
                <w:rStyle w:val="FootnoteAnchor"/>
                <w:rFonts w:cs="Times New Roman" w:ascii="Times New Roman" w:hAnsi="Times New Roman"/>
                <w:sz w:val="24"/>
                <w:szCs w:val="24"/>
              </w:rPr>
              <w:footnoteReference w:id="52"/>
            </w:r>
          </w:p>
        </w:tc>
      </w:tr>
      <w:tr>
        <w:trPr/>
        <w:tc>
          <w:tcPr>
            <w:tcW w:w="2957"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ciālie maksājumi:</w:t>
            </w:r>
          </w:p>
        </w:tc>
        <w:tc>
          <w:tcPr>
            <w:tcW w:w="1469"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000</w:t>
            </w:r>
            <w:r>
              <w:rPr>
                <w:rStyle w:val="FootnoteCharacters"/>
                <w:rStyle w:val="FootnoteAnchor"/>
                <w:rFonts w:cs="Times New Roman" w:ascii="Times New Roman" w:hAnsi="Times New Roman"/>
                <w:sz w:val="24"/>
                <w:szCs w:val="24"/>
              </w:rPr>
              <w:footnoteReference w:id="53"/>
            </w:r>
          </w:p>
        </w:tc>
      </w:tr>
      <w:tr>
        <w:trPr/>
        <w:tc>
          <w:tcPr>
            <w:tcW w:w="295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rba devēja iemaksas:</w:t>
            </w:r>
          </w:p>
        </w:tc>
        <w:tc>
          <w:tcPr>
            <w:tcW w:w="1469"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00</w:t>
            </w:r>
          </w:p>
        </w:tc>
      </w:tr>
      <w:tr>
        <w:trPr/>
        <w:tc>
          <w:tcPr>
            <w:tcW w:w="2957" w:type="dxa"/>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porcionāla “13. mēnešalga”</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tc>
        <w:tc>
          <w:tcPr>
            <w:tcW w:w="1469" w:type="dxa"/>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25</w:t>
            </w:r>
          </w:p>
        </w:tc>
      </w:tr>
      <w:tr>
        <w:trPr/>
        <w:tc>
          <w:tcPr>
            <w:tcW w:w="2957" w:type="dxa"/>
            <w:tcBorders>
              <w:top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ās izmaksas periodā:</w:t>
            </w:r>
          </w:p>
        </w:tc>
        <w:tc>
          <w:tcPr>
            <w:tcW w:w="1469" w:type="dxa"/>
            <w:tcBorders>
              <w:top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125</w:t>
            </w:r>
          </w:p>
        </w:tc>
      </w:tr>
    </w:tbl>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opējās izmaksas, kas projektā rodas saistībā ar darbinieku A:</w:t>
      </w:r>
      <w:r>
        <w:rPr>
          <w:rFonts w:cs="Times New Roman" w:ascii="Times New Roman" w:hAnsi="Times New Roman"/>
          <w:sz w:val="24"/>
          <w:szCs w:val="24"/>
        </w:rPr>
        <w:t xml:space="preserve"> </w:t>
      </w:r>
      <w:r>
        <w:rPr>
          <w:rFonts w:cs="Times New Roman" w:ascii="Times New Roman" w:hAnsi="Times New Roman"/>
          <w:b/>
          <w:bCs/>
          <w:sz w:val="24"/>
          <w:szCs w:val="24"/>
        </w:rPr>
        <w:t>€ 28 125 * 60 % = € 16 875</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nodrošinātu, ka tiek paziņotas iespējami precīzas personāla izmaksas (tādas, kas nav pārmērīgi augstas vai pārmērīgi zemas), ieteicams precīzi aprēķināt projektā pavadīto kopējo laiku un saglabāt apliecinošu dokumentāciju (laika uzskaites lapas vai personāla darbības ziņ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nedrīkst aprēķināt, pamatojoties uz aptuvenu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2. paņēmiens – sīks individuāls aprēķins (ieteicamais ris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sz w:val="24"/>
          <w:szCs w:val="24"/>
          <w:lang w:val="en-US" w:eastAsia="en-US"/>
        </w:rPr>
        <w:t>Šā paņēmiena būtību var izteikt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pavadīto dienu vai stundu skaits) * (dienas vai stundas lik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aņēmiens paredz to, ka vispirms ir jāaprēķina dienas/stundas likme, kuru var izteikt šādi:</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Dienas likme = Kopējās gada izmaksas/ Kopējo lietderīgo dienu</w:t>
      </w:r>
      <w:r>
        <w:rPr>
          <w:rStyle w:val="FootnoteCharacters"/>
          <w:rStyle w:val="FootnoteAnchor"/>
          <w:rFonts w:cs="Times New Roman" w:ascii="Times New Roman" w:hAnsi="Times New Roman"/>
          <w:b/>
          <w:bCs/>
          <w:sz w:val="24"/>
          <w:szCs w:val="24"/>
          <w:lang w:val="en-US" w:eastAsia="en-US"/>
        </w:rPr>
        <w:footnoteReference w:id="55"/>
      </w:r>
      <w:r>
        <w:rPr>
          <w:rFonts w:cs="Times New Roman" w:ascii="Times New Roman" w:hAnsi="Times New Roman"/>
          <w:b/>
          <w:bCs/>
          <w:sz w:val="24"/>
          <w:szCs w:val="24"/>
          <w:lang w:val="en-US" w:eastAsia="en-US"/>
        </w:rPr>
        <w:t xml:space="preserve"> skaits gada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LIETDERĪGO DIENU/STUNDU SKAITA APRĒĶIN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etderīgo dienu/stundu skaitu var aprēķināt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7" w:type="dxa"/>
        <w:tblLayout w:type="fixed"/>
        <w:tblCellMar>
          <w:top w:w="0" w:type="dxa"/>
          <w:left w:w="40" w:type="dxa"/>
          <w:bottom w:w="0" w:type="dxa"/>
          <w:right w:w="40" w:type="dxa"/>
        </w:tblCellMar>
      </w:tblPr>
      <w:tblGrid>
        <w:gridCol w:w="5529"/>
        <w:gridCol w:w="1275"/>
      </w:tblGrid>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etderīgo dienu/stundu aprēķin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 gads</w:t>
            </w:r>
            <w:r>
              <w:rPr>
                <w:rStyle w:val="FootnoteCharacters"/>
                <w:rStyle w:val="FootnoteAnchor"/>
                <w:rFonts w:cs="Times New Roman" w:ascii="Times New Roman" w:hAnsi="Times New Roman"/>
                <w:sz w:val="24"/>
                <w:szCs w:val="24"/>
                <w:lang w:val="en-US" w:eastAsia="en-US"/>
              </w:rPr>
              <w:footnoteReference w:id="56"/>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Darba dienas</w:t>
            </w:r>
            <w:r>
              <w:rPr>
                <w:rStyle w:val="FootnoteCharacters"/>
                <w:rStyle w:val="FootnoteAnchor"/>
                <w:rFonts w:cs="Times New Roman" w:ascii="Times New Roman" w:hAnsi="Times New Roman"/>
                <w:sz w:val="24"/>
                <w:szCs w:val="24"/>
                <w:lang w:val="en-US" w:eastAsia="en-US"/>
              </w:rPr>
              <w:footnoteReference w:id="57"/>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260</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Brīvdienas</w:t>
            </w:r>
            <w:r>
              <w:rPr>
                <w:rStyle w:val="FootnoteCharacters"/>
                <w:rStyle w:val="FootnoteAnchor"/>
                <w:rFonts w:cs="Times New Roman" w:ascii="Times New Roman" w:hAnsi="Times New Roman"/>
                <w:sz w:val="24"/>
                <w:szCs w:val="24"/>
                <w:lang w:val="en-US" w:eastAsia="en-US"/>
              </w:rPr>
              <w:footnoteReference w:id="58"/>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Oficiālās brīvdiena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 Lietderīgās dienas (A-B-C)</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220</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Dienā nostrādāto stundu skai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F. Kopējais vidējais lietderīgo stundu skaits gadā (D*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170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r atskaitīt citas prombūtnes dienas, piemēram, dienas, kas pavadītas obligātajā apmācībā un likumīgā prombūtnē, ja vien šīs nelietderīgās dienas ir apliecinātas ar atbilstīgu dokumentāciju (piemēram, ar cilvēkresursu sertifik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tderīgo dienu/stundu standarta skaits ietilpst diapazonā no 215 līdz 225 lietderīgajām dienām (proti, no 1500 līdz 1800 stund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ersonāla izmaksu aprēķināšanas vajadzībām no projekta līdzekļiem apmaksāto dienu/stundu kopējais skaits nedrīkst pārsniegt lietderīgo dienu/stundu ska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To darbinieku gadījumā, kuri strādā nepilnu darba laiku, lietderīgo dienu/stundu skaitam proporcionāli jāatbilst darba laikam (piemēram, ja organizācijā ir 220 lietderīgās dienas, lietderīgo dienu proporcionālais skaits darbiniekam, kurš strādā 4/5 no pilna darba laika, būs 220*4/5=176 d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a darbinieki nestrādā visu gadu, lietderīgo dienu/stundu skaits jānosaka atbilstīgi nostrādātajam periodam (piemēram, ja organizācijā ir 220 lietderīgās dienas, tāda darbinieka proporcionālais lietderīgo dienu skaits, kurš nodarbināts uz pilnu darba laiku 6 mēnešus, proti, no 01.03.n. līdz 31.08.n., būs 220*6/12=110 diena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ERSONĀLA GADA IZMAKSU APRĒĶ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ersonāla gada izmaksas tiek aprēķinātas individuāli saskaņā ar 2.b. sadaļā izklāstītajām pieņemamajām izmaks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emē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rojekts notiek n.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Lietderīgo dienu skaits organizācijā ir 220 d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Darbinieks A tika nodarbināts organizācijā uz laiku un nepilnu slodzi 6 mēnešus, proti, no 01.03.n. līdz 31.08.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Darbinieks A nostrādā projektā 80 d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Darbinieka A kopējās izmaksas 6 mēnešu laikā, ko tas nostrādājis organiz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4800" w:type="dxa"/>
        <w:jc w:val="left"/>
        <w:tblInd w:w="0" w:type="dxa"/>
        <w:tblLayout w:type="fixed"/>
        <w:tblCellMar>
          <w:top w:w="0" w:type="dxa"/>
          <w:left w:w="40" w:type="dxa"/>
          <w:bottom w:w="0" w:type="dxa"/>
          <w:right w:w="40" w:type="dxa"/>
        </w:tblCellMar>
      </w:tblPr>
      <w:tblGrid>
        <w:gridCol w:w="3557"/>
        <w:gridCol w:w="1243"/>
      </w:tblGrid>
      <w:tr>
        <w:trPr/>
        <w:tc>
          <w:tcPr>
            <w:tcW w:w="355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ruto alga:</w:t>
            </w:r>
          </w:p>
        </w:tc>
        <w:tc>
          <w:tcPr>
            <w:tcW w:w="1243"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000</w:t>
            </w:r>
            <w:r>
              <w:rPr>
                <w:rStyle w:val="FootnoteCharacters"/>
                <w:rStyle w:val="FootnoteAnchor"/>
                <w:rFonts w:cs="Times New Roman" w:ascii="Times New Roman" w:hAnsi="Times New Roman"/>
                <w:sz w:val="24"/>
                <w:szCs w:val="24"/>
              </w:rPr>
              <w:footnoteReference w:id="59"/>
            </w:r>
          </w:p>
        </w:tc>
      </w:tr>
      <w:tr>
        <w:trPr/>
        <w:tc>
          <w:tcPr>
            <w:tcW w:w="355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ciālie maksājumi:</w:t>
            </w:r>
          </w:p>
        </w:tc>
        <w:tc>
          <w:tcPr>
            <w:tcW w:w="1243"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000</w:t>
            </w:r>
          </w:p>
        </w:tc>
      </w:tr>
      <w:tr>
        <w:trPr/>
        <w:tc>
          <w:tcPr>
            <w:tcW w:w="355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rba devēja iemaksas:</w:t>
            </w:r>
          </w:p>
        </w:tc>
        <w:tc>
          <w:tcPr>
            <w:tcW w:w="1243"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00</w:t>
            </w:r>
          </w:p>
        </w:tc>
      </w:tr>
      <w:tr>
        <w:trPr/>
        <w:tc>
          <w:tcPr>
            <w:tcW w:w="3557"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ksājums pagaidu līguma darbības termiņa beigā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w:t>
            </w:r>
          </w:p>
        </w:tc>
        <w:tc>
          <w:tcPr>
            <w:tcW w:w="1243"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0</w:t>
            </w:r>
          </w:p>
        </w:tc>
      </w:tr>
      <w:tr>
        <w:trPr/>
        <w:tc>
          <w:tcPr>
            <w:tcW w:w="3557" w:type="dxa"/>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ās izmaksas periodā:</w:t>
            </w:r>
          </w:p>
        </w:tc>
        <w:tc>
          <w:tcPr>
            <w:tcW w:w="1243" w:type="dxa"/>
            <w:tcBorders>
              <w:bottom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 00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Darbinieka A dienas lik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29 000) / (220*4/5*6/12) = </w:t>
      </w:r>
      <w:r>
        <w:rPr>
          <w:rFonts w:cs="Times New Roman" w:ascii="Times New Roman" w:hAnsi="Times New Roman"/>
          <w:b/>
          <w:bCs/>
          <w:sz w:val="24"/>
          <w:szCs w:val="24"/>
          <w:lang w:val="en-US" w:eastAsia="en-US"/>
        </w:rPr>
        <w:t xml:space="preserve">€ 329,5 dienā.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Ar darbinieku A saistītās kopējās izmaksas projekt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 dienas * € 329,5 = </w:t>
      </w:r>
      <w:r>
        <w:rPr>
          <w:rFonts w:cs="Times New Roman" w:ascii="Times New Roman" w:hAnsi="Times New Roman"/>
          <w:b/>
          <w:bCs/>
          <w:sz w:val="24"/>
          <w:szCs w:val="24"/>
          <w:lang w:val="en-US" w:eastAsia="en-US"/>
        </w:rPr>
        <w:t>€ 26 360</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3. paņēmiens – vidējais aprēķi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ā paņēmiena pamatā ir iepriekš izklāstītais 2. paņēmie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likmes parasti ieteicams aprēķināt individuāli (t. i., likmi ieteicams aprēķināt atsevišķi attiecībā uz katru perso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omēr projektā iesaistīto personu skaits pārsniedz noteiktu saprātīgu slieksni (ja iepriekš minēto iesaistīto personu skaits ir tik liels, ka individuālo likmju aprēķināšana var būt nesaprātīgi laikietilpīgs process), ir pieņemts izmantot vidējās likmes, kas tiek piemērotas noteiktajā darbinieku kateg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idējās likmes var izmantot, ja minētās kategorijas ir noteiktas, pamatojoties uz darbinieku atalgojumu, un ja neatbilstība starp individuālām likmēm (kas noteiktas saskaņā ar 2. paņēmienu) un vidējo likmi kategorijā nepārsniedz 5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eteicams noteikt pietiekami daudz kategor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dējās likmes ir īpaši ieteicams izmanot lielās organizā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dējās likmes parasti nav piemērotas mazajām/vidējām organizācij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rojekts notiek n.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Organizācijai ir 220 lietderīgās d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Darbinieks A nostrādā projektā 73 d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Pamatojoties uz darbinieka pakāpi vai atalgojuma līmeni, var noteikt 3 darbinieku kategorijas (L1, L2 un L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Darbinieks A ir viens no 55 pilna darba laika darbiniekiem, kuri ietilpst L2 kateg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Kopējās personāla izmaksas L2 kategorijai n. gadā:</w:t>
      </w:r>
    </w:p>
    <w:tbl>
      <w:tblPr>
        <w:tblW w:w="4395" w:type="dxa"/>
        <w:jc w:val="left"/>
        <w:tblInd w:w="0" w:type="dxa"/>
        <w:tblLayout w:type="fixed"/>
        <w:tblCellMar>
          <w:top w:w="0" w:type="dxa"/>
          <w:left w:w="40" w:type="dxa"/>
          <w:bottom w:w="0" w:type="dxa"/>
          <w:right w:w="40" w:type="dxa"/>
        </w:tblCellMar>
      </w:tblPr>
      <w:tblGrid>
        <w:gridCol w:w="2835"/>
        <w:gridCol w:w="1560"/>
      </w:tblGrid>
      <w:tr>
        <w:trPr/>
        <w:tc>
          <w:tcPr>
            <w:tcW w:w="283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ruto algas:</w:t>
            </w:r>
          </w:p>
        </w:tc>
        <w:tc>
          <w:tcPr>
            <w:tcW w:w="1560"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200 000</w:t>
            </w:r>
          </w:p>
        </w:tc>
      </w:tr>
      <w:tr>
        <w:trPr/>
        <w:tc>
          <w:tcPr>
            <w:tcW w:w="283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ciālie maksājumi:</w:t>
            </w:r>
          </w:p>
        </w:tc>
        <w:tc>
          <w:tcPr>
            <w:tcW w:w="1560"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0 000</w:t>
            </w:r>
          </w:p>
        </w:tc>
      </w:tr>
      <w:tr>
        <w:trPr/>
        <w:tc>
          <w:tcPr>
            <w:tcW w:w="283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rba devēja iemaksas:</w:t>
            </w:r>
          </w:p>
        </w:tc>
        <w:tc>
          <w:tcPr>
            <w:tcW w:w="1560"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 000</w:t>
            </w:r>
          </w:p>
        </w:tc>
      </w:tr>
      <w:tr>
        <w:trPr/>
        <w:tc>
          <w:tcPr>
            <w:tcW w:w="2835" w:type="dxa"/>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likumu noteikta papildu maksa:</w:t>
            </w:r>
          </w:p>
        </w:tc>
        <w:tc>
          <w:tcPr>
            <w:tcW w:w="1560" w:type="dxa"/>
            <w:tcBorders>
              <w:bottom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 000</w:t>
            </w:r>
          </w:p>
        </w:tc>
      </w:tr>
      <w:tr>
        <w:trPr/>
        <w:tc>
          <w:tcPr>
            <w:tcW w:w="2835" w:type="dxa"/>
            <w:tcBorders>
              <w:top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ās gada izmaksas:</w:t>
            </w:r>
          </w:p>
        </w:tc>
        <w:tc>
          <w:tcPr>
            <w:tcW w:w="1560" w:type="dxa"/>
            <w:tcBorders>
              <w:top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035 000</w:t>
            </w:r>
          </w:p>
        </w:tc>
      </w:tr>
    </w:tbl>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Dienas likme L2 kategor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2 035 000/55 darbinieki/220 dienas = </w:t>
      </w:r>
      <w:r>
        <w:rPr>
          <w:rFonts w:cs="Times New Roman" w:ascii="Times New Roman" w:hAnsi="Times New Roman"/>
          <w:b/>
          <w:bCs/>
          <w:sz w:val="24"/>
          <w:szCs w:val="24"/>
          <w:lang w:val="en-US" w:eastAsia="en-US"/>
        </w:rPr>
        <w:t xml:space="preserve">€ 168,2 dienā.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Ar darbinieku A saistītās kopējās personāla izmaksas projekt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3 dienas * € 168,2 = </w:t>
      </w:r>
      <w:r>
        <w:rPr>
          <w:rFonts w:cs="Times New Roman" w:ascii="Times New Roman" w:hAnsi="Times New Roman"/>
          <w:b/>
          <w:bCs/>
          <w:sz w:val="24"/>
          <w:szCs w:val="24"/>
          <w:lang w:val="en-US" w:eastAsia="en-US"/>
        </w:rPr>
        <w:t>€ 12 278,6.</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r attiecināmi tādi ar atalgojumu saistīti izdevumi kā piemaksas, prēmijas, atvaļinājuma nauda un pabalstu maksājumi (piemēram, darbinieka slimības, darbinieka tuva ģimenes locekļa slimības vai nāves, dabas katastrofas u. c.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iemaksas nav noteiktas likumā un netiek piešķirtas visam personālam, tās nav attiecinā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uz laiku noslēgta līguma darbības termiņa beigās izmaksātu kompensāciju var uzskatīt par attiecināmu, ja šādu maksājumu nosacījumi un summas ir noteiktas likumā vai pienācīgi noteiktas darba līgumā, to summa ir pamatota (to ir iespējams pamatot ar aprēķiniem) un tie attiecas uz visiem līdzvērtīgajiem darbinie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astāv ierobežojumi attiecībā uz nodarbināto personu ska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iesaistīto personu skaits, to profili un personāla izmaksu summa ir jānosaka budžetā (vismaz provizoriskās summas un personāla skaitliskais liel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rojekta īstenošanas laikā tiek paredzētas būtiskas atkāpes no budžeta, šīs pārmaiņas ir jāpaziņo un oficiāli jānoformē kā pienācīgi parakstīti groz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r semināriem saistītās personāla izmaksas ir uzskatāmas par personāla izmaksām vai par semināra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ksas, kas saistītas ar laiku, kurš veltīts semināru sagatavošanai projekta jautājumos, vai ar šādu semināru apmeklēšanu, ir attiecināmas kā personāla izmaksas, ja iesaistītās personas ir saņēmēja darbinieki un ir tieši iesaistītas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u personu personāla izmaksas, kuras nav saņēmēja darbinieki un apmeklē ar projektiem saistītus seminārus, ko organizē tiešie saņēmēji, nav attiecinā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s ir “valst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rmins “valsts iestāde” atbilst termina “līgumslēdzējas iestādes” definīcijai ES valsts iepirkuma tiesību izpratnē un, konkrēti, Direktīvas 2004/18/EK par to, kā koordinēt būvdarbu valsts līgumu, piegādes valsts līgumu un pakalpojumu valsts līgumu slēgšanas tiesību piešķiršanas procedūru, 1. panta izpratnē (t. i., valsts, reģionālās vai vietējās iestādes, publiskajās tiesībās reglamentētās organizācijas, vienas vai vairāku šādu iestāžu vai organizāciju veidotas ap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matpersonas tiek norīkotas uz citu iestādi un algu tām joprojām maksā ministrija, kurā tas sākotnēji strādājušas, to izmaksas neparādīsies tiešā saņēmēja algu saraks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rīkoties šādā situ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īkotu amatpersonu gadījumā norīkotas amatpersonas personāla izmaksas drīkst parādīties sākotnējās ministrijas/iestādes algu sarakstā, nevis tiešā saņēmēja algu sarakstā, ja vien šāds norīkojums ir pilnīgi dokumentē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urpmākos pabalstus var uzskatīt par tiešajām attiecināmajām personāla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orīkojuma pabalsts (iekārtošanās subsīd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ārcelšanās pabalsts (pārceļoties no vienas vietas uz citu viet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var uzskatīt par attiecināmām izmaksām, ja tās ir pamatotas ar tiesību aktu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galīgajās izmaksās, kas tiek finansētas no projekta līdzekļiem, ir jāatspoguļo projektā pavadītais laiks, ja norīkojuma ilgums pārsniedz projekta laiku vai ja persona strādā projektā tikai nepilnu darba la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slimības atvaļinājuma pabalsts vai dzemdību atvaļinājuma pabalsts ir attiecināmas personāla izmaks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i šie pabalsti ir attiecināmi kā tiešās personāl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ir attiecināmas, ja tās ir noteiktas tiesību aktos, tās faktiski sedz tiešais saņēmējs un tās atbilst valsts regulējumam sociālo tiesību jomā (lai to atspoguļotu, paredzēts veikt nelielus grozījumus rokasgrām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ņem vērā, ka personas prombūtnes dienu skaits ir jāatskaita no kopējā lietderīgo dienu skaita, kad tiek aprēķinātas šā darbinieka izmaksas/lietderīgās d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aprēķinā var ņemt vērā visas likumīgās izmaksas, ko sedz darba dev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tvaļinājumu nauda ir attiecinām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ir pieņemamas, jo tās ir likumīgas izmaksas un nav uzskatāmas par uzkrājumu nākotnes saistībām, ņemot vērā, ka tās ir noteiktas izmaksas un tās ir jāapmaksā tiešajam saņēmē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ttiecināma ir vienīgi tā atvaļinājuma prēmijas daļa, kas saistīta ar projekta laiku un radusies projekta attiecināmības periodā (t. i., ja darbinieks strādā projektā pilnu darba laiku no 01.06.N. līdz 01.08.N., no projekta līdzekļiem tiks apmaksāta tikai tā atvaļinājuma prēmija, kas saistīta ar šiem diviem mēneš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ersonāla izmaksas ir attiecināmas, ja darbinieka nostrādāto stundu skaits nejauši pārsniedz kopējo likumīgo darba laiku un darbinieks nav saņēmis virsstundu atalgojumu (nostrādātās stundas neatbilst darba līgumā norādītajām stundām, piemēram, 36 stundu vietā nejauši tiek nostrādātas 40 stu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izmaksas nav attiecinā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projekta līdzekļiem finansētajām personāla izmaksām ir “jārodas” faktiski, tāpēc, ja darbinieks nav saņēmis atalgojumu par 4 papildu stundām, šīs stundas nedrīkst finansēt no projekta 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Vai darbiniekam ir jāparaksta sava laika uzskaites lapa jeb vai ir pietiekami, ka šo lapu paraksta projekta vadītā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laika uzskates lapa ir jāparaksta darbiniekam un projekta vadītājam un jādatē (noteiktā termiņā pēc darba pabeig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laika uzskaites lapa nav derī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ttiecībā uz aizvietošanas noteikumu var piemērot 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os gadījumos pastāvīgā amatpersona nestrādā projektā pilnu darba laiku, bet gan dažas stundas nedēļā vai nepilnu darba la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raktiski nav iespējams aizvietot šo pastāvīgo amatpersonu uz šīm dažām stundām, jo nav tādu personu, kuras piekristu strādāt, piemēram, četras stundas nedēļ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ttiecībā uz aizvietošanas noteikumu var piemērot 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devumu kategorija “No piešķirtajiem ienākumiem segtās izmaksas” nav piemērots risinājums, jo 50 % robeža tiek sasniegta ļoti āt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pastāvīgās amatpersonas, kuras norīkotas darbam projektā un kuru izmaksas tiek segtas kā tiešās projekta personāla izmaksas, ir jāaizvieto ar no jauna pieņemtu perso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ējs atsaucas uz iekšējo grāmatvedību, kurā tiek ģenerēti tā dēvētie “gala honorāri” un “pieskaitāmās izmaksas”, kas ir ar projekta īstenošanu nesaistīti personāla un administratīvie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a honorāri ir izteikti kā procentuāla daļa no vietējām personāla izmaksām, ko izmanto neparedzēto izmaksu segšanai centrālā līmenī (piemēram, līguma darbības pārtraukšana pirms tā darbības termiņa beigām, maksājums par neizmantoto atvaļinājuma laiku, pensionēto darbinieku veselības apdroš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skaitāmās izmaksas izsaka kā procentuālu daļu no projekta izdevumiem, ko piešķir administratīvajām izmaksām centrālajā līmenī (piemēram, minimālie telpu drošības standarti un uzraudzības uzdevumi centrālajā līmenī), kuras nevar sadalīt pa saņēmēja vietējām vienībām piešķirtajiem dažādajiem pro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ņēmējs uzskata, ka šīs izmaksas ir netiešās attiecinām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karīgi no pieskaitāmo izmaksu būtības tās ir jāiekļauj procentuālajā daļā, kas ir atļauta katrā fondā atbilstīgi tam, kā aprakstīts īstenošanas noteikumu II.2. pa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skaitāmās izmaksas, kas tiek finansētas no projekta līdzekļiem un pārsniedz šo procentuālo daļu, nav attiecinā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Gala honorāri var būt attiecināmi, ja tie ir pilnīgi attaisnoti, pamatojoties uz darbinieka likumīgo vai līgumā noteikto statusu, un organizācijai, kura šo darbinieku algo, ir pienākums segt šād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em honorāriem arī jābūt pamatotiem, proti, katra līguma gadījumā ir jāspēj parādīt to izmaksu aprēķins, kas tiek apmaksātas projektā šajā kategorijā, un tiem ir jābūt piemērotiem attiecībā uz visiem līdzvērtīgajiem darbinie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ādu darbinieku personāla izmaksas, kuri piedalās projektā, ir uzskatāmas par tiešajām attiecināmajām personāla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izstrādāti noteikumi, kas paredzētu atbalstu šāda veida izmaksām apmācības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projekta līdzekļiem nedrīkst finansēt personāla izmaksas, ko darbinieki rada, piedaloties apmāc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ļa izmaksas var būt attiecināmas kategorijā “Ceļa un uzturēšanās izmaksas”, izmantojot c) apakšpunktā minēto izņēmumu, proti, “citas ar tiešo saņēmēju nesaistītas personas, kas piedalās projekta pasākum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ajā gadījumā kā pierādījums ir jāsaglabā apmeklējumu sarak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en-US" w:eastAsia="en-US"/>
              </w:rPr>
            </w:pPr>
            <w:bookmarkStart w:id="81" w:name="bookmark46"/>
            <w:r>
              <w:rPr>
                <w:rFonts w:cs="Times New Roman" w:ascii="Times New Roman" w:hAnsi="Times New Roman"/>
                <w:b/>
                <w:bCs/>
                <w:sz w:val="24"/>
                <w:szCs w:val="24"/>
              </w:rPr>
              <w:t xml:space="preserve">02. </w:t>
            </w:r>
            <w:r>
              <w:rPr>
                <w:rFonts w:cs="Times New Roman" w:ascii="Times New Roman" w:hAnsi="Times New Roman"/>
                <w:b/>
                <w:bCs/>
                <w:sz w:val="24"/>
                <w:szCs w:val="24"/>
                <w:lang w:val="en-US" w:eastAsia="en-US"/>
              </w:rPr>
              <w:t>Ceļa un uzturēšanās izmaksas</w:t>
            </w:r>
            <w:bookmarkEnd w:id="81"/>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6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eļa un uzturēšanās izdevumi ir atbilstīgas [attiecināmas] tiešās izmaksas tikai attiecībā u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ešā saņēmēja personāla locekļiem, kuru izmaksas ir definētas kā atbilstīgas [attiecināmas] II.1.1.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iešā saņēmēja personāla locekļiem, kuri pilda atbalsta funkcijas, kā definēts II.1.1. punktā, pienācīgi pamatotos izņēmuma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 citām ar tiešo saņēmēju nesaistītām personām, kas piedalās projekta pasā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kā pierādījums ir jāsaglabā apmeklējumu sarak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eļa izmaksas ir atbilstīgas [attiecināmas], pamatojoties uz faktisk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maksājamo izdevumu likmes nosaka, balstoties uz lētāko sabiedriskā transporta veidu, un lidojumi vienmēr ir pieļaujami tikai tad, ja ceļojums ir garāks par 800 km (turp un atpakaļ) vai ja galamērķis ģeogrāfisku īpatnību dēļ attaisno aviosatiksmes izvē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āpšanas kartes ir jāsag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privāto automašīnu, atmaksājamos izdevumu parasti aprēķina, pamatojoties vai nu uz sabiedriskā transporta izmaksām, vai nobrauktā attāluma likmēm saskaņā ar attiecīgās dalībvalsts publicētiem oficiāliem noteikumiem vai tiešā saņēmēja parasti izmantot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82" w:name="bookmark47"/>
            <w:bookmarkEnd w:id="82"/>
            <w:r>
              <w:rPr>
                <w:rFonts w:cs="Times New Roman" w:ascii="Times New Roman" w:hAnsi="Times New Roman"/>
                <w:sz w:val="24"/>
                <w:szCs w:val="24"/>
                <w:lang w:val="en-US" w:eastAsia="en-US"/>
              </w:rPr>
              <w:t>Uzturēšanās izmaksas ir atbilstīgas [attiecināmas], pamatojoties uz faktiskajām izmaksām vai dienas nau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organizācijai ir savas dienas naudas likmes (uzturēšanās nauda), tās piemēro, ievērojot dalībvalstī noteikto maksimālo robežu saskaņā ar valsts tiesību normām un prak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ā izpratnē uzturēšanās nauda ietver vietējā transporta (ieskaitot braucienus ar taksometru), nakšņošanas, ēdienreižu, vietējo telefona sakaru un citas papildu izmaks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83" w:name="bookmark47"/>
            <w:bookmarkStart w:id="84" w:name="bookmark47"/>
            <w:bookmarkEnd w:id="84"/>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Ceļa izdevumi</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Vispārējs princips paredz, ka ceļojumam ir jābūt saistītam ar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ceļa izmaksas var uzskatīt par attiecināmām tikai tad, ja tās radījušas personas, kurām ir nozīmīga un tieša loma projektā</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personu ceļa izmaksas, kuras veic atbalsta funkcijas, ir attiecināmas vienīgi pietiekami pamatotos izņēmuma gadījumos (sk. turpmā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itas personas (izņemot pastāvīgās amatpersonas</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kuras piedalās projekta pasākumos, var paziņot savas ceļa izmaksas kā tiešas attiecināmas izmaksas, taču ir jāsaglabā apstiprinoši pierād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Uzturēšan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s princips paredz, ka attiecināmas uzturēšanās izmaksas ir reālās izmaksas vai dienas nau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enas nauda ir jāpaziņo tiešā saņēmēja ierastajā kārtībā, tā nedrīkst pārsniegt dalībvalsts noteikto augstāko robežu, un tai jāatbilst valstu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85" w:name="bookmark48"/>
      <w:bookmarkEnd w:id="85"/>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Ceļa izmaksas valsts iestāžu darbiniekiem</w:t>
      </w:r>
    </w:p>
    <w:p>
      <w:pPr>
        <w:pStyle w:val="Normal"/>
        <w:widowControl/>
        <w:shd w:fill="FFFFFF" w:val="clear"/>
        <w:jc w:val="both"/>
        <w:rPr>
          <w:rFonts w:ascii="Times New Roman" w:hAnsi="Times New Roman" w:cs="Times New Roman"/>
        </w:rPr>
      </w:pPr>
      <w:bookmarkStart w:id="86" w:name="bookmark48"/>
      <w:bookmarkEnd w:id="86"/>
      <w:r>
        <w:rPr>
          <w:rFonts w:cs="Times New Roman" w:ascii="Times New Roman" w:hAnsi="Times New Roman"/>
          <w:sz w:val="24"/>
          <w:szCs w:val="24"/>
          <w:lang w:val="en-US" w:eastAsia="en-US"/>
        </w:rPr>
        <w:t>Attiecībā uz valsts iestāžu personāla ceļa izdevumiem piemēro stingrus noteikumus, jo ceļa izmaksu attiecināmība ir galvenokārt saistīta ar personāla izmaksu attiecināmību (informāciju par personāla izmaksu kā tiešo attiecināmo izdevumu attiecināmību sk. nodaļas “Personāla izmaksas” 3. sadaļ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īgo amatpersonu ceļa izmaksas ir attiecināmas budžeta pozīcijā “No piešķirtajiem ienākumiem segtās izmaksas”</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balsta funkcijas veicošu personu ceļa izmaksas</w:t>
      </w:r>
      <w:r>
        <w:rPr>
          <w:rFonts w:cs="Times New Roman" w:ascii="Times New Roman" w:hAnsi="Times New Roman"/>
          <w:sz w:val="24"/>
          <w:szCs w:val="24"/>
          <w:lang w:val="en-US" w:eastAsia="en-US"/>
        </w:rPr>
        <w:t xml:space="preserve"> ir attiecināmas vienīgi pienācīgi pamatotos izņēmuma gadī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maksas, ko radījuši darbinieki, kuri veic atbalsta funkcijas, varētu uzskatīt par attiecināmām izmaksām, šo izmaksu tieša saistība ar projektu ir jāapliecina ar pienācīgiem pamatojuma dokumentiem</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izpildes ziņojumi, sanāksmju protokoli, apmeklējuma saraksti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iesiskā regulējuma c) apakšpunkta (“ar tiešo saņēmēju nesaistītas personas”) piemērošanas izņēm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u darbinieku ceļa izmaksas, kuri piedalās projektā ārpus fonda/programmas vadības grupas, var būt attiecināmas, ja atbildīgā iestāde ir izpildes iestāde (piemēram, ceļa izmaksas rodas tādas struktūrvienības darbiniekam, kas nav atbildīgā iestāde, kura darbojas kā izpildes iestāde, saistībā ar apmācības nodarbību apmeklēšanu citā dalībvalstī, ja vien šādu darbinieku līdzdalība tiek pienācīgi pamatota ar apmeklējuma sa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60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urpmākajā tabulā ir apkopoti dažādi gadījumi, kad ceļa izmaksas var būt attiecināmas, pamatojoties uz statusu un attiecināmību.</w:t>
      </w:r>
    </w:p>
    <w:tbl>
      <w:tblPr>
        <w:tblW w:w="5000" w:type="pct"/>
        <w:jc w:val="left"/>
        <w:tblInd w:w="-47" w:type="dxa"/>
        <w:tblLayout w:type="fixed"/>
        <w:tblCellMar>
          <w:top w:w="0" w:type="dxa"/>
          <w:left w:w="40" w:type="dxa"/>
          <w:bottom w:w="0" w:type="dxa"/>
          <w:right w:w="40" w:type="dxa"/>
        </w:tblCellMar>
      </w:tblPr>
      <w:tblGrid>
        <w:gridCol w:w="4435"/>
        <w:gridCol w:w="4636"/>
      </w:tblGrid>
      <w:tr>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arbinieka statuss un attiecināmība</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Ceļa un uzturēšanās izmaksu attiecināmība</w:t>
            </w:r>
          </w:p>
        </w:tc>
      </w:tr>
      <w:tr>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ga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attiecināmas kategorijā “Tiešās personāla izmaksas”.</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 darbinieka ceļa izmaksas ir attiecināmas kā tiešās izmaksas (kategorijā “Ceļa un uzturēšan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ga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attiecināmas kategorijā “No piešķirtajiem ienākumiem segtās izmaksas”.</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 darbinieka ceļa izmaksas ir attiecināmas kategorijā “No piešķirtajiem ienākumiem segtās izmaksas” (attiecas vienīgi uz pastāvīgajām amatperson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ga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izmaksas nav attiecināmas kā tiešās izmaksas vai kategorijā “No piešķirtajiem ienākumiem segtās izmaksas”, vai arī tās netiek finansētas no projekta līdzekļiem.</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 darbinieka ceļa izmaksas ir attiecināmas vienīgi turpmāk minētajos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ienācīgi pamatotos izņēmuma gadījumos ceļa izmaksas, kas radušās darbiniekiem, kas veic atbalsta funkcijas, ārpus to ikdienas darbībām (otrais izņēmums 3.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āda darbinieka ceļa izmaksas, kurš piedalās projektā ārpus fonda/programmas vadības grupas, ja atbildīgā iestāde ir izpilde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bookmarkStart w:id="87" w:name="bookmark50"/>
      <w:bookmarkEnd w:id="87"/>
      <w:r>
        <w:rPr>
          <w:rFonts w:cs="Times New Roman" w:ascii="Times New Roman" w:hAnsi="Times New Roman"/>
        </w:rPr>
        <w:drawing>
          <wp:inline distT="0" distB="0" distL="0" distR="0">
            <wp:extent cx="14605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pliecinošie dokumen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Biļešu, rēķinu, kvīšu un citu dokumentu oriģināli ir jāsaglabā kā radušos izmaksu pierād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izmantoti lidojumi, kā pierādījums ir jāsniedz arī biļetes un iekāpšanas karte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88" w:name="bookmark50"/>
      <w:bookmarkStart w:id="89" w:name="bookmark50"/>
      <w:bookmarkEnd w:id="89"/>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matojuma dokument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tlīdzināšanas prasījumiem ir jāpievieno īsi pārskati, kuros izklāstīts ceļojuma mērķis un saistība ar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rēti, ir skaidri jāatspoguļo pievienotā vērtība ceļojumam uz trešām valst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i ir attiecināmas tādu </w:t>
      </w:r>
      <w:r>
        <w:rPr>
          <w:rFonts w:cs="Times New Roman" w:ascii="Times New Roman" w:hAnsi="Times New Roman"/>
          <w:b/>
          <w:bCs/>
          <w:sz w:val="24"/>
          <w:szCs w:val="24"/>
          <w:lang w:val="en-US" w:eastAsia="en-US"/>
        </w:rPr>
        <w:t>partneru</w:t>
      </w:r>
      <w:r>
        <w:rPr>
          <w:rFonts w:cs="Times New Roman" w:ascii="Times New Roman" w:hAnsi="Times New Roman"/>
          <w:sz w:val="24"/>
          <w:szCs w:val="24"/>
          <w:lang w:val="en-US" w:eastAsia="en-US"/>
        </w:rPr>
        <w:t xml:space="preserve"> ceļa un uzturēšanās izmaksas, kuri ietilpst kategorijā “Citas ar tiešo saņēmēju nesaistīt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teikumi attiecībā uz izdevumiem, kuri radušies tiešajiem saņēmējiem, attiecas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rī uz izdevumiem, kuri projektā radušies partneriem</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matprincipos</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noteikts, ka attiecībā uz partneriem piemēro tos pašus noteikumus, ko piemēro attiecībā uz tiešajiem saņēmēj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īdz ar to ceļa izmaksas, kas rodas šādām personām, tiek uzskatītas par tiešajām attiecināmajām izmaksām tikai tad, ja var uzskatīt, ka attiecīgajiem darbiniekiem ir nozīmīga un tieša loma projektā, vai ja, pastāvot ārkārtas apstākļiem, šie darbinieki veic atbalsta funkcij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skaņā ar kādiem kritērijiem tiek noteikta ceļa izmaksu un semināra dalības izmaksu attiecinā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mināra apmeklēšana un saistītās ceļa izmaksas ir attiecināmas, ja tās ir nepieciešamas projek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u, kurā ietilpst ar dalību seminārā saistītās ceļa izmaksas, nosaka, pamatojoties uz dalībnieku statusu/profi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800 km ierobežojums, ko piemēro attiecībā uz lidojumiem, attiecas tikai uz biļeti turpceļam vai uz biļeti turpceļam un atpakaļceļ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bežojums attiecas uz biļeti turpceļam un atpakaļceļ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ā gadījumā ir jāizvēlas vislētākais ceļošanas vari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maksa par piepilsētas pasažieru pārvadājumu pakalpojumiem ir attiecinā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piepilsētas pasažieru pārvadājumu pakalpojumiem nav attiecināma kā ceļa un uzturēšan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as izmaksas var būt attiecināmas, ja tās ir noteiktas darba tiesību aktos vai kolektīvajos līgumos un iekļautas algu sarakstā un ja ir saņemts atbildīgās iestādes iepriekšējs apstiprin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ceļa izmaksas, ko rada valsts iestādes darbinieki, ir attiecināmas kā tieš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s princips paredz, ka ceļa izmaksu attiecināmība ir saistīta ar personāla izmaksu attiecinā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sts iestādes personāla izmaksas ir attiecināmas (sk. nodaļu “Personāla izmaksas”), darbinieku radītās ceļa izmaksas var būt tiešās attiecināmās izmaksas (kategorijā “Ceļa un uzturēšan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sts iestādes personāla izmaksas ir attiecināmas kategorijā “No piešķirtajiem ienākumiem segtās izmaksas”, darbinieku radītās ceļa izmaksas var būt attiecināmas šajā pašā kateg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ersonāla izmaksas nav attiecināmas ne kā tiešās izmaksas, ne arī kategorijā “No piešķirtajiem ienākumiem segtās izmaksas”, darbinieku radītās ceļa izmaksas nav attiecinā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vispārējā principa piemērošanas izņēmumi ir sniegti 3. sadaļā iekļautās kopsavilkuma tabulas 3.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ceļa izmaksas, ko apmaksā tiešais saņēmējs un ko radījuši projektā iesaistīti brīvprātīgie, ir attiecināmas kā tiešās ceļ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 jo šīs personas netiek uzskatītas par tiešā saņēmēja darbiniekiem (piemēro tiesiskā regulējuma c) katego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raidāmo personu un eskorta ceļa izmaksas var apmaksāt kategorijā “Ceļ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šīs izmaksas ir jāapmaksā kategorijā “Ar mērķgrupām saistīti īpaši izdevumi” atbilstīgi Eiropas Parlamenta un Padomes Lēmuma 575/2007/EK 5. pa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īkāku informāciju par šo īpašo izdevumu pamatojumu sk. nodaļas “Ar mērķgrupām saistīti īpaši izdevum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biežāk uzdotajos jautā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var apliecināt ar dokumentiem nobraukumu, ja tiek izmantots privātais automobi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r pietiekami izmantot izdruku no maršruta plānotāja, kas ir pieejams intern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risinājums ir pieņem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maksa par automobiļa nomu ir attiecināma, ja automobilis tiek nomāts trešā valstī, kurā nav piemērota sabiedriskā transport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 bet ir jānodrošina apliecinošie dokumenti (faktūrrēķini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03. </w:t>
            </w:r>
            <w:r>
              <w:rPr>
                <w:rFonts w:cs="Times New Roman" w:ascii="Times New Roman" w:hAnsi="Times New Roman"/>
                <w:b/>
                <w:bCs/>
                <w:sz w:val="24"/>
                <w:szCs w:val="24"/>
                <w:lang w:val="en-US" w:eastAsia="en-US"/>
              </w:rPr>
              <w:t>Aprīkoju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90" w:name="bookmark51"/>
      <w:bookmarkEnd w:id="90"/>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6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1" w:name="bookmark51"/>
      <w:bookmarkStart w:id="92" w:name="bookmark51"/>
      <w:bookmarkEnd w:id="92"/>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i noteikumi</w:t>
            </w:r>
            <w:r>
              <w:rPr>
                <w:rFonts w:cs="Times New Roman" w:ascii="Times New Roman" w:hAnsi="Times New Roman"/>
                <w:sz w:val="24"/>
                <w:szCs w:val="24"/>
                <w:lang w:val="en-US" w:eastAsia="en-US"/>
              </w:rPr>
              <w:t xml:space="preserve"> (II.1.3.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maksas par aprīkojuma iegādi (pamatojoties uz iegādāto pamatlīdzekļu amortizācijas izmaksām, īres vai nomas izmaksām) ir atbilstīgas [attiecināmas] tikai tad, ja tās ir būtiski nepieciešamas projekta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īkojumam jāpiemīt projektam nepieciešamajām tehniskajām iezīmēm, un tam jāatbilst spēkā esošajām normām un standar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ksas par ikdienas administratīvo aprīkojumu (piemēram, printeris, klēpja dators, fakss, kopētājs, tālrunis, kabeļi u. tml.) nav atbilstīgas [attiecināmas] tiešās izmaksas, un tās uzskata par netiešajām izmaks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I.2. punkt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EBF, IF, A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ēle starp īri, nomu vai pirkumu vienmēr jāpamato ar vislētāko varia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ad, ja izpirkumnoma vai nomāšana nav iespējama, tāpēc ka projekts ir īstermiņa vai tāpēc ka strauji krītas aprīkojuma vērtība, pirkums ir pieļaujams un amortizācijas izdevumus, kā aprakstīts turpmāk, var uzskatīt par atbilstīgiem [attiecināmiem], pamatojoties uz valsts noteikumiem par amortiz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māšana un izpirkumno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1.3.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devumi saistībā ar nomāšanu un izpirkumnomu var pretendēt uz līdzfinansējumu, ievērojot dalībvalstī spēkā esošos noteikumus, valsts tiesību aktus un praksi, kā arī nomāšanas vai izpirkumnomas termiņu saistībā ar projekta mērķ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rkumi (EBF, IF, A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1.3.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prīkojumu pērk pirms projekta vai tā laikā, atbilstīga [attiecināma] ir tikai tā amortizācijas izdevumu daļa, kas atbilst aprīkojuma izmantošanas laikposmam un faktiskās izmantošanas apjomam projektam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ksas attiecībā uz aprīkojumu, kas pirkts pirms projekta sākšanās, bet kuru izmanto projekta vajadzībām, ir atbilstīgas [attiecināmas], pamatojoties uz amort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īs izmaksas nav atbilstīgas [attiecināmas], ja aprīkojums pirkts ar Kopienas subsīdijas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rīkojuma iegādes izmaksas atbilst parastajai tirgus cenai, un attiecīgo priekšmetu vērtību amortizē saskaņā ar tiešajam saņēmējam piemērojamiem nodokļu un grāmatved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evišķiem priekšmetiem, kuru vērtība ir mazāka par 1000 eiro, visa pirkuma summa ir atbilstīgās [attiecināmas] izmaksas ar noteikumu, ka aprīkojums ir nopirkts projekta pirmajos trīs mēneš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rkumi (ĀR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1.3.3.)</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rīkojuma iegādes izmaksas (cita starpā sistēmas, darba aprīkojums, transporta līdzekļi, kas minēti pamatdokumenta 5. panta 1. punkta c) līdz f) apakšpunktā) ir atbilstīgas [attiecināmas] saskaņā ar valsts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izmaksas ir atbilstīgas [attiecināmas] līdzfinansējuma saņemšanai, pamatojoties uz pirkuma pilnām vai daļējām izmaksām, 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ās ir tieši saistītas ar projekta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radušās saskaņā ar dalībvalstī spēkā esošajiem valsts publiskā iepirkuma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prīkojumam piemīt projektam vajadzīgie tehniskie parametri un tas atbilst piemērojamām normām un standar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aprīkojumu turpinās izmantot projektā paredzētajiem mērķiem arī pēc tam, kad projekts būs beidzies, vism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rīs vai vairāk gadus attiecībā uz informācijas un sakaru tehnoloģiju (IST) aprīk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iecus vai vairāk gadus attiecībā uz cita veida aprīkojumu, kā darba aprīkojums un transporta līdzekļi, izņemot turpmāk norādī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desmit gadus attiecībā uz helikopteriem, kuģiem un lidmašīn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ksas attiecībā uz iepriekšminēto aprīkojumu var būt atbilstīgas [attiecināmas], pamatojoties uz amortizāciju saskaņā ar valsts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piemēro iepriekš a), b) un c) apakšpunktā minētos nosac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ir jāizpilda turpmāk minētie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ja aprīkojumu pērk pirms projekta vai tā laikā, atbilstīgo [attiecināmo] amortizācijas izdevumu daļu nosaka, pamatojoties uz aprīkojuma izmantošanas laikposmu un faktiskās izmantošanas apjomu projekta vajadzībā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b) izmaksas attiecībā uz aprīkojumu, kurš pirkts pirms projekta sākšanās, bet kuru izmanto projekta vajadzībām, ir atbilstīgas [attiecināmas], pamatojoties uz amort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īs izmaksas nav atbilstīgas [attiecināmas], ja aprīkojums pirkts ar Kopienas subsīdijas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prīkojuma iegādes izmaksas atbilst parastajai tirgus cenai, un attiecīgo priekšmetu vērtību amortizē saskaņā ar tiešajam saņēmējam piemērojamiem nodokļu un grāmatvedības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bookmarkStart w:id="93" w:name="bookmark52"/>
      <w:bookmarkEnd w:id="93"/>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Galvenās atšķirības starp 4 fondiem</w:t>
      </w:r>
      <w:r>
        <w:rPr>
          <w:rFonts w:cs="Times New Roman" w:ascii="Times New Roman" w:hAnsi="Times New Roman"/>
          <w:sz w:val="24"/>
          <w:szCs w:val="24"/>
          <w:lang w:val="en-US" w:eastAsia="en-US"/>
        </w:rPr>
        <w:t xml:space="preserve"> </w:t>
      </w:r>
    </w:p>
    <w:p>
      <w:pPr>
        <w:pStyle w:val="Normal"/>
        <w:keepNext w:val="true"/>
        <w:widowControl/>
        <w:shd w:fill="FFFFFF" w:val="clear"/>
        <w:jc w:val="both"/>
        <w:rPr>
          <w:rFonts w:ascii="Times New Roman" w:hAnsi="Times New Roman" w:cs="Times New Roman"/>
          <w:sz w:val="24"/>
          <w:szCs w:val="24"/>
        </w:rPr>
      </w:pPr>
      <w:bookmarkStart w:id="94" w:name="bookmark52"/>
      <w:bookmarkEnd w:id="94"/>
      <w:r>
        <w:rPr>
          <w:rFonts w:cs="Times New Roman" w:ascii="Times New Roman" w:hAnsi="Times New Roman"/>
          <w:sz w:val="24"/>
          <w:szCs w:val="24"/>
          <w:lang w:val="en-US" w:eastAsia="en-US"/>
        </w:rPr>
        <w:t>Galvenās atšķirības starp EBF, IF, AF un ĀRF reglamentējošajiem noteikumiem ir izklāstītas turpmākajā tabulā.</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49" w:type="dxa"/>
        <w:jc w:val="left"/>
        <w:tblInd w:w="-7" w:type="dxa"/>
        <w:tblLayout w:type="fixed"/>
        <w:tblCellMar>
          <w:top w:w="0" w:type="dxa"/>
          <w:left w:w="40" w:type="dxa"/>
          <w:bottom w:w="0" w:type="dxa"/>
          <w:right w:w="40" w:type="dxa"/>
        </w:tblCellMar>
      </w:tblPr>
      <w:tblGrid>
        <w:gridCol w:w="2458"/>
        <w:gridCol w:w="2357"/>
        <w:gridCol w:w="2160"/>
        <w:gridCol w:w="2174"/>
      </w:tblGrid>
      <w:tr>
        <w:trPr/>
        <w:tc>
          <w:tcPr>
            <w:tcW w:w="2458"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tc>
        <w:tc>
          <w:tcPr>
            <w:tcW w:w="235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IF</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tc>
        <w:tc>
          <w:tcPr>
            <w:tcW w:w="2174"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tc>
      </w:tr>
      <w:tr>
        <w:trPr/>
        <w:tc>
          <w:tcPr>
            <w:tcW w:w="91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RKUMI</w:t>
            </w:r>
          </w:p>
        </w:tc>
      </w:tr>
      <w:tr>
        <w:trPr/>
        <w:tc>
          <w:tcPr>
            <w:tcW w:w="69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sa pirkuma summa</w:t>
            </w:r>
            <w:r>
              <w:rPr>
                <w:rFonts w:cs="Times New Roman" w:ascii="Times New Roman" w:hAnsi="Times New Roman"/>
                <w:sz w:val="24"/>
                <w:szCs w:val="24"/>
                <w:lang w:val="en-US" w:eastAsia="en-US"/>
              </w:rPr>
              <w:t xml:space="preserve"> ir attiecināma tikai </w:t>
            </w:r>
            <w:r>
              <w:rPr>
                <w:rFonts w:cs="Times New Roman" w:ascii="Times New Roman" w:hAnsi="Times New Roman"/>
                <w:b/>
                <w:bCs/>
                <w:sz w:val="24"/>
                <w:szCs w:val="24"/>
                <w:lang w:val="en-US" w:eastAsia="en-US"/>
              </w:rPr>
              <w:t>atsevišķu izstrādājumu</w:t>
            </w:r>
            <w:r>
              <w:rPr>
                <w:rFonts w:cs="Times New Roman" w:ascii="Times New Roman" w:hAnsi="Times New Roman"/>
                <w:sz w:val="24"/>
                <w:szCs w:val="24"/>
                <w:lang w:val="en-US" w:eastAsia="en-US"/>
              </w:rPr>
              <w:t xml:space="preserve"> gadījumā, kuri maksā </w:t>
            </w:r>
            <w:r>
              <w:rPr>
                <w:rFonts w:cs="Times New Roman" w:ascii="Times New Roman" w:hAnsi="Times New Roman"/>
                <w:b/>
                <w:bCs/>
                <w:sz w:val="24"/>
                <w:szCs w:val="24"/>
                <w:lang w:val="en-US" w:eastAsia="en-US"/>
              </w:rPr>
              <w:t>mazāk par 1000 eiro</w:t>
            </w:r>
            <w:r>
              <w:rPr>
                <w:rFonts w:cs="Times New Roman" w:ascii="Times New Roman" w:hAnsi="Times New Roman"/>
                <w:sz w:val="24"/>
                <w:szCs w:val="24"/>
                <w:lang w:val="en-US" w:eastAsia="en-US"/>
              </w:rPr>
              <w:t xml:space="preserve"> un kuri ir nopirkti </w:t>
            </w:r>
            <w:r>
              <w:rPr>
                <w:rFonts w:cs="Times New Roman" w:ascii="Times New Roman" w:hAnsi="Times New Roman"/>
                <w:b/>
                <w:bCs/>
                <w:sz w:val="24"/>
                <w:szCs w:val="24"/>
                <w:lang w:val="en-US" w:eastAsia="en-US"/>
              </w:rPr>
              <w:t>pirmajos 3 projekta mēnešos</w:t>
            </w:r>
            <w:r>
              <w:rPr>
                <w:rFonts w:cs="Times New Roman" w:ascii="Times New Roman" w:hAnsi="Times New Roman"/>
                <w:sz w:val="24"/>
                <w:szCs w:val="24"/>
                <w:lang w:val="en-US" w:eastAsia="en-US"/>
              </w:rPr>
              <w:t>.</w:t>
            </w:r>
          </w:p>
        </w:tc>
        <w:tc>
          <w:tcPr>
            <w:tcW w:w="2174"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sa pirkuma vērtība</w:t>
            </w:r>
            <w:r>
              <w:rPr>
                <w:rFonts w:cs="Times New Roman" w:ascii="Times New Roman" w:hAnsi="Times New Roman"/>
                <w:sz w:val="24"/>
                <w:szCs w:val="24"/>
                <w:lang w:val="en-US" w:eastAsia="en-US"/>
              </w:rPr>
              <w:t xml:space="preserve"> (vai tās daļa) var būt </w:t>
            </w:r>
            <w:r>
              <w:rPr>
                <w:rFonts w:cs="Times New Roman" w:ascii="Times New Roman" w:hAnsi="Times New Roman"/>
                <w:b/>
                <w:bCs/>
                <w:sz w:val="24"/>
                <w:szCs w:val="24"/>
                <w:lang w:val="en-US" w:eastAsia="en-US"/>
              </w:rPr>
              <w:t>attiecināma</w:t>
            </w:r>
            <w:r>
              <w:rPr>
                <w:rFonts w:cs="Times New Roman" w:ascii="Times New Roman" w:hAnsi="Times New Roman"/>
                <w:sz w:val="24"/>
                <w:szCs w:val="24"/>
                <w:lang w:val="en-US" w:eastAsia="en-US"/>
              </w:rPr>
              <w:t xml:space="preserve">, ja aprīkojums tiek izmantots tam pašam nolūkam vismaz 3 gadus </w:t>
            </w:r>
            <w:r>
              <w:rPr>
                <w:rFonts w:cs="Times New Roman" w:ascii="Times New Roman" w:hAnsi="Times New Roman"/>
                <w:b/>
                <w:bCs/>
                <w:sz w:val="24"/>
                <w:szCs w:val="24"/>
                <w:lang w:val="en-US" w:eastAsia="en-US"/>
              </w:rPr>
              <w:t>pēc projekta beigām</w:t>
            </w:r>
            <w:r>
              <w:rPr>
                <w:rFonts w:cs="Times New Roman" w:ascii="Times New Roman" w:hAnsi="Times New Roman"/>
                <w:sz w:val="24"/>
                <w:szCs w:val="24"/>
                <w:lang w:val="en-US" w:eastAsia="en-US"/>
              </w:rPr>
              <w:t xml:space="preserve"> IST gadījumā, 10 gadus helikopteru un kuģu gadījumā un 5 gadus visu citu aprīkojuma veidu gadījumā.</w:t>
            </w:r>
          </w:p>
        </w:tc>
      </w:tr>
      <w:tr>
        <w:trPr/>
        <w:tc>
          <w:tcPr>
            <w:tcW w:w="9149" w:type="dxa"/>
            <w:gridSpan w:val="4"/>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Iegādātais</w:t>
            </w:r>
            <w:r>
              <w:rPr>
                <w:rFonts w:cs="Times New Roman" w:ascii="Times New Roman" w:hAnsi="Times New Roman"/>
                <w:sz w:val="24"/>
                <w:szCs w:val="24"/>
                <w:lang w:val="en-US" w:eastAsia="en-US"/>
              </w:rPr>
              <w:t xml:space="preserve"> aprīkojums ir atbilstīgs, pamatojoties uz </w:t>
            </w:r>
            <w:r>
              <w:rPr>
                <w:rFonts w:cs="Times New Roman" w:ascii="Times New Roman" w:hAnsi="Times New Roman"/>
                <w:b/>
                <w:bCs/>
                <w:sz w:val="24"/>
                <w:szCs w:val="24"/>
                <w:lang w:val="en-US" w:eastAsia="en-US"/>
              </w:rPr>
              <w:t>amortizācijas izmaksām</w:t>
            </w:r>
            <w:r>
              <w:rPr>
                <w:rFonts w:cs="Times New Roman" w:ascii="Times New Roman" w:hAnsi="Times New Roman"/>
                <w:sz w:val="24"/>
                <w:szCs w:val="24"/>
                <w:lang w:val="en-US" w:eastAsia="en-US"/>
              </w:rPr>
              <w:t>, kas aprēķinātas saskaņā ar valstu noteikumiem, attiecas uz projekta periodu un saistītas ar izmantošanu projektā, ja vien aprīkojums ir nepieciešams projektam un ir nopirkts par tirgus vērtībai atbilstošu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īkojums, kas nopirkts, izmantojot ES subsīdijas, nav atbilstī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irkuma nomas gadījumā procenti ir jānorāda atsevišķ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MĀŠANA UN IZPIRKUMNOMA</w:t>
            </w:r>
          </w:p>
        </w:tc>
      </w:tr>
      <w:tr>
        <w:trPr/>
        <w:tc>
          <w:tcPr>
            <w:tcW w:w="91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Nomāts vai izpirkumnomā iegūts aprīkojums ir atbilstīgs, pamatojoties uz izpirkumnomas vai nomāšanas izmaksām, kas aprēķinātas saskaņā ar valsts noteikumiem un saistītas ar projekta periodu un izmantošanu projektā.</w:t>
            </w:r>
          </w:p>
        </w:tc>
      </w:tr>
      <w:tr>
        <w:trPr/>
        <w:tc>
          <w:tcPr>
            <w:tcW w:w="69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Izšķiroties par labu izpirkumnomai vai nomāšanai un pirkšanai, vienmēr jāizvēlas lētākais varia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kšana ir atļauta, ja izpirkumnoma vai nomāšana nav iespējama projekta īsā norises perioda dēļ.</w:t>
            </w:r>
          </w:p>
        </w:tc>
        <w:tc>
          <w:tcPr>
            <w:tcW w:w="217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u w:val="single"/>
          <w:lang w:val="en-US" w:eastAsia="en-US"/>
        </w:rPr>
        <w:t>Amortizācija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s princips paredz, ka jāpiemēro dalībvalstu amortizācijas note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visiem tiešajiem saņēmējiem ir jāizmanto valstu amortizācijas noteikumi pat tad, ja tiešais saņēmējs nepiemēro amortizācijas noteikumus (t. i., saņēmējs izmanto naudas plūsmas uzskai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prīkojuma amortizācijas izmaksu aprēķināšanas parau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Projekta sākuma/beigu dat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1.04.N.–30.09.(N+1).</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8 mēneši).</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Aprīkojuma pirkuma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5.07.N.</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Aprīkojuma pirkuma vērtīb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30 000 eiro (tostarp piegādes izmaksas, </w:t>
            </w:r>
            <w:r>
              <w:rPr>
                <w:rFonts w:cs="Times New Roman" w:ascii="Times New Roman" w:hAnsi="Times New Roman"/>
                <w:b/>
                <w:bCs/>
                <w:sz w:val="24"/>
                <w:szCs w:val="24"/>
                <w:lang w:val="lv-LV" w:eastAsia="en-US"/>
              </w:rPr>
              <w:t>bet ne</w:t>
            </w:r>
            <w:r>
              <w:rPr>
                <w:rFonts w:cs="Times New Roman" w:ascii="Times New Roman" w:hAnsi="Times New Roman"/>
                <w:sz w:val="24"/>
                <w:szCs w:val="24"/>
                <w:lang w:val="lv-LV" w:eastAsia="en-US"/>
              </w:rPr>
              <w:t xml:space="preserve"> PV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centuālais izmantojums proje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80 % (saskaņā ar tehniskajām prasībām un definīcij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Amortizācijas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mma virs 25 000 eiro &gt;&gt; 60 mēneši saskaņā ar valsts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mortizācijas perio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5 mēneši (no N. gada jūlija līdz (N+1). gada septembrim, jo N. gada jūlijs tiek ieskaitīts pilnīgi, lai arī aprīkojums tika nopirkts mēneša beigā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APRĪKOJUMA AMORTIZĀCIJAS IZMAKSU APRĒĶINĀŠANA:</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EUR 30 000/60 * 15 * 80 % = EUR 6 00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Neatbilstīgais aprīkojum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Administratīva aprīkojuma (printeri, klēpja datori, kopētāji, telekomunikāciju ierīces u. c.) amortizācijas izmaksas nav attiecināmas kā tiešās izmaksas, jo tās ir iespējams iekļaut netiešajās izmaksā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rīkojuma amortizācijas izmaksas nav attiecināmas, ja aprīkojums nopirkts pirms projekta sākuma, izmantojot ES subsīd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tsevišķas 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evišķas vienības ir aprīkojums, kas nav daļa no aprīkojuma vienību sērijas un ko ir iespējams izmantot atsevišķi (piemēram, 5 kopā nopirktus personālos datorus var uzskatīt par piecām atsevišķām vien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ilna pirkuma summ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Vispārējs princips paredz, ka pilna pirkuma summa ir preces kopējā vērtība (tostarp pārvadājuma izmaksas, </w:t>
      </w:r>
      <w:r>
        <w:rPr>
          <w:rFonts w:cs="Times New Roman" w:ascii="Times New Roman" w:hAnsi="Times New Roman"/>
          <w:b/>
          <w:bCs/>
          <w:sz w:val="24"/>
          <w:szCs w:val="24"/>
          <w:lang w:val="en-US" w:eastAsia="en-US"/>
        </w:rPr>
        <w:t>bet</w:t>
      </w:r>
      <w:r>
        <w:rPr>
          <w:rFonts w:cs="Times New Roman" w:ascii="Times New Roman" w:hAnsi="Times New Roman"/>
          <w:sz w:val="24"/>
          <w:szCs w:val="24"/>
          <w:lang w:val="en-US" w:eastAsia="en-US"/>
        </w:rPr>
        <w:t xml:space="preserve"> ne PVN</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s ar pirkumu saistītos pakalpojumus ir iespējams amortizēt, ja tas ir noteikts organizācijas un/vai valsts grāmatvedības noteik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95" w:name="bookmark53"/>
      <w:bookmarkEnd w:id="95"/>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u w:val="single"/>
          <w:lang w:val="en-US" w:eastAsia="en-US"/>
        </w:rPr>
        <w:t>Pirkums vai izpirkumnoma/ nomāšana</w:t>
      </w:r>
    </w:p>
    <w:p>
      <w:pPr>
        <w:pStyle w:val="Normal"/>
        <w:widowControl/>
        <w:shd w:fill="FFFFFF" w:val="clear"/>
        <w:jc w:val="both"/>
        <w:rPr>
          <w:rFonts w:ascii="Times New Roman" w:hAnsi="Times New Roman" w:cs="Times New Roman"/>
          <w:sz w:val="24"/>
          <w:szCs w:val="24"/>
        </w:rPr>
      </w:pPr>
      <w:bookmarkStart w:id="96" w:name="bookmark53"/>
      <w:bookmarkEnd w:id="96"/>
      <w:r>
        <w:rPr>
          <w:rFonts w:cs="Times New Roman" w:ascii="Times New Roman" w:hAnsi="Times New Roman"/>
          <w:sz w:val="24"/>
          <w:szCs w:val="24"/>
          <w:lang w:val="en-US" w:eastAsia="en-US"/>
        </w:rPr>
        <w:t>Jāizvēlas vislētākais variants (sk. ieteikumus 4. sada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Maks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umi attiecībā uz attiecināmības periodu (sk. nodaļas “Attiecināmības periods” 1. un 2. sadaļu) paredz, ka izmaksas, kas segtas pirms 01.01.N., nav attiecināmas, nav piemērojamas attiecībā uz aprīkojumu, kas nopirkts pirms attiecināmības perioda sākuma un tiek izmantots projekta vajadzībām un attiecībā uz ko ir paziņota amortiz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u var veikt pirms attiecināmības perioda sāk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b/>
          <w:bCs/>
          <w:sz w:val="24"/>
          <w:szCs w:val="24"/>
          <w:lang w:val="en-US" w:eastAsia="en-US"/>
        </w:rPr>
        <w:t>atsevišķu vienību vērtība nepārsniedz 1000 eiro</w:t>
      </w:r>
      <w:r>
        <w:rPr>
          <w:rFonts w:cs="Times New Roman" w:ascii="Times New Roman" w:hAnsi="Times New Roman"/>
          <w:sz w:val="24"/>
          <w:szCs w:val="24"/>
          <w:lang w:val="en-US" w:eastAsia="en-US"/>
        </w:rPr>
        <w:t>, pilna pirkuma summa ir attiecināma ar nosacījumu, ka aprīkojums tiek nopirkts pirmajos trīs projekta mēnešos (jāpaziņo visa pirkuma vērtība, nevis amortizācijas su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sts noteikumi pieļauj lielāku elastību (t. i., attiecas uz vienībām, kuru vērtība pārsniedz 1000 eiro), piemēro iepriekš izklāstīto note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ilna pirkuma summa pretēji amortizācijas izmaksām (attiecas tikai uz ĀR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e saņēmēji var izvēlēties izmantot pilnu pirkuma summu vai amortizāciju (pamatojoties uz valsts amortizācijas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ņēmējs izvēlas pilnu pirkuma summu, tam ir jānodrošina atbilstība vairākiem noteikumos minētajiem nosacījumiem (minimālais laika posms, cik ilgi aprīkojums ir jāizmanto tam pašam nolūkam pēc projekta bei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ja tiešais saņēmējs nevar nodrošināt atbilstību šiem kritērijiem, tam ir jāfinansē no projekta līdzekļiem tikai amortizācij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formācija par visiem citiem paņēmieniem (piemēram, no projekta līdzekļiem tiek finansēta tikai izmaksu daļa) ir jāpieprasa no 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Aprīkojuma daļēja izmanto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a aprīkojums tiek izmantots dažādām vajadzībām un tāpēc no projekta līdzekļiem nav iespējams finansēt pilnu maksu par aprīkojumu, aprēķina izmantojuma procentuālo daļu un piemēro to attiecībā uz maksu par aprīkojumu, lai noteiktu no projekta līdzekļiem finansēja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oprojām jāievēro kritēriji, kas noteikti attiecībā uz aprīkojuma izmantošanas ilgumu pēc projekta beigām (sk. iepriekšējo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Amortizācijas perio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mēr piemēro valsts amortizācijas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stī šādi noteikumi nepastāv, aprīkojuma izmaksu paziņošanai ir ieteicams izmantot turpmāk norādītos amortizācijas periodus (piemērojot lineāro amort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T aprīkojums, kura kopējā pirkuma vērtība nepārsniedz 25 000 eiro (bez PVN) &gt;&gt; amortizē 36 mēnešu peri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cits aprīkojums &gt;&gt; amortizē 60 mēnešu period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helikopteri, kuģi un gaisa kuģi ĀRF finansētajos projekto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gt;&gt; amortizē 10 gadu peri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mortizācijas summas aprēķina, pamatojoties uz </w:t>
      </w:r>
      <w:r>
        <w:rPr>
          <w:rFonts w:cs="Times New Roman" w:ascii="Times New Roman" w:hAnsi="Times New Roman"/>
          <w:b/>
          <w:bCs/>
          <w:sz w:val="24"/>
          <w:szCs w:val="24"/>
          <w:lang w:val="en-US" w:eastAsia="en-US"/>
        </w:rPr>
        <w:t>veselu</w:t>
      </w:r>
      <w:r>
        <w:rPr>
          <w:rFonts w:cs="Times New Roman" w:ascii="Times New Roman" w:hAnsi="Times New Roman"/>
          <w:sz w:val="24"/>
          <w:szCs w:val="24"/>
          <w:lang w:val="en-US" w:eastAsia="en-US"/>
        </w:rPr>
        <w:t xml:space="preserve"> izmantošanas </w:t>
      </w:r>
      <w:r>
        <w:rPr>
          <w:rFonts w:cs="Times New Roman" w:ascii="Times New Roman" w:hAnsi="Times New Roman"/>
          <w:b/>
          <w:bCs/>
          <w:sz w:val="24"/>
          <w:szCs w:val="24"/>
          <w:lang w:val="en-US" w:eastAsia="en-US"/>
        </w:rPr>
        <w:t>mēnesi</w:t>
      </w:r>
      <w:r>
        <w:rPr>
          <w:rFonts w:cs="Times New Roman" w:ascii="Times New Roman" w:hAnsi="Times New Roman"/>
          <w:sz w:val="24"/>
          <w:szCs w:val="24"/>
          <w:lang w:val="en-US" w:eastAsia="en-US"/>
        </w:rPr>
        <w:t xml:space="preserve"> (pirkuma mēnesi uzskata par veselu amortizācijas mēnesi, ja aprīkojuma ekspluatācija uzsākta vismaz vienu dienu pirms šā mēneš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rPr>
        <w:drawing>
          <wp:inline distT="0" distB="0" distL="0" distR="0">
            <wp:extent cx="14605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ūtis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ināma ir vienīgi amortizācija, kas atbilst izmantošanas projektā ilgumam un faktiskās izmantošanas projektā līmen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prīkojuma vērtība ir mazāka par 1000 eiro un tas ir nopirkts pirmajos trīs projekta perioda mēnešos, kā attiecināmu var pieņemt pilnu pirkuma summu (pilnu pirkuma maksu var paziņot vienā reiz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a valsts noteikumi to atļauj, aprīkojumu, kura pirkuma cena ir mazāka par noteiktu būtiskuma slieksni</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var iekļaut kategorijā “Palīgmateriāli, piegādes un citi vispārīgi pakalpojumi”, un attiecībā uz to var piemērot atbilstīgos attiecināmības noteikumu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I.1.5).</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rPr>
        <w:drawing>
          <wp:inline distT="0" distB="0" distL="0" distR="0">
            <wp:extent cx="14605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Pirkšana vai nomāšana/ izpirkumnoma (EBF, IF, A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zvēlas vislētākais risinājums, ja vien projekta īsā darbības laika posma dēļ nomāšanu vai izpirkumnomu nav iespējams izmant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tkarībā no projekta ilguma ieteicams izskatīt dažādus risin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o risinājumu iepriekšēju analīzi apliecinoši dokumenti (cenu aptaujas u. c.) ir jāsaglabā, lai varētu pamatot gala lēmumu attiecībā uz pirkuma summām virs 5000 eiro.</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udzgadu projektu gadījumā šajā analīzē ir jāņem vērā projekta kopējais ilg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bildīgajai iestādei ir jāapstiprina saņēmēja izraudzītais lētākais ris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paziņo vairākos projektos vienlaikus izmantota aprīkojum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prēķinātu amortizācijas summas, ir jānosaka aprīkojuma izmantojuma procentuālā daļa katrā projektā (kopējam izmantojumam nepārsniedzot 100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pirkšanu vai nomāšanu/ izpirkum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prīkojuma pirkšana ir atļauta, ja šāds risinājums nav lētāks par izpirkuma nomu, taču tiešais saņēmējs plāno izmantot aprīkojumu arī pēc attiecināmības period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verot dažādos risinājumus daudzgadu projektu gadījumā, jāņem vērā viss projekta il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gadījumos jāņem vērā attiecināmības periods, kas nav ilgāks par 2 ga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 nozīmē “īss projekta darbības laika pos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īsu projekta darbības laika posmu var uzskatīt sešus mēnešus vai īsāku laika pos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ehniskās apkopes izmaksas ir daļa no aprīkojuma pirkuma 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ās apkopes izmaksas var uzskatīt par aktīvu un attiecīgi amortizēt, ja vien šīs izmaksas tiek iekļautas aprīkojuma pirkuma cenā un tas ir atļauts valsts grāmatvedības notei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os citos gadījumos tehniskās apkopes izmaksas var paziņot kategorijā “Palīgmateriāli, piegādes un vispārīgi pakalpojumi” vai “Apakšlīgumu izmantošana” atbilstīgi tehniskās apkopes pakalpojuma veidam un būtiskumam (piemēram, izmaksas, kas rodas regulāri saskaņā ar ilgtermiņa līgumu par helikopteru tehnisko apkopi, var paziņot kategorijā “Apakšlīgumu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evišķas izmaksas, kas saistītas ar IT aprīkojuma tehnisko apkopi, var paziņot kategorijā “Vispārīgi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daudzgadu projektos (kuri ilgst 3 gadus un ilgāk) tāda aprīkojuma amortizācijas izmaksas, kurš nopirkts pirmajā gadā, ir attiecināmas visā projekta darbības laika po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ortizācijas izmaksas ir attiecināmas līdz attiecināmības perioda beigām (ar nosacījumu, ka nav pārklāšanās un aprīkojums tiek izmantots projekta vajadzībām līdz attiecināmības period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prīkojuma kopējās izmaksās iekļautās personāla apmācības izmaksas ir attiecinā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āla apmācības izmaksas, kas saistītas ar nopirkto aprīkojumu, var būt attiecināmas, ja apmācītie darbinieki ir aktīvi iesaistīti projektā un aprīkojuma izmantošanai ir nepieciešama īpaša apmācība (piemēram, tādas izmaksas, kas saistītas ar vispārēju biroja lietojumprogrammu izmantošanas apmācību, kura pārsniedz to, kas nepieciešams nopirkto personālo datoru izmantošanai, var nebūt attiecinā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skaņā ar valsts grāmatvedības noteikumiem apmācības izmaksas var uzskatīt par aktīvu, tās var amortizēt un paziņot kategorijā “Aprīk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apmācības izmaksas ir jāpaziņo kategorijā “Apakšlīgum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pirkuma noma ir attiecināma ES finansējum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us sasniegtos rezultātus un rādītājus šādā gadījumā norāda ikgadējos gala ziņo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irkuma noma ir attiecināma ES līdzfinansējum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a ziņojumā ir jānorāda sākotnējais izpirkuma nomas līgums un maksājums vai atlīdzība, kas ir reģistrēts attiecīgajai gada program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nti ir jānorāda atseviš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s attiecas uz rādītājiem, šajā ziņā ir jāievēro tie paši apsvērumi, ko ievēro gadījumā, ja pērk aprīk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bookmarkStart w:id="97" w:name="bookmark56"/>
            <w:r>
              <w:rPr>
                <w:rFonts w:cs="Times New Roman" w:ascii="Times New Roman" w:hAnsi="Times New Roman"/>
                <w:b/>
                <w:bCs/>
                <w:sz w:val="24"/>
                <w:szCs w:val="24"/>
              </w:rPr>
              <w:t xml:space="preserve">04. </w:t>
            </w:r>
            <w:r>
              <w:rPr>
                <w:rFonts w:cs="Times New Roman" w:ascii="Times New Roman" w:hAnsi="Times New Roman"/>
                <w:b/>
                <w:bCs/>
                <w:sz w:val="24"/>
                <w:szCs w:val="24"/>
                <w:lang w:val="en-US" w:eastAsia="en-US"/>
              </w:rPr>
              <w:t>Nekustamais īpašums</w:t>
            </w:r>
            <w:bookmarkEnd w:id="97"/>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7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i noteikumi (EBF, ĀRF, A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ustamā īpašuma pirkuma, celtniecības vai atjaunošanas gadījumā, kā arī nekustamā īpašuma nomas gadījumā tam jāpiemīt projektam nepieciešamajām tehniskajām iezīmēm un jāatbilst spēkā esošajām normām un standar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i noteikumi (I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ustamajam īpašumam jāpiemīt projektam nepieciešamajām tehniskajām iezīmēm, un tam jāatbilst spēkā esošajām normām un standar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rkums, celtniecība vai atjaunošana (EBF, A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nekustamā īpašuma iegāde ir nepieciešama projekta īstenošanai un ir skaidri redzama saikne ar projekta mērķiem, nekustamā īpašuma pirkumam, tas ir, jau uzceltu ēku pirkumam, vai nekustamā īpašuma celtniecībai var saņemt līdzfinansējumu, ja ir ievēroti turpmāk minētie nosacījumi, neskarot iespēju piemērot stingrākus valsts no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no neatkarīga kvalificēta novērtētāja vai pienācīgi apstiprinātas oficiālas iestādes jāsaņem apliecinājums, kurā norādīts, ka cena nepārsniedz tirgus vērtību, un apstiprināts, ka nekustamais īpašums atbilst valsts noteikumiem vai norādītas neatbilstības, ko tiešais saņēmējs plāno novērst projekta ietva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nekustamais īpašums pirms projekta īstenošanas uzsākšanas nekad nav ticis iegādāts ar Kopienas subsīdijas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nekustamais īpašums ir jāizmanto tikai projektā noteiktajam mērķim vismaz piecus gadus pēc projekta noslēguma datuma, ja vien Komisija nav devusi īpašu atļauj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 atbilstīga [attiecināma] ir tikai tā amortizācijas izdevumu daļa, kas atbilst izmantošanas laikposmam un faktiskās izmantošanas apjomam projektam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ortizāciju aprēķina saskaņā ar valsts grāmatved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jaunošanas gadījumā piemērojami tikai iepriekš c) un d) punktā minētie nosac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irkums, celtniecība vai atjaunošana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nekustamā īpašuma iegāde ir nepieciešama projekta īstenošanai un ir skaidri redzama saikne ar projekta mērķiem, nekustamā īpašuma pirkumam, tas ir, jau uzceltu ēku pirkumam, vai nekustamā īpašuma celtniecībai var saņemt līdzfinansējumu, pamatojoties uz pilnām vai daļējām izmaksām vai pamatojoties uz amortizāciju, ja ir ievēroti turpmāk minētie nosacījumi, neskarot iespēju piemērot stingrākus valsts no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no neatkarīga kvalificēta novērtētāja vai pienācīgi apstiprinātas oficiālas iestādes jāsaņem apliecinājums, kurā norādīts, ka cena nepārsniedz tirgus vērtību, un apstiprināts, ka nekustamais īpašums atbilst valsts noteikumiem, vai norādītas neatbilstības, ko tiešais saņēmējs plāno novērst projekta ietva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nekustamais īpašums pirms projekta īstenošanas uzsākšanas nekad nav ticis iegādāts ar Kopienas subsīdijas palīdzīb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c) pilnu vai daļēju izmaksu līdzfinansēšanas gadījumā nekustamais īpašums ir jāizmanto tikai projektā paredzētajam mērķim vismaz desmit gadus pēc projekta noslēguma datuma, ja vien Komisija nav devusi īpašu savādākas izmantošanas atļau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finansējuma, pamatojoties uz amortizāciju, gadījumā šis periods samazinās līdz pieciem ga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pirkums atbilst izdevīguma un rentabilitātes principiem un ir uzskatāms par samērīgu attiecībā pret mērķi, kas jāsasniedz, īstenojot projekt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 līdzfinansējuma, pamatojoties uz amortizāciju, gadījumā atbilstīga [attiecināma] ir tikai tā amortizācijas izdevumu daļa, kas atbilst izmantošanas laikposmam un faktiskās izmantošanas apjomam projekta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ortizāciju aprēķina saskaņā ar valsts grāmatved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kustamā īpašuma atjaunošanas izmaksas ir atbilstīgas [attiecināmas] līdzfinansējuma saņemšanai, pamatojoties uz pilnām vai daļējām izmaksām vai amort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jaunošanas izdevumu gadījumā piemērojami tikai iepriekš c) un e) apakšpunktā minētie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ma (ĀRF, AF, EBF, I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kustamā īpašuma nomai var saņemt līdzfinansējumu, ja pastāv skaidra saikne starp nomu un attiecīgā projekta mērķiem un ja ir ievēroti turpmāk minētie nosacījumi, neskarot iespēju piemērot stingrākus valsts no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nekustamais īpašums nav iegādāts ar Kopienas subsīdijas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nekustamais īpašums jāizmanto tikai projekta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atbilstīga [attiecināma] ir tikai tā izmaksu daļa, kas ir proporcionāla izlietojumam projekta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iešā saņēmēja biroja telpas (ĀRF, AF, EBF, IF)</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maksas par tiešā saņēmēja biroja telpu iegādi, celtniecību vai atjaunošanu tā parastās darbības veikšanai nav atbilstīgas [attiecinām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r netiešās izmaksa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I.2.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98" w:name="bookmark57"/>
      <w:bookmarkEnd w:id="98"/>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u w:val="single"/>
          <w:lang w:val="en-US" w:eastAsia="en-US"/>
        </w:rPr>
        <w:t>Amortizācijas izmaksas</w:t>
      </w:r>
    </w:p>
    <w:p>
      <w:pPr>
        <w:pStyle w:val="Normal"/>
        <w:widowControl/>
        <w:shd w:fill="FFFFFF" w:val="clear"/>
        <w:jc w:val="both"/>
        <w:rPr>
          <w:rFonts w:ascii="Times New Roman" w:hAnsi="Times New Roman" w:cs="Times New Roman"/>
        </w:rPr>
      </w:pPr>
      <w:bookmarkStart w:id="99" w:name="bookmark57"/>
      <w:bookmarkEnd w:id="99"/>
      <w:r>
        <w:rPr>
          <w:rFonts w:cs="Times New Roman" w:ascii="Times New Roman" w:hAnsi="Times New Roman"/>
          <w:sz w:val="24"/>
          <w:szCs w:val="24"/>
          <w:lang w:val="en-US" w:eastAsia="en-US"/>
        </w:rPr>
        <w:t>Vispārējs princips paredz, ka tiek piemēroti tās dalībvalsts amortizācijas noteikumi, kurā atrodas ē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V ēka atrodas trešās valstīs, piemēro šīs DV amortizācijas noteikumu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iem tiešajiem saņēmējiem ir jāizmanto vieni un tie paši valsts amortizācijas noteikumi pat tad, ja uz konkrēto tiešo saņēmēju amortizācijas noteikumi neattiecas (t. i., kad tiešais saņēmējs izmanto naudas plūsmas grāmatve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rincipu piemēro attiecībā uz pirkto vai uzbūvēto nekustamo īpaš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i uzbūvēta nekustamā īpašuma amortizācijas izmaksas ir attiecināmas kā tiešās izmaksas, ja valsts grāmatvedības noteikumi to atļau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ts princips attiecas uz “darba” ēku atjaunošanu (sk. turpmāk 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Nomas mak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nekustamo īpašumu nomā, nomas maksa ir attiecināma, ja nekustamais īpašums tiek izmantots vienīgi projekta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o izmanto arī citām vajadzībām, tad par attiecināmām izmaksām var uzskatīt tikai to izmaksu daļu, kas atbilst nekustamā īpašuma izmantošanai projekta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Nekustamā īpašuma amortizācijas izmaksu aprēķināšanas parau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Projekta sākuma/beigu dat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1.04.N.–30.09.(N+1).</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8 mēneši)</w:t>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Nekustamā īpašuma pirkuma dat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8.07.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kustama īpašuma pirkuma vē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00 000 ei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centuālais izmantojums projekt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0 % (saskaņā ar tehniskajām prasībām un definīcij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Nekustamā īpašuma kopējais amortizācijas period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120 mēneši saskaņā ar valsts noteikumiem vai vispārpieņemtiem noteikumiem (nekustamais īpašums jāizmanto vismaz piecus gadus pēc projekta beigu datuma)</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mortizācijas period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5 mēneši (no N. gada jūlija līdz (N+1). gada septembrim, jo N. gada jūlijs tiek ieskaitīts pilnīgi, lai arī nekustamais īpašums tika nopirkts šā mēneša beigā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NEKUSTAMĀ ĪPAŠUMA AMORTIZĀCIJAS IZMAKSU APRĒĶINĀŠANA:</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EUR 400 000/120 * 15 * 70 % = EUR 35 00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mortizācijas noteikumi attiecībā uz remonta darbiem</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a ēku remonta izmaksas var amortizēt saskaņā ar vispārējiem amortizācijas noteikumiem, kas minēti 1.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mortizācijas ilgums ir atkarīgs no remonta darbu rezultātu paredzamā izmantošanas ilguma (piemēram, tādu lielu remonta darbu izmaksas, kas nepieciešami, lai varētu sākt darba ēkas izmantošanu, ir jāamortizē atbilstīgi ēkas amortizācijas ilg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ņemot lēmumu par remonta izmaksu amortizāciju, ir jāņem vērā arī remonta darbu izmaksu būtiskums (t. i., neliela remonta izmaksas ir jāpaziņo kategorijā “Palīgmateriāli, piegādes un vispārīgi pakalp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būtiskuma līmeni piemēro valstu notei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īvo ēku remonta izmaksas nav attiecināmas kā tiešās izmaksas, jo tās ir daļa no netiešajām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ilna pirkuma summ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Vispārējs princips paredz, ka pilna pirkuma summa ir preces kopējā vērtība (tostarp pārvadājuma izmaksas, </w:t>
      </w:r>
      <w:r>
        <w:rPr>
          <w:rFonts w:cs="Times New Roman" w:ascii="Times New Roman" w:hAnsi="Times New Roman"/>
          <w:b/>
          <w:bCs/>
          <w:sz w:val="24"/>
          <w:szCs w:val="24"/>
          <w:lang w:val="en-US" w:eastAsia="en-US"/>
        </w:rPr>
        <w:t>bet</w:t>
      </w:r>
      <w:r>
        <w:rPr>
          <w:rFonts w:cs="Times New Roman" w:ascii="Times New Roman" w:hAnsi="Times New Roman"/>
          <w:sz w:val="24"/>
          <w:szCs w:val="24"/>
          <w:lang w:val="en-US" w:eastAsia="en-US"/>
        </w:rPr>
        <w:t xml:space="preserve"> ne PVN</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s ar pirkumu saistītos pakalpojumus ir iespējams amortizēt, ja tas ir noteikts organizācijas un/vai valsts grāmatvedības noteik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u w:val="single"/>
          <w:lang w:val="en-US" w:eastAsia="en-US"/>
        </w:rPr>
        <w:t>Biroja telpa un ikdienas darb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vispārēju noteikumu biroja telpa ir jāuzskata par tiešā saņēmēja netiešajām izmaksām, jo tā tiek izmantota ikdienas darbību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kdienas darbības ir saistītas ar darba vai administratīvajiem uzdevumiem, ko veic tiešā saņēmēja pamatpersonāls vai palīgpersonā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sevišķos gadījumos par tiešām nekustamā īpašuma izmaksām var uzskatīt tiešā saņēmēja biroja telpu, ko izmanto ar projektu tieši saistītu uzdevumu veikšanai (mērķgrupas apmācība, robežsargu apmācība, mērķgrupu konsultēšana, vienota pieteikumu centra izveide, remonta darbi konsulāt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ā gadījumā ir jāsniedz sīks pamatojums ar apliecinošajiem dokum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Galvenās atšķirības starp fon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tabulā norādītas galvenās atšķirības starp ĀRF, EBF un AF noteikumiem (IF nekustamā īpašuma celtniecības, pirkšanas un remonta izmaksas nav attiecinām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tiecināma ir vienīgi nomas mak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959"/>
        <w:gridCol w:w="29"/>
        <w:gridCol w:w="2241"/>
        <w:gridCol w:w="28"/>
        <w:gridCol w:w="2785"/>
        <w:gridCol w:w="16"/>
        <w:gridCol w:w="13"/>
      </w:tblGrid>
      <w:tr>
        <w:trPr/>
        <w:tc>
          <w:tcPr>
            <w:tcW w:w="398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ĀRF</w:t>
            </w:r>
          </w:p>
        </w:tc>
        <w:tc>
          <w:tcPr>
            <w:tcW w:w="2269"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tc>
        <w:tc>
          <w:tcPr>
            <w:tcW w:w="2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tc>
      </w:tr>
      <w:tr>
        <w:trPr/>
        <w:tc>
          <w:tcPr>
            <w:tcW w:w="6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eritoriālā darbības joma</w:t>
            </w:r>
            <w:r>
              <w:rPr>
                <w:rStyle w:val="FootnoteCharacters"/>
                <w:rStyle w:val="FootnoteAnchor"/>
                <w:rFonts w:cs="Times New Roman" w:ascii="Times New Roman" w:hAnsi="Times New Roman"/>
                <w:b/>
                <w:bCs/>
                <w:sz w:val="24"/>
                <w:szCs w:val="24"/>
                <w:lang w:val="lv-LV" w:eastAsia="en-US"/>
              </w:rPr>
              <w:footnoteReference w:id="74"/>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ņēmēji var būvēt vai pirkt nekustamo īpašumu dalībvalsts vai trešās valsts teritorijā.</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eritoriālā darbības joma</w:t>
            </w:r>
            <w:r>
              <w:rPr>
                <w:rStyle w:val="FootnoteCharacters"/>
                <w:rStyle w:val="FootnoteAnchor"/>
                <w:rFonts w:cs="Times New Roman" w:ascii="Times New Roman" w:hAnsi="Times New Roman"/>
                <w:b/>
                <w:bCs/>
                <w:sz w:val="24"/>
                <w:szCs w:val="24"/>
                <w:lang w:val="lv-LV" w:eastAsia="en-US"/>
              </w:rPr>
              <w:footnoteReference w:id="75"/>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kustamais īpašums ir jāpērk vai jābūvē dalībvalsts teritorijā, izņemot gadījumu, kad nekustamā īpašuma izmantošanas mērķis ir saistīts ar pārvietošanu</w:t>
            </w:r>
            <w:r>
              <w:rPr>
                <w:rStyle w:val="FootnoteCharacters"/>
                <w:rStyle w:val="FootnoteAnchor"/>
                <w:rFonts w:cs="Times New Roman" w:ascii="Times New Roman" w:hAnsi="Times New Roman"/>
                <w:sz w:val="24"/>
                <w:szCs w:val="24"/>
                <w:lang w:val="lv-LV" w:eastAsia="en-US"/>
              </w:rPr>
              <w:footnoteReference w:id="76"/>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Attiecinā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kustamā īpašuma izmaksas ir attiecināmas līdzfinansējuma saņemšanai </w:t>
            </w:r>
            <w:r>
              <w:rPr>
                <w:rFonts w:cs="Times New Roman" w:ascii="Times New Roman" w:hAnsi="Times New Roman"/>
                <w:b/>
                <w:bCs/>
                <w:sz w:val="24"/>
                <w:szCs w:val="24"/>
                <w:lang w:val="en-US" w:eastAsia="en-US"/>
              </w:rPr>
              <w:t>pilnīgi vai daļēji</w:t>
            </w:r>
            <w:r>
              <w:rPr>
                <w:rFonts w:cs="Times New Roman" w:ascii="Times New Roman" w:hAnsi="Times New Roman"/>
                <w:sz w:val="24"/>
                <w:szCs w:val="24"/>
                <w:lang w:val="en-US" w:eastAsia="en-US"/>
              </w:rPr>
              <w:t xml:space="preserve"> vai saistībā ar </w:t>
            </w:r>
            <w:r>
              <w:rPr>
                <w:rFonts w:cs="Times New Roman" w:ascii="Times New Roman" w:hAnsi="Times New Roman"/>
                <w:b/>
                <w:bCs/>
                <w:sz w:val="24"/>
                <w:szCs w:val="24"/>
                <w:lang w:val="en-US" w:eastAsia="en-US"/>
              </w:rPr>
              <w:t>amortizācij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nu izmaksu vai izmaksu daļas gadījumā attiecināma vienīgi ēkas procentuālajam izmantojumam atbilstošā izmaksu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īdzfinansējums piešķirts, pamatojoties uz amortizāciju, attiecināma ir vienīgi tā šo aktīvu amortizācijas daļa, kas atbilst izmantošanas laikam projektā un faktiskās izmantošanas līmenim proje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0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ttiecinā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tiecināma ir vienīgi tā šo aktīvu </w:t>
            </w:r>
            <w:r>
              <w:rPr>
                <w:rFonts w:cs="Times New Roman" w:ascii="Times New Roman" w:hAnsi="Times New Roman"/>
                <w:b/>
                <w:bCs/>
                <w:sz w:val="24"/>
                <w:szCs w:val="24"/>
                <w:lang w:val="en-US" w:eastAsia="en-US"/>
              </w:rPr>
              <w:t>amortizācijas</w:t>
            </w:r>
            <w:r>
              <w:rPr>
                <w:rFonts w:cs="Times New Roman" w:ascii="Times New Roman" w:hAnsi="Times New Roman"/>
                <w:sz w:val="24"/>
                <w:szCs w:val="24"/>
                <w:lang w:val="en-US" w:eastAsia="en-US"/>
              </w:rPr>
              <w:t xml:space="preserve"> daļa, kas atbilst izmantošanas laikam projektā un faktiskās izmantošanas līmenim projektā.</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ekustamā īpašuma izmantošanas perio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maz </w:t>
            </w: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gadus pēc projekta beigu datuma gadījumā, ja tiek līdzfinansēta pilna izmaksu summa vai izmaksu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līdzfinansējums tiek piešķirts, pamatojoties uz amortizāciju, šis periods ir </w:t>
            </w: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gadi.</w:t>
            </w:r>
          </w:p>
        </w:tc>
        <w:tc>
          <w:tcPr>
            <w:tcW w:w="50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ekustamā īpašuma izmantošanas perio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maz </w:t>
            </w: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gadus pēc projekta beigu datuma.</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______________</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 xml:space="preserve">73 </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 xml:space="preserve">74 </w:t>
      </w:r>
    </w:p>
    <w:p>
      <w:pPr>
        <w:pStyle w:val="Normal"/>
        <w:widowControl/>
        <w:shd w:fill="FFFFFF" w:val="clear"/>
        <w:jc w:val="both"/>
        <w:rPr>
          <w:rFonts w:ascii="Times New Roman" w:hAnsi="Times New Roman" w:cs="Times New Roman"/>
        </w:rPr>
      </w:pPr>
      <w:r>
        <w:rPr>
          <w:rFonts w:cs="Times New Roman" w:ascii="Times New Roman" w:hAnsi="Times New Roman"/>
          <w:vertAlign w:val="superscript"/>
          <w:lang w:val="en-US" w:eastAsia="en-US"/>
        </w:rPr>
        <w:t>75</w:t>
      </w:r>
      <w:r>
        <w:rPr>
          <w:rFonts w:cs="Times New Roman" w:ascii="Times New Roman" w:hAnsi="Times New Roman"/>
          <w:lang w:val="en-US" w:eastAsia="en-US"/>
        </w:rPr>
        <w:t xml:space="preserve">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r nekustamo īpašumu saistītās mēbeles un papildu aprīkojums ir atbilstīgs vienīgi kā aprīkojums (sk. nodaļu par aprīk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daļu no nekustamā īpašuma ir jāuzskata vienīgi tas aprīkojums, ko nav iespējams “fiziski” atdalīt no ēkas (piemēram, lifti vai gaisa kondicionēšanas sist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nekustamā īpašuma izmaksas saskaņā ar šo pieeju, tiešajam saņēmējam ir jārīkojas atbilstīgi valst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Amortizācijas summas, kas aprēķinātas, pamatojoties uz </w:t>
      </w:r>
      <w:r>
        <w:rPr>
          <w:rFonts w:cs="Times New Roman" w:ascii="Times New Roman" w:hAnsi="Times New Roman"/>
          <w:b/>
          <w:bCs/>
          <w:sz w:val="24"/>
          <w:szCs w:val="24"/>
          <w:lang w:val="en-US" w:eastAsia="en-US"/>
        </w:rPr>
        <w:t>veselu</w:t>
      </w:r>
      <w:r>
        <w:rPr>
          <w:rFonts w:cs="Times New Roman" w:ascii="Times New Roman" w:hAnsi="Times New Roman"/>
          <w:sz w:val="24"/>
          <w:szCs w:val="24"/>
          <w:lang w:val="en-US" w:eastAsia="en-US"/>
        </w:rPr>
        <w:t xml:space="preserve"> izmantošanas </w:t>
      </w:r>
      <w:r>
        <w:rPr>
          <w:rFonts w:cs="Times New Roman" w:ascii="Times New Roman" w:hAnsi="Times New Roman"/>
          <w:b/>
          <w:bCs/>
          <w:sz w:val="24"/>
          <w:szCs w:val="24"/>
          <w:lang w:val="en-US" w:eastAsia="en-US"/>
        </w:rPr>
        <w:t>mēnesi</w:t>
      </w:r>
      <w:r>
        <w:rPr>
          <w:rFonts w:cs="Times New Roman" w:ascii="Times New Roman" w:hAnsi="Times New Roman"/>
          <w:sz w:val="24"/>
          <w:szCs w:val="24"/>
          <w:lang w:val="en-US" w:eastAsia="en-US"/>
        </w:rPr>
        <w:t xml:space="preserve"> (par veselu amortizācijas mēnesi uzskata arī mēnesi, kad veikts pirkums, ja nekustamais īpašums ir nopirkts pirms šā mēneš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Ēkas procentuālais izmant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Ēkas procentuālo izmantojumu var noteikt tehniskais darbinie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veikt, pamatojoties uz projekta vajadzībām piešķirto telpas platību kvadrātmet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ntuālā izmantojuma summa visos projektos kopā nepārsniedz 100 %. Atbildīgajai iestādei ir jāveic uzraudzība uz vietas, lai pārbaudītu šo paziņoto procentuālo izmant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kustamā īpašuma iegādei sākotnēji tiek izmantots Kopienas subsīdijas, vai ES var to refinansēt remonta darbu gad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a nekustamā īpašuma remonta izmaksas, kurš sākotnēji nopirkts, izmantojot Kopienas subsīdijas, var būt attiecināmas atbalsta saņemšanai no ES kā tiešās izmaksas, ja, veicot remontu, tiek būtiski uzlabota ēkas vērtība un šāds remonts ir nepieciešams proje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i pierādījumi ir jāsniedz, lai pierādītu, ka ēkas tiek izmantotas projektu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Ēku izmantojums (un saistītais procentuālais izmantojums) ir jāapstiprina tehniskajam darbiniek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us noteikumus piemēro gadījumā, ja nekustamais īpašums tiek būvēts/remontēts trešā 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BF gadījumā ēku remonta un celtniecības izmaksas trešās valstīs nav attiecināmas, izņemot, ja nekustamā īpašuma izmantošanas mērķis ir saistīts ar pārvie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Ēku remonta un celtniecības izmaksas trešās valstīs var būt attiecināmas ĀRF un AF projektos – sk. tabulu 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kādu procedūru var iegūt Komisijas atļauju samazināt minimālo piecu/desmit gadu periodu, kurā nekustamais īpašums ir jāizmanto vienīgi projektā norādītajām vajadzībām, gadījumā, ja tiek līdzfinansēta pilna izmaksu summa vai izmaksu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ēmumu par mantisko piedziņu saistībā ar līdzfinansētā nekustamā īpašuma minimālā piecu/desmit gadu izmantošanas termiņa samazināšanu pieņem ES kredītrīkotājs, kam pastarpināti deleģētas pilnvaras īstenot mantisko piedziņu par labu fond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as izmaksu kategorijas var būt attiecināmas un kurā fondā tās var būt attiecināmas gadījumā, ja tiek būvētas un uzlabotas tādas zonas un centri, kas paredzēti personām, kurām atteikta ieceļošana, vai personām, kuras aizturētas pēc nelikumīgas robežšķērsošanas vai brīdī, kad pietuvojušās ārējai robežai ar mērķi nelikumīgi iekļūt dalībvalstu terit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tādu zonu un centru būvniecību un uzlabošanu saistītas izmaksas, kas paredzēti personām, kurām atteikta ieceļošana, un personām, kuras ir aizturētas pēc nelikumīgas robežšķērsošanas vai brīdī, kad pietuvojušās ārējai robežai ar nolūku nelikumīgi iekļūt dalībvalstu teritorijā, var būt attiecināmas ĀRF saskaņā ar pamatdokumenta 4. panta 3. punkta f) apakšpunktu.</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Norādījumos par darbību (un saistīto izmaksu) atbilstību Atgriešanās fondā saistībā ar direktīvu par kopīgiem atgriešanas procedūru standartiem dalībvalstīs sīki izklāstīti pasākumi, attiecībā uz kuriem var saņemt finansējumu no Atgriešanās fonda (sk. dokumentu </w:t>
      </w:r>
      <w:r>
        <w:rPr>
          <w:rFonts w:cs="Times New Roman" w:ascii="Times New Roman" w:hAnsi="Times New Roman"/>
          <w:i/>
          <w:iCs/>
          <w:sz w:val="24"/>
          <w:szCs w:val="24"/>
          <w:lang w:val="en-US" w:eastAsia="en-US"/>
        </w:rPr>
        <w:t>SOLID</w:t>
      </w:r>
      <w:r>
        <w:rPr>
          <w:rFonts w:cs="Times New Roman" w:ascii="Times New Roman" w:hAnsi="Times New Roman"/>
          <w:sz w:val="24"/>
          <w:szCs w:val="24"/>
          <w:lang w:val="en-US" w:eastAsia="en-US"/>
        </w:rPr>
        <w:t>-208-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 starpā attiecināmas ir tādu remonta darbu/ uzlabojumu izmaksas, ko veic, lai nošķirtu izraidāmās personas no parastiem ieslodzītajiem gadījumos, kad aizturēšanas vajadzībām tiek izmantoti cietumi, un lai nodrošinātu, ka aizturētās ģimenes tiek izmitinātas atsevišķi no cita veida izraidāmajām perso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ināmas ir arī izmaksas, kas saistītas ar nepilngadīgām personām paredzētu rotaļu/atpūtas zonu remontu vai celtniecību aizturēšanas iestā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mājokļa garantiju sniegšanu mājokļu īpašniekiem var uzskatīt par attiecināmām izmaksām finansējuma saņemšanai no Integrācijas fon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jokļa garantijas nav galīgas izmaksas, un tās ir iespējams atgūt nomas perioda beig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nevienā no četriem fondiem tās nevar uzskatīt par attiecinām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100" w:name="bookmark58"/>
            <w:r>
              <w:rPr>
                <w:rFonts w:cs="Times New Roman" w:ascii="Times New Roman" w:hAnsi="Times New Roman"/>
                <w:b/>
                <w:bCs/>
                <w:sz w:val="24"/>
                <w:szCs w:val="24"/>
              </w:rPr>
              <w:t xml:space="preserve">05. </w:t>
            </w:r>
            <w:r>
              <w:rPr>
                <w:rFonts w:cs="Times New Roman" w:ascii="Times New Roman" w:hAnsi="Times New Roman"/>
                <w:b/>
                <w:bCs/>
                <w:sz w:val="24"/>
                <w:szCs w:val="24"/>
                <w:lang w:val="en-US" w:eastAsia="en-US"/>
              </w:rPr>
              <w:t>Palīgmateriāli, piegādes un vispārīgi pakalpojumi</w:t>
            </w:r>
            <w:bookmarkEnd w:id="100"/>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77"/>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līgmateriālu, piegādes un citu vispārīgo pakalpojumu izmaksas ir atbilstīgas [attiecināmas], ja tās ir identificējamas un tieši nepieciešamas projekta īsten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101" w:name="bookmark59"/>
            <w:bookmarkEnd w:id="101"/>
            <w:r>
              <w:rPr>
                <w:rFonts w:cs="Times New Roman" w:ascii="Times New Roman" w:hAnsi="Times New Roman"/>
                <w:sz w:val="24"/>
                <w:szCs w:val="24"/>
                <w:lang w:val="en-US" w:eastAsia="en-US"/>
              </w:rPr>
              <w:t>Tomēr biroja preču piegādes izmaksas, kā arī visu veidu sīku administratīvo palīgmateriālu piegādes izmaksas, reprezentācijas izmaksas un izmaksas par vispārīgiem pakalpojumiem (piemēram, tālrunis, internets, pasts, biroja uzkopšana, komunālie pakalpojumi, apdrošināšana, personāla mācības un darbā pieņemšana u. tml.) nav tiešās atbilstīgās [attiecinā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etilpst netiešajās izmaksās saskaņā ar II.2.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02" w:name="bookmark59"/>
            <w:bookmarkStart w:id="103" w:name="bookmark59"/>
            <w:bookmarkEnd w:id="103"/>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Ekskluzīva un tieša izmantošana projekta vajadzībām</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līgmateriālu, piegāžu un vispārīgu pakalpojumu izmaksas var būt attiecināmas kā tiešās izmaksas, ja var skaidri identificēt ekskluzīvu un tiešu uzmantošanu projekta tiešām vajadzībām un darbīb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kaidru pamatojumu nav iespējams sniegt, šīs izmaksas ir iekļaujamas netiešajās izmaksās</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alīgmateriāli</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alīgmateriāli ir preces, kuras tiek izlietotas (neatgriezeniski) pēc izņemšanas no noliktavas, iekļautas citās precēs un zaudē savu identitāti vai kuras nav iespējams izmantot nolūkam, kam tās ir paredzētas, nelikvidējot tās vai nepārveidojot to būtību”</w:t>
      </w:r>
      <w:r>
        <w:rPr>
          <w:rStyle w:val="FootnoteCharacters"/>
          <w:rStyle w:val="FootnoteAnchor"/>
          <w:rFonts w:cs="Times New Roman" w:ascii="Times New Roman" w:hAnsi="Times New Roman"/>
          <w:sz w:val="24"/>
          <w:szCs w:val="24"/>
          <w:lang w:val="lv-LV" w:eastAsia="en-US"/>
        </w:rPr>
        <w:footnoteReference w:id="79"/>
      </w:r>
      <w:r>
        <w:rPr>
          <w:rFonts w:cs="Times New Roman" w:ascii="Times New Roman" w:hAnsi="Times New Roman"/>
          <w:sz w:val="24"/>
          <w:szCs w:val="24"/>
          <w:lang w:val="lv-LV" w:eastAsia="en-US"/>
        </w:rPr>
        <w:t>. Proti, palīgmateriāli ir preces, ko nevar “izmantot atkār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alīgmateriāli ir pārtika, pārtikā neizmantojamas vienības, apģērbs, degviela u. c. Ja šādu vienību izmaksas ir iespējams noteikt un tās ir tieši saistītas ar projekta īstenošanu, tās ir jāuzskata par tiešām attiecināmām izmaks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tās ir jāpaziņo kā netiešās izmaksas</w:t>
      </w:r>
      <w:r>
        <w:rPr>
          <w:rStyle w:val="FootnoteCharacters"/>
          <w:rStyle w:val="FootnoteAnchor"/>
          <w:rFonts w:cs="Times New Roman" w:ascii="Times New Roman" w:hAnsi="Times New Roman"/>
          <w:sz w:val="24"/>
          <w:szCs w:val="24"/>
          <w:lang w:val="lv-LV" w:eastAsia="en-US"/>
        </w:rPr>
        <w:footnoteReference w:id="80"/>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u w:val="single"/>
          <w:lang w:val="en-US" w:eastAsia="en-US"/>
        </w:rPr>
        <w:t>Piegāde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iegādes ir vispārējai izmantošanai paredzētas patēriņa vienības, kuru ekspluatācijas laiks parasti ir īsāks nekā aprīkojumam un mehānismiem un kuras tiek glabātas atkārtotai izmantošanai</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Piemēram, piegādes i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programmatūra, nelielas IT iekār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o vienību izmaksas ir iespējams noteikt un tās ir tieši saistītas ar projekta īstenošanu, tās ir jāuzskata par tiešām attiecinām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tās ir jāpaziņo kā netiešās izmaksas</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emēram, projekta informācijas paziņošanai un izplatīšanai tiek nopirkti 1000 kompaktdisk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os kompaktdiskus var attiecināt kā “palīgmateriāl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intera kasetnes ir jāuzskata par netiešām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rPr>
      </w:pPr>
      <w:bookmarkStart w:id="104" w:name="bookmark60"/>
      <w:bookmarkEnd w:id="104"/>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Vispārīgi pakalpojumi</w:t>
      </w:r>
    </w:p>
    <w:p>
      <w:pPr>
        <w:pStyle w:val="Normal"/>
        <w:widowControl/>
        <w:shd w:fill="FFFFFF" w:val="clear"/>
        <w:jc w:val="both"/>
        <w:rPr>
          <w:rFonts w:ascii="Times New Roman" w:hAnsi="Times New Roman" w:cs="Times New Roman"/>
          <w:lang w:val="lv-LV"/>
        </w:rPr>
      </w:pPr>
      <w:bookmarkStart w:id="105" w:name="bookmark60"/>
      <w:bookmarkEnd w:id="105"/>
      <w:r>
        <w:rPr>
          <w:rFonts w:cs="Times New Roman" w:ascii="Times New Roman" w:hAnsi="Times New Roman"/>
          <w:sz w:val="24"/>
          <w:szCs w:val="24"/>
          <w:lang w:val="lv-LV" w:eastAsia="en-US"/>
        </w:rPr>
        <w:t>Vispārīgi pakalpojumi ir pakalpojumi, kas attiecas uz visu organizāciju, nevis saistīti ar konkrētu struktūrvienību vai funkciju (piemēram, apsardze, uzkopšanas pakalpojumi, tehniskais atbalsts u. c.)</w:t>
      </w:r>
      <w:r>
        <w:rPr>
          <w:rStyle w:val="FootnoteCharacters"/>
          <w:rStyle w:val="FootnoteAnchor"/>
          <w:rFonts w:cs="Times New Roman" w:ascii="Times New Roman" w:hAnsi="Times New Roman"/>
          <w:sz w:val="24"/>
          <w:szCs w:val="24"/>
          <w:lang w:val="lv-LV" w:eastAsia="en-US"/>
        </w:rPr>
        <w:footnoteReference w:id="83"/>
      </w:r>
      <w:r>
        <w:rPr>
          <w:rFonts w:cs="Times New Roman" w:ascii="Times New Roman" w:hAnsi="Times New Roman"/>
          <w:sz w:val="24"/>
          <w:szCs w:val="24"/>
          <w:lang w:val="lv-LV" w:eastAsia="en-US"/>
        </w:rPr>
        <w:t>. Šīs izmaksas uzskata par tiešām attiecināmām izmaksām, ja tās ir iespējams noteikt un tās ir tieši nepieciešamas projekta īst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tās ir jāuzskata par netiešām izmaksām</w:t>
      </w:r>
      <w:r>
        <w:rPr>
          <w:rStyle w:val="FootnoteCharacters"/>
          <w:rStyle w:val="FootnoteAnchor"/>
          <w:rFonts w:cs="Times New Roman" w:ascii="Times New Roman" w:hAnsi="Times New Roman"/>
          <w:sz w:val="24"/>
          <w:szCs w:val="24"/>
          <w:lang w:val="lv-LV" w:eastAsia="en-US"/>
        </w:rPr>
        <w:footnoteReference w:id="84"/>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Biroja preces</w:t>
      </w:r>
      <w:r>
        <w:rPr>
          <w:rFonts w:cs="Times New Roman" w:ascii="Times New Roman" w:hAnsi="Times New Roman"/>
          <w:sz w:val="24"/>
          <w:szCs w:val="24"/>
          <w:lang w:val="en-US" w:eastAsia="en-US"/>
        </w:rPr>
        <w:t xml:space="preserve"> un visu veidu </w:t>
      </w:r>
      <w:r>
        <w:rPr>
          <w:rFonts w:cs="Times New Roman" w:ascii="Times New Roman" w:hAnsi="Times New Roman"/>
          <w:b/>
          <w:bCs/>
          <w:sz w:val="24"/>
          <w:szCs w:val="24"/>
          <w:lang w:val="en-US" w:eastAsia="en-US"/>
        </w:rPr>
        <w:t>sīkie administratīvie</w:t>
      </w:r>
      <w:r>
        <w:rPr>
          <w:rFonts w:cs="Times New Roman" w:ascii="Times New Roman" w:hAnsi="Times New Roman"/>
          <w:sz w:val="24"/>
          <w:szCs w:val="24"/>
          <w:lang w:val="en-US" w:eastAsia="en-US"/>
        </w:rPr>
        <w:t xml:space="preserve"> palīgmateriāli, piegādes, reprezentācijas izmaksas un vispārīgi pakalpojumi (piemēram, tālrunis, internets, pasts, biroja uzkopšana, komunālie pakalpojumi, apdrošināšana, personāla mācības un pieņemšana darbā u. c.) nav tiešās attiecinā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r iekļaujamas netiešajās izmaks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ieskaitāmo izmaksu likmes ir jāpielāgo norādīto netiešo izmaksu līmen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106" w:name="bookmark61"/>
      <w:bookmarkEnd w:id="106"/>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7" w:name="bookmark61"/>
      <w:bookmarkStart w:id="108" w:name="bookmark61"/>
      <w:bookmarkEnd w:id="108"/>
    </w:p>
    <w:p>
      <w:pPr>
        <w:pStyle w:val="Normal"/>
        <w:widowControl/>
        <w:shd w:fill="FFFFFF" w:val="clear"/>
        <w:jc w:val="both"/>
        <w:rPr>
          <w:rFonts w:ascii="Times New Roman" w:hAnsi="Times New Roman" w:cs="Times New Roman"/>
          <w:sz w:val="24"/>
          <w:szCs w:val="24"/>
        </w:rPr>
      </w:pPr>
      <w:bookmarkStart w:id="109" w:name="bookmark62"/>
      <w:bookmarkEnd w:id="109"/>
      <w:r>
        <w:rPr>
          <w:rFonts w:cs="Times New Roman" w:ascii="Times New Roman" w:hAnsi="Times New Roman"/>
        </w:rPr>
        <w:drawing>
          <wp:inline distT="0" distB="0" distL="0" distR="0">
            <wp:extent cx="1460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Ja nav iespējams </w:t>
      </w:r>
      <w:r>
        <w:rPr>
          <w:rFonts w:cs="Times New Roman" w:ascii="Times New Roman" w:hAnsi="Times New Roman"/>
          <w:b/>
          <w:bCs/>
          <w:sz w:val="24"/>
          <w:szCs w:val="24"/>
          <w:lang w:val="en-US" w:eastAsia="en-US"/>
        </w:rPr>
        <w:t>skaidri noteikt</w:t>
      </w:r>
      <w:r>
        <w:rPr>
          <w:rFonts w:cs="Times New Roman" w:ascii="Times New Roman" w:hAnsi="Times New Roman"/>
          <w:sz w:val="24"/>
          <w:szCs w:val="24"/>
          <w:lang w:val="en-US" w:eastAsia="en-US"/>
        </w:rPr>
        <w:t xml:space="preserve">, vai palīgmateriāli, piegādes un vispārīgie pakalpojumi tiek </w:t>
      </w:r>
      <w:r>
        <w:rPr>
          <w:rFonts w:cs="Times New Roman" w:ascii="Times New Roman" w:hAnsi="Times New Roman"/>
          <w:b/>
          <w:bCs/>
          <w:sz w:val="24"/>
          <w:szCs w:val="24"/>
          <w:lang w:val="en-US" w:eastAsia="en-US"/>
        </w:rPr>
        <w:t>izmantoti vienīgi</w:t>
      </w:r>
      <w:r>
        <w:rPr>
          <w:rFonts w:cs="Times New Roman" w:ascii="Times New Roman" w:hAnsi="Times New Roman"/>
          <w:sz w:val="24"/>
          <w:szCs w:val="24"/>
          <w:lang w:val="en-US" w:eastAsia="en-US"/>
        </w:rPr>
        <w:t xml:space="preserve"> ar projektu </w:t>
      </w:r>
      <w:r>
        <w:rPr>
          <w:rFonts w:cs="Times New Roman" w:ascii="Times New Roman" w:hAnsi="Times New Roman"/>
          <w:b/>
          <w:bCs/>
          <w:sz w:val="24"/>
          <w:szCs w:val="24"/>
          <w:lang w:val="en-US" w:eastAsia="en-US"/>
        </w:rPr>
        <w:t>tieši saistītam nolūkam</w:t>
      </w:r>
      <w:r>
        <w:rPr>
          <w:rFonts w:cs="Times New Roman" w:ascii="Times New Roman" w:hAnsi="Times New Roman"/>
          <w:sz w:val="24"/>
          <w:szCs w:val="24"/>
          <w:lang w:val="en-US" w:eastAsia="en-US"/>
        </w:rPr>
        <w:t>, šīs izmaksas nepaziņo kā tiešās izmaksas, bet iekļauj netiešo izmaksu (interneta, tālruņa izmantošanas u. c. izmaksas) aprēķinā</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0" w:name="bookmark62"/>
      <w:bookmarkStart w:id="111" w:name="bookmark62"/>
      <w:bookmarkEnd w:id="111"/>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ūtis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ēmums par izmaksu paziņošanu kategorijā “Palīgmateriāli, piegādes un vispārīgi pakalpojumi” ir jāpieņem, pamatojoties uz izmaksu būtiskumu (piemēram, palīgmateriālus, kuru izmaksas nepārsniedz 200 eiro, nepaziņo kategorijā “Palīgmateriāli”, bet iekļauj netiešajās izmaks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i </w:t>
      </w:r>
      <w:r>
        <w:rPr>
          <w:rFonts w:cs="Times New Roman" w:ascii="Times New Roman" w:hAnsi="Times New Roman"/>
          <w:b/>
          <w:bCs/>
          <w:sz w:val="24"/>
          <w:szCs w:val="24"/>
          <w:lang w:val="en-US" w:eastAsia="en-US"/>
        </w:rPr>
        <w:t>ūdens un elektrības piegāde</w:t>
      </w:r>
      <w:r>
        <w:rPr>
          <w:rFonts w:cs="Times New Roman" w:ascii="Times New Roman" w:hAnsi="Times New Roman"/>
          <w:sz w:val="24"/>
          <w:szCs w:val="24"/>
          <w:lang w:val="en-US" w:eastAsia="en-US"/>
        </w:rPr>
        <w:t xml:space="preserve"> attiecīgajam nekustamajam īpašumam ir attiecināmas izmaksas (kā palīgmateriāli vai kā netieš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s princips paredz, ka ūdens un elektrības piegāde nav uzskatāma par tiešām attiecināmām izmaksām, jo var uzskatīt, ka tā ir iekļaujama netiešajās izmaksās (piemēram, ar robežsargu administratīvo ēku saistītās izmaksas pat tad, ja ēkai bijis piešķirts finansējums no E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ienācīgi pamatotos apstākļos šīs izmaksas var uzskatīt par tiešām attiecināmajām izmaksām (piemēram, ūdens un elektrības piegāde ēkās tiek izmantota konkrēti bēgļu izmitinā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i </w:t>
      </w:r>
      <w:r>
        <w:rPr>
          <w:rFonts w:cs="Times New Roman" w:ascii="Times New Roman" w:hAnsi="Times New Roman"/>
          <w:b/>
          <w:bCs/>
          <w:sz w:val="24"/>
          <w:szCs w:val="24"/>
          <w:lang w:val="en-US" w:eastAsia="en-US"/>
        </w:rPr>
        <w:t>reklāmas/ zīmola publicitātes materiāli</w:t>
      </w:r>
      <w:r>
        <w:rPr>
          <w:rFonts w:cs="Times New Roman" w:ascii="Times New Roman" w:hAnsi="Times New Roman"/>
          <w:sz w:val="24"/>
          <w:szCs w:val="24"/>
          <w:lang w:val="en-US" w:eastAsia="en-US"/>
        </w:rPr>
        <w:t xml:space="preserve"> ir atbilstī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112" w:name="bookmark63"/>
      <w:bookmarkEnd w:id="112"/>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reklāmas un zīmola publicitātes materiāliem saistītās izmaksas ir attiecināmas kategorijā “Izmaksas, kas tieši izriet no prasībām, kuras saistītas ar ES līdzfinansējumu” kā tiešās izmaksas (ar nosacījumu, ka tiek skaidri norādīts projekts un ES līdzdalība taj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3" w:name="bookmark63"/>
      <w:bookmarkStart w:id="114" w:name="bookmark63"/>
      <w:bookmarkEnd w:id="114"/>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06. </w:t>
            </w:r>
            <w:r>
              <w:rPr>
                <w:rFonts w:cs="Times New Roman" w:ascii="Times New Roman" w:hAnsi="Times New Roman"/>
                <w:b/>
                <w:bCs/>
                <w:sz w:val="24"/>
                <w:szCs w:val="24"/>
                <w:lang w:val="en-US" w:eastAsia="en-US"/>
              </w:rPr>
              <w:t>Apakšlīgumu izmantošana</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8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i noteik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iešajiem saņēmējiem ir jābūt spējīgiem īstenot projekta pasākumus paš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pakšuzņēmumu līgumu slēgšanai ir jābūt ierobežotai, un tā nedrīkst pārsniegt 40 % no projekta tiešajām atbilstīgajām [attiecināmajām] izmaksām, izņemot īpaši pamatotus gadījumus, kad saņemta iepriekšēja atbildīgās iestādes piekri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devumiem, kas radušies no turpmāk aprakstītajiem apakšuzņēmumu līgumiem, nevar saņemt līdzfinansējumu no fon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rojekta vispārējās pārvaldības uzdevumu apakšlīg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pakšlīgumi, kuri palielina projekta izmaksas, taču nerada samērīgu papildu vērtību proje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apakšlīgumi ar starpniekiem vai konsultantiem, maksājumu nosakot procentuāli no projekta kopējām izmaksām, ja vien tiešais finansējuma saņēmējs šāda veida maksājumu nav pamatojis, balstoties uz veiktā darba vai pakalpojumu faktisk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visiem apakšuzņēmumu līgumiem apakšuzņēmējs apņemas revīzijas un kontroles iestādēm sniegt visu vajadzīgo informāciju par apakšuzņēmuma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ubsīdiju līgumi ar tiešajiem saņēmējiem, ja atbildīgā iestāde rīkojas kā piešķīrēja iestāde</w:t>
            </w:r>
          </w:p>
          <w:p>
            <w:pPr>
              <w:pStyle w:val="Normal"/>
              <w:widowControl/>
              <w:shd w:fill="FFFFFF" w:val="clear"/>
              <w:jc w:val="both"/>
              <w:rPr>
                <w:rFonts w:ascii="Times New Roman" w:hAnsi="Times New Roman" w:cs="Times New Roman"/>
                <w:sz w:val="24"/>
                <w:szCs w:val="24"/>
              </w:rPr>
            </w:pPr>
            <w:bookmarkStart w:id="115" w:name="bookmark64"/>
            <w:bookmarkEnd w:id="115"/>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ubsīdiju līgumos tieši nosaka, ka Komisijai un Revīzijas palātai ir tiesības īstenot savas kontroles pilnvaras, veicot dokumentu un telpu pārbaudi, attiecībā uz visiem tiešajiem saņēmējiem, projekta partneriem un apakšlīgumu sniedzēj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16" w:name="bookmark64"/>
            <w:bookmarkStart w:id="117" w:name="bookmark64"/>
            <w:bookmarkEnd w:id="117"/>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Apakšuzņēmē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pakšuzņēmējs ir trešā persona (t. i., juridiska persona), kas nav ne tiešais saņēmējs, ne partneris un kas sniedz palīdzību projektā, veicot konkrētus darbus vai sniedzot konkrētus pakalpojumus, kurus tiešais saņēmējs nespēj īstenot (vai nespēj īstenot pietiekami efektīvi) (piemēram, tīmekļa vietnes izstrāde projekta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norādītas vairākas apakšlīgumu izmantošanai raksturīgas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ešā saņēmēja un apakšuzņēmēja savstarpējās vienošanās pamatā ir “darījuma nosacījumi”, ko oficiāli noformē pienācīgi parakstītā līgumā, kurā izklāstīti abu pušu pienākumi, darba/pakalpojumu mērķis un īstenošanas noteikumi un finanšu nosac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akšuzņēmēja pieprasītajā cenā parasti iekļauta arī peļņ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akšuzņēmējs nestrādā tiešā saņēmēja tiešā uzraudzībā, un tas nav pakļauts saņēmē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ešais saņēmējs atbild ES par apakšuzņēmējam nodoto darbu (jautājumu par atbildību par apakšuzņēmēja darb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 sada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Ar apakšlīguma izmantošanu saistītie attiecināmie izdev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s princips paredz, ka tiešajam saņēmējam ir jāspēj īstenot ar projektu saistīti pasākumi, izmantojot savu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apakšlīguma izmantošanu saistīti izdevumi nedrīkst pārsniegt 40 % no projekta tiešajām attiecinām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zmaksu būtībai un apmēram ir jāatbilst projekta darbības jo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evišķos īpašos gadījumos šo ierobežojumu var paaugstināt virs 40 %, ja šādai rīcībai ir pienācīgs pamatojums un atbildīgā iestāde to ir iepriekš apstiprinājusi (sīkāku informāciju sk. izņēm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Ar apakšlīguma izmantošanu saistītie neattiecināmie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av attiecināmi tie izdevumi, kas saistīti ar šādu apakšlīgum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akšuzņēmējiem uzdoti ar projekta vispārējo vadību saistīti uzdevumi, kas ir jānodrošina personām, kurām ir nozīmīga un tieša loma projektā, piemēram, projekta vadītājiem un citiem projekta darbā iesaistītiem darbiniekiem (tiešais saņēmējs joprojām uzņemas vadības pien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akšuzņēmējiem nodotie pasākumi nav nepieciešami projekta īstenošanai</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akšlīgumi tiek slēgti ar starpniekiem vai konsultantiem, un atlīdzība noteikta kā procentuāla daļa no projekta kopē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as izmaksas var būt attiecināmas, ja tiešais saņēmējs spēj pamatot, ka šāda atlīdzība atbilst tirgus cenām, kas tiek maksātas par līdzīgu darbu vai pakalpojumu (“lietderības” princip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18" w:name="bookmark65"/>
      <w:bookmarkEnd w:id="118"/>
      <w:r>
        <w:rPr>
          <w:rFonts w:cs="Times New Roman" w:ascii="Times New Roman" w:hAnsi="Times New Roman"/>
          <w:sz w:val="24"/>
          <w:szCs w:val="24"/>
        </w:rPr>
        <w:drawing>
          <wp:inline distT="0" distB="0" distL="0" distR="0">
            <wp:extent cx="23114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Apliecinoša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19" w:name="bookmark65"/>
      <w:bookmarkStart w:id="120" w:name="bookmark65"/>
      <w:bookmarkEnd w:id="120"/>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pakšlīgumu izmantošanas izdevumi ir jāapliecina ar atbilstīgu dokumen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gums ir jāsagatavo par katru apakšuzņēmējam nododamu pasākumu, un tas ir pienācīgi jāparaksta abām pus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ksām, kas tiek paziņotas saistībā ar apakšlīgumu izmantošanu, ir jāatbilst (bez PVN) apakšuzņēmēju iesniegtajiem rēķi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mēr, kad tas tiek pieprasīts, apakšuzņēmējiem ir jāspēj sniegt revīzijas un kontroles iestādēm (Eiropas Revīzijas palātai u. c.) visu nepieciešamo informāciju par tiem nodotajiem pasā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rPr>
        <w:drawing>
          <wp:inline distT="0" distB="0" distL="0" distR="0">
            <wp:extent cx="1460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r apakšlīgumu izmantošanu saistītas izmaksas virs 40 % robež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r apakšlīgumu izmantošanu saistītas izmaksas, kas pārsniedz 40 % no kopējām attiecināmām izmaksām, var būt attiecināmas ES atbalsta saņemšanai, ja 40 % robežas pārsniegšanas iemesls ir pienācīgi pamatots un to ir apstiprinājusi atbildīgā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īpaša uzmanība ir jāpievērš ierobežojumiem, kas noteikti attiecībā uz netiešajām attiecināmajām izmaksām</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r apakšlīguma izmantošanu saistītās izmaksas, kas pārsniedz vairāk nekā 40 % no tiešajām attiecināmajām izmaksām, var rasties projektos, kuros mērķis ir īpaša infrastruktūra, ko tiešais saņēmējs pats nespēj īstenot (piemēram, IT lietojumprogrammas izstrāde, lai palīdzētu vadīt integrācijas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udžets un grozījum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r apakšlīgumu izmantošanu saistītajai informācijai (uzdevumi, ko paredzēts nodot apakšuzņēmējiem, saistītās summas un identificētie vai atlasītie apakšuzņēmēji) ir jābūt norādītai budžeta projektā, par ko panākta vien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rēti, sniegtajai informācijai jābūt pietiekami sīkai tad, ja paredzams, ka ar apakšlīgumu izmantošanu saistītās izmaksas pārsniegs 40 % no kopējām tiešajām attiecinām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būtiskās atkāpes, kas rodas projekta gaitā (galvenā piegādātāja(-u) maiņa, jauna galvenā apakšuzņēmēja iecelšana, apakšlīguma izmantošanas izdevumu pārsniegšana) ir pienācīgi jāpaziņo atbildīgajai iestādei un oficiāli jānoformē kā pienācīgi parakstīti groz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pakšuzņēmēja izvēl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pakšuzņēmējiem līgumi tiks piešķirti parastajā kārtībā ar nosacījumu, ka šie noteikumi atbilst valsts un ES noteikumiem valsts iepirkuma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s princips paredz, ka tiešajiem saņēmējiem ir jāizvēlas tie apakšuzņēmēji, kuri piedāvā visaugstāko lietderību, un jāievēro pārredzamības un vienlīdzīgas attieksmes princip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Līgumus, kuru vērtība nepārsniegs 5000 eiro, var piešķirt, pamatojoties uz vienu piedāvājumu un nerīkojot konkursu</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Ja paredzams, ka līguma vērtība pārsniegs valsts iepirkuma noteikumos noteiktos sliekšņus, līgums jāpiešķir saskaņā ar šajos noteikumos noteikto procedūr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Visos citos gadījumos un, konkrēti, gadījumos, kuros iesaistīti NVO un privātie uzņēmumi, ieteicams saņemt vismaz 3 derīgus piedāvājumus, kuri atbilst organizācijas noteikt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dāvājumi ir jāiesniedz kā nopirkto darbu/pakalpojumu tirgus cenu apliecinoša dokument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bildība par apakšuzņēmējiem uzdoto darbu.</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Apakšuzņēmējiem uzdotos uzdevumus uzskata par tiešajam saņēmējam sniegtiem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ais saņēmējs ir atbildīgs par apakšuzņēmējiem uzdotā darba pienācīgu izpildījumu un kvalitāti tāpat kā jebkura cita projekta pasākuma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ās izmaksas, kas rodas saņēmējam, ir skaidri jānorāda kā daļa no projekta uzdevumiem, jāpamato ar grāmatvedības noteikumiem un principiem un jāiekļauj finanšu pārska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konsultantus uzskata par apakšuzņēmējiem vai iekļauj personāla izmaks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onsultantiem saistītās izmaksas var paziņot kā tiešās attiecināmās izmaksas kategorijā “Apakšlīguma izmantošana” vai “Samaksa ekspertiem” atkarībā no konsultanta uzdevuma mērķa un satu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nosaka projekta proporcionāl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rincips nozīmē, ka, lai uzzinātu, vai uzdevuma nodošana apakšuzņēmējam ir efektīvāka par šo uzdevumu veikšanu pašu spēkiem, ir jāveic izmaksu un labumu analī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noteikumi attiecas uz tiešo saņēmēju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pamatprincipiem</w:t>
      </w:r>
      <w:r>
        <w:rPr>
          <w:rStyle w:val="FootnoteCharacters"/>
          <w:rStyle w:val="FootnoteAnchor"/>
          <w:rFonts w:cs="Times New Roman" w:ascii="Times New Roman" w:hAnsi="Times New Roman"/>
          <w:sz w:val="24"/>
          <w:szCs w:val="24"/>
          <w:lang w:val="en-US" w:eastAsia="en-US"/>
        </w:rPr>
        <w:footnoteReference w:id="90"/>
      </w:r>
      <w:r>
        <w:rPr>
          <w:rFonts w:cs="Times New Roman" w:ascii="Times New Roman" w:hAnsi="Times New Roman"/>
          <w:sz w:val="24"/>
          <w:szCs w:val="24"/>
          <w:lang w:val="en-US" w:eastAsia="en-US"/>
        </w:rPr>
        <w:t xml:space="preserve"> šie noteikumi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ttiecas uz projekta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s notiek, ja tiek pārsniegts ierobežojums “40 % no tieša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r apakšlīguma izmantošanu saistītās izmaksas pārsniedz 40 % no kopējām tiešajām attiecināmajām izmaksām un tas nav pienācīgi paziņots atbildīgajai iestādei, un oficiāli noformēts kā pienācīgi parakstīti grozījumi, pārsnieguma summu var noraidīt un uzskatīt par neattiecinā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r ļoti ieteicams pienācīgi paziņot paredzamo pārsniegumu (vismaz vienu mēnesi) iepriek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pakšuzņēmējiem var nodot “pamatpas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akšuzņēmējiem var nodot pamatpas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pakšuzņēmējiem nevar nodot vispārējus projekta vadības uzdev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maksas, kas saistītas ar IT pakalpojumiem vai konferences organizēšanu, ir attiecināmas kategorijā “Apakšlīgum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 pakalpojumi vai ar konferences organizēšanu saistītas izmaksas var būt attiecināmas ES atbalsta saņemšanai kategorijā “Apakšlīgum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u, paskaidrojiet atšķirību starp “apakšlīgumu izmantošana”, “samaksa ekspertiem”, “no ES finansējuma saņemšanas prasībām izrietošas izmaksas (finanšu novērtēšana)” un “citas tiešās izmaksa (vispārīgi pakalpojumi)” finanšu pakalpojum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varat sniegt dažus piemēru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57., 59., 62. </w:t>
      </w:r>
      <w:r>
        <w:rPr>
          <w:rFonts w:cs="Times New Roman" w:ascii="Times New Roman" w:hAnsi="Times New Roman"/>
          <w:sz w:val="24"/>
          <w:szCs w:val="24"/>
          <w:lang w:val="en-US" w:eastAsia="en-US"/>
        </w:rPr>
        <w:t>un 63. lp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kasgrāmatā par attiecināmību paskaidrots, ka izmaksām, kas paziņotas kategorijā “Samaksa ekspertiem”, jārodas vienreizējos un īpašos uzdevumos saistībā ar juridisku, obligātu vai augstas pievienotās vērtības ekspertīzi (piemēram, sertifikātu izd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rasti attiecas uz ļoti specifiskiem u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 citi samaksas veidi ir jāpaziņo kategorijā “Apakšlīgumu izmantošana” vai “Vispārēji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 samaksa ekspertiem 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maksa par konsultāciju juridiskos jautājumos (piemēram, maksa, kas saistīta ar konsultācijām par nosacījumiem ar partneriem slēdzamajos līgum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ajā kategorijā nevar iekļaut ar tiesāšanos saistīt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otāra nodevas (piemēram, notāra nodevas, kas saistītas ar tāda nekustamā īpašuma iegādi, kurš ir atbilstīgs ES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samaksa tehniskajiem ekspertiem (piemēram, maksa nekustamā īpašuma ekspertu firmai, kura izraudzīta, lai novērtētu projekta vajadzībām pērkamo nekustamo īpaš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samaksa finanšu ekspertiem (piemēram, maksa konsultantu firmai, kas izraudzīta, lai sagatavotu aprīkojuma iegādes finansēšanas plā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akšlīgumu izmantošanas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rakstiskās un mutiskās tulkošanas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rokasgrāmatu druk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mācības kursu organiz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ādu pasākumu apgāde kā semināri vai konfere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tā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tiecībā uz apakšlīgumu izmantošanu attiecināmības rokasgrāmatas projektā noteikts, ka, “ja ar apakšlīgumu izmantošanu saistītās izmaksas pārsniedz 40 % no tiešajām attiecināmajām izmaksām, EBF, IF un AF finansētajos projektos netiešo izmaksu fiksētā procentuālā daļa nedrīkst pārsniegt 10 % no tiešo attiecināmo izmaksu kopējās summas”.</w:t>
      </w:r>
      <w:r>
        <w:rPr>
          <w:rFonts w:cs="Times New Roman" w:ascii="Times New Roman" w:hAnsi="Times New Roman"/>
          <w:sz w:val="24"/>
          <w:szCs w:val="24"/>
        </w:rPr>
        <w:t xml:space="preserve"> ( ). </w:t>
      </w:r>
      <w:r>
        <w:rPr>
          <w:rFonts w:cs="Times New Roman" w:ascii="Times New Roman" w:hAnsi="Times New Roman"/>
          <w:sz w:val="24"/>
          <w:szCs w:val="24"/>
          <w:lang w:val="en-US" w:eastAsia="en-US"/>
        </w:rPr>
        <w:t>Vai ir iespējamas atkāpes no šā noteik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ja saņēmējs budžetā paredzējis, ka netiešās izmaksas būs 20 %, bet ar apakšlīgumu izmantošanu saistītās izmaksas – 38 %, un ja projekta beigās saņēmējs ir neparedzēti nedaudz pārsniedzis savas ar apakšlīgumu izmantošanu saistītās izmaksas un procentuālā daļa ir pieaugusi līdz 41 %, vai tas būtu pieļaujami un, ja būtu, vai netiešās izmaksas joprojām var būt 20 % jeb vai tās ir jāsamazina līdz 10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umi attiecas ne tikai uz plānoto budžetu, bet arī uz galīgo budž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atkāpes netiek piemēro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pārsniegts 40 % slieksnis, tad netiešo izmaksu procentuālā daļa ir jāsamazina līdz 10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bookmarkStart w:id="121" w:name="bookmark68"/>
            <w:r>
              <w:rPr>
                <w:rFonts w:cs="Times New Roman" w:ascii="Times New Roman" w:hAnsi="Times New Roman"/>
                <w:b/>
                <w:bCs/>
                <w:sz w:val="24"/>
                <w:szCs w:val="24"/>
              </w:rPr>
              <w:t xml:space="preserve">07. </w:t>
            </w:r>
            <w:r>
              <w:rPr>
                <w:rFonts w:cs="Times New Roman" w:ascii="Times New Roman" w:hAnsi="Times New Roman"/>
                <w:b/>
                <w:bCs/>
                <w:sz w:val="24"/>
                <w:szCs w:val="24"/>
                <w:lang w:val="en-US" w:eastAsia="en-US"/>
              </w:rPr>
              <w:t>Izmaksas, kas tieši izriet no prasībām, kuras saistītas ar ES līdzfinansējumu</w:t>
            </w:r>
            <w:bookmarkEnd w:id="121"/>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122" w:name="bookmark69"/>
      <w:bookmarkEnd w:id="122"/>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9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23" w:name="bookmark69"/>
      <w:bookmarkStart w:id="124" w:name="bookmark69"/>
      <w:bookmarkEnd w:id="124"/>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maksas, kas ir vajadzīgas, lai izpildītu ar ES līdzfinansējumu saistītas prasības, piemēram, izmaksas, kas saistītas ar publicitāti, pārskatāmību, projektu novērtējumu, neatkarīgu revīziju, bankas garantijām, tulkošanas izmaksas u. tml., ir atbilstīgas [attiecināmas] tiešās izmaksa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as izmaksas, kas rodas, izpildot ar ES līdzfinansējumu saistītās prasības, kuras ir noteiktas īstenošanas noteikumu pamatdokumentā un saistītajos subsīdiju līgumos, var būt attiecināmas kā tieš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o īpaši attiecas uz turpmāk minēt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Publicitāte, pārredzamība un izplatī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as izmaksas, kas rodas, izpildot tiešo saņēmēju pienākumus attiecībā uz publicitāti atbilstīgi tam, kā noteikts īstenošanas noteikumos</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tiks uzskatītas par tieš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izmaksas var būt atspoguļojums plašsaziņas līdzekļos, atbildīgajai iestādei iesniedzamo darbības ziņojumu tulkošana, ES logotipu</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piestiprināšana, plākšņu uzstādīšana ar norādi par ES finansējumu projektam u. c.</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4080" cy="408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 t="-88" r="-17" b="-88"/>
                    <a:stretch>
                      <a:fillRect/>
                    </a:stretch>
                  </pic:blipFill>
                  <pic:spPr bwMode="auto">
                    <a:xfrm>
                      <a:off x="0" y="0"/>
                      <a:ext cx="2164080" cy="40830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lv-LV"/>
        </w:rPr>
        <w:t>Visa informācija par ES logotipu ir pieejama ES tīmekļa vietnē</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europa.eu/abc/symbols/emblem/download_en.ht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Tehniskais un finansiālais novērtējum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as izmaksas, kas rodas, izpildot tiešo saņēmēju pienākumus attiecībā uz projekta tehnisko un finansiālo novērtēšanu, tiks uzskatītas par tieš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var būt maksa par konsultācijām saistībā ar projekta novērtēšanu tehniskajā ekspertīzē, maksa par revīzijas sertifikātu un maksa par finanšu revīz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25" w:name="bookmark70"/>
      <w:bookmarkEnd w:id="125"/>
      <w:r>
        <w:rPr>
          <w:rFonts w:cs="Times New Roman" w:ascii="Times New Roman" w:hAnsi="Times New Roman"/>
          <w:sz w:val="24"/>
          <w:szCs w:val="24"/>
        </w:rPr>
        <w:drawing>
          <wp:inline distT="0" distB="0" distL="0" distR="0">
            <wp:extent cx="23114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8" t="-145" r="-108" b="-145"/>
                    <a:stretch>
                      <a:fillRect/>
                    </a:stretch>
                  </pic:blipFill>
                  <pic:spPr bwMode="auto">
                    <a:xfrm>
                      <a:off x="0" y="0"/>
                      <a:ext cx="231140" cy="17145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Bankas garantijas</w:t>
      </w:r>
    </w:p>
    <w:p>
      <w:pPr>
        <w:pStyle w:val="Normal"/>
        <w:widowControl/>
        <w:shd w:fill="FFFFFF" w:val="clear"/>
        <w:jc w:val="both"/>
        <w:rPr>
          <w:rFonts w:ascii="Times New Roman" w:hAnsi="Times New Roman" w:cs="Times New Roman"/>
          <w:sz w:val="24"/>
          <w:szCs w:val="24"/>
        </w:rPr>
      </w:pPr>
      <w:bookmarkStart w:id="126" w:name="bookmark70"/>
      <w:bookmarkEnd w:id="126"/>
      <w:r>
        <w:rPr>
          <w:rFonts w:cs="Times New Roman" w:ascii="Times New Roman" w:hAnsi="Times New Roman"/>
          <w:sz w:val="24"/>
          <w:szCs w:val="24"/>
          <w:lang w:val="en-US" w:eastAsia="en-US"/>
        </w:rPr>
        <w:t>Bankas garantijas, kas izsniegtas tiešajiem saņēmējiem projekta vajadzībām, var uzskatīt par tieša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sz w:val="24"/>
          <w:szCs w:val="24"/>
        </w:rPr>
      </w:pPr>
      <w:bookmarkStart w:id="127" w:name="bookmark72"/>
      <w:bookmarkEnd w:id="127"/>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28" w:name="bookmark72"/>
      <w:bookmarkStart w:id="129" w:name="bookmark72"/>
      <w:bookmarkEnd w:id="129"/>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av piemērojam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ar reklāmas/ zīmola publicitātes materiāliem saistītās izmaksas ir attiecinā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klāmas un zīmola publicitātes materiālus var uzskatīt par tiešajām attiecināmajām izmaksām, ja tajos tiek iekļauta atsauce uz fondu (sk. īstenošanas noteikumu 35. panta 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stenošanas noteikumu 34. pantā noteikts, ka saskatāma informatīvā plāksne ir jāpiestiprina aprīkojumam, kura cena pārsniedz 100 000 eiro.</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ā piemērot šo noteikumu attiecībā uz nelielu aprīkojumu, kuram šādu plāksni nav iespējams piestiprinā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ir jāapsver citi reklamēšanas paņēmieni (piemēram, uzlīmes uz aprīkojuma vai plākšņu piestiprināšana aprīkojuma tuv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ādas prasības jāievēro attiecībā uz mazu priekšmetu publicitātes tehniskajām īpaš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īstenošanas noteikumu 35. pantu uz maziem reklāmas priekšmetiem ir pietiekami norādīt vienīgi atsauci uz fon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zi reklāmas priekšmeti ir saistīti ar diviem vai vairākiem no četriem fondiem un norādīt visus iesaistītos fondus nav iespējams, jānorāda tikai viens no šiem fondiem vai vispārējā programma kopā ar embl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u, norādiet, kad “bankas garantijas” var izmantot kā attiecināmas izmaksas pozīcijā “Izmaksas, kas tieši izriet no prasībām, kuras saistītas ar ES līdzfinans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bankas garantijām saistītās izmaksas var būt attiecināmas gadījumos, ja atbildīgā iestāde tās uzskata par nepiecieša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ja projekts tiek izraudzīts finansēšanai pēc uzaicinājuma iesniegt piedāvājumus, bet atlases komisija (pēc piedāvājuma iesniedzēja organizācijas finanšu dzīvotspējas novērtēšanas) uzskata, ka ES subsīdiju aizsardzībai nepieciešama bankas garantija, tad atbildīgā iestāde var pieprasīt bankas garantiju kā subsīdiju piešķiršanas nosac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ar bankas garantiju saistītās izmaksas var iekļaut projekta budž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130" w:name="bookmark73"/>
            <w:r>
              <w:rPr>
                <w:rFonts w:cs="Times New Roman" w:ascii="Times New Roman" w:hAnsi="Times New Roman"/>
                <w:b/>
                <w:bCs/>
                <w:sz w:val="24"/>
                <w:szCs w:val="24"/>
              </w:rPr>
              <w:t xml:space="preserve">08. </w:t>
            </w:r>
            <w:r>
              <w:rPr>
                <w:rFonts w:cs="Times New Roman" w:ascii="Times New Roman" w:hAnsi="Times New Roman"/>
                <w:b/>
                <w:bCs/>
                <w:sz w:val="24"/>
                <w:szCs w:val="24"/>
                <w:lang w:val="en-US" w:eastAsia="en-US"/>
              </w:rPr>
              <w:t>Samaksa ekspertiem</w:t>
            </w:r>
            <w:bookmarkEnd w:id="130"/>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94"/>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ksa par juridiskām konsultācijām, notāru pakalpojumiem vai tehnisko un finanšu ekspertu atalgojums ir atbilstīgas [attiecināmas] izmaks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Eksper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sperts ir “profesionālis, kurš gadiem ilgās mācībās un praksē ir ieguvis tādas zināšanas un iemaņas konkrētā jomā vai par konkrētu jautājumu, ka tā viedoklis var būt lietderīgs faktu noskaidrošanai, problēmas atrisināšanai vai situācijas saprašanai”</w:t>
      </w:r>
      <w:r>
        <w:rPr>
          <w:rStyle w:val="FootnoteCharacters"/>
          <w:rStyle w:val="FootnoteAnchor"/>
          <w:rFonts w:cs="Times New Roman" w:ascii="Times New Roman" w:hAnsi="Times New Roman"/>
          <w:sz w:val="24"/>
          <w:szCs w:val="24"/>
          <w:lang w:val="lv-LV" w:eastAsia="en-US"/>
        </w:rPr>
        <w:footnoteReference w:id="95"/>
      </w:r>
      <w:r>
        <w:rPr>
          <w:rFonts w:cs="Times New Roman" w:ascii="Times New Roman" w:hAnsi="Times New Roman"/>
          <w:sz w:val="24"/>
          <w:szCs w:val="24"/>
          <w:lang w:val="lv-LV" w:eastAsia="en-US"/>
        </w:rPr>
        <w:t>. Tehnisko un finanšu ekspertu izmaksas var būt attiecināmas kā tiešā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 samaksu ekspertiem uzskata šād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maksa par konsultāciju juridiskos jautājumos (piemēram, maksa, kas saistīta ar konsultācijām par nosacījumiem ar partneriem slēdzamajos līg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otāra nodevas (piemēram, notāra nodevas, kas saistītas ar nekustamā īpašuma iegādi, kurš atbilst ES atbalsta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samaksa tehniskajiem ekspertiem (piemēram, maksa nekustamā īpašuma ekspertu firmai, kura izraudzīta, lai novērtētu projekta vajadzībām pērkamo nekustamo īpaš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samaksa finanšu ekspertiem (piemēram, maksa konsultantu firmai, kas izraudzīta, lai sagatavotu aprīkojuma iegādes finansēšanas plā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Samaksa ekspertiem vai apakšlīguma izmantošan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s princips paredz, ka izmaksām, kas paziņotas kategorijā “Samaksa ekspertiem”, jārodas vienreizējos un īpašos uzdevumos saistībā ar juridisku, obligātu vai augstas pievienotās vērtības ekspertīzi (piemēram, sertifikātu izd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rasti attiecas uz ļoti specifiskiem u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 citi samaksas veidi ir jāpaziņo kategorijā “Apakšlīgumu izmantošana” vai “Vispārīgi pakalp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Tehniskā palīdzība</w:t>
      </w:r>
      <w:r>
        <w:rPr>
          <w:rStyle w:val="FootnoteCharacters"/>
          <w:rStyle w:val="FootnoteAnchor"/>
          <w:rFonts w:cs="Times New Roman" w:ascii="Times New Roman" w:hAnsi="Times New Roman"/>
          <w:b/>
          <w:bCs/>
          <w:sz w:val="24"/>
          <w:szCs w:val="24"/>
          <w:lang w:val="en-US" w:eastAsia="en-US"/>
        </w:rPr>
        <w:footnoteReference w:id="96"/>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šķirība starp samaksu ekspertiem un tehnisko palīdzību ir tā, ka samaksa ekspertiem tiek veikta tiešā saņēmēja un projekta līmenī, turpretī tehniskās palīdzības izmaksas rodas dalībvalsts (atbildīgā iestāde, deleģētā iestāde, revīzijas iestāde vai sertifikācijas iestāde) un programma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Labākā prakse, ieteikumi un ieteicamie risināj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samaksu ekspertiem uzskata par tiešajām izmaksām vai par netieš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aksu ekspertiem var uzskatīt par tiešajām attiecināmajām izmaksām, ja tās ir tieši saistītas vienīgi ar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aksu ekspertiem, kas saistīta ar tiešo saņēmēju vispārējo darbību, uzskata par netieš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r attiecināma samaksa ekspertiem par tehnisko palīdzību un kāda būtu summa būtu pieņema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aksa tehniskās palīdzības pasākumos iesaistītajiem ekspertiem var būt attiecināma tehniskās palīdzības kategorijā</w:t>
      </w:r>
      <w:r>
        <w:rPr>
          <w:rStyle w:val="FootnoteCharacters"/>
          <w:rStyle w:val="FootnoteAnchor"/>
          <w:rFonts w:cs="Times New Roman" w:ascii="Times New Roman" w:hAnsi="Times New Roman"/>
          <w:sz w:val="24"/>
          <w:szCs w:val="24"/>
          <w:lang w:val="en-US" w:eastAsia="en-US"/>
        </w:rPr>
        <w:footnoteReference w:id="97"/>
      </w:r>
      <w:r>
        <w:rPr>
          <w:rFonts w:cs="Times New Roman" w:ascii="Times New Roman" w:hAnsi="Times New Roman"/>
          <w:sz w:val="24"/>
          <w:szCs w:val="24"/>
          <w:lang w:val="en-US" w:eastAsia="en-US"/>
        </w:rPr>
        <w:t>, ja tā atbilst attiecināmības noteikumiem, kurus piemēro attiecībā uz tehnisko palīdzīb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maksa par tiesiskā regulējuma skaidrojumu ir attiecināma kā samaksa eksper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ās iestādes gadījumā ar tiesiskā regulējuma analīzi un skaidrošanu saistītās izmaksas var būt attiecināmas kategorijā “Tehniskā palīdz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o saņēmēju gadījumā šādas izmaksas nav attiecināmas ne kā tiešās izmaksas, ne arī kā netiešās izmaksas, jo tās nav saistītas ar projekta mēr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iešā saņēmēja darbiniekus vai ārējos konsultantus, kas atbildīgi par projektu uzraudzību, var uzskatīt par “finanšu ekspertiem” vai par “darbiniekiem, kuri veic atbalsta funk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vertAlign w:val="superscript"/>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os gadījumos (tiešā saņēmēja darbinieki vai ārējie konsultanti) ar projektu grāmatvedības uzraudzību saistītās izmaksas nav attiecināmas kā tiešās izmaksas, jo tās tiek uzskatītas par netiešajām izmaksām</w:t>
      </w:r>
      <w:r>
        <w:rPr>
          <w:rStyle w:val="FootnoteCharacters"/>
          <w:rStyle w:val="FootnoteAnchor"/>
          <w:rFonts w:cs="Times New Roman" w:ascii="Times New Roman" w:hAnsi="Times New Roman"/>
          <w:sz w:val="24"/>
          <w:szCs w:val="24"/>
          <w:lang w:val="en-US" w:eastAsia="en-US"/>
        </w:rPr>
        <w:footnoteReference w:id="98"/>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09. </w:t>
            </w:r>
            <w:r>
              <w:rPr>
                <w:rFonts w:cs="Times New Roman" w:ascii="Times New Roman" w:hAnsi="Times New Roman"/>
                <w:b/>
                <w:bCs/>
                <w:sz w:val="24"/>
                <w:szCs w:val="24"/>
                <w:lang w:val="en-US" w:eastAsia="en-US"/>
              </w:rPr>
              <w:t>Ar mērķgrupām saistīti īpaši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99"/>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EB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līdzības sniegšanas mērķiem pirkumi, ko tiešais saņēmējs izdara mērķgrupām, un atlīdzības, ko tiešais saņēmējs izmaksājis, lai segtu mērķgrupām radušos izdevumus, ir atbilstīgas [attiecināmas], ievērojot šādus īpašos nosac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ešais saņēmējs visu pamatdokumenta 43. pantā noteikto laiku glabā visu nepieciešamo informāciju un pierādījumus, ka personas, kas saņēmušas minēto palīdzību, atbilst mērķgrupai, kas definēta pamatdokumenta 6. pa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iešais saņēmējs visu pamatdokumenta 43. pantā noteikto laiku glabā pierādījumus par sniegto atbalstu (piemēram, rēķinus un kvītis), kas pierāda, ka personas patiešām ir saņēmušas šo atbal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ērķgrupas īpašās izmaksas saskaņā ar pasākumiem, kas uzskaitīti pamatdokumenta 5. pantā, sastāv no pilna vai daļēja atbalsta, kas izpaužas turpmāk minētajā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izmaksas, kas tiešajam saņēmējam radušās mērķgrupu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izmaksas, kuras radušās atpakaļsūtāmām personām un kuras tiešais saņēmējs ir atmaksāj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neatmaksājami vienreizēji maksājumi (piemēram, ierobežots atbalsts saimnieciskās darbības uzsākšanai un stimuli skaidrā naudā atpakaļsūtāmām personām, kas aprakstīti pamatdokumenta 5. panta 8. un 9.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izmaksas ir atbilstīgas [attiecināmas], ievērojot šādus nosac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iešais saņēmējs glabā nepieciešamo informāciju un pierādījumus, ka personas ietilpst īpašajās mērķgrupās un atbilst situācijām, kas definētas pamatdokumenta 5. pantā, un tādējādi tās ir tiesīgas saņemt šādu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iešais saņēmējs glabā nepieciešamo informāciju par atpakaļsūtāmām personām, kas saņem šo palīdzību, lai būtu iespējama šo personu atbilstoša identifikācija, kā arī informāciju par šo personu atgriešanās datumu viņu valstī un pierādījumus, ka šīs personas ir saņēmušas minēto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tiešais saņēmējs glabā pierādījumus par sniegto atbalstu (piemēram, rēķinus un kvītis), un vienreizējo maksājumu gadījumā ir jāglabā pierādījumi, ka personas patiešām ir saņēmušas šo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riekšminētās informācijas glabāšanai un apstrādei ir jāatbilst valsts tiesību aktiem datu aizsardz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līdzības pasākumus pēc atgriešanās trešā valstī, piemēram, mācības, palīdzība darba meklējumos, īstermiņa pasākumi, kas vajadzīgi, lai uzsāktu reintegrācijas procesu, un palīdzība pēc atgriešanās, kā attiecīgi aprakstīts pamatdokumenta 5. panta 5., 8. un 9. punktā, neveic ilgāk par sešiem mēnešiem, skaitot no trešās valsts pilsoņa atgriešanās datum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Mērķgrupu sastāv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ērķgrupām paredzēto atbalstu var piešķirt indivīdiem, kuriem piemīt turpmāk norādītās pa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EBF</w:t>
      </w:r>
      <w:r>
        <w:rPr>
          <w:rStyle w:val="FootnoteCharacters"/>
          <w:rStyle w:val="FootnoteAnchor"/>
          <w:rFonts w:cs="Times New Roman" w:ascii="Times New Roman" w:hAnsi="Times New Roman"/>
          <w:b/>
          <w:bCs/>
          <w:sz w:val="24"/>
          <w:szCs w:val="24"/>
          <w:lang w:val="en-US" w:eastAsia="en-US"/>
        </w:rPr>
        <w:footnoteReference w:id="100"/>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vai bezvalstnieki, kuru statuss ir noteikts Ženēvas konvencijā un kuri kā bēgļi drīkst uzturēties kādā dalīb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vai bezvalstnieki, uz ko attiecas kāda alternatīvā aizsardzība Direktīvas 2004/83/EK nozī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vai bezvalstnieki, kas ir pieteikušies uz kādu aizsardzības formu, kas aprakstīta a) un b)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vai bezvalstnieki, uz ko attiecas kāda alternatīvā aizsardzība Direktīvas 2001/55/EK nozī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ešās valsts pilsoņi vai bezvalstnieki, kas tiek vai ir pārvietoti uz dalībval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F</w:t>
      </w:r>
      <w:r>
        <w:rPr>
          <w:rStyle w:val="FootnoteCharacters"/>
          <w:rStyle w:val="FootnoteAnchor"/>
          <w:rFonts w:cs="Times New Roman" w:ascii="Times New Roman" w:hAnsi="Times New Roman"/>
          <w:b/>
          <w:bCs/>
          <w:sz w:val="24"/>
          <w:szCs w:val="24"/>
          <w:lang w:val="en-US" w:eastAsia="en-US"/>
        </w:rPr>
        <w:footnoteReference w:id="101"/>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kuri vēl nav saņēmuši galīgu nelabvēlīgu atbildi attiecībā uz lūgumu piešķirt starptautisko aizsardzību dalībvalstī un izvēlas brīvprātīgi atgriezties, ja vien šīs personas nav ieguvušas jaunu pilsonību un nav atstājušas minētās dalībvalsts terito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kam dalībvalstī piemērots kāds starptautiskas aizsardzības līdzeklis atbilstīgi Direktīvai 2004/83/EK vai pagaidu aizsardzība atbilstīgi Direktīvai 2001/55/EK un kas izvēlas izmantot brīvprātīgas atgriešanās iespēju, ja vien šīs personas nav ieguvuši jaunu pilsonību un nav atstājušas minētās dalībvalsts terito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trešo valstu pilsoņi, kas neatbilst vai vairs neatbilst dalībvalsts ieceļošanas un/vai uzturēšanās nosacījumiem un kas saskaņā ar pienākumu atstāt minētās dalībvalsts teritoriju izmanto brīvprātīgas atgriešanās iespē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pārējie trešo valstu pilsoņi, kas neatbilst vai vairs neatbilst dalībvalsts ieceļošanas un/vai uzturēšanās nosac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F netiek paredzēts atbalsts mērķgrupām vienreizēju maksājumu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Vispārēji principi un galvenās atšķirības starp AF un EBF</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4767"/>
        <w:gridCol w:w="4304"/>
      </w:tblGrid>
      <w:tr>
        <w:trPr/>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BF</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F</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IEŠĶIRTAIS ATBALSTS</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iešķirto palīdzību apliecinoša dokumentācija ir jāsaglabā vismaz 5 gadus pēc pēdējā ES maksājuma (vai pēc iekasēšanas rīkojuma atbildīgajai iest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pieņemamiem pierādījumiem uzskata faktūrrēķinus, kvītis un dokumentus (deklarācijas), kas apliecina, ka indivīds ir faktiski saņēmis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i apliecinošajai dokumentācijai ir jāatbilst valstu noteikumiem attiecībā uz konfidencialitāt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Palīdzību nevar piešķirt kā vienreizējus maksājumus.</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lang w:val="en-US" w:eastAsia="en-US"/>
              </w:rPr>
              <w:t>Palīdzība, kas piešķirta kā vienreizēji maksājumi, ir jāapliecina ar pienācīgiem dokumentāriem pierādījumiem par to, indivīds faktiski ir saņēmis palīdzību (parakstītas kvītis, deklarācijas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dokumenti ir jāglabā vismaz piecus gadus pēc tam, kad Komisija ir slēgusi attiecīgo programmu.</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nfidencial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i ir jāglabā stingrā saskaņā ar Eiropas vai valsts konfidencialitātes un datu aizsardzības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ajiem saņēmējiem ir droši jāuzglabā visa dokumentācija attiecībā uz šīm mērķgrupām, un piekļuve šai informācijai ir stingri jāierobež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ternatīva ir uzglabāt šo dokumentāciju atbildīgās iestādes telpās, lai nodrošinātu informācijas augstāku aizsar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maksas, ka attiecas uz dažādām mērķgrupām, ir jāpaziņo atseviš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mērķgrupām saistītās izmaksas ir jāpaziņo atseviš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rēti, budžetā ieteicams noteikt atsevišķu izmaksu kategoriju, kurā tiktu norādītas ar mērķgrupām saistīt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as izmaksas ir attiecināmas kategorijā “Īpaša palīdzība maznodrošinātām personām” un “Ierobežots finansējums pamatizmaksām pēc atgriešanās un ierobežota subsīdija saimnieciskās darbības uzsā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šķirtajam atbalstam jābūt pamatotam, samērīgam ar vajadzībām un jāatbilst pasākumu būtībai un attiecīgās personu kategorijas situ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piemērota piespiedu izraidīšana, izraidāmo personu iekāpšanas kartes ne vienmēr iespējams atg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pierādīt darbības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lv-LV"/>
        </w:rPr>
        <w:t>Lai būtu iespējams apstiprināt šādu misiju faktisku īstenošanu gadījumā, ja nav iespējams atgūt iekāpšanas kar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r izmantot šādus dokumentārus pierād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lēmumu par izraidīšanas misiju, kurā skaidri norādīts izraidāmās personas vār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zraidāmās personas lidojuma biļeti (arī tad, ja tiek izmantota elektroniskā rezerv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arakstītu deklarāciju/apliecinājumu no atbildīgās personas/iestādes, kura pavada izraidāmo personu uz lidmašīnu, par uzdevuma izpildi (ja iespēj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ā izmaksu kategorijā ir jāiekļauj eskortu ceļa, uzturēšanās un izmitināšanas izmaksas, kas rodas izraidīšanas operāc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jebkurā gadījumā ir jāfinansē no projekta līdzekļiem kategorijā “Ar mērķgrupām saistīti īpaši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s Lēmuma Nr. 796/2008 par Lēmuma 575/2007/EK īstenošanu 11. panta II.1.2. punktā noteikts, ka ir jāsaglabā iekāpšanas kar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šo noteikumu piemēro gadījumā, ja iekāpšanas kartes nav iespējams saglabāt, īpaši atgriešanās projektos (gadījumos, ja atgriešanās notiek bez eskorta līdzdal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saglabā pierādījumi par attiecināmību un par mērķgrupā ietilpstošajām personām, lai būtu iespējams apliecināt, ka šīs personas ir faktiski saņēmušas palīdzību.</w:t>
      </w:r>
      <w:r>
        <w:rPr>
          <w:rFonts w:cs="Times New Roman" w:ascii="Times New Roman" w:hAnsi="Times New Roman"/>
          <w:sz w:val="24"/>
          <w:szCs w:val="24"/>
        </w:rPr>
        <w:t xml:space="preserve"> </w:t>
      </w:r>
      <w:r>
        <w:rPr>
          <w:rFonts w:cs="Times New Roman" w:ascii="Times New Roman" w:hAnsi="Times New Roman"/>
          <w:sz w:val="24"/>
          <w:szCs w:val="24"/>
          <w:lang w:val="lv-LV"/>
        </w:rPr>
        <w:t>Tāpēc, lai gadījumā, kad iekāpšanas kartes nav iespējams atgūt, jūs varētu apliecināt, ka šāda misijai ir faktiski veik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kā pierādījumus jūs varat izmantot turpmāk minētos dokumen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lēmumu par veicamo atgriešanās braucienu, kurā skaidri norādīts izraidāmās personas vār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zraidāmās personas lidojuma biļeti (arī tad, ja tiek izmantota elektroniskā rezerv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arakstītu deklarāciju/apliecinājumu no atbildīgās personas/iestādes, kura pavada izraidāmo personu uz lidmašīnu, par uzdevuma izpildi (ja iespēj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131" w:name="bookmark75"/>
            <w:r>
              <w:rPr>
                <w:rFonts w:cs="Times New Roman" w:ascii="Times New Roman" w:hAnsi="Times New Roman"/>
                <w:b/>
                <w:bCs/>
                <w:sz w:val="24"/>
                <w:szCs w:val="24"/>
              </w:rPr>
              <w:t xml:space="preserve">10. </w:t>
            </w:r>
            <w:r>
              <w:rPr>
                <w:rFonts w:cs="Times New Roman" w:ascii="Times New Roman" w:hAnsi="Times New Roman"/>
                <w:b/>
                <w:bCs/>
                <w:sz w:val="24"/>
                <w:szCs w:val="24"/>
                <w:lang w:val="en-US" w:eastAsia="en-US"/>
              </w:rPr>
              <w:t>Netiešās attiecināmās izmaksas</w:t>
            </w:r>
            <w:bookmarkEnd w:id="131"/>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0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EBF, IF, AF</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tiešās izmaksas ir to izdevumu kategorija, kas neatbilst īpašajām ar projektu tieši saistīt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ksēta procentu likme no kopējā tiešo atbilstīgo [attiecināmo] izmaksu apjoma var būt atbilstīga [attiecināma] kā netiešās izmaksas ar noteikumu,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netiešās izmaksas ir minimālas un dalībvalsts attiecībā uz vajadzībām ir paredzējusi fiksētu netiešo izmaksu procentu lik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netiešās izmaksas ir paredzētas projekta plānotajā budž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netiešās izmaksas neietver izmaksas, kas saņem finansējumu saskaņā ar citu projekta budžeta posten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 netiešās izmaksas netiek finansētas no cita av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s, kas no ES budžeta un/vai dalībvalstīm saņem subsīdijas savas darbības nodrošināšanai, nevar budžeta plānā iekļaut netieš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e) parasti netiešo izmaksu fiksētā procentu likme attiecībā pret tiešo atbilstīgo [attiecināmo] izmaksu kopējo apjomu nevar pārsniegt </w:t>
            </w:r>
            <w:r>
              <w:rPr>
                <w:rFonts w:cs="Times New Roman" w:ascii="Times New Roman" w:hAnsi="Times New Roman"/>
                <w:b/>
                <w:bCs/>
                <w:sz w:val="24"/>
                <w:szCs w:val="24"/>
                <w:lang w:val="en-US" w:eastAsia="en-US"/>
              </w:rPr>
              <w:t>20</w:t>
            </w:r>
            <w:r>
              <w:rPr>
                <w:rFonts w:cs="Times New Roman" w:ascii="Times New Roman" w:hAnsi="Times New Roman"/>
                <w:sz w:val="24"/>
                <w:szCs w:val="24"/>
                <w:lang w:val="en-US" w:eastAsia="en-US"/>
              </w:rPr>
              <w:t> </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netiešo izmaksu fiksētā procentu likme nepārsniedz </w:t>
            </w: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ja atbildīgā iestāde rīkojas kā izpildinstitūcija saskaņā ar 7. panta 3. punktu vai</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ja apakšuzņēmumu līgumi pārsniedz 40 % no tiešajām atbilstīga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iešajām izmaksām atļautā procentu likme jo īpaši attiecas uz šādiem i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ersonāla izmaksas, kas nav atbilstīgas [attiecināmas] kā tiešās izmaksas, kā noteikts II.1.1.1. punkta 1.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dministrācijas un pārvaldības izmaksas, piemēram, II.1.5.2. punktā minēt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maksa un nodevas par bankas pakalpojumiem (izņemot bankas garantijas saskaņā ar II.1.7.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nekustamā īpašuma amortizācijas un uzturēšanas izmaksas, kas saistītas ar ikdienas administratīvajām darbībām, piemēram, izmaksas, kas aprakstītas II.1.4.4.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visas izmaksas, kuras ir saistītas ar projektu, bet kurām nav piemērojams II.1. punkts “Tiešās atbilstīgās [attiecinām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ĀRF</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etiešās izmaksas ir to izdevumu kategorija, kas neatbilst īpašajām ar projektu tieši saistīt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ksēta procentu likme no kopējā tiešo atbilstīgo [attiecināmo] izmaksu apjoma var būt atbilstīga [attiecināma] kā netiešās izmaksas ar noteikumu,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netiešās izmaksas ir minimālas un dalībvalsts attiecībā uz vajadzībām ir paredzējusi fiksētu netiešo izmaksu procentu lik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netiešās izmaksas ir paredzētas projekta plānotajā budž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netiešās izmaksas neietver izmaksas, kas saņem finansējumu saskaņā ar citu projekta budžeta posten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 netiešās izmaksas netiek finansētas no cita av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s, kas no ES budžeta un/vai dalībvalstīm saņem subsīdijas savas darbības nodrošināšanai, nevar budžeta plānā iekļaut netieš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e) parasti netiešo izmaksu fiksētā procentu likme attiecībā pret tiešo atbilstīgo [attiecināmo] izmaksu kopējo apjomu nevar pārsniegt </w:t>
            </w:r>
            <w:r>
              <w:rPr>
                <w:rFonts w:cs="Times New Roman" w:ascii="Times New Roman" w:hAnsi="Times New Roman"/>
                <w:b/>
                <w:bCs/>
                <w:sz w:val="24"/>
                <w:szCs w:val="24"/>
                <w:lang w:val="en-US" w:eastAsia="en-US"/>
              </w:rPr>
              <w:t>5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netiešo izmaksu fiksētā procentu likme jebkurā no turpmāk minētajām situācijām nepārsniedz </w:t>
            </w:r>
            <w:r>
              <w:rPr>
                <w:rFonts w:cs="Times New Roman" w:ascii="Times New Roman" w:hAnsi="Times New Roman"/>
                <w:b/>
                <w:bCs/>
                <w:sz w:val="24"/>
                <w:szCs w:val="24"/>
                <w:lang w:val="en-US" w:eastAsia="en-US"/>
              </w:rPr>
              <w:t>2,5</w:t>
            </w:r>
            <w:r>
              <w:rPr>
                <w:rFonts w:cs="Times New Roman" w:ascii="Times New Roman" w:hAnsi="Times New Roman"/>
                <w:sz w:val="24"/>
                <w:szCs w:val="24"/>
                <w:lang w:val="en-US" w:eastAsia="en-US"/>
              </w:rPr>
              <w:t> </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ja atbildīgā iestāde rīkojas kā izpildinstitūcija saskaņā ar 7. panta 3. punktu vai</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vienotā apakšuzņēmumu līgumu (II.1.6. punkts) un iepirkumu (II.1.3. un II.1.4. punkts) kopsumma pārsniedz 40 % no atbilstīgajām [attiecināmajām] tieš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iešajām izmaksām atļautā procentu likme jo īpaši attiecas uz šādiem i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ersonāla izmaksas, kas nav atbilstīgas kā tiešās izmaksas, kā noteikts II.1.1.1. punkta 1.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dministrācijas un pārvaldības izmaksas, piemēram, II.1.5.2. punktā minēt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maksa un nodevas par bankas pakalpojumiem (izņemot bankas garantijas saskaņā ar II.1.7.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nekustamā īpašuma izmaksas un uzturēšanas izmaksas, kas saistītas ar ikdienas administratīvajām darbībām, piemēram, izmaksas, kas aprakstītas II.1.4.4.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visas izmaksas, kuras ir saistītas ar projektu, bet kurām nav piemērojams II.1. punkts "Tiešās atbilstīgās [attiecināmās] izmaks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maksu kategorijas “Netiešās attiecināmās izmaksas” mērķi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tegorija “Netiešās attiecināmās izmaksas” ir ieviesta, lai vienkāršotu projekta izdevumu pārvaldību un kontro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izmaksas, kas rodas projekta vajadzībām un neatbilst noteiktam būtiskuma slieksnim, uzskata par netiešajām attiecināmajām izmaksām, un tādējādi tās neiekļauj tiešajās izmaksās (piemēram, palīgmateriālus, kuru vērtība ir mazāka par 200 eiro, nepaziņo kā tiešās izmaksas, bet iekļauj netiešo izmaksu aprēķinā</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maksas, ko iekļauj netiešo attiecināmo izmaksu fiksētā procentuālā daļ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redzēts, ka atļautajā netiešo izmaksu procentuālajā daļā ietilpst pieskaitāmās izmaksas (administrācija, telpas, vispārējās vadības izmaksas u. c.) un darbības izmaksas, kuras nevar saistīt ar konkrētiem proj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ā sarakstā sniegti šo 2 kategoriju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eskaitām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ministratīvā personāla un palīgpersonāla izmaksas (grāmatvedība, sekretariāts, iepirkums, komunikācija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ārīgas vadības un reprezentācij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ar telpu lietošanu saistītas izmaksas (elektrība, ūdens, biroja telpu uzkopšana, apsardze u. c.)</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ministratīvā aprīkojuma (piemēram, ja aprīkojums tiek izmantots ne tikai projekta vajadzībām) un biroja ēku amortizācij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lielas piegādes darbam biro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karu izmaksas (tālrunis, internet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sta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rketing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sonāla vispārīga apmāc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drošināšan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nkas nodevas un maksājumi</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Izmaksas, ko nevar attiecināt uz pro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āda kopīgā darbības aprīkojuma izmaksas, kuru izmanto ne tikai projek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ādu darbinieku (piemēram, inženieru) izmaksas, kuru darba laiks netiek apmaksāts no projektu 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ādu preču un materiālu izmaksas, kuri nav piešķirti pro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Netiešo attiecināmo izmaksu noteikšana.</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Atbildīgās iestādes noteiktie noteikumi un ierobežojumi</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xml:space="preserve">Atbildīgajai iestādei ir pienākums noteikt ar tiešo saņēmēju parakstītajā subsīdiju līgumā netiešo attiecināmo izmaksu līmeni ar nosacījumu, ka šīs izmaksas nepārsniedz 20 % no tiešajām attiecināmajām izmaksām </w:t>
      </w:r>
      <w:r>
        <w:rPr>
          <w:rFonts w:cs="Times New Roman" w:ascii="Times New Roman" w:hAnsi="Times New Roman"/>
          <w:b/>
          <w:bCs/>
          <w:sz w:val="24"/>
          <w:szCs w:val="24"/>
          <w:lang w:val="en-US" w:eastAsia="en-US"/>
        </w:rPr>
        <w:t>EBF, IF</w:t>
      </w:r>
      <w:r>
        <w:rPr>
          <w:rFonts w:cs="Times New Roman" w:ascii="Times New Roman" w:hAnsi="Times New Roman"/>
          <w:sz w:val="24"/>
          <w:szCs w:val="24"/>
          <w:lang w:val="en-US" w:eastAsia="en-US"/>
        </w:rPr>
        <w:t xml:space="preserve"> un </w:t>
      </w:r>
      <w:r>
        <w:rPr>
          <w:rFonts w:cs="Times New Roman" w:ascii="Times New Roman" w:hAnsi="Times New Roman"/>
          <w:b/>
          <w:bCs/>
          <w:sz w:val="24"/>
          <w:szCs w:val="24"/>
          <w:lang w:val="en-US" w:eastAsia="en-US"/>
        </w:rPr>
        <w:t>AF</w:t>
      </w:r>
      <w:r>
        <w:rPr>
          <w:rFonts w:cs="Times New Roman" w:ascii="Times New Roman" w:hAnsi="Times New Roman"/>
          <w:sz w:val="24"/>
          <w:szCs w:val="24"/>
          <w:lang w:val="en-US" w:eastAsia="en-US"/>
        </w:rPr>
        <w:t xml:space="preserve"> projektos un 5 % </w:t>
      </w:r>
      <w:r>
        <w:rPr>
          <w:rFonts w:cs="Times New Roman" w:ascii="Times New Roman" w:hAnsi="Times New Roman"/>
          <w:b/>
          <w:bCs/>
          <w:sz w:val="24"/>
          <w:szCs w:val="24"/>
          <w:lang w:val="en-US" w:eastAsia="en-US"/>
        </w:rPr>
        <w:t>ĀRF</w:t>
      </w:r>
      <w:r>
        <w:rPr>
          <w:rFonts w:cs="Times New Roman" w:ascii="Times New Roman" w:hAnsi="Times New Roman"/>
          <w:sz w:val="24"/>
          <w:szCs w:val="24"/>
          <w:lang w:val="en-US" w:eastAsia="en-US"/>
        </w:rPr>
        <w:t xml:space="preserve"> projek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maksimālo procentuālo daļu piemērošanas izņēmumi ir sniegti 3. sadaļ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etiešo izmaksu līmenis ir skaidri jānorāda subsīdiju līgumam pievienotajā budžeta proje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Saņēmēja netiešo attiecināmo izmaksu pamatojum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ēc tam, kad atbildīgā iestāde ir noteikusi netiešo attiecināmo izmaksu līmeni, tiešais saņēmējs var aprēķināt un iesniegt savas netiešās attiecināmās izmaksas, kurās ir jāatspoguļo saņēmēja izmaksu struktūra, saskaņā ar attiecināmības noteikumiem un iepriekš sniegto definīciju un atbildīgās iestādes noteiktajās robež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šo izmaksu aprēķināšanas piemēri ir sniegti 4. sadaļ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mantojot apliecinošus dokumentus (faktūrrēķinus u. c.), tiešajam saņēmējam ir jāspēj pierādīt šo izmaksu faktisku pastāvēšanu vismaz attiecībā uz to summu, kas tiek finansēta no projekta līdzekļiem kā netiešā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s noteikumus piemēro attiecībā uz izmaksām, kas paziņotas finanšu gala ziņojumā, un attiecībā uz budžetā norādītajām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Darbības subsīdija</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arbības subsīdija ir no ES budžeta un/vai dalībvalstīm saņemta summa saņēmēja darbības izmaksu s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ības izmaksas var ietilpt administratīvo izdevumu kategorijā un citu vispārīgu izdevumu kateg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netiešās attiecināmās izmaksas nevar paziņot, ja ir piešķirta darbības subsīd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Partneru netiešā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ajā rokasgrāmatā noteiktos principus, izņēmumus, ieteikumus un labāko praksi piemēro arī attiecībā uz saņēmēja partn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 var paziņot netiešās attiecināmās izmaksas ES saņemšanai arī tad, ja galvenajam saņēmējam tas ir liegts (t. i., galvenais saņēmējs ir saņēmis darbības subsīdiju, kas sedz 100 % no tā darbības izmaksām projekta perio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artneru paziņotās netiešās izmaksas nedrīkst pārsniegt augšējo robežu, kas attiecībā uz katru partneri noteikta budže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šās izmaksas nekādā gadījumā nedrīkst pārsniegt 20 % no tiešajām attiecinām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etiešo izmaksu maksimālā procentuālā daļ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etiešo izmaksu maksimālā procentuālā daļa ir 20 % EBF, IF un AF projektos un 5 % ĀRF projek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im vispārējam noteikumam ir četri izņēm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tbildīgā iestāde darbojas kā izpildes iest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projekta būtības dēļ (piemēram, </w:t>
      </w:r>
      <w:r>
        <w:rPr>
          <w:rFonts w:cs="Times New Roman" w:ascii="Times New Roman" w:hAnsi="Times New Roman"/>
          <w:i/>
          <w:iCs/>
          <w:sz w:val="24"/>
          <w:szCs w:val="24"/>
          <w:lang w:val="en-US" w:eastAsia="en-US"/>
        </w:rPr>
        <w:t>de jure</w:t>
      </w:r>
      <w:r>
        <w:rPr>
          <w:rFonts w:cs="Times New Roman" w:ascii="Times New Roman" w:hAnsi="Times New Roman"/>
          <w:sz w:val="24"/>
          <w:szCs w:val="24"/>
          <w:lang w:val="en-US" w:eastAsia="en-US"/>
        </w:rPr>
        <w:t xml:space="preserve"> monopola stāvoklis vai drošības apsvērumi) atbildīgajai iestādei neatliek nekas cits kā īstenot projektu tieši vai netieši kopā ar citu valsts iestādi, netiešo izmaksu fiksētā procentuālā daļa nedrīkst pārsniegt </w:t>
      </w: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xml:space="preserve"> % projektos, kas saņēmuši atbalstu no EBF, IF un AF, un </w:t>
      </w:r>
      <w:r>
        <w:rPr>
          <w:rFonts w:cs="Times New Roman" w:ascii="Times New Roman" w:hAnsi="Times New Roman"/>
          <w:b/>
          <w:bCs/>
          <w:sz w:val="24"/>
          <w:szCs w:val="24"/>
          <w:lang w:val="en-US" w:eastAsia="en-US"/>
        </w:rPr>
        <w:t>2,5</w:t>
      </w:r>
      <w:r>
        <w:rPr>
          <w:rFonts w:cs="Times New Roman" w:ascii="Times New Roman" w:hAnsi="Times New Roman"/>
          <w:sz w:val="24"/>
          <w:szCs w:val="24"/>
          <w:lang w:val="en-US" w:eastAsia="en-US"/>
        </w:rPr>
        <w:t> % projektos, kas saņēmuši atbalstu no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r apakšlīgumu izmantošanu</w:t>
      </w:r>
      <w:r>
        <w:rPr>
          <w:rStyle w:val="FootnoteCharacters"/>
          <w:rStyle w:val="FootnoteAnchor"/>
          <w:rFonts w:cs="Times New Roman" w:ascii="Times New Roman" w:hAnsi="Times New Roman"/>
          <w:b/>
          <w:bCs/>
          <w:sz w:val="24"/>
          <w:szCs w:val="24"/>
          <w:lang w:val="en-US" w:eastAsia="en-US"/>
        </w:rPr>
        <w:footnoteReference w:id="106"/>
      </w:r>
      <w:r>
        <w:rPr>
          <w:rFonts w:cs="Times New Roman" w:ascii="Times New Roman" w:hAnsi="Times New Roman"/>
          <w:b/>
          <w:bCs/>
          <w:sz w:val="24"/>
          <w:szCs w:val="24"/>
          <w:lang w:val="en-US" w:eastAsia="en-US"/>
        </w:rPr>
        <w:t xml:space="preserve"> saistītās izmaksas pārsniedz 40 % no tiešajām attiecināmajām izmaksām (EBF, IF, AF).</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Ja attiecībā uz apakšlīgumiem iztērētā summa pārsniedz 40 % no tiešajām attiecināmajām izmaksām, netiešo izmaksu fiksētā procentuālā daļa nedrīkst pārsniegt </w:t>
      </w: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no tiešo attiecināmo izmaksu kopējās summas projektos, kuriem piešķirts atbalsts no EBF, IF un A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r apakšlīgumu izmantošanu un nekustamā īpašuma un/vai aprīkojuma</w:t>
      </w:r>
      <w:r>
        <w:rPr>
          <w:rStyle w:val="FootnoteCharacters"/>
          <w:rStyle w:val="FootnoteAnchor"/>
          <w:rFonts w:cs="Times New Roman" w:ascii="Times New Roman" w:hAnsi="Times New Roman"/>
          <w:b/>
          <w:bCs/>
          <w:sz w:val="24"/>
          <w:szCs w:val="24"/>
          <w:lang w:val="en-US" w:eastAsia="en-US"/>
        </w:rPr>
        <w:footnoteReference w:id="107"/>
      </w:r>
      <w:r>
        <w:rPr>
          <w:rFonts w:cs="Times New Roman" w:ascii="Times New Roman" w:hAnsi="Times New Roman"/>
          <w:b/>
          <w:bCs/>
          <w:sz w:val="24"/>
          <w:szCs w:val="24"/>
          <w:lang w:val="en-US" w:eastAsia="en-US"/>
        </w:rPr>
        <w:t xml:space="preserve"> iepirkumu saistītās izmaksas pārsniedz 40 % no tiešajām attiecināmajām izmaksām (ĀRF).</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Ja attiecībā uz apakšlīgumiem un nekustamo īpašumu iztērētā summa pārsniedz 40 % no tiešajām attiecināmajām izmaksām, netiešo izmaksu fiksētā procentuālā daļa nedrīkst pārsniegt </w:t>
      </w:r>
      <w:r>
        <w:rPr>
          <w:rFonts w:cs="Times New Roman" w:ascii="Times New Roman" w:hAnsi="Times New Roman"/>
          <w:b/>
          <w:bCs/>
          <w:sz w:val="24"/>
          <w:szCs w:val="24"/>
          <w:lang w:val="en-US" w:eastAsia="en-US"/>
        </w:rPr>
        <w:t>2,5%</w:t>
      </w:r>
      <w:r>
        <w:rPr>
          <w:rFonts w:cs="Times New Roman" w:ascii="Times New Roman" w:hAnsi="Times New Roman"/>
          <w:sz w:val="24"/>
          <w:szCs w:val="24"/>
          <w:lang w:val="en-US" w:eastAsia="en-US"/>
        </w:rPr>
        <w:t xml:space="preserve"> no tiešo attiecināmo izmaksu kopējās summas projektos, kuriem piešķirts atbalsts no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tabulā ir apkopota informācija par dažādajiem scenārijiem un ar tiem saistīto netiešo izmaksu maksimālo procentuālo 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6238"/>
        <w:gridCol w:w="1433"/>
        <w:gridCol w:w="1400"/>
      </w:tblGrid>
      <w:tr>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cenāriji</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EBF/IF/AF</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ĀRF</w:t>
            </w:r>
          </w:p>
        </w:tc>
      </w:tr>
      <w:tr>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ISPĀRĪGS NOTEIKUMS</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e vairāk par 20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e vairāk par 5 %</w:t>
            </w:r>
          </w:p>
        </w:tc>
      </w:tr>
      <w:tr>
        <w:trPr/>
        <w:tc>
          <w:tcPr>
            <w:tcW w:w="623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Īpašie noteikumi</w:t>
            </w:r>
          </w:p>
        </w:tc>
        <w:tc>
          <w:tcPr>
            <w:tcW w:w="1433" w:type="dxa"/>
            <w:tcBorders>
              <w:top w:val="single" w:sz="6" w:space="0" w:color="000000"/>
              <w:bottom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Ie darbojas kā izpildes iestāde</w:t>
            </w:r>
          </w:p>
        </w:tc>
        <w:tc>
          <w:tcPr>
            <w:tcW w:w="143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e vairāk par 10 %</w:t>
            </w:r>
          </w:p>
        </w:tc>
        <w:tc>
          <w:tcPr>
            <w:tcW w:w="140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e vairāk par 2,5 %</w:t>
            </w:r>
          </w:p>
        </w:tc>
      </w:tr>
      <w:tr>
        <w:trPr/>
        <w:tc>
          <w:tcPr>
            <w:tcW w:w="623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akšlīgumu izmantošana + Aprīkojums + Nekustamais īpašums &gt; 40 % no tiešajām attiecināmajām izmaksām</w:t>
            </w:r>
          </w:p>
        </w:tc>
        <w:tc>
          <w:tcPr>
            <w:tcW w:w="143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e vairāk par 2,5 %</w:t>
            </w:r>
          </w:p>
        </w:tc>
      </w:tr>
      <w:tr>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pakšlīgumu izmantošana &gt; 40 % no tiešajām attiecināmajām izmaksām</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Ne vairāk par 10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etiešo izmaksu procentuālās daļas aprēķināšan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Organizācijai ir jāsaglabā </w:t>
      </w:r>
      <w:r>
        <w:rPr>
          <w:rFonts w:cs="Times New Roman" w:ascii="Times New Roman" w:hAnsi="Times New Roman"/>
          <w:b/>
          <w:bCs/>
          <w:sz w:val="24"/>
          <w:szCs w:val="24"/>
          <w:lang w:val="en-US" w:eastAsia="en-US"/>
        </w:rPr>
        <w:t>pienācīga dokumentācija, kas apliecina netiešo izmaksu procentuālās daļas aprēķin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rēti, ja organizācija sistemātiski ziņo par netiešo izmaksu maksimālo pieļaujamo procentuālo daļu, tai ir jānodrošina skaidri pierādījumi, ka faktiskās netiešās izmaksas pārsniedz paziņoto procentuālo 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etiešās izmaksas, ko sistemātiski piemēro, lai ietvertu centrālās administratīv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s izmaksas, ko piemēro, piemēram, lai ietvertu centrālās administratīvās izmaksas, nav attiecināmas, jo tās nav nepieciešamas, lai veiktu projekta pasākumu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1. pielikuma I.1.1. panta c) apakšpunktu par attiecinām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zmantoto procentuālo daļu savstarpējā saskanīb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Izņemot atsevišķus gadījumus, kas izklāstīti 3. sadaļā, visos vienas un tās pašas gada programmas projektos organizācijai ir jāizmanto saskanīgas procentuālās 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i arī netiešās izmaksas ir jāpaziņo ES tāpat kā paziņo budžetu, ja vien nav veikti uzlabojumi aprēķi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etiešo izmaksu likmju aprēķināšanas biežum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etiešo izmaksu likmes ir jāaprēķina katru gadu (pēc ikgadējo finanšu pārskatu pabeig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džeta vajadzībām jāizmanto jaunākā pieejamā faktiskā likme (t. i., (N-1). gada faktiskā likme N. gada projekta budže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Netiešo izmaksu aprēķināšanas piemēri</w:t>
      </w:r>
      <w:r>
        <w:rPr>
          <w:rStyle w:val="FootnoteCharacters"/>
          <w:rStyle w:val="FootnoteAnchor"/>
          <w:rFonts w:cs="Times New Roman" w:ascii="Times New Roman" w:hAnsi="Times New Roman"/>
          <w:b/>
          <w:bCs/>
          <w:sz w:val="24"/>
          <w:szCs w:val="24"/>
          <w:lang w:val="en-US" w:eastAsia="en-US"/>
        </w:rPr>
        <w:footnoteReference w:id="108"/>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u w:val="single"/>
          <w:lang w:val="en-US" w:eastAsia="en-US"/>
        </w:rPr>
        <w:t>1. piemēr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Netiešās izmaksas aprēķina kā procentuālu daļu no personāla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šo paņēmienu nosaka darbības personāla (ES vai ar ES nesaistītos projektos aktīvi iesaistītu darbinieku) atbalsta un administratīvās izmaksas un citus vispārīgus izdevumus (visas organizācija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ksas aprēķin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iešo izmaksu procentuālā daļ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Pieskaitāmās izmaksas + Vispārīgās darbības izmaksas)</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Darbības personāl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ermina “pieskaitāmās izmaksas” definīcija sniegta 2.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Vispārīgie darbības izdevumi ir darbības izmaksas, ko nav iespējams saistīt ar konkrētu proj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Darbības personāls ir visi darbinieki, kas tieši un aktīvi iesaistīti projektos (gan ES projektos, gan ar ES nesaistītos projektos)</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Šā aprēķina rezultāts ir procentuālā daļa, kas jāpiemēro attiecībā uz attiecināmajām personāla izmaksām, lai noteiktu saistītās netieš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tās netiešās izmaksas nekādā gadījumā nedrīkst pārsniegt subsīdiju līgumā noteikto robež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u w:val="single"/>
          <w:lang w:val="en-US" w:eastAsia="en-US"/>
        </w:rPr>
        <w:t>2. piemērs.</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lang w:val="en-US" w:eastAsia="en-US"/>
        </w:rPr>
        <w:t>Netiešās izmaksas aprēķina kā procentuālu daļu no iegādes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šo paņēmienu nosaka administratīvās izmaksas (visas organizācijas līmenī) vai iegādes izmaksas (apakšlīgumu izmantošana + ceļošana + palīgmateriā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ēķinu veic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iešo izmaksu procentuālā daļ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Iepirkuma izmaksas + ar maksājamajiem rēķiniem saistītās izmaksas)</w:t>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lang w:val="en-US" w:eastAsia="en-US"/>
        </w:rPr>
        <w:t>(Pirkumu kopējā summ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epirkuma izmaksas ir iepirkuma struktūrvienības izmaksas (iepirkuma amatpersonu izmaksas, biroja izmaksa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r maksājamajiem rēķiniem saistītās izmaksas ir grāmatvedības struktūrvienībā esošās maksājamo rēķinu vienības izmaksas (darbinieku izmaksas, biroja izmaksa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prēķina rezultāts ir procentuālā daļa, kas jāpiemēro attiecībā uz pirkumu kopējo summu (apakšlīgumu izmantošana + ceļojumi + palīgmateriāli), lai iegūtu saistītās netieš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tās netiešās izmaksas nekādā gadījumā nedrīkst pārsniegt subsīdiju līgumā noteikto robež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ādas netiešās izmaksas var apvienot ar nosacījumu, ka aprēķinos netiek izmantotas izmaksas, kas savstarpēji pārklā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arbības subsīdij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Saņēmējiem, kuri paziņo netiešās izmaksas ES atbalsta saņemšanai, laikā, kad tie iesniedz pieteikumu ES subsīdiju saņemšanai, un pēc pieprasījuma jebkurā laikā pēc šā pieteikuma iesniegšanas jāspēj pierādīt, ka darbības subsīdija nav saņem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bookmarkStart w:id="132" w:name="bookmark76"/>
      <w:bookmarkEnd w:id="132"/>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33" w:name="bookmark76"/>
      <w:bookmarkStart w:id="134" w:name="bookmark76"/>
      <w:bookmarkEnd w:id="134"/>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us banku nodevu un maksājumu veidus var uzskatīt par attiecinā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nku garantijas var uzskatīt par tiešām attiecināmām izmaksām vienīgi tad, ja tās ir nepieciešamas, lai izpildītu ES līdzfinansējuma piešķiršanas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s bankas nodevas un maksājumi nav attiecināmi kā tiešās izmaksas, jo tiek uzskatīts, ka tās ir iekļautas netiešajās izmaks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astāv tiešo un netiešo izmaksu sa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šo izmaksu sarakstā, kas sniegts 2. sadaļā, ir izklāstīti vispārēji principi, saskaņā ar kuriem izmaksas jāpaziņo 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is uzskaitījums nav pilnī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s, kuras saņem darbības subsīdiju no ES, nevar paziņot pieskaitām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tas attiecas uz organizācijām, kuras saņem subsīdijas no valsts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 kura saņem darbības subsīdiju no dalībvalsts, nevar norādīt netiešās attiecinām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organizācijas saņemtā darbības subsīdija nesedz visas netiešās izmaksas, kas rodas organizācijai, vai organizācija var finansēt no projekta līdzekļiem šo starpību kā netieš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mēr, kad organizācija saņem darbības subsīdiju, tā nevar finansēt netiešās izmaksas no projekta līdzekļiem neatkarīgi no darbības subsīdijas sum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J.:</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Vai pastāv atšķirība starp darbības subsīdiju un subsīdiju, kas piešķirta konkrētam projektam?</w:t>
      </w:r>
    </w:p>
    <w:p>
      <w:pPr>
        <w:pStyle w:val="Normal"/>
        <w:keepNext w:val="true"/>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Starp “subsīdijas” saņemšanu un “darbības subsīdijas” saņemšanu atšķirība nepastāv.</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t>Subsīdija” darbībai tiek piešķirta ar mērķi nodrošināt līdzfinansējumu šai darbībai noteiktā periodā un saskaņā ar īpašu budžetu neatkarīgi no citām struktūrvienības darbībām, piemēram, kā tas ir to subsīdiju gadījumā, kuras saņemtas no struktūrfondiem EBF Kopienas darbībām.</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t>Darbības subsīdijai” ir plašāka piemērošanas jom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Tās mērķis ir finansiāli atbalstīt struktūrvienības pastāvēšanu un darbību (proti, tās kopējo darbību un uzdevumu izpildes procesu) periodā, kas atbilst šīs struktūrvienības pārskata period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rPr>
        <w:drawing>
          <wp:inline distT="0" distB="0" distL="0" distR="0">
            <wp:extent cx="14605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en-US" w:eastAsia="en-US"/>
        </w:rPr>
        <w:t>Vai partnera netiešās izmaksas var pārsniegt 20 % no tā tiešajām izmaksām, ja saņēmēja netiešās izmaksas ir atbilstīgi zemākas un kopējās netiešās izmaksas (tiešais saņēmējs + partneris) nepārsniedz 20 % no projekta tiešajām izmaksām?</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Nē, šāda interpretācija nav pareiz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Minētais 20 % ierobežojums attiecas atsevišķi uz katru saņēmēju un tāpat arī uz katru partne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bookmarkStart w:id="135" w:name="bookmark77"/>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No piešķirtajiem ienākumiem segtās izmaksas</w:t>
            </w:r>
            <w:bookmarkEnd w:id="135"/>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1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ienācīgi pamatotos gadījumos tiešā saņēmēja un projekta partneru ieguldījums projekta līdzfinansēšanā daļēji var izpausties kā darbs, ko veic šo struktūru nodarbinātie un projektā iesaistītie pastāvīgie ierēdņ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os gadījumos šīs izmaksas nav atbilstīgas [attiecināmas] ne kā tiešās, ne netiešās personāla izmaksas, kā definēts II.1.1. punktā un II.2. punktā, bet tās ir atbilstīgas [attiecināmas] kā izmaksas, ko sedz ar norīkotiem ienākumiem [piešķirtajiem ien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i ieguldījumi nedrīkst pārsniegt 50 % no tiešā saņēmēja kopējā ieguldī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piemēro turpmāk uzskaitītos no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valsts ierēdņu uzdevumi ir īpaši saistīti ar projekta īstenošanu un neizriet no attiecīgiem likumā paredzētiem valsts iestādes uzdev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ierēdņi, kuriem ir uzticēts īstenot projektu, ir norīkoti ar oficiālu kompetentās iestādes lēm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 šo ieguldījumu vērtību var revidēt, un tā nedrīkst pārsniegt attiecīgi ar valsts iestādes grāmatvedības dokumentiem pierādāmās faktiskās izmaksa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lv-LV"/>
        </w:rPr>
        <w:t>No piešķirtajiem ienākumiem segtās izmaksas</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a finansējumu parasti veid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ES ieguldījums (parasti līdz 50 %, 75 % vai 80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citas subsīdijas, kas saņemtas no valsts vai privātiem avotiem (piemēram, no reģionālām iestādēm, privātām asociācijām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jektā radītie ieņēmumi (piemēram, projekta vajadzībām uzbūvētā un neizmantotā nekustamā īpašuma iznom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jektu īstenojošās organizācijas un tās partneru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 saņēmēja amatpersonu vai tā partneru veikto darbu var paziņot kā “no piešķirtajiem ienākumiem segtās izmaksas” ar nosacījumu, k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šis ieguldījums nepārsniedz 50 % no tiešā saņēmēja un partneru ieguldījuma proje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devumus veic tiešā saņēmēja pastāvīgie darbinie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šie uzdevumi ir saistīti ar konkrētā projekta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guldījums tiek paziņots, pamatojoties uz faktiskajām izmaksām, un to ir iespējams pienācīgi apliecināt ar dokumen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ategorija “No piešķirtajiem ienākumiem segtās izmaksas” ir paredzēta, lai paziņotu to valsts iestāžu darbinieku izmaksas, kuri projektā veic darbības, kas ir daļa no to ikdienas pie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šo darbinieku izmaksas nevar iekļaut kā tiešās izmaksas kategorijā “Personāl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kategorijā kā attiecināmas izmaksas var iekļaut arī darbinieku ceļa izmaksas, ja tās atbilst attiecināmības noteikumiem, ko piemēro attiecībā uz ceļa izdevumiem</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egorija “No piešķirtajiem ienākumiem segtās izmaksas” ir viena no trīs izdevumu posteņu komponentēm (t. i., Tiešās izmaksas/ Netiešās izmaksas/ No piešķirtajiem ienākumiem segt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piešķirtajiem ienākumiem segto izmaksu piemē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290"/>
        <w:gridCol w:w="906"/>
        <w:gridCol w:w="3782"/>
        <w:gridCol w:w="1093"/>
      </w:tblGrid>
      <w:tr>
        <w:trPr/>
        <w:tc>
          <w:tcPr>
            <w:tcW w:w="329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zdevumi</w:t>
            </w:r>
          </w:p>
        </w:tc>
        <w:tc>
          <w:tcPr>
            <w:tcW w:w="90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enākumi</w:t>
            </w:r>
          </w:p>
        </w:tc>
        <w:tc>
          <w:tcPr>
            <w:tcW w:w="109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šā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iešās izmaksas (20 % no tieša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piešķirtajiem ienākumiem segtās izmaksas</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80</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16</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4</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EK ieguldījums</w:t>
            </w:r>
            <w:r>
              <w:rPr>
                <w:rStyle w:val="FootnoteCharacters"/>
                <w:rStyle w:val="FootnoteAnchor"/>
                <w:rFonts w:cs="Times New Roman" w:ascii="Times New Roman" w:hAnsi="Times New Roman"/>
                <w:sz w:val="24"/>
                <w:szCs w:val="24"/>
                <w:lang w:val="en-US" w:eastAsia="en-US"/>
              </w:rPr>
              <w:footnoteReference w:id="112"/>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Tiešā saņēmēja un projekta partneru ieguldījums</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lv-LV"/>
              </w:rPr>
              <w:t>(tostarp ieguldījums personāla darbā)</w:t>
            </w:r>
            <w:r>
              <w:rPr>
                <w:rFonts w:cs="Times New Roman" w:ascii="Times New Roman" w:hAnsi="Times New Roman"/>
                <w:i/>
                <w:iCs/>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ešo personu ieguld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ā radītie ieņēmumi</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50 </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34</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ās attiecināmās izmaksas</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100</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pējie ienākumi</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av piemēroj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o piešķirtajiem ienākumiem segto izmaksu aprēķins</w:t>
      </w:r>
      <w:r>
        <w:rPr>
          <w:rFonts w:cs="Times New Roman" w:ascii="Times New Roman" w:hAnsi="Times New Roman"/>
          <w:sz w:val="24"/>
          <w:szCs w:val="24"/>
          <w:lang w:val="en-US" w:eastAsia="en-US"/>
        </w:rPr>
        <w:t xml:space="preserve"> ir jāpaziņo, pamatojoties uz faktisk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i personāla izmaksas, ko paziņo kategorijā “No piešķirtajiem ienākumiem segtās izmaksas”, ir jāpaziņo, izmantojot to pašu pamatu, kuru izmanto, lai paziņotu izmaksas kategorijā “Personāla izmaksas” tiešo izmaksu sadaļā (sīkākus noteikumus un ieteicamos aprēķināšanas paņēmienus sk. nodaļā “Personāla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ļa izmaksām, ko paziņo kategorijā “No piešķirtajiem ienākumiem segtās izmaksas”</w:t>
      </w:r>
      <w:r>
        <w:rPr>
          <w:rFonts w:cs="Times New Roman" w:ascii="Times New Roman" w:hAnsi="Times New Roman"/>
          <w:sz w:val="24"/>
          <w:szCs w:val="24"/>
          <w:lang w:val="en-US" w:eastAsia="en-US"/>
        </w:rPr>
        <w:t>, ir jāatbilst ceļa izmaksu attiecinām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astāvīgās amatpersonas ir norīkotas veikt uzdevumus projektā un to izmaksas tiek segtas no projekta līdzekļiem no piešķirtajiem ienākumiem segto izmaksu kategorijā, vai iestādē, kurā šīs amatpersonas sākotnēji strādājušas, ir jāpieņem darbā to aizvietotāj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pastāvīgās amatpersonas, kuru darbs projektā tiek apmaksāts kā no piešķirtajiem ieņēmumiem segtās izmaksas, nav jāaizvie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astāv atšķirība starp pastāvīgajām amatpersonām/ valsts amatpersonām/ amatpersonām un ierēd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 minētie termini tiek izmantoti, lai norādītu uz tādas valsts iestādes personālu (algotiem darbiniekiem), uz kuru attiecas valsts sektora iestādes personāla note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as valstīs tiek izmantoti dažādi termini (piemēram, franču valodas terminam “</w:t>
      </w:r>
      <w:r>
        <w:rPr>
          <w:rFonts w:cs="Times New Roman" w:ascii="Times New Roman" w:hAnsi="Times New Roman"/>
          <w:i/>
          <w:iCs/>
          <w:sz w:val="24"/>
          <w:szCs w:val="24"/>
          <w:lang w:val="en-US" w:eastAsia="en-US"/>
        </w:rPr>
        <w:t>fonctionnaire</w:t>
      </w:r>
      <w:r>
        <w:rPr>
          <w:rFonts w:cs="Times New Roman" w:ascii="Times New Roman" w:hAnsi="Times New Roman"/>
          <w:sz w:val="24"/>
          <w:szCs w:val="24"/>
          <w:lang w:val="en-US" w:eastAsia="en-US"/>
        </w:rPr>
        <w:t>” nav tulkojuma angļu val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darbinieki, kuru izmaksas ir reģistrētas kategorijā “No piešķirtajiem ienākumiem segtās izmaksas”, to pastāvīgajās darbavietās ir jāaizstāj ar citām personām, lai ar šiem darbiniekiem saistītās izmaksas varētu uzskatīt par attiecinām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pastāvīgās amatpersonas, kuru personāla izmaksas projektā tiek iekļautas no piešķirtajiem ienākumiem segtajās izmaksās, to pastāvīgajās darba vietās nav jāaizstāj ar citām person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no piešķirtajiem ienākumiem segtajās izmaksās var iekļaut to amatpersonu izmaksas, kuras darbojas projektā saskaņā ar pagaidu l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 iespēja iekļaut personāla izmaksas no piešķirtajiem ienākumiem segtajās izmaksās attiecas vienīgi uz pastāvīgajām amatperson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rojektā strādājošu pastāvīgo amatpersonu ceļa izmaksas ir jāaprēķina kā daļa no izmaksām, kas segtas no piešķirtajiem ienā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ersonāla izmaksas tiek iekļautas no piešķirtajiem ienākumiem segtajās izmaksās, tad šajā pozīcijā ir jāiekļauj arī ceļa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pastāvīgo amatpersonu ceļa izmaksas var būt attiecināmas, ja izmanto dokumenta par ceļa izmaksām 3. punkta c) apakšpunktā minēto izņēmumu (tomēr šajā gadījumā personāla izmaksas nevar finansēt no projekta 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bookmarkStart w:id="136" w:name="bookmark78"/>
            <w:r>
              <w:rPr>
                <w:rFonts w:cs="Times New Roman" w:ascii="Times New Roman" w:hAnsi="Times New Roman"/>
                <w:b/>
                <w:bCs/>
                <w:sz w:val="24"/>
                <w:szCs w:val="24"/>
              </w:rPr>
              <w:t xml:space="preserve">12. </w:t>
            </w:r>
            <w:r>
              <w:rPr>
                <w:rFonts w:cs="Times New Roman" w:ascii="Times New Roman" w:hAnsi="Times New Roman"/>
                <w:b/>
                <w:bCs/>
                <w:sz w:val="24"/>
                <w:szCs w:val="24"/>
                <w:lang w:val="en-US" w:eastAsia="en-US"/>
              </w:rPr>
              <w:t>Neattiecināmie izdevumi</w:t>
            </w:r>
            <w:bookmarkEnd w:id="136"/>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1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Šādas izmaksas ir neatbilstīgas [neattiecinā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VN, izņemot, ja tiešais saņēmējs var parādīt, ka viņš nespēj to atg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kapitāla peļņa, parādi un parādu apkalpošanas izmaksas, debeta procenti, ārvalstu valūtas maiņas komisija un zaudējumi valūtas kursu svārstību rezultātā, uzkrājumi zaudējumiem vai iespējamām saistībām nākotnē, procentu maksājumi, apšaubāmi parādi, soda naudas, finansiālas sankcijas, ar tiesāšanos saistītas izmaksas un pārmērīgi vai neapdomāti izdev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reprezentācijas izmaksas, kas attiecas tikai uz projekta darbi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ieļaujamas saprātīgas reprezentācijas izmaksas saviesīgiem pasākumiem, ko attaisno projekta veids, piemēram, izmaksas projekta noslēguma pasākumam vai projekta koordinācijas grupas sanāksm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izmaksas, ko deklarējis tiešais saņēmējs un kas attiecas uz citu projektu vai darba programmu, kas saņem Kopienas subsīd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zemes ieg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personāla izmaksas ierēdņiem, kas piedalās projekta īstenošanā, veicot uzdevumus, kuri ietilpst to ikdienas darba pienāk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 ieguldījumi natūrā.”</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PV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tiecināms ir vienīgi neatgūstamais PV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ā tabulā apkopoti dažādie PVN attiecināmības scenāriji atbilstīgi organizācijas status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465" w:type="dxa"/>
        <w:jc w:val="center"/>
        <w:tblInd w:w="0" w:type="dxa"/>
        <w:tblLayout w:type="fixed"/>
        <w:tblCellMar>
          <w:top w:w="0" w:type="dxa"/>
          <w:left w:w="40" w:type="dxa"/>
          <w:bottom w:w="0" w:type="dxa"/>
          <w:right w:w="40" w:type="dxa"/>
        </w:tblCellMar>
      </w:tblPr>
      <w:tblGrid>
        <w:gridCol w:w="1906"/>
        <w:gridCol w:w="1651"/>
        <w:gridCol w:w="1908"/>
      </w:tblGrid>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VN status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VN ir iespējams atgū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VN nav iespējams atgūt</w:t>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VN maksātāj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eattiecināms</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ttiecināms (*)</w:t>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VN nemaksātāj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eattiecināms</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eattiecinā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Izņēmumi ir sniegti 3. sada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Sodi, finanšu izmaksas un grāmatvedības zaudēj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s princips paredz, ka izmaksas, kas saistītas ar līgumsaistību vai juridisko nosacījumu neievērošanu, un izmaksas, kas saistītas ar finanšu darbībām vai grāmatvedības darbībās radītiem zaudējumiem, nav attiecināmas ES atbalst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ir sniegti izplatītāko neattiecināmo izmaksu piemēri šajās kategor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audas sodi (piemēram, par nodokļu maksājuma kav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finansiāli sodi (piemēram, par to līgumu nosacījumu izpildes kavējumu vai neievērošanu, kuri noslēgti ar piegādā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r tiesāšanos saistīti izdevumi (piemēram, tiesas nolēmums pēc lietas izskatīšanas ti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finanšu darbībām saistīt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kapitāla apri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maksa par parādu un parāda pārvaldības pakalpojumiem (piemēram, par parāda piedziņas pakalp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debeta procenti (piemēram, bankas pārtēriņa proc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ar ārvalstu valūtas maiņu saistītie zaudējumi (tostarp riska ierobežošan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rocentu maksājumi (piemēram, maksājuma kavējuma proc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āmatvedības operācijās radītie zaudē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uzkrājumi zaudējumiem (piemēram, attiecībā uz inventāra pārpal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drošais parāds (norakstītais parā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uzkrājumi nākotnes saistībām (piemēram, uzkrājumi pārvietošanās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devumu pamatotīb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pamatoti izdevumi nav attiecinā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amatoti izdevumi” nozīmē to, ka attiecīgie izdevumi ir nevajadzīgi un/vai pārmē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ir sniegti izplatītākie neattiecināmie izdevumi iepriekš minētajās divās neattiecināmo izdevumu gru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Nevajadzīgie izdevum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izdevumi darbinieku stimulēšanai (piemēram, dāvanas projekta dalībniekiem);</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izklaides pasākumu izmaksas (piemēram, projekta grupas pusdienas vai pasākums ārpus biroj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vajadzīgi materiāli vai aprīkojums (piemēram, video aprīkojums, kas nav nepieciešams projekta īsten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kopumā visi izdevumi, bez kuriem projektu būtu iespējams īstenot bez būtiskiem sarežģ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ārmērīgi izdevum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ārāk augsta cena (piemēram, aprīkojums nopirkts, iepriekš neveicot cenu aptauju vai neapspriežot aprīkojuma c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atbilstīgu standartu izvēle (piemēram, augstiem standartiem atbilstošs aprīkojums ar zemu cenas/kvalitātes att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ārmērīgs vienību skaits (piemēram, tiek pasūtītas 100 vienības, lai gan līdzīgā periodā tiek patērētas vidēji 80 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Ar citu projektu saistītas izmaksa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maksas ir attiecināmas vienīgi vienā EK atbalstītā proje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t vienus un tos pašus izdevumus vairākos EK finansētos projektos ir stingri aizlieg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Zemes iegāde</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Zemes iegādes izmaksas ir neattiecināmi izdev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d tiek pirkta ēka un zeme, par tiešām attiecināmām izmaksām kategorijā “Nekustamais īpašums” var uzskatīt vienīgi ēkas iegādes izmaksas</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tiek pirkta ēka, tad zeme, uz kuras tā ir uzbūvēta, ir jānovērtē (t. i., jāsaņem eksperta vērtējums) un jāizslēdz no nekustamā īpašuma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u w:val="single"/>
          <w:lang w:val="lv-LV"/>
        </w:rPr>
        <w:t>To amatpersonu personāla izmaksas, kuras piedalās projekta īstenošanā, veicot uzdevumus, kuri ietilpst to ikdienas darba pienākumos</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 valsts iestāžu personāla izmaksas, kuras aktīvi darbojas projektā, taču veic tajā savus ikdienas pienākumus, nav tiešās attiecināmās izmaksas</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Ieguldījumi natūr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ar ieguldījumiem natūrā uzskata visas preces, pakalpojumus un naudas līdzekļus, kas tiek saņemti bez maksas, un tie nav attiecināmi ES atbalsta sa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uldījumi natūrā var būt brīvprātīgo darbs, esošie līdzekļi, ziedojumi, dāvanas, apbalvojumi, rabati, atlaides un cita veida cenas samazinā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norādīti izplatītākie ieguldījumi n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jektā strādājoši brīvprātīgie (personas, kas nesaņem atalgojumu vai citu at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rīkotie darbinieki, par kuriem norīkotāja iestāde nesaņem finansiālu atlīdzību (piemēram, ministrijas amatpersona tiek norīkota uz organizāciju darbam projektā zināšanu apmaiņas nolū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lnīgi subsidētu darbinieku darbs (piemēram, students/praktikants ir iesaistīts projektā, kura izmaksas sedz univers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rīkojums, nekustamais īpašums, preces vai pakalpojumi, kas pirkti, izmantojot privātos ziedojumus vai valsts subsīdijas (piemēram, ēkas iegāde tiek pilnīgi subsidēta, pateicoties privātam ziedoj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rīkojums un nekustamais īpašums, kas nonācis organizācijas rīcībā bez maksas (piemēram, pašvaldība nodevusi tai piederošas ēkas daļu projekta vajadzībām, nepieprasot īres maksu vai citu at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kalpojumi un preces, kas saņemtas kā apbalvojums/dāvana (piemēram, IT mazumtirgotājs uzdāvina organizācijai personālo datoru komerciālas stimulēšanas nolūk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abati vai atlaides, kas piemērotas attiecībā uz nopirktajām vienībām, ir jāatskaita no vērtības, ko paziņo ES atbalsta saņemšanai (piemēram, aprīkojums ir nopirkts par 100 naudas vienībām, bet piegādātāja rēķinam ir pievienota kredītzīme, ar kuru komerciālas stimulēšanas nolūkā tiek piešķirta atlaide 10 % apmērā no aprīkojuma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rtība, kas jāpaziņo ES atbalsta saņemšanai, ir 100-10 = 90 naudas 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Pamatotas reprezentācijas izmaksas</w:t>
      </w:r>
      <w:r>
        <w:rPr>
          <w:rFonts w:cs="Times New Roman" w:ascii="Times New Roman" w:hAnsi="Times New Roman"/>
          <w:sz w:val="24"/>
          <w:szCs w:val="24"/>
          <w:lang w:val="en-US" w:eastAsia="en-US"/>
        </w:rPr>
        <w:t>, ko rada projekta dalībnieki un projekta personāls saviesīgos pasākumos, kuri tiek rīkoti izņēmuma kārtā un saistībā ar projektu (piemēram, projekta gala rezultātu prezentācija un viesnīcas konferenču telpā organizētas apspriedes), ir atļautas, un tās var uzskatīt par tiešajām attiecināmajām izmaksām kategorijā “Palīgmateriāli, piegādes un vispārīgi pakalpojumi”</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US" w:eastAsia="en-US"/>
        </w:rPr>
        <w:t>. Lai šīs izmaksas (telpu īres maksa, maksa par dalībnieku ēdināšanu u. c.) varētu uzskatīt par attiecināmām izmaksām, tām ir jāatbilst izdevumu pamatotības pras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VN.</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VN var uzskatīt par tiešām attiecināmām izmaksām turpmākajos gad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ja organizācijas (piemēram, NVO un bezpeļņas organizācijas) un valsts iestādes sniedz oficiālu nodokļu apstiprinājumu, kurā norādīts, ka organizācija nevar atgūt PVN ne tieši, ne netieši un ka nepastāv divkāršā finans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i) ja apmaksāto PVN iekasē nodokļu iestādes citā dalībvalstī, kurā ir reģistrēts piegādātājs, un ja šīs dalībvalsts nodokļu iestādes neatmaksā samaksāto summu vai tās daļu ne tieši, ne arī netieš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Izdevumu pamato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Nevajadzīgi izdev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vērtētu, vai konkrētie izdevumi ir nepieciešami projektam, pirms pirkuma ir jāizskata iespēja īstenot projektu bez šiem i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tbilde ir apstiprinoša, izdevumus var uzskatīt par nevajadzīg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b. </w:t>
      </w:r>
      <w:r>
        <w:rPr>
          <w:rFonts w:cs="Times New Roman" w:ascii="Times New Roman" w:hAnsi="Times New Roman"/>
          <w:sz w:val="24"/>
          <w:szCs w:val="24"/>
          <w:u w:val="single"/>
          <w:lang w:val="en-US" w:eastAsia="en-US"/>
        </w:rPr>
        <w:t>Pārmērīgi izdev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ācijai ir jānovērtē tirgus cena, pirms pirkuma veicot cenu aptauju ar vairākiem piegādātājiem, ciktāl tas ir iespēja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cenu aptauju var izmantot kā dokumentāciju norādīto izmaksu pamatotības apliec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zvēlas piedāvājumi ar labāko vērtības/kvalitātes un cenas att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Ar citu projektu saistītas izmaksa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Lai novērstu to, ka vienas un tās pašas izmaksas tiek paziņotas attiecībā uz vairākiem EK finansētiem projektiem/programmām, ir jāievieš kontroles procedūras iespējamās izmaksu dublēšanas uzraudzīb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spējams, projekta izdevumu nošķiršanai no citiem projektiem ir jāizmanto grāmatvedības sistēmas </w:t>
      </w:r>
      <w:r>
        <w:rPr>
          <w:rFonts w:cs="Times New Roman" w:ascii="Times New Roman" w:hAnsi="Times New Roman"/>
          <w:b/>
          <w:bCs/>
          <w:sz w:val="24"/>
          <w:szCs w:val="24"/>
          <w:lang w:val="en-US" w:eastAsia="en-US"/>
        </w:rPr>
        <w:t>analītiskie</w:t>
      </w:r>
      <w:r>
        <w:rPr>
          <w:rFonts w:cs="Times New Roman" w:ascii="Times New Roman" w:hAnsi="Times New Roman"/>
          <w:sz w:val="24"/>
          <w:szCs w:val="24"/>
          <w:lang w:val="en-US" w:eastAsia="en-US"/>
        </w:rPr>
        <w:t xml:space="preserve"> elementi un/vai atsevišķs bankas konts (konkrēti, tiem saņēmējiem, kuri izmanto naudas plūsmas grāmatvedības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var pamatot pamatotas uzņemšan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 pirmo izņēmumu 3. sadaļ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os gadījumos nodokļi ir neattiecināmi/attiecinā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lv-LV"/>
        </w:rPr>
        <w:t>Nodokļi ir attiecināmi kā tiešās izmaksas, ja tie ir tieši saistīti ar izdevumiem, kas attiecināmi kā tiešās izmaksas (piemēram, lidostas nodokļi, ar ko apliktas atbilstīgas lidojumu biļe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ietējie nodokļi, kas saistīti ar nekustamo īpašumu, kurš ir attiecināms projekta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āciju par PVN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3. sadaļas pēdējā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astāv pilnīgs neattiecināmo izmaksu sa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tiecināmo izmaksu sarakstā, kas sniegts 2. sadaļā, ir izklāstīti vispārēji principi, saskaņā ar kuriem izmaksas jāpaziņo 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is saraksts nav pilnī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i noteikumi jāievēro attiecībā uz zemes ieg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vertAlign w:val="superscript"/>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zemes iegādi saistītās izmaksas nav attiecinā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pirkta ēka ar zemi, par tiešajām attiecināmām izmaksām kategorijā “Nekustamais īpašums” var uzskatīt vienīgi ēkas iegādi</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ināms ir vienīgi neatgūstamais PV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ādiem dokumentiem var pamatot, ka PVN nav atgūst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pliecinātu, ka organizācija nevar atgūt PVN ne tieši, ne netieši un ka nepastāv dubultā finansēšana, ir jāiesniedz nodokļu iestādes izsniegts oficiāls dokum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bookmarkStart w:id="137" w:name="bookmark79"/>
            <w:r>
              <w:rPr>
                <w:rFonts w:cs="Times New Roman" w:ascii="Times New Roman" w:hAnsi="Times New Roman"/>
                <w:b/>
                <w:bCs/>
                <w:sz w:val="24"/>
                <w:szCs w:val="24"/>
              </w:rPr>
              <w:t xml:space="preserve">13. </w:t>
            </w:r>
            <w:r>
              <w:rPr>
                <w:rFonts w:cs="Times New Roman" w:ascii="Times New Roman" w:hAnsi="Times New Roman"/>
                <w:b/>
                <w:bCs/>
                <w:sz w:val="24"/>
                <w:szCs w:val="24"/>
                <w:lang w:val="en-US" w:eastAsia="en-US"/>
              </w:rPr>
              <w:t>Tehniskā palīdzība</w:t>
            </w:r>
            <w:bookmarkEnd w:id="137"/>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Tiesiskais regulējums</w:t>
      </w:r>
      <w:r>
        <w:rPr>
          <w:rStyle w:val="FootnoteCharacters"/>
          <w:rStyle w:val="FootnoteAnchor"/>
          <w:rFonts w:cs="Times New Roman" w:ascii="Times New Roman" w:hAnsi="Times New Roman"/>
          <w:b/>
          <w:bCs/>
          <w:sz w:val="24"/>
          <w:szCs w:val="24"/>
          <w:lang w:val="en-US" w:eastAsia="en-US"/>
        </w:rPr>
        <w:footnoteReference w:id="11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ēc katras dalībvalsts ierosmes turpmāk uzskaitītie tehniskās palīdzības pasākumi ir atbilstīgi katrai gada programmai, ievērojot ierobežojumus, kas noteikti pamatdokumenta 16. pantā (EBF) / 15. pantā (IF) / 17. pantā (AF) / 18. pantā (Ā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izdevumi, kas saistīti ar darbību sagatavošanu, atlasi, novērtējumu, pārvaldību un uzraudzību (ieskaitot datortehniku un palīgmateriāl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izdevumi, kas saistīti ar darbību vai projektu revīzijām un pārbaudēm uz vie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izdevumi, kas saistīti ar darbību vai projektu novērt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izdevumi, kas saistīti ar informāciju, tās izplatīšanu un pārskatāmības nodrošināšanu attiecībā uz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iegādes, uzstādīšanas un uzturēšanas izdevumi datorsistēmām, kas saistītas ar fondu pārvaldību, pārraudzību un novērt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 izdevumi, kas veikti attiecībā uz pārraudzības komiteju un apakškomiteju sanāksmēm saistībā ar darbību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izdevumi var būt arī ekspertu un citu šo komiteju dalībnieku izmaksas, ieskaitot dalībniekus no trešām valstīm, ja viņu dalība ir būtiska darbību efektīvai īsten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 izdevumi, kas saistīti ar algām, ieskaitot sociālās apdrošināšanas iemaksas, ir atbilstīgi vienīgi attiecībā u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valsts civildienesta ierēdņiem vai citām valsts amatpersonām, kas ar oficiālu kompetentās iestādes lēmumu uz laiku norīkotas veikt uzdevumus, kuri minēti a) līdz f)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pārējiem darbiniekiem, ko nodarbina a) līdz f) apakšpunktā minēto uzdevumu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orīkojuma vai nodarbināšanas beigu datums nedrīkst pārsniegt pēdējo izdevumu atbilstības [attiecināmības] dienu, kas noteikta lēmumā, ar kuru apstiprina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ehniskās palīdzības ietvaros var finansēt izdevumus, kas radušies jebkurai no šādām iestā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dīgā iestāde, deleģētā iestāde, revīzijas iestāde, sertifikācija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r tehnisko palīdzību saistītajiem pasākumiem un attiecīgajiem maksājumiem jābūt veiktiem pēc tā gada 1. janvāra, kas minēts finansēšanas lēmumā, ar kuru apstiprinātas dalībvalstu gada programmas (N. ga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ības [attiecināmības] laikposms ilgst līdz noslēguma ziņojuma par gada programmas īstenošanu iesniegšanas termiņ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i publiskie iepirkumi ir jāveic saskaņā ar valsts publiskā iepirkuma noteikumiem, kas ir spēkā dalīb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Dalībvalstis var īstenot tehniskās palīdzības pasākumus šim fondam kopā ar tehniskās palīdzības pasākumiem dažiem citiem vai visiem četriem fon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ā gadījumā tikai tā izdevumu daļa, kas izmantota kopīgā pasākuma īstenošanai attiecībā uz šo fondu, var saņemt finansējumu no šā fonda, un dalībvalstis nodrošina,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kopīgo pasākumu izdevumu daļu finansē no atbilstošā fonda saprātīgā un pārbaudāma veid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bookmarkStart w:id="138" w:name="bookmark80"/>
            <w:r>
              <w:rPr>
                <w:rFonts w:cs="Times New Roman" w:ascii="Times New Roman" w:hAnsi="Times New Roman"/>
                <w:sz w:val="24"/>
                <w:szCs w:val="24"/>
                <w:lang w:val="en-US" w:eastAsia="en-US"/>
              </w:rPr>
              <w:t>b) neveidojas izmaksu dubulta finansēšana.”</w:t>
            </w:r>
            <w:bookmarkEnd w:id="138"/>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Vispārēji principi un norā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Vispārīga definīcija un pa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S atbalstu kā tehnisko palīdzību var saņemt dalībvalsts iestādes (atbildīgā iestāde, deleģētā iestāde, revīzijas iestāde un sertifikācijas iestāde) gada programmu pārvaldīb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pārvaldība” nozīmē visas darbības, kas saistītas ar programmas sagatavošanu, atlasi, izvērtēšanu, vadību, uzraudzību, novērtēšanu, kontroli (revīzija un pārbaudes uz vietas), izplatīšanu un public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var ietilpt turpmāk minētie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To valsts iestāžu (pastāvīgo vai pagaidu) </w:t>
      </w:r>
      <w:r>
        <w:rPr>
          <w:rFonts w:cs="Times New Roman" w:ascii="Times New Roman" w:hAnsi="Times New Roman"/>
          <w:b/>
          <w:bCs/>
          <w:sz w:val="24"/>
          <w:szCs w:val="24"/>
          <w:lang w:val="en-US" w:eastAsia="en-US"/>
        </w:rPr>
        <w:t>darbinieku</w:t>
      </w:r>
      <w:r>
        <w:rPr>
          <w:rFonts w:cs="Times New Roman" w:ascii="Times New Roman" w:hAnsi="Times New Roman"/>
          <w:sz w:val="24"/>
          <w:szCs w:val="24"/>
          <w:lang w:val="en-US" w:eastAsia="en-US"/>
        </w:rPr>
        <w:t xml:space="preserve"> izmaksas, kuri ir iecelti vai nodarbināti tieši šo uzdevumu veikšanai, ar nosacījumu, ka iecelšanas vai nodarbināšanas periods nepārsniedz tehniskās palīdzības piešķiršanas noteikumos un nosacījumos paredzēto attiecināmības perio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Ar iepriekš minētajiem pasākumiem saistītās </w:t>
      </w:r>
      <w:r>
        <w:rPr>
          <w:rFonts w:cs="Times New Roman" w:ascii="Times New Roman" w:hAnsi="Times New Roman"/>
          <w:b/>
          <w:bCs/>
          <w:sz w:val="24"/>
          <w:szCs w:val="24"/>
          <w:lang w:val="en-US" w:eastAsia="en-US"/>
        </w:rPr>
        <w:t>apakšlīgumu izmaksas</w:t>
      </w:r>
      <w:r>
        <w:rPr>
          <w:rFonts w:cs="Times New Roman" w:ascii="Times New Roman" w:hAnsi="Times New Roman"/>
          <w:sz w:val="24"/>
          <w:szCs w:val="24"/>
          <w:lang w:val="en-US" w:eastAsia="en-US"/>
        </w:rPr>
        <w:t>, tostarp izmaksas, kas saistītas ar revīzijas uzņēmumu veikto revīziju un pārbaudēm uz vie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uzraudzībai nepieciešamu IT lietojumprogrammu izstrādi var paziņot kā attiecināmas apakšlīgumu izmantošanas izmak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IT aprīkojums</w:t>
      </w:r>
      <w:r>
        <w:rPr>
          <w:rFonts w:cs="Times New Roman" w:ascii="Times New Roman" w:hAnsi="Times New Roman"/>
          <w:sz w:val="24"/>
          <w:szCs w:val="24"/>
          <w:lang w:val="en-US" w:eastAsia="en-US"/>
        </w:rPr>
        <w:t xml:space="preserve"> (piemēram, personālo datoru iepirkums īpaši tam, lai varētu izmantot programmas uzraudzībai izstrādātās lietojumprogrammas) un IT palīgmateri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Komiteju/ ekspertu grupu</w:t>
      </w:r>
      <w:r>
        <w:rPr>
          <w:rFonts w:cs="Times New Roman" w:ascii="Times New Roman" w:hAnsi="Times New Roman"/>
          <w:sz w:val="24"/>
          <w:szCs w:val="24"/>
          <w:lang w:val="en-US" w:eastAsia="en-US"/>
        </w:rPr>
        <w:t xml:space="preserve"> izmaksas, tostarp </w:t>
      </w:r>
      <w:r>
        <w:rPr>
          <w:rFonts w:cs="Times New Roman" w:ascii="Times New Roman" w:hAnsi="Times New Roman"/>
          <w:b/>
          <w:bCs/>
          <w:sz w:val="24"/>
          <w:szCs w:val="24"/>
          <w:lang w:val="en-US" w:eastAsia="en-US"/>
        </w:rPr>
        <w:t>ceļa izmaksas</w:t>
      </w:r>
      <w:r>
        <w:rPr>
          <w:rFonts w:cs="Times New Roman" w:ascii="Times New Roman" w:hAnsi="Times New Roman"/>
          <w:sz w:val="24"/>
          <w:szCs w:val="24"/>
          <w:lang w:val="en-US" w:eastAsia="en-US"/>
        </w:rPr>
        <w:t xml:space="preserve">, uzņemšanas izmaksas (piemēram, konferences telpu īres maksa) kopā ar </w:t>
      </w:r>
      <w:r>
        <w:rPr>
          <w:rFonts w:cs="Times New Roman" w:ascii="Times New Roman" w:hAnsi="Times New Roman"/>
          <w:b/>
          <w:bCs/>
          <w:sz w:val="24"/>
          <w:szCs w:val="24"/>
          <w:lang w:val="en-US" w:eastAsia="en-US"/>
        </w:rPr>
        <w:t>samaksu ekspertiem</w:t>
      </w:r>
      <w:r>
        <w:rPr>
          <w:rFonts w:cs="Times New Roman" w:ascii="Times New Roman" w:hAnsi="Times New Roman"/>
          <w:sz w:val="24"/>
          <w:szCs w:val="24"/>
          <w:lang w:val="en-US" w:eastAsia="en-US"/>
        </w:rPr>
        <w:t xml:space="preserve"> un citu dalībnieku izmaksām (tostarp, ar to dalībnieku izmaksām, kuri nav ES pilsoņi, ja to dalība ir nepieciešama komitej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ksas (ceļa un uzturēšanās izmaksas), kas saistītas ar dalību ES komitejās/ sanāksmēs, ja šīs izmaksas nesedz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Informācijas/komunikācijas/publicitātes pasākumi</w:t>
      </w:r>
      <w:r>
        <w:rPr>
          <w:rFonts w:cs="Times New Roman" w:ascii="Times New Roman" w:hAnsi="Times New Roman"/>
          <w:sz w:val="24"/>
          <w:szCs w:val="24"/>
          <w:lang w:val="en-US" w:eastAsia="en-US"/>
        </w:rPr>
        <w:t xml:space="preserve"> atbilstīgi īstenošanas noteikumu 31., 32. un 33. pa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Atbildīgo, sertifikācijas, revīzijas un deleģēto iestāžu darbinieku </w:t>
      </w:r>
      <w:r>
        <w:rPr>
          <w:rFonts w:cs="Times New Roman" w:ascii="Times New Roman" w:hAnsi="Times New Roman"/>
          <w:b/>
          <w:bCs/>
          <w:sz w:val="24"/>
          <w:szCs w:val="24"/>
          <w:lang w:val="en-US" w:eastAsia="en-US"/>
        </w:rPr>
        <w:t>apmācības izmaksas</w:t>
      </w:r>
      <w:r>
        <w:rPr>
          <w:rFonts w:cs="Times New Roman" w:ascii="Times New Roman" w:hAnsi="Times New Roman"/>
          <w:sz w:val="24"/>
          <w:szCs w:val="24"/>
          <w:lang w:val="en-US" w:eastAsia="en-US"/>
        </w:rPr>
        <w:t xml:space="preserve"> un tulkošanas izmaksas, kas saistītas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A) Komisijai iesniegtajiem programmas dokumentiem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projektu sagatavošana, atlase, izvērtēšana, vadība un uzraudz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rojektu revīziju un pārbaudēm uz vie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projektu novērt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informāciju par projektiem un projektu izplatīšanas un pārredzamības pasā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datorizētajām sistēmām, kas nepieciešamas fondu pārvaldībai, uzraudzībai un novērtē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Attiecināmības perio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tehnisko palīdzību saistīto pasākumu attiecināmības periods ilgst līdz termiņa beigām, kad jāiesniedz gala ziņojums par gada programmas īstenošanu (ne vēlāk kā deviņus mēnešus pēc izdevumu attiecināmības termiņa beigām, kas noteikts finansēšanas lēmumā, ar kuru tiek apstiprināta gada program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Izmaksu paziņošanas pamat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ehniskās palīdzības izmaksas jāpaziņo saskaņā ar valstu grāmatvedības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ās palīdzības izmaksas ir jāpaziņo, pamatojoties uz faktiskajām izmaksām, kas rodas dalībvalstu iestādēm, un jāapliecina ar apliecinājuma dokumentiem (t. i., ar faktūrrēķiniem, kvītīm, līg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Atbilstība citiem fon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lībvalstis var īstenot tehniskās palīdzības pasākumus vienam fondam kopā ar tehniskās palīdzības pasākumiem dažiem citiem vai visiem četriem fondiem (īstenošanas noteikumu 1. panta 4.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šādā gadījumā finansējumu no konkrētā fonda var saņemt tikai par to izmaksu daļu, kas izmantota kopīgā pasākuma īstenošanai attiecībā uz šo fondu, un dalībvalstīm jānodrošina,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kopīgo pasākumu izmaksu daļu finansē no atbilstošā fonda saprātīgā un pārbaudāma veid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nepastāv izmaksu dubulta finans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Saite starp tehnisko palīdzību un gada program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aksas, kas paziņotas tehniskās palīdzības saņemšanai, var attiekties uz jebkuru gada programmu (piemēram, tehniskā palīdzība N. gadam var attiekties uz (N-1)., (N+1)., (N+2). gada un citu gadu programmām) ar nosacījumu, ka paziņotās izmaksas rodas tās programmas tehniskās palīdzības saņemšanas attiecināmības periodā, no kuras šīs izmaksas tiek finansētas (no 01.01.N. līdz gala ziņojuma par gada programmas īstenošanu iesniegšanas termiņ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Turklāt Eiropas Bēgļu fonda gadījumā izmaksas, kas tiek paziņotas tehniskās palīdzības saņemšanai no gada programmas, kura ietilpst 2008. –2013. gada plānošanas posmā, var arī attiekties uz ikvienu gada programmu iepriekšējos plānošanas posmos, proti, uz EBF I un EBF 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kā iepriekšējā gadījumā, paziņotajām izmaksām ir jārodas tās programmas tehniskās palīdzības saņemšanas attiecināmības periodā, no kuras šīs izmaksas tiek finansē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en-US" w:eastAsia="en-US"/>
        </w:rPr>
        <w:t>Izņēm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en-US" w:eastAsia="en-US"/>
        </w:rPr>
        <w:t>Labākā prakse, ieteikumi un ieteicamie risin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i/>
          <w:iCs/>
          <w:sz w:val="24"/>
          <w:szCs w:val="24"/>
        </w:rPr>
        <w:t xml:space="preserve"> </w:t>
      </w:r>
      <w:r>
        <w:rPr>
          <w:rFonts w:cs="Times New Roman" w:ascii="Times New Roman" w:hAnsi="Times New Roman"/>
          <w:b/>
          <w:bCs/>
          <w:sz w:val="24"/>
          <w:szCs w:val="24"/>
          <w:lang w:val="en-US" w:eastAsia="en-US"/>
        </w:rPr>
        <w:t>Budžet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ās palīdzības saņemšanai paredzētajā budžetā ir ieteicams iekļaut budžeta nodaļas 4. sadaļā norādītās izmaksu kategor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Netiešās izmaksas</w:t>
      </w:r>
      <w:r>
        <w:rPr>
          <w:rFonts w:cs="Times New Roman" w:ascii="Times New Roman" w:hAnsi="Times New Roman"/>
          <w:sz w:val="24"/>
          <w:szCs w:val="24"/>
          <w:lang w:val="en-US" w:eastAsia="en-US"/>
        </w:rPr>
        <w:t xml:space="preserve"> nav paredzētas, un tās nevar paziņot tehniskās palīdzības saņem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rPr>
        <w:drawing>
          <wp:inline distT="0" distB="0" distL="0" distR="0">
            <wp:extent cx="14605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Vairākām programmām kopīgi tehniskās palīdzības pas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nalītiskos elementus nevar izmantot, lai sadalītu tehniskās palīdzības izmaksas pa dažādām programmām, ir jānosaka piešķīruma princip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šķīruma principi var būt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 katras programmas kopējās izmaksas (kā procentuāla daļa no visu programmu kopējām izmaks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 katrā programmā iesaistīto darbinieku ska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 projektu skaits katrā program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 saņēmēju skaits katrā program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T aprīkojuma amortiz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a IT aprīkojuma izmaksas, kuru izmanto vienīgi tehniskajai palīdzībai (nevis projektos, kuros attiecībā uz aprīkojumu piemēro vispārējos noteikumus), ir pieņemts pilnīgi finansēt no vienas gada programmas 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Biežāk uzdotie jautā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i izdevumi tiek segti no tehniskās palīdzības līdzekļiem (vai tehniskā palīdzība attiecas uz revīziju un pārbaudēm uz vie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vīzijas un pārbaudes uz vietas ir atbilstīgas ES atbalsta saņemšanai kā daļa no programmas kontroles un novērtēšanas pasākumie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2. sa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kādu procedūru tiek apstiprināti tehniskās palīdzības izdevumi pēc gada programmas apstiprinā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a programmā ietilpst visi galvenie pasākumi, kuriem paredzēts piešķirt tehnisko palīdzīb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var apvienot vairāku fondu tehniskās palīdzības izmaksas un kā to var izdar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vairākiem fondiem piešķirtu tehnisko palīdzību var apvienot (nosacījumus un ieteikumus tehniskās palīdzības izmaksu sadalīšanai pa attiecīgajiem fondiem sk. attiecīgi 2. un 4.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pārmaiņas gada programmas finanšu sadalījumā (līdz 10 %) attiecas uz tehnisko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 tehniskās palīdzības izmaksām attiecas augšējā robeža, kas noteikta pamatdokumentu 16. pantā (EBF), 18. pantā (ĀRF), 17. pantā (AF) un 15. pantā (I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s ir tehniskās palīdzības attiecināmības perio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ināmības periods ilgst līdz gala ziņojuma par gada programmas īstenošanu iesniegšanas termiņ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rPr>
        <w:drawing>
          <wp:inline distT="0" distB="0" distL="0" distR="0">
            <wp:extent cx="14605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izmaksas, kas saistītas ar N. gada programmas novērtēšanu, var apmaksāt no tehniskās palīdzības līdzekļiem, kas piešķirti (N+1). gad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 gada programmas novērtēšanas izmaksas var apmaksāt no tehniskās palīdzības līdzekļiem, kas piešķirti (N+1). gad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maksas uzskata par attiecināmām, ja tās rodas attiecināmības periodā (no 01.01.N. līdz gala ziņojuma par gada programmas īstenošanu iesniegšanas termiņa beigām) un tiek apmaksātas pēc attiecināmības perioda sākuma (01.01.N.).</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pēc šīs izmaksas var apmaksāt pēc attiecināmības perioda beigām (sk. nodaļu “Attiecināmības perio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i atbildīgās iestādes biroja telpu apsildes un dzesēšanas aprīkojumu var uzskatīt par atbilstīgu tehniskas palīdzības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veida izdevumus, kas ir saistīti ar ēku un nav minēti tehniskās palīdzības saņemšanai attiecināmo izdevumu sarakstā, nevar uzskatīt par attiecināmiem izdev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amatpersona tiek norīkota fonda pārvaldības darbā un tās atalgojums tiek maksāts no tehniskās palīdzības līdzekļiem, vai šī amatpersona ir jāaizvieto ar citu personu tās sākotnējā struktūrvienībā/ministrijā, lai tās izmaksas varētu uzskatīt par attiecināmām tehniskās palīdzības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is noteikums attiecas vienīgi uz tām amatpersonām, kuras tiek norīkotas darbā projekt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Īstenošanas noteikumu 11. pielikuma V pantā nav noteikts, ka aizvietošanas nosacījums attiecas uz amatpersonām, kuras tiek norīkotas fonda pārvaldības dar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valsts civildienesta ierēdņiem vai citām valsts amatpersonām, kas ar oficiālu kompetentās iestādes lēmumu uz laiku norīkotas veikt uzdevumus, kuri minēti a) līdz f) apakš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rPr>
        <w:drawing>
          <wp:inline distT="0" distB="0" distL="0" distR="0">
            <wp:extent cx="14605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46" t="-236" r="-246" b="-236"/>
                    <a:stretch>
                      <a:fillRect/>
                    </a:stretch>
                  </pic:blipFill>
                  <pic:spPr bwMode="auto">
                    <a:xfrm>
                      <a:off x="0" y="0"/>
                      <a:ext cx="146050" cy="152400"/>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i kancelejas piederumi un biroja mēbeles ir atbilstīgas tehniskās palīdzības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ē.</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s attiecas uz fondu pārvaldībā iesaistīto iestāžu aprīkojumu un palīgmateriāliem, vienīgi IT aprīkojums un IT palīgmateriāli ir atbilstīgi tehniskās palīdzības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56"/>
      <w:headerReference w:type="first" r:id="rId257"/>
      <w:footerReference w:type="default" r:id="rId258"/>
      <w:footerReference w:type="first" r:id="rId25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u w:val="single"/>
      </w:rPr>
      <w:tab/>
    </w:r>
  </w:p>
  <w:p>
    <w:pPr>
      <w:pStyle w:val="Header"/>
      <w:widowControl/>
      <w:tabs>
        <w:tab w:val="clear" w:pos="4153"/>
        <w:tab w:val="clear" w:pos="8306"/>
        <w:tab w:val="right" w:pos="9072" w:leader="none"/>
      </w:tabs>
      <w:rPr>
        <w:rStyle w:val="PageNumber"/>
        <w:rFonts w:ascii="Times New Roman" w:hAnsi="Times New Roman" w:cs="Times New Roman"/>
        <w:u w:val="single"/>
      </w:rPr>
    </w:pPr>
    <w:r>
      <w:rPr/>
    </w:r>
  </w:p>
  <w:p>
    <w:pPr>
      <w:pStyle w:val="Footer"/>
      <w:widowControl/>
      <w:tabs>
        <w:tab w:val="clear" w:pos="4153"/>
        <w:tab w:val="clear" w:pos="8306"/>
        <w:tab w:val="right" w:pos="9072" w:leader="none"/>
      </w:tabs>
      <w:rPr/>
    </w:pPr>
    <w:r>
      <w:rPr>
        <w:rFonts w:cs="Times New Roman" w:ascii="Times New Roman" w:hAnsi="Times New Roman"/>
        <w:lang w:val="lv-LV"/>
      </w:rPr>
      <w:t xml:space="preserve">Tulkojums </w:t>
    </w:r>
    <w:r>
      <w:rPr>
        <w:rFonts w:cs="Times New Roman" w:ascii="Symbol" w:hAnsi="Symbol"/>
        <w:sz w:val="18"/>
        <w:lang w:val="lv-LV"/>
      </w:rPr>
      <w:t>Ó</w:t>
    </w:r>
    <w:r>
      <w:rPr>
        <w:rFonts w:cs="Times New Roman" w:ascii="Times New Roman" w:hAnsi="Times New Roman"/>
        <w:lang w:val="lv-LV"/>
      </w:rPr>
      <w:t xml:space="preserve"> Valsts valodas centrs, 2011</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1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u w:val="single"/>
      </w:rPr>
      <w:tab/>
    </w:r>
  </w:p>
  <w:p>
    <w:pPr>
      <w:pStyle w:val="Header"/>
      <w:widowControl/>
      <w:tabs>
        <w:tab w:val="clear" w:pos="4153"/>
        <w:tab w:val="clear" w:pos="8306"/>
        <w:tab w:val="left" w:pos="9072" w:leader="none"/>
      </w:tabs>
      <w:rPr>
        <w:rStyle w:val="PageNumber"/>
        <w:rFonts w:ascii="Times New Roman" w:hAnsi="Times New Roman" w:cs="Times New Roman"/>
        <w:u w:val="single"/>
      </w:rPr>
    </w:pPr>
    <w:r>
      <w:rPr/>
    </w:r>
  </w:p>
  <w:p>
    <w:pPr>
      <w:pStyle w:val="Footer"/>
      <w:rPr/>
    </w:pPr>
    <w:r>
      <w:rPr>
        <w:rFonts w:cs="Times New Roman" w:ascii="Times New Roman" w:hAnsi="Times New Roman"/>
        <w:lang w:val="lv-LV"/>
      </w:rPr>
      <w:t xml:space="preserve">Tulkojums </w:t>
    </w:r>
    <w:r>
      <w:rPr>
        <w:rFonts w:cs="Times New Roman" w:ascii="Symbol" w:hAnsi="Symbol"/>
        <w:sz w:val="18"/>
        <w:lang w:val="lv-LV"/>
      </w:rPr>
      <w:t>Ó</w:t>
    </w:r>
    <w:r>
      <w:rPr>
        <w:rFonts w:cs="Times New Roman" w:ascii="Times New Roman" w:hAnsi="Times New Roman"/>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ec.europa.eu/justice_home/funding/intro/funding_solidarity_en.ht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1. pa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Attiecināmības period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rojekta budžet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Izdevumu uzskaite un revīzijas liecīb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artnerīb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rojekta budžet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37. panta 3. punkts (EBF, ĀRF, AF)/ 35. panta 3. punkts (IF).</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II daļas 10. pant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8. panta 4. punkts:</w:t>
      </w:r>
      <w:r>
        <w:rPr>
          <w:rFonts w:cs="Times New Roman" w:ascii="Times New Roman" w:hAnsi="Times New Roman"/>
        </w:rPr>
        <w:t xml:space="preserve"> </w:t>
      </w:r>
      <w:r>
        <w:rPr>
          <w:rFonts w:cs="Times New Roman" w:ascii="Times New Roman" w:hAnsi="Times New Roman"/>
          <w:lang w:val="en-US" w:eastAsia="en-US"/>
        </w:rPr>
        <w:t>“Visus atbilstošos noteikumus, kas 10. panta 2. punktā paredzēti attiecībā uz subsīdiju līgumu, ietver atbilstoša veida tiesiskā instrumentā.”</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artnerīb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2. pants un īstenošanas noteikumu 11. pielikuma I.2. pant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www.businessdictionary.co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ermina “ienākumi” definīciju sk. nodaļā “Ienākumi un bezpeļņas princip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0. panta 2. punkta e) apakšpunkt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tiecīgo pamatdokumentu 14. panta 5. punkta b) apakšpunkts (EBF), 16. panta 5. punkta b) apakšpunkts (ĀRF), 15. panta 5. punkta b) apakšpunkts (AF) un 13. panta 5. punkta b) apakšpunkts (IF).</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ĀRF gadījumā var izmantot to pašu piemēru, izņemot to, ka netiešās izmaksas nedrīkst pārsniegt 5 % no kopējām tiešajām izmaksām (t. i., 2 500 000).</w:t>
      </w:r>
      <w:r>
        <w:rPr>
          <w:rFonts w:cs="Times New Roman" w:ascii="Times New Roman" w:hAnsi="Times New Roman"/>
        </w:rPr>
        <w:t xml:space="preserve"> </w:t>
      </w:r>
      <w:r>
        <w:rPr>
          <w:rFonts w:cs="Times New Roman" w:ascii="Times New Roman" w:hAnsi="Times New Roman"/>
          <w:lang w:val="en-US" w:eastAsia="en-US"/>
        </w:rPr>
        <w:t>Sk. nodaļu “Netiešās izmaksa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erobežojums “līdz 20 %” ir vispārējs noteikums, ko piemēro EBF, AF un IF.</w:t>
      </w:r>
      <w:r>
        <w:rPr>
          <w:rFonts w:cs="Times New Roman" w:ascii="Times New Roman" w:hAnsi="Times New Roman"/>
        </w:rPr>
        <w:t xml:space="preserve"> </w:t>
      </w:r>
      <w:r>
        <w:rPr>
          <w:rFonts w:cs="Times New Roman" w:ascii="Times New Roman" w:hAnsi="Times New Roman"/>
          <w:lang w:val="en-US" w:eastAsia="en-US"/>
        </w:rPr>
        <w:t>Šā noteikuma piemērošanas izņēmumi ir izklāstīti nodaļā “Netiešās izmaksa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ienas likmes aprēķināšanas piemērus sk. nodaļā “Personāla izmaksa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nformāciju par izmaksu aprēķināšanu sk. nodaļā “Aprīkojums” un “Nekustamais īpašum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prēķināšanas piemērus sk. nodaļā “Netiešās attiecināmās izmaksa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Subsīdiju līgums un grozījumi”.</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erobežojums “līdz 20 %” ir vispārējs noteikums, ko piemēro attiecībā uz EBF, AF un IF.</w:t>
      </w:r>
      <w:r>
        <w:rPr>
          <w:rFonts w:cs="Times New Roman" w:ascii="Times New Roman" w:hAnsi="Times New Roman"/>
        </w:rPr>
        <w:t xml:space="preserve"> </w:t>
      </w:r>
      <w:r>
        <w:rPr>
          <w:rFonts w:cs="Times New Roman" w:ascii="Times New Roman" w:hAnsi="Times New Roman"/>
          <w:lang w:val="en-US" w:eastAsia="en-US"/>
        </w:rPr>
        <w:t>Izņēmumi no šā noteikuma ir norādīti nodaļā “Netiešās izmaks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en-US" w:eastAsia="en-US"/>
        </w:rPr>
        <w:t>Pamatdokuments:</w:t>
      </w:r>
      <w:r>
        <w:rPr>
          <w:rFonts w:cs="Times New Roman" w:ascii="Times New Roman" w:hAnsi="Times New Roman"/>
          <w:b/>
          <w:bCs/>
        </w:rPr>
        <w:t xml:space="preserve"> </w:t>
      </w:r>
      <w:r>
        <w:rPr>
          <w:rFonts w:cs="Times New Roman" w:ascii="Times New Roman" w:hAnsi="Times New Roman"/>
          <w:lang w:val="en-US" w:eastAsia="en-US"/>
        </w:rPr>
        <w:t>37. panta 3. punkts (ĀRF), 33. panta 3. punkts (IF), 35. panta 3. punkts (AF), 35. panta 3. punkts (EBF);</w:t>
      </w:r>
      <w:r>
        <w:rPr>
          <w:rFonts w:cs="Times New Roman" w:ascii="Times New Roman" w:hAnsi="Times New Roman"/>
        </w:rPr>
        <w:t xml:space="preserve"> </w:t>
      </w:r>
      <w:r>
        <w:rPr>
          <w:rFonts w:cs="Times New Roman" w:ascii="Times New Roman" w:hAnsi="Times New Roman"/>
          <w:b/>
          <w:bCs/>
          <w:lang w:val="en-US" w:eastAsia="en-US"/>
        </w:rPr>
        <w:t>Īstenošanas noteikumi:</w:t>
      </w:r>
      <w:r>
        <w:rPr>
          <w:rFonts w:cs="Times New Roman" w:ascii="Times New Roman" w:hAnsi="Times New Roman"/>
          <w:b/>
          <w:bCs/>
        </w:rPr>
        <w:t xml:space="preserve"> </w:t>
      </w:r>
      <w:r>
        <w:rPr>
          <w:rFonts w:cs="Times New Roman" w:ascii="Times New Roman" w:hAnsi="Times New Roman"/>
          <w:lang w:val="en-US" w:eastAsia="en-US"/>
        </w:rPr>
        <w:t>11. pielikuma I. 4. pant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21. panta 3. punkt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33. panta 3. punkts (IF)/ 37. panta 3. punkts (ĀRF).</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V.3. pant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0. panta 3. punkts, 10. panta 4. punkts un 16. pants un īstenošanas noteikumu 11. pielikuma I.5. pant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businessdictionary.com/definition/invoice.htm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11. pants (EBF), 12. pants (ĀRF, AF), 10. pants (IF).</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BF pamatdokumenta 3. panta 5. punkts, IF pamatdokumenta 4. panta 1. punkta c) apakšpunkts, pamatdokumenta 11. pielikuma I.6. pant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3. panta 5. punkt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4. panta 1. punkta c) apakšpunkt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dokumenta 3. panta 1. punkta d) apakšpunkt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3. pant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amatdokumenta 11. pielikuma IV pants.</w:t>
      </w:r>
      <w:r>
        <w:rPr>
          <w:rFonts w:cs="Times New Roman" w:ascii="Times New Roman" w:hAnsi="Times New Roman"/>
          <w:lang w:val="en-US" w:eastAsia="en-US"/>
        </w:rPr>
        <w:t xml:space="preserve"> </w:t>
      </w:r>
      <w:r>
        <w:rPr>
          <w:rFonts w:cs="Times New Roman" w:ascii="Times New Roman" w:hAnsi="Times New Roman"/>
          <w:lang w:val="lv-LV"/>
        </w:rPr>
        <w:t>Sk. nodaļu “No piešķirtajiem ienākumiem segtās izmaksa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emērus par likmes aprēķināšanu, neiekļaujot peļņas normu, sk. nodaļā “Personāla izmaksa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o piešķirtajiem ienākumiem segtās izmaksa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 i., 50 % no kopējām attiecināmajām izmaksām.</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zmaksas paziņotas saskaņā ar attiecināmības noteikumiem.</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0. panta 4. punkts un 39. panta 2. punkts un pamatdokumenta 11. pants (EBF)/ 10. pants (IF)/ 12. pants (ĀRF, AF).</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rojekta budžet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pildu informāciju sk. nodaļā “No piešķirtajiem ienākumiem segtās izmaksa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1. pant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1. pant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1. pant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istītos attiecināmības noteikumus sk. nodaļā “No piešķirtajiem ienākumiem segtās izmaksa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viņas mēnešalgas 1500 eiro apmērā.</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Ja sociālos maksājumus un citus ar algu sarakstu saistītus maksājumus nevar noteikt atsevišķi, var izmantot procentuālās daļas, kas aprēķinātas, pamatojoties uz visu organizāciju (piemēram, ja organizācijā sociālo maksājumu procentuālā daļa vidēji ir 45 % no bruto algas, tad šos 45 % var izmantot individuālo summu aprēķināšanai).</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Likumīgs papildu maksājums, kas noteikts darba līgumā un atbilst vienai ikmēneša algai (1500 eiro).</w:t>
      </w:r>
      <w:r>
        <w:rPr>
          <w:rFonts w:cs="Times New Roman" w:ascii="Times New Roman" w:hAnsi="Times New Roman"/>
        </w:rPr>
        <w:t xml:space="preserve"> </w:t>
      </w:r>
      <w:r>
        <w:rPr>
          <w:rFonts w:cs="Times New Roman" w:ascii="Times New Roman" w:hAnsi="Times New Roman"/>
          <w:lang w:val="en-US" w:eastAsia="en-US"/>
        </w:rPr>
        <w:t>Atbilstīgi projekta ilgumam:</w:t>
      </w:r>
      <w:r>
        <w:rPr>
          <w:rFonts w:cs="Times New Roman" w:ascii="Times New Roman" w:hAnsi="Times New Roman"/>
        </w:rPr>
        <w:t xml:space="preserve"> € 1500/12 * 9 = € 112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Vai stundas, ja aprēķina stundas likmi.</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ajā slejā norādītie skaitļi ir sniegti kā piemērs.</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arba dienu skaits gadā (259–261 dien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rīvdienu (atvaļinājums) un oficiālo brīvdienu (piemēram, svētku dienas u. c.) skaitu nosaka saskaņā ar valsts noteikumiem un organizācijas/saņēmēja iekšējo kārtību.</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ešas bruto mēnešalgas 2000 eiro apmērā.</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pildu maksājums, kas noteikts pagaidu darba līgumā un atbilst vienas ikmēneša algas vērtībai (2000 eiro).</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2. pants.</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1. pants.</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o piešķirtajiem ienākumiem segtās izmaksas”.</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o piešķirtajiem ienākumiem segtās izmaksas”.</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5. pant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arī īstenošanas noteikumu 11. pielikuma I.5. pantu.</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39. pants.</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1. pants.</w:t>
      </w:r>
      <w:r>
        <w:rPr>
          <w:rFonts w:cs="Times New Roman" w:ascii="Times New Roman" w:hAnsi="Times New Roman"/>
        </w:rPr>
        <w:t xml:space="preserve"> </w:t>
      </w:r>
      <w:r>
        <w:rPr>
          <w:rFonts w:cs="Times New Roman" w:ascii="Times New Roman" w:hAnsi="Times New Roman"/>
          <w:lang w:val="en-US" w:eastAsia="en-US"/>
        </w:rPr>
        <w:t>Lūdzu, sk. arī nodaļu “Pamatprincipi”.</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3 pants.</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tiecībā uz PVN noteikumiem sk. nodaļu “Neattiecināmie izdevumi”.</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is slieksnis ir atkarīgs no valsts grāmatvedības noteikumiem.</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4. pants.</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tiecībā uz PVN noteikumiem sk. nodaļu “Neattiecināmie izdevumi”.</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6. pants.</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6. pants.</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BF pamatdokumenta 3. panta 5. punkts</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5. pants.</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businessdictionary.com/definition/consumables.html</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2. pants.</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lv-LV" w:eastAsia="en-US"/>
        </w:rPr>
        <w:t>http://www.businessdictionary.com/definition/supplies.html</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2. pant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lv-LV" w:eastAsia="en-US"/>
        </w:rPr>
        <w:t>http://www.businessdictionary.com/definition/general-services.html</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2. pants.</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0. panta 4. punkts un īstenošanas noteikumu 11. pielikuma II.1.6. pants.</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punktu “Izdevumu pamatotība” nodaļas “Neattiecināmie izdevumi” 2. sadaļā.</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tiecināmības noteikumus sk. nodaļā “Netiešās attiecināmās izmaksas”.</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ants.</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1. pants – sk. arī nodaļu “Pamatprincipi”.</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7. pants.</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5. nodaļas 31.–35. pants.</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īstenošanas noteikumu 10. pielikumu.</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8. pants.</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lv-LV" w:eastAsia="en-US"/>
        </w:rPr>
        <w:t>http://www.businessdictionary.com/definition/expert.html</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Īstenošanas noteikumu 11. pielikuma V pants – sk. arī nodaļu “Tehniskā palīdzība”.</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V pants – sk. arī nodaļu “Tehniskā palīdzība”.</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Netiešās attiecināmās izmaksas”.</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9. pants.</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BF pamatdokumenta 6. pants.</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F pamatdokumenta 7. pants.</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2. pants.</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alīgmateriāli, piegādes un vispārīgi pakalpojumi”.</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nodaļu “Palīgmateriāli, piegādes un vispārīgi pakalpojumi”.</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r bankas garantijām saistītās izmaksas ir jāvērtē, ņemot vērā konkrētā ES finansētā projekta/programmas prasības (sk.</w:t>
      </w:r>
      <w:r>
        <w:rPr>
          <w:rFonts w:cs="Times New Roman" w:ascii="Times New Roman" w:hAnsi="Times New Roman"/>
          <w:lang w:val="lv-LV"/>
        </w:rPr>
        <w:t xml:space="preserve"> </w:t>
      </w:r>
      <w:r>
        <w:rPr>
          <w:rFonts w:cs="Times New Roman" w:ascii="Times New Roman" w:hAnsi="Times New Roman"/>
          <w:lang w:val="en-US" w:eastAsia="en-US"/>
        </w:rPr>
        <w:t>3. sadaļu).</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6. pants – sk. arī nodaļu “Apakšlīgumu izmantošana”.</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stenošanas noteikumu 11. pielikuma II.1.3. pants un II.1.4. pants.</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bi aprēķināšanas paņēmieni ir optimizēti, izmantojot analītiskās uzskaites elementus.</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Ja darbības personāla izmaksas salīdzinājumā ar administratīvo darbinieku un tādu darbinieku izmaksām, kuri veic atbalsta funkcijas, nav iespējams atbalstīt, izmantojot analītiskās uzskaites funkcijas, parasti tiek pieņemts, ka šīs izmaksas ir jāaprēķina, pamatojoties uz vidējo personu skaitu (piemēram, darbības personālā ietilpst 45 personas, administratīvo darbinieku skaits ir 5 personas;</w:t>
      </w:r>
      <w:r>
        <w:rPr>
          <w:rFonts w:cs="Times New Roman" w:ascii="Times New Roman" w:hAnsi="Times New Roman"/>
          <w:lang w:val="lv-LV"/>
        </w:rPr>
        <w:t xml:space="preserve"> </w:t>
      </w:r>
      <w:r>
        <w:rPr>
          <w:rFonts w:cs="Times New Roman" w:ascii="Times New Roman" w:hAnsi="Times New Roman"/>
          <w:lang w:val="lv-LV" w:eastAsia="en-US"/>
        </w:rPr>
        <w:t>ja organizācijas kopējās personāla izmaksas ir 100, tad administratīvā personāla izmaksas ir 5/50*100=10, bet darbības personāla izmaksas – 45/50*100=90).</w:t>
      </w:r>
    </w:p>
  </w:footnote>
  <w:footnote w:id="110">
    <w:p>
      <w:pPr>
        <w:pStyle w:val="Footnote"/>
        <w:rPr/>
      </w:pPr>
      <w:r>
        <w:rPr>
          <w:rStyle w:val="FootnoteCharacters"/>
        </w:rPr>
        <w:footnoteRef/>
      </w:r>
      <w:r>
        <w:rPr/>
        <w:t xml:space="preserve"> </w:t>
      </w:r>
      <w:r>
        <w:rPr>
          <w:rFonts w:cs="Times New Roman" w:ascii="Times New Roman" w:hAnsi="Times New Roman"/>
          <w:lang w:val="en-US" w:eastAsia="en-US"/>
        </w:rPr>
        <w:t>Īstenošanas noteikumu 11. pielikuma IV. pants.</w:t>
      </w:r>
    </w:p>
  </w:footnote>
  <w:footnote w:id="111">
    <w:p>
      <w:pPr>
        <w:pStyle w:val="Footnote"/>
        <w:rPr/>
      </w:pPr>
      <w:r>
        <w:rPr>
          <w:rStyle w:val="FootnoteCharacters"/>
        </w:rPr>
        <w:footnoteRef/>
      </w:r>
      <w:r>
        <w:rPr/>
        <w:t xml:space="preserve"> </w:t>
      </w:r>
      <w:r>
        <w:rPr>
          <w:rFonts w:cs="Times New Roman" w:ascii="Times New Roman" w:hAnsi="Times New Roman"/>
          <w:lang w:val="en-US" w:eastAsia="en-US"/>
        </w:rPr>
        <w:t>Sk. nodaļu “Ceļa un uzturēšanās izmaksas”.</w:t>
      </w:r>
    </w:p>
  </w:footnote>
  <w:footnote w:id="112">
    <w:p>
      <w:pPr>
        <w:pStyle w:val="Footnote"/>
        <w:rPr/>
      </w:pPr>
      <w:r>
        <w:rPr>
          <w:rStyle w:val="FootnoteCharacters"/>
        </w:rPr>
        <w:footnoteRef/>
      </w:r>
      <w:r>
        <w:rPr/>
        <w:t xml:space="preserve"> </w:t>
      </w:r>
      <w:r>
        <w:rPr>
          <w:rFonts w:cs="Times New Roman" w:ascii="Times New Roman" w:hAnsi="Times New Roman"/>
          <w:lang w:val="en-US" w:eastAsia="en-US"/>
        </w:rPr>
        <w:t>T. i., 50 % no kopējām attiecināmajām izmaksām.</w:t>
      </w:r>
    </w:p>
  </w:footnote>
  <w:footnote w:id="113">
    <w:p>
      <w:pPr>
        <w:pStyle w:val="Footnote"/>
        <w:rPr/>
      </w:pPr>
      <w:r>
        <w:rPr>
          <w:rStyle w:val="FootnoteCharacters"/>
        </w:rPr>
        <w:footnoteRef/>
      </w:r>
      <w:r>
        <w:rPr/>
        <w:t xml:space="preserve"> </w:t>
      </w:r>
      <w:r>
        <w:rPr>
          <w:rFonts w:cs="Times New Roman" w:ascii="Times New Roman" w:hAnsi="Times New Roman"/>
          <w:lang w:val="en-US" w:eastAsia="en-US"/>
        </w:rPr>
        <w:t>Īstenošanas noteikumu 11. pielikuma III. pants.</w:t>
      </w:r>
    </w:p>
  </w:footnote>
  <w:footnote w:id="114">
    <w:p>
      <w:pPr>
        <w:pStyle w:val="Footnote"/>
        <w:rPr/>
      </w:pPr>
      <w:r>
        <w:rPr>
          <w:rStyle w:val="FootnoteCharacters"/>
        </w:rPr>
        <w:footnoteRef/>
      </w:r>
      <w:r>
        <w:rPr/>
        <w:t xml:space="preserve"> </w:t>
      </w:r>
      <w:r>
        <w:rPr>
          <w:rFonts w:cs="Times New Roman" w:ascii="Times New Roman" w:hAnsi="Times New Roman"/>
          <w:lang w:val="en-US" w:eastAsia="en-US"/>
        </w:rPr>
        <w:t>Īstenošanas noteikumu 11. pielikuma II.1.4. pants.</w:t>
      </w:r>
    </w:p>
  </w:footnote>
  <w:footnote w:id="115">
    <w:p>
      <w:pPr>
        <w:pStyle w:val="Footnote"/>
        <w:rPr/>
      </w:pPr>
      <w:r>
        <w:rPr>
          <w:rStyle w:val="FootnoteCharacters"/>
        </w:rPr>
        <w:footnoteRef/>
      </w:r>
      <w:r>
        <w:rPr/>
        <w:t xml:space="preserve"> </w:t>
      </w:r>
      <w:r>
        <w:rPr>
          <w:rFonts w:cs="Times New Roman" w:ascii="Times New Roman" w:hAnsi="Times New Roman"/>
          <w:lang w:val="en-US" w:eastAsia="en-US"/>
        </w:rPr>
        <w:t>Sk. nodaļas “Personāla izmaksas” 2.a. sadaļas 4. punktu par attiecināmības noteikumiem attiecībā uz valsts iestāžu personālu un nodaļu “No piešķirtajiem ienākumiem segtās izmaksas”.</w:t>
      </w:r>
    </w:p>
  </w:footnote>
  <w:footnote w:id="116">
    <w:p>
      <w:pPr>
        <w:pStyle w:val="Footnote"/>
        <w:rPr/>
      </w:pPr>
      <w:r>
        <w:rPr>
          <w:rStyle w:val="FootnoteCharacters"/>
        </w:rPr>
        <w:footnoteRef/>
      </w:r>
      <w:r>
        <w:rPr/>
        <w:t xml:space="preserve"> </w:t>
      </w:r>
      <w:r>
        <w:rPr>
          <w:rFonts w:cs="Times New Roman" w:ascii="Times New Roman" w:hAnsi="Times New Roman"/>
          <w:lang w:val="en-US" w:eastAsia="en-US"/>
        </w:rPr>
        <w:t>Īstenošanas noteikumu 11. pielikuma II.1.5. pants.</w:t>
      </w:r>
    </w:p>
  </w:footnote>
  <w:footnote w:id="117">
    <w:p>
      <w:pPr>
        <w:pStyle w:val="Footnote"/>
        <w:rPr/>
      </w:pPr>
      <w:r>
        <w:rPr>
          <w:rStyle w:val="FootnoteCharacters"/>
        </w:rPr>
        <w:footnoteRef/>
      </w:r>
      <w:r>
        <w:rPr/>
        <w:t xml:space="preserve"> </w:t>
      </w:r>
      <w:r>
        <w:rPr>
          <w:rFonts w:cs="Times New Roman" w:ascii="Times New Roman" w:hAnsi="Times New Roman"/>
          <w:lang w:val="en-US" w:eastAsia="en-US"/>
        </w:rPr>
        <w:t>Sk. nodaļu “Nekustamais īpašums”.</w:t>
      </w:r>
    </w:p>
  </w:footnote>
  <w:footnote w:id="118">
    <w:p>
      <w:pPr>
        <w:pStyle w:val="Footnote"/>
        <w:rPr/>
      </w:pPr>
      <w:r>
        <w:rPr>
          <w:rStyle w:val="FootnoteCharacters"/>
        </w:rPr>
        <w:footnoteRef/>
      </w:r>
      <w:r>
        <w:rPr/>
        <w:t xml:space="preserve"> </w:t>
      </w:r>
      <w:r>
        <w:rPr>
          <w:rFonts w:cs="Times New Roman" w:ascii="Times New Roman" w:hAnsi="Times New Roman"/>
          <w:lang w:val="en-US" w:eastAsia="en-US"/>
        </w:rPr>
        <w:t>Īstenošanas noteikumu 11. pielikuma V. 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lang w:val="lv-LV"/>
      </w:rPr>
    </w:pPr>
    <w:r>
      <w:rPr>
        <w:rFonts w:cs="Times New Roman" w:ascii="Times New Roman" w:hAnsi="Times New Roman"/>
        <w:spacing w:val="-2"/>
        <w:lang w:val="lv-LV"/>
      </w:rPr>
    </w:r>
  </w:p>
  <w:p>
    <w:pPr>
      <w:pStyle w:val="Header"/>
      <w:rPr>
        <w:rFonts w:ascii="Times New Roman" w:hAnsi="Times New Roman" w:cs="Times New Roman"/>
        <w:spacing w:val="-2"/>
        <w:lang w:val="lv-LV"/>
      </w:rPr>
    </w:pPr>
    <w:r>
      <w:rPr>
        <w:rFonts w:cs="Times New Roman" w:ascii="Times New Roman" w:hAnsi="Times New Roman"/>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shd w:fill="000000" w:val="clear"/>
      <w:jc w:val="both"/>
      <w:outlineLvl w:val="5"/>
    </w:pPr>
    <w:rPr>
      <w:rFonts w:ascii="Times New Roman" w:hAnsi="Times New Roman" w:cs="Times New Roman"/>
      <w:b/>
      <w:bCs/>
      <w:sz w:val="32"/>
      <w:szCs w:val="32"/>
    </w:rPr>
  </w:style>
  <w:style w:type="paragraph" w:styleId="Heading7">
    <w:name w:val="Heading 7"/>
    <w:basedOn w:val="Normal"/>
    <w:next w:val="Normal"/>
    <w:qFormat/>
    <w:pPr>
      <w:keepNext w:val="true"/>
      <w:numPr>
        <w:ilvl w:val="6"/>
        <w:numId w:val="1"/>
      </w:numPr>
      <w:shd w:fill="FFFFFF" w:val="clear"/>
      <w:tabs>
        <w:tab w:val="clear" w:pos="720"/>
        <w:tab w:val="right" w:pos="9072" w:leader="dot"/>
      </w:tabs>
      <w:ind w:right="427" w:hanging="0"/>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color w:val="FF0000"/>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sz w:val="24"/>
      <w:szCs w:val="24"/>
      <w:lang w:val="lv-LV"/>
    </w:rPr>
  </w:style>
  <w:style w:type="paragraph" w:styleId="BodyTextIndent2">
    <w:name w:val="Body Text Indent 2"/>
    <w:basedOn w:val="Normal"/>
    <w:qFormat/>
    <w:pPr>
      <w:shd w:fill="FFFFFF" w:val="clear"/>
      <w:ind w:left="567" w:hanging="0"/>
      <w:jc w:val="both"/>
    </w:pPr>
    <w:rPr>
      <w:rFonts w:ascii="Times New Roman" w:hAnsi="Times New Roman" w:cs="Times New Roman"/>
      <w:sz w:val="24"/>
      <w:szCs w:val="24"/>
    </w:rPr>
  </w:style>
  <w:style w:type="paragraph" w:styleId="BodyText3">
    <w:name w:val="Body Text 3"/>
    <w:basedOn w:val="Normal"/>
    <w:qFormat/>
    <w:pPr>
      <w:shd w:fill="FFFFFF"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3.jpe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1.wmf"/><Relationship Id="rId169" Type="http://schemas.openxmlformats.org/officeDocument/2006/relationships/image" Target="media/image5.jpeg"/><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7:00Z</dcterms:created>
  <dc:creator/>
  <dc:description/>
  <cp:keywords/>
  <dc:language>en-US</dc:language>
  <cp:lastModifiedBy>VVC</cp:lastModifiedBy>
  <cp:lastPrinted>2011-05-03T16:03:00Z</cp:lastPrinted>
  <dcterms:modified xsi:type="dcterms:W3CDTF">2011-09-01T11:58:00Z</dcterms:modified>
  <cp:revision>0</cp:revision>
  <dc:subject/>
  <dc:title/>
</cp:coreProperties>
</file>