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lv-LV"/>
        </w:rPr>
      </w:pPr>
      <w:r>
        <w:rPr>
          <w:lang w:val="lv-LV"/>
        </w:rPr>
        <w:t>MEHĀNISKO TRANSPORTLĪDZEKĻU DROŠĪBAS LIKUMS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lv-LV"/>
        </w:rPr>
        <w:t>Mehānisko transportlīdzekļu drošības noteikum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rPr>
          <w:lang w:val="lv-LV"/>
        </w:rPr>
      </w:pPr>
      <w:r>
        <w:rPr>
          <w:lang w:val="lv-LV"/>
        </w:rPr>
        <w:t>205. standart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lang w:val="lv-LV"/>
        </w:rPr>
      </w:pPr>
      <w:r>
        <w:rPr>
          <w:lang w:val="lv-LV"/>
        </w:rPr>
        <w:t>Stiklojuma materiāl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20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 xml:space="preserve">1. Šajā iedaļā </w:t>
      </w:r>
      <w:r>
        <w:rPr>
          <w:i/>
          <w:iCs/>
          <w:sz w:val="24"/>
          <w:szCs w:val="24"/>
          <w:lang w:val="lv-LV"/>
        </w:rPr>
        <w:t xml:space="preserve">ANSI Z26 Safety Standard--1996 </w:t>
      </w:r>
      <w:r>
        <w:rPr>
          <w:sz w:val="24"/>
          <w:szCs w:val="24"/>
          <w:lang w:val="lv-LV"/>
        </w:rPr>
        <w:t xml:space="preserve">termini “autobuss”, “dzīvojamais vieglais automobilis”, “daudzfunkcionāls pasažieru automobilis”, “vieglais automobilis”, “viegli izņemami logi”, “piekabe” un “kravas automobilis” ir lietoti tādā pašā nozīmē kā šo noteikumu 2.1. apakšiedaļā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lv-LV"/>
        </w:rPr>
        <w:t xml:space="preserve">2. Šajā iedaļā nav spēkā </w:t>
      </w:r>
      <w:r>
        <w:rPr>
          <w:i/>
          <w:iCs/>
          <w:sz w:val="24"/>
          <w:szCs w:val="24"/>
          <w:lang w:val="lv-LV"/>
        </w:rPr>
        <w:t xml:space="preserve">ANSI Z26 Safety Standard--1996 </w:t>
      </w:r>
      <w:r>
        <w:rPr>
          <w:sz w:val="24"/>
          <w:szCs w:val="24"/>
          <w:lang w:val="lv-LV"/>
        </w:rPr>
        <w:t>mehāniskā transportlīdzekļa definīcija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3. Saskaņā ar 4.–13. apakšiedaļu katrai stiklojuma materiāla vienībai, kas paredzēta izmantošanai transportlīdzeklī, izņemot piekabi, kura nav autobusa piekabe, jāatbilst </w:t>
      </w:r>
      <w:r>
        <w:rPr>
          <w:i/>
          <w:iCs/>
          <w:sz w:val="24"/>
          <w:szCs w:val="24"/>
          <w:lang w:val="lv-LV"/>
        </w:rPr>
        <w:t xml:space="preserve">ANSI Z26 Safety Standard—1996 </w:t>
      </w:r>
      <w:r>
        <w:rPr>
          <w:sz w:val="24"/>
          <w:szCs w:val="24"/>
          <w:lang w:val="lv-LV"/>
        </w:rPr>
        <w:t>prasībā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4"/>
          <w:szCs w:val="24"/>
          <w:lang w:val="lv-LV"/>
        </w:rPr>
        <w:t xml:space="preserve">4. Ja prasības, kas attiecas uz 1.–16.B pozīciju </w:t>
      </w:r>
      <w:r>
        <w:rPr>
          <w:i/>
          <w:iCs/>
          <w:sz w:val="24"/>
          <w:szCs w:val="24"/>
          <w:lang w:val="lv-LV"/>
        </w:rPr>
        <w:t xml:space="preserve">ANSI Z26 Safety Standard--1996 </w:t>
      </w:r>
      <w:r>
        <w:rPr>
          <w:sz w:val="24"/>
          <w:szCs w:val="24"/>
          <w:lang w:val="lv-LV"/>
        </w:rPr>
        <w:t xml:space="preserve">4.2. iedaļā nesaskan ar prasībām, kuras ir norādītas minētā standarta 1. tabulā, vai ir tām pretrunā, pēdējās prevalē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4"/>
          <w:szCs w:val="24"/>
          <w:lang w:val="lv-LV"/>
        </w:rPr>
        <w:t xml:space="preserve">5. Visiem stiklojuma materiāliem, kas paredzēti izmantošanai daudzfunkcionālos pasažieru transportlīdzekļos, jāatbilst prasībām, kuras norādītas </w:t>
      </w:r>
      <w:r>
        <w:rPr>
          <w:i/>
          <w:iCs/>
          <w:sz w:val="24"/>
          <w:szCs w:val="24"/>
          <w:lang w:val="lv-LV"/>
        </w:rPr>
        <w:t>ANSI Z26 Safety Standard—1996</w:t>
      </w:r>
      <w:r>
        <w:rPr>
          <w:sz w:val="24"/>
          <w:szCs w:val="24"/>
          <w:lang w:val="lv-LV"/>
        </w:rPr>
        <w:t xml:space="preserve"> attiecībā uz stiklojuma materiāliem, kas paredzēti izmantošanai kravas automobiļos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4"/>
          <w:szCs w:val="24"/>
          <w:lang w:val="lv-LV"/>
        </w:rPr>
        <w:t xml:space="preserve">5.1. Visiem stiklojuma materiāliem, kas paredzēti izmantošanai trīsriteņu transportlīdzekļos, jāatbilst prasībām, kuras norādītas </w:t>
      </w:r>
      <w:r>
        <w:rPr>
          <w:i/>
          <w:iCs/>
          <w:sz w:val="24"/>
          <w:szCs w:val="24"/>
          <w:lang w:val="lv-LV"/>
        </w:rPr>
        <w:t>ANSI Z26 Safety Standard—1996</w:t>
      </w:r>
      <w:r>
        <w:rPr>
          <w:sz w:val="24"/>
          <w:szCs w:val="24"/>
          <w:lang w:val="lv-LV"/>
        </w:rPr>
        <w:t xml:space="preserve"> attiecībā uz stiklojuma materiāliem, kas paredzēti izmantošanai vieglajos automobiļos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4"/>
          <w:szCs w:val="24"/>
          <w:lang w:val="lv-LV"/>
        </w:rPr>
        <w:t xml:space="preserve">6. Neatkarīgi no </w:t>
      </w:r>
      <w:r>
        <w:rPr>
          <w:i/>
          <w:iCs/>
          <w:sz w:val="24"/>
          <w:szCs w:val="24"/>
          <w:lang w:val="lv-LV"/>
        </w:rPr>
        <w:t xml:space="preserve">ANSI Z26 Safety Standard—1996 </w:t>
      </w:r>
      <w:r>
        <w:rPr>
          <w:sz w:val="24"/>
          <w:szCs w:val="24"/>
          <w:lang w:val="lv-LV"/>
        </w:rPr>
        <w:t xml:space="preserve">6. iedaļas skolēnu pārvadāšanai paredzētos autobusos ierīkota rūdīta stiklojuma materiāla atklātajām malām nav jābūt apmalotām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7. </w:t>
      </w:r>
      <w:r>
        <w:rPr>
          <w:i/>
          <w:iCs/>
          <w:sz w:val="24"/>
          <w:szCs w:val="24"/>
          <w:lang w:val="lv-LV"/>
        </w:rPr>
        <w:t xml:space="preserve">ANSI Z26 Safety Standard--1996 </w:t>
      </w:r>
      <w:r>
        <w:rPr>
          <w:sz w:val="24"/>
          <w:szCs w:val="24"/>
          <w:lang w:val="lv-LV"/>
        </w:rPr>
        <w:t xml:space="preserve">aprakstīto procedūru vietā 1. un 16. testā, kas aprakstīts minētajā standartā, drīkst izmantot procedūras, kuras attiecībā uz 1. un 16. testu aprakstītas </w:t>
      </w:r>
      <w:r>
        <w:rPr>
          <w:i/>
          <w:iCs/>
          <w:sz w:val="24"/>
          <w:szCs w:val="24"/>
          <w:lang w:val="lv-LV"/>
        </w:rPr>
        <w:t>ANSI Z26 Safety Code--1990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8. Saskaņā ar </w:t>
      </w:r>
      <w:r>
        <w:rPr>
          <w:i/>
          <w:iCs/>
          <w:sz w:val="24"/>
          <w:szCs w:val="24"/>
          <w:lang w:val="lv-LV"/>
        </w:rPr>
        <w:t>ANSI Z26 Safety Standard—1996</w:t>
      </w:r>
      <w:r>
        <w:rPr>
          <w:sz w:val="24"/>
          <w:szCs w:val="24"/>
          <w:lang w:val="lv-LV"/>
        </w:rPr>
        <w:t xml:space="preserve"> 1. attēlu izgatavotā tērauda rāmja vietā šajā standartā aprakstītajā 6., 8.–14., 26. un 29. testā drīkst izmantot kļavas vai līdzīgas cietkoksnes rāmi, kas izgatavots saskaņā ar </w:t>
      </w:r>
      <w:r>
        <w:rPr>
          <w:i/>
          <w:iCs/>
          <w:sz w:val="24"/>
          <w:szCs w:val="24"/>
          <w:lang w:val="lv-LV"/>
        </w:rPr>
        <w:t xml:space="preserve">ANSI Z26 Safety Code—1990 </w:t>
      </w:r>
      <w:r>
        <w:rPr>
          <w:sz w:val="24"/>
          <w:szCs w:val="24"/>
          <w:lang w:val="lv-LV"/>
        </w:rPr>
        <w:t>1. attēl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9. Sabrukuma testu, kurā izmanto </w:t>
      </w:r>
      <w:r>
        <w:rPr>
          <w:i/>
          <w:iCs/>
          <w:sz w:val="24"/>
          <w:szCs w:val="24"/>
          <w:lang w:val="lv-LV"/>
        </w:rPr>
        <w:t>ANSI Z26 Safety Standard--1996</w:t>
      </w:r>
      <w:r>
        <w:rPr>
          <w:sz w:val="24"/>
          <w:szCs w:val="24"/>
          <w:lang w:val="lv-LV"/>
        </w:rPr>
        <w:t xml:space="preserve"> 7. testam paredzēto procedūru, un minētajā testā norādīto paraugu testēšanu drīkst aizstāt ar sabrukuma testu, kurā izmanto šādu procedūru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ind w:left="426" w:hanging="0"/>
        <w:rPr>
          <w:lang w:val="en-US"/>
        </w:rPr>
      </w:pPr>
      <w:r>
        <w:rPr/>
        <w:t xml:space="preserve">a) testē nesaplaisājušos un nesalūzušos paraugus, kas atlikuši pēc 6. testa, kurš aprakstīts </w:t>
      </w:r>
      <w:r>
        <w:rPr>
          <w:i/>
          <w:iCs/>
        </w:rPr>
        <w:t>ANSI Z26 Safety Standard--1996</w:t>
      </w:r>
      <w:r>
        <w:rPr/>
        <w:t>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ind w:left="426" w:hanging="0"/>
        <w:rPr>
          <w:lang w:val="en-US"/>
        </w:rPr>
      </w:pPr>
      <w:r>
        <w:rPr/>
        <w:t>b) turpina 6. testa procedūru, lodes krišanas augstumu palielinot ar 305 mm soli, sākot no 3,35 m augstuma, līdz visi paraugi ir saplēsti,</w:t>
      </w:r>
      <w:r>
        <w:rPr>
          <w:lang w:val="en-US"/>
        </w:rPr>
        <w:t xml:space="preserve"> </w:t>
      </w:r>
      <w:r>
        <w:rPr/>
        <w:t>un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c) interpretē rezultātus saskaņā ar 7. test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10. Veicot </w:t>
      </w:r>
      <w:r>
        <w:rPr>
          <w:i/>
          <w:iCs/>
          <w:sz w:val="24"/>
          <w:szCs w:val="24"/>
          <w:lang w:val="lv-LV"/>
        </w:rPr>
        <w:t xml:space="preserve">ANSI Z26 Safety Standard—1996 </w:t>
      </w:r>
      <w:r>
        <w:rPr>
          <w:sz w:val="24"/>
          <w:szCs w:val="24"/>
          <w:lang w:val="lv-LV"/>
        </w:rPr>
        <w:t>aprakstīto 9. un 12. testu</w:t>
      </w:r>
      <w:r>
        <w:rPr>
          <w:i/>
          <w:iCs/>
          <w:sz w:val="24"/>
          <w:szCs w:val="24"/>
          <w:lang w:val="lv-LV"/>
        </w:rPr>
        <w:t xml:space="preserve">, ANSI Z26 Safety Standard--1996 </w:t>
      </w:r>
      <w:r>
        <w:rPr>
          <w:sz w:val="24"/>
          <w:szCs w:val="24"/>
          <w:lang w:val="lv-LV"/>
        </w:rPr>
        <w:t>4. iedaļas 14. pozīcijā uzskaitīto stiklojuma materiālu paraugus var ar skavām nostiprināt fiksācijas armatūras rāmī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11. Veicot 26. testu, kas aprakstīts </w:t>
      </w:r>
      <w:r>
        <w:rPr>
          <w:i/>
          <w:iCs/>
          <w:sz w:val="24"/>
          <w:szCs w:val="24"/>
          <w:lang w:val="lv-LV"/>
        </w:rPr>
        <w:t xml:space="preserve">ANSI Z26 Safety Standard--1996, ANSI Z26 Safety Standard--1996 </w:t>
      </w:r>
      <w:r>
        <w:rPr>
          <w:sz w:val="24"/>
          <w:szCs w:val="24"/>
          <w:lang w:val="lv-LV"/>
        </w:rPr>
        <w:t>4. iedaļas 14. pozīcijā uzskaitīto stiklojuma materiālu paraugi ar skavām jānostiprina fiksācijas armatūras rāmī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12. Jebkuru plastmasas stiklojuma materiālu, kas atbilst </w:t>
      </w:r>
      <w:r>
        <w:rPr>
          <w:i/>
          <w:iCs/>
          <w:sz w:val="24"/>
          <w:szCs w:val="24"/>
          <w:lang w:val="lv-LV"/>
        </w:rPr>
        <w:t xml:space="preserve">ANSI Z26 Safety Standard--1996 </w:t>
      </w:r>
      <w:r>
        <w:rPr>
          <w:sz w:val="24"/>
          <w:szCs w:val="24"/>
          <w:lang w:val="lv-LV"/>
        </w:rPr>
        <w:t>4. iedaļas 7. pozīcijas prasībām, drīkst izmantot tajā motocikla vējstikla daļā, kura ir zem iedomātas horizontālas plaknes, kura atrodas 380 mm pa vertikāli virs zemākās sēdvieta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3. Katra stiklojuma materiāla vienība, ko ierīko transportlīdzeklī, salasāmi un paliekoši jāmarķē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ind w:left="426" w:hanging="0"/>
        <w:rPr>
          <w:lang w:val="en-US"/>
        </w:rPr>
      </w:pPr>
      <w:r>
        <w:rPr/>
        <w:t xml:space="preserve">a) ar attiecīgo marķējumu, kas prasīts </w:t>
      </w:r>
      <w:r>
        <w:rPr>
          <w:i/>
          <w:iCs/>
        </w:rPr>
        <w:t xml:space="preserve">ANSI Z26 Safety Standard—1996 </w:t>
      </w:r>
      <w:r>
        <w:rPr/>
        <w:t>7. iedaļā,</w:t>
      </w:r>
      <w:r>
        <w:rPr>
          <w:lang w:val="en-US"/>
        </w:rPr>
        <w:t xml:space="preserve"> </w:t>
      </w:r>
      <w:r>
        <w:rPr/>
        <w:t>un</w:t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b) ar apstiprinātu kodu, ko stiklojuma materiāla izgatavotājam piešķir ministrs un kas veidots no burtiem un cipariem, kuru augstums ir vismaz 1,8 mm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Izstrādāts, pamatojoties uz 1978. gada KANĀDAS VIENOTAJIEM NOTEIKUMIEM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lv-LV"/>
        </w:rPr>
        <w:t>Grozījumi izdarīti a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lv-LV"/>
        </w:rPr>
        <w:t>SOR/82-656</w:t>
      </w:r>
      <w:r>
        <w:rPr>
          <w:sz w:val="24"/>
          <w:szCs w:val="24"/>
          <w:lang w:val="lv-LV"/>
        </w:rPr>
        <w:t>, 1982. gada 30. jūnijs, saskaņā ar Mehānisko transportlīdzekļu drošības likuma 4. un 7. iedaļu, spēkā no 1982. gada 1. septembra, –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lv-LV"/>
        </w:rPr>
        <w:t>IV papildinājuma 205. punkta 3) apakšpunkta b) punktā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lv-LV"/>
        </w:rPr>
        <w:t>SOR/84-336</w:t>
      </w:r>
      <w:r>
        <w:rPr>
          <w:sz w:val="24"/>
          <w:szCs w:val="24"/>
          <w:lang w:val="lv-LV"/>
        </w:rPr>
        <w:t>,</w:t>
      </w:r>
      <w:r>
        <w:rPr>
          <w:i/>
          <w:iCs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1984. gada 19. aprīlis, saskaņā ar Mehānisko transportlīdzekļu drošības likuma 4. un 7. iedaļu, –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lv-LV"/>
        </w:rPr>
        <w:t>IV papildinājuma 205.1. apakšiedaļā, IV papildinājuma 205.3. apakšiedaļā pirms a) punkta, IV papildinājuma 205.4. apakšiedaļā, IV papildinājuma 205.8. apakšiedaļā un IV papildinājuma 205. iedaļā, pievienojot 9. apakšiedaļu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lv-LV"/>
        </w:rPr>
        <w:t xml:space="preserve">SOR/86-161, </w:t>
      </w:r>
      <w:r>
        <w:rPr>
          <w:sz w:val="24"/>
          <w:szCs w:val="24"/>
          <w:lang w:val="lv-LV"/>
        </w:rPr>
        <w:t>1986. gada 23. janvāris, saskaņā ar Mehānisko transportlīdzekļu drošības likuma 4. un 7. iedaļu, –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lv-LV"/>
        </w:rPr>
        <w:t>IV papildinājuma 205.7. apakšiedaļā un IV papildinājuma 205. iedaļā, pievienojot 10. un 11. apakšiedaļu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lv-LV"/>
        </w:rPr>
        <w:t xml:space="preserve">SOR/88-268, </w:t>
      </w:r>
      <w:r>
        <w:rPr>
          <w:sz w:val="24"/>
          <w:szCs w:val="24"/>
          <w:lang w:val="lv-LV"/>
        </w:rPr>
        <w:t>1988. gada 5. maijs, saskaņā ar Mehānisko transportlīdzekļu drošības likuma 4. un 7. iedaļu, spēkā no 1988. gada 1. septembra, –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lv-LV"/>
        </w:rPr>
        <w:t>IV papildinājuma 205. punkta 3. apakšpunkta b) punktā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ŪDZU IEVĒROT, KA MEHĀNISKO TRANSPORTLĪDZEKĻU DROŠĪBAS LIKUMS TAGAD IR 1985. GADA KANĀDAS PĀRSKATĪTO LIKUMU M-10. NODAĻA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  <w:t xml:space="preserve">SOR/93-5, </w:t>
      </w:r>
      <w:r>
        <w:rPr>
          <w:sz w:val="24"/>
          <w:szCs w:val="24"/>
          <w:lang w:val="lv-LV"/>
        </w:rPr>
        <w:t>1992. gada 21. decembris, saskaņā ar Mehānisko transportlīdzekļu drošības likuma 4. un 7. iedaļu, –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4"/>
          <w:szCs w:val="24"/>
          <w:lang w:val="lv-LV"/>
        </w:rPr>
        <w:t xml:space="preserve">IV papildinājuma 205.2. apakšiedaļā pirms a) punkta franču valodas redakcijā un IV papildinājuma 205.3. apakšiedaļas a) punktā franču valodas redakcijā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lv-LV"/>
        </w:rPr>
        <w:t xml:space="preserve">SOR/94-670, </w:t>
      </w:r>
      <w:r>
        <w:rPr>
          <w:sz w:val="24"/>
          <w:szCs w:val="24"/>
          <w:lang w:val="lv-LV"/>
        </w:rPr>
        <w:t>1994. gada 25. oktobris, saskaņā ar Mehānisko transportlīdzekļu drošības likuma 4. un 7. iedaļu, –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lv-LV"/>
        </w:rPr>
        <w:t>IV papildinājuma 205.5. apakšiedaļā franču valodas redakcijā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lv-LV"/>
        </w:rPr>
        <w:t xml:space="preserve">SOR/94-717, </w:t>
      </w:r>
      <w:r>
        <w:rPr>
          <w:sz w:val="24"/>
          <w:szCs w:val="24"/>
          <w:lang w:val="lv-LV"/>
        </w:rPr>
        <w:t>1994. gada 15. novembris, saskaņā ar Mehānisko transportlīdzekļu drošības likuma 4. un 7. iedaļu, –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lv-LV"/>
        </w:rPr>
        <w:t>atcelts un nomainīt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lv-LV"/>
        </w:rPr>
        <w:t xml:space="preserve">SOR/2002-55, </w:t>
      </w:r>
      <w:r>
        <w:rPr>
          <w:sz w:val="24"/>
          <w:szCs w:val="24"/>
          <w:lang w:val="lv-LV"/>
        </w:rPr>
        <w:t xml:space="preserve">2002. gada 31. janvāris, saskaņā ar </w:t>
      </w:r>
      <w:r>
        <w:rPr>
          <w:i/>
          <w:iCs/>
          <w:sz w:val="24"/>
          <w:szCs w:val="24"/>
          <w:lang w:val="lv-LV"/>
        </w:rPr>
        <w:t>Mehānisko transportlīdzekļu drošības likuma</w:t>
      </w:r>
      <w:r>
        <w:rPr>
          <w:sz w:val="24"/>
          <w:szCs w:val="24"/>
          <w:lang w:val="lv-LV"/>
        </w:rPr>
        <w:t xml:space="preserve"> 5. iedaļu un 11.1. apakšiedaļu, spēkā no 2003. gada 13. februāra, –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lv-LV"/>
        </w:rPr>
        <w:t>IV papildinājuma 205.5. apakšiedaļa ir nomainīta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lv-LV"/>
        </w:rPr>
        <w:t xml:space="preserve">SOR/2002-187, </w:t>
      </w:r>
      <w:r>
        <w:rPr>
          <w:sz w:val="24"/>
          <w:szCs w:val="24"/>
          <w:lang w:val="lv-LV"/>
        </w:rPr>
        <w:t xml:space="preserve">2002. gada 9. maijs, saskaņā ar </w:t>
      </w:r>
      <w:r>
        <w:rPr>
          <w:i/>
          <w:iCs/>
          <w:sz w:val="24"/>
          <w:szCs w:val="24"/>
          <w:lang w:val="lv-LV"/>
        </w:rPr>
        <w:t>Mehānisko transportlīdzekļu drošības likuma</w:t>
      </w:r>
      <w:r>
        <w:rPr>
          <w:sz w:val="24"/>
          <w:szCs w:val="24"/>
          <w:lang w:val="lv-LV"/>
        </w:rPr>
        <w:t xml:space="preserve"> 5. iedaļu un 11.1. apakšiedaļu, spēkā no 2002. gada 9. maija, –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IV papildinājuma 205. iedaļa ir nomainīt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lv-LV"/>
        </w:rPr>
        <w:t xml:space="preserve">SOR/2003-272, </w:t>
      </w:r>
      <w:r>
        <w:rPr>
          <w:sz w:val="24"/>
          <w:szCs w:val="24"/>
          <w:lang w:val="lv-LV"/>
        </w:rPr>
        <w:t xml:space="preserve">2003. gada 24. jūlijs, saskaņā ar </w:t>
      </w:r>
      <w:r>
        <w:rPr>
          <w:i/>
          <w:iCs/>
          <w:sz w:val="24"/>
          <w:szCs w:val="24"/>
          <w:lang w:val="lv-LV"/>
        </w:rPr>
        <w:t>Mehānisko transportlīdzekļu drošības likuma</w:t>
      </w:r>
      <w:r>
        <w:rPr>
          <w:sz w:val="24"/>
          <w:szCs w:val="24"/>
          <w:lang w:val="lv-LV"/>
        </w:rPr>
        <w:t xml:space="preserve"> 5. iedaļu un 11.1. apakšiedaļu, spēkā no 2003. gada 24. jūlija, –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IV papildinājuma 205. iedaļa ir grozīta, pievienojot 5.1. apakšiedaļu aiz 5. apakšiedaļa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lv-LV"/>
        </w:rPr>
        <w:t xml:space="preserve">SOR/2004-250, </w:t>
      </w:r>
      <w:r>
        <w:rPr>
          <w:sz w:val="24"/>
          <w:szCs w:val="24"/>
          <w:lang w:val="lv-LV"/>
        </w:rPr>
        <w:t xml:space="preserve">2004. gada 16. novembris, saskaņā ar </w:t>
      </w:r>
      <w:r>
        <w:rPr>
          <w:i/>
          <w:iCs/>
          <w:sz w:val="24"/>
          <w:szCs w:val="24"/>
          <w:lang w:val="lv-LV"/>
        </w:rPr>
        <w:t>Mehānisko transportlīdzekļu drošības likuma</w:t>
      </w:r>
      <w:r>
        <w:rPr>
          <w:sz w:val="24"/>
          <w:szCs w:val="24"/>
          <w:lang w:val="lv-LV"/>
        </w:rPr>
        <w:t xml:space="preserve"> 5. iedaļu un 11.1. apakšiedaļu, spēkā no 2004. gada 16. novembra, –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V papildinājuma 205.5. apakšiedaļa ir nomainī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 xml:space="preserve">Tulkojums </w:t>
    </w:r>
    <w:r>
      <w:rPr>
        <w:rFonts w:ascii="Symbol" w:hAnsi="Symbol"/>
        <w:sz w:val="18"/>
      </w:rPr>
      <w:t>Ó</w:t>
    </w:r>
    <w:r>
      <w:rPr>
        <w:sz w:val="18"/>
      </w:rPr>
      <w:t xml:space="preserve"> Tulkošanas un terminoloģijas centrs,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</w:rPr>
      <w:t xml:space="preserve">Tulkojums </w:t>
    </w:r>
    <w:r>
      <w:rPr>
        <w:rStyle w:val="PageNumber"/>
        <w:rFonts w:ascii="Symbol" w:hAnsi="Symbol"/>
        <w:sz w:val="18"/>
        <w:u w:val="single"/>
      </w:rPr>
      <w:t>Ó</w:t>
    </w:r>
    <w:r>
      <w:rPr>
        <w:rStyle w:val="PageNumber"/>
        <w:sz w:val="18"/>
        <w:u w:val="single"/>
      </w:rPr>
      <w:t xml:space="preserve"> Tulkošanas un terminoloģijas centrs, 2008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szCs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lv-LV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lv-LV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lv-LV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lv-LV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</w:pPr>
    <w:rPr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8:00Z</dcterms:created>
  <dc:creator>TTC</dc:creator>
  <dc:description/>
  <dc:language>en-US</dc:language>
  <cp:lastModifiedBy>anastasija.kandiba</cp:lastModifiedBy>
  <cp:lastPrinted>2008-05-20T13:15:00Z</cp:lastPrinted>
  <dcterms:modified xsi:type="dcterms:W3CDTF">2008-05-26T07:04:00Z</dcterms:modified>
  <cp:revision>3</cp:revision>
  <dc:subject/>
  <dc:title/>
</cp:coreProperties>
</file>