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center"/>
        <w:textAlignment w:val="baseline"/>
        <w:rPr>
          <w:lang w:val="lv-LV" w:eastAsia="en-US"/>
        </w:rPr>
      </w:pPr>
      <w:r>
        <w:rPr>
          <w:lang w:val="lv-LV" w:eastAsia="en-US"/>
        </w:rP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905</wp:posOffset>
                </wp:positionV>
                <wp:extent cx="2517140" cy="731520"/>
                <wp:effectExtent l="20955" t="29210" r="0" b="0"/>
                <wp:wrapSquare wrapText="bothSides"/>
                <wp:docPr id="1" name=""/>
                <a:graphic xmlns:a="http://schemas.openxmlformats.org/drawingml/2006/main">
                  <a:graphicData uri="http://schemas.microsoft.com/office/word/2010/wordprocessingGroup">
                    <wpg:wgp>
                      <wpg:cNvGrpSpPr/>
                      <wpg:grpSpPr>
                        <a:xfrm>
                          <a:off x="0" y="0"/>
                          <a:ext cx="2517120" cy="731520"/>
                          <a:chOff x="0" y="0"/>
                          <a:chExt cx="2517120" cy="731520"/>
                        </a:xfrm>
                      </wpg:grpSpPr>
                      <wps:wsp>
                        <wps:cNvSpPr/>
                        <wps:nvSpPr>
                          <wps:cNvPr id="0" name=""/>
                          <wps:cNvSpPr/>
                        </wps:nvSpPr>
                        <wps:spPr>
                          <a:xfrm>
                            <a:off x="0" y="0"/>
                            <a:ext cx="2517120" cy="731520"/>
                          </a:xfrm>
                          <a:prstGeom prst="rect">
                            <a:avLst/>
                          </a:prstGeom>
                          <a:noFill/>
                          <a:ln w="0">
                            <a:noFill/>
                          </a:ln>
                        </wps:spPr>
                        <wps:bodyPr/>
                      </wps:wsp>
                      <wps:wsp>
                        <wps:cNvSpPr/>
                        <wps:spPr>
                          <a:xfrm>
                            <a:off x="8280" y="479520"/>
                            <a:ext cx="1484640" cy="1440"/>
                          </a:xfrm>
                          <a:prstGeom prst="line">
                            <a:avLst/>
                          </a:prstGeom>
                          <a:ln cap="rnd" w="9360">
                            <a:solidFill>
                              <a:srgbClr val="ffffff"/>
                            </a:solidFill>
                            <a:miter/>
                          </a:ln>
                        </wps:spPr>
                        <wps:style>
                          <a:lnRef idx="0"/>
                          <a:fillRef idx="0"/>
                          <a:effectRef idx="0"/>
                          <a:fontRef idx="minor"/>
                        </wps:style>
                        <wps:bodyPr/>
                      </wps:wsp>
                      <wps:wsp>
                        <wps:cNvSpPr/>
                        <wps:spPr>
                          <a:xfrm>
                            <a:off x="10800" y="0"/>
                            <a:ext cx="1487880" cy="1800"/>
                          </a:xfrm>
                          <a:prstGeom prst="line">
                            <a:avLst/>
                          </a:prstGeom>
                          <a:ln cap="rnd" w="57240">
                            <a:solidFill>
                              <a:srgbClr val="ffffff"/>
                            </a:solidFill>
                            <a:miter/>
                          </a:ln>
                        </wps:spPr>
                        <wps:style>
                          <a:lnRef idx="0"/>
                          <a:fillRef idx="0"/>
                          <a:effectRef idx="0"/>
                          <a:fontRef idx="minor"/>
                        </wps:style>
                        <wps:bodyPr/>
                      </wps:wsp>
                      <wps:wsp>
                        <wps:cNvSpPr/>
                        <wps:spPr>
                          <a:xfrm>
                            <a:off x="8280" y="501480"/>
                            <a:ext cx="1484640" cy="1440"/>
                          </a:xfrm>
                          <a:prstGeom prst="line">
                            <a:avLst/>
                          </a:prstGeom>
                          <a:ln cap="rnd" w="5724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0000" y="10080"/>
                            <a:ext cx="1828800" cy="664200"/>
                          </a:xfrm>
                          <a:prstGeom prst="rect">
                            <a:avLst/>
                          </a:prstGeom>
                          <a:ln w="0">
                            <a:noFill/>
                          </a:ln>
                        </pic:spPr>
                      </pic:pic>
                    </wpg:wgp>
                  </a:graphicData>
                </a:graphic>
              </wp:anchor>
            </w:drawing>
          </mc:Choice>
          <mc:Fallback>
            <w:pict>
              <v:group id="shape_0" style="position:absolute;margin-left:127.65pt;margin-top:-0.15pt;width:198.2pt;height:57.6pt" coordorigin="2553,-3" coordsize="3964,1152">
                <v:rect id="shape_0" stroked="f" o:allowincell="f" style="position:absolute;left:2553;top:-3;width:3963;height:1151;mso-wrap-style:none;v-text-anchor:middle;mso-position-horizontal:center">
                  <v:fill o:detectmouseclick="t" on="false"/>
                  <v:stroke color="#3465a4" joinstyle="round" endcap="flat"/>
                  <w10:wrap type="square"/>
                </v:rect>
                <v:line id="shape_0" from="2566,752" to="4903,753" stroked="t" o:allowincell="f" style="position:absolute;mso-position-horizontal:center">
                  <v:stroke color="white" weight="9360" joinstyle="miter" endcap="round"/>
                  <v:fill o:detectmouseclick="t" on="false"/>
                  <w10:wrap type="square"/>
                </v:line>
                <v:line id="shape_0" from="2570,-3" to="4912,-1" stroked="t" o:allowincell="f" style="position:absolute;mso-position-horizontal:center">
                  <v:stroke color="white" weight="57240" joinstyle="miter" endcap="round"/>
                  <v:fill o:detectmouseclick="t" on="false"/>
                  <w10:wrap type="square"/>
                </v:line>
                <v:line id="shape_0" from="2566,787" to="4903,788" stroked="t" o:allowincell="f" style="position:absolute;mso-position-horizontal:center">
                  <v:stroke color="white" weight="57240" joinstyle="miter" endcap="round"/>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13;width:2879;height:1045;mso-wrap-style:none;v-text-anchor:middle;mso-position-horizontal:center" type="_x0000_t75">
                  <v:imagedata r:id="rId3" o:detectmouseclick="t"/>
                  <v:stroke color="#3465a4" joinstyle="round" endcap="flat"/>
                  <w10:wrap type="square"/>
                </v:shape>
              </v:group>
            </w:pict>
          </mc:Fallback>
        </mc:AlternateContent>
      </w:r>
    </w:p>
    <w:p>
      <w:pPr>
        <w:pStyle w:val="Normal"/>
        <w:overflowPunct w:val="false"/>
        <w:autoSpaceDE w:val="false"/>
        <w:spacing w:lineRule="auto" w:line="228" w:before="60" w:after="120"/>
        <w:jc w:val="center"/>
        <w:textAlignment w:val="baseline"/>
        <w:rPr>
          <w:lang w:val="lv-LV"/>
        </w:rPr>
      </w:pPr>
      <w:r>
        <w:rPr>
          <w:lang w:val="lv-LV"/>
        </w:rPr>
      </w:r>
    </w:p>
    <w:p>
      <w:pPr>
        <w:pStyle w:val="Normal"/>
        <w:overflowPunct w:val="false"/>
        <w:autoSpaceDE w:val="false"/>
        <w:spacing w:lineRule="auto" w:line="228" w:before="60" w:after="120"/>
        <w:jc w:val="center"/>
        <w:textAlignment w:val="baseline"/>
        <w:rPr>
          <w:caps/>
          <w:kern w:val="2"/>
          <w:lang w:val="lv-LV"/>
        </w:rPr>
      </w:pPr>
      <w:r>
        <w:rPr>
          <w:caps/>
          <w:kern w:val="2"/>
          <w:lang w:val="lv-LV"/>
        </w:rPr>
      </w:r>
    </w:p>
    <w:p>
      <w:pPr>
        <w:pStyle w:val="Normal"/>
        <w:overflowPunct w:val="false"/>
        <w:autoSpaceDE w:val="false"/>
        <w:spacing w:lineRule="auto" w:line="228" w:before="60" w:after="120"/>
        <w:jc w:val="center"/>
        <w:textAlignment w:val="baseline"/>
        <w:rPr>
          <w:caps/>
          <w:kern w:val="2"/>
          <w:lang w:val="lv-LV"/>
        </w:rPr>
      </w:pPr>
      <w:r>
        <w:rPr>
          <w:caps/>
          <w:kern w:val="2"/>
          <w:lang w:val="lv-LV"/>
        </w:rPr>
      </w:r>
    </w:p>
    <w:p>
      <w:pPr>
        <w:pStyle w:val="Normal"/>
        <w:overflowPunct w:val="false"/>
        <w:autoSpaceDE w:val="false"/>
        <w:spacing w:lineRule="auto" w:line="218" w:before="60" w:after="120"/>
        <w:jc w:val="center"/>
        <w:textAlignment w:val="baseline"/>
        <w:rPr>
          <w:caps/>
          <w:kern w:val="2"/>
          <w:sz w:val="28"/>
          <w:szCs w:val="28"/>
          <w:lang w:val="lv-LV"/>
        </w:rPr>
      </w:pPr>
      <w:r>
        <w:rPr>
          <w:caps/>
          <w:kern w:val="2"/>
          <w:sz w:val="28"/>
          <w:szCs w:val="28"/>
          <w:lang w:val="lv-LV" w:eastAsia="en-US"/>
        </w:rPr>
        <w:t>Elektronisko ierakstu pārvaldības paraugprasības</w:t>
      </w:r>
    </w:p>
    <w:p>
      <w:pPr>
        <w:pStyle w:val="Normal"/>
        <w:numPr>
          <w:ilvl w:val="0"/>
          <w:numId w:val="0"/>
        </w:numPr>
        <w:overflowPunct w:val="false"/>
        <w:autoSpaceDE w:val="false"/>
        <w:spacing w:lineRule="auto" w:line="218" w:before="60" w:after="120"/>
        <w:jc w:val="center"/>
        <w:textAlignment w:val="baseline"/>
        <w:outlineLvl w:val="0"/>
        <w:rPr>
          <w:smallCaps/>
          <w:lang w:val="lv-LV"/>
        </w:rPr>
      </w:pPr>
      <w:r>
        <w:rPr>
          <w:smallCaps/>
          <w:kern w:val="2"/>
          <w:lang w:val="lv-LV" w:eastAsia="en-US"/>
        </w:rPr>
        <w:t>precizēta un papildināta redakcija, 2008</w:t>
      </w:r>
    </w:p>
    <w:p>
      <w:pPr>
        <w:pStyle w:val="Normal"/>
        <w:tabs>
          <w:tab w:val="clear" w:pos="720"/>
          <w:tab w:val="left" w:pos="1843" w:leader="none"/>
        </w:tabs>
        <w:overflowPunct w:val="false"/>
        <w:autoSpaceDE w:val="false"/>
        <w:spacing w:lineRule="auto" w:line="228" w:before="60" w:after="120"/>
        <w:jc w:val="center"/>
        <w:textAlignment w:val="baseline"/>
        <w:rPr>
          <w:smallCaps/>
          <w:lang w:val="lv-LV"/>
        </w:rPr>
      </w:pPr>
      <w:r>
        <w:rPr>
          <w:smallCaps/>
          <w:lang w:val="lv-LV"/>
        </w:rPr>
      </w:r>
    </w:p>
    <w:p>
      <w:pPr>
        <w:pStyle w:val="MRTestable"/>
        <w:tabs>
          <w:tab w:val="clear" w:pos="720"/>
          <w:tab w:val="left" w:pos="1843" w:leader="none"/>
        </w:tabs>
        <w:overflowPunct w:val="false"/>
        <w:autoSpaceDE w:val="false"/>
        <w:spacing w:lineRule="auto" w:line="228" w:before="60" w:after="12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overflowPunct w:val="false"/>
        <w:autoSpaceDE w:val="false"/>
        <w:spacing w:lineRule="auto" w:line="228" w:before="60" w:after="120"/>
        <w:jc w:val="center"/>
        <w:textAlignment w:val="baseline"/>
        <w:rPr>
          <w:rFonts w:ascii="Times New Roman" w:hAnsi="Times New Roman" w:cs="Times New Roman"/>
          <w:b/>
          <w:b/>
          <w:bCs/>
          <w:caps/>
          <w:kern w:val="2"/>
          <w:sz w:val="24"/>
          <w:szCs w:val="24"/>
          <w:lang w:val="lv-LV"/>
        </w:rPr>
      </w:pPr>
      <w:r>
        <w:rPr>
          <w:rFonts w:cs="Times New Roman"/>
          <w:b/>
          <w:bCs/>
          <w:caps/>
          <w:kern w:val="2"/>
          <w:sz w:val="24"/>
          <w:szCs w:val="24"/>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numPr>
          <w:ilvl w:val="0"/>
          <w:numId w:val="0"/>
        </w:numPr>
        <w:overflowPunct w:val="false"/>
        <w:autoSpaceDE w:val="false"/>
        <w:spacing w:lineRule="auto" w:line="218" w:before="60" w:after="120"/>
        <w:jc w:val="center"/>
        <w:textAlignment w:val="baseline"/>
        <w:outlineLvl w:val="0"/>
        <w:rPr>
          <w:b/>
          <w:b/>
          <w:bCs/>
          <w:caps/>
          <w:kern w:val="2"/>
          <w:sz w:val="32"/>
          <w:szCs w:val="32"/>
          <w:lang w:val="lv-LV"/>
        </w:rPr>
      </w:pPr>
      <w:r>
        <w:rPr>
          <w:b/>
          <w:bCs/>
          <w:i/>
          <w:iCs/>
          <w:caps/>
          <w:kern w:val="2"/>
          <w:sz w:val="32"/>
          <w:szCs w:val="32"/>
          <w:lang w:val="lv-LV" w:eastAsia="en-US"/>
        </w:rPr>
        <w:t>M</w:t>
      </w:r>
      <w:r>
        <w:rPr>
          <w:b/>
          <w:bCs/>
          <w:i/>
          <w:iCs/>
          <w:kern w:val="2"/>
          <w:sz w:val="32"/>
          <w:szCs w:val="32"/>
          <w:lang w:val="lv-LV" w:eastAsia="en-US"/>
        </w:rPr>
        <w:t>o</w:t>
      </w:r>
      <w:r>
        <w:rPr>
          <w:b/>
          <w:bCs/>
          <w:i/>
          <w:iCs/>
          <w:caps/>
          <w:kern w:val="2"/>
          <w:sz w:val="32"/>
          <w:szCs w:val="32"/>
          <w:lang w:val="lv-LV" w:eastAsia="en-US"/>
        </w:rPr>
        <w:t>R</w:t>
      </w:r>
      <w:r>
        <w:rPr>
          <w:b/>
          <w:bCs/>
          <w:i/>
          <w:iCs/>
          <w:kern w:val="2"/>
          <w:sz w:val="32"/>
          <w:szCs w:val="32"/>
          <w:lang w:val="lv-LV" w:eastAsia="en-US"/>
        </w:rPr>
        <w:t>eq2</w:t>
      </w:r>
      <w:r>
        <w:rPr>
          <w:b/>
          <w:bCs/>
          <w:caps/>
          <w:kern w:val="2"/>
          <w:sz w:val="32"/>
          <w:szCs w:val="32"/>
          <w:lang w:val="lv-LV" w:eastAsia="en-US"/>
        </w:rPr>
        <w:t xml:space="preserve"> specifikācija</w:t>
      </w:r>
    </w:p>
    <w:p>
      <w:pPr>
        <w:pStyle w:val="Normal"/>
        <w:overflowPunct w:val="false"/>
        <w:autoSpaceDE w:val="false"/>
        <w:spacing w:lineRule="auto" w:line="228" w:before="60" w:after="120"/>
        <w:jc w:val="center"/>
        <w:textAlignment w:val="baseline"/>
        <w:rPr>
          <w:b/>
          <w:b/>
          <w:bCs/>
          <w:caps/>
          <w:kern w:val="2"/>
          <w:sz w:val="32"/>
          <w:szCs w:val="32"/>
          <w:lang w:val="lv-LV"/>
        </w:rPr>
      </w:pPr>
      <w:r>
        <w:rPr>
          <w:b/>
          <w:bCs/>
          <w:caps/>
          <w:kern w:val="2"/>
          <w:sz w:val="32"/>
          <w:szCs w:val="3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tbl>
      <w:tblPr>
        <w:tblW w:w="9032" w:type="dxa"/>
        <w:jc w:val="center"/>
        <w:tblInd w:w="0" w:type="dxa"/>
        <w:tblLayout w:type="fixed"/>
        <w:tblCellMar>
          <w:top w:w="0" w:type="dxa"/>
          <w:left w:w="108" w:type="dxa"/>
          <w:bottom w:w="0" w:type="dxa"/>
          <w:right w:w="108" w:type="dxa"/>
        </w:tblCellMar>
      </w:tblPr>
      <w:tblGrid>
        <w:gridCol w:w="2577"/>
        <w:gridCol w:w="3837"/>
        <w:gridCol w:w="2618"/>
      </w:tblGrid>
      <w:tr>
        <w:trPr>
          <w:trHeight w:val="1804" w:hRule="atLeast"/>
        </w:trPr>
        <w:tc>
          <w:tcPr>
            <w:tcW w:w="2577" w:type="dxa"/>
            <w:tcBorders/>
            <w:vAlign w:val="center"/>
          </w:tcPr>
          <w:p>
            <w:pPr>
              <w:pStyle w:val="Normal"/>
              <w:overflowPunct w:val="false"/>
              <w:autoSpaceDE w:val="false"/>
              <w:snapToGrid w:val="false"/>
              <w:spacing w:lineRule="auto" w:line="228" w:before="60" w:after="120"/>
              <w:jc w:val="center"/>
              <w:textAlignment w:val="baseline"/>
              <w:rPr>
                <w:b/>
                <w:b/>
                <w:bCs/>
                <w:caps/>
                <w:kern w:val="2"/>
                <w:lang w:val="lv-LV" w:eastAsia="en-US"/>
              </w:rPr>
            </w:pPr>
            <w:r>
              <w:rPr>
                <w:b/>
                <w:bCs/>
                <w:caps/>
                <w:kern w:val="2"/>
                <w:lang w:val="lv-LV" w:eastAsia="en-US"/>
              </w:rPr>
              <w:drawing>
                <wp:anchor behindDoc="0" distT="0" distB="0" distL="114935" distR="114935" simplePos="0" locked="0" layoutInCell="0" allowOverlap="1" relativeHeight="25">
                  <wp:simplePos x="0" y="0"/>
                  <wp:positionH relativeFrom="margin">
                    <wp:posOffset>20320</wp:posOffset>
                  </wp:positionH>
                  <wp:positionV relativeFrom="paragraph">
                    <wp:posOffset>67310</wp:posOffset>
                  </wp:positionV>
                  <wp:extent cx="153416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1534160" cy="883920"/>
                          </a:xfrm>
                          <a:prstGeom prst="rect">
                            <a:avLst/>
                          </a:prstGeom>
                        </pic:spPr>
                      </pic:pic>
                    </a:graphicData>
                  </a:graphic>
                </wp:anchor>
              </w:drawing>
            </w:r>
          </w:p>
        </w:tc>
        <w:tc>
          <w:tcPr>
            <w:tcW w:w="3837" w:type="dxa"/>
            <w:tcBorders/>
            <w:vAlign w:val="center"/>
          </w:tcPr>
          <w:p>
            <w:pPr>
              <w:pStyle w:val="Normal"/>
              <w:overflowPunct w:val="false"/>
              <w:autoSpaceDE w:val="false"/>
              <w:spacing w:lineRule="auto" w:line="218" w:before="60" w:after="120"/>
              <w:jc w:val="center"/>
              <w:textAlignment w:val="baseline"/>
              <w:rPr>
                <w:lang w:val="lv-LV"/>
              </w:rPr>
            </w:pPr>
            <w:r>
              <w:rPr>
                <w:i/>
                <w:iCs/>
                <w:kern w:val="2"/>
                <w:lang w:val="lv-LV" w:eastAsia="en-US"/>
              </w:rPr>
              <w:t>Šo specifikāciju Eiropas Komisijai sagatavoja “Serco Consulting”, ko finansēja IDABC programma</w:t>
            </w:r>
          </w:p>
        </w:tc>
        <w:tc>
          <w:tcPr>
            <w:tcW w:w="2618" w:type="dxa"/>
            <w:tcBorders/>
            <w:vAlign w:val="center"/>
          </w:tcPr>
          <w:p>
            <w:pPr>
              <w:pStyle w:val="Normal"/>
              <w:overflowPunct w:val="false"/>
              <w:autoSpaceDE w:val="false"/>
              <w:spacing w:lineRule="auto" w:line="228" w:before="60" w:after="120"/>
              <w:jc w:val="center"/>
              <w:textAlignment w:val="baseline"/>
              <w:rPr>
                <w:lang w:val="lv-LV"/>
              </w:rPr>
            </w:pPr>
            <w:r>
              <w:rPr>
                <w:lang w:val="lv-LV"/>
              </w:rPr>
              <w:drawing>
                <wp:inline distT="0" distB="0" distL="0" distR="0">
                  <wp:extent cx="1164590" cy="758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39" r="-25" b="-39"/>
                          <a:stretch>
                            <a:fillRect/>
                          </a:stretch>
                        </pic:blipFill>
                        <pic:spPr bwMode="auto">
                          <a:xfrm>
                            <a:off x="0" y="0"/>
                            <a:ext cx="1164590" cy="758825"/>
                          </a:xfrm>
                          <a:prstGeom prst="rect">
                            <a:avLst/>
                          </a:prstGeom>
                        </pic:spPr>
                      </pic:pic>
                    </a:graphicData>
                  </a:graphic>
                </wp:inline>
              </w:drawing>
            </w:r>
          </w:p>
        </w:tc>
      </w:tr>
    </w:tbl>
    <w:p>
      <w:pPr>
        <w:pStyle w:val="Normal"/>
        <w:overflowPunct w:val="false"/>
        <w:autoSpaceDE w:val="false"/>
        <w:spacing w:lineRule="auto" w:line="228" w:before="60" w:after="120"/>
        <w:jc w:val="both"/>
        <w:textAlignment w:val="baseline"/>
        <w:rPr>
          <w:lang w:val="lv-LV"/>
        </w:rPr>
      </w:pPr>
      <w:r>
        <w:rPr>
          <w:lang w:val="lv-LV"/>
        </w:rPr>
      </w:r>
      <w:r>
        <w:br w:type="page"/>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both"/>
        <w:textAlignment w:val="baseline"/>
        <w:rPr>
          <w:lang w:val="lv-LV"/>
        </w:rPr>
      </w:pPr>
      <w:r>
        <w:rPr>
          <w:lang w:val="lv-LV"/>
        </w:rPr>
      </w:r>
    </w:p>
    <w:p>
      <w:pPr>
        <w:pStyle w:val="Normal"/>
        <w:overflowPunct w:val="false"/>
        <w:autoSpaceDE w:val="false"/>
        <w:spacing w:lineRule="auto" w:line="228" w:before="60" w:after="120"/>
        <w:jc w:val="center"/>
        <w:textAlignment w:val="baseline"/>
        <w:rPr>
          <w:lang w:val="lv-LV" w:eastAsia="en-US"/>
        </w:rPr>
      </w:pPr>
      <w:r>
        <w:rPr>
          <w:lang w:val="lv-LV"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1203960" cy="730885"/>
                <wp:effectExtent l="24765" t="29210" r="0" b="0"/>
                <wp:wrapSquare wrapText="bothSides"/>
                <wp:docPr id="4" name=""/>
                <a:graphic xmlns:a="http://schemas.openxmlformats.org/drawingml/2006/main">
                  <a:graphicData uri="http://schemas.microsoft.com/office/word/2010/wordprocessingGroup">
                    <wpg:wgp>
                      <wpg:cNvGrpSpPr/>
                      <wpg:grpSpPr>
                        <a:xfrm>
                          <a:off x="0" y="0"/>
                          <a:ext cx="1203840" cy="730800"/>
                          <a:chOff x="0" y="0"/>
                          <a:chExt cx="1203840" cy="730800"/>
                        </a:xfrm>
                      </wpg:grpSpPr>
                      <wps:wsp>
                        <wps:cNvSpPr/>
                        <wps:nvSpPr>
                          <wps:cNvPr id="2" name=""/>
                          <wps:cNvSpPr/>
                        </wps:nvSpPr>
                        <wps:spPr>
                          <a:xfrm>
                            <a:off x="0" y="0"/>
                            <a:ext cx="1203840" cy="730800"/>
                          </a:xfrm>
                          <a:prstGeom prst="rect">
                            <a:avLst/>
                          </a:prstGeom>
                          <a:noFill/>
                          <a:ln w="0">
                            <a:noFill/>
                          </a:ln>
                        </wps:spPr>
                        <wps:bodyPr/>
                      </wps:wsp>
                      <wps:wsp>
                        <wps:cNvSpPr/>
                        <wps:spPr>
                          <a:xfrm>
                            <a:off x="4320" y="478800"/>
                            <a:ext cx="868680" cy="1440"/>
                          </a:xfrm>
                          <a:prstGeom prst="line">
                            <a:avLst/>
                          </a:prstGeom>
                          <a:ln cap="rnd" w="9360">
                            <a:solidFill>
                              <a:srgbClr val="ffffff"/>
                            </a:solidFill>
                            <a:miter/>
                          </a:ln>
                        </wps:spPr>
                        <wps:style>
                          <a:lnRef idx="0"/>
                          <a:fillRef idx="0"/>
                          <a:effectRef idx="0"/>
                          <a:fontRef idx="minor"/>
                        </wps:style>
                        <wps:bodyPr/>
                      </wps:wsp>
                      <wps:wsp>
                        <wps:cNvSpPr/>
                        <wps:spPr>
                          <a:xfrm>
                            <a:off x="6480" y="0"/>
                            <a:ext cx="870480" cy="1440"/>
                          </a:xfrm>
                          <a:prstGeom prst="line">
                            <a:avLst/>
                          </a:prstGeom>
                          <a:ln cap="rnd" w="57240">
                            <a:solidFill>
                              <a:srgbClr val="ffffff"/>
                            </a:solidFill>
                            <a:miter/>
                          </a:ln>
                        </wps:spPr>
                        <wps:style>
                          <a:lnRef idx="0"/>
                          <a:fillRef idx="0"/>
                          <a:effectRef idx="0"/>
                          <a:fontRef idx="minor"/>
                        </wps:style>
                        <wps:bodyPr/>
                      </wps:wsp>
                      <wps:wsp>
                        <wps:cNvSpPr/>
                        <wps:spPr>
                          <a:xfrm>
                            <a:off x="4320" y="501120"/>
                            <a:ext cx="868680" cy="1440"/>
                          </a:xfrm>
                          <a:prstGeom prst="line">
                            <a:avLst/>
                          </a:prstGeom>
                          <a:ln cap="rnd"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9.35pt;margin-top:0pt;width:94.8pt;height:57.55pt" coordorigin="3587,0" coordsize="1896,1151">
                <v:rect id="shape_0" stroked="f" o:allowincell="f" style="position:absolute;left:3587;top:0;width:1895;height:1150;mso-wrap-style:none;v-text-anchor:middle;mso-position-horizontal:center">
                  <v:fill o:detectmouseclick="t" on="false"/>
                  <v:stroke color="#3465a4" joinstyle="round" endcap="flat"/>
                  <w10:wrap type="square"/>
                </v:rect>
                <v:line id="shape_0" from="3594,754" to="4961,755" stroked="t" o:allowincell="f" style="position:absolute;mso-position-horizontal:center">
                  <v:stroke color="white" weight="9360" joinstyle="miter" endcap="round"/>
                  <v:fill o:detectmouseclick="t" on="false"/>
                  <w10:wrap type="square"/>
                </v:line>
                <v:line id="shape_0" from="3597,0" to="4967,1" stroked="t" o:allowincell="f" style="position:absolute;mso-position-horizontal:center">
                  <v:stroke color="white" weight="57240" joinstyle="miter" endcap="round"/>
                  <v:fill o:detectmouseclick="t" on="false"/>
                  <w10:wrap type="square"/>
                </v:line>
                <v:line id="shape_0" from="3594,789" to="4961,790" stroked="t" o:allowincell="f" style="position:absolute;mso-position-horizontal:center">
                  <v:stroke color="white" weight="57240" joinstyle="miter" endcap="round"/>
                  <v:fill o:detectmouseclick="t" on="false"/>
                  <w10:wrap type="square"/>
                </v:line>
              </v:group>
            </w:pict>
          </mc:Fallback>
        </mc:AlternateContent>
        <w:drawing>
          <wp:anchor behindDoc="0" distT="0" distB="0" distL="114935" distR="114935" simplePos="0" locked="0" layoutInCell="0" allowOverlap="1" relativeHeight="26">
            <wp:simplePos x="0" y="0"/>
            <wp:positionH relativeFrom="column">
              <wp:posOffset>2171700</wp:posOffset>
            </wp:positionH>
            <wp:positionV relativeFrom="paragraph">
              <wp:posOffset>76835</wp:posOffset>
            </wp:positionV>
            <wp:extent cx="1828800" cy="664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1828800" cy="664210"/>
                    </a:xfrm>
                    <a:prstGeom prst="rect">
                      <a:avLst/>
                    </a:prstGeom>
                  </pic:spPr>
                </pic:pic>
              </a:graphicData>
            </a:graphic>
          </wp:anchor>
        </w:drawing>
      </w:r>
    </w:p>
    <w:p>
      <w:pPr>
        <w:pStyle w:val="Normal"/>
        <w:overflowPunct w:val="false"/>
        <w:autoSpaceDE w:val="false"/>
        <w:spacing w:lineRule="auto" w:line="228" w:before="60" w:after="120"/>
        <w:jc w:val="center"/>
        <w:textAlignment w:val="baseline"/>
        <w:rPr>
          <w:lang w:val="lv-LV"/>
        </w:rPr>
      </w:pPr>
      <w:r>
        <w:rPr>
          <w:lang w:val="lv-LV"/>
        </w:rPr>
      </w:r>
    </w:p>
    <w:p>
      <w:pPr>
        <w:pStyle w:val="Normal"/>
        <w:overflowPunct w:val="false"/>
        <w:autoSpaceDE w:val="false"/>
        <w:spacing w:lineRule="auto" w:line="228" w:before="60" w:after="120"/>
        <w:jc w:val="center"/>
        <w:textAlignment w:val="baseline"/>
        <w:rPr>
          <w:caps/>
          <w:kern w:val="2"/>
          <w:lang w:val="lv-LV"/>
        </w:rPr>
      </w:pPr>
      <w:r>
        <w:rPr>
          <w:caps/>
          <w:kern w:val="2"/>
          <w:lang w:val="lv-LV"/>
        </w:rPr>
      </w:r>
    </w:p>
    <w:p>
      <w:pPr>
        <w:pStyle w:val="Normal"/>
        <w:overflowPunct w:val="false"/>
        <w:autoSpaceDE w:val="false"/>
        <w:spacing w:lineRule="auto" w:line="228" w:before="60" w:after="120"/>
        <w:jc w:val="center"/>
        <w:textAlignment w:val="baseline"/>
        <w:rPr>
          <w:caps/>
          <w:kern w:val="2"/>
          <w:lang w:val="lv-LV"/>
        </w:rPr>
      </w:pPr>
      <w:r>
        <w:rPr>
          <w:caps/>
          <w:kern w:val="2"/>
          <w:lang w:val="lv-LV"/>
        </w:rPr>
      </w:r>
    </w:p>
    <w:p>
      <w:pPr>
        <w:pStyle w:val="Normal"/>
        <w:overflowPunct w:val="false"/>
        <w:autoSpaceDE w:val="false"/>
        <w:spacing w:lineRule="auto" w:line="228" w:before="60" w:after="120"/>
        <w:jc w:val="center"/>
        <w:textAlignment w:val="baseline"/>
        <w:rPr>
          <w:caps/>
          <w:kern w:val="2"/>
          <w:sz w:val="28"/>
          <w:szCs w:val="28"/>
          <w:lang w:val="lv-LV"/>
        </w:rPr>
      </w:pPr>
      <w:r>
        <w:rPr>
          <w:caps/>
          <w:kern w:val="2"/>
          <w:sz w:val="28"/>
          <w:szCs w:val="28"/>
          <w:lang w:val="lv-LV" w:eastAsia="en-US"/>
        </w:rPr>
        <w:t>Elektronisko ierakstu pārvaldības paraugprasības</w:t>
      </w:r>
    </w:p>
    <w:p>
      <w:pPr>
        <w:pStyle w:val="Normal"/>
        <w:numPr>
          <w:ilvl w:val="0"/>
          <w:numId w:val="0"/>
        </w:numPr>
        <w:overflowPunct w:val="false"/>
        <w:autoSpaceDE w:val="false"/>
        <w:spacing w:lineRule="auto" w:line="218" w:before="60" w:after="120"/>
        <w:jc w:val="center"/>
        <w:textAlignment w:val="baseline"/>
        <w:outlineLvl w:val="0"/>
        <w:rPr>
          <w:smallCaps/>
          <w:lang w:val="lv-LV"/>
        </w:rPr>
      </w:pPr>
      <w:r>
        <w:rPr>
          <w:smallCaps/>
          <w:kern w:val="2"/>
          <w:lang w:val="lv-LV" w:eastAsia="en-US"/>
        </w:rPr>
        <w:t>precizē</w:t>
      </w:r>
      <w:r>
        <w:rPr>
          <w:smallCaps/>
          <w:kern w:val="2"/>
          <w:sz w:val="20"/>
          <w:szCs w:val="20"/>
          <w:lang w:val="lv-LV" w:eastAsia="en-US"/>
        </w:rPr>
        <w:t xml:space="preserve">JUMS </w:t>
      </w:r>
      <w:r>
        <w:rPr>
          <w:smallCaps/>
          <w:kern w:val="2"/>
          <w:lang w:val="lv-LV" w:eastAsia="en-US"/>
        </w:rPr>
        <w:t>un papildinā</w:t>
      </w:r>
      <w:r>
        <w:rPr>
          <w:smallCaps/>
          <w:kern w:val="2"/>
          <w:sz w:val="20"/>
          <w:szCs w:val="20"/>
          <w:lang w:val="lv-LV" w:eastAsia="en-US"/>
        </w:rPr>
        <w:t>JUMS</w:t>
      </w:r>
      <w:r>
        <w:rPr>
          <w:smallCaps/>
          <w:kern w:val="2"/>
          <w:lang w:val="lv-LV" w:eastAsia="en-US"/>
        </w:rPr>
        <w:t>, 2008</w:t>
      </w:r>
    </w:p>
    <w:p>
      <w:pPr>
        <w:pStyle w:val="Normal"/>
        <w:tabs>
          <w:tab w:val="clear" w:pos="720"/>
          <w:tab w:val="left" w:pos="1843" w:leader="none"/>
        </w:tabs>
        <w:overflowPunct w:val="false"/>
        <w:autoSpaceDE w:val="false"/>
        <w:spacing w:lineRule="auto" w:line="228" w:before="60" w:after="120"/>
        <w:jc w:val="center"/>
        <w:textAlignment w:val="baseline"/>
        <w:rPr>
          <w:smallCaps/>
          <w:lang w:val="lv-LV"/>
        </w:rPr>
      </w:pPr>
      <w:r>
        <w:rPr>
          <w:smallCaps/>
          <w:lang w:val="lv-LV"/>
        </w:rPr>
      </w:r>
    </w:p>
    <w:p>
      <w:pPr>
        <w:pStyle w:val="Normal"/>
        <w:tabs>
          <w:tab w:val="clear" w:pos="720"/>
          <w:tab w:val="left" w:pos="1843" w:leader="none"/>
        </w:tabs>
        <w:overflowPunct w:val="false"/>
        <w:autoSpaceDE w:val="false"/>
        <w:spacing w:lineRule="auto" w:line="228" w:before="60" w:after="120"/>
        <w:jc w:val="center"/>
        <w:textAlignment w:val="baseline"/>
        <w:rPr>
          <w:lang w:val="lv-LV"/>
        </w:rPr>
      </w:pPr>
      <w:r>
        <w:rPr>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overflowPunct w:val="false"/>
        <w:autoSpaceDE w:val="false"/>
        <w:spacing w:lineRule="auto" w:line="228" w:before="60" w:after="120"/>
        <w:jc w:val="center"/>
        <w:textAlignment w:val="baseline"/>
        <w:rPr>
          <w:b/>
          <w:b/>
          <w:bCs/>
          <w:caps/>
          <w:kern w:val="2"/>
          <w:lang w:val="lv-LV"/>
        </w:rPr>
      </w:pPr>
      <w:r>
        <w:rPr>
          <w:b/>
          <w:bCs/>
          <w:caps/>
          <w:kern w:val="2"/>
          <w:lang w:val="lv-LV"/>
        </w:rPr>
      </w:r>
    </w:p>
    <w:p>
      <w:pPr>
        <w:pStyle w:val="Normal"/>
        <w:numPr>
          <w:ilvl w:val="0"/>
          <w:numId w:val="0"/>
        </w:numPr>
        <w:overflowPunct w:val="false"/>
        <w:autoSpaceDE w:val="false"/>
        <w:spacing w:lineRule="auto" w:line="218" w:before="60" w:after="120"/>
        <w:jc w:val="center"/>
        <w:textAlignment w:val="baseline"/>
        <w:outlineLvl w:val="0"/>
        <w:rPr>
          <w:b/>
          <w:b/>
          <w:bCs/>
          <w:caps/>
          <w:kern w:val="2"/>
          <w:sz w:val="32"/>
          <w:szCs w:val="32"/>
          <w:lang w:val="lv-LV"/>
        </w:rPr>
      </w:pPr>
      <w:r>
        <w:rPr>
          <w:b/>
          <w:bCs/>
          <w:i/>
          <w:iCs/>
          <w:caps/>
          <w:kern w:val="2"/>
          <w:sz w:val="32"/>
          <w:szCs w:val="32"/>
          <w:lang w:val="lv-LV" w:eastAsia="en-US"/>
        </w:rPr>
        <w:t>MoReq2</w:t>
      </w:r>
      <w:r>
        <w:rPr>
          <w:b/>
          <w:bCs/>
          <w:caps/>
          <w:kern w:val="2"/>
          <w:sz w:val="32"/>
          <w:szCs w:val="32"/>
          <w:lang w:val="lv-LV" w:eastAsia="en-US"/>
        </w:rPr>
        <w:t xml:space="preserve"> specifikācija</w:t>
      </w:r>
    </w:p>
    <w:p>
      <w:pPr>
        <w:pStyle w:val="Normal"/>
        <w:overflowPunct w:val="false"/>
        <w:autoSpaceDE w:val="false"/>
        <w:spacing w:lineRule="auto" w:line="228" w:before="60" w:after="120"/>
        <w:jc w:val="center"/>
        <w:textAlignment w:val="baseline"/>
        <w:rPr>
          <w:b/>
          <w:b/>
          <w:bCs/>
          <w:caps/>
          <w:kern w:val="2"/>
          <w:sz w:val="32"/>
          <w:szCs w:val="32"/>
          <w:lang w:val="lv-LV"/>
        </w:rPr>
      </w:pPr>
      <w:r>
        <w:rPr>
          <w:b/>
          <w:bCs/>
          <w:caps/>
          <w:kern w:val="2"/>
          <w:sz w:val="32"/>
          <w:szCs w:val="32"/>
          <w:lang w:val="lv-LV"/>
        </w:rPr>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 specifikācija elektroniskā formātā ir pieejama šādās </w:t>
      </w:r>
      <w:r>
        <w:rPr>
          <w:rFonts w:cs="Times New Roman" w:ascii="Times New Roman" w:hAnsi="Times New Roman"/>
          <w:i/>
          <w:iCs/>
          <w:sz w:val="24"/>
          <w:szCs w:val="24"/>
          <w:lang w:val="lv-LV" w:eastAsia="en-US"/>
        </w:rPr>
        <w:t>URL</w:t>
      </w:r>
      <w:r>
        <w:rPr>
          <w:rFonts w:cs="Times New Roman" w:ascii="Times New Roman" w:hAnsi="Times New Roman"/>
          <w:sz w:val="24"/>
          <w:szCs w:val="24"/>
          <w:lang w:val="lv-LV" w:eastAsia="en-US"/>
        </w:rPr>
        <w:t>:</w:t>
      </w:r>
    </w:p>
    <w:p>
      <w:pPr>
        <w:pStyle w:val="Normal"/>
        <w:tabs>
          <w:tab w:val="clear" w:pos="720"/>
          <w:tab w:val="left" w:pos="1350" w:leader="none"/>
        </w:tabs>
        <w:spacing w:before="60" w:after="0"/>
        <w:ind w:left="1354" w:hanging="360"/>
        <w:jc w:val="both"/>
        <w:rPr>
          <w:lang w:val="lv-LV"/>
        </w:rPr>
      </w:pPr>
      <w:r>
        <w:rPr>
          <w:lang w:val="en-US" w:eastAsia="en-US"/>
        </w:rPr>
        <w:t xml:space="preserve">http://dlm-network.org/moreq2 </w:t>
      </w:r>
    </w:p>
    <w:p>
      <w:pPr>
        <w:pStyle w:val="Normal"/>
        <w:tabs>
          <w:tab w:val="clear" w:pos="720"/>
          <w:tab w:val="left" w:pos="1350" w:leader="none"/>
        </w:tabs>
        <w:spacing w:before="60" w:after="0"/>
        <w:ind w:left="1354" w:hanging="360"/>
        <w:jc w:val="both"/>
        <w:rPr>
          <w:lang w:val="lv-LV"/>
        </w:rPr>
      </w:pPr>
      <w:r>
        <w:rPr>
          <w:lang w:val="en-US" w:eastAsia="en-US"/>
        </w:rPr>
        <w:t>http://ec.europa.eu/transparency/archival_policy</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un citās tīmekļa vietn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gaidāms, ka šajās vietnēs būs pieejami tulkojumi dažās valodās.</w:t>
      </w:r>
    </w:p>
    <w:p>
      <w:pPr>
        <w:pStyle w:val="MRtext"/>
        <w:rPr/>
      </w:pPr>
      <w:r>
        <w:rPr>
          <w:rFonts w:cs="Times New Roman" w:ascii="Times New Roman" w:hAnsi="Times New Roman"/>
          <w:sz w:val="24"/>
          <w:szCs w:val="24"/>
          <w:lang w:val="lv-LV" w:eastAsia="en-US"/>
        </w:rPr>
        <w:t xml:space="preserve">Papīra formātā </w:t>
      </w:r>
      <w:r>
        <w:rPr>
          <w:rFonts w:cs="Times New Roman" w:ascii="Times New Roman" w:hAnsi="Times New Roman"/>
          <w:i/>
          <w:iCs/>
          <w:sz w:val="24"/>
          <w:szCs w:val="24"/>
          <w:lang w:val="lv-LV" w:eastAsia="en-US"/>
        </w:rPr>
        <w:t>INSAR</w:t>
      </w:r>
      <w:r>
        <w:rPr>
          <w:rFonts w:cs="Times New Roman" w:ascii="Times New Roman" w:hAnsi="Times New Roman"/>
          <w:sz w:val="24"/>
          <w:szCs w:val="24"/>
          <w:lang w:val="lv-LV" w:eastAsia="en-US"/>
        </w:rPr>
        <w:t xml:space="preserve"> VIII pielikuma veidā to var saņemt arī Eiropas Kopienu Oficiālo publikāciju biroj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ECA-CEE-CEEA, Bruxelles-Luxembourg</w:t>
      </w:r>
      <w:r>
        <w:rPr>
          <w:rFonts w:cs="Times New Roman" w:ascii="Times New Roman" w:hAnsi="Times New Roman"/>
          <w:sz w:val="24"/>
          <w:szCs w:val="24"/>
          <w:lang w:val="lv-LV" w:eastAsia="en-US"/>
        </w:rPr>
        <w:t>, 2008</w:t>
      </w:r>
    </w:p>
    <w:p>
      <w:pPr>
        <w:pStyle w:val="MRtext"/>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Reproduction autorisée, sauf a des fins commerciales, moyennant mention de la source.</w:t>
      </w:r>
    </w:p>
    <w:p>
      <w:pPr>
        <w:pStyle w:val="MRtext"/>
        <w:rPr/>
      </w:pPr>
      <w:r>
        <w:rPr>
          <w:rFonts w:cs="Times New Roman" w:ascii="Times New Roman" w:hAnsi="Times New Roman"/>
          <w:sz w:val="24"/>
          <w:szCs w:val="24"/>
          <w:lang w:val="lv-LV" w:eastAsia="en-US"/>
        </w:rPr>
        <w:t>Dokumenta pavairošana ir atļauta nekomerciāliem mērķiem, minot atsauci uz avot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Juridisks paziņ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ublikācijas autortiesības pieder Eiropas Kopi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misija negarantē šeit sniegtās informācijas precizitāti un neuzņemas atbildību par tās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as un/vai tās iestādes vai jebkura persona, kas darbojas to vārdā, nav atbildīga par jebkādiem zaudējumiem vai bojājumiem, kuri rodas, izmantojot šo publikāciju.</w:t>
      </w:r>
    </w:p>
    <w:p>
      <w:pPr>
        <w:pStyle w:val="Normal"/>
        <w:numPr>
          <w:ilvl w:val="0"/>
          <w:numId w:val="0"/>
        </w:numPr>
        <w:tabs>
          <w:tab w:val="clear" w:pos="720"/>
          <w:tab w:val="left" w:pos="6848" w:leader="none"/>
        </w:tabs>
        <w:spacing w:before="0" w:after="240"/>
        <w:outlineLvl w:val="0"/>
        <w:rPr>
          <w:rFonts w:ascii="Times New Roman" w:hAnsi="Times New Roman" w:cs="Times New Roman"/>
          <w:b/>
          <w:b/>
          <w:bCs/>
          <w:sz w:val="24"/>
          <w:szCs w:val="24"/>
          <w:lang w:val="lv-LV"/>
        </w:rPr>
      </w:pPr>
      <w:r>
        <w:rPr>
          <w:rFonts w:cs="Times New Roman"/>
          <w:b/>
          <w:bCs/>
          <w:sz w:val="24"/>
          <w:szCs w:val="24"/>
          <w:lang w:val="lv-LV"/>
        </w:rPr>
      </w:r>
      <w:r>
        <w:br w:type="page"/>
      </w:r>
    </w:p>
    <w:p>
      <w:pPr>
        <w:pStyle w:val="Normal"/>
        <w:rPr/>
      </w:pPr>
      <w:r>
        <w:rPr/>
        <w:t>Saturs</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2" \h \z \u </w:instrText>
          </w:r>
          <w:r>
            <w:rPr>
              <w:b/>
              <w:bCs/>
              <w:lang w:val="en-US" w:eastAsia="en-US"/>
            </w:rPr>
            <w:fldChar w:fldCharType="separate"/>
          </w:r>
          <w:r>
            <w:rPr>
              <w:b/>
              <w:bCs/>
              <w:lang w:val="en-US" w:eastAsia="en-US"/>
            </w:rPr>
          </w:r>
        </w:p>
        <w:p>
          <w:pPr>
            <w:pStyle w:val="Contents1"/>
            <w:rPr>
              <w:lang w:val="en-US" w:eastAsia="en-US"/>
            </w:rPr>
          </w:pPr>
          <w:hyperlink w:anchor="__RefHeading___Toc253045572">
            <w:r>
              <w:rPr>
                <w:rStyle w:val="IndexLink"/>
                <w:rFonts w:cs="Times New Roman"/>
                <w:i/>
                <w:iCs/>
                <w:lang w:val="en-US" w:eastAsia="en-US"/>
              </w:rPr>
              <w:t xml:space="preserve">MoReq2 </w:t>
            </w:r>
            <w:r>
              <w:rPr>
                <w:rStyle w:val="IndexLink"/>
                <w:rFonts w:cs="Times New Roman"/>
                <w:lang w:val="lv-LV" w:eastAsia="en-US"/>
              </w:rPr>
              <w:t>priekšvārds</w:t>
            </w:r>
            <w:r>
              <w:rPr>
                <w:rStyle w:val="IndexLink"/>
                <w:lang w:val="en-US" w:eastAsia="en-US"/>
              </w:rPr>
              <w:tab/>
              <w:t>6</w:t>
            </w:r>
          </w:hyperlink>
        </w:p>
        <w:p>
          <w:pPr>
            <w:pStyle w:val="Contents1"/>
            <w:rPr>
              <w:lang w:val="en-US" w:eastAsia="en-US"/>
            </w:rPr>
          </w:pPr>
          <w:hyperlink w:anchor="__RefHeading___Toc253045573">
            <w:r>
              <w:rPr>
                <w:rStyle w:val="IndexLink"/>
                <w:rFonts w:cs="Times New Roman"/>
                <w:lang w:val="lv-LV" w:eastAsia="en-US"/>
              </w:rPr>
              <w:t>1.</w:t>
            </w:r>
            <w:r>
              <w:rPr>
                <w:rStyle w:val="IndexLink"/>
                <w:lang w:val="en-US" w:eastAsia="en-US"/>
              </w:rPr>
              <w:tab/>
            </w:r>
            <w:r>
              <w:rPr>
                <w:rStyle w:val="IndexLink"/>
                <w:rFonts w:cs="Times New Roman"/>
                <w:lang w:val="lv-LV" w:eastAsia="en-US"/>
              </w:rPr>
              <w:t>Ievads</w:t>
            </w:r>
            <w:r>
              <w:rPr>
                <w:rStyle w:val="IndexLink"/>
                <w:lang w:val="en-US" w:eastAsia="en-US"/>
              </w:rPr>
              <w:tab/>
              <w:t>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4">
            <w:r>
              <w:rPr>
                <w:rStyle w:val="IndexLink"/>
                <w:rFonts w:cs="Times New Roman" w:ascii="Times New Roman" w:hAnsi="Times New Roman"/>
                <w:sz w:val="24"/>
                <w:szCs w:val="24"/>
              </w:rPr>
              <w:t>1.1.</w:t>
              <w:tab/>
              <w:t>Paskaidrojošā informācija</w:t>
              <w:tab/>
              <w:t>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5">
            <w:r>
              <w:rPr>
                <w:rStyle w:val="IndexLink"/>
                <w:rFonts w:cs="Times New Roman" w:ascii="Times New Roman" w:hAnsi="Times New Roman"/>
                <w:sz w:val="24"/>
                <w:szCs w:val="24"/>
              </w:rPr>
              <w:t>1.2.</w:t>
              <w:tab/>
              <w:t>MoReq saistība ar MoReq2</w:t>
              <w:tab/>
              <w:t>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6">
            <w:r>
              <w:rPr>
                <w:rStyle w:val="IndexLink"/>
                <w:rFonts w:cs="Times New Roman" w:ascii="Times New Roman" w:hAnsi="Times New Roman"/>
                <w:sz w:val="24"/>
                <w:szCs w:val="24"/>
              </w:rPr>
              <w:t>1.3.</w:t>
              <w:tab/>
              <w:t>Specifikācijas mērķis un darbības joma</w:t>
              <w:tab/>
              <w:t>8</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7">
            <w:r>
              <w:rPr>
                <w:rStyle w:val="IndexLink"/>
                <w:rFonts w:cs="Times New Roman" w:ascii="Times New Roman" w:hAnsi="Times New Roman"/>
                <w:sz w:val="24"/>
                <w:szCs w:val="24"/>
              </w:rPr>
              <w:t>1.4.</w:t>
              <w:tab/>
              <w:t>Kas ir ERMS?</w:t>
              <w:tab/>
              <w:t>8</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8">
            <w:r>
              <w:rPr>
                <w:rStyle w:val="IndexLink"/>
                <w:rFonts w:cs="Times New Roman" w:ascii="Times New Roman" w:hAnsi="Times New Roman"/>
                <w:sz w:val="24"/>
                <w:szCs w:val="24"/>
              </w:rPr>
              <w:t>1.5.</w:t>
              <w:tab/>
              <w:t>Kādā nolūkā var izmantot minēto specifikāciju?</w:t>
              <w:tab/>
              <w:t>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79">
            <w:r>
              <w:rPr>
                <w:rStyle w:val="IndexLink"/>
                <w:rFonts w:cs="Times New Roman" w:ascii="Times New Roman" w:hAnsi="Times New Roman"/>
                <w:sz w:val="24"/>
                <w:szCs w:val="24"/>
              </w:rPr>
              <w:t>1.6.</w:t>
              <w:tab/>
              <w:t>Intelektuālā īpašuma tiesības</w:t>
              <w:tab/>
              <w:t>1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0">
            <w:r>
              <w:rPr>
                <w:rStyle w:val="IndexLink"/>
                <w:rFonts w:cs="Times New Roman" w:ascii="Times New Roman" w:hAnsi="Times New Roman"/>
                <w:sz w:val="24"/>
                <w:szCs w:val="24"/>
              </w:rPr>
              <w:t>1.7.</w:t>
              <w:tab/>
              <w:t>Specifikācijas uzsvērums un ierobežojumi</w:t>
              <w:tab/>
              <w:t>1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1">
            <w:r>
              <w:rPr>
                <w:rStyle w:val="IndexLink"/>
                <w:rFonts w:cs="Times New Roman" w:ascii="Times New Roman" w:hAnsi="Times New Roman"/>
                <w:sz w:val="24"/>
                <w:szCs w:val="24"/>
              </w:rPr>
              <w:t>1.8.</w:t>
              <w:tab/>
              <w:t>Atsevišķu dalībvalstu apsvērumi</w:t>
              <w:tab/>
              <w:t>11</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2">
            <w:r>
              <w:rPr>
                <w:rStyle w:val="IndexLink"/>
                <w:rFonts w:cs="Times New Roman" w:ascii="Times New Roman" w:hAnsi="Times New Roman"/>
                <w:sz w:val="24"/>
                <w:szCs w:val="24"/>
              </w:rPr>
              <w:t>1.9.</w:t>
              <w:tab/>
              <w:t>Specifikācijas pielāgošana</w:t>
              <w:tab/>
              <w:t>12</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3">
            <w:r>
              <w:rPr>
                <w:rStyle w:val="IndexLink"/>
                <w:rFonts w:cs="Times New Roman" w:ascii="Times New Roman" w:hAnsi="Times New Roman"/>
                <w:sz w:val="24"/>
                <w:szCs w:val="24"/>
              </w:rPr>
              <w:t>1.10.</w:t>
              <w:tab/>
              <w:t>Specifikācijas struktūra</w:t>
              <w:tab/>
              <w:t>12</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4">
            <w:r>
              <w:rPr>
                <w:rStyle w:val="IndexLink"/>
                <w:rFonts w:cs="Times New Roman" w:ascii="Times New Roman" w:hAnsi="Times New Roman"/>
                <w:sz w:val="24"/>
                <w:szCs w:val="24"/>
              </w:rPr>
              <w:t>1.11.</w:t>
              <w:tab/>
              <w:t>Atbilstības testēšana</w:t>
              <w:tab/>
              <w:t>14</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7">
            <w:r>
              <w:rPr>
                <w:rStyle w:val="IndexLink"/>
                <w:rFonts w:cs="Times New Roman" w:ascii="Times New Roman" w:hAnsi="Times New Roman"/>
                <w:sz w:val="24"/>
                <w:szCs w:val="24"/>
              </w:rPr>
              <w:t>1.12.</w:t>
              <w:tab/>
              <w:t>Obligātās un vēlamās prasības</w:t>
              <w:tab/>
              <w:t>15</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88">
            <w:r>
              <w:rPr>
                <w:rStyle w:val="IndexLink"/>
                <w:rFonts w:cs="Times New Roman" w:ascii="Times New Roman" w:hAnsi="Times New Roman"/>
                <w:sz w:val="24"/>
                <w:szCs w:val="24"/>
              </w:rPr>
              <w:t>1.13.</w:t>
              <w:tab/>
              <w:t>Komentāri par minēto specifikāciju</w:t>
              <w:tab/>
              <w:t>15</w:t>
            </w:r>
          </w:hyperlink>
        </w:p>
        <w:p>
          <w:pPr>
            <w:pStyle w:val="Contents1"/>
            <w:rPr>
              <w:lang w:val="en-US" w:eastAsia="en-US"/>
            </w:rPr>
          </w:pPr>
          <w:hyperlink w:anchor="__RefHeading___Toc253045589">
            <w:r>
              <w:rPr>
                <w:rStyle w:val="IndexLink"/>
                <w:rFonts w:cs="Times New Roman"/>
                <w:lang w:val="lv-LV" w:eastAsia="en-US"/>
              </w:rPr>
              <w:t>2.</w:t>
            </w:r>
            <w:r>
              <w:rPr>
                <w:rStyle w:val="IndexLink"/>
                <w:lang w:val="en-US" w:eastAsia="en-US"/>
              </w:rPr>
              <w:tab/>
            </w:r>
            <w:r>
              <w:rPr>
                <w:rStyle w:val="IndexLink"/>
                <w:rFonts w:cs="Times New Roman"/>
                <w:i/>
                <w:iCs/>
                <w:lang w:val="lv-LV" w:eastAsia="en-US"/>
              </w:rPr>
              <w:t>ERMS prasību pārskats</w:t>
            </w:r>
            <w:r>
              <w:rPr>
                <w:rStyle w:val="IndexLink"/>
                <w:lang w:val="en-US" w:eastAsia="en-US"/>
              </w:rPr>
              <w:tab/>
              <w:t>16</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90">
            <w:r>
              <w:rPr>
                <w:rStyle w:val="IndexLink"/>
                <w:rFonts w:cs="Times New Roman" w:ascii="Times New Roman" w:hAnsi="Times New Roman"/>
                <w:sz w:val="24"/>
                <w:szCs w:val="24"/>
              </w:rPr>
              <w:t>2.1.</w:t>
              <w:tab/>
              <w:t>Pamatterminoloģija</w:t>
              <w:tab/>
              <w:t>16</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591">
            <w:r>
              <w:rPr>
                <w:rStyle w:val="IndexLink"/>
                <w:rFonts w:cs="Times New Roman" w:ascii="Times New Roman" w:hAnsi="Times New Roman"/>
                <w:sz w:val="24"/>
                <w:szCs w:val="24"/>
              </w:rPr>
              <w:t>2.2.</w:t>
              <w:tab/>
              <w:t>Pamatjēdzieni</w:t>
              <w:tab/>
              <w:t>2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00">
            <w:r>
              <w:rPr>
                <w:rStyle w:val="IndexLink"/>
                <w:rFonts w:cs="Times New Roman" w:ascii="Times New Roman" w:hAnsi="Times New Roman"/>
                <w:sz w:val="24"/>
                <w:szCs w:val="24"/>
              </w:rPr>
              <w:t>2.3.</w:t>
              <w:tab/>
              <w:t>Entītiju attiecību modelis</w:t>
              <w:tab/>
              <w:t>26</w:t>
            </w:r>
          </w:hyperlink>
        </w:p>
        <w:p>
          <w:pPr>
            <w:pStyle w:val="Contents1"/>
            <w:rPr>
              <w:lang w:val="en-US" w:eastAsia="en-US"/>
            </w:rPr>
          </w:pPr>
          <w:hyperlink w:anchor="__RefHeading___Toc253045601">
            <w:r>
              <w:rPr>
                <w:rStyle w:val="IndexLink"/>
                <w:rFonts w:cs="Times New Roman"/>
                <w:lang w:val="lv-LV" w:eastAsia="en-US"/>
              </w:rPr>
              <w:t>3.</w:t>
            </w:r>
            <w:r>
              <w:rPr>
                <w:rStyle w:val="IndexLink"/>
                <w:lang w:val="en-US" w:eastAsia="en-US"/>
              </w:rPr>
              <w:tab/>
            </w:r>
            <w:r>
              <w:rPr>
                <w:rStyle w:val="IndexLink"/>
                <w:rFonts w:cs="Times New Roman"/>
                <w:lang w:val="lv-LV" w:eastAsia="en-US"/>
              </w:rPr>
              <w:t>Klasifikācijas shēma un datņu organizēšana</w:t>
            </w:r>
            <w:r>
              <w:rPr>
                <w:rStyle w:val="IndexLink"/>
                <w:lang w:val="en-US" w:eastAsia="en-US"/>
              </w:rPr>
              <w:tab/>
              <w:t>3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02">
            <w:r>
              <w:rPr>
                <w:rStyle w:val="IndexLink"/>
                <w:rFonts w:cs="Times New Roman" w:ascii="Times New Roman" w:hAnsi="Times New Roman"/>
                <w:sz w:val="24"/>
                <w:szCs w:val="24"/>
              </w:rPr>
              <w:t>3.1.</w:t>
              <w:tab/>
              <w:t>Klasifikācijas shēmas konfigurēšana</w:t>
              <w:tab/>
              <w:t>31</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06">
            <w:r>
              <w:rPr>
                <w:rStyle w:val="IndexLink"/>
                <w:rFonts w:cs="Times New Roman" w:ascii="Times New Roman" w:hAnsi="Times New Roman"/>
                <w:sz w:val="24"/>
                <w:szCs w:val="24"/>
              </w:rPr>
              <w:t>3.2.</w:t>
              <w:tab/>
              <w:t>Kategorijas un datnes</w:t>
              <w:tab/>
              <w:t>3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10">
            <w:r>
              <w:rPr>
                <w:rStyle w:val="IndexLink"/>
                <w:rFonts w:cs="Times New Roman" w:ascii="Times New Roman" w:hAnsi="Times New Roman"/>
                <w:sz w:val="24"/>
                <w:szCs w:val="24"/>
              </w:rPr>
              <w:t>3.3.</w:t>
              <w:tab/>
              <w:t>Sējumi un apakšdatnes</w:t>
              <w:tab/>
              <w:t>4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14">
            <w:r>
              <w:rPr>
                <w:rStyle w:val="IndexLink"/>
                <w:rFonts w:cs="Times New Roman" w:ascii="Times New Roman" w:hAnsi="Times New Roman"/>
                <w:sz w:val="24"/>
                <w:szCs w:val="24"/>
              </w:rPr>
              <w:t>3.4.</w:t>
              <w:tab/>
              <w:t>Klasifikācijas shēmas uzturēšana</w:t>
              <w:tab/>
              <w:t>43</w:t>
            </w:r>
          </w:hyperlink>
        </w:p>
        <w:p>
          <w:pPr>
            <w:pStyle w:val="Contents1"/>
            <w:rPr>
              <w:lang w:val="en-US" w:eastAsia="en-US"/>
            </w:rPr>
          </w:pPr>
          <w:hyperlink w:anchor="__RefHeading___Toc253045618">
            <w:r>
              <w:rPr>
                <w:rStyle w:val="IndexLink"/>
                <w:rFonts w:cs="Times New Roman"/>
                <w:lang w:val="lv-LV" w:eastAsia="en-US"/>
              </w:rPr>
              <w:t>4.</w:t>
            </w:r>
            <w:r>
              <w:rPr>
                <w:rStyle w:val="IndexLink"/>
                <w:lang w:val="en-US" w:eastAsia="en-US"/>
              </w:rPr>
              <w:tab/>
            </w:r>
            <w:r>
              <w:rPr>
                <w:rStyle w:val="IndexLink"/>
                <w:rFonts w:cs="Times New Roman"/>
                <w:lang w:val="lv-LV" w:eastAsia="en-US"/>
              </w:rPr>
              <w:t>Kontrole un drošība</w:t>
            </w:r>
            <w:r>
              <w:rPr>
                <w:rStyle w:val="IndexLink"/>
                <w:lang w:val="en-US" w:eastAsia="en-US"/>
              </w:rPr>
              <w:tab/>
              <w:t>4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19">
            <w:r>
              <w:rPr>
                <w:rStyle w:val="IndexLink"/>
                <w:rFonts w:cs="Times New Roman" w:ascii="Times New Roman" w:hAnsi="Times New Roman"/>
                <w:sz w:val="24"/>
                <w:szCs w:val="24"/>
              </w:rPr>
              <w:t>4.1.</w:t>
              <w:tab/>
              <w:t>Piekļuve</w:t>
              <w:tab/>
              <w:t>4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23">
            <w:r>
              <w:rPr>
                <w:rStyle w:val="IndexLink"/>
                <w:rFonts w:cs="Times New Roman" w:ascii="Times New Roman" w:hAnsi="Times New Roman"/>
                <w:sz w:val="24"/>
                <w:szCs w:val="24"/>
              </w:rPr>
              <w:t>4.2.</w:t>
              <w:tab/>
              <w:t>Auditācijas pieraksti</w:t>
              <w:tab/>
              <w:t>54</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27">
            <w:r>
              <w:rPr>
                <w:rStyle w:val="IndexLink"/>
                <w:rFonts w:cs="Times New Roman" w:ascii="Times New Roman" w:hAnsi="Times New Roman"/>
                <w:sz w:val="24"/>
                <w:szCs w:val="24"/>
              </w:rPr>
              <w:t>4.3.</w:t>
              <w:tab/>
              <w:t>Dublēšana un atgūšana</w:t>
              <w:tab/>
              <w:t>58</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31">
            <w:r>
              <w:rPr>
                <w:rStyle w:val="IndexLink"/>
                <w:rFonts w:cs="Times New Roman" w:ascii="Times New Roman" w:hAnsi="Times New Roman"/>
                <w:sz w:val="24"/>
                <w:szCs w:val="24"/>
              </w:rPr>
              <w:t>4.4.</w:t>
              <w:tab/>
              <w:t>Būtiski svarīgi ieraksti</w:t>
              <w:tab/>
              <w:t>59</w:t>
            </w:r>
          </w:hyperlink>
        </w:p>
        <w:p>
          <w:pPr>
            <w:pStyle w:val="Contents1"/>
            <w:rPr>
              <w:lang w:val="en-US" w:eastAsia="en-US"/>
            </w:rPr>
          </w:pPr>
          <w:hyperlink w:anchor="__RefHeading___Toc253045635">
            <w:r>
              <w:rPr>
                <w:rStyle w:val="IndexLink"/>
                <w:rFonts w:cs="Times New Roman"/>
                <w:lang w:val="lv-LV" w:eastAsia="en-US"/>
              </w:rPr>
              <w:t>5.</w:t>
            </w:r>
            <w:r>
              <w:rPr>
                <w:rStyle w:val="IndexLink"/>
                <w:lang w:val="en-US" w:eastAsia="en-US"/>
              </w:rPr>
              <w:tab/>
            </w:r>
            <w:r>
              <w:rPr>
                <w:rStyle w:val="IndexLink"/>
                <w:rFonts w:cs="Times New Roman"/>
                <w:lang w:val="lv-LV" w:eastAsia="en-US"/>
              </w:rPr>
              <w:t>Saglabāšana un izvietošana</w:t>
            </w:r>
            <w:r>
              <w:rPr>
                <w:rStyle w:val="IndexLink"/>
                <w:lang w:val="en-US" w:eastAsia="en-US"/>
              </w:rPr>
              <w:tab/>
              <w:t>61</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36">
            <w:r>
              <w:rPr>
                <w:rStyle w:val="IndexLink"/>
                <w:rFonts w:cs="Times New Roman" w:ascii="Times New Roman" w:hAnsi="Times New Roman"/>
                <w:sz w:val="24"/>
                <w:szCs w:val="24"/>
              </w:rPr>
              <w:t>5.1.</w:t>
              <w:tab/>
              <w:t>Saglabāšanas un izvietošanas grafiki</w:t>
              <w:tab/>
              <w:t>61</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40">
            <w:r>
              <w:rPr>
                <w:rStyle w:val="IndexLink"/>
                <w:rFonts w:cs="Times New Roman" w:ascii="Times New Roman" w:hAnsi="Times New Roman"/>
                <w:sz w:val="24"/>
                <w:szCs w:val="24"/>
              </w:rPr>
              <w:t>5.2.</w:t>
              <w:tab/>
              <w:t>Izvietošanas darbību pārskats</w:t>
              <w:tab/>
              <w:t>7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44">
            <w:r>
              <w:rPr>
                <w:rStyle w:val="IndexLink"/>
                <w:rFonts w:cs="Times New Roman" w:ascii="Times New Roman" w:hAnsi="Times New Roman"/>
                <w:sz w:val="24"/>
                <w:szCs w:val="24"/>
              </w:rPr>
              <w:t>5.3.</w:t>
              <w:tab/>
              <w:t>Pārsūtīšana, eksportēšana un iznīcināšana</w:t>
              <w:tab/>
              <w:t>71</w:t>
            </w:r>
          </w:hyperlink>
        </w:p>
        <w:p>
          <w:pPr>
            <w:pStyle w:val="Contents1"/>
            <w:rPr>
              <w:lang w:val="en-US" w:eastAsia="en-US"/>
            </w:rPr>
          </w:pPr>
          <w:hyperlink w:anchor="__RefHeading___Toc253045648">
            <w:r>
              <w:rPr>
                <w:rStyle w:val="IndexLink"/>
                <w:rFonts w:cs="Times New Roman"/>
                <w:lang w:val="lv-LV" w:eastAsia="en-US"/>
              </w:rPr>
              <w:t>6.</w:t>
            </w:r>
            <w:r>
              <w:rPr>
                <w:rStyle w:val="IndexLink"/>
                <w:lang w:val="en-US" w:eastAsia="en-US"/>
              </w:rPr>
              <w:tab/>
            </w:r>
            <w:r>
              <w:rPr>
                <w:rStyle w:val="IndexLink"/>
                <w:rFonts w:cs="Times New Roman"/>
                <w:lang w:val="lv-LV" w:eastAsia="en-US"/>
              </w:rPr>
              <w:t>Ierakstu tveršana un deklarēšana</w:t>
            </w:r>
            <w:r>
              <w:rPr>
                <w:rStyle w:val="IndexLink"/>
                <w:lang w:val="en-US" w:eastAsia="en-US"/>
              </w:rPr>
              <w:tab/>
              <w:t>7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51">
            <w:r>
              <w:rPr>
                <w:rStyle w:val="IndexLink"/>
                <w:rFonts w:cs="Times New Roman" w:ascii="Times New Roman" w:hAnsi="Times New Roman"/>
                <w:sz w:val="24"/>
                <w:szCs w:val="24"/>
              </w:rPr>
              <w:t>6.1.</w:t>
              <w:tab/>
              <w:t>Tveršana</w:t>
              <w:tab/>
              <w:t>7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55">
            <w:r>
              <w:rPr>
                <w:rStyle w:val="IndexLink"/>
                <w:rFonts w:cs="Times New Roman" w:ascii="Times New Roman" w:hAnsi="Times New Roman"/>
                <w:sz w:val="24"/>
                <w:szCs w:val="24"/>
              </w:rPr>
              <w:t>6.2.</w:t>
              <w:tab/>
              <w:t>Lielapjoma datu masīva importēšana</w:t>
              <w:tab/>
              <w:t>8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59">
            <w:r>
              <w:rPr>
                <w:rStyle w:val="IndexLink"/>
                <w:rFonts w:cs="Times New Roman" w:ascii="Times New Roman" w:hAnsi="Times New Roman"/>
                <w:sz w:val="24"/>
                <w:szCs w:val="24"/>
              </w:rPr>
              <w:t>6.3.</w:t>
              <w:tab/>
              <w:t>E-pastu pārvaldība</w:t>
              <w:tab/>
              <w:t>9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65">
            <w:r>
              <w:rPr>
                <w:rStyle w:val="IndexLink"/>
                <w:rFonts w:cs="Times New Roman" w:ascii="Times New Roman" w:hAnsi="Times New Roman"/>
                <w:sz w:val="24"/>
                <w:szCs w:val="24"/>
              </w:rPr>
              <w:t>6.4.</w:t>
              <w:tab/>
              <w:t>Ierakstu tipi</w:t>
              <w:tab/>
              <w:t>95</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69">
            <w:r>
              <w:rPr>
                <w:rStyle w:val="IndexLink"/>
                <w:rFonts w:cs="Times New Roman" w:ascii="Times New Roman" w:hAnsi="Times New Roman"/>
                <w:sz w:val="24"/>
                <w:szCs w:val="24"/>
              </w:rPr>
              <w:t>6.5.</w:t>
              <w:tab/>
              <w:t>Skenēšana un attēlu veidošana</w:t>
              <w:tab/>
              <w:t>96</w:t>
            </w:r>
          </w:hyperlink>
        </w:p>
        <w:p>
          <w:pPr>
            <w:pStyle w:val="Contents1"/>
            <w:rPr>
              <w:lang w:val="en-US" w:eastAsia="en-US"/>
            </w:rPr>
          </w:pPr>
          <w:hyperlink w:anchor="__RefHeading___Toc253045673">
            <w:r>
              <w:rPr>
                <w:rStyle w:val="IndexLink"/>
                <w:rFonts w:cs="Times New Roman"/>
                <w:lang w:val="lv-LV" w:eastAsia="en-US"/>
              </w:rPr>
              <w:t>7.</w:t>
            </w:r>
            <w:r>
              <w:rPr>
                <w:rStyle w:val="IndexLink"/>
                <w:lang w:val="en-US" w:eastAsia="en-US"/>
              </w:rPr>
              <w:tab/>
            </w:r>
            <w:r>
              <w:rPr>
                <w:rStyle w:val="IndexLink"/>
                <w:rFonts w:cs="Times New Roman"/>
                <w:lang w:val="lv-LV" w:eastAsia="en-US"/>
              </w:rPr>
              <w:t>Atsauču norādīšana</w:t>
            </w:r>
            <w:r>
              <w:rPr>
                <w:rStyle w:val="IndexLink"/>
                <w:lang w:val="en-US" w:eastAsia="en-US"/>
              </w:rPr>
              <w:tab/>
              <w:t>101</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74">
            <w:r>
              <w:rPr>
                <w:rStyle w:val="IndexLink"/>
                <w:rFonts w:cs="Times New Roman" w:ascii="Times New Roman" w:hAnsi="Times New Roman"/>
                <w:sz w:val="24"/>
                <w:szCs w:val="24"/>
              </w:rPr>
              <w:t>7.1.</w:t>
              <w:tab/>
              <w:t>Klasifikācijas kodi</w:t>
              <w:tab/>
              <w:t>105</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78">
            <w:r>
              <w:rPr>
                <w:rStyle w:val="IndexLink"/>
                <w:rFonts w:cs="Times New Roman" w:ascii="Times New Roman" w:hAnsi="Times New Roman"/>
                <w:sz w:val="24"/>
                <w:szCs w:val="24"/>
              </w:rPr>
              <w:t>7.2.</w:t>
              <w:tab/>
              <w:t>Sistēmas identifikatori</w:t>
              <w:tab/>
              <w:t>108</w:t>
            </w:r>
          </w:hyperlink>
        </w:p>
        <w:p>
          <w:pPr>
            <w:pStyle w:val="Contents1"/>
            <w:rPr>
              <w:lang w:val="en-US" w:eastAsia="en-US"/>
            </w:rPr>
          </w:pPr>
          <w:hyperlink w:anchor="__RefHeading___Toc253045682">
            <w:r>
              <w:rPr>
                <w:rStyle w:val="IndexLink"/>
                <w:rFonts w:cs="Times New Roman"/>
                <w:lang w:val="lv-LV" w:eastAsia="en-US"/>
              </w:rPr>
              <w:t>8.</w:t>
            </w:r>
            <w:r>
              <w:rPr>
                <w:rStyle w:val="IndexLink"/>
                <w:lang w:val="en-US" w:eastAsia="en-US"/>
              </w:rPr>
              <w:tab/>
            </w:r>
            <w:r>
              <w:rPr>
                <w:rStyle w:val="IndexLink"/>
                <w:rFonts w:cs="Times New Roman"/>
                <w:lang w:val="lv-LV" w:eastAsia="en-US"/>
              </w:rPr>
              <w:t>Meklēšana, izgūšana un atveidošana</w:t>
            </w:r>
            <w:r>
              <w:rPr>
                <w:rStyle w:val="IndexLink"/>
                <w:lang w:val="en-US" w:eastAsia="en-US"/>
              </w:rPr>
              <w:tab/>
              <w:t>11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83">
            <w:r>
              <w:rPr>
                <w:rStyle w:val="IndexLink"/>
                <w:rFonts w:cs="Times New Roman" w:ascii="Times New Roman" w:hAnsi="Times New Roman"/>
                <w:sz w:val="24"/>
                <w:szCs w:val="24"/>
              </w:rPr>
              <w:t>8.1.</w:t>
              <w:tab/>
              <w:t>Meklēšana un izgūšana</w:t>
              <w:tab/>
              <w:t>11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87">
            <w:r>
              <w:rPr>
                <w:rStyle w:val="IndexLink"/>
                <w:rFonts w:cs="Times New Roman" w:ascii="Times New Roman" w:hAnsi="Times New Roman"/>
                <w:sz w:val="24"/>
                <w:szCs w:val="24"/>
              </w:rPr>
              <w:t>8.2.</w:t>
              <w:tab/>
              <w:t>Atveidošana – ierakstu parādīšana</w:t>
              <w:tab/>
              <w:t>116</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91">
            <w:r>
              <w:rPr>
                <w:rStyle w:val="IndexLink"/>
                <w:rFonts w:cs="Times New Roman" w:ascii="Times New Roman" w:hAnsi="Times New Roman"/>
                <w:sz w:val="24"/>
                <w:szCs w:val="24"/>
              </w:rPr>
              <w:t>8.3.</w:t>
              <w:tab/>
              <w:t>Atveidošana – drukāšana</w:t>
              <w:tab/>
              <w:t>11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695">
            <w:r>
              <w:rPr>
                <w:rStyle w:val="IndexLink"/>
                <w:rFonts w:cs="Times New Roman" w:ascii="Times New Roman" w:hAnsi="Times New Roman"/>
                <w:sz w:val="24"/>
                <w:szCs w:val="24"/>
              </w:rPr>
              <w:t>8.4.</w:t>
              <w:tab/>
              <w:t>Atveidošana – citi veidi</w:t>
              <w:tab/>
              <w:t>119</w:t>
            </w:r>
          </w:hyperlink>
        </w:p>
        <w:p>
          <w:pPr>
            <w:pStyle w:val="Contents1"/>
            <w:rPr>
              <w:lang w:val="en-US" w:eastAsia="en-US"/>
            </w:rPr>
          </w:pPr>
          <w:hyperlink w:anchor="__RefHeading___Toc253045699">
            <w:r>
              <w:rPr>
                <w:rStyle w:val="IndexLink"/>
                <w:rFonts w:cs="Times New Roman"/>
                <w:lang w:val="lv-LV" w:eastAsia="en-US"/>
              </w:rPr>
              <w:t>9.</w:t>
            </w:r>
            <w:r>
              <w:rPr>
                <w:rStyle w:val="IndexLink"/>
                <w:lang w:val="en-US" w:eastAsia="en-US"/>
              </w:rPr>
              <w:tab/>
            </w:r>
            <w:r>
              <w:rPr>
                <w:rStyle w:val="IndexLink"/>
                <w:rFonts w:cs="Times New Roman"/>
                <w:lang w:val="lv-LV" w:eastAsia="en-US"/>
              </w:rPr>
              <w:t>Administratīvās funkcijas</w:t>
            </w:r>
            <w:r>
              <w:rPr>
                <w:rStyle w:val="IndexLink"/>
                <w:lang w:val="en-US" w:eastAsia="en-US"/>
              </w:rPr>
              <w:tab/>
              <w:t>12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00">
            <w:r>
              <w:rPr>
                <w:rStyle w:val="IndexLink"/>
                <w:rFonts w:cs="Times New Roman" w:ascii="Times New Roman" w:hAnsi="Times New Roman"/>
                <w:sz w:val="24"/>
                <w:szCs w:val="24"/>
              </w:rPr>
              <w:t>9.1.</w:t>
              <w:tab/>
              <w:t>Vispārīga administrēšana</w:t>
              <w:tab/>
              <w:t>12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04">
            <w:r>
              <w:rPr>
                <w:rStyle w:val="IndexLink"/>
                <w:rFonts w:cs="Times New Roman" w:ascii="Times New Roman" w:hAnsi="Times New Roman"/>
                <w:sz w:val="24"/>
                <w:szCs w:val="24"/>
              </w:rPr>
              <w:t>9.2.</w:t>
              <w:tab/>
              <w:t>Pārskatu sagatavošana</w:t>
              <w:tab/>
              <w:t>121</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08">
            <w:r>
              <w:rPr>
                <w:rStyle w:val="IndexLink"/>
                <w:rFonts w:cs="Times New Roman" w:ascii="Times New Roman" w:hAnsi="Times New Roman"/>
                <w:sz w:val="24"/>
                <w:szCs w:val="24"/>
              </w:rPr>
              <w:t>9.3.</w:t>
              <w:tab/>
              <w:t>Ierakstu mainīšana, dzēšana un rediģēšana</w:t>
              <w:tab/>
              <w:t>126</w:t>
            </w:r>
          </w:hyperlink>
        </w:p>
        <w:p>
          <w:pPr>
            <w:pStyle w:val="Contents1"/>
            <w:rPr>
              <w:lang w:val="en-US" w:eastAsia="en-US"/>
            </w:rPr>
          </w:pPr>
          <w:hyperlink w:anchor="__RefHeading___Toc253045712">
            <w:r>
              <w:rPr>
                <w:rStyle w:val="IndexLink"/>
                <w:rFonts w:cs="Times New Roman"/>
                <w:lang w:val="lv-LV" w:eastAsia="en-US"/>
              </w:rPr>
              <w:t>10.</w:t>
            </w:r>
            <w:r>
              <w:rPr>
                <w:rStyle w:val="IndexLink"/>
                <w:lang w:val="en-US" w:eastAsia="en-US"/>
              </w:rPr>
              <w:tab/>
            </w:r>
            <w:r>
              <w:rPr>
                <w:rStyle w:val="IndexLink"/>
                <w:rFonts w:cs="Times New Roman"/>
                <w:lang w:val="lv-LV" w:eastAsia="en-US"/>
              </w:rPr>
              <w:t>Izvēles moduļi</w:t>
            </w:r>
            <w:r>
              <w:rPr>
                <w:rStyle w:val="IndexLink"/>
                <w:lang w:val="en-US" w:eastAsia="en-US"/>
              </w:rPr>
              <w:tab/>
              <w:t>132</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13">
            <w:r>
              <w:rPr>
                <w:rStyle w:val="IndexLink"/>
                <w:rFonts w:cs="Times New Roman" w:ascii="Times New Roman" w:hAnsi="Times New Roman"/>
                <w:sz w:val="24"/>
                <w:szCs w:val="24"/>
              </w:rPr>
              <w:t>10.1.</w:t>
              <w:tab/>
              <w:t>Fizisku (ne elektronisku) datņu un ierakstu pārvaldība</w:t>
              <w:tab/>
              <w:t>133</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17">
            <w:r>
              <w:rPr>
                <w:rStyle w:val="IndexLink"/>
                <w:rFonts w:cs="Times New Roman" w:ascii="Times New Roman" w:hAnsi="Times New Roman"/>
                <w:sz w:val="24"/>
                <w:szCs w:val="24"/>
              </w:rPr>
              <w:t>10.2.</w:t>
              <w:tab/>
              <w:t>Fizisku ierakstu izvietošana</w:t>
              <w:tab/>
              <w:t>136</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21">
            <w:r>
              <w:rPr>
                <w:rStyle w:val="IndexLink"/>
                <w:rFonts w:cs="Times New Roman" w:ascii="Times New Roman" w:hAnsi="Times New Roman"/>
                <w:sz w:val="24"/>
                <w:szCs w:val="24"/>
              </w:rPr>
              <w:t>10.3.</w:t>
              <w:tab/>
              <w:t>Dokumentu pārvaldība un kopīgs darbs</w:t>
              <w:tab/>
              <w:t>137</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25">
            <w:r>
              <w:rPr>
                <w:rStyle w:val="IndexLink"/>
                <w:rFonts w:cs="Times New Roman" w:ascii="Times New Roman" w:hAnsi="Times New Roman"/>
                <w:sz w:val="24"/>
                <w:szCs w:val="24"/>
              </w:rPr>
              <w:t>10.4.</w:t>
              <w:tab/>
              <w:t>Darbplūsma</w:t>
              <w:tab/>
              <w:t>143</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29">
            <w:r>
              <w:rPr>
                <w:rStyle w:val="IndexLink"/>
                <w:rFonts w:cs="Times New Roman" w:ascii="Times New Roman" w:hAnsi="Times New Roman"/>
                <w:sz w:val="24"/>
                <w:szCs w:val="24"/>
              </w:rPr>
              <w:t>10.5.</w:t>
              <w:tab/>
              <w:t>Lietu uzskaite</w:t>
              <w:tab/>
              <w:t>148</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33">
            <w:r>
              <w:rPr>
                <w:rStyle w:val="IndexLink"/>
                <w:rFonts w:cs="Times New Roman" w:ascii="Times New Roman" w:hAnsi="Times New Roman"/>
                <w:sz w:val="24"/>
                <w:szCs w:val="24"/>
              </w:rPr>
              <w:t>10.6.</w:t>
              <w:tab/>
              <w:t>Integrācija satura pārvaldības sistēmās</w:t>
              <w:tab/>
              <w:t>153</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37">
            <w:r>
              <w:rPr>
                <w:rStyle w:val="IndexLink"/>
                <w:rFonts w:cs="Times New Roman" w:ascii="Times New Roman" w:hAnsi="Times New Roman"/>
                <w:sz w:val="24"/>
                <w:szCs w:val="24"/>
              </w:rPr>
              <w:t>10.7.</w:t>
              <w:tab/>
              <w:t>Elektroniskie paraksti</w:t>
              <w:tab/>
              <w:t>157</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41">
            <w:r>
              <w:rPr>
                <w:rStyle w:val="IndexLink"/>
                <w:rFonts w:cs="Times New Roman" w:ascii="Times New Roman" w:hAnsi="Times New Roman"/>
                <w:sz w:val="24"/>
                <w:szCs w:val="24"/>
              </w:rPr>
              <w:t>10.8.</w:t>
              <w:tab/>
              <w:t>Šifrēšana</w:t>
              <w:tab/>
              <w:t>160</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45">
            <w:r>
              <w:rPr>
                <w:rStyle w:val="IndexLink"/>
                <w:rFonts w:cs="Times New Roman" w:ascii="Times New Roman" w:hAnsi="Times New Roman"/>
                <w:sz w:val="24"/>
                <w:szCs w:val="24"/>
              </w:rPr>
              <w:t>10.9.</w:t>
              <w:tab/>
              <w:t>Digitāla satura tiesību pārvaldība</w:t>
              <w:tab/>
              <w:t>161</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49">
            <w:r>
              <w:rPr>
                <w:rStyle w:val="IndexLink"/>
                <w:rFonts w:cs="Times New Roman" w:ascii="Times New Roman" w:hAnsi="Times New Roman"/>
                <w:sz w:val="24"/>
                <w:szCs w:val="24"/>
              </w:rPr>
              <w:t>10.10.</w:t>
              <w:tab/>
              <w:t>Dalītas sistēmas</w:t>
              <w:tab/>
              <w:t>164</w:t>
            </w:r>
          </w:hyperlink>
        </w:p>
        <w:p>
          <w:pPr>
            <w:pStyle w:val="Contents2"/>
            <w:keepNext w:val="true"/>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53">
            <w:r>
              <w:rPr>
                <w:rStyle w:val="IndexLink"/>
                <w:rFonts w:cs="Times New Roman" w:ascii="Times New Roman" w:hAnsi="Times New Roman"/>
                <w:sz w:val="24"/>
                <w:szCs w:val="24"/>
              </w:rPr>
              <w:t>10.11.</w:t>
              <w:tab/>
              <w:t>Darbs nesaistes režīmā un attālināts darbs</w:t>
              <w:tab/>
              <w:t>16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57">
            <w:r>
              <w:rPr>
                <w:rStyle w:val="IndexLink"/>
                <w:rFonts w:cs="Times New Roman" w:ascii="Times New Roman" w:hAnsi="Times New Roman"/>
                <w:sz w:val="24"/>
                <w:szCs w:val="24"/>
              </w:rPr>
              <w:t>10.12.</w:t>
              <w:tab/>
              <w:t>Faksa integrēšana</w:t>
              <w:tab/>
              <w:t>17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61">
            <w:r>
              <w:rPr>
                <w:rStyle w:val="IndexLink"/>
                <w:rFonts w:cs="Times New Roman" w:ascii="Times New Roman" w:hAnsi="Times New Roman"/>
                <w:sz w:val="24"/>
                <w:szCs w:val="24"/>
              </w:rPr>
              <w:t>10.13.</w:t>
              <w:tab/>
              <w:t>Drošības kategorijas</w:t>
              <w:tab/>
              <w:t>172</w:t>
            </w:r>
          </w:hyperlink>
        </w:p>
        <w:p>
          <w:pPr>
            <w:pStyle w:val="Contents1"/>
            <w:rPr>
              <w:lang w:val="en-US" w:eastAsia="en-US"/>
            </w:rPr>
          </w:pPr>
          <w:hyperlink w:anchor="__RefHeading___Toc253045765">
            <w:r>
              <w:rPr>
                <w:rStyle w:val="IndexLink"/>
                <w:rFonts w:cs="Times New Roman"/>
                <w:lang w:val="lv-LV" w:eastAsia="en-US"/>
              </w:rPr>
              <w:t>11.</w:t>
            </w:r>
            <w:r>
              <w:rPr>
                <w:rStyle w:val="IndexLink"/>
                <w:lang w:val="en-US" w:eastAsia="en-US"/>
              </w:rPr>
              <w:tab/>
            </w:r>
            <w:r>
              <w:rPr>
                <w:rStyle w:val="IndexLink"/>
                <w:rFonts w:cs="Times New Roman"/>
                <w:lang w:val="lv-LV" w:eastAsia="en-US"/>
              </w:rPr>
              <w:t>Nefunkcionālās prasības</w:t>
            </w:r>
            <w:r>
              <w:rPr>
                <w:rStyle w:val="IndexLink"/>
                <w:lang w:val="en-US" w:eastAsia="en-US"/>
              </w:rPr>
              <w:tab/>
              <w:t>17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66">
            <w:r>
              <w:rPr>
                <w:rStyle w:val="IndexLink"/>
                <w:rFonts w:cs="Times New Roman" w:ascii="Times New Roman" w:hAnsi="Times New Roman"/>
                <w:sz w:val="24"/>
                <w:szCs w:val="24"/>
              </w:rPr>
              <w:t>11.1.</w:t>
              <w:tab/>
              <w:t>Lietošanas ērtums</w:t>
              <w:tab/>
              <w:t>18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70">
            <w:r>
              <w:rPr>
                <w:rStyle w:val="IndexLink"/>
                <w:rFonts w:cs="Times New Roman" w:ascii="Times New Roman" w:hAnsi="Times New Roman"/>
                <w:sz w:val="24"/>
                <w:szCs w:val="24"/>
              </w:rPr>
              <w:t>11.2.</w:t>
              <w:tab/>
              <w:t>Veiktspēja un mērogojamība</w:t>
              <w:tab/>
              <w:t>185</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74">
            <w:r>
              <w:rPr>
                <w:rStyle w:val="IndexLink"/>
                <w:rFonts w:cs="Times New Roman" w:ascii="Times New Roman" w:hAnsi="Times New Roman"/>
                <w:sz w:val="24"/>
                <w:szCs w:val="24"/>
              </w:rPr>
              <w:t>11.3.</w:t>
              <w:tab/>
              <w:t>Sistēmas pieejamība</w:t>
              <w:tab/>
              <w:t>188</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78">
            <w:r>
              <w:rPr>
                <w:rStyle w:val="IndexLink"/>
                <w:rFonts w:cs="Times New Roman" w:ascii="Times New Roman" w:hAnsi="Times New Roman"/>
                <w:sz w:val="24"/>
                <w:szCs w:val="24"/>
              </w:rPr>
              <w:t>11.4.</w:t>
              <w:tab/>
              <w:t>Tehniskie standarti</w:t>
              <w:tab/>
              <w:t>18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82">
            <w:r>
              <w:rPr>
                <w:rStyle w:val="IndexLink"/>
                <w:rFonts w:cs="Times New Roman" w:ascii="Times New Roman" w:hAnsi="Times New Roman"/>
                <w:sz w:val="24"/>
                <w:szCs w:val="24"/>
              </w:rPr>
              <w:t>11.5.</w:t>
              <w:tab/>
              <w:t>Tiesību aktu un reglamentējošās prasības</w:t>
              <w:tab/>
              <w:t>19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86">
            <w:r>
              <w:rPr>
                <w:rStyle w:val="IndexLink"/>
                <w:rFonts w:cs="Times New Roman" w:ascii="Times New Roman" w:hAnsi="Times New Roman"/>
                <w:sz w:val="24"/>
                <w:szCs w:val="24"/>
              </w:rPr>
              <w:t>11.6.</w:t>
              <w:tab/>
              <w:t>Ārpakalpojumu izmantošana un trešās puses veikta datu pārvaldība</w:t>
              <w:tab/>
              <w:t>191</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90">
            <w:r>
              <w:rPr>
                <w:rStyle w:val="IndexLink"/>
                <w:rFonts w:cs="Times New Roman" w:ascii="Times New Roman" w:hAnsi="Times New Roman"/>
                <w:sz w:val="24"/>
                <w:szCs w:val="24"/>
              </w:rPr>
              <w:t>11.7.</w:t>
              <w:tab/>
              <w:t>Ilgtermiņa saglabāšana un tehnoloģijas novecošana</w:t>
              <w:tab/>
              <w:t>193</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799">
            <w:r>
              <w:rPr>
                <w:rStyle w:val="IndexLink"/>
                <w:rFonts w:cs="Times New Roman" w:ascii="Times New Roman" w:hAnsi="Times New Roman"/>
                <w:sz w:val="24"/>
                <w:szCs w:val="24"/>
              </w:rPr>
              <w:t>11.8.</w:t>
              <w:tab/>
              <w:t>Uzņēmējdarbības procesi</w:t>
              <w:tab/>
              <w:t>197</w:t>
            </w:r>
          </w:hyperlink>
        </w:p>
        <w:p>
          <w:pPr>
            <w:pStyle w:val="Contents1"/>
            <w:rPr>
              <w:lang w:val="en-US" w:eastAsia="en-US"/>
            </w:rPr>
          </w:pPr>
          <w:hyperlink w:anchor="__RefHeading___Toc253045803">
            <w:r>
              <w:rPr>
                <w:rStyle w:val="IndexLink"/>
                <w:rFonts w:cs="Times New Roman"/>
                <w:lang w:val="lv-LV" w:eastAsia="en-US"/>
              </w:rPr>
              <w:t>12.</w:t>
            </w:r>
            <w:r>
              <w:rPr>
                <w:rStyle w:val="IndexLink"/>
                <w:lang w:val="en-US" w:eastAsia="en-US"/>
              </w:rPr>
              <w:tab/>
            </w:r>
            <w:r>
              <w:rPr>
                <w:rStyle w:val="IndexLink"/>
                <w:rFonts w:cs="Times New Roman"/>
                <w:lang w:val="lv-LV" w:eastAsia="en-US"/>
              </w:rPr>
              <w:t>Metadatiem piemērojamās prasības</w:t>
            </w:r>
            <w:r>
              <w:rPr>
                <w:rStyle w:val="IndexLink"/>
                <w:lang w:val="en-US" w:eastAsia="en-US"/>
              </w:rPr>
              <w:tab/>
              <w:t>202</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04">
            <w:r>
              <w:rPr>
                <w:rStyle w:val="IndexLink"/>
                <w:rFonts w:cs="Times New Roman" w:ascii="Times New Roman" w:hAnsi="Times New Roman"/>
                <w:sz w:val="24"/>
                <w:szCs w:val="24"/>
              </w:rPr>
              <w:t>12.1.</w:t>
              <w:tab/>
              <w:t>Principi</w:t>
              <w:tab/>
              <w:t>202</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06">
            <w:r>
              <w:rPr>
                <w:rStyle w:val="IndexLink"/>
                <w:rFonts w:cs="Times New Roman" w:ascii="Times New Roman" w:hAnsi="Times New Roman"/>
                <w:sz w:val="24"/>
                <w:szCs w:val="24"/>
              </w:rPr>
              <w:t>12.2.</w:t>
              <w:tab/>
              <w:t>Vispārīgas metadatiem piemērojamās prasības</w:t>
              <w:tab/>
              <w:t>202</w:t>
            </w:r>
          </w:hyperlink>
        </w:p>
        <w:p>
          <w:pPr>
            <w:pStyle w:val="Contents1"/>
            <w:rPr>
              <w:lang w:val="en-US" w:eastAsia="en-US"/>
            </w:rPr>
          </w:pPr>
          <w:hyperlink w:anchor="__RefHeading___Toc253045810">
            <w:r>
              <w:rPr>
                <w:rStyle w:val="IndexLink"/>
                <w:rFonts w:cs="Times New Roman"/>
                <w:lang w:val="lv-LV" w:eastAsia="en-US"/>
              </w:rPr>
              <w:t>13.</w:t>
            </w:r>
            <w:r>
              <w:rPr>
                <w:rStyle w:val="IndexLink"/>
                <w:lang w:val="en-US" w:eastAsia="en-US"/>
              </w:rPr>
              <w:tab/>
            </w:r>
            <w:r>
              <w:rPr>
                <w:rStyle w:val="IndexLink"/>
                <w:rFonts w:cs="Times New Roman"/>
                <w:lang w:val="lv-LV" w:eastAsia="en-US"/>
              </w:rPr>
              <w:t>Paraugmodelis</w:t>
            </w:r>
            <w:r>
              <w:rPr>
                <w:rStyle w:val="IndexLink"/>
                <w:lang w:val="en-US" w:eastAsia="en-US"/>
              </w:rPr>
              <w:tab/>
              <w:t>20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11">
            <w:r>
              <w:rPr>
                <w:rStyle w:val="IndexLink"/>
                <w:rFonts w:cs="Times New Roman" w:ascii="Times New Roman" w:hAnsi="Times New Roman"/>
                <w:sz w:val="24"/>
                <w:szCs w:val="24"/>
              </w:rPr>
              <w:t>13.1.</w:t>
              <w:tab/>
              <w:t>Terminu skaidrojums</w:t>
              <w:tab/>
              <w:t>20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12">
            <w:r>
              <w:rPr>
                <w:rStyle w:val="IndexLink"/>
                <w:rFonts w:cs="Times New Roman" w:ascii="Times New Roman" w:hAnsi="Times New Roman"/>
                <w:sz w:val="24"/>
                <w:szCs w:val="24"/>
              </w:rPr>
              <w:t>13.2.</w:t>
              <w:tab/>
              <w:t>Entītiju attiecību modelis</w:t>
              <w:tab/>
              <w:t>220</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13">
            <w:r>
              <w:rPr>
                <w:rStyle w:val="IndexLink"/>
                <w:rFonts w:cs="Times New Roman" w:ascii="Times New Roman" w:hAnsi="Times New Roman"/>
                <w:sz w:val="24"/>
                <w:szCs w:val="24"/>
              </w:rPr>
              <w:t>13.3.</w:t>
              <w:tab/>
              <w:t>Entītiju attiecību apraksts</w:t>
              <w:tab/>
              <w:t>223</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23">
            <w:r>
              <w:rPr>
                <w:rStyle w:val="IndexLink"/>
                <w:rFonts w:cs="Times New Roman" w:ascii="Times New Roman" w:hAnsi="Times New Roman"/>
                <w:sz w:val="24"/>
                <w:szCs w:val="24"/>
              </w:rPr>
              <w:t>13.4.</w:t>
              <w:tab/>
              <w:t>Piekļuves vadības modelis</w:t>
              <w:tab/>
              <w:t>225</w:t>
            </w:r>
          </w:hyperlink>
        </w:p>
        <w:p>
          <w:pPr>
            <w:pStyle w:val="Contents1"/>
            <w:rPr>
              <w:lang w:val="en-US" w:eastAsia="en-US"/>
            </w:rPr>
          </w:pPr>
          <w:hyperlink w:anchor="__RefHeading___Toc253045824">
            <w:r>
              <w:rPr>
                <w:rStyle w:val="IndexLink"/>
                <w:rFonts w:cs="Times New Roman"/>
                <w:lang w:val="lv-LV" w:eastAsia="en-US"/>
              </w:rPr>
              <w:t>1. PAPILDINĀJUMS. ATSAUCES UZ PUBLIKĀCIJĀM</w:t>
            </w:r>
            <w:r>
              <w:rPr>
                <w:rStyle w:val="IndexLink"/>
                <w:lang w:val="en-US" w:eastAsia="en-US"/>
              </w:rPr>
              <w:tab/>
              <w:t>229</w:t>
            </w:r>
          </w:hyperlink>
        </w:p>
        <w:p>
          <w:pPr>
            <w:pStyle w:val="Contents1"/>
            <w:rPr>
              <w:lang w:val="en-US" w:eastAsia="en-US"/>
            </w:rPr>
          </w:pPr>
          <w:hyperlink w:anchor="__RefHeading___Toc253045825">
            <w:r>
              <w:rPr>
                <w:rStyle w:val="IndexLink"/>
                <w:rFonts w:cs="Times New Roman"/>
                <w:lang w:val="lv-LV" w:eastAsia="en-US"/>
              </w:rPr>
              <w:t>2. PAPILDINĀJUMS. Specifikācijas izstrāde</w:t>
            </w:r>
            <w:r>
              <w:rPr>
                <w:rStyle w:val="IndexLink"/>
                <w:lang w:val="en-US" w:eastAsia="en-US"/>
              </w:rPr>
              <w:tab/>
              <w:t>231</w:t>
            </w:r>
          </w:hyperlink>
        </w:p>
        <w:p>
          <w:pPr>
            <w:pStyle w:val="Contents1"/>
            <w:rPr>
              <w:lang w:val="en-US" w:eastAsia="en-US"/>
            </w:rPr>
          </w:pPr>
          <w:hyperlink w:anchor="__RefHeading___Toc253045827">
            <w:r>
              <w:rPr>
                <w:rStyle w:val="IndexLink"/>
                <w:rFonts w:cs="Times New Roman"/>
                <w:lang w:val="lv-LV" w:eastAsia="en-US"/>
              </w:rPr>
              <w:t>3. PAPILDINĀJUMs. Specifikācijas LIETOŠANA elektroniskā formātā</w:t>
            </w:r>
            <w:r>
              <w:rPr>
                <w:rStyle w:val="IndexLink"/>
                <w:lang w:val="en-US" w:eastAsia="en-US"/>
              </w:rPr>
              <w:tab/>
              <w:t>234</w:t>
            </w:r>
          </w:hyperlink>
        </w:p>
        <w:p>
          <w:pPr>
            <w:pStyle w:val="Contents1"/>
            <w:rPr>
              <w:lang w:val="en-US" w:eastAsia="en-US"/>
            </w:rPr>
          </w:pPr>
          <w:hyperlink w:anchor="__RefHeading___Toc253045828">
            <w:r>
              <w:rPr>
                <w:rStyle w:val="IndexLink"/>
                <w:rFonts w:cs="Times New Roman"/>
                <w:lang w:val="lv-LV" w:eastAsia="en-US"/>
              </w:rPr>
              <w:t>4. PAPILDINĀJUMS. PATEICĪBAS</w:t>
            </w:r>
            <w:r>
              <w:rPr>
                <w:rStyle w:val="IndexLink"/>
                <w:lang w:val="en-US" w:eastAsia="en-US"/>
              </w:rPr>
              <w:tab/>
              <w:t>236</w:t>
            </w:r>
          </w:hyperlink>
        </w:p>
        <w:p>
          <w:pPr>
            <w:pStyle w:val="Contents1"/>
            <w:rPr>
              <w:lang w:val="en-US" w:eastAsia="en-US"/>
            </w:rPr>
          </w:pPr>
          <w:hyperlink w:anchor="__RefHeading___Toc253045834">
            <w:r>
              <w:rPr>
                <w:rStyle w:val="IndexLink"/>
                <w:rFonts w:cs="Times New Roman"/>
                <w:lang w:val="lv-LV" w:eastAsia="en-US"/>
              </w:rPr>
              <w:t>5. PAPILDINĀJUMS. Atbilstība citiem modeļiem</w:t>
            </w:r>
            <w:r>
              <w:rPr>
                <w:rStyle w:val="IndexLink"/>
                <w:lang w:val="en-US" w:eastAsia="en-US"/>
              </w:rPr>
              <w:tab/>
              <w:t>242</w:t>
            </w:r>
          </w:hyperlink>
        </w:p>
        <w:p>
          <w:pPr>
            <w:pStyle w:val="Contents1"/>
            <w:rPr>
              <w:lang w:val="en-US" w:eastAsia="en-US"/>
            </w:rPr>
          </w:pPr>
          <w:hyperlink w:anchor="__RefHeading___Toc253045837">
            <w:r>
              <w:rPr>
                <w:rStyle w:val="IndexLink"/>
                <w:rFonts w:cs="Times New Roman"/>
                <w:lang w:val="lv-LV" w:eastAsia="en-US"/>
              </w:rPr>
              <w:t>6. PAPILDINĀJUMS. DATumU APSTRĀDE</w:t>
            </w:r>
            <w:r>
              <w:rPr>
                <w:rStyle w:val="IndexLink"/>
                <w:lang w:val="en-US" w:eastAsia="en-US"/>
              </w:rPr>
              <w:tab/>
              <w:t>246</w:t>
            </w:r>
          </w:hyperlink>
        </w:p>
        <w:p>
          <w:pPr>
            <w:pStyle w:val="Contents1"/>
            <w:rPr>
              <w:lang w:val="en-US" w:eastAsia="en-US"/>
            </w:rPr>
          </w:pPr>
          <w:hyperlink w:anchor="__RefHeading___Toc253045838">
            <w:r>
              <w:rPr>
                <w:rStyle w:val="IndexLink"/>
                <w:rFonts w:cs="Times New Roman"/>
                <w:lang w:val="lv-LV" w:eastAsia="en-US"/>
              </w:rPr>
              <w:t>7. PAPILDINĀJUMS. Standarti un citas vadlīnijas</w:t>
            </w:r>
            <w:r>
              <w:rPr>
                <w:rStyle w:val="IndexLink"/>
                <w:lang w:val="en-US" w:eastAsia="en-US"/>
              </w:rPr>
              <w:tab/>
              <w:t>24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39">
            <w:r>
              <w:rPr>
                <w:rStyle w:val="IndexLink"/>
                <w:rFonts w:cs="Times New Roman" w:ascii="Times New Roman" w:hAnsi="Times New Roman"/>
                <w:sz w:val="24"/>
                <w:szCs w:val="24"/>
              </w:rPr>
              <w:t>7.1.</w:t>
              <w:tab/>
              <w:t>Standarti</w:t>
              <w:tab/>
              <w:t>247</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0">
            <w:r>
              <w:rPr>
                <w:rStyle w:val="IndexLink"/>
                <w:rFonts w:cs="Times New Roman" w:ascii="Times New Roman" w:hAnsi="Times New Roman"/>
                <w:sz w:val="24"/>
                <w:szCs w:val="24"/>
              </w:rPr>
              <w:t>7.2.</w:t>
              <w:tab/>
              <w:t>Citas vadlīnijas</w:t>
              <w:tab/>
              <w:t>248</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1">
            <w:r>
              <w:rPr>
                <w:rStyle w:val="IndexLink"/>
                <w:rFonts w:cs="Times New Roman" w:ascii="Times New Roman" w:hAnsi="Times New Roman"/>
                <w:sz w:val="24"/>
                <w:szCs w:val="24"/>
              </w:rPr>
              <w:t>7.3.</w:t>
              <w:tab/>
              <w:t>Pieejamības vadlīnijas un resursi</w:t>
              <w:tab/>
              <w:t>24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2">
            <w:r>
              <w:rPr>
                <w:rStyle w:val="IndexLink"/>
                <w:rFonts w:cs="Times New Roman" w:ascii="Times New Roman" w:hAnsi="Times New Roman"/>
                <w:sz w:val="24"/>
                <w:szCs w:val="24"/>
              </w:rPr>
              <w:t>7.4.</w:t>
              <w:tab/>
              <w:t>Digitālās saglabāšanas vadlīnijas</w:t>
              <w:tab/>
              <w:t>249</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3">
            <w:r>
              <w:rPr>
                <w:rStyle w:val="IndexLink"/>
                <w:rFonts w:cs="Times New Roman" w:ascii="Times New Roman" w:hAnsi="Times New Roman"/>
                <w:sz w:val="24"/>
                <w:szCs w:val="24"/>
              </w:rPr>
              <w:t>7.5.</w:t>
              <w:tab/>
            </w:r>
            <w:r>
              <w:rPr>
                <w:rStyle w:val="IndexLink"/>
                <w:rFonts w:cs="Times New Roman" w:ascii="Times New Roman" w:hAnsi="Times New Roman"/>
                <w:i/>
                <w:iCs/>
                <w:sz w:val="24"/>
                <w:szCs w:val="24"/>
              </w:rPr>
              <w:t>MoReq2</w:t>
            </w:r>
            <w:r>
              <w:rPr>
                <w:rStyle w:val="IndexLink"/>
                <w:rFonts w:cs="Times New Roman" w:ascii="Times New Roman" w:hAnsi="Times New Roman"/>
                <w:sz w:val="24"/>
                <w:szCs w:val="24"/>
              </w:rPr>
              <w:t xml:space="preserve"> un citu vadlīniju attiecību grafisks modelis</w:t>
              <w:tab/>
              <w:t>250</w:t>
            </w:r>
          </w:hyperlink>
        </w:p>
        <w:p>
          <w:pPr>
            <w:pStyle w:val="Contents1"/>
            <w:rPr>
              <w:lang w:val="en-US" w:eastAsia="en-US"/>
            </w:rPr>
          </w:pPr>
          <w:hyperlink w:anchor="__RefHeading___Toc253045844">
            <w:r>
              <w:rPr>
                <w:rStyle w:val="IndexLink"/>
                <w:rFonts w:cs="Times New Roman"/>
                <w:lang w:val="lv-LV" w:eastAsia="en-US"/>
              </w:rPr>
              <w:t xml:space="preserve">8. PAPILDINĀJUMS. iZMAIŅAS, KAS VEIKTAS SĀKOTNĒJĀ </w:t>
            </w:r>
            <w:r>
              <w:rPr>
                <w:rStyle w:val="IndexLink"/>
                <w:rFonts w:cs="Times New Roman"/>
                <w:i/>
                <w:iCs/>
                <w:lang w:val="lv-LV" w:eastAsia="en-US"/>
              </w:rPr>
              <w:t>MOREQ</w:t>
            </w:r>
            <w:r>
              <w:rPr>
                <w:rStyle w:val="IndexLink"/>
                <w:lang w:val="en-US" w:eastAsia="en-US"/>
              </w:rPr>
              <w:tab/>
              <w:t>256</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5">
            <w:r>
              <w:rPr>
                <w:rStyle w:val="IndexLink"/>
                <w:rFonts w:cs="Times New Roman" w:ascii="Times New Roman" w:hAnsi="Times New Roman"/>
                <w:sz w:val="24"/>
                <w:szCs w:val="24"/>
              </w:rPr>
              <w:t>8.1.</w:t>
              <w:tab/>
            </w:r>
            <w:r>
              <w:rPr>
                <w:rStyle w:val="IndexLink"/>
                <w:rFonts w:cs="Times New Roman" w:ascii="Times New Roman" w:hAnsi="Times New Roman"/>
                <w:i/>
                <w:iCs/>
                <w:sz w:val="24"/>
                <w:szCs w:val="24"/>
              </w:rPr>
              <w:t>Ar sākotnējo MoReq nesaderīgas izmaiņas</w:t>
            </w:r>
            <w:r>
              <w:rPr>
                <w:rStyle w:val="IndexLink"/>
                <w:rFonts w:cs="Times New Roman" w:ascii="Times New Roman" w:hAnsi="Times New Roman"/>
                <w:sz w:val="24"/>
                <w:szCs w:val="24"/>
              </w:rPr>
              <w:tab/>
              <w:t>256</w:t>
            </w:r>
          </w:hyperlink>
        </w:p>
        <w:p>
          <w:pPr>
            <w:pStyle w:val="Contents2"/>
            <w:tabs>
              <w:tab w:val="clear" w:pos="1620"/>
              <w:tab w:val="clear" w:pos="9100"/>
              <w:tab w:val="left" w:pos="1247" w:leader="none"/>
              <w:tab w:val="right" w:pos="9072" w:leader="dot"/>
            </w:tabs>
            <w:spacing w:before="144" w:after="144"/>
            <w:rPr>
              <w:rFonts w:ascii="Times New Roman" w:hAnsi="Times New Roman" w:cs="Times New Roman"/>
              <w:sz w:val="24"/>
              <w:szCs w:val="24"/>
            </w:rPr>
          </w:pPr>
          <w:hyperlink w:anchor="__RefHeading___Toc253045846">
            <w:r>
              <w:rPr>
                <w:rStyle w:val="IndexLink"/>
                <w:rFonts w:cs="Times New Roman" w:ascii="Times New Roman" w:hAnsi="Times New Roman"/>
                <w:sz w:val="24"/>
                <w:szCs w:val="24"/>
              </w:rPr>
              <w:t>8.2.</w:t>
              <w:tab/>
            </w:r>
            <w:r>
              <w:rPr>
                <w:rStyle w:val="IndexLink"/>
                <w:rFonts w:cs="Times New Roman" w:ascii="Times New Roman" w:hAnsi="Times New Roman"/>
                <w:i/>
                <w:iCs/>
                <w:sz w:val="24"/>
                <w:szCs w:val="24"/>
              </w:rPr>
              <w:t>Sadaļu saistība</w:t>
            </w:r>
            <w:r>
              <w:rPr>
                <w:rStyle w:val="IndexLink"/>
                <w:rFonts w:cs="Times New Roman" w:ascii="Times New Roman" w:hAnsi="Times New Roman"/>
                <w:sz w:val="24"/>
                <w:szCs w:val="24"/>
              </w:rPr>
              <w:tab/>
              <w:t>256</w:t>
            </w:r>
          </w:hyperlink>
        </w:p>
        <w:p>
          <w:pPr>
            <w:pStyle w:val="Contents1"/>
            <w:rPr>
              <w:lang w:val="en-US" w:eastAsia="en-US"/>
            </w:rPr>
          </w:pPr>
          <w:hyperlink w:anchor="__RefHeading___Toc253045847">
            <w:r>
              <w:rPr>
                <w:rStyle w:val="IndexLink"/>
                <w:rFonts w:cs="Times New Roman"/>
                <w:lang w:val="lv-LV" w:eastAsia="en-US"/>
              </w:rPr>
              <w:t>9. PAPILDINĀJUMS. METADATU MODELIS</w:t>
            </w:r>
            <w:r>
              <w:rPr>
                <w:rStyle w:val="IndexLink"/>
                <w:lang w:val="en-US" w:eastAsia="en-US"/>
              </w:rPr>
              <w:tab/>
              <w:t>260</w:t>
            </w:r>
          </w:hyperlink>
          <w:r>
            <w:rPr>
              <w:rStyle w:val="IndexLink"/>
              <w:lang w:val="en-US" w:eastAsia="en-US"/>
            </w:rPr>
            <w:fldChar w:fldCharType="end"/>
          </w:r>
        </w:p>
      </w:sdtContent>
    </w:sdt>
    <w:p>
      <w:pPr>
        <w:pStyle w:val="Normal"/>
        <w:numPr>
          <w:ilvl w:val="0"/>
          <w:numId w:val="0"/>
        </w:numPr>
        <w:tabs>
          <w:tab w:val="clear" w:pos="720"/>
          <w:tab w:val="left" w:pos="1247" w:leader="none"/>
          <w:tab w:val="right" w:pos="9072" w:leader="dot"/>
        </w:tabs>
        <w:spacing w:before="144" w:after="144"/>
        <w:jc w:val="both"/>
        <w:outlineLvl w:val="0"/>
        <w:rPr>
          <w:b/>
          <w:b/>
          <w:bCs/>
          <w:lang w:val="lv-LV" w:eastAsia="en-US"/>
        </w:rPr>
      </w:pPr>
      <w:r>
        <w:rPr>
          <w:b/>
          <w:bCs/>
          <w:lang w:val="lv-LV" w:eastAsia="en-US"/>
        </w:rPr>
      </w:r>
      <w:r>
        <w:br w:type="page"/>
      </w:r>
    </w:p>
    <w:p>
      <w:pPr>
        <w:pStyle w:val="Normal"/>
        <w:numPr>
          <w:ilvl w:val="0"/>
          <w:numId w:val="0"/>
        </w:numPr>
        <w:tabs>
          <w:tab w:val="clear" w:pos="720"/>
          <w:tab w:val="left" w:pos="6848" w:leader="none"/>
        </w:tabs>
        <w:spacing w:before="0" w:after="240"/>
        <w:jc w:val="center"/>
        <w:outlineLvl w:val="0"/>
        <w:rPr/>
      </w:pPr>
      <w:bookmarkStart w:id="0" w:name="__RefHeading___Toc253045572"/>
      <w:r>
        <w:rPr>
          <w:b/>
          <w:i/>
          <w:iCs/>
          <w:sz w:val="28"/>
          <w:szCs w:val="28"/>
          <w:lang w:val="en-US" w:eastAsia="en-US"/>
        </w:rPr>
        <w:t xml:space="preserve">MoReq2 </w:t>
      </w:r>
      <w:r>
        <w:rPr>
          <w:b/>
          <w:sz w:val="28"/>
          <w:szCs w:val="28"/>
          <w:lang w:val="lv-LV"/>
        </w:rPr>
        <w:t>priekšvārds</w:t>
      </w:r>
      <w:bookmarkEnd w:id="0"/>
      <w:r>
        <w:rPr>
          <w:b/>
          <w:sz w:val="28"/>
          <w:szCs w:val="28"/>
          <w:lang w:val="lv-LV"/>
        </w:rPr>
        <w:t xml:space="preserve"> </w:t>
      </w:r>
    </w:p>
    <w:p>
      <w:pPr>
        <w:pStyle w:val="MRtext"/>
        <w:jc w:val="center"/>
        <w:rPr>
          <w:rFonts w:ascii="Times New Roman" w:hAnsi="Times New Roman" w:cs="Times New Roman"/>
          <w:sz w:val="24"/>
          <w:szCs w:val="24"/>
          <w:lang w:val="lv-LV"/>
        </w:rPr>
      </w:pPr>
      <w:r>
        <w:rPr>
          <w:rFonts w:cs="Times New Roman" w:ascii="Times New Roman" w:hAnsi="Times New Roman"/>
          <w:kern w:val="2"/>
          <w:sz w:val="24"/>
          <w:szCs w:val="24"/>
          <w:lang w:val="lv-LV" w:eastAsia="en-US"/>
        </w:rPr>
        <w:t>Elektronisko ierakstu pārvaldības paraugprasību</w:t>
        <w:br/>
        <w:t>precizējums un papildinājums</w:t>
      </w:r>
    </w:p>
    <w:p>
      <w:pPr>
        <w:pStyle w:val="MRtext"/>
        <w:rPr/>
      </w:pPr>
      <w:r>
        <w:rPr>
          <w:rFonts w:cs="Times New Roman" w:ascii="Times New Roman" w:hAnsi="Times New Roman"/>
          <w:sz w:val="24"/>
          <w:szCs w:val="24"/>
          <w:lang w:val="lv-LV" w:eastAsia="en-US"/>
        </w:rPr>
        <w:t>Kopš publicēšanas 2001. gadā elektronisko ierakstu pārvaldības paraugprasību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sākotnējā redakcija ir plaši lietota visā Eiropā un ārpus tās.Visā Eiropas Savienībā potenciālie </w:t>
      </w:r>
      <w:r>
        <w:rPr>
          <w:rFonts w:cs="Times New Roman" w:ascii="Times New Roman" w:hAnsi="Times New Roman"/>
          <w:kern w:val="2"/>
          <w:sz w:val="24"/>
          <w:szCs w:val="24"/>
          <w:lang w:val="lv-LV" w:eastAsia="en-US"/>
        </w:rPr>
        <w:t xml:space="preserve">elektronisko ierakstu pārvaldības lietotāji ir atzinuši, cik vērtīga ir iespēja izmantot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w:t>
      </w:r>
      <w:r>
        <w:rPr>
          <w:rFonts w:cs="Times New Roman" w:ascii="Times New Roman" w:hAnsi="Times New Roman"/>
          <w:kern w:val="2"/>
          <w:sz w:val="24"/>
          <w:szCs w:val="24"/>
          <w:lang w:val="lv-LV" w:eastAsia="en-US"/>
        </w:rPr>
        <w:t xml:space="preserve">paraugprasības kā </w:t>
      </w:r>
      <w:r>
        <w:rPr>
          <w:rFonts w:cs="Times New Roman" w:ascii="Times New Roman" w:hAnsi="Times New Roman"/>
          <w:sz w:val="24"/>
          <w:szCs w:val="24"/>
          <w:lang w:val="lv-LV" w:eastAsia="en-US"/>
        </w:rPr>
        <w:t xml:space="preserve">pamatu elektronisko ierakstu pārvaldības sistēmu veidošanai, un programmatūras piegādātāji attiecīgi ir izmantojuši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kā norādījumus programmatūru izstrādes procesā.</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agad uzskata, ka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ir ļoti veiksmīgs proj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to daudzos kontinentos daudzas reizes ir sniegtas atsauces, un tām ir centrālā loma elektronisko ierakstu pārvaldības jomā.</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Tomēr kopš 2001. gada informācijas tehnoloģija ir mainīju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as tehnoloģijas jomas ir attīstījušās, un tajās ir bijusi izaugsme, kas iespaido elektronisko ierakstu veidošanu, tveršanu un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jauna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 kas nosaukta p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aplūkota šo tehnoloģijas izmaiņu ietek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ņemti vērā arī jaunie standarti un paraugprakse, kas izstrādāta šo dažu pēdējo gadu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gi tā ir veidota kā sākotn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precizējums atbilstoši tehnoloģijas attīstībai.</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rmo reizi nodrošina iespēju īstenot programmatūras testēšanas režī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sastādītas īpaši, lai atbalstītu neatkarīgu atbilstības testēšanu, un paralēli paraugprasībām ir izstrādāts un publicēts atbilstības testu komple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bija nepieciešamas precīzi formulētas, pārbaudāmas prasības, bija jāizdara daudzas izmaiņa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formulējumā un izteiksmē.</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beidzot šajos gados, lietojot un piemērojot </w:t>
      </w:r>
      <w:r>
        <w:rPr>
          <w:rFonts w:cs="Times New Roman" w:ascii="Times New Roman" w:hAnsi="Times New Roman"/>
          <w:i/>
          <w:iCs/>
          <w:sz w:val="24"/>
          <w:szCs w:val="24"/>
          <w:lang w:val="lv-LV" w:eastAsia="en-US"/>
        </w:rPr>
        <w:t xml:space="preserve">MoReq, </w:t>
      </w:r>
      <w:r>
        <w:rPr>
          <w:rFonts w:cs="Times New Roman" w:ascii="Times New Roman" w:hAnsi="Times New Roman"/>
          <w:sz w:val="24"/>
          <w:szCs w:val="24"/>
          <w:lang w:val="lv-LV" w:eastAsia="en-US"/>
        </w:rPr>
        <w:t>iegūtā pieredze liecina, ka tajās ir jānosaka nacionālas prasības, lai ņemtu vērā dažādas valstu valodas, tiesību aktus, noteikumus un ierakstu glabāšanas tradī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lab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rmoreiz ievieš izmainītu mehānismu, kuru sauc par “nulles nodaļu” un kurā dalībvalstis var pievienot unikālas savas valsts prasības.</w:t>
      </w:r>
    </w:p>
    <w:p>
      <w:pPr>
        <w:pStyle w:val="MRtext"/>
        <w:rPr>
          <w:rFonts w:ascii="Times New Roman" w:hAnsi="Times New Roman" w:cs="Times New Roman"/>
          <w:lang w:val="lv-LV"/>
        </w:rPr>
      </w:pPr>
      <w:bookmarkStart w:id="1" w:name="OLE_LINK11"/>
      <w:bookmarkStart w:id="2" w:name="OLE_LINK10"/>
      <w:bookmarkEnd w:id="1"/>
      <w:bookmarkEnd w:id="2"/>
      <w:r>
        <w:rPr>
          <w:rFonts w:cs="Times New Roman" w:ascii="Times New Roman" w:hAnsi="Times New Roman"/>
          <w:sz w:val="24"/>
          <w:szCs w:val="24"/>
          <w:lang w:val="lv-LV" w:eastAsia="en-US"/>
        </w:rPr>
        <w:t xml:space="preserve">Eiropas Komisij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agatavoja </w:t>
      </w:r>
      <w:r>
        <w:rPr>
          <w:rFonts w:cs="Times New Roman" w:ascii="Times New Roman" w:hAnsi="Times New Roman"/>
          <w:i/>
          <w:iCs/>
          <w:sz w:val="24"/>
          <w:szCs w:val="24"/>
          <w:lang w:val="lv-LV" w:eastAsia="en-US"/>
        </w:rPr>
        <w:t>Serco Consulting</w:t>
      </w:r>
      <w:r>
        <w:rPr>
          <w:rFonts w:cs="Times New Roman" w:ascii="Times New Roman" w:hAnsi="Times New Roman"/>
          <w:sz w:val="24"/>
          <w:szCs w:val="24"/>
          <w:lang w:val="lv-LV" w:eastAsia="en-US"/>
        </w:rPr>
        <w:t xml:space="preserve">, kas saņēma finansējumu no Eiropas Savienības </w:t>
      </w:r>
      <w:r>
        <w:rPr>
          <w:rFonts w:cs="Times New Roman" w:ascii="Times New Roman" w:hAnsi="Times New Roman"/>
          <w:i/>
          <w:iCs/>
          <w:sz w:val="24"/>
          <w:szCs w:val="24"/>
          <w:lang w:val="lv-LV" w:eastAsia="en-US"/>
        </w:rPr>
        <w:t>IDABC</w:t>
      </w:r>
      <w:r>
        <w:rPr>
          <w:rFonts w:cs="Times New Roman" w:ascii="Times New Roman" w:hAnsi="Times New Roman"/>
          <w:sz w:val="24"/>
          <w:szCs w:val="24"/>
          <w:lang w:val="lv-LV" w:eastAsia="en-US"/>
        </w:rPr>
        <w:t xml:space="preserve"> progra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trādes procesu pārraudzīja Eiropas Komisija, kas cieši sadarbojās ar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u, un galvenajos izstrādes posmos projektus pārbaudīja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ekspe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ārbaudes veica papildus tam ieguldījumam un pārskatam, ko sniedza daudzie lietotāji, konsultanti, piegādātāji, augstskolu pasniedzēji un profesionālas organizācijas no visas pasaules, pateicoties kam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eguva nepieredzētu ietekm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būs ļoti vērtīgs visiem tiem, kuru darbs ir saistīts ar elektronisko ierakstu pārvaldību Eiropā un visā pasaulē.</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bookmarkStart w:id="3" w:name="OLE_LINK11"/>
      <w:bookmarkStart w:id="4" w:name="OLE_LINK10"/>
      <w:bookmarkStart w:id="5" w:name="OLE_LINK11"/>
      <w:bookmarkStart w:id="6" w:name="OLE_LINK10"/>
      <w:bookmarkEnd w:id="5"/>
      <w:bookmarkEnd w:id="6"/>
      <w:r>
        <w:br w:type="page"/>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numPr>
          <w:ilvl w:val="0"/>
          <w:numId w:val="4"/>
        </w:numPr>
        <w:rPr>
          <w:rFonts w:ascii="Times New Roman" w:hAnsi="Times New Roman" w:cs="Times New Roman"/>
          <w:lang w:val="lv-LV"/>
        </w:rPr>
      </w:pPr>
      <w:bookmarkStart w:id="7" w:name="__RefHeading___Toc253045573"/>
      <w:bookmarkEnd w:id="7"/>
      <w:r>
        <w:rPr>
          <w:rFonts w:cs="Times New Roman" w:ascii="Times New Roman" w:hAnsi="Times New Roman"/>
          <w:lang w:val="lv-LV" w:eastAsia="en-US"/>
        </w:rPr>
        <w:t>Ievads</w:t>
      </w:r>
    </w:p>
    <w:p>
      <w:pPr>
        <w:pStyle w:val="Heading2"/>
        <w:keepNext w:val="false"/>
        <w:numPr>
          <w:ilvl w:val="1"/>
          <w:numId w:val="4"/>
        </w:numPr>
        <w:rPr>
          <w:rFonts w:ascii="Times New Roman" w:hAnsi="Times New Roman" w:cs="Times New Roman"/>
          <w:i w:val="false"/>
          <w:i w:val="false"/>
          <w:iCs w:val="false"/>
          <w:lang w:val="lv-LV"/>
        </w:rPr>
      </w:pPr>
      <w:bookmarkStart w:id="8" w:name="__RefHeading___Toc253045574"/>
      <w:bookmarkEnd w:id="8"/>
      <w:r>
        <w:rPr>
          <w:rFonts w:cs="Times New Roman" w:ascii="Times New Roman" w:hAnsi="Times New Roman"/>
          <w:i w:val="false"/>
          <w:iCs w:val="false"/>
          <w:lang w:val="lv-LV" w:eastAsia="en-US"/>
        </w:rPr>
        <w:t>Paskaidrojošā informācij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Nepieciešamība ieviest visaptverošu elektronisko ierakstu pārvaldības prasību specifikāciju pirmo reizi tika noteikta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ā </w:t>
      </w:r>
      <w:r>
        <w:rPr>
          <w:rStyle w:val="FootnoteCharacters"/>
          <w:rStyle w:val="FootnoteAnchor"/>
          <w:rFonts w:cs="Times New Roman" w:ascii="Times New Roman" w:hAnsi="Times New Roman"/>
          <w:sz w:val="24"/>
          <w:szCs w:val="24"/>
          <w:lang w:val="lv-LV" w:eastAsia="en-US"/>
        </w:rPr>
        <w:footnoteReference w:id="2"/>
      </w:r>
      <w:r>
        <w:rPr>
          <w:rFonts w:cs="Times New Roman" w:ascii="Times New Roman" w:hAnsi="Times New Roman"/>
          <w:sz w:val="24"/>
          <w:szCs w:val="24"/>
          <w:lang w:val="lv-LV" w:eastAsia="en-US"/>
        </w:rPr>
        <w:t xml:space="preserve"> 1996. gadā kā viena no desmit foruma sanāksmēs nolemtajām rīcības darb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āk Eiropas Komisijas Uzņēmumu ģenerāldirektorāta programma “Datu apmaiņa starp administrācijām” (</w:t>
      </w:r>
      <w:r>
        <w:rPr>
          <w:rFonts w:cs="Times New Roman" w:ascii="Times New Roman" w:hAnsi="Times New Roman"/>
          <w:i/>
          <w:iCs/>
          <w:sz w:val="24"/>
          <w:szCs w:val="24"/>
          <w:lang w:val="lv-LV" w:eastAsia="en-US"/>
        </w:rPr>
        <w:t>Interchange of Data between Administrations — IDA</w:t>
      </w:r>
      <w:r>
        <w:rPr>
          <w:rFonts w:cs="Times New Roman" w:ascii="Times New Roman" w:hAnsi="Times New Roman"/>
          <w:sz w:val="24"/>
          <w:szCs w:val="24"/>
          <w:lang w:val="lv-LV" w:eastAsia="en-US"/>
        </w:rPr>
        <w:t>) uzdeva veikt šīs elektronisko ierakstu pārvaldības sistēmas (</w:t>
      </w:r>
      <w:r>
        <w:rPr>
          <w:rFonts w:cs="Times New Roman" w:ascii="Times New Roman" w:hAnsi="Times New Roman"/>
          <w:i/>
          <w:iCs/>
          <w:sz w:val="24"/>
          <w:szCs w:val="24"/>
          <w:lang w:val="lv-LV" w:eastAsia="en-US"/>
        </w:rPr>
        <w:t>Electronic Records Management System — ERMS</w:t>
      </w:r>
      <w:r>
        <w:rPr>
          <w:rFonts w:cs="Times New Roman" w:ascii="Times New Roman" w:hAnsi="Times New Roman"/>
          <w:sz w:val="24"/>
          <w:szCs w:val="24"/>
          <w:lang w:val="lv-LV" w:eastAsia="en-US"/>
        </w:rPr>
        <w:t>) paraugspecifikācijas iz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ezultātu – </w:t>
      </w:r>
      <w:r>
        <w:rPr>
          <w:rFonts w:cs="Times New Roman" w:ascii="Times New Roman" w:hAnsi="Times New Roman"/>
          <w:i/>
          <w:iCs/>
          <w:sz w:val="24"/>
          <w:szCs w:val="24"/>
          <w:lang w:val="lv-LV" w:eastAsia="en-US"/>
        </w:rPr>
        <w:t xml:space="preserve">MoReq </w:t>
      </w:r>
      <w:r>
        <w:rPr>
          <w:rFonts w:cs="Times New Roman" w:ascii="Times New Roman" w:hAnsi="Times New Roman"/>
          <w:sz w:val="24"/>
          <w:szCs w:val="24"/>
          <w:lang w:val="lv-LV" w:eastAsia="en-US"/>
        </w:rPr>
        <w:t>jeb</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elektronisko ierakstu pārvaldības paraugprasības</w:t>
      </w:r>
      <w:r>
        <w:rPr>
          <w:rFonts w:cs="Times New Roman" w:ascii="Times New Roman" w:hAnsi="Times New Roman"/>
          <w:i/>
          <w:iCs/>
          <w:sz w:val="24"/>
          <w:szCs w:val="24"/>
          <w:lang w:val="lv-LV" w:eastAsia="en-US"/>
        </w:rPr>
        <w:t> </w:t>
      </w:r>
      <w:r>
        <w:rPr>
          <w:rStyle w:val="FootnoteCharacters"/>
          <w:rStyle w:val="FootnoteAnchor"/>
          <w:rFonts w:cs="Times New Roman" w:ascii="Times New Roman" w:hAnsi="Times New Roman"/>
          <w:i/>
          <w:iCs/>
          <w:sz w:val="24"/>
          <w:szCs w:val="24"/>
          <w:lang w:val="lv-LV" w:eastAsia="en-US"/>
        </w:rPr>
        <w:footnoteReference w:id="3"/>
      </w:r>
      <w:r>
        <w:rPr>
          <w:rFonts w:cs="Times New Roman" w:ascii="Times New Roman" w:hAnsi="Times New Roman"/>
          <w:sz w:val="24"/>
          <w:szCs w:val="24"/>
          <w:vertAlign w:val="superscript"/>
          <w:lang w:val="lv-LV" w:eastAsia="en-US"/>
        </w:rPr>
        <w:t xml:space="preserve"> </w:t>
      </w:r>
      <w:r>
        <w:rPr>
          <w:rFonts w:cs="Times New Roman" w:ascii="Times New Roman" w:hAnsi="Times New Roman"/>
          <w:sz w:val="24"/>
          <w:szCs w:val="24"/>
          <w:lang w:val="lv-LV" w:eastAsia="en-US"/>
        </w:rPr>
        <w:t>– publicēja 2001.</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gadā.</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plaši izmantoja gan visā Eiropas Savienībā, gan ārpus 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nebija uzturēšanas režīma, un nepastāvēja sistēma, lai testētu programmatūru atbilstību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specifikācija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Pieauga pieprasījums gan pēc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atjauninājuma, gan pēc atbilstības testēšanas sistēm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s uzsāka pārrunas ar Eiropas Komi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beidzās ar to, ka 2006.</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gadā Komisijas Ģenerālsekretariāts (B</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 xml:space="preserve">Direktorāts, </w:t>
      </w:r>
      <w:r>
        <w:rPr>
          <w:rFonts w:cs="Times New Roman" w:ascii="Times New Roman" w:hAnsi="Times New Roman"/>
          <w:i/>
          <w:iCs/>
          <w:sz w:val="24"/>
          <w:szCs w:val="24"/>
          <w:lang w:val="lv-LV" w:eastAsia="en-US"/>
        </w:rPr>
        <w:t>e-Domec</w:t>
      </w:r>
      <w:r>
        <w:rPr>
          <w:rFonts w:cs="Times New Roman" w:ascii="Times New Roman" w:hAnsi="Times New Roman"/>
          <w:sz w:val="24"/>
          <w:szCs w:val="24"/>
          <w:lang w:val="lv-LV" w:eastAsia="en-US"/>
        </w:rPr>
        <w:t xml:space="preserve"> un arhīvi) izsludināja atklātu konkursu šā dokument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izstrā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007.</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 xml:space="preserve">gadā izstrādi veica neliela speciālistu konsultantu komanda no </w:t>
      </w:r>
      <w:r>
        <w:rPr>
          <w:rFonts w:cs="Times New Roman" w:ascii="Times New Roman" w:hAnsi="Times New Roman"/>
          <w:i/>
          <w:iCs/>
          <w:sz w:val="24"/>
          <w:szCs w:val="24"/>
          <w:lang w:val="lv-LV" w:eastAsia="en-US"/>
        </w:rPr>
        <w:t>Serco Consulting</w:t>
      </w:r>
      <w:r>
        <w:rPr>
          <w:rFonts w:cs="Times New Roman" w:ascii="Times New Roman" w:hAnsi="Times New Roman"/>
          <w:sz w:val="24"/>
          <w:szCs w:val="24"/>
          <w:lang w:val="lv-LV" w:eastAsia="en-US"/>
        </w:rPr>
        <w:t xml:space="preserve"> (agrāk </w:t>
      </w:r>
      <w:r>
        <w:rPr>
          <w:rFonts w:cs="Times New Roman" w:ascii="Times New Roman" w:hAnsi="Times New Roman"/>
          <w:i/>
          <w:iCs/>
          <w:sz w:val="24"/>
          <w:szCs w:val="24"/>
          <w:lang w:val="lv-LV" w:eastAsia="en-US"/>
        </w:rPr>
        <w:t>Cornwell Management Consultants plc</w:t>
      </w:r>
      <w:r>
        <w:rPr>
          <w:rFonts w:cs="Times New Roman" w:ascii="Times New Roman" w:hAnsi="Times New Roman"/>
          <w:sz w:val="24"/>
          <w:szCs w:val="24"/>
          <w:lang w:val="lv-LV" w:eastAsia="en-US"/>
        </w:rPr>
        <w:t>), kam palīdzēja no vairākām valstīm piesaistītu ekspertu redakcija un daudzi brīvprātīgie pārskatītāji gan no privātā, gan publiskā sektor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pildinājumā ir sīkāka informācija par izmantoto metodoloģiju, bet 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papildinājumā ir izteikta atzinība pārskatītājiem, kas labprāt un brīvprātīgi veltīja savu laiku, zināšanas un pieredzi.</w:t>
      </w:r>
    </w:p>
    <w:p>
      <w:pPr>
        <w:pStyle w:val="Heading2"/>
        <w:keepNext w:val="false"/>
        <w:numPr>
          <w:ilvl w:val="1"/>
          <w:numId w:val="4"/>
        </w:numP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r>
      <w:bookmarkStart w:id="9" w:name="__RefHeading___Toc253045575"/>
      <w:r>
        <w:rPr>
          <w:rFonts w:cs="Times New Roman" w:ascii="Times New Roman" w:hAnsi="Times New Roman"/>
          <w:sz w:val="30"/>
          <w:szCs w:val="30"/>
          <w:lang w:val="lv-LV" w:eastAsia="en-US"/>
        </w:rPr>
        <w:t>MoReq saistība ar MoReq2</w:t>
      </w:r>
      <w:bookmarkEnd w:id="9"/>
    </w:p>
    <w:p>
      <w:pPr>
        <w:pStyle w:val="MRtext"/>
        <w:rPr/>
      </w:pPr>
      <w:r>
        <w:rPr>
          <w:rFonts w:cs="Times New Roman" w:ascii="Times New Roman" w:hAnsi="Times New Roman"/>
          <w:sz w:val="24"/>
          <w:szCs w:val="24"/>
          <w:lang w:val="lv-LV" w:eastAsia="en-US"/>
        </w:rPr>
        <w:t xml:space="preserve">Ir paredzēts, k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izstās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a ir ietvert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Ziņojumā par piemērošanas jomu” (</w:t>
      </w:r>
      <w:r>
        <w:rPr>
          <w:rFonts w:cs="Times New Roman" w:ascii="Times New Roman" w:hAnsi="Times New Roman"/>
          <w:i/>
          <w:iCs/>
          <w:sz w:val="24"/>
          <w:szCs w:val="24"/>
          <w:lang w:val="lv-LV" w:eastAsia="en-US"/>
        </w:rPr>
        <w:t>Scoping Report </w:t>
      </w:r>
      <w:r>
        <w:rPr>
          <w:rStyle w:val="FootnoteCharacters"/>
          <w:rStyle w:val="FootnoteAnchor"/>
          <w:rFonts w:cs="Times New Roman" w:ascii="Times New Roman" w:hAnsi="Times New Roman"/>
          <w:i/>
          <w:iCs/>
          <w:sz w:val="24"/>
          <w:szCs w:val="24"/>
          <w:lang w:val="lv-LV" w:eastAsia="en-US"/>
        </w:rPr>
        <w:footnoteReference w:id="4"/>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ērķi aprakstīti šād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Vispārīgai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zstrādes mērķis ir izstrādāt paplašinātas un funkcionālas prasības saistībā ar situāciju Eiropā un atbalstīt atbilstības testēšanas shēmu šādos veid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tiprinot tās jomas, kas pa šo laiku ir kļuvušas par galvenajām </w:t>
      </w:r>
      <w:r>
        <w:rPr>
          <w:rFonts w:cs="Times New Roman" w:ascii="Times New Roman" w:hAnsi="Times New Roman"/>
          <w:i/>
          <w:iCs/>
          <w:color w:val="000000"/>
          <w:sz w:val="24"/>
          <w:szCs w:val="24"/>
          <w:lang w:val="lv-LV" w:eastAsia="en-US"/>
        </w:rPr>
        <w:t>MoReq</w:t>
      </w:r>
      <w:r>
        <w:rPr>
          <w:rFonts w:cs="Times New Roman" w:ascii="Times New Roman" w:hAnsi="Times New Roman"/>
          <w:color w:val="000000"/>
          <w:sz w:val="24"/>
          <w:szCs w:val="24"/>
          <w:lang w:val="lv-LV" w:eastAsia="en-US"/>
        </w:rPr>
        <w:t xml:space="preserve"> jomām, un precīzi attiecinot prasības uz jaunām, svarīgām jom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drošinot, lai funkcionālās prasības būtu pārbaudāmas, un izstrādājot testa materiālus, lai varētu pārbaudīt produktu atbilstību prasīb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drošinot, lai prasības būtu modulāras, tādējādi atvieglojot to piemērošanu tajās dažādajās vidēs, kurās tās izmant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Lai nodrošinātu saderīb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jābūt sākotnējās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atjauninājumam atbilstoši tehnoloģijas attīstībai, nevis radikāli atšķirīgam produktam.”</w:t>
      </w:r>
    </w:p>
    <w:p>
      <w:pPr>
        <w:pStyle w:val="MRtext"/>
        <w:rPr>
          <w:rFonts w:ascii="Times New Roman" w:hAnsi="Times New Roman" w:cs="Times New Roman"/>
          <w:lang w:val="lv-LV"/>
        </w:rPr>
      </w:pPr>
      <w:r>
        <w:rPr>
          <w:rFonts w:cs="Times New Roman" w:ascii="Times New Roman" w:hAnsi="Times New Roman"/>
          <w:sz w:val="24"/>
          <w:szCs w:val="24"/>
          <w:lang w:val="lv-LV" w:eastAsia="en-US"/>
        </w:rPr>
        <w:t>Atslēgas frāze ir “atjauninājums atbilstoši tehnoloģijas attīstīb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gandrīz pilnībā saderīga ar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mazsvarīgas nesaderības ir skaidri norādī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pamatā ir tās pašas koncepcijas, un šim dokumentam ir līdzīga struktūra.</w:t>
      </w:r>
    </w:p>
    <w:p>
      <w:pPr>
        <w:pStyle w:val="Heading2"/>
        <w:keepNext w:val="false"/>
        <w:numPr>
          <w:ilvl w:val="1"/>
          <w:numId w:val="4"/>
        </w:numPr>
        <w:rPr>
          <w:rFonts w:ascii="Times New Roman" w:hAnsi="Times New Roman" w:cs="Times New Roman"/>
          <w:lang w:val="lv-LV"/>
        </w:rPr>
      </w:pPr>
      <w:bookmarkStart w:id="10" w:name="__RefHeading___Toc253045576"/>
      <w:bookmarkEnd w:id="10"/>
      <w:r>
        <w:rPr>
          <w:rFonts w:cs="Times New Roman" w:ascii="Times New Roman" w:hAnsi="Times New Roman"/>
          <w:lang w:val="lv-LV" w:eastAsia="en-US"/>
        </w:rPr>
        <w:t>Specifikācijas mērķis un darbības jo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Šī specifikācija ir elektronisko ierakstu pārvaldības paraugprasību specifikācijas otrā redakcija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MoReq2</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jā galvenokārt uzmanība ir pievērsta elektronisko ierakstu pārvaldības funkcionālajām prasībām, ko nosaka elektronisko ierakstu pārvaldības sistēma (</w:t>
      </w:r>
      <w:r>
        <w:rPr>
          <w:rFonts w:cs="Times New Roman" w:ascii="Times New Roman" w:hAnsi="Times New Roman"/>
          <w:i/>
          <w:iCs/>
          <w:sz w:val="24"/>
          <w:szCs w:val="24"/>
          <w:lang w:val="en-US" w:eastAsia="en-US"/>
        </w:rPr>
        <w:t>ERMS</w:t>
      </w:r>
      <w:r>
        <w:rPr>
          <w:rFonts w:cs="Times New Roman" w:ascii="Times New Roman" w:hAnsi="Times New Roman"/>
          <w:sz w:val="24"/>
          <w:szCs w:val="24"/>
          <w:lang w:val="en-US"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inētā specifikācija ir izstrādāta tā, lai to varētu izmantot gan publiskā, gan privātā sektora organizācijas, kas vēlas ieviest</w:t>
      </w:r>
      <w:r>
        <w:rPr>
          <w:rFonts w:cs="Times New Roman" w:ascii="Times New Roman" w:hAnsi="Times New Roman"/>
          <w:i/>
          <w:iCs/>
          <w:sz w:val="24"/>
          <w:szCs w:val="24"/>
          <w:lang w:val="lv-LV" w:eastAsia="en-US"/>
        </w:rPr>
        <w:t xml:space="preserve"> ERMS</w:t>
      </w:r>
      <w:r>
        <w:rPr>
          <w:rFonts w:cs="Times New Roman" w:ascii="Times New Roman" w:hAnsi="Times New Roman"/>
          <w:sz w:val="24"/>
          <w:szCs w:val="24"/>
          <w:lang w:val="lv-LV" w:eastAsia="en-US"/>
        </w:rPr>
        <w:t xml:space="preserve"> vai novērtēt tā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arbības spēju, kura tiek izmantota organizācij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gan specifikācijā uzmanība galvenokārt ir pievērsta funkcionālajām prasībām, tiek atzīts, ka veiksmīg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citu informācijas sistēmu darbības pamatā ir nefunkcionālie atribū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žādās vidēs šie nefunkcionālie atribūti ievērojami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specifikācijā tie ir norādīti, bet aprakstīti tikai pamatvilcien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r aprakstītas arī citas cieši saistītas prasības, piemēram, dokumentu pārvaldība un fizisko ierakstu (piemēram, lietu un mikrofilmu) elektroniskā pārvaldība, taču to raksturojums nav tik detalizē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pecifikācijā nav iekļauti tādi saistītie jautājumi kā digitalizācija un citi elektronisko ierakstu izveidošanas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pecifikācijā nav sniegti arī praktiski norādījumi p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īstenošan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inētā specifikācija ir izstrādāta, pieņemot,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i ir ne tikai administratori un arhivāri, bet arī citi biroja darbinieki, kas ikdienas darbā izman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lai izveidotu, saņemtu un izgūtu ierakst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ā kā šajā specifikācijā ir iekļautas paraugprasības, tā ir izstrādāta kā vispārīga spec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nav aplūkoti jautājumi, kas saistīti ar konkrētu platformu vai se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tā ir modulāra, lietotāji var pievienot konkrētā uzņēmuma prasībām atbilstošu papildu funkcionalitāti (norādījumus par šīs specifikācijas izmantošanu un pielāgošan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6. sadaļā un 3. pielikumā).</w:t>
      </w:r>
    </w:p>
    <w:p>
      <w:pPr>
        <w:pStyle w:val="Heading2"/>
        <w:keepNext w:val="false"/>
        <w:numPr>
          <w:ilvl w:val="1"/>
          <w:numId w:val="4"/>
        </w:numPr>
        <w:rPr>
          <w:rFonts w:ascii="Times New Roman" w:hAnsi="Times New Roman" w:cs="Times New Roman"/>
          <w:lang w:val="lv-LV"/>
        </w:rPr>
      </w:pPr>
      <w:bookmarkStart w:id="11" w:name="__RefHeading___Toc253045577"/>
      <w:bookmarkEnd w:id="11"/>
      <w:r>
        <w:rPr>
          <w:rFonts w:cs="Times New Roman" w:ascii="Times New Roman" w:hAnsi="Times New Roman"/>
          <w:lang w:val="lv-LV" w:eastAsia="en-US"/>
        </w:rPr>
        <w:t>Kas ir ERM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galvenokārt ir elektronisko ierakstu pārvaldības lietojumprogramma, lai gan to var arī izmantot, lai pārvaldītu fiziskus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pecifikācijā ir uzsvērta elektronisko ierakstu 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lektronisko ierakstu pārvaldība ir sarežģīta, tāpēc jāievieš plaša diapazona funkcional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lai sistēma atbilstu šīm prasīb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arbībai nepieciešama īpaša programmatūra, lai gan aizvien biežāk ierakstu pārvaldības funkcionalitāti integrē operētājsistēmas programmatūrā vai citās lietojumprogram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rogrammatūrā var iekļaut specializētu pakotni, vairākas integrētas pakotnes, individuāli projektētu programmatūru vai to kombinācijas, bet vienmēr būs vajadzīgas papildu manuālas darbības un pārvaldības politi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ādās organizācijā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specifikācijā nav izdarīti pieņēmumi par atsevišķ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risin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inētās specifikācijas lietotājiem būs jānosaka, kā īsten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onalitāti, lai tā atbilstu viņu prasībām.</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Paredzams,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s ilgi un aizvien vairāk, lai tās savstarpēji mijiedarbotos ar citām lietojumprogra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īstenotājs var vēlēties kādu no daudziem veidiem, lai savieno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r citām lietojumprogra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būt nepieciešams izveidot saskarnes atsevišķu ierakstu tveršanai no citām uzņēmējdarbības lietojumprogramm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6.1. sadaļu) un lietojumprogrammām, kas nodrošina piekļuvi ierakst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sk.</w:t>
      </w:r>
      <w:r>
        <w:rPr>
          <w:rFonts w:cs="Times New Roman" w:ascii="Times New Roman" w:hAnsi="Times New Roman"/>
          <w:sz w:val="24"/>
          <w:szCs w:val="24"/>
          <w:lang w:val="lv-LV"/>
        </w:rPr>
        <w:t xml:space="preserve"> 4.1. </w:t>
      </w:r>
      <w:r>
        <w:rPr>
          <w:rFonts w:cs="Times New Roman" w:ascii="Times New Roman" w:hAnsi="Times New Roman"/>
          <w:sz w:val="24"/>
          <w:szCs w:val="24"/>
          <w:lang w:val="lv-LV" w:eastAsia="en-US"/>
        </w:rPr>
        <w:t>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īpaši attiecas uz tādām uzņēmējdarbības lietojumprogrammām kā </w:t>
      </w:r>
      <w:r>
        <w:rPr>
          <w:rFonts w:cs="Times New Roman" w:ascii="Times New Roman" w:hAnsi="Times New Roman"/>
          <w:i/>
          <w:iCs/>
          <w:sz w:val="24"/>
          <w:szCs w:val="24"/>
          <w:lang w:val="lv-LV" w:eastAsia="en-US"/>
        </w:rPr>
        <w:t>CRM</w:t>
      </w:r>
      <w:r>
        <w:rPr>
          <w:rFonts w:cs="Times New Roman" w:ascii="Times New Roman" w:hAnsi="Times New Roman"/>
          <w:sz w:val="24"/>
          <w:szCs w:val="24"/>
          <w:lang w:val="lv-LV" w:eastAsia="en-US"/>
        </w:rPr>
        <w:t xml:space="preserve"> (klientu attiecību pārvaldība) un vairākām citām uzņēmējdarbības lietojumprogrammām.</w:t>
      </w:r>
    </w:p>
    <w:p>
      <w:pPr>
        <w:pStyle w:val="MRtext"/>
        <w:rPr>
          <w:rFonts w:ascii="Times New Roman" w:hAnsi="Times New Roman" w:cs="Times New Roman"/>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 xml:space="preserve">nodaļā īpaši aplūkotas saskarnes ar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atura pārvaldības sistēmām), darbplūsmas un lietu uzskaites sistēmām un faksa integrācija.</w:t>
      </w:r>
      <w:r>
        <w:rPr>
          <w:rFonts w:cs="Times New Roman" w:ascii="Times New Roman" w:hAnsi="Times New Roman"/>
          <w:sz w:val="24"/>
          <w:szCs w:val="24"/>
          <w:lang w:val="lv-LV"/>
        </w:rPr>
        <w:t xml:space="preserve"> 6. </w:t>
      </w:r>
      <w:r>
        <w:rPr>
          <w:rFonts w:cs="Times New Roman" w:ascii="Times New Roman" w:hAnsi="Times New Roman"/>
          <w:sz w:val="24"/>
          <w:szCs w:val="24"/>
          <w:lang w:val="lv-LV" w:eastAsia="en-US"/>
        </w:rPr>
        <w:t>nodaļa attiecas uz saskarnēm ar 6.3. sadaļā (“E-pastu pārvaldība”) minētajām e-pasta lietojumprogrammām un 6.5. sadaļā minētajām skenēšanas un attēlu veidošanas lietojumprogram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rne metadatu apstiprināšanai ir aplūkota 6.1. sadaļā (“Tveršana”), bet saskarne ar pārskatu ģeneratoru – 8.3. sadaļā (“Drukāšana”).</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izstrādāta galvenokārt, lai aprakstītu lietojumprogrammas, kas īpaši paredzētas ierakstu pār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o var izmantot arī kā to rezultātu formulējumu, kas kopā veido elektronisko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jādi jāsaprot arī, ka tād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pgalvojumi kā, piemēr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vai būtu jādara (kaut kas)” ir saīsinājums frāzei “lietotāja organizācijas lietojumprogrammu sistēmai un/vai piegādātāja platformai jābūt vai būtu jābūt ..”.</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asītājiem ir jāizlemj, kuras prasības ir vajadzīgas viņu vidē.</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a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as var būt atbilstošas integrētām lietojumprogrammu sist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āda apakškopa var būt piemērotāka situācijā, kad, piemēram, ierakstu pārvaldības iespējas ir vajadzīgas kā daļa no lietu pārvaldības vai uzņēmējdarbības lietojumprogrammu līn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Uz uzņēmējdarbības lietojumprogrammu līniju attiecas 10.4 zvēles modulis “Darbplūsma” un 10.5. izvēles modulis “Lietu uzskaite”</w:t>
      </w:r>
      <w:r>
        <w:rPr>
          <w:rFonts w:cs="Times New Roman" w:ascii="Times New Roman" w:hAnsi="Times New Roman"/>
          <w:i/>
          <w:iCs/>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īstenojot šīs uzņēmējdarbības sistēmas, var noderēt daudza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ās aprakstītās funkcionalitātes, un tas būtu jāņem vērā.</w:t>
      </w:r>
    </w:p>
    <w:p>
      <w:pPr>
        <w:pStyle w:val="Heading2"/>
        <w:keepNext w:val="false"/>
        <w:numPr>
          <w:ilvl w:val="1"/>
          <w:numId w:val="4"/>
        </w:numPr>
        <w:rPr>
          <w:rFonts w:ascii="Times New Roman" w:hAnsi="Times New Roman" w:cs="Times New Roman"/>
          <w:lang w:val="lv-LV"/>
        </w:rPr>
      </w:pPr>
      <w:bookmarkStart w:id="12" w:name="__RefHeading___Toc253045578"/>
      <w:bookmarkEnd w:id="12"/>
      <w:r>
        <w:rPr>
          <w:rFonts w:cs="Times New Roman" w:ascii="Times New Roman" w:hAnsi="Times New Roman"/>
          <w:lang w:val="lv-LV" w:eastAsia="en-US"/>
        </w:rPr>
        <w:t>Kādā nolūkā var izmantot minēto specifikāc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redzēts, k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u izmantos:</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potenciālie</w:t>
      </w:r>
      <w:r>
        <w:rPr>
          <w:rFonts w:cs="Times New Roman" w:ascii="Times New Roman" w:hAnsi="Times New Roman"/>
          <w:b/>
          <w:bCs/>
          <w:i/>
          <w:iCs/>
          <w:color w:val="000000"/>
          <w:sz w:val="24"/>
          <w:szCs w:val="24"/>
          <w:lang w:val="lv-LV" w:eastAsia="en-US"/>
        </w:rPr>
        <w:t xml:space="preserve"> ERMS</w:t>
      </w:r>
      <w:r>
        <w:rPr>
          <w:rFonts w:cs="Times New Roman" w:ascii="Times New Roman" w:hAnsi="Times New Roman"/>
          <w:b/>
          <w:bCs/>
          <w:color w:val="000000"/>
          <w:sz w:val="24"/>
          <w:szCs w:val="24"/>
          <w:lang w:val="lv-LV" w:eastAsia="en-US"/>
        </w:rPr>
        <w:t xml:space="preserve"> lietotāji –</w:t>
      </w:r>
      <w:r>
        <w:rPr>
          <w:rFonts w:cs="Times New Roman" w:ascii="Times New Roman" w:hAnsi="Times New Roman"/>
          <w:color w:val="000000"/>
          <w:sz w:val="24"/>
          <w:szCs w:val="24"/>
          <w:lang w:val="lv-LV" w:eastAsia="en-US"/>
        </w:rPr>
        <w:t xml:space="preserve"> kā pamatu, sagatavojot uzaicinājumus piedalīties konkursos,</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i/>
          <w:iCs/>
          <w:color w:val="000000"/>
          <w:sz w:val="24"/>
          <w:szCs w:val="24"/>
          <w:lang w:val="lv-LV" w:eastAsia="en-US"/>
        </w:rPr>
        <w:t>ERMS</w:t>
      </w:r>
      <w:r>
        <w:rPr>
          <w:rFonts w:cs="Times New Roman" w:ascii="Times New Roman" w:hAnsi="Times New Roman"/>
          <w:b/>
          <w:bCs/>
          <w:color w:val="000000"/>
          <w:sz w:val="24"/>
          <w:szCs w:val="24"/>
          <w:lang w:val="lv-LV" w:eastAsia="en-US"/>
        </w:rPr>
        <w:t xml:space="preserve"> lietotāji – </w:t>
      </w:r>
      <w:r>
        <w:rPr>
          <w:rFonts w:cs="Times New Roman" w:ascii="Times New Roman" w:hAnsi="Times New Roman"/>
          <w:color w:val="000000"/>
          <w:sz w:val="24"/>
          <w:szCs w:val="24"/>
          <w:lang w:val="lv-LV" w:eastAsia="en-US"/>
        </w:rPr>
        <w:t xml:space="preserve">kā pamatu, revidējot vai pārbaudot esošās </w:t>
      </w:r>
      <w:r>
        <w:rPr>
          <w:rFonts w:cs="Times New Roman" w:ascii="Times New Roman" w:hAnsi="Times New Roman"/>
          <w:i/>
          <w:iCs/>
          <w:color w:val="000000"/>
          <w:sz w:val="24"/>
          <w:szCs w:val="24"/>
          <w:lang w:val="lv-LV" w:eastAsia="en-US"/>
        </w:rPr>
        <w:t>ERMS,</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 xml:space="preserve">mācības iestādes – </w:t>
      </w:r>
      <w:r>
        <w:rPr>
          <w:rFonts w:cs="Times New Roman" w:ascii="Times New Roman" w:hAnsi="Times New Roman"/>
          <w:color w:val="000000"/>
          <w:sz w:val="24"/>
          <w:szCs w:val="24"/>
          <w:lang w:val="lv-LV" w:eastAsia="en-US"/>
        </w:rPr>
        <w:t>kā atsauces dokumentu, sagatavojot ierakstu pārvaldības mācības, un kā kursu materiālus,</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 xml:space="preserve">akadēmiskās iestādes – </w:t>
      </w:r>
      <w:r>
        <w:rPr>
          <w:rFonts w:cs="Times New Roman" w:ascii="Times New Roman" w:hAnsi="Times New Roman"/>
          <w:color w:val="000000"/>
          <w:sz w:val="24"/>
          <w:szCs w:val="24"/>
          <w:lang w:val="lv-LV" w:eastAsia="en-US"/>
        </w:rPr>
        <w:t>kā mācību resursu,</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i/>
          <w:iCs/>
          <w:color w:val="000000"/>
          <w:sz w:val="24"/>
          <w:szCs w:val="24"/>
          <w:lang w:val="lv-LV" w:eastAsia="en-US"/>
        </w:rPr>
        <w:t>ERMS</w:t>
      </w:r>
      <w:r>
        <w:rPr>
          <w:rFonts w:cs="Times New Roman" w:ascii="Times New Roman" w:hAnsi="Times New Roman"/>
          <w:b/>
          <w:bCs/>
          <w:color w:val="000000"/>
          <w:sz w:val="24"/>
          <w:szCs w:val="24"/>
          <w:lang w:val="lv-LV" w:eastAsia="en-US"/>
        </w:rPr>
        <w:t xml:space="preserve"> piegādātājuzņēmumi un izstrādātāji – </w:t>
      </w:r>
      <w:r>
        <w:rPr>
          <w:rFonts w:cs="Times New Roman" w:ascii="Times New Roman" w:hAnsi="Times New Roman"/>
          <w:color w:val="000000"/>
          <w:sz w:val="24"/>
          <w:szCs w:val="24"/>
          <w:lang w:val="lv-LV" w:eastAsia="en-US"/>
        </w:rPr>
        <w:t>lai vadītu produktu izstrādi, iezīmējot nepieciešamo funkcionalitāti,</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 xml:space="preserve">ierakstu pārvaldības pakalpojumu sniedzēji – </w:t>
      </w:r>
      <w:r>
        <w:rPr>
          <w:rFonts w:cs="Times New Roman" w:ascii="Times New Roman" w:hAnsi="Times New Roman"/>
          <w:color w:val="000000"/>
          <w:sz w:val="24"/>
          <w:szCs w:val="24"/>
          <w:lang w:val="lv-LV" w:eastAsia="en-US"/>
        </w:rPr>
        <w:t>lai noteiktu piedāvājamo pakalpojumu veidu,</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 xml:space="preserve">tādas ierakstu pārvaldības potenciālie lietotāji, ko nodrošina ārējs pakalpojumu sniedzējs – </w:t>
      </w:r>
      <w:r>
        <w:rPr>
          <w:rFonts w:cs="Times New Roman" w:ascii="Times New Roman" w:hAnsi="Times New Roman"/>
          <w:color w:val="000000"/>
          <w:sz w:val="24"/>
          <w:szCs w:val="24"/>
          <w:lang w:val="lv-LV" w:eastAsia="en-US"/>
        </w:rPr>
        <w:t>kā palīglīdzekli, nosakot pakalpojumus, kurus iegādāti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urklāt, lietojot to ar testēšanas pamatdokumentāciju, kas izstrādāta līdztek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ir paredzēts, ka to lietos:</w:t>
      </w:r>
    </w:p>
    <w:p>
      <w:pPr>
        <w:pStyle w:val="MRTextWithBullet"/>
        <w:tabs>
          <w:tab w:val="clear" w:pos="357"/>
          <w:tab w:val="left" w:pos="720" w:leader="none"/>
        </w:tabs>
        <w:ind w:left="360" w:hanging="0"/>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i/>
          <w:iCs/>
          <w:color w:val="000000"/>
          <w:sz w:val="24"/>
          <w:szCs w:val="24"/>
          <w:lang w:val="lv-LV" w:eastAsia="en-US"/>
        </w:rPr>
        <w:t>ERMS</w:t>
      </w:r>
      <w:r>
        <w:rPr>
          <w:rFonts w:cs="Times New Roman" w:ascii="Times New Roman" w:hAnsi="Times New Roman"/>
          <w:b/>
          <w:bCs/>
          <w:color w:val="000000"/>
          <w:sz w:val="24"/>
          <w:szCs w:val="24"/>
          <w:lang w:val="lv-LV" w:eastAsia="en-US"/>
        </w:rPr>
        <w:t xml:space="preserve"> piegādātājuzņēmumi un izstrādātāji – </w:t>
      </w:r>
      <w:r>
        <w:rPr>
          <w:rFonts w:cs="Times New Roman" w:ascii="Times New Roman" w:hAnsi="Times New Roman"/>
          <w:color w:val="000000"/>
          <w:sz w:val="24"/>
          <w:szCs w:val="24"/>
          <w:lang w:val="lv-LV" w:eastAsia="en-US"/>
        </w:rPr>
        <w:t xml:space="preserve">lai pārbaudīt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risinājumu atbilstību </w:t>
      </w:r>
      <w:r>
        <w:rPr>
          <w:rFonts w:cs="Times New Roman" w:ascii="Times New Roman" w:hAnsi="Times New Roman"/>
          <w:i/>
          <w:iCs/>
          <w:color w:val="000000"/>
          <w:sz w:val="24"/>
          <w:szCs w:val="24"/>
          <w:lang w:val="lv-LV" w:eastAsia="en-US"/>
        </w:rPr>
        <w:t>MoReq2</w:t>
      </w:r>
      <w:r>
        <w:rPr>
          <w:rFonts w:cs="Times New Roman" w:ascii="Times New Roman" w:hAnsi="Times New Roman"/>
          <w:color w:val="000000"/>
          <w:sz w:val="24"/>
          <w:szCs w:val="24"/>
          <w:lang w:val="lv-LV" w:eastAsia="en-US"/>
        </w:rPr>
        <w:t>,</w:t>
      </w:r>
    </w:p>
    <w:p>
      <w:pPr>
        <w:pStyle w:val="MRTextWithBullet"/>
        <w:tabs>
          <w:tab w:val="clear" w:pos="357"/>
          <w:tab w:val="left" w:pos="720" w:leader="none"/>
        </w:tabs>
        <w:ind w:left="36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i/>
          <w:iCs/>
          <w:color w:val="000000"/>
          <w:sz w:val="24"/>
          <w:szCs w:val="24"/>
          <w:lang w:val="lv-LV" w:eastAsia="en-US"/>
        </w:rPr>
        <w:t>ERMS</w:t>
      </w:r>
      <w:r>
        <w:rPr>
          <w:rFonts w:cs="Times New Roman" w:ascii="Times New Roman" w:hAnsi="Times New Roman"/>
          <w:b/>
          <w:bCs/>
          <w:color w:val="000000"/>
          <w:sz w:val="24"/>
          <w:szCs w:val="24"/>
          <w:lang w:val="lv-LV" w:eastAsia="en-US"/>
        </w:rPr>
        <w:t xml:space="preserve"> lietotāji – </w:t>
      </w:r>
      <w:r>
        <w:rPr>
          <w:rFonts w:cs="Times New Roman" w:ascii="Times New Roman" w:hAnsi="Times New Roman"/>
          <w:color w:val="000000"/>
          <w:sz w:val="24"/>
          <w:szCs w:val="24"/>
          <w:lang w:val="lv-LV" w:eastAsia="en-US"/>
        </w:rPr>
        <w:t xml:space="preserve">lai pārbaudītu īstenoto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risinājumu atbilstību </w:t>
      </w:r>
      <w:r>
        <w:rPr>
          <w:rFonts w:cs="Times New Roman" w:ascii="Times New Roman" w:hAnsi="Times New Roman"/>
          <w:i/>
          <w:iCs/>
          <w:color w:val="000000"/>
          <w:sz w:val="24"/>
          <w:szCs w:val="24"/>
          <w:lang w:val="lv-LV" w:eastAsia="en-US"/>
        </w:rPr>
        <w:t>MoReq2.</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pecifikācija ir izstrādāta tā, lai to būtu ērti liet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nolūks bija izstrādāt specifikāciju, kas ir praktiski noderīga.</w:t>
      </w:r>
    </w:p>
    <w:p>
      <w:pPr>
        <w:pStyle w:val="Heading2"/>
        <w:keepNext w:val="false"/>
        <w:numPr>
          <w:ilvl w:val="1"/>
          <w:numId w:val="4"/>
        </w:numPr>
        <w:rPr>
          <w:rFonts w:ascii="Times New Roman" w:hAnsi="Times New Roman" w:cs="Times New Roman"/>
          <w:b w:val="false"/>
          <w:b w:val="false"/>
          <w:bCs w:val="false"/>
          <w:lang w:val="lv-LV"/>
        </w:rPr>
      </w:pPr>
      <w:bookmarkStart w:id="13" w:name="__RefHeading___Toc253045579"/>
      <w:bookmarkEnd w:id="13"/>
      <w:r>
        <w:rPr>
          <w:rFonts w:cs="Times New Roman" w:ascii="Times New Roman" w:hAnsi="Times New Roman"/>
          <w:b w:val="false"/>
          <w:bCs w:val="false"/>
          <w:lang w:val="lv-LV" w:eastAsia="en-US"/>
        </w:rPr>
        <w:t>Intelektuālā īpašuma tiesība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Intelektuālā īpašuma tiesības uz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ostarp uz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osaukumu, pieder Eiropas Komis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tiecīgi pirms ikvien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ulles nodaļas tulkojuma publicēšanas jāsaņem atļauja – sk. formālo piezīmi titulla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teikties atļaujas saņemšanai var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tīmekļa vietnē </w:t>
      </w:r>
      <w:hyperlink r:id="rId7">
        <w:r>
          <w:rPr>
            <w:rStyle w:val="InternetLink"/>
            <w:rFonts w:cs="Times New Roman" w:ascii="Times New Roman" w:hAnsi="Times New Roman"/>
            <w:color w:val="000000"/>
            <w:sz w:val="24"/>
            <w:szCs w:val="24"/>
            <w:lang w:val="lv-LV" w:eastAsia="en-US"/>
          </w:rPr>
          <w:t>http://www.DLM-Network.org</w:t>
        </w:r>
      </w:hyperlink>
      <w:r>
        <w:rPr>
          <w:rFonts w:cs="Times New Roman" w:ascii="Times New Roman" w:hAnsi="Times New Roman"/>
          <w:sz w:val="24"/>
          <w:szCs w:val="24"/>
          <w:lang w:val="lv-LV" w:eastAsia="en-US"/>
        </w:rPr>
        <w:t>.</w:t>
      </w:r>
    </w:p>
    <w:p>
      <w:pPr>
        <w:pStyle w:val="Heading2"/>
        <w:keepNext w:val="false"/>
        <w:numPr>
          <w:ilvl w:val="1"/>
          <w:numId w:val="4"/>
        </w:numPr>
        <w:rPr>
          <w:rFonts w:ascii="Times New Roman" w:hAnsi="Times New Roman" w:cs="Times New Roman"/>
          <w:lang w:val="lv-LV"/>
        </w:rPr>
      </w:pPr>
      <w:bookmarkStart w:id="14" w:name="__RefHeading___Toc253045580"/>
      <w:bookmarkEnd w:id="14"/>
      <w:r>
        <w:rPr>
          <w:rFonts w:cs="Times New Roman" w:ascii="Times New Roman" w:hAnsi="Times New Roman"/>
          <w:lang w:val="lv-LV" w:eastAsia="en-US"/>
        </w:rPr>
        <w:t>Specifikācijas uzsvērums un ierobežojumi</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specifikācija ir izstrādāta, ņemot vērā pragmatismu un izmantošan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okārt ir paredzēts, ka tā būs praktisks rīks, kas uzņēmumiem palīdzēs pārvaldīt dokumentus gan elektroniskā, gan papīra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specifikācijas izstrādē ir ievērotas tradicionālās arhivēšanas zinātnes un ierakstu pārvaldības disciplīnas, tās ir interpretētas elektroniskām vidēm atbilstošos vei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tad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a ir izstrādāta, ievērojot gan elektronisko, gan fizisko ierakstu pārvaldītāju vajadz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Īstenojot ša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ietvertās prasības, jāizveido sistēma, kas pārvaldīs elektroniskos ierakstus, nodrošinot nepieciešamo konfidencialitātes un integritātes līmeni, un apvienos elektroniskās darbības priekšrocības ar klasiskās ierakstu pārvaldības te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pragmatiskas pieejas piemēri ir dokumentu pārvaldības, darbplūsmas, metadatu un citu saistīto tehnoloģiju prasību iekļau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Lai ga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emēro daudziem un dažādiem ierakstu tipiem, ir svarīgi saprast,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risinājumi attiecas galvenokārt uz ierakstiem, ko bieži dēvē par “nestrukturētiem” ierakstiem </w:t>
      </w:r>
      <w:r>
        <w:rPr>
          <w:rStyle w:val="FootnoteCharacters"/>
          <w:rStyle w:val="FootnoteAnchor"/>
          <w:rFonts w:cs="Times New Roman" w:ascii="Times New Roman" w:hAnsi="Times New Roman"/>
          <w:sz w:val="24"/>
          <w:szCs w:val="24"/>
          <w:lang w:val="lv-LV" w:eastAsia="en-US"/>
        </w:rPr>
        <w:footnoteReference w:id="5"/>
      </w:r>
      <w:r>
        <w:rPr>
          <w:rFonts w:cs="Times New Roman" w:ascii="Times New Roman" w:hAnsi="Times New Roman"/>
          <w:sz w:val="24"/>
          <w:szCs w:val="24"/>
          <w:lang w:val="lv-LV" w:eastAsia="en-US"/>
        </w:rPr>
        <w:t>. Vienkāršāk sakot, nestrukturēti ieraksti ir tie ieraksti, kuros informācija izkārtota cilvēku lietošanai paredzēt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trukturētu ierakstu piemēri ir vēstules, memorandi, e-pasta vēstules, attēli, fotokopijas, skenēti attēli, audioieraksti un video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retī strukturētos ierakstos informācija ir izkārtota veidā, kas galvenokārt paredzēts datora lietojumprogrammu lietošanai (piemēram, grāmatvedības uzskaites sistēmas ieraksti, ražošanas plānošanas sistēmas ieraksti un gaisa satiksmes vadības sistēmas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rincipā var izmantot arī šādu strukturētu ierakstu glabāšanai, tas reti tiek darī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oties strukturētus datus glabā datu apstrādes pārvaldības lietojumprogrammā (iepriekšminētajos piemēros tā var būt virsgrāmatas sistēma, ražošanas plānošanas sistēma un gaisa satiksmes vadības sistēm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risinājumus gandrīz vienmēr izmanto, lai glabātu un pārvaldītu nestrukturētus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trukturētu ierakstu glabāšan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ieži vien lieto lietu pārvaldības vidēs – sk. 10.5. sadaļu.</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av aplūkoti praktiskie ierakstu pārvaldības aspe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kācijā ar nolūku ir raksturotas tikai tās iespējas, kas nepieciešamas, lai elektronisko ierakstu pārvaldību varētu veikt, izmantojot 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kācijā ar nolūku nav apspriesta ierakstu pārvaldības filozofija, arhīvu veidošanas teorija, lēmumu pieņemšana, pārvaldības kontrole u. c. Šie jautājumi ir pietiekami aplūkoti citā literatūrā, no kuras dažas publikācijas ir norādītas 1. papildinā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īpašs piemērs vairākās specifikācijas vietās ir norādīts, ka dažām funkcijām jābūt pieejamām vienīgi administrato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nenozīmē, ka administratoriem jāpieņem ar attiecīgo politiku saistīti lēmumi, bet gan to, ka administratori var būt vienīgie lietotāji, kuriem uzņēmums piešķīris pilnvaras izpildīt šos lēmumus, izmantoj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r svarīgi atzīmēt, ka ierakstu pārvaldības politikai jābūt iekļautai organizācijas uzņēmējdarbības un tehniskajās prasībās un ka, raugoties no ierakstu pārvaldības un sistēmas perspektīvas, administratori var tikai īstenot augstākās vadības pieņemtos lēmum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beidzot jānorāda, ka šī specifikācija ar nolūku ir orientēta uz lietotā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ciktāl iespējams, ir lietota tāda terminoloģija, kādu parasti lieto cilvēki, kas strādā ar elektronisk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specifikācijā, lai atvieglotu sapratni, elektroniskās datnes ir raksturotas kā tādas, kurās atrodas ieraksti, lai gan šajās datnēs nekas neatro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sk. 2.2. sadaļā.</w:t>
      </w:r>
    </w:p>
    <w:p>
      <w:pPr>
        <w:pStyle w:val="Heading2"/>
        <w:keepNext w:val="false"/>
        <w:numPr>
          <w:ilvl w:val="1"/>
          <w:numId w:val="4"/>
        </w:numPr>
        <w:rPr>
          <w:rFonts w:ascii="Times New Roman" w:hAnsi="Times New Roman" w:cs="Times New Roman"/>
          <w:lang w:val="lv-LV"/>
        </w:rPr>
      </w:pPr>
      <w:bookmarkStart w:id="15" w:name="__RefHeading___Toc253045581"/>
      <w:bookmarkEnd w:id="15"/>
      <w:r>
        <w:rPr>
          <w:rFonts w:cs="Times New Roman" w:ascii="Times New Roman" w:hAnsi="Times New Roman"/>
          <w:lang w:val="lv-LV" w:eastAsia="en-US"/>
        </w:rPr>
        <w:t>Atsevišķu dalībvalstu apsvērum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ā jau tika paskaidrots sadaļā par piemērošanas jomu, šī specifikācija aptver plašu prasību diapazonu attiecībā uz dažādām valstīm un nozarēm, kā arī atšķirīgiem ierakstu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lašā piemērošanas joma ir paredzēta ar nolū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dēļ rodas arī ievērojami ierobežojumi, proti, izmantojot šo vienoto specifikāciju, neveicot tajā izmaiņas, nav iespējams noteikt prasības, kas precīzi atbilstu esošajām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ās valstīs ir atšķirīgas ierakstu pārvaldības tradīcijas, uzskati un reglamentējoš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tsevišķos gadījumos, izmantojot šo paraugprasību specifikāciju, jāņem vērā minētās prasības, galvenokārt tad, ja specifikāciju izmanto, lai īstenotu jaunu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 iemesla dēļ atsevišķām Eiropas Savienības valstīm ir atļau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pievienot “nacionālo nodaļu” jeb “nulles nodaļu”, kurā tās var izklāstīt savas valsts prasības attiecībā uz šādiem jautāj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matterminu atveide un pamatjēdzienu tulkojum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lsts tiesību aktu un normatīvās pras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acionālie pieejamības standarti un pamatnostādn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spējams, citas valsts pras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pildu informācijas resursi attiecīgajā valstī.</w:t>
      </w:r>
    </w:p>
    <w:p>
      <w:pPr>
        <w:pStyle w:val="Heading2"/>
        <w:numPr>
          <w:ilvl w:val="1"/>
          <w:numId w:val="4"/>
        </w:numPr>
        <w:rPr>
          <w:rFonts w:ascii="Times New Roman" w:hAnsi="Times New Roman" w:cs="Times New Roman"/>
          <w:lang w:val="lv-LV"/>
        </w:rPr>
      </w:pPr>
      <w:bookmarkStart w:id="16" w:name="__RefHeading___Toc253045582"/>
      <w:bookmarkEnd w:id="16"/>
      <w:r>
        <w:rPr>
          <w:rFonts w:cs="Times New Roman" w:ascii="Times New Roman" w:hAnsi="Times New Roman"/>
          <w:lang w:val="lv-LV" w:eastAsia="en-US"/>
        </w:rPr>
        <w:t>Specifikācijas pielāgo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Ir paredzēts, ka šajā specifikācijā noteiktās prasības kalpos vienīgi kā parau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nav obligāti jāpiemēro visos iespējamajos gadījumos, kad īsteno </w:t>
      </w:r>
      <w:r>
        <w:rPr>
          <w:rFonts w:cs="Times New Roman" w:ascii="Times New Roman" w:hAnsi="Times New Roman"/>
          <w:i/>
          <w:iCs/>
          <w:sz w:val="24"/>
          <w:szCs w:val="24"/>
          <w:lang w:val="lv-LV" w:eastAsia="en-US"/>
        </w:rPr>
        <w:t>ERMS –</w:t>
      </w:r>
      <w:r>
        <w:rPr>
          <w:rFonts w:cs="Times New Roman" w:ascii="Times New Roman" w:hAnsi="Times New Roman"/>
          <w:sz w:val="24"/>
          <w:szCs w:val="24"/>
          <w:lang w:val="lv-LV" w:eastAsia="en-US"/>
        </w:rPr>
        <w:t xml:space="preserve"> dažas prasības neattieksies uz atsevišķām vi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šķirīgas darbības nozares, īstenošanas mērogi, organizācijas veidi un citi faktori arī noteiks konkrētas papildu prasība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ādēļ pirms šīs specifikācijas izmantošanas iepirkuma nolūkos tā ir jāpielāg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veiktu iepirkumu, ir jāveic šādi pielāgojum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ievieno vai jāsvītro prasības atbilstoši konkrētajām organizācijas vajadzībām,</w:t>
      </w:r>
    </w:p>
    <w:p>
      <w:pPr>
        <w:pStyle w:val="MRTextWithBullet"/>
        <w:numPr>
          <w:ilvl w:val="0"/>
          <w:numId w:val="6"/>
        </w:numPr>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ielāgo prasības, kuras iespējams konkretizēt, piemēram,</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prasības, kas nosaka kādu no vairākiem iespējamajiem rezultātiem, var mainīt tā, lai norādītu tikai vienu vajadzīgo rezultātu,</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prasības attiecībā uz apmēru un izpildīju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iekļauj sīkāka informācija, kas attiecas uz konkrēto organizāciju, piemēram, par programmatūras vi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kaidri jānorāda, kuras prasības ir:</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eši tādas pašas k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as,</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jaunas,</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svītrotas,</w:t>
      </w:r>
    </w:p>
    <w:p>
      <w:pPr>
        <w:pStyle w:val="MRTextWith2ndBullet"/>
        <w:numPr>
          <w:ilvl w:val="0"/>
          <w:numId w:val="7"/>
        </w:numPr>
        <w:rPr>
          <w:rFonts w:ascii="Times New Roman" w:hAnsi="Times New Roman" w:cs="Times New Roman"/>
          <w:sz w:val="24"/>
          <w:szCs w:val="24"/>
          <w:lang w:val="lv-LV"/>
        </w:rPr>
      </w:pPr>
      <w:r>
        <w:rPr>
          <w:rFonts w:cs="Times New Roman" w:ascii="Times New Roman" w:hAnsi="Times New Roman"/>
          <w:sz w:val="24"/>
          <w:szCs w:val="24"/>
          <w:lang w:val="lv-LV" w:eastAsia="en-US"/>
        </w:rPr>
        <w:t>pielāgot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pecifikācija ir sagatavota tā, lai to varētu izmantot gan papīra, gan elektroniskā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r sagatavota, izmantojot </w:t>
      </w:r>
      <w:r>
        <w:rPr>
          <w:rFonts w:cs="Times New Roman" w:ascii="Times New Roman" w:hAnsi="Times New Roman"/>
          <w:i/>
          <w:iCs/>
          <w:sz w:val="24"/>
          <w:szCs w:val="24"/>
          <w:lang w:val="lv-LV" w:eastAsia="en-US"/>
        </w:rPr>
        <w:t>Microsoft Word 2003</w:t>
      </w:r>
      <w:r>
        <w:rPr>
          <w:rFonts w:cs="Times New Roman" w:ascii="Times New Roman" w:hAnsi="Times New Roman"/>
          <w:sz w:val="24"/>
          <w:szCs w:val="24"/>
          <w:lang w:val="lv-LV" w:eastAsia="en-US"/>
        </w:rPr>
        <w:t>, un ir publicēta šādos formāt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Microsoft Word 97-2003</w:t>
      </w:r>
      <w:r>
        <w:rPr>
          <w:rFonts w:cs="Times New Roman" w:ascii="Times New Roman" w:hAnsi="Times New Roman"/>
          <w:color w:val="000000"/>
          <w:sz w:val="24"/>
          <w:szCs w:val="24"/>
          <w:lang w:val="lv-LV" w:eastAsia="en-US"/>
        </w:rPr>
        <w:t xml:space="preserve"> (11. vers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 xml:space="preserve">Microsoft Word 2007 </w:t>
      </w:r>
      <w:r>
        <w:rPr>
          <w:rFonts w:cs="Times New Roman" w:ascii="Times New Roman" w:hAnsi="Times New Roman"/>
          <w:color w:val="000000"/>
          <w:sz w:val="24"/>
          <w:szCs w:val="24"/>
          <w:lang w:val="lv-LV" w:eastAsia="en-US"/>
        </w:rPr>
        <w:t>(12. vers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dobe PDF</w:t>
      </w:r>
      <w:r>
        <w:rPr>
          <w:rFonts w:cs="Times New Roman" w:ascii="Times New Roman" w:hAnsi="Times New Roman"/>
          <w:color w:val="000000"/>
          <w:sz w:val="24"/>
          <w:szCs w:val="24"/>
          <w:lang w:val="lv-LV" w:eastAsia="en-US"/>
        </w:rPr>
        <w:t xml:space="preserve"> (1.4. vers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pecifikācijas izmantošanai elektroniskā veidā ir vairākas priekšrocības, kas sīkāk aplūkotas 3. papildinājumā.</w:t>
      </w:r>
    </w:p>
    <w:p>
      <w:pPr>
        <w:pStyle w:val="Heading2"/>
        <w:keepNext w:val="false"/>
        <w:numPr>
          <w:ilvl w:val="1"/>
          <w:numId w:val="4"/>
        </w:numPr>
        <w:rPr>
          <w:rFonts w:ascii="Times New Roman" w:hAnsi="Times New Roman" w:cs="Times New Roman"/>
          <w:lang w:val="lv-LV"/>
        </w:rPr>
      </w:pPr>
      <w:bookmarkStart w:id="17" w:name="__RefHeading___Toc253045583"/>
      <w:bookmarkEnd w:id="17"/>
      <w:r>
        <w:rPr>
          <w:rFonts w:cs="Times New Roman" w:ascii="Times New Roman" w:hAnsi="Times New Roman"/>
          <w:lang w:val="lv-LV" w:eastAsia="en-US"/>
        </w:rPr>
        <w:t>Specifikācijas struktūr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pecifikācija ir strukturēta nodaļās, kas ir iedalītas sadaļā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ākamajā nodaļā (2. nodaļa) ir sniegts pārskats par dažām pamat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sākumā ir sniegta terminoloģija, kas ir būtiska šajā specifikācij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9. nodaļā ir sniegta detalizēta informācija p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onālajām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ā nodaļā ir loģiski sagrupētas funkcionāl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prakstot tēmu, neizbēgama ir informācijas atkārtošana vairākās nodaļā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 xml:space="preserve">nodaļa ir iedalīta vairākās sadaļās, no kurām katrā ir norādītas prasības attiecībā uz kād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vēles modu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no šīm sadaļām (piemēram, sadaļa par dalītajām sistēmām) dažām organizācijām būs būtiska, bet citām – nevajadzīg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nodaļā ir norādītas nefunkcionālas 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nodaļā norādītas metadatu pārvaldības prasī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balstam nepieciešamās metadatu elementu definīcijas ir sniegtas 9. papildināju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3. nodaļā ir sniegts formāl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augmodelis, kas izmantots šajā specifik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modeli var izmantot, lai saprastu specifikācijas pamataspektus, piemēram, vispārējas terminu definīcijas (piemēram, datne, apakšdatne, sējums) un to savstarpējo saistību (piemēram, ko var glabāt elektroniskā datnē).</w:t>
      </w:r>
    </w:p>
    <w:p>
      <w:pPr>
        <w:pStyle w:val="MRtext"/>
        <w:rPr>
          <w:rFonts w:ascii="Times New Roman" w:hAnsi="Times New Roman" w:cs="Times New Roman"/>
          <w:lang w:val="lv-LV"/>
        </w:rPr>
      </w:pPr>
      <w:r>
        <w:rPr>
          <w:rFonts w:cs="Times New Roman" w:ascii="Times New Roman" w:hAnsi="Times New Roman"/>
          <w:sz w:val="24"/>
          <w:szCs w:val="24"/>
          <w:lang w:val="lv-LV" w:eastAsia="en-US"/>
        </w:rPr>
        <w:t>Papildinājumos ir sniegta detalizēta informācija par atsauces dokumentiem, administratīva un cita veida informācija.</w:t>
      </w:r>
      <w:r>
        <w:rPr>
          <w:rFonts w:cs="Times New Roman" w:ascii="Times New Roman" w:hAnsi="Times New Roman"/>
          <w:sz w:val="24"/>
          <w:szCs w:val="24"/>
          <w:lang w:val="lv-LV"/>
        </w:rPr>
        <w:t xml:space="preserve"> 9. </w:t>
      </w:r>
      <w:r>
        <w:rPr>
          <w:rFonts w:cs="Times New Roman" w:ascii="Times New Roman" w:hAnsi="Times New Roman"/>
          <w:sz w:val="24"/>
          <w:szCs w:val="24"/>
          <w:lang w:val="lv-LV" w:eastAsia="en-US"/>
        </w:rPr>
        <w:t xml:space="preserve">papildinājumā ir atrodam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ublicēts atsevišķi no pārē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ksta, lai uz to varētu vieglāk atsaukties, kā arī tā garuma dēļ.</w:t>
      </w:r>
    </w:p>
    <w:p>
      <w:pPr>
        <w:pStyle w:val="MRtext"/>
        <w:rPr>
          <w:rFonts w:ascii="Times New Roman" w:hAnsi="Times New Roman" w:cs="Times New Roman"/>
          <w:lang w:val="lv-LV"/>
        </w:rPr>
      </w:pPr>
      <w:r>
        <w:rPr>
          <w:rFonts w:cs="Times New Roman" w:ascii="Times New Roman" w:hAnsi="Times New Roman"/>
          <w:sz w:val="24"/>
          <w:szCs w:val="24"/>
          <w:lang w:val="lv-LV" w:eastAsia="en-US"/>
        </w:rPr>
        <w:t>Ņemot vērā pieprasījumu no daudziem avotiem, papildus šīm prasībām ir izstrādāti testēšanas materi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ēšanas materiāli ir publicēti kopā ar šo prasību elektroniskajām kopij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strukturēta tā, lai būtu vieglāk pārbaudīt atbilstību prasībām, piemēram, katra 10. nodaļas sadaļa atbilst vienam izvēles testa modu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īkāku informāciju p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stēšanu sk. http://www.DLM-Network.org.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asības ir atspoguļotas tabulās, katrā tabulas rindā ir iekļauta viena pras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arādīts 1.1.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92930" cy="1243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271" t="0" r="6956" b="0"/>
                    <a:stretch>
                      <a:fillRect/>
                    </a:stretch>
                  </pic:blipFill>
                  <pic:spPr bwMode="auto">
                    <a:xfrm>
                      <a:off x="0" y="0"/>
                      <a:ext cx="4392930" cy="1243330"/>
                    </a:xfrm>
                    <a:prstGeom prst="rect">
                      <a:avLst/>
                    </a:prstGeom>
                    <a:ln w="3175">
                      <a:solidFill>
                        <a:srgbClr val="000000"/>
                      </a:solidFill>
                    </a:ln>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Atsauc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Prasīb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sz w:val="20"/>
                <w:szCs w:val="20"/>
                <w:lang w:val="lv-LV" w:eastAsia="en-US"/>
              </w:rPr>
              <w:t>ERMS</w:t>
            </w:r>
            <w:r>
              <w:rPr>
                <w:rFonts w:cs="Times New Roman" w:ascii="Times New Roman" w:hAnsi="Times New Roman"/>
                <w:i w:val="false"/>
                <w:iCs w:val="false"/>
                <w:sz w:val="20"/>
                <w:szCs w:val="20"/>
                <w:lang w:val="lv-LV" w:eastAsia="en-US"/>
              </w:rPr>
              <w:t xml:space="preserve"> jānodroši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NUMUR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PRASĪB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Tes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lang w:val="lv-LV"/>
              </w:rPr>
            </w:pPr>
            <w:r>
              <w:rPr>
                <w:rFonts w:cs="Times New Roman" w:ascii="Times New Roman" w:hAnsi="Times New Roman"/>
                <w:i w:val="false"/>
                <w:iCs w:val="false"/>
                <w:sz w:val="20"/>
                <w:szCs w:val="20"/>
                <w:lang w:val="lv-LV" w:eastAsia="en-US"/>
              </w:rPr>
              <w:t>TESTĒJAMĪBA</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1.1.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as prasības ir numurētas un izteiktas dabiskā valodā.</w:t>
      </w:r>
    </w:p>
    <w:p>
      <w:pPr>
        <w:pStyle w:val="Heading2"/>
        <w:numPr>
          <w:ilvl w:val="1"/>
          <w:numId w:val="4"/>
        </w:numPr>
        <w:rPr>
          <w:rFonts w:ascii="Times New Roman" w:hAnsi="Times New Roman" w:cs="Times New Roman"/>
          <w:lang w:val="lv-LV"/>
        </w:rPr>
      </w:pPr>
      <w:bookmarkStart w:id="18" w:name="__RefHeading___Toc253045584"/>
      <w:bookmarkEnd w:id="18"/>
      <w:r>
        <w:rPr>
          <w:rFonts w:cs="Times New Roman" w:ascii="Times New Roman" w:hAnsi="Times New Roman"/>
          <w:lang w:val="lv-LV" w:eastAsia="en-US"/>
        </w:rPr>
        <w:t>Atbilstības testēšana</w:t>
      </w:r>
    </w:p>
    <w:p>
      <w:pPr>
        <w:pStyle w:val="MRBoldHead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ējamība</w:t>
      </w:r>
    </w:p>
    <w:p>
      <w:pPr>
        <w:pStyle w:val="MRtext"/>
        <w:rPr>
          <w:rFonts w:ascii="Times New Roman" w:hAnsi="Times New Roman" w:cs="Times New Roman"/>
          <w:lang w:val="lv-LV"/>
        </w:rPr>
      </w:pPr>
      <w:r>
        <w:rPr>
          <w:rFonts w:cs="Times New Roman" w:ascii="Times New Roman" w:hAnsi="Times New Roman"/>
          <w:sz w:val="24"/>
          <w:szCs w:val="24"/>
          <w:lang w:val="lv-LV" w:eastAsia="en-US"/>
        </w:rPr>
        <w:t>Aiz katras prasības seko atribūts ar nosaukumu “te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rāda, vai būs iespējams pārbaudīt atbilstību attiecīgajai pras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ējamības” atribūta iespējamās vērtības ar piemēriem var aprakstīt šād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b/>
          <w:bCs/>
          <w:color w:val="000000"/>
          <w:sz w:val="24"/>
          <w:szCs w:val="24"/>
          <w:lang w:val="lv-LV" w:eastAsia="en-US"/>
        </w:rPr>
        <w:t>Y”</w:t>
      </w:r>
      <w:r>
        <w:rPr>
          <w:rFonts w:cs="Times New Roman" w:ascii="Times New Roman" w:hAnsi="Times New Roman"/>
          <w:b/>
          <w:bCs/>
          <w:color w:val="000000"/>
          <w:sz w:val="24"/>
          <w:szCs w:val="24"/>
          <w:lang w:val="lv-LV"/>
        </w:rPr>
        <w:tab/>
      </w:r>
      <w:r>
        <w:rPr>
          <w:rFonts w:cs="Times New Roman" w:ascii="Times New Roman" w:hAnsi="Times New Roman"/>
          <w:b/>
          <w:bCs/>
          <w:color w:val="000000"/>
          <w:sz w:val="24"/>
          <w:szCs w:val="24"/>
          <w:lang w:val="lv-LV" w:eastAsia="en-US"/>
        </w:rPr>
        <w:t>– atbilstību prasībai formāli var pārbaudī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ERMS jābūt tādai, lai klasifikācijas shēmā būtu vismaz trīs hierarhijas līmeņi</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 var pārbaudīt, cenšoties izveidot trīs līmeņu hierarhij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b/>
          <w:bCs/>
          <w:color w:val="000000"/>
          <w:sz w:val="24"/>
          <w:szCs w:val="24"/>
          <w:lang w:val="lv-LV" w:eastAsia="en-US"/>
        </w:rPr>
        <w:t>N”</w:t>
      </w:r>
      <w:r>
        <w:rPr>
          <w:rFonts w:cs="Times New Roman" w:ascii="Times New Roman" w:hAnsi="Times New Roman"/>
          <w:color w:val="000000"/>
          <w:sz w:val="24"/>
          <w:szCs w:val="24"/>
          <w:lang w:val="lv-LV"/>
        </w:rPr>
        <w:tab/>
      </w:r>
      <w:r>
        <w:rPr>
          <w:rFonts w:cs="Times New Roman" w:ascii="Times New Roman" w:hAnsi="Times New Roman"/>
          <w:b/>
          <w:bCs/>
          <w:color w:val="000000"/>
          <w:sz w:val="24"/>
          <w:szCs w:val="24"/>
          <w:lang w:val="lv-LV" w:eastAsia="en-US"/>
        </w:rPr>
        <w:t>– atbilstību prasībai nevar formāli pārbaudī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ERMS jāatbalsta organizācijas</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uzņēmējdarbības klasifikācijas shēma</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no nav iespējams pārbaudīt.</w:t>
      </w:r>
      <w:r>
        <w:rPr>
          <w:rFonts w:cs="Times New Roman" w:ascii="Times New Roman" w:hAnsi="Times New Roman"/>
          <w:color w:val="000000"/>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b/>
          <w:bCs/>
          <w:color w:val="000000"/>
          <w:sz w:val="24"/>
          <w:szCs w:val="24"/>
          <w:lang w:val="lv-LV" w:eastAsia="en-US"/>
        </w:rPr>
        <w:t>P”</w:t>
      </w:r>
      <w:r>
        <w:rPr>
          <w:rFonts w:cs="Times New Roman" w:ascii="Times New Roman" w:hAnsi="Times New Roman"/>
          <w:b/>
          <w:bCs/>
          <w:color w:val="000000"/>
          <w:sz w:val="24"/>
          <w:szCs w:val="24"/>
          <w:lang w:val="lv-LV"/>
        </w:rPr>
        <w:tab/>
      </w:r>
      <w:r>
        <w:rPr>
          <w:rFonts w:cs="Times New Roman" w:ascii="Times New Roman" w:hAnsi="Times New Roman"/>
          <w:b/>
          <w:bCs/>
          <w:color w:val="000000"/>
          <w:sz w:val="24"/>
          <w:szCs w:val="24"/>
          <w:lang w:val="lv-LV" w:eastAsia="en-US"/>
        </w:rPr>
        <w:t>– atbilstību prasībai var pārbaudīt, bet tikai daļēji un/vai iespējams, ka var atklāties neatbilst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ERMS nedrīkst ierobežot hierarhijas līmeņu skaitu</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ormāli nav iespējams pārbaudīt, vai šāds ierobežojums pastāv.</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omēr uzskata, ka atbilstību šai prasībai var daļēji pārbaudīt, piemēram, testējot lielu skaitu līmeņu, un testēšanas laikā varētu tikt pamanīts līmeņu skaita ierobežojums, kas liecinātu par to, ka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neatbilst šai prasībai.</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tas sistēmas, kas nav ERMS</w:t>
      </w:r>
    </w:p>
    <w:p>
      <w:pPr>
        <w:pStyle w:val="MRtext"/>
        <w:rPr/>
      </w:pPr>
      <w:r>
        <w:rPr>
          <w:rFonts w:cs="Times New Roman" w:ascii="Times New Roman" w:hAnsi="Times New Roman"/>
          <w:sz w:val="24"/>
          <w:szCs w:val="24"/>
          <w:lang w:val="lv-LV" w:eastAsia="en-US"/>
        </w:rPr>
        <w:t xml:space="preserve">Šai specifikācijai ir pievienot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stēšanas notei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os noteikumos norādīti dokumenti, kurus izmantojot, iespējams pārbaud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īb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airākas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 xml:space="preserve">prasības paredz lietot aparatūru un programmatūru, kas nav saistīta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ir ietvertas šādas pras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s attiecībā uz e-pastu integrēšanu, kas paredz izmantot e-pasta programmatūras īpaš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ērogojamības un integritātes prasības, kas paredz izmantot datu bāžu pārvaldības programmatūru īpaš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kenēšanas prasības, kas paredz izmantot skenēšanas aparatūru.</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Ir skaidrs, ka nav iespējams notestēt vis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r visu iespējamo aparatūru un programmatūru, kādu varētu izmant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pēc būtīb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ību šādām prasībām testēs savienojumā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gādātāja norādīto programmatūru un apar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ajā atbilstības testa sertifikātā būs norādīta testam izmantotā programmatūra un aparatū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ība attieksies vienīgi uz konkrēto v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otenciālaj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iem, kas vēlēsies zināt, v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 prasībām, ja to izmanto kopā ar kādu citu programmatūru un/vai aparatūru, katrs gadījums būs jānovērtē atsevišķi.</w:t>
      </w:r>
    </w:p>
    <w:p>
      <w:pPr>
        <w:pStyle w:val="Heading2"/>
        <w:numPr>
          <w:ilvl w:val="1"/>
          <w:numId w:val="4"/>
        </w:numPr>
        <w:rPr>
          <w:rFonts w:ascii="Times New Roman" w:hAnsi="Times New Roman" w:cs="Times New Roman"/>
          <w:lang w:val="lv-LV"/>
        </w:rPr>
      </w:pPr>
      <w:bookmarkStart w:id="19" w:name="__RefHeading___Toc253045587"/>
      <w:bookmarkEnd w:id="19"/>
      <w:r>
        <w:rPr>
          <w:rFonts w:cs="Times New Roman" w:ascii="Times New Roman" w:hAnsi="Times New Roman"/>
          <w:lang w:val="lv-LV" w:eastAsia="en-US"/>
        </w:rPr>
        <w:t>Obligātās un vēlamās prasības</w:t>
      </w:r>
    </w:p>
    <w:p>
      <w:pPr>
        <w:pStyle w:val="MRtext"/>
        <w:keepNext w:val="true"/>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iekļautas gan obligātās, gan vēlam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bligātuma pakāpe ir norādīta šādi:</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ības vārds vajadzības izteiksmē norāda, ka prasība ir jāuzskata par obligā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ības vārds vajadzības izteiksmes vēlējuma paveidā norāda, ka prasība ir jāuzskata par vēla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Obligātuma pakāpe vienmēr ir atkarīga no konkrētās situācijas, kādā prasību piemē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obligāta prasība kādā izvēles modulī ir obligāta vienīgi saistībā ar šo izvēles moduli.</w:t>
      </w:r>
    </w:p>
    <w:p>
      <w:pPr>
        <w:pStyle w:val="MRtext"/>
        <w:rPr>
          <w:rFonts w:ascii="Times New Roman" w:hAnsi="Times New Roman" w:cs="Times New Roman"/>
          <w:lang w:val="lv-LV"/>
        </w:rPr>
      </w:pPr>
      <w:r>
        <w:rPr>
          <w:rFonts w:cs="Times New Roman" w:ascii="Times New Roman" w:hAnsi="Times New Roman"/>
          <w:sz w:val="24"/>
          <w:szCs w:val="24"/>
          <w:lang w:val="lv-LV" w:eastAsia="en-US"/>
        </w:rPr>
        <w:t>Dažos gadījumos kāda prasība ir obligāta vienīgi, ja ir izpildīta kāda cita vēlama pras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rētā situācijā tas vienmēr ir skaidrs, 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lang w:val="lv-LV"/>
        </w:rPr>
        <w:t>“</w:t>
      </w:r>
      <w:r>
        <w:rPr>
          <w:rFonts w:cs="Times New Roman" w:ascii="Times New Roman" w:hAnsi="Times New Roman"/>
          <w:color w:val="000000"/>
          <w:lang w:val="lv-LV"/>
        </w:rPr>
        <w:t>3.1.17</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atbalsta visas klasifikācijas shēmas vai tās daļas ekspor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lang w:val="lv-LV"/>
        </w:rPr>
        <w:t>3.1.18.</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atbalsta visas klasifikācijas shēmas vai tās daļas eksportu (sk.</w:t>
      </w:r>
      <w:r>
        <w:rPr>
          <w:rFonts w:cs="Times New Roman" w:ascii="Times New Roman" w:hAnsi="Times New Roman"/>
          <w:color w:val="000000"/>
          <w:sz w:val="24"/>
          <w:szCs w:val="24"/>
          <w:lang w:val="lv-LV"/>
        </w:rPr>
        <w:t xml:space="preserve"> </w:t>
      </w:r>
      <w:r>
        <w:rPr>
          <w:rFonts w:cs="Times New Roman" w:ascii="Times New Roman" w:hAnsi="Times New Roman"/>
          <w:color w:val="000000"/>
          <w:lang w:val="lv-LV" w:eastAsia="en-US"/>
        </w:rPr>
        <w:t>3.1.17.</w:t>
      </w:r>
      <w:r>
        <w:rPr>
          <w:rFonts w:cs="Times New Roman" w:ascii="Times New Roman" w:hAnsi="Times New Roman"/>
          <w:color w:val="000000"/>
          <w:sz w:val="24"/>
          <w:szCs w:val="24"/>
          <w:lang w:val="lv-LV" w:eastAsia="en-US"/>
        </w:rPr>
        <w:t> punktu), tai jāatbalsta arī visu saistīto metadatu eksports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as nozīmē, ka </w:t>
      </w:r>
      <w:r>
        <w:rPr>
          <w:rFonts w:cs="Times New Roman" w:ascii="Times New Roman" w:hAnsi="Times New Roman"/>
          <w:lang w:val="lv-LV" w:eastAsia="en-US"/>
        </w:rPr>
        <w:t>3.1.18</w:t>
      </w:r>
      <w:r>
        <w:rPr>
          <w:rFonts w:cs="Times New Roman" w:ascii="Times New Roman" w:hAnsi="Times New Roman"/>
          <w:sz w:val="24"/>
          <w:szCs w:val="24"/>
          <w:lang w:val="lv-LV" w:eastAsia="en-US"/>
        </w:rPr>
        <w:t xml:space="preserve">. punktā paredzētā funkcionalitāte ir obligāta tikai un vienīgi tādā gadījumā, ja ir nodrošināta </w:t>
      </w:r>
      <w:r>
        <w:rPr>
          <w:rFonts w:cs="Times New Roman" w:ascii="Times New Roman" w:hAnsi="Times New Roman"/>
          <w:lang w:val="lv-LV" w:eastAsia="en-US"/>
        </w:rPr>
        <w:t>3.1.17.</w:t>
      </w:r>
      <w:r>
        <w:rPr>
          <w:rFonts w:cs="Times New Roman" w:ascii="Times New Roman" w:hAnsi="Times New Roman"/>
          <w:sz w:val="24"/>
          <w:szCs w:val="24"/>
          <w:lang w:val="lv-LV" w:eastAsia="en-US"/>
        </w:rPr>
        <w:t> punktā paredzētā funkcionalitāte.</w:t>
      </w:r>
    </w:p>
    <w:p>
      <w:pPr>
        <w:pStyle w:val="Heading2"/>
        <w:keepNext w:val="false"/>
        <w:numPr>
          <w:ilvl w:val="1"/>
          <w:numId w:val="4"/>
        </w:numPr>
        <w:rPr>
          <w:rFonts w:ascii="Times New Roman" w:hAnsi="Times New Roman" w:cs="Times New Roman"/>
          <w:lang w:val="lv-LV"/>
        </w:rPr>
      </w:pPr>
      <w:bookmarkStart w:id="20" w:name="__RefHeading___Toc253045588"/>
      <w:bookmarkEnd w:id="20"/>
      <w:r>
        <w:rPr>
          <w:rFonts w:cs="Times New Roman" w:ascii="Times New Roman" w:hAnsi="Times New Roman"/>
          <w:lang w:val="lv-LV" w:eastAsia="en-US"/>
        </w:rPr>
        <w:t>Komentāri par minēto specifikāciju</w:t>
      </w:r>
    </w:p>
    <w:p>
      <w:pPr>
        <w:pStyle w:val="MRtext"/>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Informācija par to, kā iesniegt atsauksmes un novērojumus, ir atrodama </w:t>
      </w:r>
      <w:r>
        <w:rPr>
          <w:rFonts w:cs="Times New Roman" w:ascii="Times New Roman" w:hAnsi="Times New Roman"/>
          <w:i/>
          <w:iCs/>
          <w:sz w:val="24"/>
          <w:szCs w:val="24"/>
          <w:lang w:val="en-US" w:eastAsia="en-US"/>
        </w:rPr>
        <w:t>DLM</w:t>
      </w:r>
      <w:r>
        <w:rPr>
          <w:rFonts w:cs="Times New Roman" w:ascii="Times New Roman" w:hAnsi="Times New Roman"/>
          <w:sz w:val="24"/>
          <w:szCs w:val="24"/>
          <w:lang w:val="en-US" w:eastAsia="en-US"/>
        </w:rPr>
        <w:t xml:space="preserve"> foruma tīmekļa vietnē:</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http://www.DLM-Network.org.</w:t>
      </w:r>
      <w:r>
        <w:rPr>
          <w:rFonts w:cs="Times New Roman" w:ascii="Times New Roman" w:hAnsi="Times New Roman"/>
          <w:sz w:val="24"/>
          <w:szCs w:val="24"/>
          <w:lang w:val="lv-LV"/>
        </w:rPr>
        <w:t xml:space="preserve"> </w:t>
      </w:r>
      <w:r>
        <w:br w:type="page"/>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numPr>
          <w:ilvl w:val="0"/>
          <w:numId w:val="4"/>
        </w:numPr>
        <w:rPr>
          <w:rFonts w:ascii="Times New Roman" w:hAnsi="Times New Roman" w:cs="Times New Roman"/>
          <w:i/>
          <w:i/>
          <w:iCs/>
          <w:lang w:val="lv-LV"/>
        </w:rPr>
      </w:pPr>
      <w:bookmarkStart w:id="21" w:name="__RefHeading___Toc253045589"/>
      <w:bookmarkEnd w:id="21"/>
      <w:r>
        <w:rPr>
          <w:rFonts w:cs="Times New Roman" w:ascii="Times New Roman" w:hAnsi="Times New Roman"/>
          <w:i/>
          <w:iCs/>
          <w:lang w:val="lv-LV" w:eastAsia="en-US"/>
        </w:rPr>
        <w:t>ERMS prasību pārska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nodaļas sākumā ir sniegtas dažu pamatterminu definīcijas (2.1. sa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sniegts dažu pamatjēdzienu apraksts (2.2. sadaļa) un entītiju attiecību shēma, kurā parādīts modelis, kas izmantots šajā specifikācijā (2.3. sadaļa).</w:t>
      </w:r>
    </w:p>
    <w:p>
      <w:pPr>
        <w:pStyle w:val="Heading2"/>
        <w:keepNext w:val="false"/>
        <w:numPr>
          <w:ilvl w:val="1"/>
          <w:numId w:val="4"/>
        </w:numPr>
        <w:rPr>
          <w:rFonts w:ascii="Times New Roman" w:hAnsi="Times New Roman" w:cs="Times New Roman"/>
          <w:lang w:val="lv-LV"/>
        </w:rPr>
      </w:pPr>
      <w:bookmarkStart w:id="22" w:name="__RefHeading___Toc253045590"/>
      <w:bookmarkEnd w:id="22"/>
      <w:r>
        <w:rPr>
          <w:rFonts w:cs="Times New Roman" w:ascii="Times New Roman" w:hAnsi="Times New Roman"/>
          <w:lang w:val="lv-LV" w:eastAsia="en-US"/>
        </w:rPr>
        <w:t>Pamatterminoloģij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Noteiktiem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ajiem terminiem ir jābūt precīzai nozī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espējams, nozīme ir pielīdzināta koplietošanas nozīmei vai ierakstu pārvaldības kopienā vispārīgi pieņemtai nozīm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dažos gadījumos termin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ās ir lietoti specifiskā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i termini ir definēti terminu skaidrojumā (13.1. sa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Ērtības labad šeit ir vēlreiz norādītas galvenās definīcijas – proti, tās, kas ir būtiskas, lai saprast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ievietotās definīcijas ir identiskas definīcijām pilnajā terminu skaidroju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ermini, kas parādīti </w:t>
      </w:r>
      <w:r>
        <w:rPr>
          <w:rFonts w:cs="Times New Roman" w:ascii="Times New Roman" w:hAnsi="Times New Roman"/>
          <w:i/>
          <w:iCs/>
          <w:sz w:val="24"/>
          <w:szCs w:val="24"/>
          <w:lang w:val="lv-LV" w:eastAsia="en-US"/>
        </w:rPr>
        <w:t>slīprakstā</w:t>
      </w:r>
      <w:r>
        <w:rPr>
          <w:rFonts w:cs="Times New Roman" w:ascii="Times New Roman" w:hAnsi="Times New Roman"/>
          <w:sz w:val="24"/>
          <w:szCs w:val="24"/>
          <w:lang w:val="lv-LV" w:eastAsia="en-US"/>
        </w:rPr>
        <w:t>, ir skaidroti terminu skaidrojumā 13.1. sadaļā.</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ver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1) Reģistrēt vai saglabāt kādu konkrētu ciparu objekta instancēšanu (avo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nterPARES 2 Project</w:t>
      </w:r>
      <w:r>
        <w:rPr>
          <w:rFonts w:cs="Times New Roman" w:ascii="Times New Roman" w:hAnsi="Times New Roman"/>
          <w:sz w:val="24"/>
          <w:szCs w:val="24"/>
          <w:lang w:val="lv-LV" w:eastAsia="en-US"/>
        </w:rPr>
        <w:t xml:space="preserve"> terminoloģijas datu bāz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2) Saglabāt informāciju datorsistēmā.</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tveršana parasti nozīmē visus procesus, kas saistīti ar ieraksta saglabāša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proti, reģistrāciju, klasificēšanu, metadatu pievienošanu un primārā dokumenta satura fiks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u vispārīgākā nozīmē lieto, lai norādītu uz citas informācijas, piemēram, metadatu vērtību, ievad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un glabāšanu.</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as 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ateriāli, kas saistīti ar vienu vai vairākām transakcijām, kuras veiktas pilnībā vai daļēji strukturētā veidā kāda konkrēta procesa vai darbības rezultātā.</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m terminam nav nedz vispārpieņemtas definīcijas, nedz atšķirības starp lietas datni un citu informāciju, ko bieži pārvald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šī definīcija ir izstrādāt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vajadzībām, lai tās būtu vieglāk sapra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garantēts, ka to var piemērot citās situācijā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i lietas datnē var būt strukturēti vai nestruktur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ā lietas datnes atšķirīgā pazīme ir tā, ka tā rodas procesos, kas ir vismaz daļēji strukturēti un atkārtoja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ir materiāli, kas saistīti 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teikumiem atļauju saņemšan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nformācijas pieprasījumiem par ikdienas pakalpojumiem,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a negadījuma izmeklē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obligāto uzraudz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lietas datnēm ir raksturīgs tas, ka bieži vien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saturam ir paredzama struk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ir daud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ir strukturētas vai daļēji strukturēt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lieto un pārvalda kāda zināma vai iepriekšnoteikta procesa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jāglabā noteiktu laika periodu, piemēram, saskaņā ar kādiem tiesību aktiem vai noteik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ktiķi, gala lietotāji vai datu apstrādes sistēmas tās var atvērt un aizvērt bez vadības atļauja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 (lietvārd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k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Hierarhijas daļa, ko atspoguļo līnija, kas no jebkura objekta </w:t>
      </w:r>
      <w:r>
        <w:rPr>
          <w:rFonts w:cs="Times New Roman" w:ascii="Times New Roman" w:hAnsi="Times New Roman"/>
          <w:i/>
          <w:iCs/>
          <w:sz w:val="24"/>
          <w:szCs w:val="24"/>
          <w:lang w:val="lv-LV" w:eastAsia="en-US"/>
        </w:rPr>
        <w:t>klasifikācijas shēmā</w:t>
      </w:r>
      <w:r>
        <w:rPr>
          <w:rFonts w:cs="Times New Roman" w:ascii="Times New Roman" w:hAnsi="Times New Roman"/>
          <w:sz w:val="24"/>
          <w:szCs w:val="24"/>
          <w:lang w:val="lv-LV" w:eastAsia="en-US"/>
        </w:rPr>
        <w:t xml:space="preserve"> ir vērsta uz visām datnēm, kuras atrodas zem 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asiskajā terminoloģijā tai, iespējams, atbilst jebkura klasifikācijas shēmas līmeņa termins “pamatkategorija”, “grupa” vai “sērija” (vai apakškategorija, apakšgrupa, apakšsērija u. c.).</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terminu “kategorija” lieto arī, lai apzīmētu visus ierakstus kādā kategorijā.</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istemātiska uzņēmuma darbību un/vai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identificēšana un kārtošana kategorijās atbilstoši loģiski strukturētiem nosacījumiem, metodēm un procesuāliem noteikumiem, kas atspoguļoti klasifikācijas shē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Style w:val="MRtextChar"/>
          <w:rFonts w:cs="Times New Roman" w:ascii="Times New Roman" w:hAnsi="Times New Roman"/>
          <w:i/>
          <w:iCs/>
          <w:lang w:val="lv-LV" w:eastAsia="en-US"/>
        </w:rPr>
        <w:t>MoReq2</w:t>
      </w:r>
      <w:r>
        <w:rPr>
          <w:rStyle w:val="MRtextChar"/>
          <w:rFonts w:cs="Times New Roman" w:ascii="Times New Roman" w:hAnsi="Times New Roman"/>
          <w:lang w:val="lv-LV" w:eastAsia="en-US"/>
        </w:rPr>
        <w:t xml:space="preserve"> specifikācijā) Kategoriju, datņu, apakšdatņu, sējumu un ierakstu hierarhiska sistēma.</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mponen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a bitu plūsma, kas viena pati vai kopā ar citām bitu plūsmām veido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okumentu</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terminam nav vispārēja lietojuma.</w:t>
      </w:r>
    </w:p>
    <w:p>
      <w:pPr>
        <w:pStyle w:val="MRtext"/>
        <w:spacing w:before="0" w:after="0"/>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āzi “atsevišķa bitu plūsma” lieto, lai aprakstītu to, ko informācijas tehnoloģijā parasti sauc par “dat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dokumentā ar nolūku nav lietots vārds “lieta” [</w:t>
      </w:r>
      <w:r>
        <w:rPr>
          <w:rFonts w:cs="Times New Roman" w:ascii="Times New Roman" w:hAnsi="Times New Roman"/>
          <w:i/>
          <w:iCs/>
          <w:sz w:val="24"/>
          <w:szCs w:val="24"/>
          <w:lang w:val="lv-LV" w:eastAsia="en-US"/>
        </w:rPr>
        <w:t>file</w:t>
      </w:r>
      <w:r>
        <w:rPr>
          <w:rFonts w:cs="Times New Roman" w:ascii="Times New Roman" w:hAnsi="Times New Roman"/>
          <w:sz w:val="24"/>
          <w:szCs w:val="24"/>
          <w:lang w:val="lv-LV" w:eastAsia="en-US"/>
        </w:rPr>
        <w:t>], lai nejuktu ar “datnes” [</w:t>
      </w:r>
      <w:r>
        <w:rPr>
          <w:rFonts w:cs="Times New Roman" w:ascii="Times New Roman" w:hAnsi="Times New Roman"/>
          <w:i/>
          <w:iCs/>
          <w:sz w:val="24"/>
          <w:szCs w:val="24"/>
          <w:lang w:val="lv-LV" w:eastAsia="en-US"/>
        </w:rPr>
        <w:t>file</w:t>
      </w:r>
      <w:r>
        <w:rPr>
          <w:rFonts w:cs="Times New Roman" w:ascii="Times New Roman" w:hAnsi="Times New Roman"/>
          <w:sz w:val="24"/>
          <w:szCs w:val="24"/>
          <w:lang w:val="lv-LV" w:eastAsia="en-US"/>
        </w:rPr>
        <w:t>] nozīmi ierakstu pārvald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ā ideja ir tā, ka “komponents” ir ieraksta satura sastāvdaļa, kaut arī to var apstrādāt un pārvaldīt atsevišķi.</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onentu piemēr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HTML dokuments un JPEG attēli, kas veido tīmekļa lappu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ksta dokuments un tāda izklājlapa, ja ierakstu veido teksta dokuments, kurā ir iegulta hipersaite uz izklājlap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onentiem ir jābūt atšķirīgiem, respektīvi, atdalītiem citam no c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eksta dokumentā ir iegulta izklājlapa (nevis iegulta hipersaite uz izklājlapu), tad šo izklājlapu neuzskata par kompone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teksta dokuments kopā ar iegulto izklājlapu ir ieraksts, kuru veido viens komponent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formāta, kādā to glabā, e-pasta ziņojums ar piesaistnēm var būt viens komponents, vairāki komponenti vai vairāki ieraks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ziņojumu glabā formātā, kas ietver pamattekstu un visas tā piesaistnes, tad tas ir tikai viens komponen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piesaistnes glabā atsevišķi no e-pasta ziņojuma pamatteksta un tās ir iekšēji saistītas ar to, tad katra piesaistne un ziņojuma pamatteksts ir atsevišķs komponen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piesaistnes glabā atsevišķi no e-pasta ziņojuma pamatteksta un tās iekšēji nav saistītas ar to, tad katra piesaistne un ziņojuma pamatteksts ir atsevišķs ierak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ba prakse ir šos ierakstus sasaistīt savā starpā manuāli.</w:t>
      </w:r>
    </w:p>
    <w:p>
      <w:pPr>
        <w:pStyle w:val="Normal"/>
        <w:spacing w:before="240" w:after="0"/>
        <w:rPr>
          <w:rStyle w:val="MRGlossaryTermChar"/>
          <w:rFonts w:ascii="Times New Roman" w:hAnsi="Times New Roman" w:cs="Times New Roman"/>
          <w:b w:val="false"/>
          <w:b w:val="false"/>
          <w:bCs w:val="false"/>
          <w:color w:val="000000"/>
          <w:lang w:val="lv-LV"/>
        </w:rPr>
      </w:pPr>
      <w:r>
        <w:rPr>
          <w:b/>
          <w:bCs/>
          <w:lang w:val="lv-LV" w:eastAsia="en-US"/>
        </w:rPr>
        <w:t>dokumen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īta informācija vai objekts, ko var uzskatīt par vien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s var būt papīra formāta, mikroformas, magnēta vai cita veida elektronisks datu nesē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var iekļaut jebkādas teksta, datu, grafikas, skaņas, kustīgu attēlu un cita informācijas veida kombin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enā dokumentā var iekļaut vienu vai vairākus </w:t>
      </w:r>
      <w:r>
        <w:rPr>
          <w:rFonts w:cs="Times New Roman" w:ascii="Times New Roman" w:hAnsi="Times New Roman"/>
          <w:i/>
          <w:iCs/>
          <w:sz w:val="24"/>
          <w:szCs w:val="24"/>
          <w:lang w:val="lv-LV" w:eastAsia="en-US"/>
        </w:rPr>
        <w:t>komponentus</w:t>
      </w:r>
      <w:r>
        <w:rPr>
          <w:rFonts w:cs="Times New Roman" w:ascii="Times New Roman" w:hAnsi="Times New Roman"/>
          <w:sz w:val="24"/>
          <w:szCs w:val="24"/>
          <w:lang w:val="lv-LV" w:eastAsia="en-US"/>
        </w:rPr>
        <w:t>.</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stāv vairākas būtiskas atšķirības starp dokumentiem un </w:t>
      </w:r>
      <w:r>
        <w:rPr>
          <w:rFonts w:cs="Times New Roman" w:ascii="Times New Roman" w:hAnsi="Times New Roman"/>
          <w:i/>
          <w:iCs/>
          <w:sz w:val="24"/>
          <w:szCs w:val="24"/>
          <w:lang w:val="lv-LV" w:eastAsia="en-US"/>
        </w:rPr>
        <w:t>ierakstie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termins “dokuments” lietots, lai apzīmētu informāciju, kas nav tverta ieraksta veidā, t. i., nav klasificēta, reģistrēta un bloķēta pret izmaiņu izdar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efinīcijā vārds “ierakstīta” nenorāda uz </w:t>
      </w: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īpaš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ņemiet vērā, ka daži dokumenti var kļūt par </w:t>
      </w:r>
      <w:r>
        <w:rPr>
          <w:rFonts w:cs="Times New Roman" w:ascii="Times New Roman" w:hAnsi="Times New Roman"/>
          <w:i/>
          <w:iCs/>
          <w:sz w:val="24"/>
          <w:szCs w:val="24"/>
          <w:lang w:val="lv-LV" w:eastAsia="en-US"/>
        </w:rPr>
        <w:t>ierakstiem.</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s ieraks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Ieraksts</w:t>
      </w:r>
      <w:r>
        <w:rPr>
          <w:rFonts w:cs="Times New Roman" w:ascii="Times New Roman" w:hAnsi="Times New Roman"/>
          <w:sz w:val="24"/>
          <w:szCs w:val="24"/>
          <w:lang w:val="lv-LV" w:eastAsia="en-US"/>
        </w:rPr>
        <w:t xml:space="preserve">, kas ir </w:t>
      </w:r>
      <w:r>
        <w:rPr>
          <w:rFonts w:cs="Times New Roman" w:ascii="Times New Roman" w:hAnsi="Times New Roman"/>
          <w:i/>
          <w:iCs/>
          <w:sz w:val="24"/>
          <w:szCs w:val="24"/>
          <w:lang w:val="lv-LV" w:eastAsia="en-US"/>
        </w:rPr>
        <w:t>elektroniskā</w:t>
      </w:r>
      <w:r>
        <w:rPr>
          <w:rFonts w:cs="Times New Roman" w:ascii="Times New Roman" w:hAnsi="Times New Roman"/>
          <w:sz w:val="24"/>
          <w:szCs w:val="24"/>
          <w:lang w:val="lv-LV" w:eastAsia="en-US"/>
        </w:rPr>
        <w:t xml:space="preserve"> formā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elektroniskā formātā, jo ir izveidots, izmantojot lietojumprogrammatūru, vai arī attiecīgo digitalizācijas darbību, piemēram, skenēšanas, rezultātā.</w:t>
      </w:r>
    </w:p>
    <w:p>
      <w:pPr>
        <w:pStyle w:val="MRGlossaryTerm"/>
        <w:keepNext w:val="false"/>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eastAsia="en-US"/>
        </w:rPr>
        <w:t>ER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lektronisko ierakstu pārvaldības sistē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tarp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pastāv dažas svarīgas atšķi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sk. 10.3. sadaļā.</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Organizēta grupa, kurā </w:t>
      </w:r>
      <w:r>
        <w:rPr>
          <w:rFonts w:cs="Times New Roman" w:ascii="Times New Roman" w:hAnsi="Times New Roman"/>
          <w:i/>
          <w:iCs/>
          <w:sz w:val="24"/>
          <w:szCs w:val="24"/>
          <w:lang w:val="lv-LV" w:eastAsia="en-US"/>
        </w:rPr>
        <w:t>ieraksti</w:t>
      </w:r>
      <w:r>
        <w:rPr>
          <w:rFonts w:cs="Times New Roman" w:ascii="Times New Roman" w:hAnsi="Times New Roman"/>
          <w:sz w:val="24"/>
          <w:szCs w:val="24"/>
          <w:lang w:val="lv-LV" w:eastAsia="en-US"/>
        </w:rPr>
        <w:t xml:space="preserve"> apkopoti tādēļ, ka tie attiecas uz vienu un to pašu priekšmetu, darbību vai transakciju.</w:t>
      </w:r>
    </w:p>
    <w:p>
      <w:pPr>
        <w:pStyle w:val="MRtext"/>
        <w:tabs>
          <w:tab w:val="clear" w:pos="720"/>
          <w:tab w:val="left" w:pos="1843" w:leader="none"/>
        </w:tabs>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īsināta un pielāgota definīcija no </w:t>
      </w:r>
      <w:r>
        <w:rPr>
          <w:rFonts w:cs="Times New Roman" w:ascii="Times New Roman" w:hAnsi="Times New Roman"/>
          <w:i/>
          <w:iCs/>
          <w:sz w:val="24"/>
          <w:szCs w:val="24"/>
          <w:lang w:val="lv-LV" w:eastAsia="en-US"/>
        </w:rPr>
        <w:t>ISAD(G)</w:t>
      </w:r>
      <w:r>
        <w:rPr>
          <w:rFonts w:cs="Times New Roman" w:ascii="Times New Roman" w:hAnsi="Times New Roman"/>
          <w:sz w:val="24"/>
          <w:szCs w:val="24"/>
          <w:lang w:val="lv-LV" w:eastAsia="en-US"/>
        </w:rPr>
        <w:t xml:space="preserve">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text"/>
        <w:rPr>
          <w:rFonts w:ascii="Times New Roman" w:hAnsi="Times New Roman" w:cs="Times New Roman"/>
          <w:i/>
          <w:i/>
          <w:iCs/>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nozīme terminam “</w:t>
      </w:r>
      <w:r>
        <w:rPr>
          <w:rFonts w:cs="Times New Roman" w:ascii="Times New Roman" w:hAnsi="Times New Roman"/>
          <w:i/>
          <w:iCs/>
          <w:sz w:val="24"/>
          <w:szCs w:val="24"/>
          <w:lang w:val="lv-LV" w:eastAsia="en-US"/>
        </w:rPr>
        <w:t>datne</w:t>
      </w:r>
      <w:r>
        <w:rPr>
          <w:rFonts w:cs="Times New Roman" w:ascii="Times New Roman" w:hAnsi="Times New Roman"/>
          <w:sz w:val="24"/>
          <w:szCs w:val="24"/>
          <w:lang w:val="lv-LV" w:eastAsia="en-US"/>
        </w:rPr>
        <w:t>” ir ierakstu pār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atšķiras šī termina nozīmes informācijas tehnoloģijā, ko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apzīmē ar terminu “</w:t>
      </w:r>
      <w:r>
        <w:rPr>
          <w:rFonts w:cs="Times New Roman" w:ascii="Times New Roman" w:hAnsi="Times New Roman"/>
          <w:i/>
          <w:iCs/>
          <w:sz w:val="24"/>
          <w:szCs w:val="24"/>
          <w:lang w:val="lv-LV" w:eastAsia="en-US"/>
        </w:rPr>
        <w:t>komponent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etada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aistībā ar ierakstu pārvaldību) Dati, kas apraksta ar ierakstiem saistītos apstākļus, to saturu un struktūru, kā arī to pārvaldību laika gaitā.</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u modeļu pamatā ir atšķirīgs konceptuāls viedoklis par 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ajos auditācijas pierakstu informāciju var uzskatīt tikai par 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alternatīvie viedokļi ir pamatoti un vērtīgi attiecīgā situācijā, bet nav lietderīgi, lai norādītu sistēmu funkcionalitāti, un tādēļ šeit netiek ņemti vērā.</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Informācija,</w:t>
      </w:r>
      <w:r>
        <w:rPr>
          <w:rFonts w:cs="Times New Roman" w:ascii="Times New Roman" w:hAnsi="Times New Roman"/>
          <w:sz w:val="24"/>
          <w:szCs w:val="24"/>
          <w:lang w:val="lv-LV" w:eastAsia="en-US"/>
        </w:rPr>
        <w:t xml:space="preserve"> ko savu juridisko pienākumu izpildes vai uzņēmējdarbības laikā kāda organizācija vai persona ir radījusi, saņēmusi un saglabājusi kā pierādījumus vai informācija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piemērot arī vietējās valstu definīc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rakstā var būt iekļauts viens vai vairāki </w:t>
      </w:r>
      <w:r>
        <w:rPr>
          <w:rFonts w:cs="Times New Roman" w:ascii="Times New Roman" w:hAnsi="Times New Roman"/>
          <w:i/>
          <w:iCs/>
          <w:sz w:val="24"/>
          <w:szCs w:val="24"/>
          <w:lang w:val="lv-LV" w:eastAsia="en-US"/>
        </w:rPr>
        <w:t>dokumenti</w:t>
      </w:r>
      <w:r>
        <w:rPr>
          <w:rFonts w:cs="Times New Roman" w:ascii="Times New Roman" w:hAnsi="Times New Roman"/>
          <w:sz w:val="24"/>
          <w:szCs w:val="24"/>
          <w:lang w:val="lv-LV" w:eastAsia="en-US"/>
        </w:rPr>
        <w:t xml:space="preserve"> (piemēram, ja dokumentam ir pielikumi), un tie var atrasties jebkura formāta datu nesē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tad tas var sastāvēt no viena vai vairākiem kompon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apildus dokumenta(-u) saturam tajā(-os) būtu jāiekļauj arī kontekstuālā informācija un atbilstošā gadījumā strukturālā informācija (piemēram, ieraksta komponentu ap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a pamatiezīme ir tāda, ka to nevar mainī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pārvaldīt gan elektroniskos, gan fiziskos ierakstu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kš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Racionāla datnes apakškategorija.</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datnes bieži izmanto lietas datņu pārvaldības vi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katrai apakšdatnei dod nosaukumu, un katru apakšdatni izmanto, lai glabātu noteikta veida vai veidu ierakstus attiecībā uz vienu lietas stadiju, piemēram, “rēķini”, “novērtējumi” vai “saraks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s līdzīgā veidā var izmantot arī vidēs, kas nav saistītas ar lietu datnēm.</w:t>
      </w:r>
    </w:p>
    <w:p>
      <w:pPr>
        <w:pStyle w:val="MRGlossaryTerm"/>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s</w:t>
      </w:r>
    </w:p>
    <w:p>
      <w:pPr>
        <w:pStyle w:val="MRtext"/>
        <w:keepNext w:val="true"/>
        <w:rPr>
          <w:rFonts w:ascii="Times New Roman" w:hAnsi="Times New Roman" w:cs="Times New Roman"/>
          <w:sz w:val="24"/>
          <w:szCs w:val="24"/>
          <w:lang w:val="lv-LV"/>
        </w:rPr>
      </w:pPr>
      <w:r>
        <w:rPr>
          <w:rFonts w:cs="Times New Roman" w:ascii="Times New Roman" w:hAnsi="Times New Roman"/>
          <w:i/>
          <w:iCs/>
          <w:sz w:val="24"/>
          <w:szCs w:val="24"/>
          <w:lang w:val="lv-LV" w:eastAsia="en-US"/>
        </w:rPr>
        <w:t>Apakšdatnes</w:t>
      </w:r>
      <w:r>
        <w:rPr>
          <w:rFonts w:cs="Times New Roman" w:ascii="Times New Roman" w:hAnsi="Times New Roman"/>
          <w:sz w:val="24"/>
          <w:szCs w:val="24"/>
          <w:lang w:val="lv-LV" w:eastAsia="en-US"/>
        </w:rPr>
        <w:t xml:space="preserve"> apakš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uzlabotu datnes satura pārvaldāmību, veidos apakšvienības ar nelielām vienībām, kuras varētu veiksmīgi pārval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vienības veido atbilstoši mehāniskiem nosacījumiem (ierakstu skaitu, skaitļu diapazonu vai izmantošanas laikiem), nevis saprātīgi.</w:t>
      </w:r>
    </w:p>
    <w:p>
      <w:pPr>
        <w:pStyle w:val="Heading2"/>
        <w:keepNext w:val="false"/>
        <w:numPr>
          <w:ilvl w:val="1"/>
          <w:numId w:val="4"/>
        </w:numPr>
        <w:rPr>
          <w:rFonts w:ascii="Times New Roman" w:hAnsi="Times New Roman" w:cs="Times New Roman"/>
          <w:lang w:val="lv-LV"/>
        </w:rPr>
      </w:pPr>
      <w:bookmarkStart w:id="23" w:name="__RefHeading___Toc253045591"/>
      <w:bookmarkEnd w:id="23"/>
      <w:r>
        <w:rPr>
          <w:rFonts w:cs="Times New Roman" w:ascii="Times New Roman" w:hAnsi="Times New Roman"/>
          <w:lang w:val="lv-LV" w:eastAsia="en-US"/>
        </w:rPr>
        <w:t>Pamatjēdzien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amatjēdzieni, kas nepieciešami šīs specifikācijas izpratnei, ir šādi:</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 un elektronisks ieraksts,</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ritatīvs ieraksts,</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a datne, apakšdatne un sējums,</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a,</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tveršana,</w:t>
      </w:r>
    </w:p>
    <w:p>
      <w:pPr>
        <w:pStyle w:val="MRTextWithBullet"/>
        <w:numPr>
          <w:ilvl w:val="0"/>
          <w:numId w:val="5"/>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u kategorij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 un elektronisks ieraks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skaņā ar 2.4. sadaļu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vadlīnijās (1. papildinājums) var uzskatīt, ka ierakstus veid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tur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truk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ntek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formējums.</w:t>
      </w:r>
    </w:p>
    <w:p>
      <w:pPr>
        <w:pStyle w:val="MRtext"/>
        <w:rPr>
          <w:rFonts w:ascii="Times New Roman" w:hAnsi="Times New Roman" w:cs="Times New Roman"/>
          <w:lang w:val="lv-LV"/>
        </w:rPr>
      </w:pPr>
      <w:r>
        <w:rPr>
          <w:rFonts w:cs="Times New Roman" w:ascii="Times New Roman" w:hAnsi="Times New Roman"/>
          <w:sz w:val="24"/>
          <w:szCs w:val="24"/>
          <w:lang w:val="lv-LV" w:eastAsia="en-US"/>
        </w:rPr>
        <w:t>Saturs atrodas vienā vai vairākos fiziskos un/vai elektroniskos dokumentos, kas pauž ieraksta ziņ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glabā tā, lai nodrošinātu, ka turpmākie lietotāji var saprast šos dokumentus un to konte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šo viedokli labi pārvaldītu ierakstu veido ne tikai tā dokumenta(-u) saturs, bet arī informācija par tā struktūru un metadati, kas sniedz informāciju par tā kontekstu, kā arī tā noform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termins “ieraksts” ir lietots attiecībā uz informatīvo saturu – dokumentu(-iem), kas veido ierakstu, bez 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formējums ir atkarīgs no ieraksta satura, struktūras un (elektronisko ierakstu gadījumā) tā noformēšanai izmantotās programmatūras kombināc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ielākā daļa fizisko ierakstu ir papīra formātā, un tie ir iekļauti lietās, ko veido viens vai vairāki dokumentu mapēs iekļautie ierakstu s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suālajai kontrolei būtu jānodrošina, ka lietotāji nevar mainīt ierakstus vai to atrašanās vietas lie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īdzīga koncepcija ir attiecināma arī uz elektronisk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 veido viens vai vairāki elektroniskie doku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dokumenti var būt teksta dokumenti, e-pasta ziņojumi, izklājlapas, kustīgi vai nekustīgi attēli, audiodatnes vai jebkura cita veida ciparu obje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 dokumenti kļūst par ierakstiem brīdī, kad tie tiek rezervēti, tas ir, “tver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veršanas brīdī ierakstus iedala kategor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nozīmē, ka tiem piešķir kodus, kas atbilst tai klasifikācijas shēmas kategorijai, kurai pieder ieraksts, tādējādi nodrošinot,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os pārval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s parasti piešķir kādai datnei, lai gan ne vienmē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turpmāk tekstā.</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Ir jāsaprot, ka saglabāšanas nolūkos elektroniskos ierakstus bieži veido vairāki komponenti (termins “komponen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s ir lietots IT termins “datne” vietā, lai samazinātu iespējamību, ka to varētu sajaukt ar “datnēm” ierakstu pārvald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komponents ir objekts, ko pārvalda datora operētājsistēma, un tie var būt dažādos formātos, bet tiem visiem kopā jāveido ie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 visiem ierakstiem ir vairāk nekā viens kompon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airumu teksta dokumentu veido tikai viens kompon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s ar vairākiem komponentiem ir, piemēram, tīmekļa vietne ar tekstu, grafiku un stila la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av neparasta situācija, kad tīmekļa vietnē ir viens </w:t>
      </w:r>
      <w:r>
        <w:rPr>
          <w:rFonts w:cs="Times New Roman" w:ascii="Times New Roman" w:hAnsi="Times New Roman"/>
          <w:i/>
          <w:iCs/>
          <w:sz w:val="24"/>
          <w:szCs w:val="24"/>
          <w:lang w:val="lv-LV" w:eastAsia="en-US"/>
        </w:rPr>
        <w:t>HTML</w:t>
      </w:r>
      <w:r>
        <w:rPr>
          <w:rFonts w:cs="Times New Roman" w:ascii="Times New Roman" w:hAnsi="Times New Roman"/>
          <w:sz w:val="24"/>
          <w:szCs w:val="24"/>
          <w:lang w:val="lv-LV" w:eastAsia="en-US"/>
        </w:rPr>
        <w:t xml:space="preserve"> komponents, ļoti daudz JPEG attēlu komponentu un vairāki CSS (stila lapas kaskadēšana) komponenti.</w:t>
      </w:r>
    </w:p>
    <w:p>
      <w:pPr>
        <w:pStyle w:val="MRtext"/>
        <w:rPr>
          <w:rFonts w:ascii="Times New Roman" w:hAnsi="Times New Roman" w:cs="Times New Roman"/>
          <w:lang w:val="lv-LV"/>
        </w:rPr>
      </w:pPr>
      <w:r>
        <w:rPr>
          <w:rFonts w:cs="Times New Roman" w:ascii="Times New Roman" w:hAnsi="Times New Roman"/>
          <w:sz w:val="24"/>
          <w:szCs w:val="24"/>
          <w:lang w:val="lv-LV" w:eastAsia="en-US"/>
        </w:rPr>
        <w:t>Svarīga šo ierakstu īpašība ir tā, ka to informatīvais saturs ir nemain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neviena darbība, ko veic ar elektronisko ierakstu, nedrīkst izjaukt saistību starp tā kompon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em vārdiem sakot, ikvienai darbībai, ko veic ar kādu ierakstu, jāsaglabā pareiza saistība starp tā kompon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vienmēr, kad kādu ierakstu pārvieto vai kopē, tas jādara tā, lai nepazustu neviens tā komponents un netiktu izjaukta to savstarpējā saistība.</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ritatīvi ieraks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SO 15489 standartā “autoritatīvs ieraksts” aprakstīts kā ieraksts, kam piemīt šādas īpaš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entis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tegritāt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ntojam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SO 15489 standartā ir paskaidrots, ka visu ierakstu pārvaldības sistēmu mērķim būtu jābūt nodrošināt, lai tajās glabātie ieraksti ir autorita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umā par autoritatīvu ierakstu var teikt, k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pierādīt to, par ko tas liecin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pierādīt, ka to izveidojusi vai nosūtījusi norādītā person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pierādīt, ka tas izveidots vai nosūtīts norādītajā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 to var paļauties, jo tā saturam var uzticēties kā tādam, kas pilnībā un precīzi atspoguļo visas transakcijas, darbības vai faktus, ko tas apliecin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s ir pilnīgs un negrozī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var atrast, izgūt, noformēt un interpretēt.</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u nolūks ir nodrošināt, l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glabātie ieraksti, kas atbils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būtu autoritat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atbilstība tikai šīm prasībām nav pietiek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jābūt arī uzņēmuma politikas nostādnēm, un ierakstiem ir tām jāatbilst.</w:t>
      </w:r>
    </w:p>
    <w:p>
      <w:pPr>
        <w:pStyle w:val="MRBoldHeading"/>
        <w:keepNext w:val="false"/>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eastAsia="en-US"/>
        </w:rPr>
        <w:t>Elektroniska datne, apakšdatne un sē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us papīra formātā parasti uzkrāj fiziskās lietās, ko sakārto aktu vāk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as apkopo struktūrā jeb klasifikācijas shēmā.</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elektroniskos ierakstus var pārvaldīt tā, it kā tie būtu uzkrāti elektroniskās datnēs un saglabāti elektroniskās map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ingri ņemot, elektroniskajām datnēm un mapēm nav reāli jāpastāv, tās ir virtuālas tādā ziņā, ka tās patiesībā neko “nesatu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tās veido tām piešķirtie ierakstu metadatu ele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udzos gadījumos elektroniskajā sistēmā nav jānodala datne no map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paras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iem šīs detaļas nav redzam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lietojumprogramma lietotājiem ļauj redzēt un pārvaldīt mapes tā, it kā tajās fiziski atrastos dokumenti, kas loģiskā veidā piešķirti datn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pecifikācijā ir aprakstīta uz lietotāju orientētā minētā piee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pārējā specifikācijas daļā, lai atvieglotu sapratni, ir aprakstītas elektroniskās datnes, kurās ietverti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evērojiet, lai gan šajā specifikācijā ir iekļautas elektronisko datņu pārvaldības funkcionālās prasības, tajā nav norādīts veids, kādā jāīsteno elektronisko datņu koncepcija.</w:t>
      </w:r>
    </w:p>
    <w:p>
      <w:pPr>
        <w:pStyle w:val="MRtext"/>
        <w:rPr>
          <w:rFonts w:ascii="Times New Roman" w:hAnsi="Times New Roman" w:cs="Times New Roman"/>
          <w:lang w:val="lv-LV"/>
        </w:rPr>
      </w:pPr>
      <w:r>
        <w:rPr>
          <w:rFonts w:cs="Times New Roman" w:ascii="Times New Roman" w:hAnsi="Times New Roman"/>
          <w:sz w:val="24"/>
          <w:szCs w:val="24"/>
          <w:lang w:val="lv-LV" w:eastAsia="en-US"/>
        </w:rPr>
        <w:t>Dažās vidēs ir lietderīgi datnes iedalīt apakšdatn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dalījums apakšdatnēs ir “saprāt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parasti ir nepieciešama cilvēka ievade, lai izlemtu, kurā apakšdatnē ieraksts uzglabā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datnes bieži izmanto lietas materiālu pārvaldības vi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 būtu datne attiecībā uz zemes pārdošanu ar apakšdatnēm katrai ar pārdošanu saistītajai uzņēmējdarbībai (piemēram, reklāma, līgumi, vienošanās ar juristiem u. c.).</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ātad apakšdatne ir datnes apakškategorija atbilstoši satura veid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apakšdatni nevar izmantot, lai kādai ierakstu kopai datnē atļautu piemērot atšķirīgu saglabāšanas un izvietošanas grafik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eatkarīgi no tā, vai apakšdatnes izmanto vai nē, datnes dažreiz “mehāniski” iedala sējumos atbilstoši iepriekšnoteiktiem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ins “mehāniski” nozīmē ievērot tādus nosacījumus, kuru pamatā nav datņu faktiskais saturs, bet gan lielums, iekļauto ierakstu skaits vai laika sprīž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prakse radās, rīkojoties ar lietām, lai tās nebūtu pārāk lielas un sma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attiecināt arī uz elektroniskām datnēm, ierobežojot tās līdz tādam garumam, lai tās varētu novērtēt, pārsūtīt vai veikt kādu citu darbību ar 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īpaši atbilstoši tādu datņu pārvaldībai, kas ir atvērtas ilgu laiku un/vai palielinās, ietverot lielu skaitu ierakst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gan datņu un datņu sējumu dalījums ir nepārprotams, dalījuma princips var būt mazāk skaid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tāpēc, ka datnes bieži vien iedala sējumos, ņemot vērā īstenošanas vajadz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šķirības rodas, j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žas datnes ierobežo noteikts laiks, līdz ar to vienība, kuru izmanto pārvaldības nolūkos, ir datne (lai gan datni var veidot vairāki sē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noteikta neliela iepirkuma datne vai viena projekta 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žām datnēm ir neierobežots (vai gandrīz neierobežots) lietošanas laiks, līdz ar to vienība, ko izmanto pārvaldības nolūkos, ir sē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datne ar ģeogrāfiskā reģiona ierakstiem, datne par tādu tēmu, ko neietekmē laiks, piemēram, attiecīgu darbības plānu vai grāmatvedības rēķinu datne, kurā katru gadu sāk jaunu sējumu.</w:t>
      </w:r>
    </w:p>
    <w:p>
      <w:pPr>
        <w:pStyle w:val="MRtext"/>
        <w:rPr>
          <w:rFonts w:ascii="Times New Roman" w:hAnsi="Times New Roman" w:cs="Times New Roman"/>
          <w:lang w:val="lv-LV"/>
        </w:rPr>
      </w:pPr>
      <w:r>
        <w:rPr>
          <w:rFonts w:cs="Times New Roman" w:ascii="Times New Roman" w:hAnsi="Times New Roman"/>
          <w:sz w:val="24"/>
          <w:szCs w:val="24"/>
          <w:lang w:val="lv-LV" w:eastAsia="en-US"/>
        </w:rPr>
        <w:t>Salīdzinoši retos gadījumos ierakstus var uzglabāt ārpus datnēm, tos iedalot kādā kateg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izskaidrots 3.2.17. punktā.</w:t>
      </w:r>
      <w:r>
        <w:rPr>
          <w:rFonts w:cs="Times New Roman" w:ascii="Times New Roman" w:hAnsi="Times New Roman"/>
          <w:sz w:val="24"/>
          <w:szCs w:val="24"/>
          <w:lang w:val="lv-LV"/>
        </w:rPr>
        <w:t xml:space="preserve"> </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a</w:t>
      </w:r>
    </w:p>
    <w:p>
      <w:pPr>
        <w:pStyle w:val="MRtext"/>
        <w:rPr>
          <w:rFonts w:ascii="Times New Roman" w:hAnsi="Times New Roman" w:cs="Times New Roman"/>
          <w:lang w:val="lv-LV"/>
        </w:rPr>
      </w:pPr>
      <w:r>
        <w:rPr>
          <w:rFonts w:cs="Times New Roman" w:ascii="Times New Roman" w:hAnsi="Times New Roman"/>
          <w:sz w:val="24"/>
          <w:szCs w:val="24"/>
          <w:lang w:val="lv-LV" w:eastAsia="en-US"/>
        </w:rPr>
        <w:t>Ierakstu pārvaldībā datnes tiek uzkrātas strukturētā veidā, un labas prakses paraugs nosaka, ka šai struktūrai būtu jāatspoguļo uzņēmējdarbības fun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kopuma noformējumu sauc par klasifikācijas sh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asifikācijas sistēma parasti ir hierarh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ārē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kstā galvenā uzmanība ir pievērsta hierarhiskajam viedok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citas pieejas ir ārpu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darbības jomas, un hierarhisks izkārtojums ir priekšnoteikums, lai sistēma atbilst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rīdī, kad sāk pastāvēt datnes, lai gan tās ir tikai ierakstu kopumi, sāk pastāvēt arī augstākie klasifikācijas shēmas hierarhijas līmeņi, lai arī tie ir tikai datņu un/vai zemāko līmeņu kop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datņu izmantošanai šī specifikācija paredz hierarhijas prasības, nenosakot obligātu veidu, kā tās jāīsteno.</w:t>
      </w:r>
    </w:p>
    <w:p>
      <w:pPr>
        <w:pStyle w:val="MRtext"/>
        <w:rPr>
          <w:rFonts w:ascii="Times New Roman" w:hAnsi="Times New Roman" w:cs="Times New Roman"/>
          <w:lang w:val="lv-LV"/>
        </w:rPr>
      </w:pPr>
      <w:r>
        <w:rPr>
          <w:rFonts w:cs="Times New Roman" w:ascii="Times New Roman" w:hAnsi="Times New Roman"/>
          <w:sz w:val="24"/>
          <w:szCs w:val="24"/>
          <w:lang w:val="lv-LV" w:eastAsia="en-US"/>
        </w:rPr>
        <w:t>Datnes var atrasties jebkurā hierarhija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arādīts 2.1. attēlā, kurā attēlota iedomāta klasifikācijas shēma, kurā kategorijas un datnes ir iedalītas sīkāk līdz pat zemāka līmeņa kategor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iedomātā shēma ir daudz vienkāršāka nekā būtu īsta klasifikācijas shēma.</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19725" cy="276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419725" cy="276161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Klasifikācijas shēma</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Atšifrējums:</w:t>
            </w:r>
            <w:r>
              <w:rPr>
                <w:rFonts w:cs="Times New Roman" w:ascii="Times New Roman" w:hAnsi="Times New Roman"/>
                <w:i w:val="false"/>
                <w:iCs w:val="false"/>
                <w:sz w:val="20"/>
                <w:szCs w:val="20"/>
                <w:lang w:val="lv-LV"/>
              </w:rPr>
              <w:t xml:space="preserve"> </w:t>
            </w:r>
            <w:r>
              <w:rPr>
                <w:rFonts w:cs="Times New Roman" w:ascii="Times New Roman" w:hAnsi="Times New Roman"/>
                <w:i w:val="false"/>
                <w:iCs w:val="false"/>
                <w:sz w:val="20"/>
                <w:szCs w:val="20"/>
                <w:lang w:val="lv-LV" w:eastAsia="en-US"/>
              </w:rPr>
              <w:t>Ier.</w:t>
            </w:r>
            <w:r>
              <w:rPr>
                <w:rFonts w:cs="Times New Roman" w:ascii="Times New Roman" w:hAnsi="Times New Roman"/>
                <w:i w:val="false"/>
                <w:iCs w:val="false"/>
                <w:sz w:val="20"/>
                <w:szCs w:val="20"/>
                <w:lang w:val="lv-LV"/>
              </w:rPr>
              <w:t xml:space="preserve"> </w:t>
            </w:r>
            <w:r>
              <w:rPr>
                <w:rFonts w:cs="Times New Roman" w:ascii="Times New Roman" w:hAnsi="Times New Roman"/>
                <w:i w:val="false"/>
                <w:iCs w:val="false"/>
                <w:sz w:val="20"/>
                <w:szCs w:val="20"/>
                <w:lang w:val="lv-LV" w:eastAsia="en-US"/>
              </w:rPr>
              <w:t>Ierak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Kategorija</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Datne</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Ier.</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2.1.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vērojiet, ka šā attēla mērķis ir parādīt izvēlēto līmeņu, datņu un ierakstu iespējamo sai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atspoguļo visus iespējamos līmeņus vai izkārtojumu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pecifikācijā termins “kategorija” ir izmantots, lai raksturotu to hierarhijas daļu, ko veido visas datnes, kas atrodas tiešā līnijā zem kāda objekta šajā hierarh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termins “kategorija” dažos tekstos atbilst “grupai” vai “sērijai” (vai apakšgrupai, apakšsērijai u. c.).</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zuāli hierarhijas kategorija līdzinās za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 ar to kategorijā var iekļaut citas kategorijas, sērijā — apakšsērijas un apakšsērijas apakšsē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ādītajā piemērā viens kategorijas piemērs ir ietonētie ierāmējumi un stingrās līnijas 2.2.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73065" cy="286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5473065" cy="286131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Klasifikācijas shēma</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Kategorija</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Datne</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FigureCaption"/>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Ier.</w:t>
            </w:r>
          </w:p>
        </w:tc>
        <w:tc>
          <w:tcPr>
            <w:tcW w:w="4644" w:type="dxa"/>
            <w:tcBorders>
              <w:top w:val="single" w:sz="4" w:space="0" w:color="000000"/>
              <w:left w:val="single" w:sz="4" w:space="0" w:color="000000"/>
              <w:bottom w:val="single" w:sz="4" w:space="0" w:color="000000"/>
              <w:right w:val="single" w:sz="4" w:space="0" w:color="000000"/>
            </w:tcBorders>
          </w:tcPr>
          <w:p>
            <w:pPr>
              <w:pStyle w:val="MRFigureCaption"/>
              <w:snapToGrid w:val="false"/>
              <w:spacing w:before="0" w:after="0"/>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rPr>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2.2. attēls</w:t>
      </w:r>
    </w:p>
    <w:p>
      <w:pPr>
        <w:pStyle w:val="MRtext"/>
        <w:rPr>
          <w:rFonts w:ascii="Times New Roman" w:hAnsi="Times New Roman" w:cs="Times New Roman"/>
          <w:sz w:val="24"/>
          <w:szCs w:val="24"/>
          <w:lang w:val="lv-LV"/>
        </w:rPr>
      </w:pPr>
      <w:bookmarkStart w:id="24" w:name="OLE_LINK5"/>
      <w:bookmarkEnd w:id="24"/>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termins “kategorija” nozīmē visas datnes, ierakstus u. c., kas attiecināmi uz kādu kategoriju – tieši tāpat kā vārdu “pudele” lieto, lai aprakstītu gan trauku, gan šo traku, kas piepildīts ar šķidr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dubultais lietojums nav netīšs, un kontekstā vienmēr ir skaidrs, kāda ir atbilstošā interpretācija.</w:t>
      </w:r>
    </w:p>
    <w:p>
      <w:pPr>
        <w:pStyle w:val="MRtext"/>
        <w:rPr>
          <w:rFonts w:ascii="Times New Roman" w:hAnsi="Times New Roman" w:cs="Times New Roman"/>
          <w:lang w:val="lv-LV"/>
        </w:rPr>
      </w:pPr>
      <w:bookmarkStart w:id="25" w:name="OLE_LINK5"/>
      <w:bookmarkEnd w:id="25"/>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priedēkļi “bērn-” [</w:t>
      </w:r>
      <w:r>
        <w:rPr>
          <w:rFonts w:cs="Times New Roman" w:ascii="Times New Roman" w:hAnsi="Times New Roman"/>
          <w:i/>
          <w:iCs/>
          <w:sz w:val="24"/>
          <w:szCs w:val="24"/>
          <w:lang w:val="lv-LV" w:eastAsia="en-US"/>
        </w:rPr>
        <w:t>child</w:t>
      </w:r>
      <w:r>
        <w:rPr>
          <w:rFonts w:cs="Times New Roman" w:ascii="Times New Roman" w:hAnsi="Times New Roman"/>
          <w:sz w:val="24"/>
          <w:szCs w:val="24"/>
          <w:lang w:val="lv-LV" w:eastAsia="en-US"/>
        </w:rPr>
        <w:t>] un “pamat-” [</w:t>
      </w:r>
      <w:r>
        <w:rPr>
          <w:rFonts w:cs="Times New Roman" w:ascii="Times New Roman" w:hAnsi="Times New Roman"/>
          <w:i/>
          <w:iCs/>
          <w:sz w:val="24"/>
          <w:szCs w:val="24"/>
          <w:lang w:val="lv-LV" w:eastAsia="en-US"/>
        </w:rPr>
        <w:t>parent</w:t>
      </w:r>
      <w:r>
        <w:rPr>
          <w:rFonts w:cs="Times New Roman" w:ascii="Times New Roman" w:hAnsi="Times New Roman"/>
          <w:sz w:val="24"/>
          <w:szCs w:val="24"/>
          <w:lang w:val="lv-LV" w:eastAsia="en-US"/>
        </w:rPr>
        <w:t>] lietoti, lai aprakstītu entītiju savstarpējo sais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s entītijas “bērnentītija” ir tāda entītija, kas hierarhijā atrodas zemāk par to (citiem vārdiem sakot, pakārtota entīt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s entītijas “pamatentītija” ir tāda entītija, kas hierarhijā atrodas augstāk par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kategoriju bērnkategorijas var būt citas kategorijas, datnes vai (retos gadījumos) ieraksti.</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ierakstus var iedalīt vai glabāt tieši attiecīgā kategorijā un tiem nav jāatrodas da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aredzēts salīdzinoši retiem gadījumiem, kas aprakstīti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pamattekstā.</w:t>
      </w:r>
      <w:r>
        <w:rPr>
          <w:rFonts w:cs="Times New Roman" w:ascii="Times New Roman" w:hAnsi="Times New Roman"/>
          <w:sz w:val="24"/>
          <w:szCs w:val="24"/>
          <w:lang w:val="lv-LV"/>
        </w:rPr>
        <w:t xml:space="preserve"> </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o ierakstu pārvaldības sistēma (ERM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galvenokārt ir elektronisko ierakstu pārvaldības lietojumprogrammatūra, lai gan to var arī izmantot, lai pārvaldītu fiziskus ierakstus.</w:t>
      </w:r>
    </w:p>
    <w:p>
      <w:pPr>
        <w:pStyle w:val="MRtext"/>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ieži ir cieši integrēta elektronisko dokumentu pārvaldības sistēmā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vai kādā uzņēmējdarbības lietojumprogramm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 tehniskā viedokļ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valda ierakstus, bet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 dokumentus (kas nav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bieži vien ir grūti nošķirt šo abu sistēmu funkcionalitāti, galvenokārt tad, ja tās izmanto, lai nodrošinātu ikdienas darbību veik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jautājums ir aplūkots 10.3. sadaļā, kurā raksturota dokumentu pārvaldība.</w:t>
      </w:r>
      <w:r>
        <w:rPr>
          <w:rFonts w:cs="Times New Roman" w:ascii="Times New Roman" w:hAnsi="Times New Roman"/>
          <w:sz w:val="24"/>
          <w:szCs w:val="24"/>
          <w:lang w:val="lv-LV"/>
        </w:rPr>
        <w:t xml:space="preserve"> </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tver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okumenti, kas izveidoti vai saņemti darba gaitā, kļūst par ierakstiem brīdī, kad tie tiek rezervēti, t. i., “tver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veršanas brīdī ierakstus iedala kategor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nozīmē, ka tiem piešķir kodus, kas atbilst tai klasifikācijas shēmas kategorijai, kurai pieder ieraksts, tādējādi nodrošinot,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os pārvaldīt, kā arī tiem piešķir unikālu identifikator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udzos gadījumos rezervētie jeb tvertie dokumenti kļūst par ierakstiem, jo ir saistīti ar uzņēmējdarbības procesu, piemēram, darbplūsmas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ad, ja tiek izrakstīts rēķins, tam automātiski būtu jāizraisa ieraksta tver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attiecīgā politika var noteikt, ka dokumentam, kas saistīts ar darba lietām, jābūt ierakstam, – pat tādā gadījumā, ja tas formāli nepiedalās uzņēmējdarbība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būt arī tādi gadījumi, kad tveršanas procesu var sākt lietotājs pēc savas izvēl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u par to, kuri dokumenti būtu jātver ierakstu sistēmā, jāpieņem, pamatojoties uz reglamentējošās vides, darbības un atbildības prasību, kā arī ierakstu netveršanas riska analī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 ir tāds organizācijas ziņojums, kurā aplūkoti politikas jaut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 var definēt, ka par ierakstiem kļūs vienīgi tie ziņojumi, kurus uzskata par svarīgiem (t. i., nebūtiski ziņojumi, piemēram, saistībā ar sanāksmju organizēšanu, parasti nebūs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situācijās projektus uzskatīs par svarīgiem un tie kļūs par ierakstiem, turpretī citās situācijās projekti par ierakstiem nekļ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pecifikācijā ir sniegta informācija par visiem šiem scenā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em vārdiem sakot, paraugprasību specifikācija raksturo vispārīga pielietojuma biroja sistēmu, nevis tikai ierakstu pārvaldības sistēmu, kas paredzēta konkrēta veida lietojumprogrammai vai tikai arhivāru vai administratoru lietošanai.</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 un administratora kategorijas</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 xml:space="preserve">specifikācijā jēdziens “lietotājs” nozīmē ikvienu personu, kurai ir derīga atļauja strādāt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lietotājs ir ikviens, kam ir atļauts reģistrēti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tostarp administra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šķirība starp administratoriem un pārējiem lietotājiem var būt sarežģīta un dažreiz neskaid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definējot daudzas prasība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zmanto “kategoriju” jēdzienus.</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Dažādas organizāc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īstenos atšķirīg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neliela organizācija var īsteno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kurai būs viens administrators, turpretī lielai organizācijai var būt nepieciešamas vairāki dažādi administratoru amati, no kuriem katram būs atšķirīgas piekļuves 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lab nav lietderīgi šajā vispārīgajā specifikācijā norādīt konkrētus piekļuves profil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viet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zmantots jēdziens “kategorija”.</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norādīti divi kategoriju veidi – “lietotāju kategorijas” un “administrator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vairumā organizāciju šīs kategorijas būs vairāk nekā vienai personai, un daudzas organizācijas noteiks papild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u piemēri un iespējamās piekļuves tiesības ir norādītas tabulā 13.4. punkt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omēr, īsumā sakot, “ kategorij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ir līdzīgs lietotāja profilam – tas nav darbs vai amats, bet gan pienākumu un dažādu funkciju veikšanas tiesību kopums vairākiem lietotājie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orādīti divu administratora un divu lietotāja kategoriju piemēr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dministratori veic darbības, kas saistītas ar pašu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us interesē ierakstu kā entītiju pārvaldība, nevis to saturs vai saistītie uzņēmējdarbības proc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i arī pārvald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paratūru, programmatūru un atmiņu, nodrošinot dublējumu izveidi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eiktspēju.</w:t>
      </w:r>
    </w:p>
    <w:p>
      <w:pPr>
        <w:pStyle w:val="MRtext"/>
        <w:rPr>
          <w:rFonts w:ascii="Times New Roman" w:hAnsi="Times New Roman" w:cs="Times New Roman"/>
          <w:lang w:val="lv-LV"/>
        </w:rPr>
      </w:pPr>
      <w:r>
        <w:rPr>
          <w:rFonts w:cs="Times New Roman" w:ascii="Times New Roman" w:hAnsi="Times New Roman"/>
          <w:sz w:val="24"/>
          <w:szCs w:val="24"/>
          <w:lang w:val="lv-LV" w:eastAsia="en-US"/>
        </w:rPr>
        <w:t>Parasti lietotājiem, izmantojot ierakstus, ir piekļuve līdzekļiem, kas nepieciešami biroja darbiniekam vai izpētes veic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dokumentu pievienošanu un ierakstu meklēšanu un izg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us interesē galvenokārt ierakstu saturs, nevis to pārvaldība – citiem vārdiem sakot, viņus interesē uzņēmējdarbības procesi, kurus apliecina šie ieraksti.</w:t>
      </w:r>
    </w:p>
    <w:p>
      <w:pPr>
        <w:pStyle w:val="Heading2"/>
        <w:keepNext w:val="false"/>
        <w:numPr>
          <w:ilvl w:val="1"/>
          <w:numId w:val="4"/>
        </w:numPr>
        <w:rPr>
          <w:rFonts w:ascii="Times New Roman" w:hAnsi="Times New Roman" w:cs="Times New Roman"/>
          <w:lang w:val="lv-LV"/>
        </w:rPr>
      </w:pPr>
      <w:bookmarkStart w:id="26" w:name="__RefHeading___Toc253045600"/>
      <w:r>
        <w:rPr>
          <w:rFonts w:cs="Times New Roman" w:ascii="Times New Roman" w:hAnsi="Times New Roman"/>
          <w:lang w:val="lv-LV" w:eastAsia="en-US"/>
        </w:rPr>
        <w:t>Entītiju attiecību modelis</w:t>
      </w:r>
      <w:bookmarkEnd w:id="26"/>
      <w:r>
        <w:rPr>
          <w:rFonts w:cs="Times New Roman" w:ascii="Times New Roman" w:hAnsi="Times New Roman"/>
          <w:lang w:val="lv-LV" w:eastAsia="en-US"/>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ir sniegts entītiju attiecību modelis, ko izmanto, lai saprastu spec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3.3. sadaļā ir sniegts paskaidro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varīgs šīs shēmas aspekts ir fakts, ka shēma neatspoguļo faktiskas struktūras, kas saglabāt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tspoguļo ar ierakstiem saistīto metadatu attēlo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 šos metadatus, lai izveidotu darbību, kas ir līdzīga shēmā parādītajām struktūr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s paskaidrojum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2. sadaļ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aistība starp šādām galvenajām entītijām ir attēlota šādā attiecību modelī:</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kš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komponents.</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r iekļautas arī citas entīt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Shēmā entītijas — datnes, ieraksti utt. — ir atspoguļotas taisnstū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nijas, kas tos savieno, atspoguļo entītiju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ām attiecībām līnijas vidū ir sniegts paskaidr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teksts lasāms bultas virz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s līnijas galā ir skaitlis, kas atspoguļo instanču skaitu (precīzi sakot, kop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itļi ir paskaidroti atšifrē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2.3. attēls nozīmē, ka “vienu ierakstu veido “viens vai vairāki komponenti” (ievērojiet attiecību bultiņas virzienu).</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560195" cy="173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22" r="-24" b="-22"/>
                    <a:stretch>
                      <a:fillRect/>
                    </a:stretch>
                  </pic:blipFill>
                  <pic:spPr bwMode="auto">
                    <a:xfrm>
                      <a:off x="0" y="0"/>
                      <a:ext cx="1560195" cy="173990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raks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EID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omponents</w:t>
            </w:r>
          </w:p>
        </w:tc>
      </w:tr>
    </w:tbl>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2.3.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zliekta līnija, kas šķērso divas vai vairāk attiecību līnijas, nozīmē, ka šīs attiecības vienmēr ir savstarpēji izslēdzo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izliekta līnija 2.4. attēlā nozīmē, ka “katru ierakstu glabā vai nu sējumā vai apakšdatnē, bet ne abos”.</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877185" cy="1867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8" r="-12" b="-18"/>
                    <a:stretch>
                      <a:fillRect/>
                    </a:stretch>
                  </pic:blipFill>
                  <pic:spPr bwMode="auto">
                    <a:xfrm>
                      <a:off x="0" y="0"/>
                      <a:ext cx="2877185" cy="186753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raks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TIEK GLABĀ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Sējum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pakšdatnē</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2.4. attēls</w:t>
      </w:r>
    </w:p>
    <w:p>
      <w:pPr>
        <w:pStyle w:val="MRtext"/>
        <w:rPr>
          <w:rFonts w:ascii="Times New Roman" w:hAnsi="Times New Roman" w:cs="Times New Roman"/>
          <w:lang w:val="lv-LV"/>
        </w:rPr>
      </w:pPr>
      <w:bookmarkStart w:id="27" w:name="OLE_LINK17"/>
      <w:bookmarkStart w:id="28" w:name="OLE_LINK16"/>
      <w:bookmarkEnd w:id="27"/>
      <w:bookmarkEnd w:id="28"/>
      <w:r>
        <w:rPr>
          <w:rFonts w:cs="Times New Roman" w:ascii="Times New Roman" w:hAnsi="Times New Roman"/>
          <w:sz w:val="24"/>
          <w:szCs w:val="24"/>
          <w:lang w:val="lv-LV" w:eastAsia="en-US"/>
        </w:rPr>
        <w:t>Ievērojiet, ka entītija “kategorija” ir saistīta pati ar sevi, un atbilstošā attiecība ir “izveidota n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i šīs attiecības atspoguļo kategoriju hierarhiju, kur vienu kategoriju var vaidot viena vai vairākas citas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attiecības (ko dažreiz sauc par rekursīvām attiecībām) izbeidz, šis modelis tieši tāpat attiecas arī uz ārpushierarhijas attiecībām.</w:t>
      </w:r>
    </w:p>
    <w:p>
      <w:pPr>
        <w:pStyle w:val="MRtext"/>
        <w:rPr>
          <w:rFonts w:ascii="Times New Roman" w:hAnsi="Times New Roman" w:cs="Times New Roman"/>
          <w:sz w:val="24"/>
          <w:szCs w:val="24"/>
          <w:lang w:val="lv-LV"/>
        </w:rPr>
      </w:pPr>
      <w:bookmarkStart w:id="29" w:name="OLE_LINK17"/>
      <w:bookmarkStart w:id="30" w:name="OLE_LINK16"/>
      <w:bookmarkEnd w:id="29"/>
      <w:bookmarkEnd w:id="30"/>
      <w:r>
        <w:rPr>
          <w:rFonts w:cs="Times New Roman" w:ascii="Times New Roman" w:hAnsi="Times New Roman"/>
          <w:sz w:val="24"/>
          <w:szCs w:val="24"/>
          <w:lang w:val="lv-LV" w:eastAsia="en-US"/>
        </w:rPr>
        <w:t xml:space="preserve">Pārē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kstā, ja termins nodrukāts </w:t>
      </w:r>
      <w:r>
        <w:rPr>
          <w:rFonts w:cs="Times New Roman" w:ascii="Times New Roman" w:hAnsi="Times New Roman"/>
          <w:b/>
          <w:bCs/>
          <w:sz w:val="24"/>
          <w:szCs w:val="24"/>
          <w:lang w:val="lv-LV" w:eastAsia="en-US"/>
        </w:rPr>
        <w:t>zilā treknrakstā</w:t>
      </w:r>
      <w:r>
        <w:rPr>
          <w:rFonts w:cs="Times New Roman" w:ascii="Times New Roman" w:hAnsi="Times New Roman"/>
          <w:sz w:val="24"/>
          <w:szCs w:val="24"/>
          <w:lang w:val="lv-LV" w:eastAsia="en-US"/>
        </w:rPr>
        <w:t>, tas norāda uz pirmo terminu skaidrojumā definētā termina liet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lektroniskajā versijā tā ir hipersaite uz definīciju, tādēļ, pieturot taustiņu “CTRL” un noklikšķinot uz attiecīgā termina, teksts tiek aizšķirts uz definīciju terminu skaidrojumā, bet, pieturot taustiņu “CTRL” un noklikšķinot uz definīcijas terminu skaidrojumā, teksts tiek aizšķirts atpakaļ uz vietu, kur lietots termin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517515" cy="825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5517515" cy="825754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Saglabāšanas un izvietošanas grafi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ETVER</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TTIECAS U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ategorija</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AR IETVE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EIDO</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Dat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AR IEDALĪT</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Sēj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pakšdatne</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TIEK GLABĀ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Dokumenta tip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R IZVEIDOTS 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i/>
                <w:i/>
                <w:iCs/>
                <w:sz w:val="20"/>
                <w:szCs w:val="20"/>
                <w:lang w:val="lv-LV"/>
              </w:rPr>
            </w:pPr>
            <w:r>
              <w:rPr>
                <w:rFonts w:cs="Times New Roman" w:ascii="Times New Roman" w:hAnsi="Times New Roman"/>
                <w:i/>
                <w:iCs/>
                <w:sz w:val="20"/>
                <w:szCs w:val="20"/>
                <w:lang w:val="en-US" w:eastAsia="en-US"/>
              </w:rPr>
              <w:t>HA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rak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Dokument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i/>
                <w:i/>
                <w:iCs/>
                <w:sz w:val="20"/>
                <w:szCs w:val="20"/>
                <w:lang w:val="lv-LV"/>
              </w:rPr>
            </w:pPr>
            <w:r>
              <w:rPr>
                <w:rFonts w:cs="Times New Roman" w:ascii="Times New Roman" w:hAnsi="Times New Roman"/>
                <w:i/>
                <w:iCs/>
                <w:sz w:val="20"/>
                <w:szCs w:val="20"/>
                <w:lang w:val="en-US" w:eastAsia="en-US"/>
              </w:rPr>
              <w:t>H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EIDO</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raksta ti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tšifrējum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ompon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Tieši vien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Nulle vai vairāk</w:t>
            </w:r>
          </w:p>
        </w:tc>
      </w:tr>
      <w:tr>
        <w:trPr>
          <w:trHeight w:val="341" w:hRule="atLeast"/>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Nulle vai vien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Viens vai vairāk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zslēdzošais VAI</w:t>
            </w:r>
          </w:p>
        </w:tc>
      </w:tr>
    </w:tbl>
    <w:p>
      <w:pPr>
        <w:pStyle w:val="MRFigureCaption"/>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5. attēls</w:t>
      </w:r>
    </w:p>
    <w:p>
      <w:pPr>
        <w:pStyle w:val="MRFigureCaption"/>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Heading1"/>
        <w:keepNext w:val="false"/>
        <w:numPr>
          <w:ilvl w:val="0"/>
          <w:numId w:val="4"/>
        </w:numPr>
        <w:rPr>
          <w:rFonts w:ascii="Times New Roman" w:hAnsi="Times New Roman" w:cs="Times New Roman"/>
          <w:lang w:val="lv-LV"/>
        </w:rPr>
      </w:pPr>
      <w:bookmarkStart w:id="31" w:name="__RefHeading___Toc253045601"/>
      <w:bookmarkStart w:id="32" w:name="T_SubFile"/>
      <w:bookmarkStart w:id="33" w:name="T_Volume"/>
      <w:bookmarkStart w:id="34" w:name="T_Class"/>
      <w:bookmarkStart w:id="35" w:name="T_Files"/>
      <w:bookmarkStart w:id="36" w:name="T_ClassificationScheme"/>
      <w:bookmarkStart w:id="37" w:name="T_Record"/>
      <w:bookmarkStart w:id="38" w:name="T_ElectronicRecord"/>
      <w:bookmarkStart w:id="39" w:name="T_ERMS"/>
      <w:bookmarkEnd w:id="31"/>
      <w:bookmarkEnd w:id="32"/>
      <w:bookmarkEnd w:id="33"/>
      <w:bookmarkEnd w:id="34"/>
      <w:bookmarkEnd w:id="35"/>
      <w:bookmarkEnd w:id="36"/>
      <w:bookmarkEnd w:id="37"/>
      <w:bookmarkEnd w:id="38"/>
      <w:bookmarkEnd w:id="39"/>
      <w:r>
        <w:rPr>
          <w:rFonts w:cs="Times New Roman" w:ascii="Times New Roman" w:hAnsi="Times New Roman"/>
          <w:lang w:val="lv-LV" w:eastAsia="en-US"/>
        </w:rPr>
        <w:t>Klasifikācijas shēma un datņu organizēšana</w:t>
      </w:r>
    </w:p>
    <w:p>
      <w:pPr>
        <w:pStyle w:val="MRtext"/>
        <w:rPr>
          <w:rFonts w:ascii="Times New Roman" w:hAnsi="Times New Roman" w:cs="Times New Roman"/>
          <w:lang w:val="lv-LV"/>
        </w:rPr>
      </w:pPr>
      <w:bookmarkStart w:id="40" w:name="T_SubFile"/>
      <w:bookmarkStart w:id="41" w:name="T_Volume"/>
      <w:bookmarkStart w:id="42" w:name="T_Class"/>
      <w:bookmarkStart w:id="43" w:name="T_Files"/>
      <w:bookmarkStart w:id="44" w:name="T_ClassificationScheme"/>
      <w:bookmarkStart w:id="45" w:name="T_Record"/>
      <w:bookmarkStart w:id="46" w:name="T_ElectronicRecord"/>
      <w:bookmarkStart w:id="47" w:name="T_ERMS"/>
      <w:bookmarkEnd w:id="40"/>
      <w:bookmarkEnd w:id="41"/>
      <w:bookmarkEnd w:id="42"/>
      <w:bookmarkEnd w:id="43"/>
      <w:bookmarkEnd w:id="44"/>
      <w:bookmarkEnd w:id="45"/>
      <w:bookmarkEnd w:id="46"/>
      <w:bookmarkEnd w:id="47"/>
      <w:r>
        <w:rPr>
          <w:rFonts w:cs="Times New Roman" w:ascii="Times New Roman" w:hAnsi="Times New Roman"/>
          <w:sz w:val="24"/>
          <w:szCs w:val="24"/>
          <w:lang w:val="lv-LV" w:eastAsia="en-US"/>
        </w:rPr>
        <w:t xml:space="preserve">Šajā nodaļā ir uzskaitītas prasības attiecībā uz </w:t>
      </w:r>
      <w:r>
        <w:rPr>
          <w:rFonts w:cs="Times New Roman" w:ascii="Times New Roman" w:hAnsi="Times New Roman"/>
          <w:b/>
          <w:bCs/>
          <w:sz w:val="24"/>
          <w:szCs w:val="24"/>
          <w:lang w:val="lv-LV" w:eastAsia="en-US"/>
        </w:rPr>
        <w:t>klasifikācijas shēmas</w:t>
      </w:r>
      <w:r>
        <w:rPr>
          <w:rFonts w:cs="Times New Roman" w:ascii="Times New Roman" w:hAnsi="Times New Roman"/>
          <w:sz w:val="24"/>
          <w:szCs w:val="24"/>
          <w:lang w:val="lv-LV" w:eastAsia="en-US"/>
        </w:rPr>
        <w:t xml:space="preserve"> pārvaldību un </w:t>
      </w:r>
      <w:r>
        <w:rPr>
          <w:rFonts w:cs="Times New Roman" w:ascii="Times New Roman" w:hAnsi="Times New Roman"/>
          <w:b/>
          <w:bCs/>
          <w:sz w:val="24"/>
          <w:szCs w:val="24"/>
          <w:lang w:val="lv-LV" w:eastAsia="en-US"/>
        </w:rPr>
        <w:t>datņu</w:t>
      </w:r>
      <w:r>
        <w:rPr>
          <w:rFonts w:cs="Times New Roman" w:ascii="Times New Roman" w:hAnsi="Times New Roman"/>
          <w:sz w:val="24"/>
          <w:szCs w:val="24"/>
          <w:lang w:val="lv-LV" w:eastAsia="en-US"/>
        </w:rPr>
        <w:t xml:space="preserve"> organiz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3.1. sadaļā, ir norādītas prasības klasifikācijas shēmas izveid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tam ir norādītas prasības saistībā ar </w:t>
      </w:r>
      <w:r>
        <w:rPr>
          <w:rFonts w:cs="Times New Roman" w:ascii="Times New Roman" w:hAnsi="Times New Roman"/>
          <w:b/>
          <w:bCs/>
          <w:sz w:val="24"/>
          <w:szCs w:val="24"/>
          <w:lang w:val="lv-LV" w:eastAsia="en-US"/>
        </w:rPr>
        <w:t>kategorijām</w:t>
      </w:r>
      <w:r>
        <w:rPr>
          <w:rFonts w:cs="Times New Roman" w:ascii="Times New Roman" w:hAnsi="Times New Roman"/>
          <w:sz w:val="24"/>
          <w:szCs w:val="24"/>
          <w:lang w:val="lv-LV" w:eastAsia="en-US"/>
        </w:rPr>
        <w:t xml:space="preserve"> un datnēm (3.2. sadaļa) un </w:t>
      </w:r>
      <w:r>
        <w:rPr>
          <w:rFonts w:cs="Times New Roman" w:ascii="Times New Roman" w:hAnsi="Times New Roman"/>
          <w:b/>
          <w:bCs/>
          <w:sz w:val="24"/>
          <w:szCs w:val="24"/>
          <w:lang w:val="lv-LV" w:eastAsia="en-US"/>
        </w:rPr>
        <w:t>sējumiem</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apakšdatnēm</w:t>
      </w:r>
      <w:r>
        <w:rPr>
          <w:rFonts w:cs="Times New Roman" w:ascii="Times New Roman" w:hAnsi="Times New Roman"/>
          <w:sz w:val="24"/>
          <w:szCs w:val="24"/>
          <w:lang w:val="lv-LV" w:eastAsia="en-US"/>
        </w:rPr>
        <w:t xml:space="preserve"> (3.3. sadaļa).</w:t>
      </w:r>
      <w:r>
        <w:rPr>
          <w:rFonts w:cs="Times New Roman" w:ascii="Times New Roman" w:hAnsi="Times New Roman"/>
          <w:sz w:val="24"/>
          <w:szCs w:val="24"/>
          <w:lang w:val="lv-LV"/>
        </w:rPr>
        <w:t xml:space="preserve"> 3.4. </w:t>
      </w:r>
      <w:r>
        <w:rPr>
          <w:rFonts w:cs="Times New Roman" w:ascii="Times New Roman" w:hAnsi="Times New Roman"/>
          <w:sz w:val="24"/>
          <w:szCs w:val="24"/>
          <w:lang w:val="lv-LV" w:eastAsia="en-US"/>
        </w:rPr>
        <w:t>sadaļā norādītas prasības, kas saistītas ar klasifikācijas shēmas uzturēšan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lasifikācijas shēma ir jebkuras </w:t>
      </w:r>
      <w:r>
        <w:rPr>
          <w:rFonts w:cs="Times New Roman" w:ascii="Times New Roman" w:hAnsi="Times New Roman"/>
          <w:b/>
          <w:bCs/>
          <w:i/>
          <w:iCs/>
          <w:sz w:val="24"/>
          <w:szCs w:val="24"/>
          <w:lang w:val="lv-LV" w:eastAsia="en-US"/>
        </w:rPr>
        <w:t>ERMS</w:t>
      </w:r>
      <w:r>
        <w:rPr>
          <w:rFonts w:cs="Times New Roman" w:ascii="Times New Roman" w:hAnsi="Times New Roman"/>
          <w:sz w:val="24"/>
          <w:szCs w:val="24"/>
          <w:lang w:val="lv-LV" w:eastAsia="en-US"/>
        </w:rPr>
        <w:t xml:space="preserve"> pama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teicoties tai, </w:t>
      </w:r>
      <w:r>
        <w:rPr>
          <w:rFonts w:cs="Times New Roman" w:ascii="Times New Roman" w:hAnsi="Times New Roman"/>
          <w:b/>
          <w:bCs/>
          <w:sz w:val="24"/>
          <w:szCs w:val="24"/>
          <w:lang w:val="lv-LV" w:eastAsia="en-US"/>
        </w:rPr>
        <w:t>elektronisko ierakstu</w:t>
      </w:r>
      <w:r>
        <w:rPr>
          <w:rFonts w:cs="Times New Roman" w:ascii="Times New Roman" w:hAnsi="Times New Roman"/>
          <w:sz w:val="24"/>
          <w:szCs w:val="24"/>
          <w:lang w:val="lv-LV" w:eastAsia="en-US"/>
        </w:rPr>
        <w:t xml:space="preserve"> var glabāt kopā ar citiem </w:t>
      </w:r>
      <w:r>
        <w:rPr>
          <w:rFonts w:cs="Times New Roman" w:ascii="Times New Roman" w:hAnsi="Times New Roman"/>
          <w:b/>
          <w:bCs/>
          <w:sz w:val="24"/>
          <w:szCs w:val="24"/>
          <w:lang w:val="lv-LV" w:eastAsia="en-US"/>
        </w:rPr>
        <w:t>ierakstiem</w:t>
      </w:r>
      <w:r>
        <w:rPr>
          <w:rFonts w:cs="Times New Roman" w:ascii="Times New Roman" w:hAnsi="Times New Roman"/>
          <w:sz w:val="24"/>
          <w:szCs w:val="24"/>
          <w:lang w:val="lv-LV" w:eastAsia="en-US"/>
        </w:rPr>
        <w:t>, kas rada tam kontekstu, jo tā nosaka, kādā veidā elektroniskie ieraksti tiks organizēti elektroniskās datnēs, kā arī attiecības starp šīm datnēm.</w:t>
      </w:r>
    </w:p>
    <w:p>
      <w:pPr>
        <w:pStyle w:val="MRtext"/>
        <w:rPr>
          <w:rFonts w:ascii="Times New Roman" w:hAnsi="Times New Roman" w:cs="Times New Roman"/>
          <w:lang w:val="lv-LV"/>
        </w:rPr>
      </w:pPr>
      <w:bookmarkStart w:id="48" w:name="T_Capture"/>
      <w:bookmarkEnd w:id="48"/>
      <w:r>
        <w:rPr>
          <w:rFonts w:cs="Times New Roman" w:ascii="Times New Roman" w:hAnsi="Times New Roman"/>
          <w:sz w:val="24"/>
          <w:szCs w:val="24"/>
          <w:lang w:val="lv-LV" w:eastAsia="en-US"/>
        </w:rPr>
        <w:t xml:space="preserve">Būtiska atšķirība starp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un iepriekšējo specifikācijas redakciju ir tā, k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ļauj ierakstu ievietot tieši kādā kategorijā, kā arī da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ākotnē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specifikācija nepieļāva ieraksta deklarēšanu tieši kategorijā, tā atļāva to deklarēt tikai datnē.</w:t>
      </w:r>
    </w:p>
    <w:p>
      <w:pPr>
        <w:pStyle w:val="MRtext"/>
        <w:rPr>
          <w:rFonts w:ascii="Times New Roman" w:hAnsi="Times New Roman" w:cs="Times New Roman"/>
          <w:sz w:val="24"/>
          <w:szCs w:val="24"/>
          <w:lang w:val="lv-LV"/>
        </w:rPr>
      </w:pPr>
      <w:bookmarkStart w:id="49" w:name="T_Capture"/>
      <w:bookmarkEnd w:id="49"/>
      <w:r>
        <w:rPr>
          <w:rFonts w:cs="Times New Roman" w:ascii="Times New Roman" w:hAnsi="Times New Roman"/>
          <w:sz w:val="24"/>
          <w:szCs w:val="24"/>
          <w:lang w:val="lv-LV" w:eastAsia="en-US"/>
        </w:rPr>
        <w:t xml:space="preserve">Tādējād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ļauj ierakstu </w:t>
      </w:r>
      <w:r>
        <w:rPr>
          <w:rFonts w:cs="Times New Roman" w:ascii="Times New Roman" w:hAnsi="Times New Roman"/>
          <w:b/>
          <w:bCs/>
          <w:sz w:val="24"/>
          <w:szCs w:val="24"/>
          <w:lang w:val="lv-LV" w:eastAsia="en-US"/>
        </w:rPr>
        <w:t>tvert</w:t>
      </w:r>
      <w:r>
        <w:rPr>
          <w:rFonts w:cs="Times New Roman" w:ascii="Times New Roman" w:hAnsi="Times New Roman"/>
          <w:sz w:val="24"/>
          <w:szCs w:val="24"/>
          <w:lang w:val="lv-LV" w:eastAsia="en-US"/>
        </w:rPr>
        <w:t xml:space="preserve"> jebkurā no šiem hierarhijas līmeņ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kš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biežāk ierakstus tvers sē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motīviem, kuru dēļ nepieciešama tveršana datnēs un apakšdatnēs, sk.</w:t>
      </w:r>
      <w:r>
        <w:rPr>
          <w:rFonts w:cs="Times New Roman" w:ascii="Times New Roman" w:hAnsi="Times New Roman"/>
          <w:sz w:val="24"/>
          <w:szCs w:val="24"/>
          <w:lang w:val="lv-LV"/>
        </w:rPr>
        <w:t xml:space="preserve"> 3.3.1., 3.3.2. </w:t>
      </w:r>
      <w:r>
        <w:rPr>
          <w:rFonts w:cs="Times New Roman" w:ascii="Times New Roman" w:hAnsi="Times New Roman"/>
          <w:sz w:val="24"/>
          <w:szCs w:val="24"/>
          <w:lang w:val="lv-LV" w:eastAsia="en-US"/>
        </w:rPr>
        <w:t>un 3.3.3. sadaļu.</w:t>
      </w:r>
    </w:p>
    <w:p>
      <w:pPr>
        <w:pStyle w:val="MRtext"/>
        <w:rPr/>
      </w:pPr>
      <w:r>
        <w:rPr>
          <w:rFonts w:cs="Times New Roman" w:ascii="Times New Roman" w:hAnsi="Times New Roman"/>
          <w:sz w:val="24"/>
          <w:szCs w:val="24"/>
          <w:lang w:val="lv-LV" w:eastAsia="en-US"/>
        </w:rPr>
        <w:t>Ierakstu tveršana kategorijās ir ilustrēta 3.1. attēlā, kurā – salīdzinājumā ar 2.1. attēlu – ir pievienoti pelēkā krāsā ietonētie ieraksti.</w:t>
      </w:r>
      <w:r>
        <w:rPr>
          <w:rFonts w:cs="Times New Roman" w:ascii="Times New Roman" w:hAnsi="Times New Roman"/>
          <w:sz w:val="24"/>
          <w:szCs w:val="24"/>
          <w:lang w:val="lv-LV"/>
        </w:rPr>
        <w:t xml:space="preserve"> </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64785" cy="224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5264785" cy="224472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egor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Datn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eraksti</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3.1. attēls</w:t>
      </w:r>
    </w:p>
    <w:p>
      <w:pPr>
        <w:pStyle w:val="MRtext"/>
        <w:rPr>
          <w:rFonts w:ascii="Times New Roman" w:hAnsi="Times New Roman" w:cs="Times New Roman"/>
          <w:lang w:val="lv-LV"/>
        </w:rPr>
      </w:pPr>
      <w:bookmarkStart w:id="50" w:name="T_Classification"/>
      <w:bookmarkEnd w:id="50"/>
      <w:r>
        <w:rPr>
          <w:rFonts w:cs="Times New Roman" w:ascii="Times New Roman" w:hAnsi="Times New Roman"/>
          <w:sz w:val="24"/>
          <w:szCs w:val="24"/>
          <w:lang w:val="lv-LV" w:eastAsia="en-US"/>
        </w:rPr>
        <w:t>Šīs izmaiņas ir ieviestas, lai atspoguļotu lielapjoma lietu pārvaldības sistēmu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o nolūks nav novērst vajadzību pēc hierarhiskas klasifikācijas shēmas vai datn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eatbilstoši izmantojot šo iespēju, vēlāk varētu rasties grūtības pārvaldīt ierakstus, u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iem tiek ieteikts šo funkcionalitāti izmantot vienīgi pēc rūpīgas analī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iez vai lielākajai daļ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u būs vajadzīga šī funkcionalitāte, tādēļ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iekļauta prasība, saskaņā ar kuru jābūt iespējamam šo funkcionalitāti atspējot.</w:t>
      </w:r>
    </w:p>
    <w:p>
      <w:pPr>
        <w:pStyle w:val="MRtext"/>
        <w:rPr>
          <w:rFonts w:ascii="Times New Roman" w:hAnsi="Times New Roman" w:cs="Times New Roman"/>
          <w:sz w:val="24"/>
          <w:szCs w:val="24"/>
          <w:lang w:val="lv-LV"/>
        </w:rPr>
      </w:pPr>
      <w:bookmarkStart w:id="51" w:name="T_Classification"/>
      <w:bookmarkEnd w:id="51"/>
      <w:r>
        <w:rPr>
          <w:rFonts w:cs="Times New Roman" w:ascii="Times New Roman" w:hAnsi="Times New Roman"/>
          <w:sz w:val="24"/>
          <w:szCs w:val="24"/>
          <w:lang w:val="lv-LV" w:eastAsia="en-US"/>
        </w:rPr>
        <w:t xml:space="preserve">Lai sistēma atbilstu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 xml:space="preserve">tai jāatbalsta hierarhiska </w:t>
      </w:r>
      <w:r>
        <w:rPr>
          <w:rFonts w:cs="Times New Roman" w:ascii="Times New Roman" w:hAnsi="Times New Roman"/>
          <w:b/>
          <w:bCs/>
          <w:sz w:val="24"/>
          <w:szCs w:val="24"/>
          <w:lang w:val="lv-LV" w:eastAsia="en-US"/>
        </w:rPr>
        <w:t>klas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ā ir tādēļ, k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ntojot hierarhiskas shēmas, ir iespējams organizēt ierakstus efektīvā, stabilā un skaidrā veid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iropā visplašāk izmanto tieši hierarhiskās shēma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ā saglabājas saderība ar iepriekš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s prasībās izmantots kategorijas jēdzie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var būt iespējams prasību piemērot tādām klasifikācijas shēmām, kas nav hierarhiskas, bet ne vienmēr.</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r svarīgi, lai klasifikācijas shēma (respektīvi, ierakstu klasifikācijas shēma) būtu cieši saskaņota ar organizācijas uzņēmējdarbības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oši labai praksei organizācijai pirms ierakstu klasifikācijas shēmas izstrādes vispirms jāidentificē uzņēmējdarbības klasifikācijas shēma.</w:t>
      </w:r>
    </w:p>
    <w:p>
      <w:pPr>
        <w:pStyle w:val="Heading2"/>
        <w:keepNext w:val="false"/>
        <w:numPr>
          <w:ilvl w:val="1"/>
          <w:numId w:val="4"/>
        </w:numPr>
        <w:rPr>
          <w:rFonts w:ascii="Times New Roman" w:hAnsi="Times New Roman" w:cs="Times New Roman"/>
          <w:lang w:val="lv-LV" w:eastAsia="en-US"/>
        </w:rPr>
      </w:pPr>
      <w:bookmarkStart w:id="52" w:name="__RefHeading___Toc253045602"/>
      <w:bookmarkEnd w:id="52"/>
      <w:r>
        <w:rPr>
          <w:rFonts w:cs="Times New Roman" w:ascii="Times New Roman" w:hAnsi="Times New Roman"/>
          <w:lang w:val="lv-LV" w:eastAsia="en-US"/>
        </w:rPr>
        <w:t>Klasifikācijas shēmas konfigurēšana</w:t>
      </w:r>
    </w:p>
    <w:tbl>
      <w:tblPr>
        <w:tblW w:w="5000" w:type="pct"/>
        <w:jc w:val="left"/>
        <w:tblInd w:w="-108" w:type="dxa"/>
        <w:tblLayout w:type="fixed"/>
        <w:tblCellMar>
          <w:top w:w="0" w:type="dxa"/>
          <w:left w:w="108" w:type="dxa"/>
          <w:bottom w:w="0" w:type="dxa"/>
          <w:right w:w="108" w:type="dxa"/>
        </w:tblCellMar>
      </w:tblPr>
      <w:tblGrid>
        <w:gridCol w:w="1119"/>
        <w:gridCol w:w="7245"/>
        <w:gridCol w:w="707"/>
      </w:tblGrid>
      <w:tr>
        <w:trPr>
          <w:tblHeader w:val="true"/>
          <w:trHeight w:val="707" w:hRule="atLeast"/>
          <w:cantSplit w:val="true"/>
        </w:trPr>
        <w:tc>
          <w:tcPr>
            <w:tcW w:w="1119" w:type="dxa"/>
            <w:tcBorders/>
            <w:vAlign w:val="bottom"/>
          </w:tcPr>
          <w:p>
            <w:pPr>
              <w:pStyle w:val="MRBoldHeading"/>
              <w:keepNext w:val="false"/>
              <w:spacing w:before="240" w:after="60"/>
              <w:ind w:left="142"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24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bookmarkStart w:id="53" w:name="Bk2089"/>
            <w:bookmarkStart w:id="54" w:name="Bk2089"/>
            <w:bookmarkEnd w:id="54"/>
          </w:p>
        </w:tc>
        <w:tc>
          <w:tcPr>
            <w:tcW w:w="724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uzņēmējdarbības klasifikācijas shēma un jābūt ar to saderīg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19" w:type="dxa"/>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c>
          <w:tcPr>
            <w:tcW w:w="724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Parasti atbilstība šai prasībai nav pārbaudāma;</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ā ir iekļauta, lai atgādinātu MoReq2 lietotājiem, ka ERMS izmantotā klasifikācijas shēma ir jāsaskaņo ar organizācijas uzņēmējdarbības vajadzībām.</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īs vajadzības būtu jāatspoguļo ierakstu izkārtojumā ārpus ERM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55" w:name="Bk2112"/>
            <w:bookmarkStart w:id="56" w:name="Bk2112"/>
            <w:bookmarkEnd w:id="56"/>
          </w:p>
        </w:tc>
        <w:tc>
          <w:tcPr>
            <w:tcW w:w="724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vienmēr jāsaglabā iekšējā integritāte (attiecību vai cita veida integritāte), neskatoties uz:</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uzturēšanas darbībām, </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bookmarkStart w:id="57" w:name="T_Use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citām lietotāju darbībām, </w:t>
            </w:r>
            <w:bookmarkEnd w:id="57"/>
          </w:p>
          <w:p>
            <w:pPr>
              <w:pStyle w:val="MRTextWithBullet"/>
              <w:tabs>
                <w:tab w:val="clear" w:pos="357"/>
                <w:tab w:val="left" w:pos="720" w:leader="none"/>
              </w:tabs>
              <w:ind w:left="0" w:hanging="0"/>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sistēmas komponentu kļūmi.</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Citiem vārdiem sakot, nedrīkst pieļaut tādu situāciju, kad kāda lietotāja darbība vai programmatūras kļūme rada nekonsekvenci ERMS vai tās datubāzē.</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keepNext w:val="true"/>
              <w:spacing w:before="240" w:after="0"/>
              <w:rPr>
                <w:rFonts w:ascii="Times New Roman" w:hAnsi="Times New Roman" w:cs="Times New Roman"/>
                <w:lang w:val="lv-LV"/>
              </w:rPr>
            </w:pPr>
            <w:bookmarkStart w:id="58" w:name="T_AdministrativeRole"/>
            <w:bookmarkStart w:id="59" w:name="Bk335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tādai, lai </w:t>
            </w:r>
            <w:r>
              <w:rPr>
                <w:rFonts w:cs="Times New Roman" w:ascii="Times New Roman" w:hAnsi="Times New Roman"/>
                <w:b/>
                <w:bCs/>
                <w:sz w:val="24"/>
                <w:szCs w:val="24"/>
                <w:lang w:val="lv-LV" w:eastAsia="en-US"/>
              </w:rPr>
              <w:t>administratori</w:t>
            </w:r>
            <w:r>
              <w:rPr>
                <w:rFonts w:cs="Times New Roman" w:ascii="Times New Roman" w:hAnsi="Times New Roman"/>
                <w:sz w:val="24"/>
                <w:szCs w:val="24"/>
                <w:lang w:val="lv-LV" w:eastAsia="en-US"/>
              </w:rPr>
              <w:t xml:space="preserve"> varētu katrai klasifikācijas shēmai piešķirt nosaukumu un aprakstu, un tai automātiski jāpiešķir katrai klasifikācijas shēmai identifikators.</w:t>
            </w:r>
            <w:bookmarkEnd w:id="58"/>
            <w:bookmarkEnd w:id="59"/>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bookmarkStart w:id="60" w:name="T_Export"/>
            <w:bookmarkStart w:id="61" w:name="T_Metadata"/>
            <w:r>
              <w:rPr>
                <w:rFonts w:cs="Times New Roman" w:ascii="Times New Roman" w:hAnsi="Times New Roman"/>
                <w:sz w:val="24"/>
                <w:szCs w:val="24"/>
                <w:lang w:val="lv-LV" w:eastAsia="en-US"/>
              </w:rPr>
              <w:t xml:space="preserve">Šie </w:t>
            </w:r>
            <w:r>
              <w:rPr>
                <w:rFonts w:cs="Times New Roman" w:ascii="Times New Roman" w:hAnsi="Times New Roman"/>
                <w:b/>
                <w:bCs/>
                <w:sz w:val="24"/>
                <w:szCs w:val="24"/>
                <w:lang w:val="lv-LV" w:eastAsia="en-US"/>
              </w:rPr>
              <w:t>metadati</w:t>
            </w:r>
            <w:r>
              <w:rPr>
                <w:rFonts w:cs="Times New Roman" w:ascii="Times New Roman" w:hAnsi="Times New Roman"/>
                <w:sz w:val="24"/>
                <w:szCs w:val="24"/>
                <w:lang w:val="lv-LV" w:eastAsia="en-US"/>
              </w:rPr>
              <w:t xml:space="preserve"> atbalstīs tādas funkcijas kā klasifikācijas shēmas un ierakstu </w:t>
            </w:r>
            <w:r>
              <w:rPr>
                <w:rFonts w:cs="Times New Roman" w:ascii="Times New Roman" w:hAnsi="Times New Roman"/>
                <w:b/>
                <w:bCs/>
                <w:sz w:val="24"/>
                <w:szCs w:val="24"/>
                <w:lang w:val="lv-LV" w:eastAsia="en-US"/>
              </w:rPr>
              <w:t>eksportēšana</w:t>
            </w:r>
            <w:r>
              <w:rPr>
                <w:rFonts w:cs="Times New Roman" w:ascii="Times New Roman" w:hAnsi="Times New Roman"/>
                <w:sz w:val="24"/>
                <w:szCs w:val="24"/>
                <w:lang w:val="lv-LV" w:eastAsia="en-US"/>
              </w:rPr>
              <w:t>.</w:t>
            </w:r>
            <w:bookmarkEnd w:id="60"/>
            <w:bookmarkEnd w:id="61"/>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62" w:name="Bk208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tādas klasifikācijas shēmas atbalsts, kura paredz datnes un ierakstus organizēt kategoriju hierarhijā.</w:t>
            </w:r>
            <w:bookmarkEnd w:id="6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Hierarhiskas klasifikācijas sistēmas izmantošana ir obligāta, lai izpildītu MoReq2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nolūks ir nodrošināt saglabāšanas un izvietošanas grafiku un citu metadatu nodošanu zemākiem līmeņiem hierarhijā, kā arī atvieglot navigācijas iespē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Obligāti jānodrošina vismaz trīs līmeņi, bet daudzās vidēs būs vajadzīgs vairāk līmeņ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63" w:name="Bk27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tādai, lai klasifikācijas shēmu varētu pārvaldīt vienīgi administratori saskaņā ar 3.1.6. prasību.</w:t>
            </w:r>
            <w:bookmarkEnd w:id="6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jā prasībā “pārvaldīt” nozīmē 3.1. un 3.4. sadaļā aprakstīto operāciju veik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64" w:name="T_Group"/>
            <w:bookmarkStart w:id="65" w:name="T_UserRole"/>
            <w:bookmarkStart w:id="66" w:name="Bk276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tādai, lai norādītie </w:t>
            </w:r>
            <w:r>
              <w:rPr>
                <w:rFonts w:cs="Times New Roman" w:ascii="Times New Roman" w:hAnsi="Times New Roman"/>
                <w:b/>
                <w:bCs/>
                <w:sz w:val="24"/>
                <w:szCs w:val="24"/>
                <w:lang w:val="lv-LV" w:eastAsia="en-US"/>
              </w:rPr>
              <w:t>lietotāji</w:t>
            </w:r>
            <w:r>
              <w:rPr>
                <w:rFonts w:cs="Times New Roman" w:ascii="Times New Roman" w:hAnsi="Times New Roman"/>
                <w:sz w:val="24"/>
                <w:szCs w:val="24"/>
                <w:lang w:val="lv-LV" w:eastAsia="en-US"/>
              </w:rPr>
              <w:t xml:space="preserve"> un/vai norādītās lietotāju </w:t>
            </w:r>
            <w:r>
              <w:rPr>
                <w:rFonts w:cs="Times New Roman" w:ascii="Times New Roman" w:hAnsi="Times New Roman"/>
                <w:b/>
                <w:bCs/>
                <w:sz w:val="24"/>
                <w:szCs w:val="24"/>
                <w:lang w:val="lv-LV" w:eastAsia="en-US"/>
              </w:rPr>
              <w:t>grupas</w:t>
            </w:r>
            <w:r>
              <w:rPr>
                <w:rFonts w:cs="Times New Roman" w:ascii="Times New Roman" w:hAnsi="Times New Roman"/>
                <w:sz w:val="24"/>
                <w:szCs w:val="24"/>
                <w:lang w:val="lv-LV" w:eastAsia="en-US"/>
              </w:rPr>
              <w:t xml:space="preserve"> varētu pārvaldīt atsevišķas kategorijas.</w:t>
            </w:r>
            <w:bookmarkEnd w:id="64"/>
            <w:bookmarkEnd w:id="65"/>
            <w:bookmarkEnd w:id="6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rasībā “pārvaldīt” nozīmē to pašu ko 3.1.5. pras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redzēts šādām divām vidē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jomīgām klasifikācijas shēmām, kas ir pārāk lielas, lai tās uzturētu centralizēti (un kurām tādēļ augstākos līmeņus pārvalda centralizēti, bet zemāko līmeņu pārvaldība tiek sadalīta);</w:t>
            </w:r>
          </w:p>
          <w:p>
            <w:pPr>
              <w:pStyle w:val="MRCommentwithNumbering"/>
              <w:numPr>
                <w:ilvl w:val="0"/>
                <w:numId w:val="6"/>
              </w:numPr>
              <w:rPr>
                <w:rFonts w:ascii="Times New Roman" w:hAnsi="Times New Roman" w:cs="Times New Roman"/>
                <w:i w:val="false"/>
                <w:i w:val="false"/>
                <w:iCs w:val="false"/>
                <w:color w:val="000000"/>
                <w:lang w:val="lv-LV"/>
              </w:rPr>
            </w:pPr>
            <w:bookmarkStart w:id="67" w:name="T_AuthorisedUser"/>
            <w:bookmarkStart w:id="68" w:name="T_GAuthorisedUser"/>
            <w:bookmarkStart w:id="69" w:name="T_CaseFile"/>
            <w:r>
              <w:rPr>
                <w:rFonts w:cs="Times New Roman" w:ascii="Times New Roman" w:hAnsi="Times New Roman"/>
                <w:color w:val="000000"/>
                <w:sz w:val="24"/>
                <w:szCs w:val="24"/>
                <w:lang w:val="lv-LV" w:eastAsia="en-US"/>
              </w:rPr>
              <w:t xml:space="preserve">klasifikācijas shēmām, kurās ir kategorijas tādu </w:t>
            </w:r>
            <w:r>
              <w:rPr>
                <w:rFonts w:cs="Times New Roman" w:ascii="Times New Roman" w:hAnsi="Times New Roman"/>
                <w:b/>
                <w:bCs/>
                <w:color w:val="000000"/>
                <w:sz w:val="24"/>
                <w:szCs w:val="24"/>
                <w:lang w:val="lv-LV" w:eastAsia="en-US"/>
              </w:rPr>
              <w:t>lietu datņu</w:t>
            </w:r>
            <w:r>
              <w:rPr>
                <w:rFonts w:cs="Times New Roman" w:ascii="Times New Roman" w:hAnsi="Times New Roman"/>
                <w:color w:val="000000"/>
                <w:sz w:val="24"/>
                <w:szCs w:val="24"/>
                <w:lang w:val="lv-LV" w:eastAsia="en-US"/>
              </w:rPr>
              <w:t xml:space="preserve"> pārvaldībai, kas, piešķirot </w:t>
            </w:r>
            <w:r>
              <w:rPr>
                <w:rFonts w:cs="Times New Roman" w:ascii="Times New Roman" w:hAnsi="Times New Roman"/>
                <w:b/>
                <w:bCs/>
                <w:color w:val="000000"/>
                <w:sz w:val="24"/>
                <w:szCs w:val="24"/>
                <w:lang w:val="lv-LV" w:eastAsia="en-US"/>
              </w:rPr>
              <w:t>sankcionētā lietotāja</w:t>
            </w:r>
            <w:r>
              <w:rPr>
                <w:rFonts w:cs="Times New Roman" w:ascii="Times New Roman" w:hAnsi="Times New Roman"/>
                <w:color w:val="000000"/>
                <w:sz w:val="24"/>
                <w:szCs w:val="24"/>
                <w:lang w:val="lv-LV" w:eastAsia="en-US"/>
              </w:rPr>
              <w:t xml:space="preserve"> privilēģijas, jāpārvalda uzņēmuma struktūrvienībā, kura strādā ar attiecīgajām lietām</w:t>
            </w:r>
            <w:r>
              <w:rPr>
                <w:rFonts w:cs="Times New Roman" w:ascii="Times New Roman" w:hAnsi="Times New Roman"/>
                <w:i w:val="false"/>
                <w:iCs w:val="false"/>
                <w:color w:val="000000"/>
                <w:sz w:val="24"/>
                <w:szCs w:val="24"/>
                <w:lang w:val="lv-LV" w:eastAsia="en-US"/>
              </w:rPr>
              <w:t>.</w:t>
            </w:r>
            <w:bookmarkEnd w:id="67"/>
            <w:bookmarkEnd w:id="68"/>
            <w:bookmarkEnd w:id="69"/>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70" w:name="Bk2081"/>
            <w:bookmarkStart w:id="71" w:name="Bk2081"/>
            <w:bookmarkEnd w:id="71"/>
          </w:p>
        </w:tc>
        <w:tc>
          <w:tcPr>
            <w:tcW w:w="724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nevajadzētu ierobežot klasifikācijas shēmas hierarhijā izmantoto līmeņu skait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lākoties diez vai varētu būt vajadzīgi vairāk nekā 10 līmeņ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72" w:name="Bk2087"/>
            <w:bookmarkStart w:id="73" w:name="Bk2087"/>
            <w:bookmarkEnd w:id="73"/>
          </w:p>
        </w:tc>
        <w:tc>
          <w:tcPr>
            <w:tcW w:w="7245" w:type="dxa"/>
            <w:tcBorders/>
          </w:tcPr>
          <w:p>
            <w:pPr>
              <w:pStyle w:val="MRtext"/>
              <w:keepNext w:val="true"/>
              <w:spacing w:before="240" w:after="0"/>
              <w:rPr>
                <w:rFonts w:ascii="Times New Roman" w:hAnsi="Times New Roman" w:cs="Times New Roman"/>
                <w:i/>
                <w:i/>
                <w:iCs/>
                <w:sz w:val="24"/>
                <w:szCs w:val="24"/>
                <w:lang w:val="lv-LV"/>
              </w:rPr>
            </w:pPr>
            <w:bookmarkStart w:id="74" w:name="T_ConfigurationTime"/>
            <w:r>
              <w:rPr>
                <w:rFonts w:cs="Times New Roman" w:ascii="Times New Roman" w:hAnsi="Times New Roman"/>
                <w:sz w:val="24"/>
                <w:szCs w:val="24"/>
                <w:lang w:val="lv-LV" w:eastAsia="en-US"/>
              </w:rPr>
              <w:t xml:space="preserve">Konfigurācijas laikā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atbalsta klasifikācijas shēmas veidošana, lai nodrošinātu gatavību tvert vai importēt elektroniskos ierakstus.</w:t>
            </w:r>
            <w:r>
              <w:rPr>
                <w:rFonts w:cs="Times New Roman" w:ascii="Times New Roman" w:hAnsi="Times New Roman"/>
                <w:sz w:val="24"/>
                <w:szCs w:val="24"/>
                <w:lang w:val="lv-LV"/>
              </w:rPr>
              <w:t xml:space="preserve"> </w:t>
            </w:r>
            <w:bookmarkEnd w:id="7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nodrošināt, lai klasifikācijas shēmu varētu izveidot ERMS konfigurācijas laikā un pirms tās izmantošanas ierakstu pārvaldībai.</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75" w:name="Bk20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konfigurācijas laikā varētu definēt nosaukumu piešķiršanas mehānismu(-us).</w:t>
            </w:r>
            <w:bookmarkEnd w:id="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76" w:name="Bk269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iespējamam attiecībā uz visām kategorijā, datnēm, apakšdatnēm un sējumiem ievadīt piezīmes teksta veidā par darbības jomu (aprakstus).</w:t>
            </w:r>
            <w:bookmarkEnd w:id="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zīmes par darbības jomu ir aprakstošas, un to nolūks ir lietotāju vajadzībām precizēt kategoriju, datņu, apakšdatņu un sējumu paredzēto saturu un/vai izņēmum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77" w:name="T_Import"/>
            <w:bookmarkStart w:id="78" w:name="Bk4921"/>
            <w:r>
              <w:rPr>
                <w:rFonts w:cs="Times New Roman" w:ascii="Times New Roman" w:hAnsi="Times New Roman"/>
                <w:sz w:val="24"/>
                <w:szCs w:val="24"/>
                <w:lang w:val="lv-LV" w:eastAsia="en-US"/>
              </w:rPr>
              <w:t xml:space="preserve">Ja ir publicēta formāl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XML shēm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erakstus u. c. </w:t>
            </w:r>
            <w:r>
              <w:rPr>
                <w:rFonts w:cs="Times New Roman" w:ascii="Times New Roman" w:hAnsi="Times New Roman"/>
                <w:b/>
                <w:bCs/>
                <w:sz w:val="24"/>
                <w:szCs w:val="24"/>
                <w:lang w:val="lv-LV" w:eastAsia="en-US"/>
              </w:rPr>
              <w:t>importēt</w:t>
            </w:r>
            <w:r>
              <w:rPr>
                <w:rFonts w:cs="Times New Roman" w:ascii="Times New Roman" w:hAnsi="Times New Roman"/>
                <w:sz w:val="24"/>
                <w:szCs w:val="24"/>
                <w:lang w:val="lv-LV" w:eastAsia="en-US"/>
              </w:rPr>
              <w:t xml:space="preserve"> šai shēmai atbilstošā formā un eksportēt no tās.</w:t>
            </w:r>
            <w:r>
              <w:rPr>
                <w:rFonts w:cs="Times New Roman" w:ascii="Times New Roman" w:hAnsi="Times New Roman"/>
                <w:sz w:val="24"/>
                <w:szCs w:val="24"/>
                <w:lang w:val="lv-LV"/>
              </w:rPr>
              <w:t xml:space="preserve"> </w:t>
            </w:r>
            <w:bookmarkEnd w:id="77"/>
            <w:bookmarkEnd w:id="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79" w:name="Bk267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visas klasifikācijas shēmas vai tās daļu imports konfigurācijas laikā vai jebkurā citā laikā.</w:t>
            </w:r>
            <w:r>
              <w:rPr>
                <w:rFonts w:cs="Times New Roman" w:ascii="Times New Roman" w:hAnsi="Times New Roman"/>
                <w:sz w:val="24"/>
                <w:szCs w:val="24"/>
                <w:lang w:val="lv-LV"/>
              </w:rPr>
              <w:t xml:space="preserve"> </w:t>
            </w:r>
            <w:bookmarkEnd w:id="7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nodrošināt, lai klasifikācijas shēmu varētu izveidot ERMS konfigurācijas laikā un pirms tās izmantošanas ierakstu pār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iek eksportēta(-as) kāda shēmas daļa, nolūks var būt to pievienot jau esošai shēmai vai izveidot jaunu klasifikācijas shēmu, ja nav neviens shē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80" w:name="T_AuditTrail"/>
            <w:bookmarkStart w:id="81" w:name="T_RetentionandDispositionSchedule"/>
            <w:bookmarkStart w:id="82" w:name="Bk2693"/>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mportē visu klasifikācijas shēmu vai tās daļu, jābūt iespējamam importēt arī saistītos metadatus, </w:t>
            </w:r>
            <w:r>
              <w:rPr>
                <w:rFonts w:cs="Times New Roman" w:ascii="Times New Roman" w:hAnsi="Times New Roman"/>
                <w:b/>
                <w:bCs/>
                <w:sz w:val="24"/>
                <w:szCs w:val="24"/>
                <w:lang w:val="lv-LV" w:eastAsia="en-US"/>
              </w:rPr>
              <w:t>saglabāšanas un izvietošanas grafikus</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auditācijas pierakstus</w:t>
            </w:r>
            <w:r>
              <w:rPr>
                <w:rFonts w:cs="Times New Roman" w:ascii="Times New Roman" w:hAnsi="Times New Roman"/>
                <w:sz w:val="24"/>
                <w:szCs w:val="24"/>
                <w:lang w:val="lv-LV" w:eastAsia="en-US"/>
              </w:rPr>
              <w:t>, ja tādi ir.</w:t>
            </w:r>
            <w:bookmarkEnd w:id="80"/>
            <w:bookmarkEnd w:id="81"/>
            <w:bookmarkEnd w:id="8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deālā gadījumā importējamajai klasifikācijas shēmai būs gan kategorijas metadati, gan saglabāšanas un izvietošanas grafi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to var nebūt vai tie var būt nepilnīg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83" w:name="Bk2771"/>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mportē metadatus kādā klasifikācijas shēmā, tai jānoraida visas kategorijas, kurām nav nosaukumu, un jāizveido administratoram ziņojums par izņēmuma gadījumu, uzskaitot visas noraidītās kategorijas.</w:t>
            </w:r>
            <w:bookmarkEnd w:id="8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ERMS neatbilst MoReq2 prasībām, kategorijai var nebūt nosaukuma (nulles vērtība), bet šādu kategoriju nebūs iespējams izmantot MoReq2 prasībām atbilstošā ERM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mportē klasifikācijas shēmas metadatus, tai ir katrai importētajai kategorijai jāpiešķir hierarhijas kods kādā no turpmāk minētajiem veidiem atbilstoši administratora iestatītajai opcij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vērojot tos pašus noteikumus, kas attiektos uz manuālu klasifikācijas shēmas izveido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lnībā saglabājot sākotnējos kodus (iespējams vienīgi tad, ja struktūras ir saderīgas),</w:t>
            </w:r>
          </w:p>
          <w:p>
            <w:pPr>
              <w:pStyle w:val="MRTextWithBullet"/>
              <w:numPr>
                <w:ilvl w:val="0"/>
                <w:numId w:val="6"/>
              </w:numPr>
              <w:rPr>
                <w:rFonts w:ascii="Times New Roman" w:hAnsi="Times New Roman" w:cs="Times New Roman"/>
                <w:color w:val="000000"/>
                <w:lang w:val="lv-LV"/>
              </w:rPr>
            </w:pPr>
            <w:bookmarkStart w:id="84" w:name="Bk2773"/>
            <w:r>
              <w:rPr>
                <w:rFonts w:cs="Times New Roman" w:ascii="Times New Roman" w:hAnsi="Times New Roman"/>
                <w:color w:val="000000"/>
                <w:sz w:val="24"/>
                <w:szCs w:val="24"/>
                <w:lang w:val="lv-LV" w:eastAsia="en-US"/>
              </w:rPr>
              <w:t>sākotnējos kodus pievienojot kodiem sistēmā, kurā importē metadatus.</w:t>
            </w:r>
            <w:bookmarkEnd w:id="8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hierarhijas shēmā, ko importē, kategorijām jau ir hierarhijas kodi (piemēram, 4/6/4), var nebūt iespējams šos kodus izmantot ERMS sistēmā, jo nav iespējams garantēt konsekvenci un unikal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stāv vairāki iespējamie šāda importa scenāriji, kas var radīt dažāda veida nesaderību starp hierarhiskās numerācijas sh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eparedz, ka shēmu nesaderības dēļ sistēma varētu censties izvēlēties opciju, kas ir loģiski neiespēja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nevar izmantot esošos kodus, ar tiem var rīkoties atbilstoši situācijai, piemēram, kopēt uz metadatiem kā elementu ar nosaukumu “agrākais kategorijas kod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keepNext w:val="true"/>
              <w:spacing w:before="240" w:after="0"/>
              <w:rPr>
                <w:rFonts w:ascii="Times New Roman" w:hAnsi="Times New Roman" w:cs="Times New Roman"/>
                <w:lang w:val="lv-LV"/>
              </w:rPr>
            </w:pPr>
            <w:bookmarkStart w:id="85" w:name="Bk2775"/>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mportē kādas klasifikācijas shēmas metadatus un saglabāšanas un izvietošanas grafikus, tai ir tie jāvalidē saskaņā ar tiem pašiem noteikumiem, kas attiektos uz manuālu klasifikācijas shēmu izveidi (sk.</w:t>
            </w:r>
            <w:r>
              <w:rPr>
                <w:rFonts w:cs="Times New Roman" w:ascii="Times New Roman" w:hAnsi="Times New Roman"/>
                <w:sz w:val="24"/>
                <w:szCs w:val="24"/>
                <w:lang w:val="lv-LV"/>
              </w:rPr>
              <w:t xml:space="preserve"> 12. </w:t>
            </w:r>
            <w:r>
              <w:rPr>
                <w:rFonts w:cs="Times New Roman" w:ascii="Times New Roman" w:hAnsi="Times New Roman"/>
                <w:sz w:val="24"/>
                <w:szCs w:val="24"/>
                <w:lang w:val="lv-LV" w:eastAsia="en-US"/>
              </w:rPr>
              <w:t>no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ā validācijas procesā atklāj kļūdas (piemēram, iztrūkstošus metadatus, kuri ir obligāti, vai formatēšanas kļūdas), tad sistēmai šīm kļūdām jāpievērš administratora, kurš veic importēšanu, uzmanība, norādot attiecīgos metadatus.</w:t>
            </w:r>
            <w:bookmarkEnd w:id="85"/>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deālos gadījumos importējamās klasifikācijas shēmas metadati (piemēram, metadati attiecībā uz tās kategorijām) pilnībā atbildīs MoReq2 metadatu mode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metadati var tam neatbil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gadījumos ir iespējami vairāki scenāri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kā obligātu neparedz nevienu no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ie scenārij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atcelts viss importēšanas process, un administrators tiek informēts par atcelšanas iemesl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atcelta tās kategorijas importēšana, kurā ir neatbilstoši metadati, un administrators tiek informēts par atcelšanas iemesl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dministratoram ir jāizvēlas vai nu izlabot kļūdu, vai atcelt attiecīgās kategorijas importēšanu,</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importēšana turpinās, kaut arī daļa no metadatiem ir neatbilstoša, neatbilstošos datus aizvieto ar noklusējuma vērtībām, kas noteiktas kļūdainajiem elementiem, un tiek sagatavots kļūdas ziņojums.</w:t>
            </w:r>
            <w:r>
              <w:rPr>
                <w:rFonts w:cs="Times New Roman" w:ascii="Times New Roman" w:hAnsi="Times New Roman"/>
                <w:color w:val="000000"/>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rasība informēt administratoru neparedz, ka importēšanas procesam jānotiek priekšplānā vai reālajā laikā, būs pieņemams arī fona vai pakešproces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86" w:name="Bk269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visas klasifikācijas shēmas vai tās daļas eksportēšana.</w:t>
            </w:r>
            <w:bookmarkEnd w:id="8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87" w:name="Bk2697"/>
            <w:bookmarkEnd w:id="87"/>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isas klasifikācijas shēmas vai tās daļas eksportēšana, tai jāatbalsta arī saistīto metadatu eksportēšana, un administratoram jābūt iespējai izvēlēties eksportējamos metadatus.</w:t>
            </w:r>
          </w:p>
          <w:p>
            <w:pPr>
              <w:pStyle w:val="MRtex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88" w:name="Bk2697"/>
            <w:bookmarkStart w:id="89" w:name="Bk2697"/>
            <w:bookmarkEnd w:id="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0" w:after="0"/>
              <w:rPr>
                <w:rFonts w:ascii="Times New Roman" w:hAnsi="Times New Roman" w:cs="Times New Roman"/>
                <w:lang w:val="lv-LV"/>
              </w:rPr>
            </w:pPr>
            <w:bookmarkStart w:id="90" w:name="Bk2699"/>
            <w:bookmarkEnd w:id="90"/>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isas klasifikācijas shēmas vai tās daļas eksportēšanu, tai jāatbalsta arī visu saistīto saglabāšanas un izvietošanas grafiku eksportēšana, ja administrators izvēlas šādu opciju.</w:t>
            </w:r>
          </w:p>
          <w:p>
            <w:pPr>
              <w:pStyle w:val="MRtex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91" w:name="Bk2699"/>
            <w:bookmarkStart w:id="92" w:name="Bk2699"/>
            <w:bookmarkEnd w:id="9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93" w:name="Bk2777"/>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isas klasifikācijas shēmas vai tās daļas eksportēšanu, tai jāatbalsta arī visu vai izvēlēto auditācijas pierakstu datu eksportēšana pēc administratora izvēles.</w:t>
            </w:r>
            <w:bookmarkEnd w:id="9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94" w:name="Bk3175"/>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eksportēšanu (saskaņā ar kādu no iepriekšminētajām prasībām), tai jāizmanto pilnībā dokumentēta metode ierakstu savstarpējai saistīšanai.</w:t>
            </w:r>
            <w:bookmarkEnd w:id="9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Metodes dokumentācijā jādefinē, kā tiek izteikti ieraksti, datnes, kategorijas u</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c., un to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arī 3.1.22. punktu</w:t>
            </w:r>
            <w:r>
              <w:rPr>
                <w:rFonts w:cs="Times New Roman" w:ascii="Times New Roman" w:hAnsi="Times New Roman"/>
                <w:i w:val="false"/>
                <w:iCs w:val="false"/>
                <w:sz w:val="24"/>
                <w:szCs w:val="24"/>
                <w:lang w:val="lv-LV" w:eastAsia="en-US"/>
              </w:rPr>
              <w:t>.</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95" w:name="T_Format"/>
            <w:bookmarkStart w:id="96" w:name="Bk3176"/>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eksportēšanu (saskaņā ar kādu no iepriekšminētajām prasībām), tai informācija jāeksportē XML vai līdzvērtīgā atvērtā standarta </w:t>
            </w:r>
            <w:r>
              <w:rPr>
                <w:rFonts w:cs="Times New Roman" w:ascii="Times New Roman" w:hAnsi="Times New Roman"/>
                <w:b/>
                <w:bCs/>
                <w:sz w:val="24"/>
                <w:szCs w:val="24"/>
                <w:lang w:val="lv-LV" w:eastAsia="en-US"/>
              </w:rPr>
              <w:t>formātā</w:t>
            </w:r>
            <w:r>
              <w:rPr>
                <w:rFonts w:cs="Times New Roman" w:ascii="Times New Roman" w:hAnsi="Times New Roman"/>
                <w:sz w:val="24"/>
                <w:szCs w:val="24"/>
                <w:lang w:val="lv-LV" w:eastAsia="en-US"/>
              </w:rPr>
              <w:t>.</w:t>
            </w:r>
            <w:bookmarkEnd w:id="95"/>
            <w:bookmarkEnd w:id="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97" w:name="Bk271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isas klasifikācijas shēmas vai tās daļas kopēšanu, tai jāatbalsta arī visu saistīto metadatu kopēšana.</w:t>
            </w:r>
            <w:bookmarkEnd w:id="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text"/>
              <w:spacing w:before="240" w:after="0"/>
              <w:rPr>
                <w:rFonts w:ascii="Times New Roman" w:hAnsi="Times New Roman" w:cs="Times New Roman"/>
                <w:lang w:val="lv-LV"/>
              </w:rPr>
            </w:pPr>
            <w:bookmarkStart w:id="98" w:name="Bk2720"/>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isas klasifikācijas shēmas vai tās daļas kopēšanu, tai jāatbalsta arī visu saistīto saglabāšanas un izvietošanas grafiku kopēšana.</w:t>
            </w:r>
            <w:bookmarkEnd w:id="9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99" w:name="Bk2086"/>
            <w:bookmarkStart w:id="100" w:name="Bk2086"/>
            <w:bookmarkEnd w:id="100"/>
          </w:p>
        </w:tc>
        <w:tc>
          <w:tcPr>
            <w:tcW w:w="724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ļauj administratoriem jebkurā brīdī un jebkurā kategorijā pievienot jaunas kategorijas, ja vien šajā brīdī netiek saglabātas datn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skaņā ar MoReq2 kategorijā vienā un tajā pašā līmenī nedrīkst atrasties gan datnes, gan kategorijas (citiem vārdiem sakot, vienā klasifikācijas shēmas hierarhijas mezglā nedrīkst sajaukties kopā datnes un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prasības iemesls ir laba ierakstu pārvaldības prakse.</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19"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101" w:name="Bk2084"/>
            <w:bookmarkStart w:id="102" w:name="Bk2084"/>
            <w:bookmarkEnd w:id="102"/>
          </w:p>
        </w:tc>
        <w:tc>
          <w:tcPr>
            <w:tcW w:w="7245" w:type="dxa"/>
            <w:tcBorders/>
          </w:tcPr>
          <w:p>
            <w:pPr>
              <w:pStyle w:val="MRtext"/>
              <w:spacing w:before="240" w:after="0"/>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nodrošina vairāku klasifikācijas shēmu vienlaicīga definēšana un izmantošana.</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19" w:type="dxa"/>
            <w:tcBorders/>
          </w:tcPr>
          <w:p>
            <w:pPr>
              <w:pStyle w:val="MRtext"/>
              <w:snapToGrid w:val="fals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24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 xml:space="preserve">Vairums organizācijas noteiks, ka šī vienotā klasifikācijas shēma jāizmanto visu datņu primārajai klasifikācijai </w:t>
            </w:r>
            <w:r>
              <w:rPr>
                <w:rFonts w:cs="Times New Roman" w:ascii="Times New Roman" w:hAnsi="Times New Roman"/>
                <w:sz w:val="24"/>
                <w:szCs w:val="24"/>
                <w:lang w:val="lv-LV" w:eastAsia="en-US"/>
              </w:rPr>
              <w:t>ERMS</w:t>
            </w:r>
            <w:r>
              <w:rPr>
                <w:rFonts w:cs="Times New Roman" w:ascii="Times New Roman" w:hAnsi="Times New Roman"/>
                <w:i w:val="false"/>
                <w:iCs w:val="false"/>
                <w:sz w:val="24"/>
                <w:szCs w:val="24"/>
                <w:lang w:val="lv-LV" w:eastAsia="en-US"/>
              </w:rPr>
              <w:t xml:space="preserve"> sistēmā.</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 xml:space="preserve">Saskaņā ar šo prasību dažas datnes </w:t>
            </w:r>
            <w:r>
              <w:rPr>
                <w:rFonts w:cs="Times New Roman" w:ascii="Times New Roman" w:hAnsi="Times New Roman"/>
                <w:sz w:val="24"/>
                <w:szCs w:val="24"/>
                <w:lang w:val="lv-LV" w:eastAsia="en-US"/>
              </w:rPr>
              <w:t>ERMS</w:t>
            </w:r>
            <w:r>
              <w:rPr>
                <w:rFonts w:cs="Times New Roman" w:ascii="Times New Roman" w:hAnsi="Times New Roman"/>
                <w:i w:val="false"/>
                <w:iCs w:val="false"/>
                <w:sz w:val="24"/>
                <w:szCs w:val="24"/>
                <w:lang w:val="lv-LV" w:eastAsia="en-US"/>
              </w:rPr>
              <w:t xml:space="preserve"> var piederēt vienai klasifikācijas shēmai, turpretī pārējās – kādai citai.</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Tas var būt nepieciešams, piemēram, pēc divu organizāciju apvienošanās vai gadījumos, kad dažādiem ierakstu sakopojumiem vienā organizācijā vajadzīgi atšķirīgi pārvaldības režīmi.</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bl>
    <w:p>
      <w:pPr>
        <w:pStyle w:val="Heading2"/>
        <w:numPr>
          <w:ilvl w:val="1"/>
          <w:numId w:val="4"/>
        </w:numPr>
        <w:rPr>
          <w:rFonts w:ascii="Times New Roman" w:hAnsi="Times New Roman" w:cs="Times New Roman"/>
          <w:lang w:val="lv-LV"/>
        </w:rPr>
      </w:pPr>
      <w:bookmarkStart w:id="103" w:name="__RefHeading___Toc253045606"/>
      <w:bookmarkEnd w:id="103"/>
      <w:r>
        <w:rPr>
          <w:rFonts w:cs="Times New Roman" w:ascii="Times New Roman" w:hAnsi="Times New Roman"/>
          <w:lang w:val="lv-LV" w:eastAsia="en-US"/>
        </w:rPr>
        <w:t>Kategorijas un datnes</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ir uzskaitītas prasības, kas attiecas uz kategorijām un datnēm.</w:t>
      </w:r>
    </w:p>
    <w:p>
      <w:pPr>
        <w:pStyle w:val="MRtext"/>
        <w:keepNext w:val="true"/>
        <w:rPr>
          <w:rFonts w:ascii="Times New Roman" w:hAnsi="Times New Roman" w:cs="Times New Roman"/>
          <w:lang w:val="lv-LV"/>
        </w:rPr>
      </w:pPr>
      <w:r>
        <w:rPr>
          <w:rFonts w:cs="Times New Roman" w:ascii="Times New Roman" w:hAnsi="Times New Roman"/>
          <w:sz w:val="24"/>
          <w:szCs w:val="24"/>
          <w:lang w:val="lv-LV" w:eastAsia="en-US"/>
        </w:rPr>
        <w:t>Kategorijas un datnes ir atšķirīgi veid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as ir klasifikācijas satvars, turpretī datnēs tiek apkopoti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as ir klasifikācijas shēmu struktūru veidojošie elementi, turpretī datnes – 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katoties uz šīm būtiskajām atšķirībām, ir lietderīgi apkopot sarakstā dažas prasības, kas atticas uz tām abām.</w:t>
      </w:r>
    </w:p>
    <w:p>
      <w:pPr>
        <w:pStyle w:val="MRtext"/>
        <w:keepNext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8" w:type="dxa"/>
        <w:tblLayout w:type="fixed"/>
        <w:tblCellMar>
          <w:top w:w="0" w:type="dxa"/>
          <w:left w:w="108" w:type="dxa"/>
          <w:bottom w:w="0" w:type="dxa"/>
          <w:right w:w="108" w:type="dxa"/>
        </w:tblCellMar>
      </w:tblPr>
      <w:tblGrid>
        <w:gridCol w:w="1120"/>
        <w:gridCol w:w="7244"/>
        <w:gridCol w:w="707"/>
      </w:tblGrid>
      <w:tr>
        <w:trPr>
          <w:tblHeader w:val="true"/>
          <w:trHeight w:val="707" w:hRule="atLeast"/>
          <w:cantSplit w:val="true"/>
        </w:trPr>
        <w:tc>
          <w:tcPr>
            <w:tcW w:w="1120"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244"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20" w:type="dxa"/>
            <w:tcBorders/>
          </w:tcPr>
          <w:p>
            <w:pPr>
              <w:pStyle w:val="Heading3"/>
              <w:keepNext w:val="false"/>
              <w:numPr>
                <w:ilvl w:val="2"/>
                <w:numId w:val="4"/>
              </w:numPr>
              <w:snapToGrid w:val="false"/>
              <w:spacing w:before="240" w:after="60"/>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tc>
        <w:tc>
          <w:tcPr>
            <w:tcW w:w="7244" w:type="dxa"/>
            <w:tcBorders/>
          </w:tcPr>
          <w:p>
            <w:pPr>
              <w:pStyle w:val="MRtext"/>
              <w:spacing w:before="240" w:after="0"/>
              <w:rPr>
                <w:rFonts w:ascii="Times New Roman" w:hAnsi="Times New Roman" w:cs="Times New Roman"/>
                <w:lang w:val="lv-LV"/>
              </w:rPr>
            </w:pPr>
            <w:bookmarkStart w:id="104" w:name="T_Presentation"/>
            <w:bookmarkStart w:id="105" w:name="Bk210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klasifikācijas shēmas datņu un kategoriju metadatu tveršana, uzturēšana un noformēšana atbilstoš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m.</w:t>
            </w:r>
            <w:r>
              <w:rPr>
                <w:rFonts w:cs="Times New Roman" w:ascii="Times New Roman" w:hAnsi="Times New Roman"/>
                <w:sz w:val="24"/>
                <w:szCs w:val="24"/>
                <w:lang w:val="lv-LV"/>
              </w:rPr>
              <w:t xml:space="preserve"> </w:t>
            </w:r>
            <w:bookmarkEnd w:id="104"/>
            <w:bookmarkEnd w:id="1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244" w:type="dxa"/>
            <w:tcBorders/>
          </w:tcPr>
          <w:p>
            <w:pPr>
              <w:pStyle w:val="MRtext"/>
              <w:spacing w:before="240" w:after="0"/>
              <w:rPr>
                <w:rFonts w:ascii="Times New Roman" w:hAnsi="Times New Roman" w:cs="Times New Roman"/>
                <w:lang w:val="lv-LV"/>
              </w:rPr>
            </w:pPr>
            <w:bookmarkStart w:id="106" w:name="Bk266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erobežo spēja datnei un kategorijai pievienot metadatus saskaņ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w:t>
            </w:r>
            <w:bookmarkEnd w:id="10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07" w:name="T_ClassificationCode"/>
            <w:bookmarkStart w:id="108" w:name="Bk209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mehānisms hierarhiskās </w:t>
            </w:r>
            <w:r>
              <w:rPr>
                <w:rFonts w:cs="Times New Roman" w:ascii="Times New Roman" w:hAnsi="Times New Roman"/>
                <w:b/>
                <w:bCs/>
                <w:sz w:val="24"/>
                <w:szCs w:val="24"/>
                <w:lang w:val="lv-LV" w:eastAsia="en-US"/>
              </w:rPr>
              <w:t>klasifikācijas koda</w:t>
            </w:r>
            <w:r>
              <w:rPr>
                <w:rFonts w:cs="Times New Roman" w:ascii="Times New Roman" w:hAnsi="Times New Roman"/>
                <w:sz w:val="24"/>
                <w:szCs w:val="24"/>
                <w:lang w:val="lv-LV" w:eastAsia="en-US"/>
              </w:rPr>
              <w:t xml:space="preserve"> automātiskai piešķiršanai (ja šāds kods jau neeksistē, sk.</w:t>
            </w:r>
            <w:r>
              <w:rPr>
                <w:rFonts w:cs="Times New Roman" w:ascii="Times New Roman" w:hAnsi="Times New Roman"/>
                <w:sz w:val="24"/>
                <w:szCs w:val="24"/>
                <w:lang w:val="lv-LV"/>
              </w:rPr>
              <w:t xml:space="preserve"> 3.1.15. </w:t>
            </w:r>
            <w:r>
              <w:rPr>
                <w:rFonts w:cs="Times New Roman" w:ascii="Times New Roman" w:hAnsi="Times New Roman"/>
                <w:sz w:val="24"/>
                <w:szCs w:val="24"/>
                <w:lang w:val="lv-LV" w:eastAsia="en-US"/>
              </w:rPr>
              <w:t>punktu) katrai kategorijai, datnei, apakšdatnei un sējumam klasifikācijas shēmā.</w:t>
            </w:r>
            <w:bookmarkEnd w:id="107"/>
            <w:bookmarkEnd w:id="10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7.1.1.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09" w:name="T_Electronic"/>
            <w:bookmarkStart w:id="110" w:name="Bk266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piešķirt nosaukumus katrai </w:t>
            </w:r>
            <w:r>
              <w:rPr>
                <w:rFonts w:cs="Times New Roman" w:ascii="Times New Roman" w:hAnsi="Times New Roman"/>
                <w:b/>
                <w:bCs/>
                <w:sz w:val="24"/>
                <w:szCs w:val="24"/>
                <w:lang w:val="lv-LV" w:eastAsia="en-US"/>
              </w:rPr>
              <w:t>elektroniskajai</w:t>
            </w:r>
            <w:r>
              <w:rPr>
                <w:rFonts w:cs="Times New Roman" w:ascii="Times New Roman" w:hAnsi="Times New Roman"/>
                <w:sz w:val="24"/>
                <w:szCs w:val="24"/>
                <w:lang w:val="lv-LV" w:eastAsia="en-US"/>
              </w:rPr>
              <w:t xml:space="preserve"> kategorijai, datnei, apakšdatnei un sējumam.</w:t>
            </w:r>
            <w:bookmarkEnd w:id="109"/>
            <w:bookmarkEnd w:id="11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i w:val="false"/>
                <w:i w:val="false"/>
                <w:iCs w:val="false"/>
                <w:lang w:val="lv-LV"/>
              </w:rPr>
            </w:pPr>
            <w:bookmarkStart w:id="111" w:name="T_NonCaseFile"/>
            <w:r>
              <w:rPr>
                <w:rFonts w:cs="Times New Roman" w:ascii="Times New Roman" w:hAnsi="Times New Roman"/>
                <w:i w:val="false"/>
                <w:iCs w:val="false"/>
                <w:sz w:val="24"/>
                <w:szCs w:val="24"/>
                <w:lang w:val="lv-LV" w:eastAsia="en-US"/>
              </w:rPr>
              <w:t xml:space="preserve">Šī prasība attiecas uz </w:t>
            </w:r>
            <w:r>
              <w:rPr>
                <w:rFonts w:cs="Times New Roman" w:ascii="Times New Roman" w:hAnsi="Times New Roman"/>
                <w:b/>
                <w:bCs/>
                <w:i w:val="false"/>
                <w:iCs w:val="false"/>
                <w:sz w:val="24"/>
                <w:szCs w:val="24"/>
                <w:lang w:val="lv-LV" w:eastAsia="en-US"/>
              </w:rPr>
              <w:t>vidēm, kas nav saistītas ar lietu datnēm</w:t>
            </w:r>
            <w:r>
              <w:rPr>
                <w:rFonts w:cs="Times New Roman" w:ascii="Times New Roman" w:hAnsi="Times New Roman"/>
                <w:i w:val="false"/>
                <w:iCs w:val="false"/>
                <w:sz w:val="24"/>
                <w:szCs w:val="24"/>
                <w:lang w:val="lv-LV" w:eastAsia="en-US"/>
              </w:rPr>
              <w:t>.</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Ja ir vajadzīga lietu datņu pārvaldība, ir vajadzīga arī alternatīva nosaukumu piešķiršanas pieeja.</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Tā ir noteikta 10.5. sadaļā.</w:t>
            </w:r>
            <w:bookmarkEnd w:id="111"/>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12" w:name="Bk2666"/>
            <w:r>
              <w:rPr>
                <w:rFonts w:cs="Times New Roman" w:ascii="Times New Roman" w:hAnsi="Times New Roman"/>
                <w:sz w:val="24"/>
                <w:szCs w:val="24"/>
                <w:lang w:val="lv-LV" w:eastAsia="en-US"/>
              </w:rPr>
              <w:t>Jābūt iespējamam izmantot klasifikācijas kodu un datnes tekstuālo nosaukumu gan atsevišķi, gan kopā.</w:t>
            </w:r>
            <w:bookmarkEnd w:id="11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13" w:name="Bk270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konfigurēt klasifikācijas kodu gan konfigurācijas laikā, gan vēlāk.</w:t>
            </w:r>
            <w:bookmarkEnd w:id="11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konfigurēt klasifikācijas kodu tā, lai ietvertu šādu informāc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r katru hierarhijas slāni saistītā identifikatora formāts, piemēram, ciparu, burt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ā identifikatora pirmā vērtība katrā kategorijā, piemēram, 1, 1000,</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tervāls, kādam jābūt starp divām secīgām kategorijām, piemēram, 1, 10,</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 koda pirmie cipari ir null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kviens visiem kodiem kopīgs prefikss, piemēram, “uzņēmu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kviens visiem kodiem kopīgs paplašinājums, piemēram, valsts sufikss, </w:t>
            </w:r>
          </w:p>
          <w:p>
            <w:pPr>
              <w:pStyle w:val="MRTextWithBullet"/>
              <w:numPr>
                <w:ilvl w:val="0"/>
                <w:numId w:val="6"/>
              </w:numPr>
              <w:rPr>
                <w:rFonts w:ascii="Times New Roman" w:hAnsi="Times New Roman" w:cs="Times New Roman"/>
                <w:color w:val="000000"/>
                <w:lang w:val="lv-LV"/>
              </w:rPr>
            </w:pPr>
            <w:bookmarkStart w:id="114" w:name="OLE_LINK14"/>
            <w:bookmarkStart w:id="115" w:name="OLE_LINK13"/>
            <w:bookmarkStart w:id="116" w:name="Bk3740"/>
            <w:r>
              <w:rPr>
                <w:rFonts w:cs="Times New Roman" w:ascii="Times New Roman" w:hAnsi="Times New Roman"/>
                <w:color w:val="000000"/>
                <w:sz w:val="24"/>
                <w:szCs w:val="24"/>
                <w:lang w:val="lv-LV" w:eastAsia="en-US"/>
              </w:rPr>
              <w:t>atdalītājs starp identifikatoriem, piemēram, “/”, “-”.</w:t>
            </w:r>
            <w:bookmarkEnd w:id="114"/>
            <w:bookmarkEnd w:id="115"/>
            <w:bookmarkEnd w:id="11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i/>
                <w:i/>
                <w:iCs/>
                <w:lang w:val="lv-LV"/>
              </w:rPr>
            </w:pPr>
            <w:bookmarkStart w:id="117" w:name="Bk2789"/>
            <w:r>
              <w:rPr>
                <w:rFonts w:cs="Times New Roman" w:ascii="Times New Roman" w:hAnsi="Times New Roman"/>
                <w:i/>
                <w:iCs/>
                <w:sz w:val="24"/>
                <w:szCs w:val="24"/>
                <w:lang w:val="lv-LV" w:eastAsia="en-US"/>
              </w:rPr>
              <w:t>ERMS jāglabā kategorijas vai datnes atvēršanas un aizvēršanas datums attiecīgās kategorijas vai datnes metadatos.</w:t>
            </w:r>
            <w:bookmarkEnd w:id="117"/>
          </w:p>
        </w:tc>
        <w:tc>
          <w:tcPr>
            <w:tcW w:w="707" w:type="dxa"/>
            <w:tcBorders/>
          </w:tcPr>
          <w:p>
            <w:pPr>
              <w:pStyle w:val="MRTestable"/>
              <w:spacing w:before="24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Kategorijas vai datnes atvēršanas un slēgšanas datums nodrošina svarīgu kontekstu tajā klasificētajiem ierakstiem. Sk. arī 3.3.9.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bookmarkStart w:id="118" w:name="T_Closed"/>
            <w:bookmarkStart w:id="119" w:name="T_Open"/>
            <w:r>
              <w:rPr>
                <w:rFonts w:cs="Times New Roman" w:ascii="Times New Roman" w:hAnsi="Times New Roman"/>
                <w:sz w:val="24"/>
                <w:szCs w:val="24"/>
                <w:lang w:val="lv-LV" w:eastAsia="en-US"/>
              </w:rPr>
              <w:t xml:space="preserve">Ja kategorija vai datne ir </w:t>
            </w:r>
            <w:r>
              <w:rPr>
                <w:rFonts w:cs="Times New Roman" w:ascii="Times New Roman" w:hAnsi="Times New Roman"/>
                <w:b/>
                <w:bCs/>
                <w:sz w:val="24"/>
                <w:szCs w:val="24"/>
                <w:lang w:val="lv-LV" w:eastAsia="en-US"/>
              </w:rPr>
              <w:t>atvērta</w:t>
            </w:r>
            <w:r>
              <w:rPr>
                <w:rFonts w:cs="Times New Roman" w:ascii="Times New Roman" w:hAnsi="Times New Roman"/>
                <w:sz w:val="24"/>
                <w:szCs w:val="24"/>
                <w:lang w:val="lv-LV" w:eastAsia="en-US"/>
              </w:rPr>
              <w:t>, tajā ir iespējams tvert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kategorija vai datne ir </w:t>
            </w:r>
            <w:r>
              <w:rPr>
                <w:rFonts w:cs="Times New Roman" w:ascii="Times New Roman" w:hAnsi="Times New Roman"/>
                <w:b/>
                <w:bCs/>
                <w:sz w:val="24"/>
                <w:szCs w:val="24"/>
                <w:lang w:val="lv-LV" w:eastAsia="en-US"/>
              </w:rPr>
              <w:t>slēgta</w:t>
            </w:r>
            <w:r>
              <w:rPr>
                <w:rFonts w:cs="Times New Roman" w:ascii="Times New Roman" w:hAnsi="Times New Roman"/>
                <w:sz w:val="24"/>
                <w:szCs w:val="24"/>
                <w:lang w:val="lv-LV" w:eastAsia="en-US"/>
              </w:rPr>
              <w:t>, tajā nav iespējams tvert ierakstus.</w:t>
            </w:r>
            <w:bookmarkEnd w:id="118"/>
            <w:bookmarkEnd w:id="119"/>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20" w:name="Bk270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glabā jaunas kategorijas, datnes, apakšdatnes vai sējuma izveidošanas datums attiecīgās kategorijas vai datnes metadatos.</w:t>
            </w:r>
            <w:bookmarkEnd w:id="12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b/>
                <w:bCs/>
                <w:sz w:val="24"/>
                <w:szCs w:val="24"/>
                <w:lang w:val="lv-LV" w:eastAsia="en-US"/>
              </w:rPr>
              <w:t>Fizisku lietu</w:t>
            </w:r>
            <w:r>
              <w:rPr>
                <w:rFonts w:cs="Times New Roman" w:ascii="Times New Roman" w:hAnsi="Times New Roman"/>
                <w:sz w:val="24"/>
                <w:szCs w:val="24"/>
                <w:lang w:val="lv-LV" w:eastAsia="en-US"/>
              </w:rPr>
              <w:t xml:space="preserve"> gadījumā atvēršanas datums var būt agrāks nekā ERMS glabātais izveides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situācija var rasties, ja fizisku lietu izveido un atver - tikai fiziskā formātā – pirms attiecīgas datnes izveides ERMS.</w:t>
            </w:r>
            <w:r>
              <w:rPr>
                <w:rFonts w:cs="Times New Roman" w:ascii="Times New Roman" w:hAnsi="Times New Roman"/>
                <w:sz w:val="24"/>
                <w:szCs w:val="24"/>
                <w:lang w:val="lv-LV"/>
              </w:rPr>
              <w:t xml:space="preserve"> </w:t>
            </w:r>
          </w:p>
          <w:p>
            <w:pPr>
              <w:pStyle w:val="MRComment"/>
              <w:rPr>
                <w:rFonts w:ascii="Times New Roman" w:hAnsi="Times New Roman" w:cs="Times New Roman"/>
                <w:lang w:val="lv-LV"/>
              </w:rPr>
            </w:pPr>
            <w:r>
              <w:rPr>
                <w:rFonts w:cs="Times New Roman" w:ascii="Times New Roman" w:hAnsi="Times New Roman"/>
                <w:sz w:val="24"/>
                <w:szCs w:val="24"/>
                <w:lang w:val="lv-LV" w:eastAsia="en-US"/>
              </w:rPr>
              <w:t>Elektronisku datņu</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gadījumā atvēršanas datums var būt agrāks nekā ERMS glabātais datnes izveides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situācija var rasties, ja elektronisko datni importē ERMS no kādas citas sistē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keepNext w:val="true"/>
              <w:spacing w:before="240" w:after="0"/>
              <w:rPr>
                <w:rFonts w:ascii="Times New Roman" w:hAnsi="Times New Roman" w:cs="Times New Roman"/>
                <w:lang w:val="lv-LV"/>
              </w:rPr>
            </w:pPr>
            <w:bookmarkStart w:id="121" w:name="Bk2096"/>
            <w:r>
              <w:rPr>
                <w:rFonts w:cs="Times New Roman" w:ascii="Times New Roman" w:hAnsi="Times New Roman"/>
                <w:sz w:val="24"/>
                <w:szCs w:val="24"/>
                <w:lang w:val="lv-LV" w:eastAsia="en-US"/>
              </w:rPr>
              <w:t xml:space="preserve">Vienmēr, atverot jaunu kategoriju vai datn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s metadatos automātiski jāiekļauj tie atribūti, kas tiek mantoti tās atrašanās vietas dēļ klasifikācijas shēmā.</w:t>
            </w:r>
            <w:bookmarkEnd w:id="121"/>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ēram, ja datne, kuras nosaukums ir “Atklātās sēdes”, atrodas hierarhiskajā ceļā ar nosaukumu </w:t>
            </w:r>
          </w:p>
          <w:p>
            <w:pPr>
              <w:pStyle w:val="MRComment"/>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Teritoriālplānojuma izstrāde – Sabiedriskā apspriešana – Atklātās sēdes”</w:t>
            </w:r>
          </w:p>
          <w:p>
            <w:pPr>
              <w:pStyle w:val="MRComment"/>
              <w:rPr>
                <w:rFonts w:ascii="Times New Roman" w:hAnsi="Times New Roman" w:cs="Times New Roman"/>
                <w:lang w:val="lv-LV"/>
              </w:rPr>
            </w:pPr>
            <w:r>
              <w:rPr>
                <w:rFonts w:cs="Times New Roman" w:ascii="Times New Roman" w:hAnsi="Times New Roman"/>
                <w:sz w:val="24"/>
                <w:szCs w:val="24"/>
                <w:lang w:val="lv-LV" w:eastAsia="en-US"/>
              </w:rPr>
              <w:t>un administrators pievieno jaunu datni, kuras nosaukums ir “Rakstiska apspriešana”, vienā līmenī ar datni “Atklātās sēdes”, tad jaunā datne automātiski manto prefiksu "Teritoriālplānojuma izstrāde – Sabiedriskā apspriešan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Ņemiet vērā, ka mantotie metadati nav jāglabā skaidri – tos var mantot netie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sk.</w:t>
            </w:r>
            <w:r>
              <w:rPr>
                <w:rFonts w:cs="Times New Roman" w:ascii="Times New Roman" w:hAnsi="Times New Roman"/>
                <w:sz w:val="24"/>
                <w:szCs w:val="24"/>
                <w:lang w:val="lv-LV"/>
              </w:rPr>
              <w:t xml:space="preserve"> 9. </w:t>
            </w:r>
            <w:r>
              <w:rPr>
                <w:rFonts w:cs="Times New Roman" w:ascii="Times New Roman" w:hAnsi="Times New Roman"/>
                <w:sz w:val="24"/>
                <w:szCs w:val="24"/>
                <w:lang w:val="lv-LV" w:eastAsia="en-US"/>
              </w:rPr>
              <w:t>papildinājuma 3.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22" w:name="Bk266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tādai, lai administrators varētu mainīt mantotās metadatu vērtības tik daudz, cik to atļauj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s.</w:t>
            </w:r>
            <w:bookmarkEnd w:id="12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antotās vērtības bieži vien ir noklusētās jeb sākuma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mainīt tikmēr, kamēr izmaiņas ir saderīgas ar metadatu model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23" w:name="Bk2668"/>
            <w:r>
              <w:rPr>
                <w:rFonts w:cs="Times New Roman" w:ascii="Times New Roman" w:hAnsi="Times New Roman"/>
                <w:sz w:val="24"/>
                <w:szCs w:val="24"/>
                <w:lang w:val="lv-LV" w:eastAsia="en-US"/>
              </w:rPr>
              <w:t>Visi kategorijas metadatiem pievienotie dati pēc noklusējuma jāmanto visām tās bērnkategorijām un bērndatnēm.</w:t>
            </w:r>
            <w:bookmarkEnd w:id="12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spacing w:before="240" w:after="0"/>
              <w:rPr>
                <w:rFonts w:ascii="Times New Roman" w:hAnsi="Times New Roman" w:cs="Times New Roman"/>
                <w:lang w:val="lv-LV"/>
              </w:rPr>
            </w:pPr>
            <w:bookmarkStart w:id="124" w:name="Bk2093"/>
            <w:r>
              <w:rPr>
                <w:rFonts w:cs="Times New Roman" w:ascii="Times New Roman" w:hAnsi="Times New Roman"/>
                <w:i/>
                <w:iCs/>
                <w:sz w:val="24"/>
                <w:szCs w:val="24"/>
                <w:lang w:val="lv-LV" w:eastAsia="en-US"/>
              </w:rPr>
              <w:t>ERM</w:t>
            </w:r>
            <w:r>
              <w:rPr>
                <w:rFonts w:cs="Times New Roman" w:ascii="Times New Roman" w:hAnsi="Times New Roman"/>
                <w:sz w:val="24"/>
                <w:szCs w:val="24"/>
                <w:lang w:val="lv-LV" w:eastAsia="en-US"/>
              </w:rPr>
              <w:t xml:space="preserve"> sistēmai līdztekus citām šīs sadaļas prasībām būtu jānodrošina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xml:space="preserve"> 2788 vai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5964 atbilstīgu kontrolētas vārdnīcas terminu piešķiršana kā aprakstošu kategorijas vai datnes metadatu terminu piešķiršana.</w:t>
            </w:r>
            <w:r>
              <w:rPr>
                <w:rFonts w:cs="Times New Roman" w:ascii="Times New Roman" w:hAnsi="Times New Roman"/>
                <w:sz w:val="24"/>
                <w:szCs w:val="24"/>
                <w:lang w:val="lv-LV"/>
              </w:rPr>
              <w:t xml:space="preserve"> </w:t>
            </w:r>
            <w:bookmarkEnd w:id="12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125" w:name="Bk3635"/>
            <w:bookmarkEnd w:id="125"/>
          </w:p>
        </w:tc>
        <w:tc>
          <w:tcPr>
            <w:tcW w:w="724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w:t>
            </w:r>
            <w:r>
              <w:rPr>
                <w:rFonts w:cs="Times New Roman" w:ascii="Times New Roman" w:hAnsi="Times New Roman"/>
                <w:sz w:val="24"/>
                <w:szCs w:val="24"/>
                <w:lang w:val="lv-LV" w:eastAsia="en-US"/>
              </w:rPr>
              <w:t xml:space="preserve"> sistēmai līdztekus citām šīs sadaļas prasībām būtu jānodrošina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xml:space="preserve"> 2788 vai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5964 atbilstīgu kontrolētas vārdnīcas terminu piešķiršana kā aprakstošu kategorijas vai datnes metadatu terminu piešķiršan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rPr>
              <w:t xml:space="preserve">3.2.13. </w:t>
            </w:r>
            <w:r>
              <w:rPr>
                <w:rFonts w:cs="Times New Roman" w:ascii="Times New Roman" w:hAnsi="Times New Roman"/>
                <w:sz w:val="24"/>
                <w:szCs w:val="24"/>
                <w:lang w:val="lv-LV" w:eastAsia="en-US"/>
              </w:rPr>
              <w:t>punkts ir identisks 3.2.14. punktam, izņemot to, ka 3.2.13. punkts paredz vienas valodas tēzauru, bet 3.2.14. punkts – vairākvalodu tēzaur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2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126" w:name="Bk2092"/>
            <w:bookmarkEnd w:id="126"/>
          </w:p>
        </w:tc>
        <w:tc>
          <w:tcPr>
            <w:tcW w:w="7244" w:type="dxa"/>
            <w:tcBorders/>
          </w:tcPr>
          <w:p>
            <w:pPr>
              <w:pStyle w:val="MRtext"/>
              <w:keepNext w:val="true"/>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ierobežot definējamo kategoriju vai datņu skaitu.</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2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keepNext w:val="true"/>
              <w:spacing w:before="240" w:after="0"/>
              <w:rPr>
                <w:rFonts w:ascii="Times New Roman" w:hAnsi="Times New Roman" w:cs="Times New Roman"/>
                <w:lang w:val="lv-LV"/>
              </w:rPr>
            </w:pPr>
            <w:bookmarkStart w:id="127" w:name="T_Repetory"/>
            <w:bookmarkStart w:id="128" w:name="Bk268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eksportēt visu datņu vai visu to datņu saraksts jeb </w:t>
            </w:r>
            <w:r>
              <w:rPr>
                <w:rFonts w:cs="Times New Roman" w:ascii="Times New Roman" w:hAnsi="Times New Roman"/>
                <w:b/>
                <w:bCs/>
                <w:sz w:val="24"/>
                <w:szCs w:val="24"/>
                <w:lang w:val="lv-LV" w:eastAsia="en-US"/>
              </w:rPr>
              <w:t xml:space="preserve">krājums, </w:t>
            </w:r>
            <w:r>
              <w:rPr>
                <w:rFonts w:cs="Times New Roman" w:ascii="Times New Roman" w:hAnsi="Times New Roman"/>
                <w:sz w:val="24"/>
                <w:szCs w:val="24"/>
                <w:lang w:val="lv-LV" w:eastAsia="en-US"/>
              </w:rPr>
              <w:t>kas klasificētas kādā konkrētā kategorijā (un tās bērnkategorijās) XML formātā un/vai viegli salasāmā formātā.</w:t>
            </w:r>
            <w:bookmarkEnd w:id="127"/>
            <w:bookmarkEnd w:id="128"/>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2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44" w:type="dxa"/>
            <w:tcBorders/>
          </w:tcPr>
          <w:p>
            <w:pPr>
              <w:pStyle w:val="MRtext"/>
              <w:keepNext w:val="true"/>
              <w:spacing w:before="240" w:after="0"/>
              <w:rPr>
                <w:rFonts w:ascii="Times New Roman" w:hAnsi="Times New Roman" w:cs="Times New Roman"/>
                <w:lang w:val="lv-LV"/>
              </w:rPr>
            </w:pPr>
            <w:bookmarkStart w:id="129" w:name="Bk421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am konfigurēt kategoriju tā, lai tajā varētu vai nevarētu ierakstus glabāt tiešā veidā.</w:t>
            </w:r>
            <w:bookmarkEnd w:id="129"/>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2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4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jānodrošina, lai sistēmu varētu konfigurēt tā, ka ieraksti nav jāglabā datnēs, apakšdatnēs vai sējumo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130" w:name="__RefHeading___Toc253045610"/>
      <w:bookmarkStart w:id="131" w:name="T_PaperFile"/>
      <w:bookmarkEnd w:id="130"/>
      <w:bookmarkEnd w:id="131"/>
      <w:r>
        <w:rPr>
          <w:rFonts w:cs="Times New Roman" w:ascii="Times New Roman" w:hAnsi="Times New Roman"/>
          <w:lang w:val="lv-LV" w:eastAsia="en-US"/>
        </w:rPr>
        <w:t>Sējumi un apakšdatnes</w:t>
      </w:r>
    </w:p>
    <w:p>
      <w:pPr>
        <w:pStyle w:val="MRtext"/>
        <w:rPr>
          <w:rFonts w:ascii="Times New Roman" w:hAnsi="Times New Roman" w:cs="Times New Roman"/>
          <w:lang w:val="lv-LV"/>
        </w:rPr>
      </w:pPr>
      <w:bookmarkStart w:id="132" w:name="T_PaperFile"/>
      <w:bookmarkEnd w:id="132"/>
      <w:r>
        <w:rPr>
          <w:rFonts w:cs="Times New Roman" w:ascii="Times New Roman" w:hAnsi="Times New Roman"/>
          <w:sz w:val="24"/>
          <w:szCs w:val="24"/>
          <w:lang w:val="lv-LV" w:eastAsia="en-US"/>
        </w:rPr>
        <w:t>Sistēmā, kurā tiek glabāti ieraksti papīra formātā, lielo lietu apakšiedalījums ir būtisks ergonomikai un mapju, grāmatsējēju, apvākojumu u. c. fiziskai saglab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maksimālais aktu vāku biezums ir 2 cm un tiek veidoti s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lietas materiālu (patiesībā pirmā sējuma, lai gan tas tiek saukts par “lietu”) biezums sasniedz noteikto ierobežojumu – šajā piemērā 2 cm – to uzskata par slēgtu sējumu un tiek atvērts jauns 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attiecas uz elektroniskām datnēm – elektroniskas datnes lielums bez grūtībām var būt gandrīz jebkād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omēr praksē var būt lietderīgi lielas elektroniskas datnes sadalīt sē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r būt, piemēram, šādas priekšroc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d lietotājiem jāstrādā attālināti (proti, izmantojot maza joslas platuma savienojumus, vai pēc ierakstu lejupielādes portatīvajā datorā vai atmiņas ierīcē ar ierobežotu atmiņu),</w:t>
      </w:r>
    </w:p>
    <w:p>
      <w:pPr>
        <w:pStyle w:val="MRTextWithBullet"/>
        <w:numPr>
          <w:ilvl w:val="0"/>
          <w:numId w:val="6"/>
        </w:numPr>
        <w:rPr>
          <w:rFonts w:ascii="Times New Roman" w:hAnsi="Times New Roman" w:cs="Times New Roman"/>
          <w:color w:val="000000"/>
          <w:sz w:val="24"/>
          <w:szCs w:val="24"/>
          <w:lang w:val="lv-LV"/>
        </w:rPr>
      </w:pPr>
      <w:bookmarkStart w:id="133" w:name="T_DocumentType"/>
      <w:bookmarkEnd w:id="133"/>
      <w:r>
        <w:rPr>
          <w:rFonts w:cs="Times New Roman" w:ascii="Times New Roman" w:hAnsi="Times New Roman"/>
          <w:color w:val="000000"/>
          <w:sz w:val="24"/>
          <w:szCs w:val="24"/>
          <w:lang w:val="lv-LV" w:eastAsia="en-US"/>
        </w:rPr>
        <w:t>ja datnes nekad nav slēgtas, jo tas ir (piemēram) ģeogrāfiski saistītas.</w:t>
      </w:r>
    </w:p>
    <w:p>
      <w:pPr>
        <w:pStyle w:val="MRtext"/>
        <w:rPr>
          <w:rFonts w:ascii="Times New Roman" w:hAnsi="Times New Roman" w:cs="Times New Roman"/>
          <w:sz w:val="24"/>
          <w:szCs w:val="24"/>
          <w:lang w:val="lv-LV"/>
        </w:rPr>
      </w:pPr>
      <w:bookmarkStart w:id="134" w:name="T_DocumentType"/>
      <w:bookmarkEnd w:id="134"/>
      <w:r>
        <w:rPr>
          <w:rFonts w:cs="Times New Roman" w:ascii="Times New Roman" w:hAnsi="Times New Roman"/>
          <w:sz w:val="24"/>
          <w:szCs w:val="24"/>
          <w:lang w:val="lv-LV" w:eastAsia="en-US"/>
        </w:rPr>
        <w:t>Līdzīgā veidā lietas materiālus papīra formātā bieži iedala tiek apakšlietās – īpaši jau lietu pārvaldības vi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pakšdatnes izmanto, lai organizētu datņu saturu, bieži atbilstoši </w:t>
      </w:r>
      <w:r>
        <w:rPr>
          <w:rFonts w:cs="Times New Roman" w:ascii="Times New Roman" w:hAnsi="Times New Roman"/>
          <w:b/>
          <w:bCs/>
          <w:sz w:val="24"/>
          <w:szCs w:val="24"/>
          <w:lang w:val="lv-LV" w:eastAsia="en-US"/>
        </w:rPr>
        <w:t>dokumentu tipa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tiecīgi dažreiz rodas priekšrocības arī, sadalot elektroniskās datnes apakšdatnēs, 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ļūst ērtāka navigācija datnē,</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nodrošināti līdzekļi to ierakstu pārvaldībai, kuru saglabāšanas prasības atšķiras no prasībām attiecībā uz pārējo ierakstu saglabāšanu datnē, piemēram, ja uz tiem attiecas tiesību akti par privātumu.</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sadaļā ir iekļautas prasības sējumu izmantošanai, ko parasti lieto, lai sadalītu pārāk lielas da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enosaka, ka šāda iedalīšana apakšdatnēs ir jāveic oblig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tikai pieprasa, lai vajadzības gadījum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bilstoša programmatūra šādu iespēju varētu nodrošināt.</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Iepriekšējā MoReq redakcijā nebija atzītas apakšdatnes.</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Kopsavil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rā datnē var būt viena vai daudzas apakšdatn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rā apakšdatnē var būt viens vai daudzi sējum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žādu apakšdatņu sējumi tiek veidoti neatkarīgi viens no ot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i pēc vajadzības var aizvērt vai slēgt jebkuru atvērtas datnes apakšdatn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rā apakšdatnē atvērts tikai var būt viens sē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īkāku informāciju par apakšdatnēm un sējumiem sk.</w:t>
      </w:r>
      <w:r>
        <w:rPr>
          <w:rFonts w:cs="Times New Roman" w:ascii="Times New Roman" w:hAnsi="Times New Roman"/>
          <w:sz w:val="24"/>
          <w:szCs w:val="24"/>
          <w:lang w:val="lv-LV"/>
        </w:rPr>
        <w:t xml:space="preserve"> 2.2. </w:t>
      </w:r>
      <w:r>
        <w:rPr>
          <w:rFonts w:cs="Times New Roman" w:ascii="Times New Roman" w:hAnsi="Times New Roman"/>
          <w:sz w:val="24"/>
          <w:szCs w:val="24"/>
          <w:lang w:val="lv-LV" w:eastAsia="en-US"/>
        </w:rPr>
        <w:t>sadaļā.</w:t>
      </w:r>
    </w:p>
    <w:tbl>
      <w:tblPr>
        <w:tblW w:w="5000" w:type="pct"/>
        <w:jc w:val="left"/>
        <w:tblInd w:w="-108" w:type="dxa"/>
        <w:tblLayout w:type="fixed"/>
        <w:tblCellMar>
          <w:top w:w="0" w:type="dxa"/>
          <w:left w:w="108" w:type="dxa"/>
          <w:bottom w:w="0" w:type="dxa"/>
          <w:right w:w="108" w:type="dxa"/>
        </w:tblCellMar>
      </w:tblPr>
      <w:tblGrid>
        <w:gridCol w:w="1250"/>
        <w:gridCol w:w="7114"/>
        <w:gridCol w:w="707"/>
      </w:tblGrid>
      <w:tr>
        <w:trPr>
          <w:tblHeader w:val="true"/>
          <w:trHeight w:val="707" w:hRule="atLeast"/>
          <w:cantSplit w:val="true"/>
        </w:trPr>
        <w:tc>
          <w:tcPr>
            <w:tcW w:w="125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1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35" w:name="Bk4201"/>
            <w:r>
              <w:rPr>
                <w:rFonts w:cs="Times New Roman" w:ascii="Times New Roman" w:hAnsi="Times New Roman"/>
                <w:sz w:val="24"/>
                <w:szCs w:val="24"/>
                <w:lang w:val="lv-LV" w:eastAsia="en-US"/>
              </w:rPr>
              <w:t xml:space="preserve">Jānodrošina, lai administrators konfigurācijas laikā vai vēlāk varētu konfigurē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tā, lai visā klasifikācijas shēmā izslēgtu iespēju datnēm veidot apakšdatnes un/vai sējumus.</w:t>
            </w:r>
            <w:bookmarkEnd w:id="13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36" w:name="Bk4199"/>
            <w:r>
              <w:rPr>
                <w:rFonts w:cs="Times New Roman" w:ascii="Times New Roman" w:hAnsi="Times New Roman"/>
                <w:sz w:val="24"/>
                <w:szCs w:val="24"/>
                <w:lang w:val="lv-LV" w:eastAsia="en-US"/>
              </w:rPr>
              <w:t xml:space="preserve">Jānodrošina, lai administrators konfigurācijas laikā vai vēlāk varētu konfigurē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tā, lai datnēs apakšdatnes varētu izveidot tikai noteiktās klasifikācijas shēmas kategorijās.</w:t>
            </w:r>
            <w:bookmarkEnd w:id="13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37" w:name="Bk4200"/>
            <w:r>
              <w:rPr>
                <w:rFonts w:cs="Times New Roman" w:ascii="Times New Roman" w:hAnsi="Times New Roman"/>
                <w:sz w:val="24"/>
                <w:szCs w:val="24"/>
                <w:lang w:val="lv-LV" w:eastAsia="en-US"/>
              </w:rPr>
              <w:t xml:space="preserve">Jānodrošina, lai administrators konfigurācijas laikā vai vēlāk varētu konfigurē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tā, lai datnēs sējumus varētu izveidot tikai noteiktās klasifikācijas shēmas kategorijās.</w:t>
            </w:r>
            <w:bookmarkEnd w:id="13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1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rīs iepriekšminēto prasību nodoms ir nodrošināt, lai organizācijas varētu atļaut izmantot apakšdatnes un/vai sējumus dažādās klasifikācijas shēmas daļās vai to nepieļau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jot tos abus, sistēma kļūst elastīgāka, bet šī elastība rada papildus sarežģījumus un iespējamas neskaidrības lietotājiem.</w:t>
            </w:r>
          </w:p>
          <w:p>
            <w:pPr>
              <w:pStyle w:val="MRComment"/>
              <w:rPr>
                <w:rFonts w:ascii="Times New Roman" w:hAnsi="Times New Roman" w:cs="Times New Roman"/>
                <w:lang w:val="lv-LV"/>
              </w:rPr>
            </w:pPr>
            <w:r>
              <w:rPr>
                <w:rFonts w:cs="Times New Roman" w:ascii="Times New Roman" w:hAnsi="Times New Roman"/>
                <w:sz w:val="24"/>
                <w:szCs w:val="24"/>
                <w:lang w:val="lv-LV" w:eastAsia="en-US"/>
              </w:rPr>
              <w:t>Ja daļa no klasifikācijas shēmas ir konfigurēta tā, lai būtu iespējams veidot apakšdatnes, tad visām tajā ietilpstošajām datnēm jābūt vismaz vienai apakšdatn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aļa no klasifikācijas shēmas ir konfigurēta tā, lai būtu iespējams veidot sējumus, tad visām tajā ietilpstošajām datnēm (vai apakšdatnēm, ja tās ir atļautas) jābūt vismaz vienam sējuma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ādēļ sistēmai būtu jāpaliek lietotājiem pārredzamai, 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apakšdatnē ir tikai viens sējums, ir pieļaujams, ka gala lietotājs nespēj atšķirt, vai attiecīgā entītija ir apakšdatne vai sējums;</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datnē ir tikai viena apakšdatne, kurā pašā ir tikai viens sējums, ir pieļaujams, ka gala lietotāji tos nespēj atšķirt.</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ā nolūks ir uzsvērt, ka ERMS nav jāuzspiež lietotājiem struktūra “datne – apakšdatne – 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RMS jābūt tādai, lai varētu izmantot apakšdatnes un sējumus, tomēr lietotāji par tiem domātu kā par datnēm vienīgi tādā gadījumā, ja tas viņiem ir piemēro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ūtībā lietotājs redz tikai to, kas ir svarīgs no uzņēmējdarbības viedokļa, un viņam nav jāizdara iespējami neskaidras izvēle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ind w:left="-63" w:firstLine="63"/>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elektronisko sējumu atvēršanas un slēgšanas koncepcija šādi:</w:t>
            </w:r>
            <w:r>
              <w:rPr>
                <w:rFonts w:cs="Times New Roman" w:ascii="Times New Roman" w:hAnsi="Times New Roman"/>
                <w:sz w:val="24"/>
                <w:szCs w:val="24"/>
                <w:lang w:val="lv-LV"/>
              </w:rPr>
              <w:t xml:space="preserve"> </w:t>
            </w:r>
          </w:p>
          <w:p>
            <w:pPr>
              <w:pStyle w:val="MRTextWithBullet"/>
              <w:numPr>
                <w:ilvl w:val="0"/>
                <w:numId w:val="6"/>
              </w:numPr>
              <w:ind w:left="-63" w:firstLine="63"/>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tvērts var būt tikai pēdējais apakšdatnē izveidotais sējums, </w:t>
            </w:r>
          </w:p>
          <w:p>
            <w:pPr>
              <w:pStyle w:val="MRTextWithBullet"/>
              <w:numPr>
                <w:ilvl w:val="0"/>
                <w:numId w:val="6"/>
              </w:numPr>
              <w:ind w:left="-63" w:firstLine="63"/>
              <w:rPr>
                <w:rFonts w:ascii="Times New Roman" w:hAnsi="Times New Roman" w:cs="Times New Roman"/>
                <w:color w:val="000000"/>
                <w:lang w:val="lv-LV"/>
              </w:rPr>
            </w:pPr>
            <w:bookmarkStart w:id="138" w:name="Bk2104"/>
            <w:r>
              <w:rPr>
                <w:rFonts w:cs="Times New Roman" w:ascii="Times New Roman" w:hAnsi="Times New Roman"/>
                <w:color w:val="000000"/>
                <w:sz w:val="24"/>
                <w:szCs w:val="24"/>
                <w:lang w:val="lv-LV" w:eastAsia="en-US"/>
              </w:rPr>
              <w:t>visiem pārējiem sējumiem apakšdatnē jābūt slēgtiem.</w:t>
            </w:r>
            <w:bookmarkEnd w:id="13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39" w:name="Bk210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nevarētu slēgtam sējumam pievienot elektroniskos ierakstus.</w:t>
            </w:r>
            <w:r>
              <w:rPr>
                <w:rFonts w:cs="Times New Roman" w:ascii="Times New Roman" w:hAnsi="Times New Roman"/>
                <w:sz w:val="24"/>
                <w:szCs w:val="24"/>
                <w:lang w:val="lv-LV"/>
              </w:rPr>
              <w:t xml:space="preserve"> </w:t>
            </w:r>
            <w:bookmarkEnd w:id="13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0" w:name="Bk210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pievienot elektronisku sējumu jebkurai elektroniskai apakšdatnei, kas nav slēgta.</w:t>
            </w:r>
            <w:bookmarkEnd w:id="1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ind w:left="-63" w:hanging="0"/>
              <w:rPr>
                <w:rFonts w:ascii="Times New Roman" w:hAnsi="Times New Roman" w:cs="Times New Roman"/>
                <w:lang w:val="lv-LV"/>
              </w:rPr>
            </w:pPr>
            <w:r>
              <w:rPr>
                <w:rFonts w:cs="Times New Roman" w:ascii="Times New Roman" w:hAnsi="Times New Roman"/>
                <w:sz w:val="24"/>
                <w:szCs w:val="24"/>
                <w:lang w:val="lv-LV" w:eastAsia="en-US"/>
              </w:rPr>
              <w:t>Jauna sējuma pievienošanas procesā slēdz sējumu, kas attiecīgajā brīdī ir atvērts, un izveido jaunu, atvērtu sēj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1" w:name="Bk365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pievienot apakšdatnes jebkurai elektroniskai datnei, kas nav slēgta.</w:t>
            </w:r>
            <w:bookmarkEnd w:id="14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2" w:name="T_Close"/>
            <w:bookmarkStart w:id="143" w:name="Bk500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ietotājiem iespēja jebkurā laikā slēgt jebkuru apakšdatni.</w:t>
            </w:r>
            <w:bookmarkEnd w:id="142"/>
            <w:bookmarkEnd w:id="1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4" w:name="Bk210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atra jauna sējuma vai apakšdatnes metadatos jāglabā tā atvēršanas datums.</w:t>
            </w:r>
            <w:r>
              <w:rPr>
                <w:rFonts w:cs="Times New Roman" w:ascii="Times New Roman" w:hAnsi="Times New Roman"/>
                <w:sz w:val="24"/>
                <w:szCs w:val="24"/>
                <w:lang w:val="lv-LV"/>
              </w:rPr>
              <w:t xml:space="preserve"> </w:t>
            </w:r>
            <w:bookmarkEnd w:id="14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0" w:after="0"/>
              <w:rPr>
                <w:rFonts w:ascii="Times New Roman" w:hAnsi="Times New Roman" w:cs="Times New Roman"/>
                <w:lang w:val="lv-LV"/>
              </w:rPr>
            </w:pPr>
            <w:bookmarkStart w:id="145" w:name="Bk2105"/>
            <w:bookmarkEnd w:id="145"/>
            <w:r>
              <w:rPr>
                <w:rFonts w:cs="Times New Roman" w:ascii="Times New Roman" w:hAnsi="Times New Roman"/>
                <w:sz w:val="24"/>
                <w:szCs w:val="24"/>
                <w:lang w:val="lv-LV" w:eastAsia="en-US"/>
              </w:rPr>
              <w:t xml:space="preserve">Vienmēr, atverot jaunu sējumu vai apakšdatn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šā jaunā sējuma vai apakšdatnes metadatos automātiski jāsaglabā kopīgās pamatdatnes metadatu vērtības (saskaņ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w:t>
            </w:r>
            <w:r>
              <w:rPr>
                <w:rFonts w:cs="Times New Roman" w:ascii="Times New Roman" w:hAnsi="Times New Roman"/>
                <w:sz w:val="24"/>
                <w:szCs w:val="24"/>
                <w:lang w:val="lv-LV"/>
              </w:rPr>
              <w:t xml:space="preserve"> </w:t>
            </w:r>
          </w:p>
          <w:p>
            <w:pPr>
              <w:pStyle w:val="MRtex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146" w:name="Bk2105"/>
            <w:bookmarkStart w:id="147" w:name="Bk2105"/>
            <w:bookmarkEnd w:id="14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 sējuma ierakstiem var piekļūt neatkarīgi no tā, vai sējums ir atvērts vai slēgt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8" w:name="Bk3671"/>
            <w:r>
              <w:rPr>
                <w:rFonts w:cs="Times New Roman" w:ascii="Times New Roman" w:hAnsi="Times New Roman"/>
                <w:sz w:val="24"/>
                <w:szCs w:val="24"/>
                <w:lang w:val="lv-LV" w:eastAsia="en-US"/>
              </w:rPr>
              <w:t xml:space="preserve">Vienmēr, atverot jaunu sējum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ai automātiski jāpiešķir identifikators, kas tās pamata apakšdatnē ir unikāls.</w:t>
            </w:r>
            <w:bookmarkEnd w:id="14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dentifikators varētu būt vienkāršs kārtas skaitlis, kas katrā apakšdatnē sākas ar “1”.</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49" w:name="Bk21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glabā sējumu un apakšdatņu metadatos to slēgšanas datums.</w:t>
            </w:r>
            <w:r>
              <w:rPr>
                <w:rFonts w:cs="Times New Roman" w:ascii="Times New Roman" w:hAnsi="Times New Roman"/>
                <w:sz w:val="24"/>
                <w:szCs w:val="24"/>
                <w:lang w:val="lv-LV"/>
              </w:rPr>
              <w:t xml:space="preserve"> </w:t>
            </w:r>
            <w:bookmarkEnd w:id="14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0" w:name="Bk2758"/>
            <w:r>
              <w:rPr>
                <w:rFonts w:cs="Times New Roman" w:ascii="Times New Roman" w:hAnsi="Times New Roman"/>
                <w:sz w:val="24"/>
                <w:szCs w:val="24"/>
                <w:lang w:val="lv-LV" w:eastAsia="en-US"/>
              </w:rPr>
              <w:t>Klasificējot kādu ierakstu, lietotājam pēc noklusējuma izvēlētajā apakšdatnē jāparāda visjaunākais izveidotais sējums.</w:t>
            </w:r>
            <w:bookmarkEnd w:id="15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1" w:name="Bk267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jebkurā datnē vienlaicīgi varētu izveidot vairākas atvērtas apakšdatnes.</w:t>
            </w:r>
            <w:bookmarkEnd w:id="15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2" w:name="Bk365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izdzēst tukšos sējumus.</w:t>
            </w:r>
            <w:bookmarkEnd w:id="15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3" w:name="Bk366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ienā darbībā varētu gan apakšdatnē izdzēst tukšo sējumu, gan atkārtoti atvērt iepriekšējo sējumu, šo notikumu reģistrējot auditācijas pierakstā.</w:t>
            </w:r>
            <w:bookmarkEnd w:id="15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ā nolūks ir izlabot kļūdu, kas radusies, nepareizi slēdzot sēj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4" w:name="Bk279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noteiktai kategorijai varētu izveidot apakšdatņu “veidni” tā, lai šī veidne noteiktu apakšdatnes, kas pēc tam automātiski izveidojamas katrai jaunai datnei šajā kategorijā.</w:t>
            </w:r>
            <w:bookmarkEnd w:id="15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galvenokārt paredzēts lietu pārvaldības vi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apdrošināšanas sabiedrībā veidne kategorijā, kas attiecas uz klientu apdrošināšanas polisēm, varētu noteikt šādas apakšda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olitikas nostādnes un grozījumi, iekšējā sarakste, sarakste ar medicīnas speciālistiem, rēķini un cita sarakste ar kli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katra jauna datne šajā kategorijā automātiski tiks izveidota ar šīm apakšdatnē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5" w:name="Bk280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slēdz visas datnes apakšdatnes, ja pamatdatne tiek slēgta.</w:t>
            </w:r>
            <w:bookmarkEnd w:id="15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5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4" w:type="dxa"/>
            <w:tcBorders/>
          </w:tcPr>
          <w:p>
            <w:pPr>
              <w:pStyle w:val="MRtext"/>
              <w:spacing w:before="240" w:after="0"/>
              <w:rPr>
                <w:rFonts w:ascii="Times New Roman" w:hAnsi="Times New Roman" w:cs="Times New Roman"/>
                <w:lang w:val="lv-LV"/>
              </w:rPr>
            </w:pPr>
            <w:bookmarkStart w:id="156" w:name="Bk365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ietotājiem iespēja slēgtu katru sējumu atsevišķi.</w:t>
            </w:r>
            <w:bookmarkEnd w:id="15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157" w:name="__RefHeading___Toc253045614"/>
      <w:bookmarkEnd w:id="157"/>
      <w:r>
        <w:rPr>
          <w:rFonts w:cs="Times New Roman" w:ascii="Times New Roman" w:hAnsi="Times New Roman"/>
          <w:lang w:val="lv-LV" w:eastAsia="en-US"/>
        </w:rPr>
        <w:t>Klasifikācijas shēmas uzturē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Šī sadaļa sākas ar prasību pārklasificēt, apvienot, sadalīt un pārkopēt kategorijas (3.4.1.—3.4.4. pun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espējas paredzēts izmantot vienīgi izņēmuma gadījumā, piemēram, organizāciju apvienošanās vai cita veida reorganizācijas gadījumā vai, lai izlabotu pārrakstīšanās kļūdas, vai gadījumos, kad klasifikācijas shēma nav atbilstoša uzņēmējdarb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iespējas nav paredzētas ikdienas lietošanai labi izstrādātā klasifikācijas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jālasa kopā ar prasībām 9.3.3. un 9.3.4.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daļas beigās norādītas citas prasības saistībā ar klasifikācijas shēmas uzturēšanu (sākot no 3.4.17. punkta).</w:t>
      </w:r>
    </w:p>
    <w:tbl>
      <w:tblPr>
        <w:tblW w:w="5000" w:type="pct"/>
        <w:jc w:val="left"/>
        <w:tblInd w:w="-108" w:type="dxa"/>
        <w:tblLayout w:type="fixed"/>
        <w:tblCellMar>
          <w:top w:w="0" w:type="dxa"/>
          <w:left w:w="108" w:type="dxa"/>
          <w:bottom w:w="0" w:type="dxa"/>
          <w:right w:w="108" w:type="dxa"/>
        </w:tblCellMar>
      </w:tblPr>
      <w:tblGrid>
        <w:gridCol w:w="1189"/>
        <w:gridCol w:w="7175"/>
        <w:gridCol w:w="707"/>
      </w:tblGrid>
      <w:tr>
        <w:trPr>
          <w:tblHeader w:val="true"/>
          <w:cantSplit w:val="true"/>
        </w:trPr>
        <w:tc>
          <w:tcPr>
            <w:tcW w:w="1189"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58" w:name="Bk212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pārvietot kategoriju klasifikācijas shēmā, veicot tikai vienu transakciju.</w:t>
            </w:r>
            <w:r>
              <w:rPr>
                <w:rFonts w:cs="Times New Roman" w:ascii="Times New Roman" w:hAnsi="Times New Roman"/>
                <w:sz w:val="24"/>
                <w:szCs w:val="24"/>
                <w:lang w:val="lv-LV"/>
              </w:rPr>
              <w:t xml:space="preserve"> </w:t>
            </w:r>
            <w:bookmarkEnd w:id="15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jā saistībā “pārvietošana” nozīmē kategorijas vai datnes pārklasificēšanu, respektīvi, pārvietošanu uz citu vietu klasifikācijas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ietošana var notikt gan uz to pašu, gan uz citu klasifikācijas shēmas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ietošana ietver vairākas papildu prasības, kas ir aprakstītas vēlāk šajā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keepNext w:val="true"/>
              <w:spacing w:before="240" w:after="0"/>
              <w:rPr>
                <w:rFonts w:ascii="Times New Roman" w:hAnsi="Times New Roman" w:cs="Times New Roman"/>
                <w:lang w:val="lv-LV"/>
              </w:rPr>
            </w:pPr>
            <w:bookmarkStart w:id="159" w:name="Bk498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dministratoram iespēja apvienot divas kategorijas, veicot vienu transakciju.</w:t>
            </w:r>
            <w:r>
              <w:rPr>
                <w:rFonts w:cs="Times New Roman" w:ascii="Times New Roman" w:hAnsi="Times New Roman"/>
                <w:sz w:val="24"/>
                <w:szCs w:val="24"/>
                <w:lang w:val="lv-LV"/>
              </w:rPr>
              <w:t xml:space="preserve"> </w:t>
            </w:r>
            <w:bookmarkEnd w:id="159"/>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ajā prasībā vārds “apvienot” jāsaprot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ategoriju apvieno ar kādu citu kategorij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vieto arī visas bijušās kategorijas bērnkategorijas un saturu, lai tās kļūtu par jaunās kategorijas bērnkategorijām un saturu,</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bijušo kategoriju slēdz.</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0" w:name="Bk498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sadalīt kategoriju divās kategorijās, veicot vienu transakciju.</w:t>
            </w:r>
            <w:r>
              <w:rPr>
                <w:rFonts w:cs="Times New Roman" w:ascii="Times New Roman" w:hAnsi="Times New Roman"/>
                <w:sz w:val="24"/>
                <w:szCs w:val="24"/>
                <w:lang w:val="lv-LV"/>
              </w:rPr>
              <w:t xml:space="preserve"> </w:t>
            </w:r>
            <w:bookmarkEnd w:id="16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ajā prasībā vārds “sadalīt” jāsaprot š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ategoriju sadal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jā pašā pamatkategorijā, kurā atrodas sadalāmā kategorija, izveido jaunu bērnkategoriju (tā atbilst visām prasībām, kas noteiktas jaunas kategorijas izveidei, piemēram, attiecībā uz metadatu tveršanu un mantošan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norāda sadalāmo vietu kategorijas saturā,</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visu saturu aiz šīs vietas (respektīvi, ar augstāku klasifikācijas kodu) pārvieto uz jaunizveidoto kategoriju.</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lāmajā kategorijā var būt jebkāds atļautais saturs, proti, kategorijas, datnes vai ieraks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1" w:name="Bk27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varētu kopēt jebkuru kategoriju klasifikācijas shēmā, veicot tikai vienu transakciju.</w:t>
            </w:r>
            <w:bookmarkEnd w:id="16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jā prasībā ar vārdu “kopēt” jāsaprot kategorijas un visa tās satura kopijas izveidošanu jebkurā klasifikācijas shēmas punktā, saglabājot oriģinālo kategoriju tajā vietā, kur tā atro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ēt var gan uz to pašu, gan uz citu klasifikācijas shēmas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ēšana ietver vairākas papildu prasības, kas ir aprakstītas vēlāk šajā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o iespēju paredzēts izmantot, kopējot klasifikācijas shēmas atzarus – darbība, kuru dažreiz jāveic (piemēram), izstrādājot kādu shēmas daļu, kas nav izstrādāta funkcionāli.</w:t>
            </w:r>
          </w:p>
          <w:p>
            <w:pPr>
              <w:pStyle w:val="MRComment"/>
              <w:rPr>
                <w:rFonts w:ascii="Times New Roman" w:hAnsi="Times New Roman" w:cs="Times New Roman"/>
                <w:lang w:val="lv-LV"/>
              </w:rPr>
            </w:pPr>
            <w:r>
              <w:rPr>
                <w:rFonts w:cs="Times New Roman" w:ascii="Times New Roman" w:hAnsi="Times New Roman"/>
                <w:sz w:val="24"/>
                <w:szCs w:val="24"/>
                <w:lang w:val="lv-LV" w:eastAsia="en-US"/>
              </w:rPr>
              <w:t>Eksportēšanu un pēc tam importēšanu neuzskatīs par pietiekami vienkāršām darbībām, lai izpildītu šo 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keepNext w:val="true"/>
              <w:spacing w:before="240" w:after="0"/>
              <w:rPr>
                <w:rFonts w:ascii="Times New Roman" w:hAnsi="Times New Roman" w:cs="Times New Roman"/>
                <w:lang w:val="lv-LV"/>
              </w:rPr>
            </w:pPr>
            <w:bookmarkStart w:id="162" w:name="Bk5045"/>
            <w:r>
              <w:rPr>
                <w:rFonts w:cs="Times New Roman" w:ascii="Times New Roman" w:hAnsi="Times New Roman"/>
                <w:sz w:val="24"/>
                <w:szCs w:val="24"/>
                <w:lang w:val="lv-LV" w:eastAsia="en-US"/>
              </w:rPr>
              <w:t xml:space="preserve">Ja kategorijas pārvieto vai kop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esen pārvietotās vai nokopētās datnes un viss šo datņu saturs tiktu pārklasificēts, piešķirot klasifikācijas kodus atbilstoši jaunajai atrašanās vietai.</w:t>
            </w:r>
            <w:bookmarkEnd w:id="162"/>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bookmarkStart w:id="163" w:name="T_Component"/>
            <w:r>
              <w:rPr>
                <w:rFonts w:cs="Times New Roman" w:ascii="Times New Roman" w:hAnsi="Times New Roman"/>
                <w:sz w:val="24"/>
                <w:szCs w:val="24"/>
                <w:lang w:val="lv-LV" w:eastAsia="en-US"/>
              </w:rPr>
              <w:t xml:space="preserve">Tas nozīmē, ka ikviena pārvietotā vai nokopētā kategorija, datne, apakšdatne, sējums, ieraksts un </w:t>
            </w:r>
            <w:r>
              <w:rPr>
                <w:rFonts w:cs="Times New Roman" w:ascii="Times New Roman" w:hAnsi="Times New Roman"/>
                <w:b/>
                <w:bCs/>
                <w:sz w:val="24"/>
                <w:szCs w:val="24"/>
                <w:lang w:val="lv-LV" w:eastAsia="en-US"/>
              </w:rPr>
              <w:t xml:space="preserve">komponents </w:t>
            </w:r>
            <w:r>
              <w:rPr>
                <w:rFonts w:cs="Times New Roman" w:ascii="Times New Roman" w:hAnsi="Times New Roman"/>
                <w:sz w:val="24"/>
                <w:szCs w:val="24"/>
                <w:lang w:val="lv-LV" w:eastAsia="en-US"/>
              </w:rPr>
              <w:t>iegūst jaunu klasifikācijas kodu un pilnībā atbilstošu klasifikācijas kodu.</w:t>
            </w:r>
            <w:bookmarkEnd w:id="163"/>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uno kodu piešķiršanu regulē tie paši noteikumi, kurus ievērotu, izveidojot jaunas kategorijas, datnes, ierakstus u. c.</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4" w:name="Bk503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tādai, lai administratoram, kas pārvieto, dala, apvieno vai kopē kategorijas, nebūtu jāveic atsevišķas eksportēšanas un importēšanas darbības.</w:t>
            </w:r>
            <w:bookmarkEnd w:id="16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būtība ir lietošanas ēr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otāji nedrīkst būt spiesti izpildīt vairākas nesaistītas darbības, lai panāktu vēlamo rezultā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atļaut tādu pārvietošanu vai kopēšanu, kuras dēļ izveidotos datu struktūra, kas ir pretrun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entītiju attiecību modelī netieši ietvertajiem noteikumiem (sk.</w:t>
            </w:r>
            <w:r>
              <w:rPr>
                <w:rFonts w:cs="Times New Roman" w:ascii="Times New Roman" w:hAnsi="Times New Roman"/>
                <w:sz w:val="24"/>
                <w:szCs w:val="24"/>
                <w:lang w:val="lv-LV"/>
              </w:rPr>
              <w:t xml:space="preserve"> 13.2. </w:t>
            </w:r>
            <w:r>
              <w:rPr>
                <w:rFonts w:cs="Times New Roman" w:ascii="Times New Roman" w:hAnsi="Times New Roman"/>
                <w:sz w:val="24"/>
                <w:szCs w:val="24"/>
                <w:lang w:val="lv-LV" w:eastAsia="en-US"/>
              </w:rPr>
              <w:t>sadaļu) vai citām tieši formulētām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spektīvi, tā nedrīkst atļaut tādu pārvietošanu, kuras dēļ</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a(-as) apakšdatne(-es) vai sējums(-i) tiktu glabāts(-i) tādā klasifikācijas shēmas kategorijā, kas konfigurēta, lai tajā nebūtu iespējams izveidot apakšdatnes vai sējumus (sk.</w:t>
            </w:r>
            <w:r>
              <w:rPr>
                <w:rFonts w:cs="Times New Roman" w:ascii="Times New Roman" w:hAnsi="Times New Roman"/>
                <w:color w:val="000000"/>
                <w:sz w:val="24"/>
                <w:szCs w:val="24"/>
                <w:lang w:val="lv-LV"/>
              </w:rPr>
              <w:t xml:space="preserve"> 3.3.1., 3.3.2. </w:t>
            </w:r>
            <w:r>
              <w:rPr>
                <w:rFonts w:cs="Times New Roman" w:ascii="Times New Roman" w:hAnsi="Times New Roman"/>
                <w:color w:val="000000"/>
                <w:sz w:val="24"/>
                <w:szCs w:val="24"/>
                <w:lang w:val="lv-LV" w:eastAsia="en-US"/>
              </w:rPr>
              <w:t>un 3.3.3. punk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s(-i) ieraksts(-i) tiktu glabāts(-i) tiešā veidā kategorijā, kurā jau ir kāda(-as) datne(-es), vai otrādi,</w:t>
            </w:r>
          </w:p>
          <w:p>
            <w:pPr>
              <w:pStyle w:val="MRTextWithBullet"/>
              <w:numPr>
                <w:ilvl w:val="0"/>
                <w:numId w:val="6"/>
              </w:numPr>
              <w:rPr>
                <w:rFonts w:ascii="Times New Roman" w:hAnsi="Times New Roman" w:cs="Times New Roman"/>
                <w:color w:val="000000"/>
                <w:lang w:val="lv-LV"/>
              </w:rPr>
            </w:pPr>
            <w:bookmarkStart w:id="165" w:name="Bk5036"/>
            <w:r>
              <w:rPr>
                <w:rFonts w:cs="Times New Roman" w:ascii="Times New Roman" w:hAnsi="Times New Roman"/>
                <w:color w:val="000000"/>
                <w:sz w:val="24"/>
                <w:szCs w:val="24"/>
                <w:lang w:val="lv-LV" w:eastAsia="en-US"/>
              </w:rPr>
              <w:t>kāda(-as) datne(-es) tiktu glabāta(-as) kategorijā, kurā jau ir kāda(-as) kategorija(-as), vai otrādi.</w:t>
            </w:r>
            <w:bookmarkEnd w:id="16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6" w:name="Bk503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pārvietošanas laikā visi elektroniskie ieraksti saglabātu pareizu iedalījumu pārvietotajā(-ās) kategorijā(-ās) un/vai datnē(-ēs) un lai saglabātos pareizas attiecības starp visām apakšdatnēm, sējumiem un datnēm.</w:t>
            </w:r>
            <w:bookmarkEnd w:id="16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7" w:name="Bk503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opēšanas laikā visas elektronisko ierakstu kopijas saglabātu pareizu iedalījumu jaunajā(-ās) kategorijas(-u) un/vai datnes(-u) kopijās un lai saglabātos pareizas attiecības starp visām apakšdatņu, sējumu un datņu kopijām.</w:t>
            </w:r>
            <w:bookmarkEnd w:id="16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68" w:name="Bk4992"/>
            <w:r>
              <w:rPr>
                <w:rFonts w:cs="Times New Roman" w:ascii="Times New Roman" w:hAnsi="Times New Roman"/>
                <w:sz w:val="24"/>
                <w:szCs w:val="24"/>
                <w:lang w:val="lv-LV" w:eastAsia="en-US"/>
              </w:rPr>
              <w:t>Ja tiek pārvietotas vai pārklasificētas kādas kategorijas, datnes, sējumi, apakšdatnes vai ieraksti, visām slēgtajām datnēm jāpaliek slēgtām, jāsaglabā tās klasifikācijas shēmas atsauces (klasifikācijas kodi), kuras tām bija līdz izmaiņu veikšanai.</w:t>
            </w:r>
            <w:bookmarkEnd w:id="16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Kad pārvieto vai pārklasificē kādas kategorijas, datnes, sējumus, apakšdatnes vai ierakstus, visas atvērtās datnes vai 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slēdz, saglabājot tādas klasifikācijas shēmas atsauces, kas tika lietotas līdz izmaiņu veikšanai, un izmainītajā shēmā metadatos jāievieto savstarpējā atsauce uz jauno datni, vai arī</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ievieto atsauce uz izmainīto shēmu, metadatos saglabājot visas iepriekšējās klasifikācijas shēmas atsauces, kas tika lietotas līdz izmaiņu veikšanai,</w:t>
            </w:r>
          </w:p>
          <w:p>
            <w:pPr>
              <w:pStyle w:val="MRtext"/>
              <w:rPr>
                <w:rFonts w:ascii="Times New Roman" w:hAnsi="Times New Roman" w:cs="Times New Roman"/>
                <w:lang w:val="lv-LV"/>
              </w:rPr>
            </w:pPr>
            <w:bookmarkStart w:id="169" w:name="Bk4993"/>
            <w:r>
              <w:rPr>
                <w:rFonts w:cs="Times New Roman" w:ascii="Times New Roman" w:hAnsi="Times New Roman"/>
                <w:sz w:val="24"/>
                <w:szCs w:val="24"/>
                <w:lang w:val="lv-LV" w:eastAsia="en-US"/>
              </w:rPr>
              <w:t>pēc tā administratora izvēles, kas veic pārvietošanu.</w:t>
            </w:r>
            <w:bookmarkEnd w:id="16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0" w:name="Bk2674"/>
            <w:r>
              <w:rPr>
                <w:rFonts w:cs="Times New Roman" w:ascii="Times New Roman" w:hAnsi="Times New Roman"/>
                <w:sz w:val="24"/>
                <w:szCs w:val="24"/>
                <w:lang w:val="lv-LV" w:eastAsia="en-US"/>
              </w:rPr>
              <w:t xml:space="preserve">Ja kategorijas tiek pārvietotas vai kopēt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ka pēc izvēles kategorijas un to saturs (vai kopijas) var mantot metadatus no jaunajām pamatkategorijām.</w:t>
            </w:r>
            <w:bookmarkEnd w:id="17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etver tādus elementus kā, piemēram, piekļuves atļaujas un drošības klasifikāci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1" w:name="Bk4991"/>
            <w:r>
              <w:rPr>
                <w:rFonts w:cs="Times New Roman" w:ascii="Times New Roman" w:hAnsi="Times New Roman"/>
                <w:sz w:val="24"/>
                <w:szCs w:val="24"/>
                <w:lang w:val="lv-LV" w:eastAsia="en-US"/>
              </w:rPr>
              <w:t xml:space="preserve">Pārvietojot vai kopējot kategor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papildus esošajiem saglabāšanas un izvietošanas grafikiem uz pārvietotajām vai nokopētajām kategorijām un to saturu attiecināt arī visus jaunās pamatkategorijas saglabāšanas un izvietošanas grafikus.</w:t>
            </w:r>
            <w:bookmarkEnd w:id="17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Šī ir obligātā nepieciešamā funkcional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RMS var piedāvāt papildu veidus, kā strādāt ar</w:t>
            </w:r>
            <w:r>
              <w:rPr>
                <w:rFonts w:cs="Times New Roman" w:ascii="Times New Roman" w:hAnsi="Times New Roman"/>
                <w:i w:val="false"/>
                <w:iCs w:val="false"/>
                <w:sz w:val="24"/>
                <w:szCs w:val="24"/>
                <w:lang w:val="lv-LV" w:eastAsia="en-US"/>
              </w:rPr>
              <w:t xml:space="preserve"> </w:t>
            </w:r>
            <w:r>
              <w:rPr>
                <w:rFonts w:cs="Times New Roman" w:ascii="Times New Roman" w:hAnsi="Times New Roman"/>
                <w:sz w:val="24"/>
                <w:szCs w:val="24"/>
                <w:lang w:val="lv-LV" w:eastAsia="en-US"/>
              </w:rPr>
              <w:t>saglabāšanas un izvietošanas grafikiem.</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var radīt grafiku nesader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rodas kādas nesaderības, tās jānovērš saskaņā ar 5.1. sadaļu (jo īpaši 5.1.18. un 5.1.33. punkt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2" w:name="Bk2119"/>
            <w:r>
              <w:rPr>
                <w:rFonts w:cs="Times New Roman" w:ascii="Times New Roman" w:hAnsi="Times New Roman"/>
                <w:sz w:val="24"/>
                <w:szCs w:val="24"/>
                <w:lang w:val="lv-LV" w:eastAsia="en-US"/>
              </w:rPr>
              <w:t xml:space="preserve">Pārvietojot vai kopējot kategor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lai administrators metadatos norāda pārvietošanas vai kopēšanas iemeslu.</w:t>
            </w:r>
            <w:bookmarkEnd w:id="1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mesls ir jānorāda obligāti, jo pārvietošanu un kopēšanu veic izņēmuma gadījumos un tā potenciāli apdraud ierakstu integritāti, ja netiek rūpīgi pārvaldīt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3" w:name="Bk2120"/>
            <w:r>
              <w:rPr>
                <w:rFonts w:cs="Times New Roman" w:ascii="Times New Roman" w:hAnsi="Times New Roman"/>
                <w:sz w:val="24"/>
                <w:szCs w:val="24"/>
                <w:lang w:val="lv-LV" w:eastAsia="en-US"/>
              </w:rPr>
              <w:t xml:space="preserve">Pārvietojot vai kopējot kategorijas, datnes vai ierakst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reģistrē auditācijas pierakstos to statuss pirms pārvietošanas vai kopēšanas.</w:t>
            </w:r>
            <w:r>
              <w:rPr>
                <w:rFonts w:cs="Times New Roman" w:ascii="Times New Roman" w:hAnsi="Times New Roman"/>
                <w:sz w:val="24"/>
                <w:szCs w:val="24"/>
                <w:lang w:val="lv-LV"/>
              </w:rPr>
              <w:t xml:space="preserve"> </w:t>
            </w:r>
            <w:bookmarkEnd w:id="1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4" w:name="Bk3664"/>
            <w:r>
              <w:rPr>
                <w:rFonts w:cs="Times New Roman" w:ascii="Times New Roman" w:hAnsi="Times New Roman"/>
                <w:sz w:val="24"/>
                <w:szCs w:val="24"/>
                <w:lang w:val="lv-LV" w:eastAsia="en-US"/>
              </w:rPr>
              <w:t xml:space="preserve">Pārvietojot kategor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rms pārvietošanas jāreģistrē to metadatu vērtības.</w:t>
            </w:r>
            <w:bookmarkEnd w:id="17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bas iepriekšminētās prasības apstiprina vajadzību spēt noteikt pārvietoto ierakstu vēstur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5" w:name="Bk270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atzīmētu, ka kategorija vai datne ir neaktīva, lai nepieļautu, ka šajā kategorijā pievieno jaunas datnes vai šajā datnē pievieno jaunus ierakstus.</w:t>
            </w:r>
            <w:bookmarkEnd w:id="1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6" w:name="Bk270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varētu izdzēst tukšās kategorijas.</w:t>
            </w:r>
            <w:bookmarkEnd w:id="1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7" w:name="Bk211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ekad netiktu dzēsta elektroniska datne vai tās satura daļa.</w:t>
            </w:r>
            <w:r>
              <w:rPr>
                <w:rFonts w:cs="Times New Roman" w:ascii="Times New Roman" w:hAnsi="Times New Roman"/>
                <w:sz w:val="24"/>
                <w:szCs w:val="24"/>
                <w:lang w:val="lv-LV"/>
              </w:rPr>
              <w:t xml:space="preserve"> </w:t>
            </w:r>
            <w:bookmarkEnd w:id="1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Uz šo prasību attiecas šādi izņēmumi:</w:t>
            </w:r>
            <w:r>
              <w:rPr>
                <w:rFonts w:cs="Times New Roman" w:ascii="Times New Roman" w:hAnsi="Times New Roman"/>
                <w:sz w:val="24"/>
                <w:szCs w:val="24"/>
                <w:lang w:val="lv-LV"/>
              </w:rPr>
              <w:t xml:space="preserve"> </w:t>
            </w:r>
          </w:p>
          <w:p>
            <w:pPr>
              <w:pStyle w:val="MRCommentwithNumbering"/>
              <w:numPr>
                <w:ilvl w:val="0"/>
                <w:numId w:val="6"/>
              </w:numPr>
              <w:rPr>
                <w:rFonts w:ascii="Times New Roman" w:hAnsi="Times New Roman" w:cs="Times New Roman"/>
                <w:i w:val="false"/>
                <w:i w:val="false"/>
                <w:iCs w:val="false"/>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iznīcināšana</w:t>
            </w:r>
            <w:r>
              <w:rPr>
                <w:rFonts w:cs="Times New Roman" w:ascii="Times New Roman" w:hAnsi="Times New Roman"/>
                <w:color w:val="000000"/>
                <w:sz w:val="24"/>
                <w:szCs w:val="24"/>
                <w:lang w:val="lv-LV" w:eastAsia="en-US"/>
              </w:rPr>
              <w:t xml:space="preserve"> atbilstoši saglabāšanas un izvietošanas grafikam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5.1.25. punktu), </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CommentwithNumbering"/>
              <w:numPr>
                <w:ilvl w:val="0"/>
                <w:numId w:val="6"/>
              </w:numPr>
              <w:rPr>
                <w:rFonts w:ascii="Times New Roman" w:hAnsi="Times New Roman" w:cs="Times New Roman"/>
                <w:b/>
                <w:b/>
                <w:bCs/>
                <w:color w:val="000000"/>
                <w:lang w:val="lv-LV"/>
              </w:rPr>
            </w:pPr>
            <w:r>
              <w:rPr>
                <w:rFonts w:cs="Times New Roman" w:ascii="Times New Roman" w:hAnsi="Times New Roman"/>
                <w:b/>
                <w:bCs/>
                <w:color w:val="000000"/>
                <w:sz w:val="24"/>
                <w:szCs w:val="24"/>
                <w:lang w:val="lv-LV" w:eastAsia="en-US"/>
              </w:rPr>
              <w:t>dzēšana</w:t>
            </w:r>
            <w:r>
              <w:rPr>
                <w:rFonts w:cs="Times New Roman" w:ascii="Times New Roman" w:hAnsi="Times New Roman"/>
                <w:color w:val="000000"/>
                <w:sz w:val="24"/>
                <w:szCs w:val="24"/>
                <w:lang w:val="lv-LV" w:eastAsia="en-US"/>
              </w:rPr>
              <w:t>, ko veic administrators kā daļu no audita procedūra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9.3. sadaļu).</w:t>
            </w:r>
            <w:r>
              <w:rPr>
                <w:rFonts w:cs="Times New Roman" w:ascii="Times New Roman" w:hAnsi="Times New Roman"/>
                <w:color w:val="000000"/>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78" w:name="Bk21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slēgt elektroniskās datnes.</w:t>
            </w:r>
            <w:r>
              <w:rPr>
                <w:rFonts w:cs="Times New Roman" w:ascii="Times New Roman" w:hAnsi="Times New Roman"/>
                <w:sz w:val="24"/>
                <w:szCs w:val="24"/>
                <w:lang w:val="lv-LV"/>
              </w:rPr>
              <w:t xml:space="preserve"> </w:t>
            </w:r>
            <w:bookmarkEnd w:id="1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bookmarkStart w:id="179" w:name="T_Administrator"/>
            <w:r>
              <w:rPr>
                <w:rFonts w:cs="Times New Roman" w:ascii="Times New Roman" w:hAnsi="Times New Roman"/>
                <w:sz w:val="24"/>
                <w:szCs w:val="24"/>
                <w:lang w:val="lv-LV" w:eastAsia="en-US"/>
              </w:rPr>
              <w:t xml:space="preserve">Tas atšķiras no atbilstošās prasības MoReq specifikācijā, saskaņā ar kuru šī funkcija bija pieejama vienīgi </w:t>
            </w:r>
            <w:r>
              <w:rPr>
                <w:rFonts w:cs="Times New Roman" w:ascii="Times New Roman" w:hAnsi="Times New Roman"/>
                <w:b/>
                <w:bCs/>
                <w:sz w:val="24"/>
                <w:szCs w:val="24"/>
                <w:lang w:val="lv-LV" w:eastAsia="en-US"/>
              </w:rPr>
              <w:t>administratoriem</w:t>
            </w:r>
            <w:r>
              <w:rPr>
                <w:rFonts w:cs="Times New Roman" w:ascii="Times New Roman" w:hAnsi="Times New Roman"/>
                <w:sz w:val="24"/>
                <w:szCs w:val="24"/>
                <w:lang w:val="lv-LV" w:eastAsia="en-US"/>
              </w:rPr>
              <w:t>.</w:t>
            </w:r>
            <w:bookmarkEnd w:id="179"/>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spēj automātiski slēgt elektroniskās datnes sējumu, kad ir izpildīti norādītie kritēriji, kas jādefinē konfigurācijas laikā, tostarp vismaz:</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sējumus, kam noteikts ikgadējais pēdējais termiņš</w:t>
            </w:r>
            <w:r>
              <w:rPr>
                <w:rFonts w:cs="Times New Roman" w:ascii="Times New Roman" w:hAnsi="Times New Roman"/>
                <w:color w:val="000000"/>
                <w:lang w:val="lv-LV" w:eastAsia="en-US"/>
              </w:rPr>
              <w:t>,</w:t>
            </w:r>
            <w:r>
              <w:rPr>
                <w:rFonts w:cs="Times New Roman" w:ascii="Times New Roman" w:hAnsi="Times New Roman"/>
                <w:color w:val="000000"/>
                <w:sz w:val="24"/>
                <w:szCs w:val="24"/>
                <w:lang w:val="lv-LV" w:eastAsia="en-US"/>
              </w:rPr>
              <w:t xml:space="preserve"> piemēram, kalendārā gada, finanšu gada vai cita noteikta ikgadēja cikla beiga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laika posms kopš kāda noteikta notikuma, piemēram, pēdējais elektroniskais ieraksts, kas pievienots konkrētajam sējumam, </w:t>
            </w:r>
          </w:p>
          <w:p>
            <w:pPr>
              <w:pStyle w:val="MRTextWithBullet"/>
              <w:numPr>
                <w:ilvl w:val="0"/>
                <w:numId w:val="6"/>
              </w:numPr>
              <w:rPr>
                <w:rFonts w:ascii="Times New Roman" w:hAnsi="Times New Roman" w:cs="Times New Roman"/>
                <w:color w:val="000000"/>
                <w:lang w:val="lv-LV"/>
              </w:rPr>
            </w:pPr>
            <w:bookmarkStart w:id="180" w:name="Bk2116"/>
            <w:r>
              <w:rPr>
                <w:rFonts w:cs="Times New Roman" w:ascii="Times New Roman" w:hAnsi="Times New Roman"/>
                <w:color w:val="000000"/>
                <w:sz w:val="24"/>
                <w:szCs w:val="24"/>
                <w:lang w:val="lv-LV" w:eastAsia="en-US"/>
              </w:rPr>
              <w:t>elektronisko ierakstu skaits sējumā.</w:t>
            </w:r>
            <w:bookmarkEnd w:id="1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tsevišķos gadījumos var būt vēlami citi kritēriji, piemēram, ja sējuma lielums sasniedz noņemamā diska atmiņas ietilp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1" w:name="Bk270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slēgto kategoriju, datņu, apakšdatņu un sējumu saturs būtu pieejams apskatīšanai tāpat, it kā tie būtu atvērti, un šajā ziņā nebūtu atšķirības starp slēgtajām un atvērtajām kategorijām, datnēm, apakšdatnēm un sējumiem.</w:t>
            </w:r>
            <w:bookmarkEnd w:id="1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lietotājiem, kas meklē vai pārlūko informāciju, izmantojot ERMS, nav jāzina, vai datnes u. c. ir slēgtas vai atvērtas, un jāpiemēro vienas un tās pašas meklēšanas iespējas un piekļuves noteikum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2" w:name="Bk211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saistītās datnēs var izveidot savstarpējās norādes (respektīvi, saites “sk. arī”).</w:t>
            </w:r>
            <w:r>
              <w:rPr>
                <w:rFonts w:cs="Times New Roman" w:ascii="Times New Roman" w:hAnsi="Times New Roman"/>
                <w:sz w:val="24"/>
                <w:szCs w:val="24"/>
                <w:lang w:val="lv-LV"/>
              </w:rPr>
              <w:t xml:space="preserve"> </w:t>
            </w:r>
            <w:bookmarkEnd w:id="18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3" w:name="T_Document"/>
            <w:bookmarkStart w:id="184" w:name="Bk211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audzkārtēja datu ievade elektroniskajā ierakstā vairākās elektroniskajās kategorijās, datnēs, apakšdatnēs vai sējumos, nedublējot elektronisko ierakstu vai </w:t>
            </w:r>
            <w:r>
              <w:rPr>
                <w:rFonts w:cs="Times New Roman" w:ascii="Times New Roman" w:hAnsi="Times New Roman"/>
                <w:b/>
                <w:bCs/>
                <w:sz w:val="24"/>
                <w:szCs w:val="24"/>
                <w:lang w:val="lv-LV" w:eastAsia="en-US"/>
              </w:rPr>
              <w:t>dokumentu</w:t>
            </w:r>
            <w:r>
              <w:rPr>
                <w:rFonts w:cs="Times New Roman" w:ascii="Times New Roman" w:hAnsi="Times New Roman"/>
                <w:sz w:val="24"/>
                <w:szCs w:val="24"/>
                <w:lang w:val="lv-LV" w:eastAsia="en-US"/>
              </w:rPr>
              <w:t>, kas ir tā pamatā.</w:t>
            </w:r>
            <w:bookmarkEnd w:id="183"/>
            <w:bookmarkEnd w:id="18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o panā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veids, kā iespējams nodrošināt šīs prasības izpildi, ir, tverot vairāk nekā vienu ierakstu, kura pamatā ir viens un tas pats dokuments, izmantot rādītāj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5" w:name="Bk211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tskaites parametri, lai administratori varētu apkopot statistikas datus par klasifikācijas shēmā veiktajām darbībām, tostarp izveidoto, slēgto vai izdzēsto kategoriju, datņu, sējumu, apakšdatņu vai ierakstu skaitu un lielumu noteiktā laika periodā.</w:t>
            </w:r>
            <w:r>
              <w:rPr>
                <w:rFonts w:cs="Times New Roman" w:ascii="Times New Roman" w:hAnsi="Times New Roman"/>
                <w:sz w:val="24"/>
                <w:szCs w:val="24"/>
                <w:lang w:val="lv-LV"/>
              </w:rPr>
              <w:t xml:space="preserve"> </w:t>
            </w:r>
            <w:bookmarkEnd w:id="18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tskaitei jābūt gan par visu sistēmu, gan par ikvienu norādīto lietotāju vai kategor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6" w:name="Bk367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pārskata iespējas par darbības aspektiem klasifikācijas shēmā.</w:t>
            </w:r>
            <w:bookmarkEnd w:id="18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7" w:name="Bk2053"/>
            <w:r>
              <w:rPr>
                <w:rFonts w:cs="Times New Roman" w:ascii="Times New Roman" w:hAnsi="Times New Roman"/>
                <w:sz w:val="24"/>
                <w:szCs w:val="24"/>
                <w:lang w:val="lv-LV" w:eastAsia="en-US"/>
              </w:rPr>
              <w:t>Ikvienam lietotājam, kas strādā ar kādu kategoriju, datni vai ierakstu, jāspēj atrast šīs kategorijas, datnes vai ieraksta saturs jeb, citiem vārdiem sakot, metadati un pamatdatne vai kategorija(-as) un jāspēj no attiecīgās kategorijas, datnes vai ieraksta navigēt uz pamatdatni vai pamatkategoriju.</w:t>
            </w:r>
            <w:bookmarkEnd w:id="18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ābūt iespējamam atrast kontekstu bez nepieciešamības pamest šo kategoriju vai datni tā, ka darbu ar attiecīgo datni var turpināt bez pārtrauku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88" w:name="T_Keyword"/>
            <w:bookmarkStart w:id="189" w:name="Bk2819"/>
            <w:r>
              <w:rPr>
                <w:rFonts w:cs="Times New Roman" w:ascii="Times New Roman" w:hAnsi="Times New Roman"/>
                <w:sz w:val="24"/>
                <w:szCs w:val="24"/>
                <w:lang w:val="lv-LV" w:eastAsia="en-US"/>
              </w:rPr>
              <w:t xml:space="preserve">Vienmēr, mainot jebkuras datnes </w:t>
            </w:r>
            <w:r>
              <w:rPr>
                <w:rFonts w:cs="Times New Roman" w:ascii="Times New Roman" w:hAnsi="Times New Roman"/>
                <w:b/>
                <w:bCs/>
                <w:sz w:val="24"/>
                <w:szCs w:val="24"/>
                <w:lang w:val="lv-LV" w:eastAsia="en-US"/>
              </w:rPr>
              <w:t>atslēgvārdu</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lai administrators norāda šo izmaiņu iemeslu.</w:t>
            </w:r>
            <w:bookmarkEnd w:id="188"/>
            <w:bookmarkEnd w:id="1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190" w:name="Bk2825"/>
            <w:r>
              <w:rPr>
                <w:rFonts w:cs="Times New Roman" w:ascii="Times New Roman" w:hAnsi="Times New Roman"/>
                <w:sz w:val="24"/>
                <w:szCs w:val="24"/>
                <w:lang w:val="lv-LV" w:eastAsia="en-US"/>
              </w:rPr>
              <w:t xml:space="preserve">Vienmēr, mainot jebkuras datnes atslēgvārd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aidri jāreģistrē tās statuss līdz izmaiņu veikšanai, lai vēsture būtu viegli nosakāma.</w:t>
            </w:r>
            <w:bookmarkEnd w:id="19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atslēgvārdu maiņas kontrole ir vajadzīga, lai mazinātu iespējamību, ka, mainot atslēgvārdus, varētu tikt noslēpti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atslēgvārdus izmanto ierakstu atrašanai, ir jāizseko visām atslēgvārdu izmaiņām, lai novērstu iespējamību, ka lietotājs censtos paslēpt kādu ierakstu, mainot tā atslēgvārd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rPr/>
      </w:r>
      <w:r>
        <w:br w:type="page"/>
      </w:r>
    </w:p>
    <w:p>
      <w:pPr>
        <w:pStyle w:val="Normal"/>
        <w:rPr/>
      </w:pPr>
      <w:r>
        <w:rPr/>
      </w:r>
    </w:p>
    <w:p>
      <w:pPr>
        <w:pStyle w:val="Heading1"/>
        <w:keepNext w:val="false"/>
        <w:numPr>
          <w:ilvl w:val="0"/>
          <w:numId w:val="4"/>
        </w:numPr>
        <w:rPr>
          <w:rFonts w:ascii="Times New Roman" w:hAnsi="Times New Roman" w:cs="Times New Roman"/>
          <w:lang w:val="lv-LV"/>
        </w:rPr>
      </w:pPr>
      <w:bookmarkStart w:id="191" w:name="__RefHeading___Toc253045618"/>
      <w:bookmarkEnd w:id="191"/>
      <w:r>
        <w:rPr>
          <w:rFonts w:cs="Times New Roman" w:ascii="Times New Roman" w:hAnsi="Times New Roman"/>
          <w:lang w:val="lv-LV" w:eastAsia="en-US"/>
        </w:rPr>
        <w:t>Kontrole un droš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apkopotas ar ierakstu drošību saistītās kontrole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paredz funkcijas, kas vajadzīgas, lai aizsargātu ISO 15489 standarta 7.2. punktā noteiktās ierakstu īpašības.</w:t>
      </w:r>
    </w:p>
    <w:p>
      <w:pPr>
        <w:pStyle w:val="MRtext"/>
        <w:rPr>
          <w:rFonts w:ascii="Times New Roman" w:hAnsi="Times New Roman" w:cs="Times New Roman"/>
          <w:sz w:val="24"/>
          <w:szCs w:val="24"/>
          <w:lang w:val="lv-LV"/>
        </w:rPr>
      </w:pPr>
      <w:bookmarkStart w:id="192" w:name="OLE_LINK19"/>
      <w:bookmarkStart w:id="193" w:name="OLE_LINK15"/>
      <w:r>
        <w:rPr>
          <w:rFonts w:cs="Times New Roman" w:ascii="Times New Roman" w:hAnsi="Times New Roman"/>
          <w:sz w:val="24"/>
          <w:szCs w:val="24"/>
          <w:lang w:val="lv-LV" w:eastAsia="en-US"/>
        </w:rPr>
        <w:t>Uzņēmumā jābūt iespējai nodrošināt kontroli, kuras personas un kādos apstākļos var piekļūt ierakstiem, jo tajos var būt personiski, komerciāli vai ar uzņēmuma darbību saistīti sensitīvi dati.</w:t>
      </w:r>
      <w:bookmarkEnd w:id="192"/>
      <w:bookmarkEnd w:id="193"/>
    </w:p>
    <w:p>
      <w:pPr>
        <w:pStyle w:val="MRtext"/>
        <w:rPr>
          <w:rFonts w:ascii="Times New Roman" w:hAnsi="Times New Roman" w:cs="Times New Roman"/>
          <w:sz w:val="24"/>
          <w:szCs w:val="24"/>
          <w:lang w:val="lv-LV"/>
        </w:rPr>
      </w:pPr>
      <w:bookmarkStart w:id="194" w:name="T_Authenticity"/>
      <w:bookmarkEnd w:id="194"/>
      <w:r>
        <w:rPr>
          <w:rFonts w:cs="Times New Roman" w:ascii="Times New Roman" w:hAnsi="Times New Roman"/>
          <w:sz w:val="24"/>
          <w:szCs w:val="24"/>
          <w:lang w:val="lv-LV" w:eastAsia="en-US"/>
        </w:rPr>
        <w:t>Piekļuves ierobežojums, iespējams, jāpiemēro arī ārējiem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alstīs, kurās ar informācijas brīvību saistītie tiesību akti atļauj piekļuvi atsevišķiem valsts iestāžu dokumentiem, klienti, iespējams, vēlēsies apskatīt šādus dok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as organizācijas var vēlēti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repozitoriju lietot kopīgi ar savām partner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kas piemērojamas šādai kontrolei, ir noteiktas 4.1. sadaļā.</w:t>
      </w:r>
    </w:p>
    <w:p>
      <w:pPr>
        <w:pStyle w:val="MRtext"/>
        <w:rPr>
          <w:rFonts w:ascii="Times New Roman" w:hAnsi="Times New Roman" w:cs="Times New Roman"/>
          <w:sz w:val="24"/>
          <w:szCs w:val="24"/>
          <w:lang w:val="lv-LV"/>
        </w:rPr>
      </w:pPr>
      <w:bookmarkStart w:id="195" w:name="T_Authenticity"/>
      <w:bookmarkStart w:id="196" w:name="T_VitalRecord"/>
      <w:bookmarkEnd w:id="195"/>
      <w:bookmarkEnd w:id="196"/>
      <w:r>
        <w:rPr>
          <w:rFonts w:cs="Times New Roman" w:ascii="Times New Roman" w:hAnsi="Times New Roman"/>
          <w:sz w:val="24"/>
          <w:szCs w:val="24"/>
          <w:lang w:val="lv-LV" w:eastAsia="en-US"/>
        </w:rPr>
        <w:t>Jebkāda piekļuve ierakstiem un citas ar piekļuvi, attiecināmajiem dokumentiem vai datiem saistītās darbības, iespējams, jāsaglabā auditācijas pierakstā, lai nodrošinātu juridisku pieņemamību un palīdzētu atgūt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kas piemērojamas šiem auditācijas pierakstiem, ir uzskaitītas 4.2.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rasības galvenokārt attiecas uz ieraksta </w:t>
      </w:r>
      <w:r>
        <w:rPr>
          <w:rFonts w:cs="Times New Roman" w:ascii="Times New Roman" w:hAnsi="Times New Roman"/>
          <w:b/>
          <w:bCs/>
          <w:sz w:val="24"/>
          <w:szCs w:val="24"/>
          <w:lang w:val="lv-LV" w:eastAsia="en-US"/>
        </w:rPr>
        <w:t>autentiskuma</w:t>
      </w:r>
      <w:r>
        <w:rPr>
          <w:rFonts w:cs="Times New Roman" w:ascii="Times New Roman" w:hAnsi="Times New Roman"/>
          <w:sz w:val="24"/>
          <w:szCs w:val="24"/>
          <w:lang w:val="lv-LV" w:eastAsia="en-US"/>
        </w:rPr>
        <w:t xml:space="preserve"> un integritātes īpašībām, kas noteiktas ISO 15489 standarta 7.2. punktā.</w:t>
      </w:r>
    </w:p>
    <w:p>
      <w:pPr>
        <w:pStyle w:val="MRtext"/>
        <w:rPr>
          <w:rFonts w:ascii="Times New Roman" w:hAnsi="Times New Roman" w:cs="Times New Roman"/>
          <w:sz w:val="24"/>
          <w:szCs w:val="24"/>
          <w:lang w:val="lv-LV"/>
        </w:rPr>
      </w:pPr>
      <w:bookmarkStart w:id="197" w:name="T_VitalRecord"/>
      <w:bookmarkEnd w:id="197"/>
      <w:r>
        <w:rPr>
          <w:rFonts w:cs="Times New Roman" w:ascii="Times New Roman" w:hAnsi="Times New Roman"/>
          <w:sz w:val="24"/>
          <w:szCs w:val="24"/>
          <w:lang w:val="lv-LV" w:eastAsia="en-US"/>
        </w:rPr>
        <w:t>Ierakstu drošība ietver arī to pasargāšanu no sistēmas kļūmes, izmantojot dublēšanu, un ierakstu atgūšanu no dublē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ir uzskaitītas 4.3.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attiecas uz ieraksta izmantojamības īpašībām, kas noteiktas ISO 15489 standarta 7.2. punktā.</w:t>
      </w:r>
    </w:p>
    <w:p>
      <w:pPr>
        <w:pStyle w:val="MRtext"/>
        <w:rPr>
          <w:rFonts w:ascii="Times New Roman" w:hAnsi="Times New Roman" w:cs="Times New Roman"/>
          <w:sz w:val="24"/>
          <w:szCs w:val="24"/>
          <w:lang w:val="lv-LV"/>
        </w:rPr>
      </w:pPr>
      <w:r>
        <w:rPr>
          <w:rFonts w:cs="Times New Roman" w:ascii="Times New Roman" w:hAnsi="Times New Roman"/>
          <w:b/>
          <w:bCs/>
          <w:sz w:val="24"/>
          <w:szCs w:val="24"/>
          <w:lang w:val="lv-LV" w:eastAsia="en-US"/>
        </w:rPr>
        <w:t>Būtiski svarīgi ieraksti</w:t>
      </w:r>
      <w:r>
        <w:rPr>
          <w:rFonts w:cs="Times New Roman" w:ascii="Times New Roman" w:hAnsi="Times New Roman"/>
          <w:sz w:val="24"/>
          <w:szCs w:val="24"/>
          <w:lang w:val="lv-LV" w:eastAsia="en-US"/>
        </w:rPr>
        <w:t xml:space="preserve"> ir tādi uzdevumam būtiski ieraksti, kurus pēc ārkārtas situācijas nepieciešams ātri atg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aplūkoti 4.4. sadaļā.</w:t>
      </w:r>
    </w:p>
    <w:p>
      <w:pPr>
        <w:pStyle w:val="Heading2"/>
        <w:keepNext w:val="false"/>
        <w:numPr>
          <w:ilvl w:val="1"/>
          <w:numId w:val="4"/>
        </w:numPr>
        <w:rPr>
          <w:rFonts w:ascii="Times New Roman" w:hAnsi="Times New Roman" w:cs="Times New Roman"/>
          <w:lang w:val="lv-LV"/>
        </w:rPr>
      </w:pPr>
      <w:bookmarkStart w:id="198" w:name="__RefHeading___Toc253045619"/>
      <w:bookmarkStart w:id="199" w:name="T_Role"/>
      <w:bookmarkEnd w:id="198"/>
      <w:bookmarkEnd w:id="199"/>
      <w:r>
        <w:rPr>
          <w:rFonts w:cs="Times New Roman" w:ascii="Times New Roman" w:hAnsi="Times New Roman"/>
          <w:lang w:val="lv-LV" w:eastAsia="en-US"/>
        </w:rPr>
        <w:t>Piekļuve</w:t>
      </w:r>
    </w:p>
    <w:p>
      <w:pPr>
        <w:pStyle w:val="MRtext"/>
        <w:rPr>
          <w:rFonts w:ascii="Times New Roman" w:hAnsi="Times New Roman" w:cs="Times New Roman"/>
          <w:lang w:val="lv-LV"/>
        </w:rPr>
      </w:pPr>
      <w:bookmarkStart w:id="200" w:name="T_Role"/>
      <w:bookmarkEnd w:id="200"/>
      <w:r>
        <w:rPr>
          <w:rFonts w:cs="Times New Roman" w:ascii="Times New Roman" w:hAnsi="Times New Roman"/>
          <w:sz w:val="24"/>
          <w:szCs w:val="24"/>
          <w:lang w:val="lv-LV" w:eastAsia="en-US"/>
        </w:rPr>
        <w:t>Organizācijām jāspēj kontrolēt piekļuvi saviem ierakstiem, un parasti to panāk, nosakot un īstenojot drošības politikas nostādnes, t. i., piekļuvi ierakstiem atļauj, pamatojoties uz amatu, kādu indivīds ieņem organiz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lietotājus pārvalda centrāli, un vienlaicīgi tiem piešķir piekļuves tiesības vairākām korporatīvajām sistēmām, citu starpā arī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Neuzskata, ka labākā prakse ir pārvaldīt atļaujas strādāt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atsevišķiem lietotājiem vienkārši piešķirot individuālas atļaujas piekļūt atsevišķām entīt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piekļuves tiesības parasti tiks piešķirtas </w:t>
      </w:r>
      <w:r>
        <w:rPr>
          <w:rFonts w:cs="Times New Roman" w:ascii="Times New Roman" w:hAnsi="Times New Roman"/>
          <w:b/>
          <w:bCs/>
          <w:sz w:val="24"/>
          <w:szCs w:val="24"/>
          <w:lang w:val="lv-LV" w:eastAsia="en-US"/>
        </w:rPr>
        <w:t>kategorijām</w:t>
      </w:r>
      <w:r>
        <w:rPr>
          <w:rFonts w:cs="Times New Roman" w:ascii="Times New Roman" w:hAnsi="Times New Roman"/>
          <w:sz w:val="24"/>
          <w:szCs w:val="24"/>
          <w:lang w:val="lv-LV" w:eastAsia="en-US"/>
        </w:rPr>
        <w:t xml:space="preserve"> un/vai grupām, lai tās varētu saglabāt ierakstus noteiktās klasifikācijas shēmas kategorijās vai datnēs un atsaukties uz tiem.</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pildus tiesībām uz piekļuvi noteiktām klasifikācijas shēmas daļām, atļaujas ierobežo arī darbības, ko lietotājs, kategorija vai grupa var veikt ar entītij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piemēram, aplūkot to metadatus vai to saturu, mainīt vai dzēst tās un izveidot vai apskatīt noteikta veida entīt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mēram, lietotājs var meklēt un lasīt ierakstus, bet saskaņā ar drošības sistēmu, kuras pamatā ir kategorijas, spēja meklēt un lasīt var būt ierobežota, atļaujot to darīt tikai noteiktās klasifikācijas shēmas apakškopā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ļaujas var attiekties uz grupām, un tās var mantot grupas loc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ļaujas piešķiršana grupas līmenī, nevis lietotāja līmenī, uzlab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valdību laika gaitā, ierodoties jauniem lietotājiem un esošajiem mainoties vai aizejot no organizāc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šķirot kategorijas</w:t>
      </w:r>
      <w:r>
        <w:rPr>
          <w:rFonts w:cs="Times New Roman" w:ascii="Times New Roman" w:hAnsi="Times New Roman"/>
          <w:i/>
          <w:iCs/>
          <w:sz w:val="24"/>
          <w:szCs w:val="24"/>
          <w:lang w:val="lv-LV" w:eastAsia="en-US"/>
        </w:rPr>
        <w:t xml:space="preserve"> ERMS </w:t>
      </w:r>
      <w:r>
        <w:rPr>
          <w:rFonts w:cs="Times New Roman" w:ascii="Times New Roman" w:hAnsi="Times New Roman"/>
          <w:sz w:val="24"/>
          <w:szCs w:val="24"/>
          <w:lang w:val="lv-LV" w:eastAsia="en-US"/>
        </w:rPr>
        <w:t>sistēmā, lietotājam vai grupai automātiski var piešķirt vairākas atļau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āk, kad dzēš lietotāja vai grupas kategoriju, automātiski anulē arī visas atļaujas.</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šīs piekļuves tiesības varētu piešķirt tikai noteiktas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bulā, kas iekļauta 13.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punktā, ir norādīts, ka šādas tiesības ir administratoriem.</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Tomēr ievērojiet, ka administrators tikai saistībā ar sistēmu īsteno augstākās vadības pieņemtos politiskos l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politika un tiesību piešķiršana atsevišķiem gala lietotājiem parasti pamatojas uz lietotāja vajadzībām saistībā ar uzņēmējdarbību piekļūt informācijai, organizācijas ierakstu politikai un normatīvajiem aktiem, piemēram, tiesību aktiem par informāciju, datu drošību vai arhīvu veidošanu un nozares noteikumiem (sk. 11.5.</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u).</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Dažās vidē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kļuves atļaujas pārvalda tikai un vienīg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a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s vidēs dažas atļaujas pārvalda, izmantojot atsevišķu lietojumprogrammatūru, piemēram, tīkla operētājsistēmas utilīt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 šie modeļi ir pieļaujami, lai izpildītu turpmāk norādītās 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orādītās kategorijas ir tikai “orientējo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 atbilstoši savām prasībām nosaka to, cik un kādas kategorijas tā izmanto un vai vispār izmanto.</w:t>
      </w:r>
    </w:p>
    <w:tbl>
      <w:tblPr>
        <w:tblW w:w="5000" w:type="pct"/>
        <w:jc w:val="left"/>
        <w:tblInd w:w="-108" w:type="dxa"/>
        <w:tblLayout w:type="fixed"/>
        <w:tblCellMar>
          <w:top w:w="0" w:type="dxa"/>
          <w:left w:w="108" w:type="dxa"/>
          <w:bottom w:w="0" w:type="dxa"/>
          <w:right w:w="108" w:type="dxa"/>
        </w:tblCellMar>
      </w:tblPr>
      <w:tblGrid>
        <w:gridCol w:w="1196"/>
        <w:gridCol w:w="7157"/>
        <w:gridCol w:w="706"/>
        <w:gridCol w:w="12"/>
      </w:tblGrid>
      <w:tr>
        <w:trPr>
          <w:tblHeader w:val="true"/>
          <w:cantSplit w:val="true"/>
        </w:trPr>
        <w:tc>
          <w:tcPr>
            <w:tcW w:w="1196"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57"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6"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1" w:name="Bk439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eviena persona nevarētu veikts nekādas darbība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sistēmā, ja tā nav sankcionēts lietotājs, kas ir veiksmīgi identificēts un autentificēts.</w:t>
            </w:r>
            <w:bookmarkEnd w:id="201"/>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autentificēšanas mehānis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ās situācijās uzskata, ka lietotāja identitātes un paroles mehānisms nodrošina pietiekamu autent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ām, kas izmanto MoReq2 iepirkuma nolūkiem, jānodrošina, lai tiktu ietverts atbilstošs autentifikācijas līmenis.</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2" w:name="T_UserGroup"/>
            <w:bookmarkStart w:id="203" w:name="Bk213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atļaut piekļuvi ierakstiem, apakšdatnēm, datnēm, kategorijām un metadatiem noteiktiem lietotājiem un/vai lietotāju kategorijām, un/vai </w:t>
            </w:r>
            <w:r>
              <w:rPr>
                <w:rFonts w:cs="Times New Roman" w:ascii="Times New Roman" w:hAnsi="Times New Roman"/>
                <w:b/>
                <w:bCs/>
                <w:sz w:val="24"/>
                <w:szCs w:val="24"/>
                <w:lang w:val="lv-LV" w:eastAsia="en-US"/>
              </w:rPr>
              <w:t>lietotāju grupām</w:t>
            </w:r>
            <w:r>
              <w:rPr>
                <w:rFonts w:cs="Times New Roman" w:ascii="Times New Roman" w:hAnsi="Times New Roman"/>
                <w:sz w:val="24"/>
                <w:szCs w:val="24"/>
                <w:lang w:val="lv-LV" w:eastAsia="en-US"/>
              </w:rPr>
              <w:t xml:space="preserve"> un noteiktos laika periodos.</w:t>
            </w:r>
            <w:r>
              <w:rPr>
                <w:rFonts w:cs="Times New Roman" w:ascii="Times New Roman" w:hAnsi="Times New Roman"/>
                <w:sz w:val="24"/>
                <w:szCs w:val="24"/>
                <w:lang w:val="lv-LV"/>
              </w:rPr>
              <w:t xml:space="preserve"> </w:t>
            </w:r>
            <w:bookmarkEnd w:id="202"/>
            <w:bookmarkEnd w:id="203"/>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4" w:name="Bk421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ierobežot konfigurējamo kategoriju vai grupu skaitu.</w:t>
            </w:r>
            <w:bookmarkEnd w:id="204"/>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5" w:name="Bk213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uzturēt atļaujas visām kategorijām un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nosaka, kurām funkcionalitātēm, metadatu elementiem, ierakstiem vai datnēm kategorijas un grupas var piekļūt, un atļautās piekļuves veidus.</w:t>
            </w:r>
            <w:bookmarkEnd w:id="205"/>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iem izmantot atļaujas, lai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robežotu piekļuvi noteiktām datnēm vai ierakstiem,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robežotu piekļuvi noteiktām klasifikācijas shēmas kategorijām,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erobežotu piekļuvi atbilstoši lietotāja </w:t>
            </w:r>
            <w:r>
              <w:rPr>
                <w:rFonts w:cs="Times New Roman" w:ascii="Times New Roman" w:hAnsi="Times New Roman"/>
                <w:b/>
                <w:bCs/>
                <w:color w:val="000000"/>
                <w:sz w:val="24"/>
                <w:szCs w:val="24"/>
                <w:lang w:val="lv-LV" w:eastAsia="en-US"/>
              </w:rPr>
              <w:t xml:space="preserve">drošības pielaidei </w:t>
            </w:r>
            <w:r>
              <w:rPr>
                <w:rFonts w:cs="Times New Roman" w:ascii="Times New Roman" w:hAnsi="Times New Roman"/>
                <w:color w:val="000000"/>
                <w:sz w:val="24"/>
                <w:szCs w:val="24"/>
                <w:lang w:val="lv-LV" w:eastAsia="en-US"/>
              </w:rPr>
              <w:t xml:space="preserve">(atbilstošā gadījumā),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erobežotu piekļuvi noteiktām iespējām un funkcijām (piemēram, lasīt, atjaunināt un/vai dzēst konkrētus metadatu elementu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gtu piekļuvi pēc norādīta datuma,</w:t>
            </w:r>
          </w:p>
          <w:p>
            <w:pPr>
              <w:pStyle w:val="MRTextWithBullet"/>
              <w:numPr>
                <w:ilvl w:val="0"/>
                <w:numId w:val="6"/>
              </w:numPr>
              <w:rPr>
                <w:rFonts w:ascii="Times New Roman" w:hAnsi="Times New Roman" w:cs="Times New Roman"/>
                <w:color w:val="000000"/>
                <w:lang w:val="lv-LV"/>
              </w:rPr>
            </w:pPr>
            <w:bookmarkStart w:id="206" w:name="T_SecurityClearance"/>
            <w:bookmarkStart w:id="207" w:name="Bk3186"/>
            <w:r>
              <w:rPr>
                <w:rFonts w:cs="Times New Roman" w:ascii="Times New Roman" w:hAnsi="Times New Roman"/>
                <w:color w:val="000000"/>
                <w:sz w:val="24"/>
                <w:szCs w:val="24"/>
                <w:lang w:val="lv-LV" w:eastAsia="en-US"/>
              </w:rPr>
              <w:t>atļautu piekļuvi pēc norādīta datuma.</w:t>
            </w:r>
            <w:r>
              <w:rPr>
                <w:rFonts w:cs="Times New Roman" w:ascii="Times New Roman" w:hAnsi="Times New Roman"/>
                <w:color w:val="000000"/>
                <w:sz w:val="24"/>
                <w:szCs w:val="24"/>
                <w:lang w:val="lv-LV"/>
              </w:rPr>
              <w:t xml:space="preserve"> </w:t>
            </w:r>
            <w:bookmarkEnd w:id="206"/>
            <w:bookmarkEnd w:id="207"/>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tļaujas būtu jāizmanto, lai atļautu piekļuvi atbilstoši organizācijas drošības politikai.</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ajadzīgā granularitātes pakāpe ir norādīta 13.4. sadaļā.</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8" w:name="Bk322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konfigurācija, lai piekļuve būtu iespējama, izmantojot integrētu pieslēgšanos tīklam.</w:t>
            </w:r>
            <w:bookmarkEnd w:id="208"/>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09" w:name="Bk320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iem pievienot lietotājus kategorijām un grupām un dzēst no tām jebkurā laikā.</w:t>
            </w:r>
            <w:bookmarkEnd w:id="209"/>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dministratori pārvalda grupas, izmantojot atsevišķu direktoriju pārvaldības programmatūru.</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0" w:name="Bk322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a tiesības dažādās klasifikācijas shēmas daļās piešķirt dažādām administratoru kategorijām.</w:t>
            </w:r>
            <w:bookmarkEnd w:id="210"/>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sk. piekļuves kontroles modeli 13.4. sadaļā.</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1" w:name="Bk322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iem norādīt, ka atsevišķi lietotāji ir neaktīvi, nedzēšot lietotāju no sistēmas.</w:t>
            </w:r>
            <w:bookmarkEnd w:id="211"/>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dministratori pārvalda lietotājus, izmantojot atsevišķu direktoriju pārvaldības programmatūru.</w:t>
            </w:r>
            <w:r>
              <w:rPr>
                <w:rFonts w:cs="Times New Roman" w:ascii="Times New Roman" w:hAnsi="Times New Roman"/>
                <w:sz w:val="24"/>
                <w:szCs w:val="24"/>
                <w:lang w:val="lv-LV"/>
              </w:rPr>
              <w:t xml:space="preserve"> </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2" w:name="Bk213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lietotāju kategorijām var definēt tādas pašas piekļuves tiesības kā lietotājiem.</w:t>
            </w:r>
            <w:bookmarkEnd w:id="212"/>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ī raksturpazīme nodrošina, ka administratori var pārvaldīt un uzturēt piekļuves tiesības, kas piešķirtas ierobežotam kategoriju skaitam, nevis daudziem atsevišķiem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u piemēri ir pārvaldnieks, pretenziju izskatīšanas darbinieks, drošības analītiķis, datubāzes administrators.</w:t>
            </w:r>
            <w:r>
              <w:rPr>
                <w:rFonts w:cs="Times New Roman" w:ascii="Times New Roman" w:hAnsi="Times New Roman"/>
                <w:sz w:val="24"/>
                <w:szCs w:val="24"/>
                <w:lang w:val="lv-LV"/>
              </w:rPr>
              <w:t xml:space="preserve"> </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3" w:name="Bk323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dažādām kategorijām piemērot prasību kopas piekļuves tiesību saņemšanai.</w:t>
            </w:r>
            <w:bookmarkEnd w:id="213"/>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sk.</w:t>
            </w:r>
            <w:r>
              <w:rPr>
                <w:rFonts w:cs="Times New Roman" w:ascii="Times New Roman" w:hAnsi="Times New Roman"/>
                <w:sz w:val="24"/>
                <w:szCs w:val="24"/>
                <w:lang w:val="lv-LV"/>
              </w:rPr>
              <w:t xml:space="preserve"> 13.4. </w:t>
            </w:r>
            <w:r>
              <w:rPr>
                <w:rFonts w:cs="Times New Roman" w:ascii="Times New Roman" w:hAnsi="Times New Roman"/>
                <w:sz w:val="24"/>
                <w:szCs w:val="24"/>
                <w:lang w:val="lv-LV" w:eastAsia="en-US"/>
              </w:rPr>
              <w:t>sadaļu.</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4" w:name="Bk213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 izveidot un uzturēt lietotāju grupas.</w:t>
            </w:r>
            <w:bookmarkEnd w:id="214"/>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Grupu piemēri varētu būt cilvēkresursu nodaļa vai Ziemeļvalstu pārdošanas grupa.</w:t>
            </w:r>
            <w:r>
              <w:rPr>
                <w:rFonts w:cs="Times New Roman" w:ascii="Times New Roman" w:hAnsi="Times New Roman"/>
                <w:sz w:val="24"/>
                <w:szCs w:val="24"/>
                <w:lang w:val="lv-LV"/>
              </w:rPr>
              <w:t xml:space="preserve"> </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5" w:name="Bk213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var būt vienā grupā, vairāk nekā vienā grupā vai nevienā grupā.</w:t>
            </w:r>
            <w:r>
              <w:rPr>
                <w:rFonts w:cs="Times New Roman" w:ascii="Times New Roman" w:hAnsi="Times New Roman"/>
                <w:sz w:val="24"/>
                <w:szCs w:val="24"/>
                <w:lang w:val="lv-LV"/>
              </w:rPr>
              <w:t xml:space="preserve"> </w:t>
            </w:r>
            <w:bookmarkEnd w:id="215"/>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iespējams, ka dažiem lietotājiem būs noteiktas atšķirīgas prasības piekļuves tiesību saņem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administratori pievieno lietotājus grupām atbilstoši uzņēmuma vajadzībām un politikas nostādnēm.</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6" w:name="Bk320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veidot atsevišķu lietotāju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saraksti, lai kontrolētu piekļuvi noteiktām klasifikācijas shēmas daļām vai ierakstiem.</w:t>
            </w:r>
            <w:bookmarkEnd w:id="216"/>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7" w:name="Bk216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piekļuve sistēmas funkcijām un saistītiem notikumiem tikai administratoru kategorijām.</w:t>
            </w:r>
            <w:bookmarkEnd w:id="217"/>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as nepieciešams, lai aizsargātu elektronisko ierakstu autentiskumu.</w:t>
            </w:r>
            <w:r>
              <w:rPr>
                <w:rFonts w:cs="Times New Roman" w:ascii="Times New Roman" w:hAnsi="Times New Roman"/>
                <w:sz w:val="24"/>
                <w:szCs w:val="24"/>
                <w:lang w:val="lv-LV"/>
              </w:rPr>
              <w:t xml:space="preserve"> </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18" w:name="T_UserProfile"/>
            <w:bookmarkStart w:id="219" w:name="Bk213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administrators var izveidot </w:t>
            </w:r>
            <w:r>
              <w:rPr>
                <w:rFonts w:cs="Times New Roman" w:ascii="Times New Roman" w:hAnsi="Times New Roman"/>
                <w:b/>
                <w:bCs/>
                <w:sz w:val="24"/>
                <w:szCs w:val="24"/>
                <w:lang w:val="lv-LV" w:eastAsia="en-US"/>
              </w:rPr>
              <w:t>lietotāju kategorijas</w:t>
            </w:r>
            <w:r>
              <w:rPr>
                <w:rFonts w:cs="Times New Roman" w:ascii="Times New Roman" w:hAnsi="Times New Roman"/>
                <w:sz w:val="24"/>
                <w:szCs w:val="24"/>
                <w:lang w:val="lv-LV" w:eastAsia="en-US"/>
              </w:rPr>
              <w:t xml:space="preserve"> un pievienot lietotājus grupām vai kategorijām.</w:t>
            </w:r>
            <w:r>
              <w:rPr>
                <w:rFonts w:cs="Times New Roman" w:ascii="Times New Roman" w:hAnsi="Times New Roman"/>
                <w:sz w:val="24"/>
                <w:szCs w:val="24"/>
                <w:lang w:val="lv-LV"/>
              </w:rPr>
              <w:t xml:space="preserve"> </w:t>
            </w:r>
            <w:bookmarkEnd w:id="218"/>
            <w:bookmarkEnd w:id="219"/>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13.4. sadaļu.</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0" w:name="Bk21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egorijas, kurām pieder īpašumtiesības uz ierakstiem, varētu norādīt, kuras citas grupas var piekļūt šiem ierakstiem.</w:t>
            </w:r>
            <w:bookmarkEnd w:id="220"/>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bookmarkStart w:id="221" w:name="T_Owner"/>
            <w:bookmarkStart w:id="222" w:name="OwnerUserProfile"/>
            <w:r>
              <w:rPr>
                <w:rFonts w:cs="Times New Roman" w:ascii="Times New Roman" w:hAnsi="Times New Roman"/>
                <w:sz w:val="24"/>
                <w:szCs w:val="24"/>
                <w:lang w:val="lv-LV" w:eastAsia="en-US"/>
              </w:rPr>
              <w:t>Attiecībā uz termina “</w:t>
            </w:r>
            <w:r>
              <w:rPr>
                <w:rFonts w:cs="Times New Roman" w:ascii="Times New Roman" w:hAnsi="Times New Roman"/>
                <w:b/>
                <w:bCs/>
                <w:sz w:val="24"/>
                <w:szCs w:val="24"/>
                <w:lang w:val="lv-LV" w:eastAsia="en-US"/>
              </w:rPr>
              <w:t>īpašnieks</w:t>
            </w:r>
            <w:r>
              <w:rPr>
                <w:rFonts w:cs="Times New Roman" w:ascii="Times New Roman" w:hAnsi="Times New Roman"/>
                <w:sz w:val="24"/>
                <w:szCs w:val="24"/>
                <w:lang w:val="lv-LV" w:eastAsia="en-US"/>
              </w:rPr>
              <w:t>” lietojumu sk.</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MoReq2 terminu skaidr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o atļauj organizācijas politika, administratoriem jābūt īpašumtiesībām.</w:t>
            </w:r>
            <w:bookmarkEnd w:id="221"/>
            <w:bookmarkEnd w:id="222"/>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3" w:name="T_Profile"/>
            <w:bookmarkStart w:id="224" w:name="Bk212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administratori varētu veikt tādas izmaiņas kā, piemēram, pievienot </w:t>
            </w:r>
            <w:r>
              <w:rPr>
                <w:rFonts w:cs="Times New Roman" w:ascii="Times New Roman" w:hAnsi="Times New Roman"/>
                <w:b/>
                <w:bCs/>
                <w:sz w:val="24"/>
                <w:szCs w:val="24"/>
                <w:lang w:val="lv-LV" w:eastAsia="en-US"/>
              </w:rPr>
              <w:t xml:space="preserve">profilus </w:t>
            </w:r>
            <w:r>
              <w:rPr>
                <w:rFonts w:cs="Times New Roman" w:ascii="Times New Roman" w:hAnsi="Times New Roman"/>
                <w:sz w:val="24"/>
                <w:szCs w:val="24"/>
                <w:lang w:val="lv-LV" w:eastAsia="en-US"/>
              </w:rPr>
              <w:t>grupām, kategorijām vai lietotājiem, mainīt vai dzēst tos.</w:t>
            </w:r>
            <w:r>
              <w:rPr>
                <w:rFonts w:cs="Times New Roman" w:ascii="Times New Roman" w:hAnsi="Times New Roman"/>
                <w:sz w:val="24"/>
                <w:szCs w:val="24"/>
                <w:lang w:val="lv-LV"/>
              </w:rPr>
              <w:t xml:space="preserve"> </w:t>
            </w:r>
            <w:bookmarkEnd w:id="223"/>
            <w:bookmarkEnd w:id="224"/>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etver tādus atribūtus kā piekļuves tiesības, privilēģijas, paroļu piešķiršana un pārvaldība.</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5" w:name="Bk326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veidot un pārvaldīt noteikumus, kas reglamentē lietotāju piekļuv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jām, lai atšķirīgas kategorijas varētu piekļūt atšķirīgai funkciju kombinācij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osakot šādus noteikumus, varētu panākt vismaz tādu granularitātes pakāpi (t.</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i., sadalījuma apmēru), kāda parādīta ilustratīvajā piekļuves tiesību tabulā 13.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ā.</w:t>
            </w:r>
            <w:bookmarkEnd w:id="225"/>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dām organizācijām ir atšķirīgas funkcionālās piekļuves kontrole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nav lietderīgi censties definēt vispārēju mode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šī prasība tā vietā nosaka, cik sīku kontroli ERMS jānodrošina.</w:t>
            </w:r>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6" w:name="Bk327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veidot arī citas kategorijas papildus 13.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ā norādītajām.</w:t>
            </w:r>
            <w:bookmarkEnd w:id="226"/>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bookmarkStart w:id="227" w:name="T_CaseWorker"/>
            <w:r>
              <w:rPr>
                <w:rFonts w:cs="Times New Roman" w:ascii="Times New Roman" w:hAnsi="Times New Roman"/>
                <w:sz w:val="24"/>
                <w:szCs w:val="24"/>
                <w:lang w:val="lv-LV" w:eastAsia="en-US"/>
              </w:rPr>
              <w:t xml:space="preserve">Organizācija varētu noteikt kategorijas, kam ir īpašas piekļuves tiesības, piemēram, </w:t>
            </w:r>
            <w:r>
              <w:rPr>
                <w:rFonts w:cs="Times New Roman" w:ascii="Times New Roman" w:hAnsi="Times New Roman"/>
                <w:b/>
                <w:bCs/>
                <w:sz w:val="24"/>
                <w:szCs w:val="24"/>
                <w:lang w:val="lv-LV" w:eastAsia="en-US"/>
              </w:rPr>
              <w:t>lietu uzskaitvedis</w:t>
            </w:r>
            <w:r>
              <w:rPr>
                <w:rFonts w:cs="Times New Roman" w:ascii="Times New Roman" w:hAnsi="Times New Roman"/>
                <w:sz w:val="24"/>
                <w:szCs w:val="24"/>
                <w:lang w:val="lv-LV" w:eastAsia="en-US"/>
              </w:rPr>
              <w:t>, vadītājs u.</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c.</w:t>
            </w:r>
            <w:bookmarkEnd w:id="227"/>
          </w:p>
        </w:tc>
        <w:tc>
          <w:tcPr>
            <w:tcW w:w="706"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8" w:name="Bk497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ietojumprogrammu saskarne, lai nodrošinātu piekļuvi ierakstiem, izpildot inicializāciju no citas lietojumsistēmas.</w:t>
            </w:r>
            <w:bookmarkEnd w:id="228"/>
          </w:p>
        </w:tc>
        <w:tc>
          <w:tcPr>
            <w:tcW w:w="706"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29" w:name="Bk2127"/>
            <w:r>
              <w:rPr>
                <w:rFonts w:cs="Times New Roman" w:ascii="Times New Roman" w:hAnsi="Times New Roman"/>
                <w:sz w:val="24"/>
                <w:szCs w:val="24"/>
                <w:lang w:val="lv-LV" w:eastAsia="en-US"/>
              </w:rPr>
              <w:t xml:space="preserve">Ja lietotājs veic meklēšanu, kas ietver satura meklēšanu (parasti, bet ne obligāti, meklēšanu pilnajā tekstā vai brīva teksta meklēša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rezultātu sarakstā parādīt tos ierakstus, kuriem attiecīgajam lietotājam nav piekļuves tiesību.</w:t>
            </w:r>
            <w:bookmarkEnd w:id="229"/>
          </w:p>
        </w:tc>
        <w:tc>
          <w:tcPr>
            <w:tcW w:w="7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ir vajadzīga, lai nepieļautu, ka lietotāji uzmanto teksta meklēšanu, lai izpētītu tādu dokumentu sarakstu, kuriem tiem nav tiesību piekļūt.</w:t>
            </w:r>
          </w:p>
        </w:tc>
        <w:tc>
          <w:tcPr>
            <w:tcW w:w="7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keepNext w:val="true"/>
              <w:spacing w:before="240" w:after="0"/>
              <w:rPr/>
            </w:pPr>
            <w:r>
              <w:rPr>
                <w:rFonts w:cs="Times New Roman" w:ascii="Times New Roman" w:hAnsi="Times New Roman"/>
                <w:sz w:val="24"/>
                <w:szCs w:val="24"/>
                <w:lang w:val="lv-LV" w:eastAsia="en-US"/>
              </w:rPr>
              <w:t xml:space="preserve">Ja lietotājs pieprasa piekļuvi kādam objektam, piemēram, ierakstam, sējumam, apakšdatnei, datnei vai kategorijai, kurai tam nav piekļuves, navigē uz to vai meklē to, nemeklējot sat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kāda no šīm atbildēm (atbilde jāizvēlas, konfigurējot sistēmu, vai vēlāk):</w:t>
            </w:r>
            <w:r>
              <w:rPr>
                <w:rFonts w:cs="Times New Roman" w:ascii="Times New Roman" w:hAnsi="Times New Roman"/>
                <w:sz w:val="24"/>
                <w:szCs w:val="24"/>
                <w:lang w:val="lv-LV"/>
              </w:rPr>
              <w:t xml:space="preserve"> </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av jāsniedz informācija par attiecīgo objektu, tādējādi nenorādot, vai šāds objekts pastāv vai nē,</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apstiprina šāda objekta pastāvēšana un (pēc izvēles) jānorāda tā autors (jāparāda tās datnes vai ieraksta identifikators), bet nav jāparāda tā nosaukums vai citi metadati,</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arāda tikai entītijas nosaukums, tips (kategorija, ieraksts u.</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c.), izveidošanas datums un īpašnieks,</w:t>
            </w:r>
          </w:p>
          <w:p>
            <w:pPr>
              <w:pStyle w:val="MRTextWithBullet"/>
              <w:keepNext w:val="true"/>
              <w:numPr>
                <w:ilvl w:val="0"/>
                <w:numId w:val="6"/>
              </w:numPr>
              <w:rPr>
                <w:rFonts w:ascii="Times New Roman" w:hAnsi="Times New Roman" w:cs="Times New Roman"/>
                <w:color w:val="000000"/>
                <w:lang w:val="lv-LV"/>
              </w:rPr>
            </w:pPr>
            <w:bookmarkStart w:id="230" w:name="Bk2128"/>
            <w:r>
              <w:rPr>
                <w:rFonts w:cs="Times New Roman" w:ascii="Times New Roman" w:hAnsi="Times New Roman"/>
                <w:color w:val="000000"/>
                <w:sz w:val="24"/>
                <w:szCs w:val="24"/>
                <w:lang w:val="lv-LV" w:eastAsia="en-US"/>
              </w:rPr>
              <w:t>jāparāda objekta nosaukums un citi metadati.</w:t>
            </w:r>
            <w:bookmarkEnd w:id="230"/>
          </w:p>
        </w:tc>
        <w:tc>
          <w:tcPr>
            <w:tcW w:w="718"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rmais šīs prasības variants paredz tādu pašu galarezultātu kā attiecībā uz satura meklēšanu (sk.</w:t>
            </w:r>
            <w:r>
              <w:rPr>
                <w:rFonts w:cs="Times New Roman" w:ascii="Times New Roman" w:hAnsi="Times New Roman"/>
                <w:sz w:val="24"/>
                <w:szCs w:val="24"/>
                <w:lang w:val="lv-LV"/>
              </w:rPr>
              <w:t xml:space="preserve"> 4.1.22.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ie trīs varianti ar nolūku piedāvā citas iespējas, kas ir atbilstošas dažās organizācijās, tie šeit ir norādīti secībā, kas atbilst drošības samazinā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jākonfigurē administratoram.</w:t>
            </w:r>
          </w:p>
        </w:tc>
        <w:tc>
          <w:tcPr>
            <w:tcW w:w="7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attiecas vienīgi uz piekļuves mēģinājumiem, kas neietver ieraksta satura mek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a satura meklēšana ir aplūkota 4.1.22. punktā, ar kuru kopā jālasa šī prasība.</w:t>
            </w:r>
          </w:p>
        </w:tc>
        <w:tc>
          <w:tcPr>
            <w:tcW w:w="7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6"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57" w:type="dxa"/>
            <w:tcBorders/>
          </w:tcPr>
          <w:p>
            <w:pPr>
              <w:pStyle w:val="MRtext"/>
              <w:spacing w:before="240" w:after="0"/>
              <w:rPr>
                <w:rFonts w:ascii="Times New Roman" w:hAnsi="Times New Roman" w:cs="Times New Roman"/>
                <w:lang w:val="lv-LV"/>
              </w:rPr>
            </w:pPr>
            <w:bookmarkStart w:id="231" w:name="Bk439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kategorijai izvēlēties 4.1.23. punktā norādītās atbildes kā alternatīvu uz visu sistēmu attiecināmam iestatījumam konfigurācijas laikā vai vēlāk.</w:t>
            </w:r>
            <w:bookmarkEnd w:id="231"/>
          </w:p>
        </w:tc>
        <w:tc>
          <w:tcPr>
            <w:tcW w:w="7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232" w:name="__RefHeading___Toc253045623"/>
      <w:bookmarkEnd w:id="232"/>
      <w:r>
        <w:rPr>
          <w:rFonts w:cs="Times New Roman" w:ascii="Times New Roman" w:hAnsi="Times New Roman"/>
          <w:lang w:val="lv-LV" w:eastAsia="en-US"/>
        </w:rPr>
        <w:t>Auditācijas pierakst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Auditācijas pieraksts ir tādu darbību reģistrēšana, kuru veikšanā ir iesaistīt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etver lietotāju vai administratoru veiktās darbības, kā arī darbības, ko automātiski ir uzsākus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vēlēto sistēmas parametr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u definīciju sk. terminu skaidrojumā 13.1. sadaļ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uditācijas pieraksti parāda, vai tiek ievēroti uzņēmuma noteikumi, un nodrošina nesankcionētu darbību identificēšanu un izsekošan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atbalstītu informācijas uzskaitāmību, ir būtiski svarīgi,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ētu reģistrēt auditācijas pierakstā ikvienu darbību, ja sistēmā tiek īstenota automātiska vai mašīnlasāma apstrāde.</w:t>
      </w:r>
      <w:r>
        <w:rPr>
          <w:rFonts w:cs="Times New Roman" w:ascii="Times New Roman" w:hAnsi="Times New Roman"/>
          <w:sz w:val="24"/>
          <w:szCs w:val="24"/>
          <w:lang w:val="lv-LV"/>
        </w:rPr>
        <w:t xml:space="preserve"> 10.5. </w:t>
      </w:r>
      <w:r>
        <w:rPr>
          <w:rFonts w:cs="Times New Roman" w:ascii="Times New Roman" w:hAnsi="Times New Roman"/>
          <w:sz w:val="24"/>
          <w:szCs w:val="24"/>
          <w:lang w:val="lv-LV" w:eastAsia="en-US"/>
        </w:rPr>
        <w:t>sadaļā “Lietu uzskaite” sniegti šādas saskarnes piemēr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uditācijas pieraksts ir galvenais faktors, pateicoties kur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izpildīt šīs prasības, uzturot pilnīgu reģistru par visām darbībām, kas veiktas ir ikvienu ierakstu (atbilstoši tehniskās vides drošības līmeņa ierobežojumiem).</w:t>
      </w:r>
    </w:p>
    <w:p>
      <w:pPr>
        <w:pStyle w:val="MRtext"/>
        <w:rPr>
          <w:rFonts w:ascii="Times New Roman" w:hAnsi="Times New Roman" w:cs="Times New Roman"/>
          <w:lang w:val="lv-LV"/>
        </w:rPr>
      </w:pPr>
      <w:r>
        <w:rPr>
          <w:rFonts w:cs="Times New Roman" w:ascii="Times New Roman" w:hAnsi="Times New Roman"/>
          <w:sz w:val="24"/>
          <w:szCs w:val="24"/>
          <w:lang w:val="lv-LV" w:eastAsia="en-US"/>
        </w:rPr>
        <w:t>Ja pārbauda visas darbības, auditācijas pieraksta informācijas sējums var būt lie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dažos īstenojumos uzņēmuma vadība var izlemt atlasītas darbības neiekļaut auditācijas pierakstos (pēc šāda lēmuma pieņemšanas dien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udzos īstenojumos tiešsaistes auditācijas pierakstu periodiski pārvieto uz autonomu atmiņu, un nesaistes kopiju dzēš, ja un kad atbrīvojas no attiecīgajiem ierakstiem vai ja un kad to atļauj politikas nostādnes un tiesību ak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os jautājumus nosaka pārvaldības politika un/vai tiesiskās/reglamentējoš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šajā specifikācijā ir iekļautas sistēmas prasības, lai atļautu šādas darbības, tomēr nav noteikts apmērs, kādā tās īstenot.</w:t>
      </w:r>
    </w:p>
    <w:tbl>
      <w:tblPr>
        <w:tblW w:w="5000" w:type="pct"/>
        <w:jc w:val="left"/>
        <w:tblInd w:w="-108" w:type="dxa"/>
        <w:tblLayout w:type="fixed"/>
        <w:tblCellMar>
          <w:top w:w="0" w:type="dxa"/>
          <w:left w:w="108" w:type="dxa"/>
          <w:bottom w:w="0" w:type="dxa"/>
          <w:right w:w="108" w:type="dxa"/>
        </w:tblCellMar>
      </w:tblPr>
      <w:tblGrid>
        <w:gridCol w:w="1192"/>
        <w:gridCol w:w="7172"/>
        <w:gridCol w:w="707"/>
      </w:tblGrid>
      <w:tr>
        <w:trPr>
          <w:tblHeader w:val="true"/>
          <w:cantSplit w:val="true"/>
        </w:trPr>
        <w:tc>
          <w:tcPr>
            <w:tcW w:w="1192"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2"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uztur nemaināms auditācijas pieraksts, kas spēj automātiski tvert un saglabāt informāciju p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ām darbībām, kas veiktas ar jebkuru ierakstu, ierakstu kopumu vai klasifikācijas shē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u, kas veic darbību,</w:t>
            </w:r>
          </w:p>
          <w:p>
            <w:pPr>
              <w:pStyle w:val="MRTextWithBullet"/>
              <w:numPr>
                <w:ilvl w:val="0"/>
                <w:numId w:val="6"/>
              </w:numPr>
              <w:rPr>
                <w:rFonts w:ascii="Times New Roman" w:hAnsi="Times New Roman" w:cs="Times New Roman"/>
                <w:color w:val="000000"/>
                <w:lang w:val="lv-LV"/>
              </w:rPr>
            </w:pPr>
            <w:bookmarkStart w:id="233" w:name="Bk2149"/>
            <w:r>
              <w:rPr>
                <w:rFonts w:cs="Times New Roman" w:ascii="Times New Roman" w:hAnsi="Times New Roman"/>
                <w:color w:val="000000"/>
                <w:sz w:val="24"/>
                <w:szCs w:val="24"/>
                <w:lang w:val="lv-LV" w:eastAsia="en-US"/>
              </w:rPr>
              <w:t>darbības veikšanas datumu un laiku.</w:t>
            </w:r>
            <w:r>
              <w:rPr>
                <w:rFonts w:cs="Times New Roman" w:ascii="Times New Roman" w:hAnsi="Times New Roman"/>
                <w:color w:val="000000"/>
                <w:sz w:val="24"/>
                <w:szCs w:val="24"/>
                <w:lang w:val="lv-LV"/>
              </w:rPr>
              <w:t xml:space="preserve"> </w:t>
            </w:r>
            <w:bookmarkEnd w:id="23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 auditācijas pierakstā cita starpā var reģistrēt šādas darbība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u elektronisko ierakstu tveršanu, </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elektroniskas datnes pārklasificēšanu klasifikācijas shēmā (sk. 3.4.1. sadaļu), </w:t>
            </w:r>
          </w:p>
          <w:p>
            <w:pPr>
              <w:pStyle w:val="MRCommentwithNumbering"/>
              <w:numPr>
                <w:ilvl w:val="0"/>
                <w:numId w:val="6"/>
              </w:numPr>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as izmaiņas jebkurā saglabāšanas un izvietošanas grafikā, </w:t>
            </w:r>
          </w:p>
          <w:p>
            <w:pPr>
              <w:pStyle w:val="MRCommentwithNumbering"/>
              <w:numPr>
                <w:ilvl w:val="0"/>
                <w:numId w:val="6"/>
              </w:numPr>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as administratoru veiktās </w:t>
            </w:r>
            <w:r>
              <w:rPr>
                <w:rFonts w:cs="Times New Roman" w:ascii="Times New Roman" w:hAnsi="Times New Roman"/>
                <w:b/>
                <w:bCs/>
                <w:color w:val="000000"/>
                <w:sz w:val="24"/>
                <w:szCs w:val="24"/>
                <w:lang w:val="lv-LV" w:eastAsia="en-US"/>
              </w:rPr>
              <w:t>izvietošanas</w:t>
            </w:r>
            <w:r>
              <w:rPr>
                <w:rFonts w:cs="Times New Roman" w:ascii="Times New Roman" w:hAnsi="Times New Roman"/>
                <w:color w:val="000000"/>
                <w:sz w:val="24"/>
                <w:szCs w:val="24"/>
                <w:lang w:val="lv-LV" w:eastAsia="en-US"/>
              </w:rPr>
              <w:t xml:space="preserve"> pārskata darbības,</w:t>
              <w:br/>
            </w:r>
          </w:p>
          <w:p>
            <w:pPr>
              <w:pStyle w:val="MRCommentwithNumbering"/>
              <w:numPr>
                <w:ilvl w:val="0"/>
                <w:numId w:val="6"/>
              </w:numPr>
              <w:spacing w:before="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elektroniskas datnes </w:t>
            </w:r>
            <w:r>
              <w:rPr>
                <w:rFonts w:cs="Times New Roman" w:ascii="Times New Roman" w:hAnsi="Times New Roman"/>
                <w:b/>
                <w:bCs/>
                <w:color w:val="000000"/>
                <w:sz w:val="24"/>
                <w:szCs w:val="24"/>
                <w:lang w:val="lv-LV" w:eastAsia="en-US"/>
              </w:rPr>
              <w:t>izvietošanas apturējuma</w:t>
            </w:r>
            <w:r>
              <w:rPr>
                <w:rFonts w:cs="Times New Roman" w:ascii="Times New Roman" w:hAnsi="Times New Roman"/>
                <w:color w:val="000000"/>
                <w:sz w:val="24"/>
                <w:szCs w:val="24"/>
                <w:lang w:val="lv-LV" w:eastAsia="en-US"/>
              </w:rPr>
              <w:t xml:space="preserve"> noteikšanu vai atcelšan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jebkādas izmaiņas, kas veiktas ar kategorijām, elektroniskajām datnēm vai elektroniskajiem ierakstiem saistītajos metadatos,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metadatu mainīšanu vai dzēšanu, ko veic lietotājs,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zmaiņas piekļuves atļaujās,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totāja vai grupas izveidi, mainīšanu vai dzēšanu,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eksportēšanu vai </w:t>
            </w:r>
            <w:r>
              <w:rPr>
                <w:rFonts w:cs="Times New Roman" w:ascii="Times New Roman" w:hAnsi="Times New Roman"/>
                <w:b/>
                <w:bCs/>
                <w:color w:val="000000"/>
                <w:sz w:val="24"/>
                <w:szCs w:val="24"/>
                <w:lang w:val="lv-LV" w:eastAsia="en-US"/>
              </w:rPr>
              <w:t>pārsūtīšanu,</w:t>
            </w:r>
            <w:r>
              <w:rPr>
                <w:rFonts w:cs="Times New Roman" w:ascii="Times New Roman" w:hAnsi="Times New Roman"/>
                <w:color w:val="000000"/>
                <w:sz w:val="24"/>
                <w:szCs w:val="24"/>
                <w:lang w:val="lv-LV" w:eastAsia="en-US"/>
              </w:rPr>
              <w:t xml:space="preserve">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pārskata izveidi, </w:t>
            </w:r>
          </w:p>
          <w:p>
            <w:pPr>
              <w:pStyle w:val="MRCommentwithNumbering"/>
              <w:numPr>
                <w:ilvl w:val="0"/>
                <w:numId w:val="6"/>
              </w:numPr>
              <w:rPr>
                <w:rFonts w:ascii="Times New Roman" w:hAnsi="Times New Roman" w:cs="Times New Roman"/>
                <w:i w:val="false"/>
                <w:i w:val="false"/>
                <w:iCs w:val="false"/>
                <w:color w:val="000000"/>
                <w:lang w:val="lv-LV"/>
              </w:rPr>
            </w:pPr>
            <w:bookmarkStart w:id="234" w:name="T_Transfer"/>
            <w:bookmarkStart w:id="235" w:name="T_DisposalHold"/>
            <w:bookmarkStart w:id="236" w:name="T_Disposition"/>
            <w:r>
              <w:rPr>
                <w:rFonts w:cs="Times New Roman" w:ascii="Times New Roman" w:hAnsi="Times New Roman"/>
                <w:color w:val="000000"/>
                <w:sz w:val="24"/>
                <w:szCs w:val="24"/>
                <w:lang w:val="lv-LV" w:eastAsia="en-US"/>
              </w:rPr>
              <w:t>ierakstu dzēšanu/iznīcināšanu.</w:t>
            </w:r>
            <w:r>
              <w:rPr>
                <w:rFonts w:cs="Times New Roman" w:ascii="Times New Roman" w:hAnsi="Times New Roman"/>
                <w:i w:val="false"/>
                <w:iCs w:val="false"/>
                <w:color w:val="000000"/>
                <w:sz w:val="24"/>
                <w:szCs w:val="24"/>
                <w:lang w:val="lv-LV"/>
              </w:rPr>
              <w:t xml:space="preserve"> </w:t>
            </w:r>
            <w:bookmarkEnd w:id="234"/>
            <w:bookmarkEnd w:id="235"/>
            <w:bookmarkEnd w:id="236"/>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ermins “nemaināms” šajā prasībā nozīmē, ka ir jānodrošina, lai neviens lietotājs vai administrators nevarētu izmainīt vai izdzēst nevienu auditācijas pieraksta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eciešamais nodrošinājuma līmenis būs atkarīgs no organizācijas, sasniedzamais nodrošinājuma līmenis būs atkarīgs no pamata operētājsistēmas un sistēmas programmatūras drošības līmeņ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mēr auditācijas pierakstu var pārstrukturēt un/vai kopēt uz autonomu atmiņu, ja tas vajadzīgs, piemēram, datu bāzes programmatūrai, ciktāl tā integritāte paliek neskart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37" w:name="Bk4664"/>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auditācijas pierakstu datu pārsūtīšanu uz autonomu atmiņ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droši procesi nesaistes datu pārvaldīšanai un jādemonstrē, kādā veidā nesaistes datus iespējams atkal ievietot tiešsaistē, ja un kad tas vajadzīgs,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šo mehānismu nebūtu iespējams izmantot kā līdzekl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teiktās kontroles apiešanai (piemēram, vienkārši izņemot auditācijas pieraksta datus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izmainot vai izdzēšot tos ārpus sistēmas).</w:t>
            </w:r>
            <w:bookmarkEnd w:id="23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38" w:name="T_Aggregation"/>
            <w:bookmarkStart w:id="239" w:name="Bk436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uditācijas pierakstā automātiski reģistrēt visus piekļuves gadījumus ikvienam ierakstam vai ierakstu </w:t>
            </w:r>
            <w:r>
              <w:rPr>
                <w:rFonts w:cs="Times New Roman" w:ascii="Times New Roman" w:hAnsi="Times New Roman"/>
                <w:b/>
                <w:bCs/>
                <w:sz w:val="24"/>
                <w:szCs w:val="24"/>
                <w:lang w:val="lv-LV" w:eastAsia="en-US"/>
              </w:rPr>
              <w:t>kopumam</w:t>
            </w:r>
            <w:r>
              <w:rPr>
                <w:rFonts w:cs="Times New Roman" w:ascii="Times New Roman" w:hAnsi="Times New Roman"/>
                <w:sz w:val="24"/>
                <w:szCs w:val="24"/>
                <w:lang w:val="lv-LV" w:eastAsia="en-US"/>
              </w:rPr>
              <w:t>, kā arī to, vai piekļuve bija atļauta tā lasīšanai, drukāšanai vai citādai parādīšanai.</w:t>
            </w:r>
            <w:bookmarkEnd w:id="238"/>
            <w:bookmarkEnd w:id="23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rasti to prasa vienīgi ļoti drošās vidē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0" w:name="Bk323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a parametriem jābūt konfigurējamiem tā, lai administratori varētu konfigurēt, kuras darbības ir reģistrējamas automātiski.</w:t>
            </w:r>
            <w:bookmarkEnd w:id="2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1" w:name="Bk4210"/>
            <w:r>
              <w:rPr>
                <w:rFonts w:cs="Times New Roman" w:ascii="Times New Roman" w:hAnsi="Times New Roman"/>
                <w:sz w:val="24"/>
                <w:szCs w:val="24"/>
                <w:lang w:val="lv-LV" w:eastAsia="en-US"/>
              </w:rPr>
              <w:t>Visas auditācijas pieraksta parametru izmaiņas jāreģistrē auditācijas pierakstā.</w:t>
            </w:r>
            <w:r>
              <w:rPr>
                <w:rFonts w:cs="Times New Roman" w:ascii="Times New Roman" w:hAnsi="Times New Roman"/>
                <w:sz w:val="24"/>
                <w:szCs w:val="24"/>
                <w:lang w:val="lv-LV"/>
              </w:rPr>
              <w:t xml:space="preserve"> </w:t>
            </w:r>
            <w:bookmarkEnd w:id="24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nekad nebūtu iespējams atslēgt auditācijas pieraksta parametru izmaiņu reģistrēšanu tā, lai ERMS auditācijas pierakstā nereģistrētu, kurš šīs izmaiņas veicis un kad.</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2" w:name="Bk2148"/>
            <w:r>
              <w:rPr>
                <w:rFonts w:cs="Times New Roman" w:ascii="Times New Roman" w:hAnsi="Times New Roman"/>
                <w:sz w:val="24"/>
                <w:szCs w:val="24"/>
                <w:lang w:val="lv-LV" w:eastAsia="en-US"/>
              </w:rPr>
              <w:t xml:space="preserve">Kad ir iestatīti auditācijas pieraksta parametr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izseko darbības un informācija par tām jāreģistrē auditācijas pierakstā.</w:t>
            </w:r>
            <w:bookmarkEnd w:id="24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3" w:name="Bk214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auditācijas pieraksts tik ilgi, cik tas ir vajadzīgs saskaņā ar organizācijas ierakstu politiku.</w:t>
            </w:r>
            <w:r>
              <w:rPr>
                <w:rFonts w:cs="Times New Roman" w:ascii="Times New Roman" w:hAnsi="Times New Roman"/>
                <w:sz w:val="24"/>
                <w:szCs w:val="24"/>
                <w:lang w:val="lv-LV"/>
              </w:rPr>
              <w:t xml:space="preserve"> </w:t>
            </w:r>
            <w:bookmarkEnd w:id="2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ieži tas būs vismaz tā ieraksta mūža ilgumā, uz kuru auditācijas pieraksts attiec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žās situācijās var piemērot citas politikas nostādnes, piemēram, periodisku auditācijas pieraksta padziļinātu pārbaudi, pēc kuras to iznīcina un aizvieto ar padziļinātās pārbaudes sertifikā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4" w:name="Bk214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jāreģistrē visas darbības, kas veiktas ar ierakstiem, sējumiem, apakšdatnēm, datnēm, kategorijām un saglabāšanas un izvietošanas grafikiem, neatkarīgi no tā, vai darbība skar vienu vai vairākas entītijas.</w:t>
            </w:r>
            <w:r>
              <w:rPr>
                <w:rFonts w:cs="Times New Roman" w:ascii="Times New Roman" w:hAnsi="Times New Roman"/>
                <w:sz w:val="24"/>
                <w:szCs w:val="24"/>
                <w:lang w:val="lv-LV"/>
              </w:rPr>
              <w:t xml:space="preserve"> </w:t>
            </w:r>
            <w:bookmarkEnd w:id="24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5" w:name="BK4924"/>
            <w:bookmarkStart w:id="246" w:name="OLE_LINK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jāreģistrē visas metadatu vērtību izmaiņas, kas attiecas uz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ī uzskaitītajiem metadatu elementiem.</w:t>
            </w:r>
            <w:bookmarkEnd w:id="245"/>
            <w:bookmarkEnd w:id="24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7" w:name="Bk3223"/>
            <w:r>
              <w:rPr>
                <w:rFonts w:cs="Times New Roman" w:ascii="Times New Roman" w:hAnsi="Times New Roman"/>
                <w:sz w:val="24"/>
                <w:szCs w:val="24"/>
                <w:lang w:val="lv-LV" w:eastAsia="en-US"/>
              </w:rPr>
              <w:t>Ieraksta auditācijas pierakstā jāreģistrē visas ieraksta piezīmes vai grozījumi.</w:t>
            </w:r>
            <w:bookmarkEnd w:id="24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8" w:name="Bk214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automātiski jāreģistrē visas izmaiņas administratīvajos parametros.</w:t>
            </w:r>
            <w:r>
              <w:rPr>
                <w:rFonts w:cs="Times New Roman" w:ascii="Times New Roman" w:hAnsi="Times New Roman"/>
                <w:sz w:val="24"/>
                <w:szCs w:val="24"/>
                <w:lang w:val="lv-LV"/>
              </w:rPr>
              <w:t xml:space="preserve"> </w:t>
            </w:r>
            <w:bookmarkEnd w:id="24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ja administrators izmaina lietotāja piekļuves atļauju vai auditācijas pieraksta konfigur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49" w:name="Bk214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pēc pieprasījuma auditācijas pierakstu dati ir pieejami pārbaudei tā, ka var identificēt konkrētu notikumu un piekļūt visiem saistītajiem datiem.</w:t>
            </w:r>
            <w:bookmarkEnd w:id="24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50" w:name="Bk32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funkcijām, ar kuru palīdzību visi sankcionētie lietotāji, tostarp tie, kas vāji pārzina sistēmu vai nepārzina vispār, varētu meklēt informāciju auditācijas pierakstā.</w:t>
            </w:r>
            <w:r>
              <w:rPr>
                <w:rFonts w:cs="Times New Roman" w:ascii="Times New Roman" w:hAnsi="Times New Roman"/>
                <w:sz w:val="24"/>
                <w:szCs w:val="24"/>
                <w:lang w:val="lv-LV"/>
              </w:rPr>
              <w:t xml:space="preserve"> </w:t>
            </w:r>
            <w:bookmarkEnd w:id="25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nodrošina lietošanas ēr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otāji var būt organizācijai nepiederošas personas, piemēram, ārējie revid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ERMS perspektīvas tie tomēr būs lietotāj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51" w:name="Bk436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meklēt auditācijas pierakstos konkrētus notikumus, objektus (kategorijas, ierakstus u.</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c.), lietotājus, grupas, kategorijas, laikus vai laiku intervālus.</w:t>
            </w:r>
            <w:bookmarkEnd w:id="25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52" w:name="Bk214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iespējamam eksportēt auditācijas pierakstu datus par konkrētiem ierakstiem, sējumiem, apakšdatnēm, datnēm un kategorijām, nekādā veidā neiespaidoj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glabāto auditācijas pierakstu, izņemot eksportējamā auditācijas pieraksta pievienošanu.</w:t>
            </w:r>
            <w:r>
              <w:rPr>
                <w:rFonts w:cs="Times New Roman" w:ascii="Times New Roman" w:hAnsi="Times New Roman"/>
                <w:sz w:val="24"/>
                <w:szCs w:val="24"/>
                <w:lang w:val="lv-LV"/>
              </w:rPr>
              <w:t xml:space="preserve"> </w:t>
            </w:r>
            <w:bookmarkEnd w:id="25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funkcionalitāte paredzēta, lai, piemēram, ārējie revidenti varētu pārbaudīt un izanalizēt sistēmas darb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2" w:type="dxa"/>
            <w:tcBorders/>
          </w:tcPr>
          <w:p>
            <w:pPr>
              <w:pStyle w:val="MRtext"/>
              <w:spacing w:before="240" w:after="0"/>
              <w:rPr>
                <w:rFonts w:ascii="Times New Roman" w:hAnsi="Times New Roman" w:cs="Times New Roman"/>
                <w:lang w:val="lv-LV"/>
              </w:rPr>
            </w:pPr>
            <w:bookmarkStart w:id="253" w:name="Bk214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tvert un atbilstošā gadījumā saglabāt informāciju par visiem piekļuves vadības mehānisma pārkāpšanas mēģinājumiem (t.</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i., lietotāja centieniem piekļūt kādam ierakstam, sējumam, apakšdatnei vai datnei, piekļuve kuram viņam ir liegta).</w:t>
            </w:r>
            <w:bookmarkEnd w:id="25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us gadījumiem, kad ir pieļaujami pārkāpumu mēģinājumi, sk.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128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nevar piemērot, ja sistēma ir konfigurēta tā, lai lietotājam netiktu sniegtas nekādas norādes par informāciju, kurai tam nav piekļuves tie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254" w:name="__RefHeading___Toc253045627"/>
      <w:bookmarkStart w:id="255" w:name="T_EDMS"/>
      <w:bookmarkEnd w:id="254"/>
      <w:bookmarkEnd w:id="255"/>
      <w:r>
        <w:rPr>
          <w:rFonts w:cs="Times New Roman" w:ascii="Times New Roman" w:hAnsi="Times New Roman"/>
          <w:lang w:val="lv-LV" w:eastAsia="en-US"/>
        </w:rPr>
        <w:t>Dublēšana un atgūšana</w:t>
      </w:r>
    </w:p>
    <w:p>
      <w:pPr>
        <w:pStyle w:val="MRtext"/>
        <w:rPr>
          <w:rFonts w:ascii="Times New Roman" w:hAnsi="Times New Roman" w:cs="Times New Roman"/>
          <w:lang w:val="lv-LV"/>
        </w:rPr>
      </w:pPr>
      <w:bookmarkStart w:id="256" w:name="T_EDMS"/>
      <w:bookmarkEnd w:id="256"/>
      <w:r>
        <w:rPr>
          <w:rFonts w:cs="Times New Roman" w:ascii="Times New Roman" w:hAnsi="Times New Roman"/>
          <w:sz w:val="24"/>
          <w:szCs w:val="24"/>
          <w:lang w:val="lv-LV" w:eastAsia="en-US"/>
        </w:rPr>
        <w:t xml:space="preserve">Uzņēmumu un reglamentējošās prasības nosaka, ka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visaptverošas mehānisms regulārai ierakstu un metadatu dubl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būt iespējamam arī atgūt ierakstus, ja kāds tiek zaudēts, piemēram, sistēmas kļūmes, nejaušības vai drošības pārkāpuma dēļ.</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nodrošināt regulāru automātisko dublēšanu un atgūšanu, to integrējot ar elektronisko dokumentu vadības sistēmu (</w:t>
      </w:r>
      <w:r>
        <w:rPr>
          <w:rFonts w:cs="Times New Roman" w:ascii="Times New Roman" w:hAnsi="Times New Roman"/>
          <w:b/>
          <w:bCs/>
          <w:i/>
          <w:iCs/>
          <w:sz w:val="24"/>
          <w:szCs w:val="24"/>
          <w:lang w:val="lv-LV" w:eastAsia="en-US"/>
        </w:rPr>
        <w:t>EDMS</w:t>
      </w:r>
      <w:r>
        <w:rPr>
          <w:rFonts w:cs="Times New Roman" w:ascii="Times New Roman" w:hAnsi="Times New Roman"/>
          <w:sz w:val="24"/>
          <w:szCs w:val="24"/>
          <w:lang w:val="lv-LV" w:eastAsia="en-US"/>
        </w:rPr>
        <w:t xml:space="preserve">), darbam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jot datu bāzes pārvaldības sistēmu vai kādu citu 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daļā norādes uz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var nozīmēt jebkuru no tām atbilstoši iestatījuma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aksē dublēšanas un atgūšanas funkcijas var attiekties drīzāk uz organizācijas IT darbības jomu, nevis b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dministratoru pienākums.</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57" w:name="Bk215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ai jāatļauj automātiskas dublēšanas un atgūšanas procedūras, kas pieļauj visu vai kādu izvēlētu kategoriju, datņu, ierakstu, metadatu, administratīvo parametru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a regulāru dublēšanu un vajadzības gadījumā to atgūšanu.</w:t>
            </w:r>
            <w:r>
              <w:rPr>
                <w:rFonts w:cs="Times New Roman" w:ascii="Times New Roman" w:hAnsi="Times New Roman"/>
                <w:sz w:val="24"/>
                <w:szCs w:val="24"/>
                <w:lang w:val="lv-LV"/>
              </w:rPr>
              <w:t xml:space="preserve"> </w:t>
            </w:r>
            <w:bookmarkEnd w:id="25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administratori var izveidot dublēšanas grafik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orādot dublēšanas biežum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lasot dublējamās kategorijas, datnes vai ierakstus,</w:t>
            </w:r>
          </w:p>
          <w:p>
            <w:pPr>
              <w:pStyle w:val="MRTextWithBullet"/>
              <w:numPr>
                <w:ilvl w:val="0"/>
                <w:numId w:val="6"/>
              </w:numPr>
              <w:rPr>
                <w:rFonts w:ascii="Times New Roman" w:hAnsi="Times New Roman" w:cs="Times New Roman"/>
                <w:color w:val="000000"/>
                <w:lang w:val="lv-LV"/>
              </w:rPr>
            </w:pPr>
            <w:bookmarkStart w:id="258" w:name="Bk2156"/>
            <w:r>
              <w:rPr>
                <w:rFonts w:cs="Times New Roman" w:ascii="Times New Roman" w:hAnsi="Times New Roman"/>
                <w:color w:val="000000"/>
                <w:sz w:val="24"/>
                <w:szCs w:val="24"/>
                <w:lang w:val="lv-LV" w:eastAsia="en-US"/>
              </w:rPr>
              <w:t>nosakot datu uzglabāšanas līdzekļus, sistēmu vai vietu, kur dublēt (piemēram, autonomā atmiņā, atsevišķā sistēmā, attālā vietnē).</w:t>
            </w:r>
            <w:bookmarkEnd w:id="25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59" w:name="Bk215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sankcionēts administrators var atjaunot datus no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dublējumiem.</w:t>
            </w:r>
            <w:r>
              <w:rPr>
                <w:rFonts w:cs="Times New Roman" w:ascii="Times New Roman" w:hAnsi="Times New Roman"/>
                <w:sz w:val="24"/>
                <w:szCs w:val="24"/>
                <w:lang w:val="lv-LV"/>
              </w:rPr>
              <w:t xml:space="preserve"> </w:t>
            </w:r>
            <w:bookmarkEnd w:id="25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60" w:name="Bk4370"/>
            <w:r>
              <w:rPr>
                <w:rFonts w:cs="Times New Roman" w:ascii="Times New Roman" w:hAnsi="Times New Roman"/>
                <w:sz w:val="24"/>
                <w:szCs w:val="24"/>
                <w:lang w:val="lv-LV" w:eastAsia="en-US"/>
              </w:rPr>
              <w:t xml:space="preserve">Kad atjauno datus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ublējumiem, pēc atjaunošanas jāsaglabā visu datu, tostarp auditācijas pieraksta, pilnīga integritāte.</w:t>
            </w:r>
            <w:bookmarkEnd w:id="26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rakstus, kas pareizi izvietoti un atrodas nodublētajā kopijā, nav jāatjauno, izņemot ārkārtējos gadījumo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61" w:name="Bk2154"/>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kontrolpunkti un datu bāžu rekonstrukcijas iespē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sankcionēti administratori varētu veikt tās rekonstrukciju.</w:t>
            </w:r>
            <w:bookmarkEnd w:id="26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bl>
    <w:p>
      <w:pPr>
        <w:pStyle w:val="Heading2"/>
        <w:numPr>
          <w:ilvl w:val="1"/>
          <w:numId w:val="4"/>
        </w:numPr>
        <w:rPr>
          <w:rFonts w:ascii="Times New Roman" w:hAnsi="Times New Roman" w:cs="Times New Roman"/>
          <w:lang w:val="lv-LV"/>
        </w:rPr>
      </w:pPr>
      <w:bookmarkStart w:id="262" w:name="__RefHeading___Toc253045631"/>
      <w:bookmarkEnd w:id="262"/>
      <w:r>
        <w:rPr>
          <w:rFonts w:cs="Times New Roman" w:ascii="Times New Roman" w:hAnsi="Times New Roman"/>
          <w:lang w:val="lv-LV" w:eastAsia="en-US"/>
        </w:rPr>
        <w:t>Būtiski svarīgi ieraks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ūtiski svarīgi ieraksti ir tādi ieraksti, kurus uzskata par pilnīgi nepieciešamiem, lai organizācija varētu veikt savas uzņēmējdarbības funkcijas īstermiņā un/vai ilgtermiņā (sk. arī terminu skaidr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kritiski svarīgi vai nu uzdevuma veikšanai un iespaidot tās spēju novērst ārkārtas situācijas, vai arī tās ilgtermiņa finanšu un tiesisko interešu aizsardzība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ādu ierakstu identifikācija un aizsardzība ir ļoti svarīga ikvienai organizācijai, un, iespējams, ārkārtas situācijā tieši šos ierakstus vajadzēs atgūt pašus pirmos.</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rakstus var uzskatīt par būtiski svarīgiem vai nu visai organizācijai, vai kādai šīs organizācijas daļai.</w:t>
      </w:r>
    </w:p>
    <w:tbl>
      <w:tblPr>
        <w:tblW w:w="5000" w:type="pct"/>
        <w:jc w:val="left"/>
        <w:tblInd w:w="-108" w:type="dxa"/>
        <w:tblLayout w:type="fixed"/>
        <w:tblCellMar>
          <w:top w:w="0" w:type="dxa"/>
          <w:left w:w="108" w:type="dxa"/>
          <w:bottom w:w="0" w:type="dxa"/>
          <w:right w:w="108" w:type="dxa"/>
        </w:tblCellMar>
      </w:tblPr>
      <w:tblGrid>
        <w:gridCol w:w="1189"/>
        <w:gridCol w:w="7175"/>
        <w:gridCol w:w="707"/>
      </w:tblGrid>
      <w:tr>
        <w:trPr>
          <w:tblHeader w:val="true"/>
          <w:cantSplit w:val="true"/>
        </w:trPr>
        <w:tc>
          <w:tcPr>
            <w:tcW w:w="1189"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263" w:name="Bk215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norādīt, ka izvēlētās datnes vai ieraksti satur “būtiski svarīgus ierakstus” vai tiek uzskatīti par tādiem.</w:t>
            </w:r>
            <w:bookmarkEnd w:id="26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norāde būtu jāiekļauj kā metadatu element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šādas divas atsevišķas dublēšanas operācijas:</w:t>
            </w:r>
          </w:p>
          <w:p>
            <w:pPr>
              <w:pStyle w:val="MRCommentwithNumbering"/>
              <w:numPr>
                <w:ilvl w:val="0"/>
                <w:numId w:val="6"/>
              </w:numPr>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t xml:space="preserve"> </w:t>
            </w:r>
            <w:r>
              <w:rPr>
                <w:rFonts w:cs="Times New Roman" w:ascii="Times New Roman" w:hAnsi="Times New Roman"/>
                <w:i w:val="false"/>
                <w:iCs w:val="false"/>
                <w:color w:val="000000"/>
                <w:sz w:val="24"/>
                <w:szCs w:val="24"/>
                <w:lang w:val="lv-LV" w:eastAsia="en-US"/>
              </w:rPr>
              <w:t>“</w:t>
            </w:r>
            <w:r>
              <w:rPr>
                <w:rFonts w:cs="Times New Roman" w:ascii="Times New Roman" w:hAnsi="Times New Roman"/>
                <w:i w:val="false"/>
                <w:iCs w:val="false"/>
                <w:color w:val="000000"/>
                <w:sz w:val="24"/>
                <w:szCs w:val="24"/>
                <w:lang w:val="lv-LV" w:eastAsia="en-US"/>
              </w:rPr>
              <w:t xml:space="preserve">pilna” dublēšana – tiek dublēti visi (norādītie) </w:t>
            </w:r>
            <w:r>
              <w:rPr>
                <w:rFonts w:cs="Times New Roman" w:ascii="Times New Roman" w:hAnsi="Times New Roman"/>
                <w:color w:val="000000"/>
                <w:sz w:val="24"/>
                <w:szCs w:val="24"/>
                <w:lang w:val="lv-LV" w:eastAsia="en-US"/>
              </w:rPr>
              <w:t>ERMS</w:t>
            </w:r>
            <w:r>
              <w:rPr>
                <w:rFonts w:cs="Times New Roman" w:ascii="Times New Roman" w:hAnsi="Times New Roman"/>
                <w:i w:val="false"/>
                <w:iCs w:val="false"/>
                <w:color w:val="000000"/>
                <w:sz w:val="24"/>
                <w:szCs w:val="24"/>
                <w:lang w:val="lv-LV" w:eastAsia="en-US"/>
              </w:rPr>
              <w:t xml:space="preserve"> dati,</w:t>
            </w:r>
          </w:p>
          <w:p>
            <w:pPr>
              <w:pStyle w:val="MRCommentwithNumbering"/>
              <w:numPr>
                <w:ilvl w:val="0"/>
                <w:numId w:val="6"/>
              </w:numPr>
              <w:rPr>
                <w:rFonts w:ascii="Times New Roman" w:hAnsi="Times New Roman" w:cs="Times New Roman"/>
                <w:i w:val="false"/>
                <w:i w:val="false"/>
                <w:iCs w:val="false"/>
                <w:color w:val="000000"/>
                <w:lang w:val="lv-LV"/>
              </w:rPr>
            </w:pPr>
            <w:bookmarkStart w:id="264" w:name="Bk2151"/>
            <w:r>
              <w:rPr>
                <w:rFonts w:cs="Times New Roman" w:ascii="Times New Roman" w:hAnsi="Times New Roman"/>
                <w:i w:val="false"/>
                <w:iCs w:val="false"/>
                <w:color w:val="000000"/>
                <w:sz w:val="24"/>
                <w:szCs w:val="24"/>
                <w:lang w:val="lv-LV" w:eastAsia="en-US"/>
              </w:rPr>
              <w:t>“</w:t>
            </w:r>
            <w:r>
              <w:rPr>
                <w:rFonts w:cs="Times New Roman" w:ascii="Times New Roman" w:hAnsi="Times New Roman"/>
                <w:i w:val="false"/>
                <w:iCs w:val="false"/>
                <w:color w:val="000000"/>
                <w:sz w:val="24"/>
                <w:szCs w:val="24"/>
                <w:lang w:val="lv-LV" w:eastAsia="en-US"/>
              </w:rPr>
              <w:t xml:space="preserve">būtiski svarīgā” dublēšana – dublēta tiek tikai </w:t>
            </w:r>
            <w:r>
              <w:rPr>
                <w:rFonts w:cs="Times New Roman" w:ascii="Times New Roman" w:hAnsi="Times New Roman"/>
                <w:color w:val="000000"/>
                <w:sz w:val="24"/>
                <w:szCs w:val="24"/>
                <w:lang w:val="lv-LV" w:eastAsia="en-US"/>
              </w:rPr>
              <w:t>ERMS</w:t>
            </w:r>
            <w:r>
              <w:rPr>
                <w:rFonts w:cs="Times New Roman" w:ascii="Times New Roman" w:hAnsi="Times New Roman"/>
                <w:i w:val="false"/>
                <w:iCs w:val="false"/>
                <w:color w:val="000000"/>
                <w:sz w:val="24"/>
                <w:szCs w:val="24"/>
                <w:lang w:val="lv-LV" w:eastAsia="en-US"/>
              </w:rPr>
              <w:t xml:space="preserve"> konfigurācija un tās datnes un ieraksti, kas noteikti kā “būtiski svarīgi”.</w:t>
            </w:r>
            <w:bookmarkEnd w:id="26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Divas dublēšanas operācijas izmanto, lai būtu iespēja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būtiski svarīgo” dublēšanu plānot daudz biežāk nekā “pilnu” ERMS dublēšanu,</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būtiski svarīgo” dublēšanu veikt citā informācijas nesējā un dublējumus glabāt atsevišķi (un, iespējams, drošākā veidā) no “pilnajiem” dublējumiem.</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as paredz arī labāk pārvaldītu ERMS atjaunošanu, ja atjaunošana no “būtiski svarīgajiem” dublējumiem var notikt pilnīgi neatkarīgi no “pilnas” atjaunošanas un citā laikā.</w:t>
            </w:r>
          </w:p>
          <w:p>
            <w:pPr>
              <w:pStyle w:val="MRComment"/>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Saskaņā ar 3.4. sadaļu dublēšanu var veikt, vai nu izmantojot ERMS, vai integrējot citu programmatūru.</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265" w:name="Bk4373"/>
            <w:r>
              <w:rPr>
                <w:rFonts w:cs="Times New Roman" w:ascii="Times New Roman" w:hAnsi="Times New Roman"/>
                <w:sz w:val="24"/>
                <w:szCs w:val="24"/>
                <w:lang w:val="lv-LV" w:eastAsia="en-US"/>
              </w:rPr>
              <w:t xml:space="preserve">Pēc atjaunošanas, izmantojot “būtiski svarīgos” dublējum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pilnībā izmantojamai.</w:t>
            </w:r>
            <w:bookmarkEnd w:id="26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ēc atjaunošanas, izmantojot “būtiski svarīgos” dublējumus, nebūs daudzu datņu un iera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nedrīkst nekādā veidā ierobežot ERMS darbību un funkcionalitāti, ko tā nodrošina lietotāj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aredz divas metodes sistēmas atjaunošanai, izmantojot “pilnos” dublējum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jaunošana līdz “tīrai” videi, kurā atjaunošanas operācijas laikā dati no “pilnā” dublējuma aizstāj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w:t>
            </w:r>
          </w:p>
          <w:p>
            <w:pPr>
              <w:pStyle w:val="MRTextWithBullet"/>
              <w:numPr>
                <w:ilvl w:val="0"/>
                <w:numId w:val="6"/>
              </w:numPr>
              <w:rPr>
                <w:rFonts w:ascii="Times New Roman" w:hAnsi="Times New Roman" w:cs="Times New Roman"/>
                <w:color w:val="000000"/>
                <w:lang w:val="lv-LV"/>
              </w:rPr>
            </w:pPr>
            <w:bookmarkStart w:id="266" w:name="Bk4375"/>
            <w:r>
              <w:rPr>
                <w:rFonts w:cs="Times New Roman" w:ascii="Times New Roman" w:hAnsi="Times New Roman"/>
                <w:color w:val="000000"/>
                <w:sz w:val="24"/>
                <w:szCs w:val="24"/>
                <w:lang w:val="lv-LV" w:eastAsia="en-US"/>
              </w:rPr>
              <w:t xml:space="preserve">atjaunošana esošajā vidē, kurā datus no “pilnā” dublējuma iepludina esošajā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vidē.</w:t>
            </w:r>
            <w:bookmarkEnd w:id="26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rmo atjaunošanas metodi parasti izmantos organizācijās, kurās neveic “būtiski svarīgo” dub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o atjaunošanas metodi izmantos, ja ERMS iepriekš ir daļēji atjaunota no “būtiski svarīga” dublējuma un ir atjaunota normāla tās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d kļūst nepieciešams laika posmā kopš tās darbības pilnīgas atjaunošanas “pilnajā” dublējumā, nepārrakstot pāri, ERMS sistēmā iepludināt vai nu iepriekš atjaunotos būtiski svarīgās datnes un ierakstus, vai arī kādas jaunas pievienotās entītijas, vai veiktās izmaiņ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ERMS atbalsta abas 4.4.4. punktā aprakstītās metodes atjaunošanai no “pilna” dublējuma, vispirms vienmēr tiks atjaunots “būtiski svarīgais” dublējums (ja tāds i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vajadzības apsvērt “būtiski svarīgā” dublējuma atjaunošanu pāri “pilnajam” dublējuma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Uzsākot divdaļīgu sistēmas atjaunošanu šādā veidā, administratoriem var nākties manuāli novērst konfliktus, kas radīs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ienā dublējumā klasifikācijas shēma var izmainīta, salīdzinot ar citu dublējum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267" w:name="Bk321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iem norādīt, ka izvēlētās datnes vai ierakstus vairs neuzskata par būtiski svarīg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arbība jāreģistrē auditācijas pierakstā.</w:t>
            </w:r>
            <w:bookmarkEnd w:id="26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nomas līguma termiņš var beigties, un tādēļ to var vairs neuzskatīt par būtiski svarīg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br w:type="page"/>
      </w:r>
      <w:r>
        <w:rPr/>
      </w:r>
    </w:p>
    <w:p>
      <w:pPr>
        <w:pStyle w:val="Heading1"/>
        <w:keepNext w:val="false"/>
        <w:numPr>
          <w:ilvl w:val="0"/>
          <w:numId w:val="4"/>
        </w:numPr>
        <w:rPr>
          <w:rFonts w:ascii="Times New Roman" w:hAnsi="Times New Roman" w:cs="Times New Roman"/>
          <w:sz w:val="28"/>
          <w:szCs w:val="28"/>
          <w:lang w:val="lv-LV"/>
        </w:rPr>
      </w:pPr>
      <w:bookmarkStart w:id="268" w:name="__RefHeading___Toc253045635"/>
      <w:bookmarkEnd w:id="268"/>
      <w:r>
        <w:rPr>
          <w:rFonts w:cs="Times New Roman" w:ascii="Times New Roman" w:hAnsi="Times New Roman"/>
          <w:sz w:val="28"/>
          <w:szCs w:val="28"/>
          <w:lang w:val="lv-LV" w:eastAsia="en-US"/>
        </w:rPr>
        <w:t>Saglabāšana un izvieto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nodaļā ir uzskaitītas saglabāšanas un izvietošanas grafiku lietošanas prasības, kas regulē ierakstu saglabāšanu no notiekošajām darbībām un to iespējamo likt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glabāšanas grafiki definē, cik ilg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glabā ieraksti un kā tos drīkst izņemt no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kas piemērojamas saglabāšanas grafikiem, ir uzskaitītas 5.1.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ā definīcija ir atrodama terminu skaidroju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ocesi, kas var notikt saglabāšanas grafikā noteiktajos datējumos, ir aprakstīti nākamajās sadaļ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kas piemērojamas pārskatīšanas procesiem, ir uzskaitītas 5.2. sadaļā, savukārt pārsūtīšanas, eksportēšanas un iznīcināšanas prasības ir uzskaitītas 5.3. sadaļā.</w:t>
      </w:r>
    </w:p>
    <w:p>
      <w:pPr>
        <w:pStyle w:val="MRtext"/>
        <w:rPr>
          <w:rFonts w:ascii="Times New Roman" w:hAnsi="Times New Roman" w:cs="Times New Roman"/>
          <w:lang w:val="lv-LV"/>
        </w:rPr>
      </w:pPr>
      <w:bookmarkStart w:id="269" w:name="T_RecordType"/>
      <w:bookmarkEnd w:id="269"/>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sadaļas nodaļā “Elektroniskā datne, apakšdatne un sējums” ir izskaidrots, ka ierakstus var pārvaldīt kategorijās, datnēs, apakšdatnēs un sējumos atbilstoši uzņēmuma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apstākļiem saglabāšanas un izvietošanas grafikus piemēro kategorijām, datnēm un/vai apakšdatnēm, un/vai sē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glabāšanas un izvietošanas grafikus var piemērot arī </w:t>
      </w:r>
      <w:r>
        <w:rPr>
          <w:rFonts w:cs="Times New Roman" w:ascii="Times New Roman" w:hAnsi="Times New Roman"/>
          <w:b/>
          <w:bCs/>
          <w:sz w:val="24"/>
          <w:szCs w:val="24"/>
          <w:lang w:val="lv-LV" w:eastAsia="en-US"/>
        </w:rPr>
        <w:t>ierakstu tipiem</w:t>
      </w:r>
      <w:r>
        <w:rPr>
          <w:rFonts w:cs="Times New Roman" w:ascii="Times New Roman" w:hAnsi="Times New Roman"/>
          <w:sz w:val="24"/>
          <w:szCs w:val="24"/>
          <w:lang w:val="lv-LV" w:eastAsia="en-US"/>
        </w:rPr>
        <w:t>, piemēram, sensitīviem personas datiem noteikt īsus saglabāšanas periodus vai inženierzīmējumiem – ilgus saglabāšanas perio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 vērā arī saglabāšanas un izvietošanas grafiku konfliktu novēršanu.</w:t>
      </w:r>
    </w:p>
    <w:p>
      <w:pPr>
        <w:pStyle w:val="MRtext"/>
        <w:rPr>
          <w:rFonts w:ascii="Times New Roman" w:hAnsi="Times New Roman" w:cs="Times New Roman"/>
          <w:lang w:val="lv-LV"/>
        </w:rPr>
      </w:pPr>
      <w:bookmarkStart w:id="270" w:name="T_RecordType"/>
      <w:bookmarkEnd w:id="270"/>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etverts “izvietošanas apturējumu” jēdziens, kas nav pieminēts iepriekšē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ietošanas apturējumus izmanto negaidītās situācijās, lai nodrošinātu, ka norādītie ieraksti netiek iznīcin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s piemērs ir nodrošināt, lai ieraksti, kas ir vai var būt pierādījumi tiesvedībā, netiktu saskaņā ar noteiktu praksi iznīcināti pēc izvietošanas lēmuma pieņemšanas.</w:t>
      </w:r>
    </w:p>
    <w:p>
      <w:pPr>
        <w:pStyle w:val="Heading2"/>
        <w:keepNext w:val="false"/>
        <w:numPr>
          <w:ilvl w:val="1"/>
          <w:numId w:val="4"/>
        </w:numPr>
        <w:rPr>
          <w:rFonts w:ascii="Times New Roman" w:hAnsi="Times New Roman" w:cs="Times New Roman"/>
          <w:lang w:val="lv-LV" w:eastAsia="en-US"/>
        </w:rPr>
      </w:pPr>
      <w:bookmarkStart w:id="271" w:name="__RefHeading___Toc253045636"/>
      <w:bookmarkEnd w:id="271"/>
      <w:r>
        <w:rPr>
          <w:rFonts w:cs="Times New Roman" w:ascii="Times New Roman" w:hAnsi="Times New Roman"/>
          <w:lang w:val="lv-LV" w:eastAsia="en-US"/>
        </w:rPr>
        <w:t>Saglabāšanas un izvietošanas grafiki</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2" w:name="Bk219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iem un tikai un vienīgi administratoriem veidot un uzturēt saglabāšanas un izvietošanas grafikus.</w:t>
            </w:r>
            <w:r>
              <w:rPr>
                <w:rFonts w:cs="Times New Roman" w:ascii="Times New Roman" w:hAnsi="Times New Roman"/>
                <w:sz w:val="24"/>
                <w:szCs w:val="24"/>
                <w:lang w:val="lv-LV"/>
              </w:rPr>
              <w:t xml:space="preserve"> </w:t>
            </w:r>
            <w:bookmarkEnd w:id="2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3" w:name="Bk2977"/>
            <w:r>
              <w:rPr>
                <w:rFonts w:cs="Times New Roman" w:ascii="Times New Roman" w:hAnsi="Times New Roman"/>
                <w:i/>
                <w:iCs/>
                <w:sz w:val="24"/>
                <w:szCs w:val="24"/>
                <w:lang w:val="lv-LV" w:eastAsia="en-US"/>
              </w:rPr>
              <w:t>ERMS nedrīkst ierobežot saglabāšanas un izvietošanas grafiku skaitu</w:t>
            </w:r>
            <w:r>
              <w:rPr>
                <w:rFonts w:cs="Times New Roman" w:ascii="Times New Roman" w:hAnsi="Times New Roman"/>
                <w:sz w:val="24"/>
                <w:szCs w:val="24"/>
                <w:lang w:val="lv-LV" w:eastAsia="en-US"/>
              </w:rPr>
              <w:t>.</w:t>
            </w:r>
            <w:bookmarkEnd w:id="2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4" w:name="Bk368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saglabāšanas un izvietošanas grafiki sakārtot hierarhiskā struktūrā, kas līdzinās vispārējo un konkrētās organizācijas saglabāšanas un izvietošanas grafiku struktūrai, kas atļauta saskaņā ar atbilstošajām pilnvarām.</w:t>
            </w:r>
            <w:r>
              <w:rPr>
                <w:rFonts w:cs="Times New Roman" w:ascii="Times New Roman" w:hAnsi="Times New Roman"/>
                <w:sz w:val="24"/>
                <w:szCs w:val="24"/>
                <w:lang w:val="lv-LV"/>
              </w:rPr>
              <w:t xml:space="preserve"> </w:t>
            </w:r>
            <w:bookmarkEnd w:id="27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Hierarhiska struktūra atvieglo vairāku saglabāšanas un izvietošanas grafiku pārvald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5" w:name="Bk295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šķir unikāls identifikators katram saglabāšanas un izvietošanas grafikam, kad tas tiek izveidots.</w:t>
            </w:r>
            <w:bookmarkEnd w:id="2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6" w:name="Bk444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katram saglabāšanas un izvietošanas grafikam, kad tas tiek izveidots, ievadīt unikālu nosaukumu.</w:t>
            </w:r>
            <w:bookmarkEnd w:id="2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7" w:name="Bk295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nemainīta izmaiņu un dzēšanas darbību vēsture (auditācijas pieraksts) par saglabāšanas un izvietošanas grafikiem, tostarp izmaiņu vai dzēšanas datums un, kurš lietotājs šīs izmaiņas veicis.</w:t>
            </w:r>
            <w:bookmarkEnd w:id="2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8" w:name="Bk296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visi grozījumi saglabāšanas un izvietošanas grafikā nekavējoties tiktu piemēroti visām entītijām, uz kurām attiecas konkrētais saglabāšanas un izvietošanas grafiks.</w:t>
            </w:r>
            <w:bookmarkEnd w:id="2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79" w:name="Bk368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lai administrators, kas maina vai dzēš kādu saglabāšanas un izvietošanas grafiku, ievada iemeslu, un tai šis iemesls jāsaglabā auditācijas pierakstā.</w:t>
            </w:r>
            <w:bookmarkEnd w:id="27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Izmaiņas</w:t>
            </w:r>
            <w:r>
              <w:rPr>
                <w:rFonts w:cs="Times New Roman" w:ascii="Times New Roman" w:hAnsi="Times New Roman"/>
                <w:i w:val="false"/>
                <w:iCs w:val="false"/>
                <w:sz w:val="24"/>
                <w:szCs w:val="24"/>
                <w:lang w:val="lv-LV" w:eastAsia="en-US"/>
              </w:rPr>
              <w:t xml:space="preserve"> </w:t>
            </w:r>
            <w:r>
              <w:rPr>
                <w:rFonts w:cs="Times New Roman" w:ascii="Times New Roman" w:hAnsi="Times New Roman"/>
                <w:sz w:val="24"/>
                <w:szCs w:val="24"/>
                <w:lang w:val="lv-LV" w:eastAsia="en-US"/>
              </w:rPr>
              <w:t>saglabāšanas un izvietošanas grafikos vai to dzēšana rūpīgi jākontrolē, lai līdz minimumam samazinātu iespējamību, ka ieraksti varētu tikt iznīcināti neatbilstošā veid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0" w:name="Bk295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mportēt un eksportēt saglabāšanas un izvietošanas grafikus</w:t>
            </w:r>
            <w:r>
              <w:rPr>
                <w:rFonts w:cs="Times New Roman" w:ascii="Times New Roman" w:hAnsi="Times New Roman"/>
                <w:i/>
                <w:iCs/>
                <w:sz w:val="24"/>
                <w:szCs w:val="24"/>
                <w:lang w:val="lv-LV" w:eastAsia="en-US"/>
              </w:rPr>
              <w:t>.</w:t>
            </w:r>
            <w:bookmarkEnd w:id="2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1" w:name="Bk298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rai kategorijai, datnei, apakšdatnei un sējumam vienmēr būtu vismaz viens saglabāšanas un izvietošanas grafiks.</w:t>
            </w:r>
            <w:bookmarkEnd w:id="2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ir iekļauta, lai nodrošinātu, ka netiek izveidotas entītijas bez saglabāšanas un izvietošanas grafika, un uzlabot stabil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2" w:name="Bk3692"/>
            <w:r>
              <w:rPr>
                <w:rFonts w:cs="Times New Roman" w:ascii="Times New Roman" w:hAnsi="Times New Roman"/>
                <w:sz w:val="24"/>
                <w:szCs w:val="24"/>
                <w:lang w:val="lv-LV" w:eastAsia="en-US"/>
              </w:rPr>
              <w:t>Saglabāšanas un izvietošanas grafiki, kurus pēc noklusējuma piemēro katrai jaunai kategorijai, datnei, apakšdatnei vai sējumam, būtu jāmanto no pamatkategorijas, pamatdatnes u. c.</w:t>
            </w:r>
            <w:bookmarkEnd w:id="28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tas nav iespējams (kategorijām klasifikācijas shēmas augstākajā līmenī un, ja nepiemēro nevienu mantojamu saglabāšanas un izvietošanas grafiku, sk.</w:t>
            </w:r>
            <w:r>
              <w:rPr>
                <w:rFonts w:cs="Times New Roman" w:ascii="Times New Roman" w:hAnsi="Times New Roman"/>
                <w:sz w:val="24"/>
                <w:szCs w:val="24"/>
                <w:lang w:val="lv-LV"/>
              </w:rPr>
              <w:t xml:space="preserve"> 5.1.18. </w:t>
            </w:r>
            <w:r>
              <w:rPr>
                <w:rFonts w:cs="Times New Roman" w:ascii="Times New Roman" w:hAnsi="Times New Roman"/>
                <w:sz w:val="24"/>
                <w:szCs w:val="24"/>
                <w:lang w:val="lv-LV" w:eastAsia="en-US"/>
              </w:rPr>
              <w:t>punktu), jāpiemēro noklusētais saglabāšanas un izvietošanas grafik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3" w:name="Bk4625"/>
            <w:r>
              <w:rPr>
                <w:rFonts w:cs="Times New Roman" w:ascii="Times New Roman" w:hAnsi="Times New Roman"/>
                <w:sz w:val="24"/>
                <w:szCs w:val="24"/>
                <w:lang w:val="lv-LV" w:eastAsia="en-US"/>
              </w:rPr>
              <w:t>Ikvienam ierakstam, ko glabā tieši kategorijā, vienmēr jābūt piešķirtam vismaz vienam saglabāšanas un izvietošanas grafikam.</w:t>
            </w:r>
            <w:bookmarkEnd w:id="28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4" w:name="Bk4626"/>
            <w:r>
              <w:rPr>
                <w:rFonts w:cs="Times New Roman" w:ascii="Times New Roman" w:hAnsi="Times New Roman"/>
                <w:sz w:val="24"/>
                <w:szCs w:val="24"/>
                <w:lang w:val="lv-LV" w:eastAsia="en-US"/>
              </w:rPr>
              <w:t>Saglabāšanas un izvietošanas grafikiem, kurus pēc noklusējuma piemēro katram jaunam ierakstam, ko glabā tieši kategorij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2. sadaļas 3.2.17. punktu), jābūt mantotiem no pamatdatnes.</w:t>
            </w:r>
            <w:bookmarkEnd w:id="28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285" w:name="Bk219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jebkurā laikā varētu ikvienai kategorijai, datnei, apakšdatnei, sējumam vai ierakstam piemērot saglabāšanas un izvietošanas grafiku.</w:t>
            </w:r>
            <w:r>
              <w:rPr>
                <w:rFonts w:cs="Times New Roman" w:ascii="Times New Roman" w:hAnsi="Times New Roman"/>
                <w:sz w:val="24"/>
                <w:szCs w:val="24"/>
                <w:lang w:val="lv-LV"/>
              </w:rPr>
              <w:t xml:space="preserve"> </w:t>
            </w:r>
            <w:bookmarkEnd w:id="285"/>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Frāze “jebkurā laikā” nozīmē, ka administrators vai aizstāt saglabāšanas un izvietošanas grafiku vai (ja sistēma atbalsta vairākus saglabāšanas un izvietošanas grafik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16. punktu) piemērot papildu saglabāšanas un izvietošanas grafiku jebkurai datnei, apakšdatnei, sējumam vai ieraksta tip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piemērs ir noklusētā saglabāšanas un izvietošanas grafika aizst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s piemērs ir papildu saglabāšanas un izvietošanas grafika piemērošana pēc regulējošas pārbaudes veik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radīt saglabāšanas un izvietošanas grafiku konfliktus –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23. punktu.</w:t>
            </w:r>
            <w:r>
              <w:rPr>
                <w:rFonts w:cs="Times New Roman" w:ascii="Times New Roman" w:hAnsi="Times New Roman"/>
                <w:b/>
                <w:bCs/>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6" w:name="Bk296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būtu jāspēj ierakstu tipiem piemērot noklusēto saglabāšanas un izvietošanas grafiku.</w:t>
            </w:r>
            <w:bookmarkEnd w:id="28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nozīmē, ka var pastāvēt ierakstu tipi, kuriem nav piemērots neviens saglabāšanas un izvietošanas graf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ieļaujams, jo katram atsevišķam ierakstam būs piemērots vismaz viens saglabāšanas un izvietošanas grafiks tāpēc, ka katrs ieraksts atrodas datnē vai kategorijā un saskaņā ar 5.1.10. prasību katrai datnei un kategorijai piemēro vismaz vienu saglabāšanas un izvietošanas grafik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7" w:name="Bk219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ļauj situācija, kad attiecībā uz kādu kategoriju, datni, apakšdatni vai sējumu ir spēkā vairāk nekā viens saglabāšanas un izvietošanas grafiks.</w:t>
            </w:r>
            <w:bookmarkEnd w:id="28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as ir vajadzīgs, lai pārvaldītu reālos scenārijus, kuros saglabāšanas prasības nosaka virkne pilnvaru un uzņēmuma vaja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lustrē viens no daudziem iespējamajiem piemēriem.</w:t>
            </w:r>
          </w:p>
          <w:p>
            <w:pPr>
              <w:pStyle w:val="MRComment"/>
              <w:rPr>
                <w:rFonts w:ascii="Times New Roman" w:hAnsi="Times New Roman" w:cs="Times New Roman"/>
                <w:lang w:val="lv-LV"/>
              </w:rPr>
            </w:pPr>
            <w:r>
              <w:rPr>
                <w:rFonts w:cs="Times New Roman" w:ascii="Times New Roman" w:hAnsi="Times New Roman"/>
                <w:sz w:val="24"/>
                <w:szCs w:val="24"/>
                <w:lang w:val="lv-LV" w:eastAsia="en-US"/>
              </w:rPr>
              <w:t>Šajā piemērā datnei ir viens saglabāšanas un izvietošanas grafiks, kas piešķirts ar uzņēmējdarbību saistītu iemeslu dēļ, jo nav paredzams, ka uz šajā datnē esošajiem ierakstiem varētu attiekties kādas juridiskas vai normatīva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glabāšanas un izvietošanas grafiks, kuru piemēro šai datnei, attiecas arī uz daudzām citām datn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d kļūst redzams, ka ar drošību saistītu uzņēmējdarbības jautājumu dēļ datni var būt nepieciešamas saglabāt ilgāku laika periodu nekā atļauj pašreizējais saglabāšanas un izvietošanas graf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brīdī šķiet, ka datnes saturu var pakļaut ar drošības noteikumiem saistītai reglamentējošai kontrolei, tādēļ, ņemot to vērā, šai datnei piemēro otru saglabāšanas un izvietošanas graf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lāk var kļūt redzams, ka drošības jautājums nepastāvēja, un tādā gadījumā var dzēst otro saglabāšanas un izvietošanas grafiku, atstājot spēkā vienīgi sākotnējo grafik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8" w:name="Bk2195"/>
            <w:r>
              <w:rPr>
                <w:rFonts w:cs="Times New Roman" w:ascii="Times New Roman" w:hAnsi="Times New Roman"/>
                <w:sz w:val="24"/>
                <w:szCs w:val="24"/>
                <w:lang w:val="lv-LV" w:eastAsia="en-US"/>
              </w:rPr>
              <w:t>Ikviena ieraksta saglabāšanu un izvietošanu jāregulē, izmantojot ar saglabāšanas un izvietošanas grafiku(-us), kas piesaistīti tai kategorijai, datnei, apakšdatnei, sējumam vai ierakstu tipam, pie kā pieder konkrētais ieraksts, un visus piemērojamos izvietošanas apturējumus (sk.</w:t>
            </w:r>
            <w:r>
              <w:rPr>
                <w:rFonts w:cs="Times New Roman" w:ascii="Times New Roman" w:hAnsi="Times New Roman"/>
                <w:sz w:val="24"/>
                <w:szCs w:val="24"/>
                <w:lang w:val="lv-LV"/>
              </w:rPr>
              <w:t xml:space="preserve"> 5.1.34. </w:t>
            </w:r>
            <w:r>
              <w:rPr>
                <w:rFonts w:cs="Times New Roman" w:ascii="Times New Roman" w:hAnsi="Times New Roman"/>
                <w:sz w:val="24"/>
                <w:szCs w:val="24"/>
                <w:lang w:val="lv-LV" w:eastAsia="en-US"/>
              </w:rPr>
              <w:t>punktu).</w:t>
            </w:r>
            <w:bookmarkEnd w:id="28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Kad</w:t>
            </w:r>
            <w:r>
              <w:rPr>
                <w:rFonts w:cs="Times New Roman" w:ascii="Times New Roman" w:hAnsi="Times New Roman"/>
                <w:i w:val="false"/>
                <w:iCs w:val="false"/>
                <w:sz w:val="24"/>
                <w:szCs w:val="24"/>
                <w:lang w:val="lv-LV" w:eastAsia="en-US"/>
              </w:rPr>
              <w:t xml:space="preserve"> </w:t>
            </w:r>
            <w:r>
              <w:rPr>
                <w:rFonts w:cs="Times New Roman" w:ascii="Times New Roman" w:hAnsi="Times New Roman"/>
                <w:sz w:val="24"/>
                <w:szCs w:val="24"/>
                <w:lang w:val="lv-LV" w:eastAsia="en-US"/>
              </w:rPr>
              <w:t>saglabāšanas un izvietošanas grafiks ir piemērots, tas regulē to ierakstu saglabāšanu un izvietošanu, kas saistīti ar entītiju, kurai tas ir piemērots (ja vien pārāks nav kāds cits saglabāšanas un izvietošanas grafiks).</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89" w:name="Bk298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saglabāšanas un izvietošanas grafikus un tajos veiktās izmaiņas mantot saskaņā ar klasifikācijas shēmas hierarhiju, ja administrators tā izvēlas.</w:t>
            </w:r>
            <w:bookmarkEnd w:id="2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i saglabāšanas un izvietošanas grafiks tiek mantots vai nē, var izvēlēties administrators, izmantojot atbilstošus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av norādīts, kā to panā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stāv šādas iespēja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o opciju izvēlas, kad tiek veidots saglabāšanas un izvietošanas grafiks (šajā gadījumā to piemēro vienmēr, kad piemēro saglabāšanas un izvietošanas grafik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o opciju izvēlas vienmēr, kad piemēro saglabāšanas un izvietošanas grafiku (šajā gadījumā to piemēro visām bērnentītijām),</w:t>
            </w:r>
          </w:p>
          <w:p>
            <w:pPr>
              <w:pStyle w:val="MRCommentwithNumbering"/>
              <w:numPr>
                <w:ilvl w:val="0"/>
                <w:numId w:val="6"/>
              </w:numPr>
              <w:rPr>
                <w:rFonts w:ascii="Times New Roman" w:hAnsi="Times New Roman" w:cs="Times New Roman"/>
                <w:i w:val="false"/>
                <w:i w:val="false"/>
                <w:iCs w:val="false"/>
                <w:color w:val="000000"/>
                <w:lang w:val="lv-LV"/>
              </w:rPr>
            </w:pPr>
            <w:bookmarkStart w:id="290" w:name="OLE_LINK7"/>
            <w:r>
              <w:rPr>
                <w:rFonts w:cs="Times New Roman" w:ascii="Times New Roman" w:hAnsi="Times New Roman"/>
                <w:color w:val="000000"/>
                <w:sz w:val="24"/>
                <w:szCs w:val="24"/>
                <w:lang w:val="lv-LV" w:eastAsia="en-US"/>
              </w:rPr>
              <w:t>šo opciju izvēlas, kad tai tiek veidota entītija, lai tā mantotu saglabāšanas un izvietošanas grafiku(-us) no pamatentītijas.</w:t>
            </w:r>
            <w:bookmarkEnd w:id="290"/>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Katrā saglabāšanas un izvietošanas grafikā jāietver vai 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as periods (5.1.25. punkts) un iniciēšanas algoritms (5.1.25.</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punk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TextWithBullet"/>
              <w:numPr>
                <w:ilvl w:val="0"/>
                <w:numId w:val="6"/>
              </w:numPr>
              <w:rPr>
                <w:rFonts w:ascii="Times New Roman" w:hAnsi="Times New Roman" w:cs="Times New Roman"/>
                <w:color w:val="000000"/>
                <w:lang w:val="lv-LV"/>
              </w:rPr>
            </w:pPr>
            <w:bookmarkStart w:id="291" w:name="Bk2194"/>
            <w:r>
              <w:rPr>
                <w:rFonts w:cs="Times New Roman" w:ascii="Times New Roman" w:hAnsi="Times New Roman"/>
                <w:color w:val="000000"/>
                <w:sz w:val="24"/>
                <w:szCs w:val="24"/>
                <w:lang w:val="lv-LV" w:eastAsia="en-US"/>
              </w:rPr>
              <w:t>izvietošanas datums.</w:t>
            </w:r>
            <w:bookmarkEnd w:id="29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Katrā saglabāšanas un izvietošanas grafikā jāietve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zvietošanas darbība (5.1.24. punkts), </w:t>
            </w:r>
          </w:p>
          <w:p>
            <w:pPr>
              <w:pStyle w:val="MRTextWithBullet"/>
              <w:numPr>
                <w:ilvl w:val="0"/>
                <w:numId w:val="6"/>
              </w:numPr>
              <w:rPr>
                <w:rFonts w:ascii="Times New Roman" w:hAnsi="Times New Roman" w:cs="Times New Roman"/>
                <w:color w:val="000000"/>
                <w:lang w:val="lv-LV"/>
              </w:rPr>
            </w:pPr>
            <w:bookmarkStart w:id="292" w:name="Bk4761"/>
            <w:bookmarkStart w:id="293" w:name="_Ref193708610"/>
            <w:r>
              <w:rPr>
                <w:rFonts w:cs="Times New Roman" w:ascii="Times New Roman" w:hAnsi="Times New Roman"/>
                <w:color w:val="000000"/>
                <w:sz w:val="24"/>
                <w:szCs w:val="24"/>
                <w:lang w:val="lv-LV" w:eastAsia="en-US"/>
              </w:rPr>
              <w:t>iemesls.</w:t>
            </w:r>
            <w:bookmarkEnd w:id="292"/>
            <w:bookmarkEnd w:id="29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Katrā saglabāšanas un izvietošanas grafikā būtu jāietver</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raksts,</w:t>
            </w:r>
          </w:p>
          <w:p>
            <w:pPr>
              <w:pStyle w:val="MRTextWithBullet"/>
              <w:keepNext w:val="true"/>
              <w:numPr>
                <w:ilvl w:val="0"/>
                <w:numId w:val="6"/>
              </w:numPr>
              <w:rPr>
                <w:rFonts w:ascii="Times New Roman" w:hAnsi="Times New Roman" w:cs="Times New Roman"/>
                <w:color w:val="000000"/>
                <w:lang w:val="lv-LV"/>
              </w:rPr>
            </w:pPr>
            <w:bookmarkStart w:id="294" w:name="Bk3699"/>
            <w:r>
              <w:rPr>
                <w:rFonts w:cs="Times New Roman" w:ascii="Times New Roman" w:hAnsi="Times New Roman"/>
                <w:color w:val="000000"/>
                <w:sz w:val="24"/>
                <w:szCs w:val="24"/>
                <w:lang w:val="lv-LV" w:eastAsia="en-US"/>
              </w:rPr>
              <w:t>uzdevums.</w:t>
            </w:r>
            <w:bookmarkEnd w:id="29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Uzdevums nosaka saglabāšanas un izvietošanas grafika pamat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bieži vien ir atsauces uz tiesību aktiem, noteikumiem vai uzņēmuma politiku.</w:t>
            </w:r>
            <w:r>
              <w:rPr>
                <w:rFonts w:cs="Times New Roman" w:ascii="Times New Roman" w:hAnsi="Times New Roman"/>
                <w:b/>
                <w:bCs/>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95" w:name="Bk2193"/>
            <w:r>
              <w:rPr>
                <w:rFonts w:cs="Times New Roman" w:ascii="Times New Roman" w:hAnsi="Times New Roman"/>
                <w:sz w:val="24"/>
                <w:szCs w:val="24"/>
                <w:lang w:val="lv-LV" w:eastAsia="en-US"/>
              </w:rPr>
              <w:t xml:space="preserve">Kad pienāk ierakstam(-iem) piemērojamā saglabāšanas perioda beigas atbilstoši saglabāšanas un izvietošanas grafik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uzsāk izvietošanas lēmuma apstrāde.</w:t>
            </w:r>
            <w:r>
              <w:rPr>
                <w:rFonts w:cs="Times New Roman" w:ascii="Times New Roman" w:hAnsi="Times New Roman"/>
                <w:sz w:val="24"/>
                <w:szCs w:val="24"/>
                <w:lang w:val="lv-LV"/>
              </w:rPr>
              <w:t xml:space="preserve"> </w:t>
            </w:r>
            <w:bookmarkEnd w:id="29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var nozīmēt, ka lēmums tiek izpildīts (saskaņā ar 5.2.4..</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punktu), vai arī to, ka ir vajadzīga administratora rīcība (sk.</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5.1.23.</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organizācijas ar automātisko izpildi saistīto risku dēļ var izvēlēties otro variant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96" w:name="Bk2192"/>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āk izvietošanas lēmuma izpildi (saskaņā ar 5.1.22. punktu) un jāpiemēro vēl kādu citu saglabāšanas un izvietošanas grafiku, kas paredz atšķirīgu saglabāšanas periodu un/vai atšķirīgu izvietošanas lēmumu, rodas konfl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ābūt iespējamam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lai tā automātiski informētu administratoru, ja rodas šāds konflikts, atstājot administratora ziņā, kā to novērst.</w:t>
            </w:r>
            <w:bookmarkEnd w:id="2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Frāze “jābūt iespējamam” ir iekļauta, jo tā nav īsti prasība administratoriem vienmēr iejauk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ieļaujams, ka ERMS konfliktu novērš automātiski, bet jābūt iespējamam konfigurēt ERMS tā, lai konflikta gadījumā būtu nepieciešama administratora iejaukšanā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Konflikts var rasties, jo</w:t>
            </w:r>
          </w:p>
          <w:p>
            <w:pPr>
              <w:pStyle w:val="MRCommentwithNumbering"/>
              <w:numPr>
                <w:ilvl w:val="0"/>
                <w:numId w:val="6"/>
              </w:numPr>
              <w:rPr>
                <w:rFonts w:ascii="Times New Roman" w:hAnsi="Times New Roman" w:cs="Times New Roman"/>
                <w:i w:val="false"/>
                <w:i w:val="false"/>
                <w:iCs w:val="false"/>
                <w:color w:val="000000"/>
                <w:sz w:val="24"/>
                <w:szCs w:val="24"/>
                <w:lang w:val="lv-LV"/>
              </w:rPr>
            </w:pPr>
            <w:r>
              <w:rPr>
                <w:rFonts w:cs="Times New Roman" w:ascii="Times New Roman" w:hAnsi="Times New Roman"/>
                <w:color w:val="000000"/>
                <w:sz w:val="24"/>
                <w:szCs w:val="24"/>
                <w:lang w:val="lv-LV" w:eastAsia="en-US"/>
              </w:rPr>
              <w:t>daži</w:t>
            </w:r>
            <w:r>
              <w:rPr>
                <w:rFonts w:cs="Times New Roman" w:ascii="Times New Roman" w:hAnsi="Times New Roman"/>
                <w:i w:val="false"/>
                <w:iCs w:val="false"/>
                <w:color w:val="000000"/>
                <w:sz w:val="24"/>
                <w:szCs w:val="24"/>
                <w:lang w:val="lv-LV" w:eastAsia="en-US"/>
              </w:rPr>
              <w:t xml:space="preserve"> </w:t>
            </w:r>
            <w:r>
              <w:rPr>
                <w:rFonts w:cs="Times New Roman" w:ascii="Times New Roman" w:hAnsi="Times New Roman"/>
                <w:color w:val="000000"/>
                <w:sz w:val="24"/>
                <w:szCs w:val="24"/>
                <w:lang w:val="lv-LV" w:eastAsia="en-US"/>
              </w:rPr>
              <w:t>saglabāšanas un izvietošanas grafiki norāda, ka ir jāsāk izvietošana, turpretī citi norāda pretējo</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un/va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šķirīgi saglabāšanas un izvietošanas grafiki norāda atšķirīgus izvietošanas lēmumus.</w:t>
            </w:r>
          </w:p>
          <w:p>
            <w:pPr>
              <w:pStyle w:val="MRComment"/>
              <w:rPr>
                <w:rFonts w:ascii="Times New Roman" w:hAnsi="Times New Roman" w:cs="Times New Roman"/>
                <w:lang w:val="lv-LV"/>
              </w:rPr>
            </w:pPr>
            <w:r>
              <w:rPr>
                <w:rFonts w:cs="Times New Roman" w:ascii="Times New Roman" w:hAnsi="Times New Roman"/>
                <w:sz w:val="24"/>
                <w:szCs w:val="24"/>
                <w:lang w:val="lv-LV" w:eastAsia="en-US"/>
              </w:rPr>
              <w:t>Vairumā gadījumu būs viegli noteikt, kurš grafiks būs prioritār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ie konflikti var rasties divās situācijā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nfliktējošie grafiki attiecas uz visu ierakstu kopumu (piemēram, datni),</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grafiki attiecas gan uz ierakstu kopumu, gan uz dažiem ierakstiem tajā (jo šie ieraksti ietilpst noteiktos ierakstu tipos, kas atrodami ierakstu kopumā).</w:t>
            </w:r>
            <w:r>
              <w:rPr>
                <w:rFonts w:cs="Times New Roman" w:ascii="Times New Roman" w:hAnsi="Times New Roman"/>
                <w:color w:val="000000"/>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Administratora iejaukšanās var būt nepieciešama, ja nav iespējams definēt noteikumus, kas pareizi atrisinātu šos konfli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ivi saglabāšanas un izvietošanas grafiki, kas veidoti atbilstoši atšķirīgajām juridiskajām pilnvarām, var paredzēt atšķirīgus saglabāšanas periodus – parasti tiks pieņemts lēmums saglabāt ierakstus, līdz pienāk vēlākais no abiem beigu termiņiem;</w:t>
            </w:r>
          </w:p>
          <w:p>
            <w:pPr>
              <w:pStyle w:val="MRCommentwithNumbering"/>
              <w:numPr>
                <w:ilvl w:val="0"/>
                <w:numId w:val="6"/>
              </w:numPr>
              <w:rPr/>
            </w:pPr>
            <w:r>
              <w:rPr>
                <w:rFonts w:cs="Times New Roman" w:ascii="Times New Roman" w:hAnsi="Times New Roman"/>
                <w:color w:val="000000"/>
                <w:sz w:val="24"/>
                <w:szCs w:val="24"/>
                <w:lang w:val="lv-LV" w:eastAsia="en-US"/>
              </w:rPr>
              <w:t>viens saglabāšanas un izvietošanas grafiks var noteikt datumu, līdz kuram jāizvieto noteikti ieraksti (parasti datu aizsardzības tiesību aktu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šis datums ir agrāk nekā konfliktējošā saglabāšanas un izvietošanas grafika noteiktais saglabāšanas termiņš, tad lēmums būs atkarīgs no abu uzdevumu relatīvā svara un/vai uzņēmējdarbības vajadzībām.</w:t>
            </w:r>
            <w:r>
              <w:rPr>
                <w:rFonts w:cs="Times New Roman" w:ascii="Times New Roman" w:hAnsi="Times New Roman"/>
                <w:color w:val="000000"/>
                <w:sz w:val="24"/>
                <w:szCs w:val="24"/>
                <w:lang w:val="lv-LV"/>
              </w:rPr>
              <w:t xml:space="preserve"> </w:t>
            </w:r>
          </w:p>
          <w:p>
            <w:pPr>
              <w:pStyle w:val="MRComment"/>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Šīs situācijas var rasties, ja dokumentam ir ieraksta tips, kas atļauj šim ierakstam piemērot un mantot izvietošanas kārtulas drīzāk no attiecīgā ierakstu tipa, nevis no ierakstu kopuma, kurā tas atrodas.</w:t>
            </w:r>
            <w:r>
              <w:rPr>
                <w:rFonts w:cs="Times New Roman" w:ascii="Times New Roman" w:hAnsi="Times New Roman"/>
                <w:i w:val="false"/>
                <w:iCs w:val="false"/>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Administratora var izlemt par kādu no šiem risinājumie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tiecīgajam ierakstu kopumam vai tipam atcelt vienu vai vairākus konfliktējošos grafiku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inīt vienu vai vairākus konfliktējošos grafikus, lai novērstu konflikt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celt visus konfliktējošos grafikus un piemērot jaunu grafiku,</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izmantot 9.3. sadaļā noteiktās ārkārtas dzēšanas iespēja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šīs situācijas rūpīgi nekontrolē, tās visas var radīt bažas par labu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ikvienam no šiem risinājumiem – saglabāšanas un izvietošanas grafiku mainīšanai vai ierakstu dzēšanai – jāpiemēro rakstiskas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idēs būs lietderīgi veikt papildu pārvaldības vadību, piemēram, sadalot uzdevum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konfliktu novērš tā, ka ierakstu kopumā paliek daži ieraksti, kas citādā gadījumā nebūtu saglabāti, organizācijai var būt vajadzīgas vadlīnijas to glab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etvert vai nu ierakstu kopuma saglabāšanu, vai visu pārējo ierakstu pārvietošanu (sk.</w:t>
            </w:r>
            <w:r>
              <w:rPr>
                <w:rFonts w:cs="Times New Roman" w:ascii="Times New Roman" w:hAnsi="Times New Roman"/>
                <w:sz w:val="24"/>
                <w:szCs w:val="24"/>
                <w:lang w:val="lv-LV"/>
              </w:rPr>
              <w:t xml:space="preserve"> 3.4. </w:t>
            </w:r>
            <w:r>
              <w:rPr>
                <w:rFonts w:cs="Times New Roman" w:ascii="Times New Roman" w:hAnsi="Times New Roman"/>
                <w:sz w:val="24"/>
                <w:szCs w:val="24"/>
                <w:lang w:val="lv-LV" w:eastAsia="en-US"/>
              </w:rPr>
              <w:t>sadaļ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ttiecībā uz katru saglabāšanas un izvietošanas grafik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eik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ismaz vienu no šīm darbībām (saskaņā ar 5.1.20. punktu):</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aglabāt pastāvīgi,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noformēt pārskatam,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mātiski iznīcinā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nīcināt pēc administratora atļaujas saņemšanas,</w:t>
            </w:r>
          </w:p>
          <w:p>
            <w:pPr>
              <w:pStyle w:val="MRTextWithBullet"/>
              <w:numPr>
                <w:ilvl w:val="0"/>
                <w:numId w:val="6"/>
              </w:numPr>
              <w:rPr>
                <w:rFonts w:ascii="Times New Roman" w:hAnsi="Times New Roman" w:cs="Times New Roman"/>
                <w:color w:val="000000"/>
                <w:lang w:val="lv-LV"/>
              </w:rPr>
            </w:pPr>
            <w:bookmarkStart w:id="297" w:name="Bk2191"/>
            <w:r>
              <w:rPr>
                <w:rFonts w:cs="Times New Roman" w:ascii="Times New Roman" w:hAnsi="Times New Roman"/>
                <w:color w:val="000000"/>
                <w:sz w:val="24"/>
                <w:szCs w:val="24"/>
                <w:lang w:val="lv-LV" w:eastAsia="en-US"/>
              </w:rPr>
              <w:t>pārvietot uz arhīvu vai citu repozitoriju (sk. terminu skaidrojumu).</w:t>
            </w:r>
            <w:bookmarkEnd w:id="2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priekšminētajā prasībā norādītā darbība “automātiski iznīcināt” ir saistīta ar zināmiem ris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ām būs jāizsver šie riski attiecībā pret automātiskās darbības priekšrocīb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noteikt vismaz šādas iniciēšanas algoritmu un saglabāšanas periodu kombinācijas (saskaņā ar 5.1.19. punktu):</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ļaut paiet noteiktam laika periodam kopš kategorijas, datnes, apakšdatnes vai sējuma atvēršan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ļaut paiet noteiktam laika periodam kopš kategorijas, datnes, apakšdatnes vai sējuma slēgšan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ļaut paiet noteiktam laika periodam kopš kategorijā, datnē, apakšdatnē vai sējumā pēdējoreiz ir klasificēts kāds ierakst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ļaut paiet noteiktam laika periodam kopš no kategorijas, datnes, apakšdatnes vai sējuma ir izgūts kāds ierakst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tļaut paiet noteiktam laika periodam no brīža, kad ir noticis kāds noteikts ārējs notikums (notikums, kas ir aprakstīts grafikā un par kuru administrators paziņo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nevi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to nosaka automātiski) (piemēram, “..pēc līguma parakstīšanas” vai “..100 gadus pēc dzimšanas datuma”), </w:t>
            </w:r>
          </w:p>
          <w:p>
            <w:pPr>
              <w:pStyle w:val="MRTextWithBullet"/>
              <w:numPr>
                <w:ilvl w:val="0"/>
                <w:numId w:val="6"/>
              </w:numPr>
              <w:rPr>
                <w:rFonts w:ascii="Times New Roman" w:hAnsi="Times New Roman" w:cs="Times New Roman"/>
                <w:color w:val="000000"/>
                <w:lang w:val="lv-LV"/>
              </w:rPr>
            </w:pPr>
            <w:bookmarkStart w:id="298" w:name="Bk2190"/>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pastāvīgs” norāda uz ilgu ierakstu saglabāšanas termiņu.</w:t>
            </w:r>
            <w:bookmarkEnd w:id="29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ai gan iepriekšminētajā uzskaitījumā ir ietvertas visas parasti nepieciešamās kombinācijas, dažas organizācijas vēlēsies paredzēt papildu iniciēšanas notikumus un/vai papildu saglabāšanas period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ebkuru ārēju notikumu skaitu var sasaistīt ar dažādiem saglabāšanas un izvietošanas grafik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299" w:name="Bk370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vajadzētu ierobežot saglabāšanas periodu ilgumu.</w:t>
            </w:r>
            <w:bookmarkEnd w:id="29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0" w:name="Bk218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saglabāšanas periodi, kuru ilgums ir līdz pat simts gadiem atbilstoši 5.1.24. punktam.</w:t>
            </w:r>
            <w:bookmarkEnd w:id="30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s maksimālais periods ir ierosināts kā patvaļīgi noteikts periods, lai nepieļautu nekādus faktiskus ierobež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maz ticams, ka kāda ERMS pastāvēs simts gadus, šāda veida prasība ļaus ierakstus eksportēt turpmākajās sistēmās, nemainot saglabāšanas grafik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1" w:name="Bk218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izvietošanas procesus varētu pārvaldīt tikai administratori.</w:t>
            </w:r>
            <w:r>
              <w:rPr>
                <w:rFonts w:cs="Times New Roman" w:ascii="Times New Roman" w:hAnsi="Times New Roman"/>
                <w:sz w:val="24"/>
                <w:szCs w:val="24"/>
                <w:lang w:val="lv-LV"/>
              </w:rPr>
              <w:t xml:space="preserve"> </w:t>
            </w:r>
            <w:bookmarkEnd w:id="30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2" w:name="Bk295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reģistrē auditācijas pierakstā visas automātiskās izvietošanas darbības un jāpaziņo par tā, administratoram.</w:t>
            </w:r>
            <w:bookmarkEnd w:id="30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3" w:name="Bk404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paziņo administratoram, kad ir gaidāms pārskats.</w:t>
            </w:r>
            <w:bookmarkEnd w:id="30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4" w:name="Bk404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am deleģēt visu pārskatu veikšanu pārskatītājam.</w:t>
            </w:r>
            <w:bookmarkEnd w:id="30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5" w:name="Bk218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administratoram grozīt jebkuru saglabāšanas un izvietošanas grafik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izņemot tā unikālo identifikatoru, sk.</w:t>
            </w:r>
            <w:r>
              <w:rPr>
                <w:rFonts w:cs="Times New Roman" w:ascii="Times New Roman" w:hAnsi="Times New Roman"/>
                <w:sz w:val="24"/>
                <w:szCs w:val="24"/>
                <w:lang w:val="lv-LV"/>
              </w:rPr>
              <w:t xml:space="preserve"> 5.1.6.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bookmarkEnd w:id="3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d administrators pārvieto elektroniskās datnes vai ierakstus no vienas klasifikācijas kategorijas uz ci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dāvā šādas opc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ļaut esošo saglabāšanas un izvietošanas grafiku aizstāt ar galamērķa kategorijas saglabāšanas un izvietošanas grafiku(-iem) </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w:t>
            </w:r>
          </w:p>
          <w:p>
            <w:pPr>
              <w:pStyle w:val="MRTextWithBullet"/>
              <w:numPr>
                <w:ilvl w:val="0"/>
                <w:numId w:val="6"/>
              </w:numPr>
              <w:rPr>
                <w:rFonts w:ascii="Times New Roman" w:hAnsi="Times New Roman" w:cs="Times New Roman"/>
                <w:color w:val="000000"/>
                <w:lang w:val="lv-LV"/>
              </w:rPr>
            </w:pPr>
            <w:bookmarkStart w:id="306" w:name="Bk2183"/>
            <w:r>
              <w:rPr>
                <w:rFonts w:cs="Times New Roman" w:ascii="Times New Roman" w:hAnsi="Times New Roman"/>
                <w:color w:val="000000"/>
                <w:sz w:val="24"/>
                <w:szCs w:val="24"/>
                <w:lang w:val="lv-LV" w:eastAsia="en-US"/>
              </w:rPr>
              <w:t>nodrošināt, lai administrators var izvēlēties atbilstošo(-os) saglabāšanas un izvietošanas grafiku(-us).</w:t>
            </w:r>
            <w:bookmarkEnd w:id="30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tiecas uz ierakstu pārvietošanu, kas ir atļauta izņēmuma gadījumos saskaņā ar 9.3.3. un 9.3.4.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os retajos gadījumos, kad izmanto šo funkcionalitāti, administratoriem būs ļoti uzmanīgi jāpiešķir vai jāmaina saglabāšanas un izvietošanas grafiki, jo īpaši būtiski svarīgajiem ierakst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7" w:name="Bk297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sankcionēts lietotājs kategorijai, datnei, apakšdatnei vai sējumam varētu piemērot izvietošanas apturējumu.</w:t>
            </w:r>
            <w:bookmarkEnd w:id="30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08" w:name="Bk4452"/>
            <w:r>
              <w:rPr>
                <w:rFonts w:cs="Times New Roman" w:ascii="Times New Roman" w:hAnsi="Times New Roman"/>
                <w:sz w:val="24"/>
                <w:szCs w:val="24"/>
                <w:lang w:val="lv-LV" w:eastAsia="en-US"/>
              </w:rPr>
              <w:t>Izvietošanas apturējums nedrīkst pārtraukt saglabāšanas perioda ritējumu.</w:t>
            </w:r>
            <w:bookmarkEnd w:id="308"/>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mēr sk.</w:t>
            </w:r>
            <w:r>
              <w:rPr>
                <w:rFonts w:cs="Times New Roman" w:ascii="Times New Roman" w:hAnsi="Times New Roman"/>
                <w:sz w:val="24"/>
                <w:szCs w:val="24"/>
                <w:lang w:val="lv-LV"/>
              </w:rPr>
              <w:t xml:space="preserve"> 5.1.36. </w:t>
            </w:r>
            <w:r>
              <w:rPr>
                <w:rFonts w:cs="Times New Roman" w:ascii="Times New Roman" w:hAnsi="Times New Roman"/>
                <w:sz w:val="24"/>
                <w:szCs w:val="24"/>
                <w:lang w:val="lv-LV" w:eastAsia="en-US"/>
              </w:rPr>
              <w:t>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09" w:name="Bk2972"/>
            <w:bookmarkStart w:id="310" w:name="_Ref19370877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ebūtu iespējams izdzēst nevienu entītiju, kurai noteikts izvietošanas apturējums, kā arī tās saturu (bērnentītijas), ja tādas pastāv, nedz arī pieņemt par to izvietošanas lēmumu.</w:t>
            </w:r>
            <w:bookmarkEnd w:id="309"/>
            <w:bookmarkEnd w:id="31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zēšana ir aprakstīta 9.3.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11" w:name="Bk297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izvietošanas apturējumu varētu atcelt tikai sankcionēts lietotājs.</w:t>
            </w:r>
            <w:bookmarkEnd w:id="31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12" w:name="Bk3712"/>
            <w:r>
              <w:rPr>
                <w:rFonts w:cs="Times New Roman" w:ascii="Times New Roman" w:hAnsi="Times New Roman"/>
                <w:sz w:val="24"/>
                <w:szCs w:val="24"/>
                <w:lang w:val="lv-LV" w:eastAsia="en-US"/>
              </w:rPr>
              <w:t xml:space="preserve">Kad sankcionēts lietotājs piemēro vai atceļ izvietošanas apturējum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tver un auditācijas pierakstā, vēlams tā metadatos, jāsaglabā vismaz šāda informācija par to:</w:t>
            </w:r>
            <w:bookmarkEnd w:id="31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TextWithBullet"/>
              <w:numPr>
                <w:ilvl w:val="0"/>
                <w:numId w:val="6"/>
              </w:numPr>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ums, kad apturējums piemērots vai atcel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nkcionētā lietotāja identitāte,</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pturējuma iemesls.</w:t>
            </w:r>
          </w:p>
        </w:tc>
        <w:tc>
          <w:tcPr>
            <w:tcW w:w="707" w:type="dxa"/>
            <w:tcBorders/>
          </w:tcPr>
          <w:p>
            <w:pPr>
              <w:pStyle w:val="Normal"/>
              <w:snapToGrid w:val="false"/>
              <w:jc w:val="center"/>
              <w:rPr>
                <w:rFonts w:ascii="Times New Roman" w:hAnsi="Times New Roman" w:cs="Times New Roman"/>
                <w:color w:val="000000"/>
                <w:lang w:val="lv-LV"/>
              </w:rPr>
            </w:pPr>
            <w:r>
              <w:rPr>
                <w:rFonts w:cs="Times New Roman"/>
                <w:color w:val="000000"/>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13" w:name="Bk3714"/>
            <w:bookmarkStart w:id="314" w:name="OLE_LINK4"/>
            <w:bookmarkStart w:id="315" w:name="OLE_LINK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ētu piemērot vairākus izvietošanas apturējumus, kuriem visiem ir viens un tas pats iemesls, kategoriju, datņu, apakšdatņu vai sējumu grupai, veicot lielapjoma operāciju.</w:t>
            </w:r>
            <w:bookmarkEnd w:id="313"/>
            <w:bookmarkEnd w:id="314"/>
            <w:bookmarkEnd w:id="31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skaņā ar šo prasību sankcionētais lietotājs viena un tā paša iemesla dēļ drīkst piemērot izvietošanas apturējumus vairākām kategorijām, datnēm u. c.</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16" w:name="Bk37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ētu vienlaicīgi atcelt daudzus izvietošanas apturējumus (norādot vienu un to pašu iemeslu), veicot lielapjoma operāciju.</w:t>
            </w:r>
            <w:bookmarkEnd w:id="31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17" w:name="Bk37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kategorijai, datnei, apakšdatnei vai sējumam vienlaicīgi varētu piemērot vairākus izvietošanas apturējumus vai nu tādēļ, ka tos piemēro entītijai, vai arī tādēļ, ka tos piemēro kādai augstāka līmeņa entīt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šajos gadījumos izvietošanas un citas funkcionalitātes ierobežojumiem saskaņā ar izvietošanas apturējumu jāpaliek spēkā, līdz nav atcelts pēdējais izvietošanas apturējums, kas attiecas uz konkrēto entītiju.</w:t>
            </w:r>
            <w:bookmarkEnd w:id="317"/>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18" w:name="Bk37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ētu meklēt jebkuru entītiju, kurai piemērots izvietošanas apturējums, un ziņot par to.</w:t>
            </w:r>
            <w:bookmarkEnd w:id="318"/>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19" w:name="Bk371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ētu iestatīt, mainīt un dzēst “atgādinājumu”, kas lietotājam noteiktā datumā ziņo par kādu konkrētu izvietošanas apturējumu.</w:t>
            </w:r>
            <w:bookmarkEnd w:id="31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320" w:name="__RefHeading___Toc253045640"/>
      <w:bookmarkEnd w:id="320"/>
      <w:r>
        <w:rPr>
          <w:rFonts w:cs="Times New Roman" w:ascii="Times New Roman" w:hAnsi="Times New Roman"/>
          <w:lang w:val="lv-LV" w:eastAsia="en-US"/>
        </w:rPr>
        <w:t>Izvietošanas darbību pārskats</w:t>
      </w:r>
    </w:p>
    <w:p>
      <w:pPr>
        <w:pStyle w:val="MRtext"/>
        <w:rPr>
          <w:rFonts w:ascii="Times New Roman" w:hAnsi="Times New Roman" w:cs="Times New Roman"/>
          <w:lang w:val="lv-LV"/>
        </w:rPr>
      </w:pPr>
      <w:r>
        <w:rPr>
          <w:rFonts w:cs="Times New Roman" w:ascii="Times New Roman" w:hAnsi="Times New Roman"/>
          <w:sz w:val="24"/>
          <w:szCs w:val="24"/>
          <w:lang w:val="lv-LV" w:eastAsia="en-US"/>
        </w:rPr>
        <w:t>Dažās vidēs saglabāšanas un izvietošanas grafikus izmanto, lai regulētu izvietošanu, neveicot pārsk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s vidēs saglabāšanas un izvietošanas grafiku īstenošanu iniciē, veicot īpašu izvietošanas darbību ar ierakstu kopumu, kuram ir pienācis grafikā noteiktais datums vai noticis grafikā noteiktais not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ā var aplūkot metadatus, saturu vai abus, lemjot par izvietošanas darbību (papildu saglabāšanas periods, pārsūtīšana uz citu sistēmu, iznīcināšana vai vairākas no šīm darbībām).</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Atsevišķu ierakstu izvietošanu nosaka normatīvie a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ietošanas darbības jāveic tā, lai tās būtu saskaņā ar šiem normatīvajiem 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īšanā jāņem vērā organizācijai noteiktā novērtēšanas politika un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ošā gadījumā tas jāveic sadarbībā ar atbildīgajām arhivēšanas iestādēm, bet dažreiz tikai arhivēšanas iestā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īkāka šo jautājumu iztirzāšana neietilps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emērošanas jomā.</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1" w:name="Bk221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būtu jāpaziņo administratoram par visiem saglabāšanas un izvietošanas grafikiem, kas stāsies spēkā noteiktā laika periodā.</w:t>
            </w:r>
            <w:bookmarkEnd w:id="32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2" w:name="Bk220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pārskatīšanas process, attēlojot pārskatāmās kategorijas, datnes, apakšdatnes un sējumus kopā ar to metadatiem un saglabāšanas un izvietošanas grafikiem.</w:t>
            </w:r>
            <w:bookmarkEnd w:id="32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raksē tās ir raksturpazīmes navigēšanai uz priekšu, atpakaļ utt. gan datnē, gan no vienas datnes uz citu, kā arī pa datņu un ierakstu metadatie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3" w:name="T_Rendition"/>
            <w:bookmarkStart w:id="324" w:name="Bk402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uzturēt saiknes starp dažādiem vienu un to pašu ierakstu </w:t>
            </w:r>
            <w:r>
              <w:rPr>
                <w:rFonts w:cs="Times New Roman" w:ascii="Times New Roman" w:hAnsi="Times New Roman"/>
                <w:b/>
                <w:bCs/>
                <w:sz w:val="24"/>
                <w:szCs w:val="24"/>
                <w:lang w:val="lv-LV" w:eastAsia="en-US"/>
              </w:rPr>
              <w:t>atveidojumiem</w:t>
            </w:r>
            <w:r>
              <w:rPr>
                <w:rFonts w:cs="Times New Roman" w:ascii="Times New Roman" w:hAnsi="Times New Roman"/>
                <w:sz w:val="24"/>
                <w:szCs w:val="24"/>
                <w:lang w:val="lv-LV" w:eastAsia="en-US"/>
              </w:rPr>
              <w:t>, un jānodrošina, lai ar tiem vienlaicīgi varētu veikt izvietošanas darbības.</w:t>
            </w:r>
            <w:bookmarkEnd w:id="323"/>
            <w:bookmarkEnd w:id="32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pārskatītājs katrā kategorijā, datnē, apakšdatnē vai sējumā pārskatīšanas laikā var veikt vismaz kādu no šīm darbīb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zīmēt nekavējoties vai vēlāk iznīcināmās kategorijas, datnes u.</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c.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5.3. sadaļ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zīmēt nekavējoties vai vēlāk pārsūtāmās kategorijas, datnes u.</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c.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5.3.</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sadaļ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zīmēt nekavējoties vai vēlāk pārskatāmās kategorijas, datnes u.</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c.,</w:t>
            </w:r>
          </w:p>
          <w:p>
            <w:pPr>
              <w:pStyle w:val="MRTextWithBullet"/>
              <w:numPr>
                <w:ilvl w:val="0"/>
                <w:numId w:val="6"/>
              </w:numPr>
              <w:rPr>
                <w:rFonts w:ascii="Times New Roman" w:hAnsi="Times New Roman" w:cs="Times New Roman"/>
                <w:color w:val="000000"/>
                <w:lang w:val="lv-LV"/>
              </w:rPr>
            </w:pPr>
            <w:bookmarkStart w:id="325" w:name="Bk2207"/>
            <w:r>
              <w:rPr>
                <w:rFonts w:cs="Times New Roman" w:ascii="Times New Roman" w:hAnsi="Times New Roman"/>
                <w:color w:val="000000"/>
                <w:sz w:val="24"/>
                <w:szCs w:val="24"/>
                <w:lang w:val="lv-LV" w:eastAsia="en-US"/>
              </w:rPr>
              <w:t>atzīmēt uz nenoteiktu laiku saglabājamās kategorijas, datnes u.</w:t>
            </w:r>
            <w:r>
              <w:rPr>
                <w:rFonts w:cs="Times New Roman" w:ascii="Times New Roman" w:hAnsi="Times New Roman"/>
                <w:i/>
                <w:iCs/>
                <w:color w:val="000000"/>
                <w:sz w:val="24"/>
                <w:szCs w:val="24"/>
                <w:lang w:val="lv-LV" w:eastAsia="en-US"/>
              </w:rPr>
              <w:t> </w:t>
            </w:r>
            <w:r>
              <w:rPr>
                <w:rFonts w:cs="Times New Roman" w:ascii="Times New Roman" w:hAnsi="Times New Roman"/>
                <w:color w:val="000000"/>
                <w:sz w:val="24"/>
                <w:szCs w:val="24"/>
                <w:lang w:val="lv-LV" w:eastAsia="en-US"/>
              </w:rPr>
              <w:t>c.</w:t>
            </w:r>
            <w:bookmarkEnd w:id="32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 panākt, piemērojot dažādus saglabāšanas un izvietošanas grafikus, vai ar citiem līdzekļ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6" w:name="Bk296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reģistrē pārskatīšanas datums.</w:t>
            </w:r>
            <w:r>
              <w:rPr>
                <w:rFonts w:cs="Times New Roman" w:ascii="Times New Roman" w:hAnsi="Times New Roman"/>
                <w:sz w:val="24"/>
                <w:szCs w:val="24"/>
                <w:lang w:val="lv-LV"/>
              </w:rPr>
              <w:t xml:space="preserve"> </w:t>
            </w:r>
            <w:bookmarkEnd w:id="32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7" w:name="Bk220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pārskatītājs kategorijās, apakšdatnēs, sējumos vai datnes metadatos varētu ievadīt piezīmes, lai reģistrētu pārskatīšanas lēmumu iemeslus.</w:t>
            </w:r>
            <w:r>
              <w:rPr>
                <w:rFonts w:cs="Times New Roman" w:ascii="Times New Roman" w:hAnsi="Times New Roman"/>
                <w:sz w:val="24"/>
                <w:szCs w:val="24"/>
                <w:lang w:val="lv-LV"/>
              </w:rPr>
              <w:t xml:space="preserve"> </w:t>
            </w:r>
            <w:bookmarkEnd w:id="32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28" w:name="Bk220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nemainīta vēsture par visiem tiem lēmumiem, kurus pārskatītājs pieņēmis pārskatīšanas laikā, tostarp iemesli.</w:t>
            </w:r>
            <w:r>
              <w:rPr>
                <w:rFonts w:cs="Times New Roman" w:ascii="Times New Roman" w:hAnsi="Times New Roman"/>
                <w:sz w:val="24"/>
                <w:szCs w:val="24"/>
                <w:lang w:val="lv-LV"/>
              </w:rPr>
              <w:t xml:space="preserve"> </w:t>
            </w:r>
            <w:bookmarkEnd w:id="32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ēmumi jāglabā kā metadati un, iespējams, arī auditācijas pierakst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rīdina administrators, ja rodas konflikts tādēļ, ka uz kādu iznīcināmo datni ir ievietota saite kādā citā dat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sistēmai jāaptur iznīcināšanas process, lai varētu veikt šādas koriģējošās darbības:</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eastAsia="en-US"/>
              </w:rPr>
              <w:t xml:space="preserve">saņemt administratora apstiprinājumu par darbības turpināšanu vai atcelšanu, </w:t>
            </w:r>
          </w:p>
          <w:p>
            <w:pPr>
              <w:pStyle w:val="MRTextWithBullet"/>
              <w:numPr>
                <w:ilvl w:val="0"/>
                <w:numId w:val="6"/>
              </w:numPr>
              <w:rPr>
                <w:rFonts w:ascii="Times New Roman" w:hAnsi="Times New Roman" w:cs="Times New Roman"/>
                <w:color w:val="000000"/>
                <w:lang w:val="lv-LV"/>
              </w:rPr>
            </w:pPr>
            <w:bookmarkStart w:id="329" w:name="Bk2208"/>
            <w:r>
              <w:rPr>
                <w:rFonts w:cs="Times New Roman" w:ascii="Times New Roman" w:hAnsi="Times New Roman"/>
                <w:color w:val="000000"/>
                <w:sz w:val="24"/>
                <w:szCs w:val="24"/>
                <w:lang w:val="lv-LV" w:eastAsia="en-US"/>
              </w:rPr>
              <w:t>ģenerēt ziņojumu, kurā ir norādītas datnes vai ieraksts(-i), uz ko attiecas šī problēma, kā arī visas atsauces vai saites, kurām datne vai ieraksts ir galamērķis.</w:t>
            </w:r>
            <w:bookmarkEnd w:id="32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p>
            <w:pPr>
              <w:pStyle w:val="MRTestable"/>
              <w:rPr>
                <w:rFonts w:ascii="Times New Roman" w:hAnsi="Times New Roman" w:cs="Times New Roman"/>
                <w:sz w:val="24"/>
                <w:szCs w:val="24"/>
                <w:lang w:val="lv-LV"/>
              </w:rPr>
            </w:pPr>
            <w:r>
              <w:rPr>
                <w:rFonts w:cs="Times New Roman" w:ascii="Times New Roman" w:hAnsi="Times New Roman"/>
                <w:sz w:val="24"/>
                <w:szCs w:val="24"/>
                <w:lang w:val="lv-LV"/>
              </w:rPr>
            </w:r>
          </w:p>
          <w:p>
            <w:pPr>
              <w:pStyle w:val="MRTestabl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330" w:name="__RefHeading___Toc253045644"/>
      <w:bookmarkEnd w:id="330"/>
      <w:r>
        <w:rPr>
          <w:rFonts w:cs="Times New Roman" w:ascii="Times New Roman" w:hAnsi="Times New Roman"/>
          <w:lang w:val="lv-LV" w:eastAsia="en-US"/>
        </w:rPr>
        <w:t>Pārsūtīšana, eksportēšana un iznīcināšana</w:t>
      </w:r>
    </w:p>
    <w:p>
      <w:pPr>
        <w:pStyle w:val="MRtext"/>
        <w:rPr/>
      </w:pPr>
      <w:r>
        <w:rPr>
          <w:rFonts w:cs="Times New Roman" w:ascii="Times New Roman" w:hAnsi="Times New Roman"/>
          <w:sz w:val="24"/>
          <w:szCs w:val="24"/>
          <w:lang w:val="lv-LV" w:eastAsia="en-US"/>
        </w:rPr>
        <w:t xml:space="preserve">Organizācijām var būt nepieciešams pārvietot ierakstus no sav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z citām vietām vai sistēmām, lai veidotu arhīvu, vai citos nolūk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pecifikācijā to sauc par pārsūtīšan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ārsūtīšanas iemesli var būt šā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pastāvīga saglabāšana juridisku, administratīvu vai izpētes iemeslu dēļ,</w:t>
      </w:r>
    </w:p>
    <w:p>
      <w:pPr>
        <w:pStyle w:val="MRTextWithBullet"/>
        <w:numPr>
          <w:ilvl w:val="0"/>
          <w:numId w:val="6"/>
        </w:numPr>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tas sistēmas vai ārēju pakalpojumu izmantošana ierakstu vidēja termiņa un ilgtermiņa pārvaldība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darbības rezultātā ierakstus bieži vien pārsūta uz ci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d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vērojiet, ka tiek lietots termins “pārsūtīšana”, lai gan uz citu atrašanās vietu vai sistēmu nosūta tikai kop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rakstus, kas sākotnēji atrod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saglabā un iznīcina tikai pēc tam, kad pārliecinās, ka pārsūtīšana bijusi veiksmīg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o otras puses, termins “eksportēšana” norāda uz visa ierakstu kopuma, datņu un ierakstu kopijas izveidošanu kādai citai sistēmai, lai gan ieraksti paliek sākotnējā sistēmā – šajā procesā tos nedzēš.</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Faktiski pārsūtīšanas process noris divos posmos – kopijas un visu saistīto metadatu un auditācijas pierakstu kopijas eksportēšana, pēc kuras oriģinālu iznīcina.</w:t>
      </w:r>
    </w:p>
    <w:p>
      <w:pPr>
        <w:pStyle w:val="MRtext"/>
        <w:rPr>
          <w:rFonts w:ascii="Times New Roman" w:hAnsi="Times New Roman" w:cs="Times New Roman"/>
          <w:lang w:val="lv-LV"/>
        </w:rPr>
      </w:pPr>
      <w:r>
        <w:rPr>
          <w:rFonts w:cs="Times New Roman" w:ascii="Times New Roman" w:hAnsi="Times New Roman"/>
          <w:sz w:val="24"/>
          <w:szCs w:val="24"/>
          <w:lang w:val="lv-LV" w:eastAsia="en-US"/>
        </w:rPr>
        <w:t>Abos iepriekšminētajos gadījumos jāizpilda prasība pārsūtīšanu, eksportēšanu vai iznīcināšanu veikt kontrolēt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i par metadatiem un auditācijas pierakstiem jāpieņem reizē ar darbībām, ko veic ar ierakstiem, uz kuriem tie attiec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vērojiet, ka šajā kontekstā termins “iznīcināšana” atšķiras no termina “dz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 dzēšana citos apstākļos ir aplūkota 9.3. sadaļā.</w:t>
      </w:r>
      <w:r>
        <w:rPr>
          <w:rFonts w:cs="Times New Roman" w:ascii="Times New Roman" w:hAnsi="Times New Roman"/>
          <w:vanish/>
          <w:sz w:val="24"/>
          <w:szCs w:val="24"/>
          <w:lang w:val="lv-LV" w:eastAsia="en-US"/>
        </w:rPr>
        <w:t>.</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31" w:name="Bk4695"/>
            <w:r>
              <w:rPr>
                <w:rFonts w:cs="Times New Roman" w:ascii="Times New Roman" w:hAnsi="Times New Roman"/>
                <w:sz w:val="24"/>
                <w:szCs w:val="24"/>
                <w:lang w:val="lv-LV" w:eastAsia="en-US"/>
              </w:rPr>
              <w:t xml:space="preserve">Ja ir publicēta formāl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XML shēma</w:t>
            </w:r>
            <w:r>
              <w:rPr>
                <w:rFonts w:cs="Times New Roman" w:ascii="Times New Roman" w:hAnsi="Times New Roman"/>
                <w:i/>
                <w:iCs/>
                <w:sz w:val="24"/>
                <w:szCs w:val="24"/>
                <w:lang w:val="lv-LV" w:eastAsia="en-US"/>
              </w:rPr>
              <w:t> </w:t>
            </w:r>
            <w:r>
              <w:rPr>
                <w:rStyle w:val="FootnoteCharacters"/>
                <w:rStyle w:val="FootnoteAnchor"/>
                <w:rFonts w:cs="Times New Roman" w:ascii="Times New Roman" w:hAnsi="Times New Roman"/>
                <w:i/>
                <w:iCs/>
                <w:sz w:val="24"/>
                <w:szCs w:val="24"/>
                <w:lang w:val="lv-LV" w:eastAsia="en-US"/>
              </w:rPr>
              <w:footnoteReference w:id="6"/>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w:t>
            </w:r>
            <w:r>
              <w:rPr>
                <w:rFonts w:cs="Times New Roman" w:ascii="Times New Roman" w:hAnsi="Times New Roman"/>
                <w:b/>
                <w:bCs/>
                <w:sz w:val="24"/>
                <w:szCs w:val="24"/>
                <w:lang w:val="lv-LV" w:eastAsia="en-US"/>
              </w:rPr>
              <w:t>eksportēt</w:t>
            </w:r>
            <w:r>
              <w:rPr>
                <w:rFonts w:cs="Times New Roman" w:ascii="Times New Roman" w:hAnsi="Times New Roman"/>
                <w:sz w:val="24"/>
                <w:szCs w:val="24"/>
                <w:lang w:val="lv-LV" w:eastAsia="en-US"/>
              </w:rPr>
              <w:t xml:space="preserve"> ierakstus šai shēmai atbilstošā formā.</w:t>
            </w:r>
            <w:r>
              <w:rPr>
                <w:rFonts w:cs="Times New Roman" w:ascii="Times New Roman" w:hAnsi="Times New Roman"/>
                <w:sz w:val="24"/>
                <w:szCs w:val="24"/>
                <w:lang w:val="lv-LV"/>
              </w:rPr>
              <w:t xml:space="preserve"> </w:t>
            </w:r>
            <w:bookmarkEnd w:id="33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6.2.1. prasību attiecībā uz ierakstu lielapjoma impor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abas prasības kopā attiecas uz MoReq2 atbilstošu ERMS savstarpējo izmantojamīb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32" w:name="Bk4988"/>
            <w:bookmarkEnd w:id="332"/>
            <w:r>
              <w:rPr>
                <w:rFonts w:cs="Times New Roman" w:ascii="Times New Roman" w:hAnsi="Times New Roman"/>
                <w:sz w:val="24"/>
                <w:szCs w:val="24"/>
                <w:lang w:val="lv-LV" w:eastAsia="en-US"/>
              </w:rPr>
              <w:t xml:space="preserve">Vienmēr, 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sūta vai eksportē kādu ierakstu, tai jāpārsūta vai jāeksportē visi tā komponenti un jāsaglabā to pareiza saistība.</w:t>
            </w:r>
          </w:p>
          <w:p>
            <w:pPr>
              <w:pStyle w:val="MRtext"/>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bookmarkStart w:id="333" w:name="Bk4988"/>
            <w:bookmarkStart w:id="334" w:name="Bk4988"/>
            <w:bookmarkEnd w:id="33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35" w:name="Bk22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pienācīgi definēts process ierakstu un ar tiem saistīto metadatu un auditācijas pierakstu pārsūtīšanai uz citu sistēmu vai citu organizāciju.</w:t>
            </w:r>
            <w:bookmarkEnd w:id="33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36" w:name="Bk495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ierakstus un to metadatus eksportēt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 xml:space="preserve"> standart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papildinājumu) noteiktās informācijas iesniegšanas paketes veidā.</w:t>
            </w:r>
            <w:bookmarkEnd w:id="33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līdzīgu prasību attiecībā uz informācijas izplatīšanas paketēm 11.7.12.</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punk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mēr, 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sūta vai eksportē kādu kategoriju, datni, apakšdatni vai sējumu, jāpārsūta vai jāeksportē arī:</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kategorijām) visas kategorijas datnes un ieraksti,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tnēm) visi datnes sējumi un apakšdatne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i ieraksti šajās datnēs, apakšdatnēs vai sējumo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i vai izvēlētie metadati, kas saistīti ar visām iepriekšminētajām entītijām,</w:t>
            </w:r>
          </w:p>
          <w:p>
            <w:pPr>
              <w:pStyle w:val="MRTextWithBullet"/>
              <w:numPr>
                <w:ilvl w:val="0"/>
                <w:numId w:val="6"/>
              </w:numPr>
              <w:rPr>
                <w:rFonts w:ascii="Times New Roman" w:hAnsi="Times New Roman" w:cs="Times New Roman"/>
                <w:color w:val="000000"/>
                <w:lang w:val="lv-LV"/>
              </w:rPr>
            </w:pPr>
            <w:bookmarkStart w:id="337" w:name="Bk2229"/>
            <w:r>
              <w:rPr>
                <w:rFonts w:cs="Times New Roman" w:ascii="Times New Roman" w:hAnsi="Times New Roman"/>
                <w:color w:val="000000"/>
                <w:sz w:val="24"/>
                <w:szCs w:val="24"/>
                <w:lang w:val="lv-LV" w:eastAsia="en-US"/>
              </w:rPr>
              <w:t>visi vai izvēlētie auditācijas pieraksti par visām iepriekšminētajām entītijām.</w:t>
            </w:r>
            <w:r>
              <w:rPr>
                <w:rFonts w:cs="Times New Roman" w:ascii="Times New Roman" w:hAnsi="Times New Roman"/>
                <w:color w:val="000000"/>
                <w:sz w:val="24"/>
                <w:szCs w:val="24"/>
                <w:lang w:val="lv-LV"/>
              </w:rPr>
              <w:t xml:space="preserve"> </w:t>
            </w:r>
            <w:bookmarkEnd w:id="33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ai gan ERMS jānodrošina visu metadatu un auditācijas pierakstu eksports, ne katrai mērķa sistēmai vienmēr tie visi ir vajadzīg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38" w:name="Bk5042"/>
            <w:r>
              <w:rPr>
                <w:rFonts w:cs="Times New Roman" w:ascii="Times New Roman" w:hAnsi="Times New Roman"/>
                <w:sz w:val="24"/>
                <w:szCs w:val="24"/>
                <w:lang w:val="lv-LV" w:eastAsia="en-US"/>
              </w:rPr>
              <w:t xml:space="preserve">Vienmēr, 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eksportē vai pārsūta kādus ierakstus un to metadatus, tai atklātā veidā jāiekļauj visi netiešie metadati.</w:t>
            </w:r>
            <w:r>
              <w:rPr>
                <w:rFonts w:cs="Times New Roman" w:ascii="Times New Roman" w:hAnsi="Times New Roman"/>
                <w:sz w:val="24"/>
                <w:szCs w:val="24"/>
                <w:lang w:val="lv-LV"/>
              </w:rPr>
              <w:t xml:space="preserve"> </w:t>
            </w:r>
            <w:bookmarkEnd w:id="33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atklāti jāparāda visas metadatu vērtības, kas attiecas uz katru kādu kategoriju, datni, apakšdatni, sējumu vai ierakstu, pat ja tas saglabāts tikai netieš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9.3.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ksportējot vai pārsūtot ierakstu kop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zpildīt vai nu viena no šīm darbībām, vai a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ā ar ierakstiem eksportēt vai pārsūtīt šiem ierakstiem piemērotos saglabāšanas un izvietošanas grafikus tādā veidā, lai galamērķa sistēmā šos grafikus varētu ierakstiem piemērot atkārtoti,</w:t>
            </w:r>
          </w:p>
          <w:p>
            <w:pPr>
              <w:pStyle w:val="MRTextWithBullet"/>
              <w:numPr>
                <w:ilvl w:val="0"/>
                <w:numId w:val="6"/>
              </w:numPr>
              <w:rPr>
                <w:rFonts w:ascii="Times New Roman" w:hAnsi="Times New Roman" w:cs="Times New Roman"/>
                <w:color w:val="000000"/>
                <w:lang w:val="lv-LV"/>
              </w:rPr>
            </w:pPr>
            <w:bookmarkStart w:id="339" w:name="Bk2922"/>
            <w:r>
              <w:rPr>
                <w:rFonts w:cs="Times New Roman" w:ascii="Times New Roman" w:hAnsi="Times New Roman"/>
                <w:color w:val="000000"/>
                <w:sz w:val="24"/>
                <w:szCs w:val="24"/>
                <w:lang w:val="lv-LV" w:eastAsia="en-US"/>
              </w:rPr>
              <w:t>izdrukāt vienu vai vairākus ziņojumus, kuros parādīti katrai ierakstu kopai piemērojamie saglabāšanas un izvietošanas grafiki un šo grafiku raksturojumi.</w:t>
            </w:r>
            <w:bookmarkEnd w:id="33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ksportējot vai pārsūtot ierakstu kop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zpildīt vai nu viena no šīm darbībām, vai a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ā ar ierakstiem eksportēt vai pārsūtīt šo ierakstu piekļuves vadību tādā veidā, lai galamērķa sistēmā šo vadību varētu ierakstiem piemērot atkārtoti,</w:t>
            </w:r>
          </w:p>
          <w:p>
            <w:pPr>
              <w:pStyle w:val="MRTextWithBullet"/>
              <w:numPr>
                <w:ilvl w:val="0"/>
                <w:numId w:val="6"/>
              </w:numPr>
              <w:rPr>
                <w:rFonts w:ascii="Times New Roman" w:hAnsi="Times New Roman" w:cs="Times New Roman"/>
                <w:color w:val="000000"/>
                <w:lang w:val="lv-LV"/>
              </w:rPr>
            </w:pPr>
            <w:bookmarkStart w:id="340" w:name="Bk3003"/>
            <w:r>
              <w:rPr>
                <w:rFonts w:cs="Times New Roman" w:ascii="Times New Roman" w:hAnsi="Times New Roman"/>
                <w:color w:val="000000"/>
                <w:sz w:val="24"/>
                <w:szCs w:val="24"/>
                <w:lang w:val="lv-LV" w:eastAsia="en-US"/>
              </w:rPr>
              <w:t>izdrukāt vienu vai vairākus ziņojumus, kuros norādīta katrai ierakstu kopai piemērojamā piekļuves vadība un šīs vadības raksturojumi.</w:t>
            </w:r>
            <w:bookmarkEnd w:id="3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iespējai pārsūtīt vai eksportēt datni vai kategoriju ar vienu secīgu operāciju virkni, lai:</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etiek degradēts elektronisko ierakstu saturs un struktūr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i elektroniskā ieraksta komponenti (ja ieraksts sastāv no vairākiem komponentiem) tiek eksportēti kā nedalāma vienīb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iek saglabātas visas ieraksta un tā metadatu saites, </w:t>
            </w:r>
          </w:p>
          <w:p>
            <w:pPr>
              <w:pStyle w:val="MRTextWithBullet"/>
              <w:numPr>
                <w:ilvl w:val="0"/>
                <w:numId w:val="6"/>
              </w:numPr>
              <w:rPr>
                <w:rFonts w:ascii="Times New Roman" w:hAnsi="Times New Roman" w:cs="Times New Roman"/>
                <w:color w:val="000000"/>
                <w:lang w:val="lv-LV"/>
              </w:rPr>
            </w:pPr>
            <w:bookmarkStart w:id="341" w:name="Bk2228"/>
            <w:r>
              <w:rPr>
                <w:rFonts w:cs="Times New Roman" w:ascii="Times New Roman" w:hAnsi="Times New Roman"/>
                <w:color w:val="000000"/>
                <w:sz w:val="24"/>
                <w:szCs w:val="24"/>
                <w:lang w:val="lv-LV" w:eastAsia="en-US"/>
              </w:rPr>
              <w:t xml:space="preserve">tiek saglabātas visas saites starp kategorijām, datnēm, apakšdatnēm sējumiem un ierakstiem, lai tās varētu atjaunot galamērķa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ā.</w:t>
            </w:r>
            <w:bookmarkEnd w:id="34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2" w:name="Bk3357"/>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sūta vai eksportē datnes un/vai apakšdatnes, un/vai sējumus un ja kādā no tiem ir rādītāji uz ierakstiem, kas saglabāti citās datnē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4.2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 xml:space="preserve">punktu), t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ārsūta vai jāeksportē viss ieraksts, nevis tikai rādītājs.</w:t>
            </w:r>
            <w:bookmarkEnd w:id="34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vajadzīgs, lai nodrošinātu, ka neradīsies nekādas grūtības saistībā ar rādītāju atrisi starp pārsūtītāju vai eksportētāju sistēmu un saņemošo sistē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3" w:name="Bk296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erakstus pārsūtīt vai eksportēt tādā formātā, kādā tie tverti.</w:t>
            </w:r>
            <w:bookmarkEnd w:id="3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4" w:name="T_Render"/>
            <w:bookmarkStart w:id="345" w:name="Bk462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erakstus pārsūtīt vai eksportēt jebkurā formātā(-os), kurā(-os) tie </w:t>
            </w:r>
            <w:r>
              <w:rPr>
                <w:rFonts w:cs="Times New Roman" w:ascii="Times New Roman" w:hAnsi="Times New Roman"/>
                <w:b/>
                <w:bCs/>
                <w:sz w:val="24"/>
                <w:szCs w:val="24"/>
                <w:lang w:val="lv-LV" w:eastAsia="en-US"/>
              </w:rPr>
              <w:t>atveidoti</w:t>
            </w:r>
            <w:r>
              <w:rPr>
                <w:rFonts w:cs="Times New Roman" w:ascii="Times New Roman" w:hAnsi="Times New Roman"/>
                <w:sz w:val="24"/>
                <w:szCs w:val="24"/>
                <w:lang w:val="lv-LV" w:eastAsia="en-US"/>
              </w:rPr>
              <w:t>.</w:t>
            </w:r>
            <w:bookmarkEnd w:id="344"/>
            <w:bookmarkEnd w:id="34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6" w:name="Bk222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pārnest ierakstus, kas atzīmēti kā pārsūtāmi vai eksportējami, norādītajā(-os) pārsūtīšanas formātā(-os).</w:t>
            </w:r>
            <w:bookmarkEnd w:id="34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apstiprinātā XML vai citā atvērtā formāt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i prasībai ir jāaptver ilgi saglabāšanas periodi, kuros ieraksti pēc noteikta laika perioda automātiski jāatveido apstiprinātos ilgtermiņa saglabāšanas formātos, neiespaidojot ierakstu integritāti un autentisk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7" w:name="Bk22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visi ierakstu kopumi, ieraksti un cita informācija, kas tiek pārsūtīta, vismaz līdz brīdim, kad tiek saņemts apstiprinājums, ka pārsūtīšanas process bijis veiksmīgs.</w:t>
            </w:r>
            <w:bookmarkEnd w:id="34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darbība ir procesuāla garantija, lai nodrošinātu, ka ierakstus neizdzēš, pirms adresāts nav paziņojis par veiksmīgu pārsūtī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rasības attiecībā uz ziņošanu par kļūmēm pārsūtīšanas procesā sk.</w:t>
            </w:r>
            <w:r>
              <w:rPr>
                <w:rFonts w:cs="Times New Roman" w:ascii="Times New Roman" w:hAnsi="Times New Roman"/>
                <w:sz w:val="24"/>
                <w:szCs w:val="24"/>
                <w:lang w:val="lv-LV"/>
              </w:rPr>
              <w:t xml:space="preserve"> 9.2.30. </w:t>
            </w:r>
            <w:r>
              <w:rPr>
                <w:rFonts w:cs="Times New Roman" w:ascii="Times New Roman" w:hAnsi="Times New Roman"/>
                <w:sz w:val="24"/>
                <w:szCs w:val="24"/>
                <w:lang w:val="lv-LV" w:eastAsia="en-US"/>
              </w:rPr>
              <w:t>un 9.2.31. punkt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48" w:name="T_Stub"/>
            <w:bookmarkStart w:id="349" w:name="Bk4628"/>
            <w:r>
              <w:rPr>
                <w:rFonts w:cs="Times New Roman" w:ascii="Times New Roman" w:hAnsi="Times New Roman"/>
                <w:sz w:val="24"/>
                <w:szCs w:val="24"/>
                <w:lang w:val="lv-LV" w:eastAsia="en-US"/>
              </w:rPr>
              <w:t>Kad</w:t>
            </w:r>
            <w:r>
              <w:rPr>
                <w:rFonts w:cs="Times New Roman" w:ascii="Times New Roman" w:hAnsi="Times New Roman"/>
                <w:i/>
                <w:iCs/>
                <w:sz w:val="24"/>
                <w:szCs w:val="24"/>
                <w:lang w:val="lv-LV" w:eastAsia="en-US"/>
              </w:rPr>
              <w:t xml:space="preserve"> ERMS</w:t>
            </w:r>
            <w:r>
              <w:rPr>
                <w:rFonts w:cs="Times New Roman" w:ascii="Times New Roman" w:hAnsi="Times New Roman"/>
                <w:sz w:val="24"/>
                <w:szCs w:val="24"/>
                <w:lang w:val="lv-LV" w:eastAsia="en-US"/>
              </w:rPr>
              <w:t xml:space="preserve"> saņem apstiprinājumu, ka pārsūtīšanas process bijis veiksmīgs, tai jāiznīcina pārsūtītie ierakstu kopumi, ieraksti un cita informācija, izņemot metadatus, kurus saglabā </w:t>
            </w:r>
            <w:r>
              <w:rPr>
                <w:rFonts w:cs="Times New Roman" w:ascii="Times New Roman" w:hAnsi="Times New Roman"/>
                <w:b/>
                <w:bCs/>
                <w:sz w:val="24"/>
                <w:szCs w:val="24"/>
                <w:lang w:val="lv-LV" w:eastAsia="en-US"/>
              </w:rPr>
              <w:t>aizbāznī</w:t>
            </w:r>
            <w:r>
              <w:rPr>
                <w:rFonts w:cs="Times New Roman" w:ascii="Times New Roman" w:hAnsi="Times New Roman"/>
                <w:sz w:val="24"/>
                <w:szCs w:val="24"/>
                <w:lang w:val="lv-LV" w:eastAsia="en-US"/>
              </w:rPr>
              <w:t>.</w:t>
            </w:r>
            <w:bookmarkEnd w:id="348"/>
            <w:bookmarkEnd w:id="34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5.3.19. </w:t>
            </w:r>
            <w:r>
              <w:rPr>
                <w:rFonts w:cs="Times New Roman" w:ascii="Times New Roman" w:hAnsi="Times New Roman"/>
                <w:sz w:val="24"/>
                <w:szCs w:val="24"/>
                <w:lang w:val="lv-LV" w:eastAsia="en-US"/>
              </w:rPr>
              <w:t>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eksportēt visu klasifikācijas shēmas kategorijas saturu vienā secīgā operāciju virknē, nodrošinot, lai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tiek saglabāta katras datnes relatīvā atrašanās vieta klasifikācijas shēmā, lai varētu atjaunot datnes struktūru, </w:t>
            </w:r>
          </w:p>
          <w:p>
            <w:pPr>
              <w:pStyle w:val="MRTextWithBullet"/>
              <w:numPr>
                <w:ilvl w:val="0"/>
                <w:numId w:val="6"/>
              </w:numPr>
              <w:rPr>
                <w:rFonts w:ascii="Times New Roman" w:hAnsi="Times New Roman" w:cs="Times New Roman"/>
                <w:color w:val="000000"/>
                <w:lang w:val="lv-LV"/>
              </w:rPr>
            </w:pPr>
            <w:bookmarkStart w:id="350" w:name="Bk2223"/>
            <w:r>
              <w:rPr>
                <w:rFonts w:cs="Times New Roman" w:ascii="Times New Roman" w:hAnsi="Times New Roman"/>
                <w:color w:val="000000"/>
                <w:sz w:val="24"/>
                <w:szCs w:val="24"/>
                <w:lang w:val="lv-LV" w:eastAsia="en-US"/>
              </w:rPr>
              <w:t>tiek saglabāts un pārvietots kopā ar kategorijas saturu pietiekami daudz metadatu, lai rekonstruētu visu pamatkategoriju.</w:t>
            </w:r>
            <w:bookmarkEnd w:id="35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1" w:name="Bk222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iespēja pārsūtīšanai atlasītajām elektroniskajām datnēm pievienot lietotāja definētus metadatu elementus, kas nepieciešami arhīvu pārvaldībai.</w:t>
            </w:r>
            <w:bookmarkEnd w:id="35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2" w:name="Bk297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iznīcinot ierakstu, kurš atzīmēts kā iznīcināms, tiktu iznīcināti arī visi tā atveidojumi.</w:t>
            </w:r>
            <w:bookmarkEnd w:id="35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daži ieraksti atrodas vairāk nekā vienā datnē (3.4. sadaļas 3.4.24. punkts), tad, iznīcinot ierakstu, šis ieraksts un tā atveidojumi jāizņem no datnes, bet nav galīgi jādzēš, līdz nav iznīcinātas visas ieraksta instance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spēja saglabāt </w:t>
            </w:r>
            <w:r>
              <w:rPr>
                <w:rFonts w:cs="Times New Roman" w:ascii="Times New Roman" w:hAnsi="Times New Roman"/>
                <w:b/>
                <w:bCs/>
                <w:sz w:val="24"/>
                <w:szCs w:val="24"/>
                <w:lang w:val="lv-LV" w:eastAsia="en-US"/>
              </w:rPr>
              <w:t>metadatu aizbāzni</w:t>
            </w:r>
            <w:r>
              <w:rPr>
                <w:rFonts w:cs="Times New Roman" w:ascii="Times New Roman" w:hAnsi="Times New Roman"/>
                <w:sz w:val="24"/>
                <w:szCs w:val="24"/>
                <w:lang w:val="lv-LV" w:eastAsia="en-US"/>
              </w:rPr>
              <w:t xml:space="preserve"> p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kšdatn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iem, kas saglabāti tieši kategorijā,</w:t>
            </w:r>
          </w:p>
          <w:p>
            <w:pPr>
              <w:pStyle w:val="MRtext"/>
              <w:rPr>
                <w:rFonts w:ascii="Times New Roman" w:hAnsi="Times New Roman" w:cs="Times New Roman"/>
                <w:lang w:val="lv-LV"/>
              </w:rPr>
            </w:pPr>
            <w:bookmarkStart w:id="353" w:name="T_MetadataStub"/>
            <w:bookmarkStart w:id="354" w:name="Bk2217"/>
            <w:r>
              <w:rPr>
                <w:rFonts w:cs="Times New Roman" w:ascii="Times New Roman" w:hAnsi="Times New Roman"/>
                <w:sz w:val="24"/>
                <w:szCs w:val="24"/>
                <w:lang w:val="lv-LV" w:eastAsia="en-US"/>
              </w:rPr>
              <w:t>kas ir iznīcināti vai pārsūtīti.</w:t>
            </w:r>
            <w:bookmarkEnd w:id="353"/>
            <w:bookmarkEnd w:id="35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s vidēs ir vēlams saglabāt informāciju par iznīcināt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ajos metadatos jāiekļauj vismaz iegūšanas datums un visi metadati, kas būtiski, lai unikāli identificētu katru ierakstu un tā saistību ar klasifikācijas shēmu. Sk. MoReq2 metadatu model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ieteicams, lai organizācija, nesaglabājot detalizētus datņu un ierakstu metadatus, joprojām varētu zināt, kādi ieraksti iepriekš tika glabāti un kādā datumā tie tika iznīcināti vai izvieto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Metadatu aizbāznī (sk.</w:t>
            </w:r>
            <w:r>
              <w:rPr>
                <w:rFonts w:cs="Times New Roman" w:ascii="Times New Roman" w:hAnsi="Times New Roman"/>
                <w:sz w:val="24"/>
                <w:szCs w:val="24"/>
                <w:lang w:val="lv-LV"/>
              </w:rPr>
              <w:t xml:space="preserve"> 5.3.19. </w:t>
            </w:r>
            <w:r>
              <w:rPr>
                <w:rFonts w:cs="Times New Roman" w:ascii="Times New Roman" w:hAnsi="Times New Roman"/>
                <w:sz w:val="24"/>
                <w:szCs w:val="24"/>
                <w:lang w:val="lv-LV" w:eastAsia="en-US"/>
              </w:rPr>
              <w:t>punktu) jāietver vismaz šāda informāc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nīcināšanas vai pārsūtīšanas dat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lnībā atbilstošs klasifikācijas kod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rak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 iznīcināšanu vai pārsūtīšanu atbildīgais lietotāj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nīcināšanas vai pārsūtīšanas iemesls (tā var būt atsauce uz saglabāšanas un izvietošanas grafiku vai arī manuāli ievadīts iemesls),</w:t>
            </w:r>
          </w:p>
          <w:p>
            <w:pPr>
              <w:pStyle w:val="MRTextWithBullet"/>
              <w:numPr>
                <w:ilvl w:val="0"/>
                <w:numId w:val="6"/>
              </w:numPr>
              <w:rPr>
                <w:rFonts w:ascii="Times New Roman" w:hAnsi="Times New Roman" w:cs="Times New Roman"/>
                <w:color w:val="000000"/>
                <w:lang w:val="lv-LV"/>
              </w:rPr>
            </w:pPr>
            <w:bookmarkStart w:id="355" w:name="Bk4852"/>
            <w:r>
              <w:rPr>
                <w:rFonts w:cs="Times New Roman" w:ascii="Times New Roman" w:hAnsi="Times New Roman"/>
                <w:color w:val="000000"/>
                <w:sz w:val="24"/>
                <w:szCs w:val="24"/>
                <w:lang w:val="lv-LV" w:eastAsia="en-US"/>
              </w:rPr>
              <w:t>visas tās sistēmas norādes, uz kuru ieraksti pārsūtīti, lai atvieglotu pārsūtīto ierakstu izguvi.</w:t>
            </w:r>
            <w:bookmarkEnd w:id="35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6" w:name="Bk22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norādīt papildu metadatu elementu apakškopu, kas saglabājama metadatu aizbāznī.</w:t>
            </w:r>
            <w:bookmarkEnd w:id="35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7" w:name="Bk5058"/>
            <w:r>
              <w:rPr>
                <w:rFonts w:cs="Times New Roman" w:ascii="Times New Roman" w:hAnsi="Times New Roman"/>
                <w:sz w:val="24"/>
                <w:szCs w:val="24"/>
                <w:lang w:val="lv-LV" w:eastAsia="en-US"/>
              </w:rPr>
              <w:t xml:space="preserve">Eksportējot ierakst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eksportēt arī metadatu aizbāžņi.</w:t>
            </w:r>
            <w:bookmarkEnd w:id="35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nepieciešams, lai būtu iespējama migrācija starp ERMS sistēm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8" w:name="Bk22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informāciju varētu eksportēt vairāk nekā vienu reizi.</w:t>
            </w:r>
            <w:bookmarkEnd w:id="35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59" w:name="Bk4696"/>
            <w:r>
              <w:rPr>
                <w:rFonts w:cs="Times New Roman" w:ascii="Times New Roman" w:hAnsi="Times New Roman"/>
                <w:sz w:val="24"/>
                <w:szCs w:val="24"/>
                <w:lang w:val="lv-LV" w:eastAsia="en-US"/>
              </w:rPr>
              <w:t xml:space="preserve">Vienmēr, 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eksportē vai pārsūta informāciju, tai pēc pieprasījuma jāspēj sagatavot ziņojumu, kurā uzskaitīti eksportētie vai pārsūtītie ieraksti atbilstoši to drošības kategorijām.</w:t>
            </w:r>
            <w:bookmarkEnd w:id="35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numPr>
          <w:ilvl w:val="0"/>
          <w:numId w:val="4"/>
        </w:numPr>
        <w:rPr>
          <w:rFonts w:ascii="Times New Roman" w:hAnsi="Times New Roman" w:cs="Times New Roman"/>
          <w:sz w:val="24"/>
          <w:szCs w:val="24"/>
          <w:lang w:val="lv-LV"/>
        </w:rPr>
      </w:pPr>
      <w:bookmarkStart w:id="360" w:name="__RefHeading___Toc253045648"/>
      <w:bookmarkEnd w:id="360"/>
      <w:r>
        <w:rPr>
          <w:rFonts w:cs="Times New Roman" w:ascii="Times New Roman" w:hAnsi="Times New Roman"/>
          <w:sz w:val="28"/>
          <w:szCs w:val="28"/>
          <w:lang w:val="lv-LV" w:eastAsia="en-US"/>
        </w:rPr>
        <w:t>Ierakstu tveršana un deklarēšana</w:t>
      </w:r>
    </w:p>
    <w:p>
      <w:pPr>
        <w:pStyle w:val="MRBoldHeading"/>
        <w:keepNext w:val="false"/>
        <w:rPr>
          <w:rFonts w:ascii="Times New Roman" w:hAnsi="Times New Roman" w:cs="Times New Roman"/>
          <w:color w:val="000000"/>
          <w:sz w:val="24"/>
          <w:szCs w:val="24"/>
          <w:lang w:val="lv-LV"/>
        </w:rPr>
      </w:pPr>
      <w:bookmarkStart w:id="361" w:name="T_BulkImport"/>
      <w:bookmarkEnd w:id="361"/>
      <w:r>
        <w:rPr>
          <w:rFonts w:cs="Times New Roman" w:ascii="Times New Roman" w:hAnsi="Times New Roman"/>
          <w:color w:val="000000"/>
          <w:sz w:val="24"/>
          <w:szCs w:val="24"/>
          <w:lang w:val="lv-LV" w:eastAsia="en-US"/>
        </w:rPr>
        <w:t>Pārskats</w:t>
      </w:r>
    </w:p>
    <w:p>
      <w:pPr>
        <w:pStyle w:val="MRtext"/>
        <w:rPr>
          <w:rFonts w:ascii="Times New Roman" w:hAnsi="Times New Roman" w:cs="Times New Roman"/>
          <w:lang w:val="lv-LV"/>
        </w:rPr>
      </w:pPr>
      <w:bookmarkStart w:id="362" w:name="T_BulkImport"/>
      <w:bookmarkEnd w:id="362"/>
      <w:r>
        <w:rPr>
          <w:rFonts w:cs="Times New Roman" w:ascii="Times New Roman" w:hAnsi="Times New Roman"/>
          <w:sz w:val="24"/>
          <w:szCs w:val="24"/>
          <w:lang w:val="lv-LV" w:eastAsia="en-US"/>
        </w:rPr>
        <w:t xml:space="preserve">Šī nodaļa aptver prasības saistībā ar ierakstu tverša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ajā sadaļā (6.1.</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a) ir raksturots standarta tveršanas proce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2.</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 xml:space="preserve">sadaļa aptver ierakstu </w:t>
      </w:r>
      <w:r>
        <w:rPr>
          <w:rFonts w:cs="Times New Roman" w:ascii="Times New Roman" w:hAnsi="Times New Roman"/>
          <w:b/>
          <w:bCs/>
          <w:sz w:val="24"/>
          <w:szCs w:val="24"/>
          <w:lang w:val="lv-LV" w:eastAsia="en-US"/>
        </w:rPr>
        <w:t xml:space="preserve">lielapjoma importu </w:t>
      </w:r>
      <w:r>
        <w:rPr>
          <w:rFonts w:cs="Times New Roman" w:ascii="Times New Roman" w:hAnsi="Times New Roman"/>
          <w:sz w:val="24"/>
          <w:szCs w:val="24"/>
          <w:lang w:val="lv-LV" w:eastAsia="en-US"/>
        </w:rPr>
        <w:t>no citām sistēmām, bet nākamā sadaļa ir veltīta e-pastiem to īpašā nozīmīguma dēļ (6.3.</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4.</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a attiecas uz ierakstu tipiem, bet 6.5.</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a – uz skenēšanas un attēlu veidošanas sistēmu integrēšanu.</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rminoloģija</w:t>
      </w:r>
    </w:p>
    <w:p>
      <w:pPr>
        <w:pStyle w:val="MRtext"/>
        <w:spacing w:before="0" w:after="0"/>
        <w:rPr>
          <w:rFonts w:ascii="Times New Roman" w:hAnsi="Times New Roman" w:cs="Times New Roman"/>
          <w:lang w:val="lv-LV"/>
        </w:rPr>
      </w:pPr>
      <w:bookmarkStart w:id="363" w:name="T_Digital"/>
      <w:bookmarkEnd w:id="363"/>
      <w:r>
        <w:rPr>
          <w:rFonts w:cs="Times New Roman" w:ascii="Times New Roman" w:hAnsi="Times New Roman"/>
          <w:sz w:val="24"/>
          <w:szCs w:val="24"/>
          <w:lang w:val="lv-LV" w:eastAsia="en-US"/>
        </w:rPr>
        <w:t>Termins “tveršana” ir lietots tā parastajā nozīmē, kāda tam ir saistībā ar informācijas pārvaldību/tehnoloģ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dokumentā informācijas “tveršana” nozīmē tās saglabāšanu dator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saskan ar “tveršanas” nozīmi saistībā ar arhīvu veidošanu (“konkrēta </w:t>
      </w:r>
      <w:r>
        <w:rPr>
          <w:rFonts w:cs="Times New Roman" w:ascii="Times New Roman" w:hAnsi="Times New Roman"/>
          <w:b/>
          <w:bCs/>
          <w:sz w:val="24"/>
          <w:szCs w:val="24"/>
          <w:lang w:val="lv-LV" w:eastAsia="en-US"/>
        </w:rPr>
        <w:t>ciparu</w:t>
      </w:r>
      <w:r>
        <w:rPr>
          <w:rFonts w:cs="Times New Roman" w:ascii="Times New Roman" w:hAnsi="Times New Roman"/>
          <w:sz w:val="24"/>
          <w:szCs w:val="24"/>
          <w:lang w:val="lv-LV" w:eastAsia="en-US"/>
        </w:rPr>
        <w:t xml:space="preserve"> objekta instancēšanas reģistrēšana vai saglabāšana”), kas minēta </w:t>
      </w:r>
      <w:r>
        <w:rPr>
          <w:rFonts w:cs="Times New Roman" w:ascii="Times New Roman" w:hAnsi="Times New Roman"/>
          <w:i/>
          <w:iCs/>
          <w:sz w:val="24"/>
          <w:szCs w:val="24"/>
          <w:lang w:val="lv-LV" w:eastAsia="en-US"/>
        </w:rPr>
        <w:t xml:space="preserve">InterPARES 2 </w:t>
      </w:r>
      <w:r>
        <w:rPr>
          <w:rFonts w:cs="Times New Roman" w:ascii="Times New Roman" w:hAnsi="Times New Roman"/>
          <w:sz w:val="24"/>
          <w:szCs w:val="24"/>
          <w:lang w:val="lv-LV" w:eastAsia="en-US"/>
        </w:rPr>
        <w:t>projekta terminoloģijas datu bāzē</w:t>
      </w:r>
      <w:r>
        <w:rPr>
          <w:rFonts w:cs="Times New Roman" w:ascii="Times New Roman" w:hAnsi="Times New Roman"/>
          <w:i/>
          <w:iCs/>
          <w:sz w:val="24"/>
          <w:szCs w:val="24"/>
          <w:lang w:val="lv-LV" w:eastAsia="en-US"/>
        </w:rPr>
        <w:t> </w:t>
      </w:r>
      <w:r>
        <w:rPr>
          <w:rStyle w:val="FootnoteCharacters"/>
          <w:rStyle w:val="FootnoteAnchor"/>
          <w:rFonts w:cs="Times New Roman" w:ascii="Times New Roman" w:hAnsi="Times New Roman"/>
          <w:i/>
          <w:iCs/>
          <w:sz w:val="24"/>
          <w:szCs w:val="24"/>
          <w:lang w:val="lv-LV" w:eastAsia="en-US"/>
        </w:rPr>
        <w:footnoteReference w:id="7"/>
      </w:r>
      <w:r>
        <w:rPr>
          <w:rFonts w:cs="Times New Roman" w:ascii="Times New Roman" w:hAnsi="Times New Roman"/>
          <w:sz w:val="24"/>
          <w:szCs w:val="24"/>
          <w:lang w:val="lv-LV" w:eastAsia="en-US"/>
        </w:rPr>
        <w:t>.</w:t>
      </w:r>
    </w:p>
    <w:p>
      <w:pPr>
        <w:pStyle w:val="MRtext"/>
        <w:rPr>
          <w:rFonts w:ascii="Times New Roman" w:hAnsi="Times New Roman" w:cs="Times New Roman"/>
          <w:lang w:val="lv-LV"/>
        </w:rPr>
      </w:pPr>
      <w:bookmarkStart w:id="364" w:name="T_Digital"/>
      <w:bookmarkStart w:id="365" w:name="T_Registration"/>
      <w:bookmarkEnd w:id="364"/>
      <w:bookmarkEnd w:id="365"/>
      <w:r>
        <w:rPr>
          <w:rFonts w:cs="Times New Roman" w:ascii="Times New Roman" w:hAnsi="Times New Roman"/>
          <w:sz w:val="24"/>
          <w:szCs w:val="24"/>
          <w:lang w:val="lv-LV" w:eastAsia="en-US"/>
        </w:rPr>
        <w:t xml:space="preserve">Tāt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dažādu informācij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ierakstus, metadatus un dažos gadījumos arī cita starpā dokumentus.</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bookmarkStart w:id="366" w:name="T_Registration"/>
      <w:bookmarkEnd w:id="366"/>
      <w:r>
        <w:rPr>
          <w:rFonts w:cs="Times New Roman" w:ascii="Times New Roman" w:hAnsi="Times New Roman"/>
          <w:sz w:val="24"/>
          <w:szCs w:val="24"/>
          <w:lang w:val="lv-LV" w:eastAsia="en-US"/>
        </w:rPr>
        <w:t xml:space="preserve">Fakts, ka (dažos gadījumo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dokumentus, kā arī ierakstus, liecina par to, ka termins “tveršana” ir neprecīzs, jo ieraksta tveršana ietver vairāk procesu nekā tāda dokumenta tveršana, kas nav ie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ieraksta tveršana ietver klasifikācijas, </w:t>
      </w:r>
      <w:r>
        <w:rPr>
          <w:rFonts w:cs="Times New Roman" w:ascii="Times New Roman" w:hAnsi="Times New Roman"/>
          <w:b/>
          <w:bCs/>
          <w:sz w:val="24"/>
          <w:szCs w:val="24"/>
          <w:lang w:val="lv-LV" w:eastAsia="en-US"/>
        </w:rPr>
        <w:t>reģistrēšanas</w:t>
      </w:r>
      <w:r>
        <w:rPr>
          <w:rFonts w:cs="Times New Roman" w:ascii="Times New Roman" w:hAnsi="Times New Roman"/>
          <w:sz w:val="24"/>
          <w:szCs w:val="24"/>
          <w:lang w:val="lv-LV" w:eastAsia="en-US"/>
        </w:rPr>
        <w:t xml:space="preserve"> un izmaiņu bloķēšanas procesus, turpretī dokumentu gadījumā tas ne vienmēr ir vajadz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dažreiz ir lietots termins “deklarēt”, kas ierakstu gadījumā ir sinonīms terminam “tver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termins “deklarēt” var attiekties arī uz dokumentu, kas sākts ārp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s, vai uz dokumentu, k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au ir tvērus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i neprecizitātei nevajadzētu mazinā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aprotamīb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rāk vispārējas definīcijas ir sniegtas terminu skaidrojumā 13.1.</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sadaļā.</w:t>
      </w:r>
    </w:p>
    <w:p>
      <w:pPr>
        <w:pStyle w:val="Heading2"/>
        <w:keepNext w:val="false"/>
        <w:numPr>
          <w:ilvl w:val="1"/>
          <w:numId w:val="4"/>
        </w:numPr>
        <w:rPr>
          <w:rFonts w:ascii="Times New Roman" w:hAnsi="Times New Roman" w:cs="Times New Roman"/>
          <w:lang w:val="lv-LV"/>
        </w:rPr>
      </w:pPr>
      <w:bookmarkStart w:id="367" w:name="__RefHeading___Toc253045651"/>
      <w:bookmarkStart w:id="368" w:name="T_ElectronicDocument"/>
      <w:bookmarkEnd w:id="367"/>
      <w:bookmarkEnd w:id="368"/>
      <w:r>
        <w:rPr>
          <w:rFonts w:cs="Times New Roman" w:ascii="Times New Roman" w:hAnsi="Times New Roman"/>
          <w:lang w:val="lv-LV" w:eastAsia="en-US"/>
        </w:rPr>
        <w:t>Tveršana</w:t>
      </w:r>
    </w:p>
    <w:p>
      <w:pPr>
        <w:pStyle w:val="MRtext"/>
        <w:rPr>
          <w:rFonts w:ascii="Times New Roman" w:hAnsi="Times New Roman" w:cs="Times New Roman"/>
          <w:lang w:val="lv-LV"/>
        </w:rPr>
      </w:pPr>
      <w:bookmarkStart w:id="369" w:name="T_ElectronicDocument"/>
      <w:bookmarkEnd w:id="369"/>
      <w:r>
        <w:rPr>
          <w:rFonts w:cs="Times New Roman" w:ascii="Times New Roman" w:hAnsi="Times New Roman"/>
          <w:b/>
          <w:bCs/>
          <w:sz w:val="24"/>
          <w:szCs w:val="24"/>
          <w:lang w:val="lv-LV" w:eastAsia="en-US"/>
        </w:rPr>
        <w:t>Elektroniskos dokumentus</w:t>
      </w:r>
      <w:r>
        <w:rPr>
          <w:rFonts w:cs="Times New Roman" w:ascii="Times New Roman" w:hAnsi="Times New Roman"/>
          <w:sz w:val="24"/>
          <w:szCs w:val="24"/>
          <w:lang w:val="lv-LV" w:eastAsia="en-US"/>
        </w:rPr>
        <w:t>, kas sagatavoti vai saņemti uzņēmējdarbības gaitā, var saņemt gan no iekšējiem, gan ārējiem avo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lektroniskie dokumenti būs dažādos formātos, dažādu autoru sagatavoti, un tos var saņemt gan kā atsevišķus dokumentus, gan kā dokumentus, kas ietver vairākus komponentus (sk.</w:t>
      </w:r>
      <w:r>
        <w:rPr>
          <w:rFonts w:cs="Times New Roman" w:ascii="Times New Roman" w:hAnsi="Times New Roman"/>
          <w:i/>
          <w:iCs/>
          <w:sz w:val="24"/>
          <w:szCs w:val="24"/>
          <w:lang w:val="lv-LV" w:eastAsia="en-US"/>
        </w:rPr>
        <w:t> </w:t>
      </w:r>
      <w:r>
        <w:rPr>
          <w:rFonts w:cs="Times New Roman" w:ascii="Times New Roman" w:hAnsi="Times New Roman"/>
          <w:sz w:val="24"/>
          <w:szCs w:val="24"/>
          <w:lang w:val="lv-LV" w:eastAsia="en-US"/>
        </w:rPr>
        <w:t xml:space="preserve">terminu skaidrojumā “komponent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definīciju).</w:t>
      </w:r>
    </w:p>
    <w:p>
      <w:pPr>
        <w:pStyle w:val="MRtext"/>
        <w:rPr>
          <w:rFonts w:ascii="Times New Roman" w:hAnsi="Times New Roman" w:cs="Times New Roman"/>
          <w:lang w:val="lv-LV"/>
        </w:rPr>
      </w:pPr>
      <w:r>
        <w:rPr>
          <w:rFonts w:cs="Times New Roman" w:ascii="Times New Roman" w:hAnsi="Times New Roman"/>
          <w:sz w:val="24"/>
          <w:szCs w:val="24"/>
          <w:lang w:val="lv-LV" w:eastAsia="en-US"/>
        </w:rPr>
        <w:t>Daži ieraksti ir izveidoti organizācijā uzņēmējdarbības proces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ir saņemti pa dažādiem sakaru kanāliem, piemēram, pa elektronisko pastu, faksimilu, pastu (vai arī ieskenēti) vai, nododot rokās, un tiem ir dažāda ievadintensitāte un sējumu ska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u tveršanai atbilstoši to atšķirīgajām prasībām ir vajadzīga elastīga datu tveršanas sistēma ar pienācīgu pārvaldības kontroli.</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veršanas procesam jānodrošina tāda vadība un funkcionalitāte, lai lietotāji varētu:</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vert elektroniskos ierakstus neatkarīgi no </w:t>
            </w:r>
            <w:r>
              <w:rPr>
                <w:rFonts w:cs="Times New Roman" w:ascii="Times New Roman" w:hAnsi="Times New Roman"/>
                <w:b/>
                <w:bCs/>
                <w:color w:val="000000"/>
                <w:sz w:val="24"/>
                <w:szCs w:val="24"/>
                <w:lang w:val="lv-LV" w:eastAsia="en-US"/>
              </w:rPr>
              <w:t>datnes formāta</w:t>
            </w:r>
            <w:r>
              <w:rPr>
                <w:rFonts w:cs="Times New Roman" w:ascii="Times New Roman" w:hAnsi="Times New Roman"/>
                <w:color w:val="000000"/>
                <w:sz w:val="24"/>
                <w:szCs w:val="24"/>
                <w:lang w:val="lv-LV" w:eastAsia="en-US"/>
              </w:rPr>
              <w:t>, kodēšanas metodes vai citiem tehnoloģiskiem raksturojumiem un to saturs netiktu izmainī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drošināt, lai ieraksti tiek saistīti ar klasifikācijas shēmu,</w:t>
            </w:r>
          </w:p>
          <w:p>
            <w:pPr>
              <w:pStyle w:val="MRTextWithBullet"/>
              <w:numPr>
                <w:ilvl w:val="0"/>
                <w:numId w:val="6"/>
              </w:numPr>
              <w:rPr>
                <w:rFonts w:ascii="Times New Roman" w:hAnsi="Times New Roman" w:cs="Times New Roman"/>
                <w:color w:val="000000"/>
                <w:lang w:val="lv-LV"/>
              </w:rPr>
            </w:pPr>
            <w:bookmarkStart w:id="370" w:name="T_FileFormat"/>
            <w:bookmarkStart w:id="371" w:name="Bk2247"/>
            <w:r>
              <w:rPr>
                <w:rFonts w:cs="Times New Roman" w:ascii="Times New Roman" w:hAnsi="Times New Roman"/>
                <w:color w:val="000000"/>
                <w:sz w:val="24"/>
                <w:szCs w:val="24"/>
                <w:lang w:val="lv-LV" w:eastAsia="en-US"/>
              </w:rPr>
              <w:t>nodrošināt, lai ieraksti tiek saistīti ar vienu vai vairākām datnēm vai kategorijām.</w:t>
            </w:r>
            <w:bookmarkEnd w:id="370"/>
            <w:bookmarkEnd w:id="37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tnes formāts ir definēts terminu skaidro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 ir spēt tvert jebkuru datnes formā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av paredzēts testēt atbilstību prasība tvert ierakstus jebkurā datnes formātā, un tā nenozīmē, ka ERMS ir jāspēj izveidot attēlojumus (sk. terminu skaidrojumu) visos iespējamajos formā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MoReq2 nav uzskaitīti tveramie formātu veidi, jo laika gaitā, attīstot programmatūru, formāti var mainī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i kliedētu šaubas, iekļaujamie ierakstu veidi var būt daž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būt, piemēram, šādi ieraksti, ko bieži izmanto biroju vidē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vade no darbvirsmas lietojumiem, piemēram, biroja programmu pakotnē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pasti (sk.</w:t>
            </w:r>
            <w:r>
              <w:rPr>
                <w:rFonts w:cs="Times New Roman" w:ascii="Times New Roman" w:hAnsi="Times New Roman"/>
                <w:color w:val="000000"/>
                <w:sz w:val="24"/>
                <w:szCs w:val="24"/>
                <w:lang w:val="lv-LV"/>
              </w:rPr>
              <w:t xml:space="preserve"> 6.3. </w:t>
            </w:r>
            <w:r>
              <w:rPr>
                <w:rFonts w:cs="Times New Roman" w:ascii="Times New Roman" w:hAnsi="Times New Roman"/>
                <w:color w:val="000000"/>
                <w:sz w:val="24"/>
                <w:szCs w:val="24"/>
                <w:lang w:val="lv-LV" w:eastAsia="en-US"/>
              </w:rPr>
              <w:t>sadaļ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dio ierakst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tubāze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ortatīvā dokumenta formāt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kenēti attēl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deo ieraksti,</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tīmekļa vietne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Dažās situācijās ERMS var būt jātver arī citi ierakstu veidi, piemēram,</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withNumbering"/>
              <w:numPr>
                <w:ilvl w:val="0"/>
                <w:numId w:val="6"/>
              </w:numPr>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muār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spiestas datnes (dažreiz sauc par “arhīviem”, piemērojot šā termina nozīmi IT jomā),</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ie kalendār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as veidlapa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ģeogrāfiskas informācijas sistēmas dati,</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nformācija no citām datora lietojumprogrammām, piemēram, no grāmatvedības, algu saraksta, datorprojektēšanas lietojumprogrammām,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ūlītējas ziņojumapmaiņas sistēma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ultivides dokument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īmekļa transakciju ieraksti,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i, kas ietver saites ar citiem ierakstie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ogrammatūras pirmkodi un projekta dokumentācija,</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strukturēti dati (piemēram, EDI transakcijas),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mekļapraides,</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wiki” vietnes.</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e uzskaitījumi nav pilnīg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72" w:name="Bk225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noteikt nekādus praktiskus ierobežojumus ierakstu skaitam, kurus var tvert kategorijā, datnē, apakšdatnē vai sējumā, nedz arī to ierakstu skaitam, kurus var saglabāt </w:t>
            </w:r>
            <w:r>
              <w:rPr>
                <w:rFonts w:cs="Times New Roman" w:ascii="Times New Roman" w:hAnsi="Times New Roman"/>
                <w:i/>
                <w:iCs/>
                <w:sz w:val="24"/>
                <w:szCs w:val="24"/>
                <w:lang w:val="lv-LV" w:eastAsia="en-US"/>
              </w:rPr>
              <w:t>ERMS.</w:t>
            </w:r>
            <w:bookmarkEnd w:id="3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ls skaits ierakstu sējumos u. c. dažās vidēs sarežģīs sistēmu un tādēļ parasti nav ieteic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nolūks ir rēķināties ar situācijām, kurās liels skaits ir neizbēgams, piemēram, dažādas transakciju vidē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73" w:name="Bk2253"/>
            <w:r>
              <w:rPr>
                <w:rFonts w:cs="Times New Roman" w:ascii="Times New Roman" w:hAnsi="Times New Roman"/>
                <w:sz w:val="24"/>
                <w:szCs w:val="24"/>
                <w:lang w:val="lv-LV" w:eastAsia="en-US"/>
              </w:rPr>
              <w:t xml:space="preserve">Tverot ierakstu, kurā ir vairāki komponen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tver tie visi.</w:t>
            </w:r>
            <w:bookmarkEnd w:id="3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74" w:name="Bk2235"/>
            <w:r>
              <w:rPr>
                <w:rFonts w:cs="Times New Roman" w:ascii="Times New Roman" w:hAnsi="Times New Roman"/>
                <w:sz w:val="24"/>
                <w:szCs w:val="24"/>
                <w:lang w:val="lv-LV" w:eastAsia="en-US"/>
              </w:rPr>
              <w:t xml:space="preserve">Tverot ierakstu, kurā ir vairāki komponen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ierakstu pārvaldīt kā vienotu vienību, saglabājot komponentu attiecības un ieraksta struktūras integritāti.</w:t>
            </w:r>
            <w:bookmarkEnd w:id="37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ādi ieraksti ir, 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mekļa vietnes ar iegultu grafiku,</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teksta dokuments, kas sasaistīts ar izklājlapu.</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os gadījumos komponentus saistīs saites, kas nedarbosies, ja tās vienkārši iekopēs ERMS repozit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udzās tīmekļa vietnēs ir saites ar grafiku un citiem objektiem, kuriem ir adreses (URL), kas atrodas ārpus repozitorija, un saistītajās izklājlapās parasti ir saites ar adresēm (operētājsistēmas datņu nosaukumi), kas atrodas ārpus repozitorija. Sk. nākamo 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75" w:name="Bk4636"/>
            <w:r>
              <w:rPr>
                <w:rFonts w:cs="Times New Roman" w:ascii="Times New Roman" w:hAnsi="Times New Roman"/>
                <w:sz w:val="24"/>
                <w:szCs w:val="24"/>
                <w:lang w:val="lv-LV" w:eastAsia="en-US"/>
              </w:rPr>
              <w:t xml:space="preserve">Tverot elektronisko ierakstu, kurā ir vairāk nekā viens komponen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jadzības gadījumā jāpārveido attiecīgais ieraksts tā, lai saglabātu spēju to parā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var nozīmēt,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ina iekšējās norādes (saites) dažos komponentos.</w:t>
            </w:r>
            <w:bookmarkEnd w:id="3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ī prasība attiecas vienīgi uz ERMS vajadzībām noteiktajiem datņu formātiem – to nav paredzēts piemērot nenoteiktiem formā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var būt šād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HTML lappuses, kas ietver saites ar grafiku un citiem objektiem,</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izklājlapas, kas ietver saites ar citām izklājlapām.</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bookmarkStart w:id="376" w:name="T_PDFA"/>
            <w:r>
              <w:rPr>
                <w:rFonts w:cs="Times New Roman" w:ascii="Times New Roman" w:hAnsi="Times New Roman"/>
                <w:sz w:val="24"/>
                <w:szCs w:val="24"/>
                <w:lang w:val="lv-LV" w:eastAsia="en-US"/>
              </w:rPr>
              <w:t>Šādu izmaiņu veikšana ir pretrunā vispārējam principam, kas paredz nemainīt ierakstu saturu, bet tā ir neizbēgama, ja ieraksti, kuros ir komponenti u. c., ir jāsaglabā to sākotnējos formātos, nezaudējot visu funkcionalitāti un preciz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izmaiņas parasti būs pieļaujamas, kamēr šīs izmaiņas tiek reģistrētas ERMS auditācijas pierakstā (sk. nākamo pra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ternatīva pieeja paredz atveidot ierakstu kādā citā datnes formātā (piemēram, ), kas saglabā statisko izskat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1.7.8. pra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i gan tādējādi nav jāmaina saites, tās var tikt pazaudētas.</w:t>
            </w:r>
            <w:bookmarkEnd w:id="376"/>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77" w:name="Bk4638"/>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veršanas laikā maina atsauces ierakstā, tai automātiski auditācijas pierakstā jāreģistrē visa informācija par veiktajām izmaiņām.</w:t>
            </w:r>
            <w:bookmarkEnd w:id="3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78" w:name="T_Version"/>
            <w:bookmarkStart w:id="379" w:name="Bk2881"/>
            <w:r>
              <w:rPr>
                <w:rFonts w:cs="Times New Roman" w:ascii="Times New Roman" w:hAnsi="Times New Roman"/>
                <w:sz w:val="24"/>
                <w:szCs w:val="24"/>
                <w:lang w:val="lv-LV" w:eastAsia="en-US"/>
              </w:rPr>
              <w:t xml:space="preserve">Tverot katru komponen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tver arī tā datnes formāts (sk. terminu skaidrojumu), tostarp </w:t>
            </w:r>
            <w:r>
              <w:rPr>
                <w:rFonts w:cs="Times New Roman" w:ascii="Times New Roman" w:hAnsi="Times New Roman"/>
                <w:b/>
                <w:bCs/>
                <w:sz w:val="24"/>
                <w:szCs w:val="24"/>
                <w:lang w:val="lv-LV" w:eastAsia="en-US"/>
              </w:rPr>
              <w:t>versija</w:t>
            </w:r>
            <w:r>
              <w:rPr>
                <w:rFonts w:cs="Times New Roman" w:ascii="Times New Roman" w:hAnsi="Times New Roman"/>
                <w:sz w:val="24"/>
                <w:szCs w:val="24"/>
                <w:lang w:val="lv-LV" w:eastAsia="en-US"/>
              </w:rPr>
              <w:t>, un jāsaglabā šā komponenta metadatos.</w:t>
            </w:r>
            <w:bookmarkEnd w:id="378"/>
            <w:bookmarkEnd w:id="379"/>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Tas ir vajadzīgs, lai atbalstītu ierakstu digitālu saglabāšanu un to pieejamību laika gaitā. Sk. 11.7. sadaļu.</w:t>
            </w:r>
          </w:p>
        </w:tc>
        <w:tc>
          <w:tcPr>
            <w:tcW w:w="707" w:type="dxa"/>
            <w:tcBorders/>
          </w:tcPr>
          <w:p>
            <w:pPr>
              <w:pStyle w:val="MRTestable"/>
              <w:keepNext w:val="true"/>
              <w:snapToGrid w:val="false"/>
              <w:spacing w:before="240" w:after="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tc>
      </w:tr>
      <w:tr>
        <w:trPr>
          <w:cantSplit w:val="true"/>
        </w:trPr>
        <w:tc>
          <w:tcPr>
            <w:tcW w:w="1190" w:type="dxa"/>
            <w:tcBorders/>
          </w:tcPr>
          <w:p>
            <w:pPr>
              <w:pStyle w:val="Normal"/>
              <w:snapToGrid w:val="false"/>
              <w:rPr>
                <w:rFonts w:ascii="Times New Roman" w:hAnsi="Times New Roman" w:cs="Times New Roman"/>
                <w:sz w:val="24"/>
                <w:szCs w:val="24"/>
                <w:highlight w:val="lightGray"/>
                <w:lang w:val="lv-LV"/>
              </w:rPr>
            </w:pPr>
            <w:r>
              <w:rPr>
                <w:rFonts w:cs="Times New Roman"/>
                <w:sz w:val="24"/>
                <w:szCs w:val="24"/>
                <w:highlight w:val="lightGray"/>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ļa informācijas par datnes formātu parasti ir netieši norādīta komponenta datnes nosaukuma paplašinājumā, piemēram, “.htm” vai “.pdf”, bet dažreiz tas ir neskaidrs, jo, piemēram, paplašinājums “.doc” var norādīt uz vairākiem nesaistītiem formā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plašinājums viens pats bieži vien nenorāda datnes formāta versiju un dažreiz pat ne pašu datnes formā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tas būs pieņemami, tomēr tas nebūs pietiekami gadījumos, kad jāveic ilgtermiņa saglabāšana vai nepieciešama precizitāte (piemēram, precīzi jānosaka krāstelp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tc>
      </w:tr>
      <w:tr>
        <w:trPr>
          <w:cantSplit w:val="true"/>
        </w:trPr>
        <w:tc>
          <w:tcPr>
            <w:tcW w:w="1190" w:type="dxa"/>
            <w:tcBorders/>
          </w:tcPr>
          <w:p>
            <w:pPr>
              <w:pStyle w:val="Normal"/>
              <w:snapToGrid w:val="false"/>
              <w:rPr>
                <w:rFonts w:ascii="Times New Roman" w:hAnsi="Times New Roman" w:cs="Times New Roman"/>
                <w:sz w:val="24"/>
                <w:szCs w:val="24"/>
                <w:highlight w:val="lightGray"/>
                <w:lang w:val="lv-LV"/>
              </w:rPr>
            </w:pPr>
            <w:r>
              <w:rPr>
                <w:rFonts w:cs="Times New Roman"/>
                <w:sz w:val="24"/>
                <w:szCs w:val="24"/>
                <w:highlight w:val="lightGray"/>
                <w:lang w:val="lv-LV"/>
              </w:rPr>
            </w:r>
          </w:p>
        </w:tc>
        <w:tc>
          <w:tcPr>
            <w:tcW w:w="7174" w:type="dxa"/>
            <w:tcBorders/>
          </w:tcPr>
          <w:p>
            <w:pPr>
              <w:pStyle w:val="MRComment"/>
              <w:spacing w:before="0" w:after="0"/>
              <w:rPr>
                <w:rFonts w:ascii="Times New Roman" w:hAnsi="Times New Roman" w:cs="Times New Roman"/>
                <w:lang w:val="lv-LV"/>
              </w:rPr>
            </w:pPr>
            <w:r>
              <w:rPr>
                <w:rFonts w:cs="Times New Roman" w:ascii="Times New Roman" w:hAnsi="Times New Roman"/>
                <w:sz w:val="24"/>
                <w:szCs w:val="24"/>
                <w:lang w:val="lv-LV" w:eastAsia="en-US"/>
              </w:rPr>
              <w:t>Datņu formātu ir daudz, un tajos bieži veic izmaiņ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nav reāli gaidīt, lai ERMS tvertu informāciju par visiem datņu formā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ir pieļaujams, ka ER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rāda atpazīstamo datņu formātu sarakst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ļaujas uz atsauci uz kādu izveidotu datņu formātu reģistru – vēlams, tādu, kas paredzēts tieši digitālas saglabāšanas atbalstam.</w:t>
            </w:r>
          </w:p>
          <w:p>
            <w:pPr>
              <w:pStyle w:val="MRComment"/>
              <w:rPr>
                <w:rFonts w:ascii="Times New Roman" w:hAnsi="Times New Roman" w:cs="Times New Roman"/>
                <w:lang w:val="lv-LV"/>
              </w:rPr>
            </w:pPr>
            <w:r>
              <w:rPr>
                <w:rFonts w:cs="Times New Roman" w:ascii="Times New Roman" w:hAnsi="Times New Roman"/>
                <w:sz w:val="24"/>
                <w:szCs w:val="24"/>
                <w:lang w:val="lv-LV" w:eastAsia="en-US"/>
              </w:rPr>
              <w:t>Jebkurā gadījumā lietotājai organizācijai ir jāpārliecinās, ka iekļautie datņu formāti ir pietiekami tās saglabāšanas prasību izpilde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80" w:name="Bk2880"/>
            <w:r>
              <w:rPr>
                <w:rFonts w:cs="Times New Roman" w:ascii="Times New Roman" w:hAnsi="Times New Roman"/>
                <w:sz w:val="24"/>
                <w:szCs w:val="24"/>
                <w:lang w:val="lv-LV" w:eastAsia="en-US"/>
              </w:rPr>
              <w:t xml:space="preserve">Tverot ierakst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raksta tveršanas procesam jāvalid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vadītās metadatu vērtības vismaz atbilstoši kārtulām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ī.</w:t>
            </w:r>
            <w:bookmarkEnd w:id="3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šīs sadaļas 6.1.34.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81" w:name="Bk4790"/>
            <w:r>
              <w:rPr>
                <w:rStyle w:val="Emphasis"/>
                <w:rFonts w:cs="Times New Roman" w:ascii="Times New Roman" w:hAnsi="Times New Roman"/>
                <w:sz w:val="24"/>
                <w:szCs w:val="24"/>
                <w:lang w:val="lv-LV" w:eastAsia="en-US"/>
              </w:rPr>
              <w:t>ERMS</w:t>
            </w:r>
            <w:r>
              <w:rPr>
                <w:rStyle w:val="Emphasis"/>
                <w:rFonts w:cs="Times New Roman" w:ascii="Times New Roman" w:hAnsi="Times New Roman"/>
                <w:i w:val="false"/>
                <w:iCs w:val="false"/>
                <w:sz w:val="24"/>
                <w:szCs w:val="24"/>
                <w:lang w:val="lv-LV" w:eastAsia="en-US"/>
              </w:rPr>
              <w:t xml:space="preserve"> būtu jāatbalsta metadatu elementu validācija, izmantojot pārbaudes ciparu algoritmus.</w:t>
            </w:r>
            <w:bookmarkEnd w:id="3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Style w:val="Emphasis"/>
                <w:rFonts w:cs="Times New Roman" w:ascii="Times New Roman" w:hAnsi="Times New Roman"/>
                <w:i w:val="false"/>
                <w:iCs w:val="false"/>
                <w:sz w:val="24"/>
                <w:szCs w:val="24"/>
                <w:lang w:val="lv-LV" w:eastAsia="en-US"/>
              </w:rPr>
              <w:t>Piemēram, datnes var identificēt, izmantojot sešpadsmit ciparu kredītkartes numuru, kurā pēdējais cipars ir pārbaudes cipars, kas aprēķināts, ņemot vērā pārējos piecpadsmit ciparus un izmantojot moduļa 10 algoritmu.</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bookmarkStart w:id="382" w:name="OLE_LINK1"/>
            <w:bookmarkStart w:id="383" w:name="OLE_LINK2"/>
            <w:r>
              <w:rPr>
                <w:rStyle w:val="Emphasis"/>
                <w:rFonts w:cs="Times New Roman" w:ascii="Times New Roman" w:hAnsi="Times New Roman"/>
                <w:i w:val="false"/>
                <w:iCs w:val="false"/>
                <w:sz w:val="24"/>
                <w:szCs w:val="24"/>
                <w:lang w:val="lv-LV" w:eastAsia="en-US"/>
              </w:rPr>
              <w:t>Lietojumprogrammu saskarnei, kas paredzēta šīs raksturpazīmes izmantošanai un, pateicoties kurai, organizācijas var ieviest savu izvēlēto algoritmu, parasti ir jābūt pieņemamai.</w:t>
            </w:r>
            <w:bookmarkEnd w:id="382"/>
            <w:bookmarkEnd w:id="383"/>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84" w:name="Bk28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tvert elektronisko ierakstu, pat ja nav lietojumprogrammas, kas izmantota ieraksta izveidošanai.</w:t>
            </w:r>
            <w:bookmarkEnd w:id="38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s var saņemt projekta plānu un CAD/CAM rasējumu pievienotus e-pasta vēstul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lietotājam nav pieejama projekta plāna vai CAD/CAM lietojumprogramma, viņam var nebūt iespējas apskatīties piesais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katoties uz to, lietotājam jāspēj šīs piesaistnes tvert ERMS sistēmā ierakst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RMS var nodrošināt “skatītājam” programmatūru, ar kuru viņš var apskatīt šos ierakstus, bet MoReq2 to nepiepras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85" w:name="Bk283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tvert tādus metadatus par ierakstiem, kuri atbils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m.</w:t>
            </w:r>
            <w:r>
              <w:rPr>
                <w:rFonts w:cs="Times New Roman" w:ascii="Times New Roman" w:hAnsi="Times New Roman"/>
                <w:sz w:val="24"/>
                <w:szCs w:val="24"/>
                <w:lang w:val="lv-LV"/>
              </w:rPr>
              <w:t xml:space="preserve"> </w:t>
            </w:r>
            <w:bookmarkEnd w:id="38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86" w:name="Bk283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utomātiski tvert administratora definēto lauku vērtības norādītajos dokumentu tipos un automātiski jāizmanto šīs vērtības, lai aizpildītu metadatu elementus atbilstoš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m.</w:t>
            </w:r>
            <w:r>
              <w:rPr>
                <w:rFonts w:cs="Times New Roman" w:ascii="Times New Roman" w:hAnsi="Times New Roman"/>
                <w:sz w:val="24"/>
                <w:szCs w:val="24"/>
                <w:lang w:val="lv-LV"/>
              </w:rPr>
              <w:t xml:space="preserve"> </w:t>
            </w:r>
            <w:bookmarkEnd w:id="38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Šīs prasības izpildīšanai vajadzīgā funkcionalitāte attiecas vienīgi uz noteiktiem elektronisku objektu veidiem, piemēram, vēstulēm, kas izveidotas, izmantojot kādu konkrētu veidni un konkrētu tekstapstrādes programmu</w:t>
            </w:r>
            <w:r>
              <w:rPr>
                <w:rFonts w:cs="Times New Roman" w:ascii="Times New Roman" w:hAnsi="Times New Roman"/>
                <w:i w:val="false"/>
                <w:iCs w:val="false"/>
                <w:sz w:val="24"/>
                <w:szCs w:val="24"/>
                <w:lang w:val="lv-LV" w:eastAsia="en-US"/>
              </w:rPr>
              <w:t>.</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bookmarkStart w:id="387" w:name="T_PDF"/>
            <w:r>
              <w:rPr>
                <w:rFonts w:cs="Times New Roman" w:ascii="Times New Roman" w:hAnsi="Times New Roman"/>
                <w:sz w:val="24"/>
                <w:szCs w:val="24"/>
                <w:lang w:val="lv-LV" w:eastAsia="en-US"/>
              </w:rPr>
              <w:t>Daudzos dokumentos, tostarp daži biroja dokumentos un datnēs “.pdf” formātā, ir metadatu elementi, kurus lietotājs pats var konfigur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būt iespējai konfigurēt ERMS tā, lai tā automātiski tvertu šo elementu vērtības un saglabātu tās kopā ar ierakstu.</w:t>
            </w:r>
            <w:bookmarkEnd w:id="387"/>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388" w:name="Bk2245"/>
            <w:bookmarkEnd w:id="388"/>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u sistēmas konfigurācijā norādīto metadatu elementu tveršana un saglabāšana nepārtrauktā ciešā saiknē ar elektronisko ierakst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89" w:name="Bk449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kas vēlas tvert kādu ierakstu, bet nespēj sniegt visas obligātās metadatu vērtības, varētu to saglabāt uz laik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bookmarkEnd w:id="3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ERMS būtu jānodrošina līdzekļi ierakstu saglabāšanai bez visiem to metadatiem, respektīvi, nepabeidzot parasto tveršan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ziņošanu par izņēmumiem un procesa uzraudzību, tas neietver prasību uzskatīt šos ierakstus par normāliem ierakstiem eksportēšanai, pārsūtīšanai, atveidošanas u. c. MoReq2 nenosaka, kādā veidā tas ir panākam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ēlākā posmā iespējams mainīt tikai rediģējamās metadatu vērtības, bet fiksētajiem metadatiem (piemēram, e-pasta pārsūtīšanas dati) jāpaliek nemainīt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0" w:name="Bk224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dažu elektronisko ierakstu metadatu elementu vērtības varētu atjaunināt vienīgi sankcionēti lietotāji un administratori saskaņā ar noteikumiem 12. nodaļā.</w:t>
            </w:r>
            <w:bookmarkEnd w:id="39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1" w:name="Bk284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verot visi ieraksti tiktu piešķirti vismaz vienai kategorijai, datnei (vai atbilstošā gadījumā tās apakšdatnei).</w:t>
            </w:r>
            <w:bookmarkEnd w:id="39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2" w:name="Bk2234"/>
            <w:r>
              <w:rPr>
                <w:rFonts w:cs="Times New Roman" w:ascii="Times New Roman" w:hAnsi="Times New Roman"/>
                <w:sz w:val="24"/>
                <w:szCs w:val="24"/>
                <w:lang w:val="lv-LV" w:eastAsia="en-US"/>
              </w:rPr>
              <w:t xml:space="preserve">Tverot elektroniskos dokumentu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jāatbalsta automatizēta palīdzība, automātiski iegūstot pēc iespējas vairāk metadatu tik dokumentu veidiem, cik vien iespējams.</w:t>
            </w:r>
            <w:bookmarkEnd w:id="39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īs prasības nolūks ir:</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īdz minimumam samazināt lietotāju veiktu datu ievadi (pieredze rāda, ka daudzās vidēs prasības ievadīt metadatus dēļ lietotāji var noraidīt sistēmu),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lielināt metadatu precizitāti.</w:t>
            </w:r>
            <w:r>
              <w:rPr>
                <w:rFonts w:cs="Times New Roman" w:ascii="Times New Roman" w:hAnsi="Times New Roman"/>
                <w:color w:val="000000"/>
                <w:sz w:val="24"/>
                <w:szCs w:val="24"/>
                <w:lang w:val="lv-LV"/>
              </w:rPr>
              <w:t xml:space="preserve"> </w:t>
            </w:r>
          </w:p>
          <w:p>
            <w:pPr>
              <w:pStyle w:val="MRComment"/>
              <w:rPr>
                <w:rFonts w:ascii="Times New Roman" w:hAnsi="Times New Roman" w:cs="Times New Roman"/>
                <w:lang w:val="lv-LV"/>
              </w:rPr>
            </w:pPr>
            <w:r>
              <w:rPr>
                <w:rFonts w:cs="Times New Roman" w:ascii="Times New Roman" w:hAnsi="Times New Roman"/>
                <w:sz w:val="24"/>
                <w:szCs w:val="24"/>
                <w:lang w:val="lv-LV" w:eastAsia="en-US"/>
              </w:rPr>
              <w:t>Tas, kuriem metadatu elementiem un dokumentu veidiem ir iespējams piemērot šo prasību, būs atkarīgs no vi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norādījumi ir sniegti metadatu modelī.</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automatizēta palīdzība, tverot nosūtāmos un iekšējos dokumentus (piemēram, memorandus vai vēstules teksta dokumenta formātā) kā ierakstus, automātiski no tiem iegūstot šādus metadatus:</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a datums (dokumentā tekstā minētai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ņēmēj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iju saņēmēj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mats (nosau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r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kšējā atsauce (parasti parāda kā „mūsu atsauce”),</w:t>
            </w:r>
          </w:p>
          <w:p>
            <w:pPr>
              <w:pStyle w:val="MRtext"/>
              <w:rPr>
                <w:rFonts w:ascii="Times New Roman" w:hAnsi="Times New Roman" w:cs="Times New Roman"/>
                <w:lang w:val="lv-LV"/>
              </w:rPr>
            </w:pPr>
            <w:bookmarkStart w:id="393" w:name="Bk2242"/>
            <w:r>
              <w:rPr>
                <w:rFonts w:cs="Times New Roman" w:ascii="Times New Roman" w:hAnsi="Times New Roman"/>
                <w:sz w:val="24"/>
                <w:szCs w:val="24"/>
                <w:lang w:val="lv-LV" w:eastAsia="en-US"/>
              </w:rPr>
              <w:t>ja tie ir zināmi.</w:t>
            </w:r>
            <w:r>
              <w:rPr>
                <w:rFonts w:cs="Times New Roman" w:ascii="Times New Roman" w:hAnsi="Times New Roman"/>
                <w:sz w:val="24"/>
                <w:szCs w:val="24"/>
                <w:lang w:val="lv-LV"/>
              </w:rPr>
              <w:t xml:space="preserve"> </w:t>
            </w:r>
            <w:bookmarkEnd w:id="39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enorāda programmatūru vai formātus biroja dokumentiem vai e-pasta ziņ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tadatus var iegūt, atrodot metadatus ierakstā, izmantojot veidni, lai identificētu metadatus un aizpildītu tukšu dokumentu, vai ar citu līdzekļu palīdz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394" w:name="Bk224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reģistrē tvertie dati un ieraksta laiks gan metadatos, gan auditācijas pierakstā.</w:t>
            </w:r>
            <w:r>
              <w:rPr>
                <w:rFonts w:cs="Times New Roman" w:ascii="Times New Roman" w:hAnsi="Times New Roman"/>
                <w:sz w:val="24"/>
                <w:szCs w:val="24"/>
                <w:lang w:val="lv-LV"/>
              </w:rPr>
              <w:t xml:space="preserve"> </w:t>
            </w:r>
            <w:bookmarkEnd w:id="39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Ja datējums un laiks ir daļa no unikālā identifikatora un tos var precīzi iegūt no šī skaitļa, datums un laiks nav jāglabā atsevišķ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cik precīzam jābūt laik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s ERMS sistēmu laiku reģistrē ar precizitāti līdz vienai sekundei vai lielāku preciz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u valstu tiesību akti pieprasa apstiprinātas ierīces vai iestādes laikspiedo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tas jānosaka nulles no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5" w:name="Bk2240"/>
            <w:r>
              <w:rPr>
                <w:rFonts w:cs="Times New Roman" w:ascii="Times New Roman" w:hAnsi="Times New Roman"/>
                <w:sz w:val="24"/>
                <w:szCs w:val="24"/>
                <w:lang w:val="lv-LV" w:eastAsia="en-US"/>
              </w:rPr>
              <w:t xml:space="preserve">Attiecībā uz katru tverto ieraks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ekrānā parādīt metadati, tostarp konfigurācijas laikā noteiktie.</w:t>
            </w:r>
            <w:r>
              <w:rPr>
                <w:rFonts w:cs="Times New Roman" w:ascii="Times New Roman" w:hAnsi="Times New Roman"/>
                <w:sz w:val="24"/>
                <w:szCs w:val="24"/>
                <w:lang w:val="lv-LV"/>
              </w:rPr>
              <w:t xml:space="preserve"> </w:t>
            </w:r>
            <w:bookmarkEnd w:id="39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Konfigurācijas laikā noteiktie metadati var ietvert kādu vai visus no elementiem, kas minēti attiecīgajā 12. nodaļas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6" w:name="Bk283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ram tvertajam ierakstam būtu visi obligātie metadati.</w:t>
            </w:r>
            <w:r>
              <w:rPr>
                <w:rFonts w:cs="Times New Roman" w:ascii="Times New Roman" w:hAnsi="Times New Roman"/>
                <w:sz w:val="24"/>
                <w:szCs w:val="24"/>
                <w:lang w:val="lv-LV"/>
              </w:rPr>
              <w:t xml:space="preserve"> </w:t>
            </w:r>
            <w:bookmarkEnd w:id="3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7" w:name="Bk2835"/>
            <w:r>
              <w:rPr>
                <w:rFonts w:cs="Times New Roman" w:ascii="Times New Roman" w:hAnsi="Times New Roman"/>
                <w:sz w:val="24"/>
                <w:szCs w:val="24"/>
                <w:lang w:val="lv-LV" w:eastAsia="en-US"/>
              </w:rPr>
              <w:t xml:space="preserve">Ieraksta tver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rāda lietotājam uzvedne ievadīt visus vajadzīgos metadatus, kas vēl nav automātiski tverti.</w:t>
            </w:r>
            <w:bookmarkEnd w:id="3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vairāku atslēgvārdu (vai pamatterminu) piešķiršana katrai kategorijai, datnei, apakšdatnei un sējumam.</w:t>
            </w:r>
          </w:p>
        </w:tc>
        <w:tc>
          <w:tcPr>
            <w:tcW w:w="707" w:type="dxa"/>
            <w:tcBorders/>
          </w:tcPr>
          <w:p>
            <w:pPr>
              <w:pStyle w:val="MRTestable"/>
              <w:spacing w:before="240" w:after="0"/>
              <w:rPr>
                <w:rFonts w:ascii="Times New Roman" w:hAnsi="Times New Roman" w:cs="Times New Roman"/>
                <w:lang w:val="lv-LV"/>
              </w:rPr>
            </w:pPr>
            <w:bookmarkStart w:id="398" w:name="Bk2807"/>
            <w:r>
              <w:rPr>
                <w:rFonts w:cs="Times New Roman" w:ascii="Times New Roman" w:hAnsi="Times New Roman"/>
                <w:b/>
                <w:bCs/>
                <w:sz w:val="24"/>
                <w:szCs w:val="24"/>
                <w:lang w:val="lv-LV" w:eastAsia="en-US"/>
              </w:rPr>
              <w:t>Y</w:t>
            </w:r>
            <w:bookmarkEnd w:id="398"/>
          </w:p>
        </w:tc>
      </w:tr>
      <w:tr>
        <w:trPr>
          <w:cantSplit w:val="true"/>
        </w:trPr>
        <w:tc>
          <w:tcPr>
            <w:tcW w:w="1190" w:type="dxa"/>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MoReq2 nepieprasa piešķirt atslēgvārdus sējumiem</w:t>
            </w:r>
            <w:r>
              <w:rPr>
                <w:rFonts w:cs="Times New Roman" w:ascii="Times New Roman" w:hAnsi="Times New Roman"/>
                <w:i w:val="false"/>
                <w:iCs w:val="false"/>
                <w:sz w:val="24"/>
                <w:szCs w:val="24"/>
                <w:lang w:val="lv-LV" w:eastAsia="en-US"/>
              </w:rPr>
              <w:t>.</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399" w:name="Bk449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onfigurācijas laikā katrai kategorijai, datnei un apakšdatnei varētu noteikt, vai atslēgvārdi ir jānorāda obligāti, vai pēc izvēles.</w:t>
            </w:r>
            <w:bookmarkEnd w:id="39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0" w:name="Bk280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vienu un to pašu atslēgvārdu kombināciju piešķirt vairāk nekā vienai entītijai (kategorijai, datnei u. c.).</w:t>
            </w:r>
            <w:bookmarkEnd w:id="40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1" w:name="Bk469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veidojot entītiju, varētu norādīt tās atslēgvārdus, tos visus vienā darbībā pārkopējot no kādas citas entītijas.</w:t>
            </w:r>
            <w:bookmarkEnd w:id="40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2" w:name="Bk491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atram ierakstam varētu ievadīt identifikatoru vienā vai vairākās valodās.</w:t>
            </w:r>
            <w:bookmarkEnd w:id="40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3" w:name="Bk42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spēja atslēgvārdu vērtības un citu metadatu elementu vērtības izvēlēties no kontrolētiem atslēgvārdu krājumiem (atļauto terminu sarakstiem) vai pārbaudīt saskaņā ar tiem.</w:t>
            </w:r>
            <w:bookmarkEnd w:id="40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iemēram, izmantojot izvēles sarakstu vai tēzauru. Sk. arī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813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1.8.11</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4" w:name="Bk223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papildu aprakstošu vai citu metadatu ievade tveršanas laikā un/vai vēlākā apstrādes posmā.</w:t>
            </w:r>
            <w:r>
              <w:rPr>
                <w:rFonts w:cs="Times New Roman" w:ascii="Times New Roman" w:hAnsi="Times New Roman"/>
                <w:sz w:val="24"/>
                <w:szCs w:val="24"/>
                <w:lang w:val="lv-LV"/>
              </w:rPr>
              <w:t xml:space="preserve"> </w:t>
            </w:r>
            <w:bookmarkEnd w:id="40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5" w:name="Bk284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rīdina lietotājs, ja viņš cenšas tvert objektu, kura nosaukums jau eksistē tajā pašā entītijā, vai mainīt objekta nosaukumu uz tādu, kas jau eksistē tajā pašā entītijā.</w:t>
            </w:r>
            <w:bookmarkEnd w:id="4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11.8.6. prasīb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6" w:name="Bk283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redz iespēja, ka elektroniska ieraksta nosaukumu var mainīt vienīgi administrators vai cits sankcionēts lietotājs.</w:t>
            </w:r>
            <w:bookmarkEnd w:id="40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iespēju var izmantot un var neizmantot pēc organizācijas ieskat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lietotājs tver dokumentu, kuram ir vairāk nekā viena versi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ļauj lietotājam izvēlēties vismaz vienu no šīm darbībām:</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eklarēt visas versijas kā vienu ierak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enu konkrētu versiju deklarēt kā ierakstu,</w:t>
            </w:r>
          </w:p>
          <w:p>
            <w:pPr>
              <w:pStyle w:val="MRTextWithBullet"/>
              <w:numPr>
                <w:ilvl w:val="0"/>
                <w:numId w:val="6"/>
              </w:numPr>
              <w:rPr>
                <w:rFonts w:ascii="Times New Roman" w:hAnsi="Times New Roman" w:cs="Times New Roman"/>
                <w:color w:val="000000"/>
                <w:lang w:val="lv-LV"/>
              </w:rPr>
            </w:pPr>
            <w:bookmarkStart w:id="407" w:name="Bk2238"/>
            <w:r>
              <w:rPr>
                <w:rFonts w:cs="Times New Roman" w:ascii="Times New Roman" w:hAnsi="Times New Roman"/>
                <w:color w:val="000000"/>
                <w:sz w:val="24"/>
                <w:szCs w:val="24"/>
                <w:lang w:val="lv-LV" w:eastAsia="en-US"/>
              </w:rPr>
              <w:t>deklarēt katru versiju kā atsevišķu ierakstu.</w:t>
            </w:r>
            <w:bookmarkEnd w:id="40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nodrošināt automatizēts atbalsts lēmumu pieņemšanai par elektronisko ierakstu klasificēšanu, uzmantojot vismaz vienu no šīm iespējām:</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lietotājam vai kategorijai ir pieejama tikai klasifikācijas shēmas apakškop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iek piedāvātas tās kategorijas vai datnes, kuras šis lietotājs lietojis pēdējā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iek piedāvātas tās kategorijas vai datnes, kuras šis lietotājs lietojis visbiežāk,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ategorijas vai datnes tiek piedāvātas, ņemot vērā izvedumus, kas izdarīti no ieraksta metadatu elementiem (piemēram, svarīgi vārdi, kas lietoti nosaukumā vai e-pasta tematā), </w:t>
            </w:r>
          </w:p>
          <w:p>
            <w:pPr>
              <w:pStyle w:val="MRTextWithBullet"/>
              <w:numPr>
                <w:ilvl w:val="0"/>
                <w:numId w:val="6"/>
              </w:numPr>
              <w:rPr>
                <w:rFonts w:ascii="Times New Roman" w:hAnsi="Times New Roman" w:cs="Times New Roman"/>
                <w:color w:val="000000"/>
                <w:lang w:val="lv-LV"/>
              </w:rPr>
            </w:pPr>
            <w:bookmarkStart w:id="408" w:name="Bk2237"/>
            <w:r>
              <w:rPr>
                <w:rFonts w:cs="Times New Roman" w:ascii="Times New Roman" w:hAnsi="Times New Roman"/>
                <w:color w:val="000000"/>
                <w:sz w:val="24"/>
                <w:szCs w:val="24"/>
                <w:lang w:val="lv-LV" w:eastAsia="en-US"/>
              </w:rPr>
              <w:t>tiek piedāvātas kategorijas vai datnes, ņemot vērā izvedumus, kas izdarīti no ieraksta satura.</w:t>
            </w:r>
            <w:bookmarkEnd w:id="40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09" w:name="Bk223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ļauj ieraksta tveršanas procesu pabeigt vairāk nekā vienam lietotājam.</w:t>
            </w:r>
            <w:r>
              <w:rPr>
                <w:rFonts w:cs="Times New Roman" w:ascii="Times New Roman" w:hAnsi="Times New Roman"/>
                <w:sz w:val="24"/>
                <w:szCs w:val="24"/>
                <w:lang w:val="lv-LV"/>
              </w:rPr>
              <w:t xml:space="preserve"> </w:t>
            </w:r>
            <w:bookmarkEnd w:id="40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RMS būtu jāļauj tveršanas procesu sadalīt starp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as nozīmēs, ka viens lietotājs ievada dažus metadatus un tad nodod elektronisko ierakstu citam lietotājam, kurš ievada pārējos metadatus un klasificē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10" w:name="Bk439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vienkārša darbplūsma, lai būtu iespējama vienkārša maršrutēšana dokumenta pārbaudes un apstiprināšanas nolūkos, pirms tas tiek tverts, tiek reģistrēti pieņemtie lēmumi un šo lēmumu pieņēmēji un katrs var ievadīt iemeslu.</w:t>
            </w:r>
            <w:bookmarkEnd w:id="41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Ņemiet vērā, ka tam ir nepieciešamas tikai darbplūsmas pamata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nolūku nav pieprasītas visas 10. nodaļā aprakstītās darbplūsmas iespē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11" w:name="Bk497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ietojumprogrammu saskarne, lai saņemtu un tvertu reālajā laikā atsevišķus ierakstus un transakcijas, ko nodrošina cita lietojumprogramma vai sistēma.</w:t>
            </w:r>
            <w:bookmarkEnd w:id="41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av</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skaņā ar 1.4. sadaļu ERMS funkcionalitāte var būt vajadzīga kā daļa no plašākas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ERMS var būt nepieciešams saņemt ierakstus no kādas citas sistēmas, piemēram, tādas uzņēmuma uzņēmējdarbības lietojumprogrammatūras kā “Klientu attiecību pārvaldība” (CRM) vai uzņēmējdarbības lietojumprogrammatūru virknes, izmantojot lietojumprogrammu saskarni (API), lai ERMS varētu tvert atsevišķus ierakst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12" w:name="Bk2889"/>
            <w:r>
              <w:rPr>
                <w:rFonts w:cs="Times New Roman" w:ascii="Times New Roman" w:hAnsi="Times New Roman"/>
                <w:sz w:val="24"/>
                <w:szCs w:val="24"/>
                <w:lang w:val="lv-LV" w:eastAsia="en-US"/>
              </w:rPr>
              <w:t xml:space="preserve">Ja iespējam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rīdina lietotājs, ja tas cenšas tvert e-pasta ierakstu, kas jau ir tverts tajā pašā datnē vai (ja klasificēts tieši kategorijā) tajā pašā kategorijā.</w:t>
            </w:r>
            <w:bookmarkEnd w:id="41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teikts, kādā veidā identificē e-pastu, tomēr var būt lietderīgi izmantot interneta ziņojumu ID.</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stāv vairākas kategorijas, kurās tas loģiski nav iespējams, piemēram, ja e-pasta ieraksts ir ticis tverts datnē, kurai lietotajam ir liegta piekļuve.</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bookmarkStart w:id="413" w:name="Bk4692"/>
            <w:r>
              <w:rPr>
                <w:rFonts w:cs="Times New Roman" w:ascii="Times New Roman" w:hAnsi="Times New Roman"/>
                <w:sz w:val="24"/>
                <w:szCs w:val="24"/>
                <w:lang w:val="lv-LV" w:eastAsia="en-US"/>
              </w:rPr>
              <w:t xml:space="preserve">Ja iespējam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rīdina lietotājs, ja tas cenšas tvert ierakstu (kas nav e-pasts, jo tas jau ir aplūkots 6.1.37. punktā), kura saturs ir tāds pats kā kādam citam ierakstam, kas jau ir reģistrēts tajā pašā datnē vai (ja klasificēts tieši kategorijā) tajā pašā kategorijā.</w:t>
            </w:r>
            <w:bookmarkEnd w:id="41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pPr>
            <w:bookmarkStart w:id="414" w:name="Bk2233"/>
            <w:r>
              <w:rPr>
                <w:rFonts w:cs="Times New Roman" w:ascii="Times New Roman" w:hAnsi="Times New Roman"/>
                <w:sz w:val="24"/>
                <w:szCs w:val="24"/>
                <w:lang w:val="lv-LV" w:eastAsia="en-US"/>
              </w:rPr>
              <w:t xml:space="preserve">Ja iespējam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rīdina lietotājs, ja tas cenšas tvert ierakstu (kas nav e-pasts, jo tas jau ir aplūkots 6.1.37. punktā), kura identifikācijas metadatu vērtības ir tādas pašas kā kādam citam ierakstam, kas jau ir reģistrēts tajā pašā datnē vai (ja klasificēts tieši kategorijā) tajā pašā kategorijā.</w:t>
            </w:r>
            <w:r>
              <w:rPr>
                <w:rFonts w:cs="Times New Roman" w:ascii="Times New Roman" w:hAnsi="Times New Roman"/>
                <w:sz w:val="24"/>
                <w:szCs w:val="24"/>
                <w:lang w:val="lv-LV"/>
              </w:rPr>
              <w:t xml:space="preserve"> </w:t>
            </w:r>
            <w:bookmarkEnd w:id="41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Identifikācijas metadati saistībā ar šo prasību ir šād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u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r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dresāts.</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15" w:name="Bk2165"/>
            <w:r>
              <w:rPr>
                <w:rFonts w:cs="Times New Roman" w:ascii="Times New Roman" w:hAnsi="Times New Roman"/>
                <w:sz w:val="24"/>
                <w:szCs w:val="24"/>
                <w:lang w:val="lv-LV" w:eastAsia="en-US"/>
              </w:rPr>
              <w:t xml:space="preserve">Ja tas ir iespējams un vajadzīg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brīdināšana par mēģinājumu tvert ierakstu, kurš ir nepilnīgs vai nekonsekvents tādā veidā, kas turpmāk, iespējams, negatīvi ietekmēs tā autentiskumu.</w:t>
            </w:r>
            <w:r>
              <w:rPr>
                <w:rFonts w:cs="Times New Roman" w:ascii="Times New Roman" w:hAnsi="Times New Roman"/>
                <w:sz w:val="24"/>
                <w:szCs w:val="24"/>
                <w:lang w:val="lv-LV"/>
              </w:rPr>
              <w:t xml:space="preserve"> </w:t>
            </w:r>
            <w:bookmarkEnd w:id="41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 pirkuma pasūtījums bez derīga elektroniskā paraksta vai rēķins no nezināma piegādātājuzņēmum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nevis lietotāji) varētu pievienot ierakstu iepriekš slēgtam sējumam ar nosacījumu, ka ieraksta datums nav vēlāks kā sējuma slēgšanas dat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ieprasa, lai administrators gan sējuma, gan ieraksta metadatos pievieno iemeslu, lai paskaidrotu, kādēļ pieļauj šādu izņēmu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automātiski tas jāreģistrē auditācijas pierakstā.</w:t>
            </w:r>
          </w:p>
          <w:p>
            <w:pPr>
              <w:pStyle w:val="MRtext"/>
              <w:rPr>
                <w:rFonts w:ascii="Times New Roman" w:hAnsi="Times New Roman" w:cs="Times New Roman"/>
                <w:lang w:val="lv-LV"/>
              </w:rPr>
            </w:pPr>
            <w:bookmarkStart w:id="416" w:name="BK2102"/>
            <w:r>
              <w:rPr>
                <w:rFonts w:cs="Times New Roman" w:ascii="Times New Roman" w:hAnsi="Times New Roman"/>
                <w:sz w:val="24"/>
                <w:szCs w:val="24"/>
                <w:lang w:val="lv-LV" w:eastAsia="en-US"/>
              </w:rPr>
              <w:t>Šī darbība neatjaunina metadatos saglabāto sējuma slēgšanas datumu.</w:t>
            </w:r>
            <w:bookmarkEnd w:id="41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0"/>
                <w:numId w:val="0"/>
              </w:numPr>
              <w:snapToGrid w:val="false"/>
              <w:spacing w:before="240" w:after="6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Šo iespēju ir paredzēts izmantot, lai labotu lietotāju kļūdas, piemēram, ja sējums ir slēgts nejauši.</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Šā iemesla dēļ ir svarīgi pienācīgi dokumentēt izņēmuma gadījumus, kuru dēļ veic šādu darb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0"/>
                <w:numId w:val="0"/>
              </w:numPr>
              <w:snapToGrid w:val="false"/>
              <w:spacing w:before="240" w:after="60"/>
              <w:ind w:left="0"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MoReq2 nav norādīts, kā to panāk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To var panākt, uz laiku atkal atverot slēgto sējumu, vai ar citiem līdzekļ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417" w:name="__RefHeading___Toc253045655"/>
      <w:bookmarkEnd w:id="417"/>
      <w:r>
        <w:rPr>
          <w:rFonts w:cs="Times New Roman" w:ascii="Times New Roman" w:hAnsi="Times New Roman"/>
          <w:lang w:val="lv-LV" w:eastAsia="en-US"/>
        </w:rPr>
        <w:t>Lielapjoma datu masīva importē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stāv vairāki veidi, 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importēt ierakstu lielapjoma datu masī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lapjoma datu masīva pārsūtīšana no saderīgas </w:t>
      </w:r>
      <w:r>
        <w:rPr>
          <w:rFonts w:cs="Times New Roman" w:ascii="Times New Roman" w:hAnsi="Times New Roman"/>
          <w:i/>
          <w:iCs/>
          <w:color w:val="000000"/>
          <w:sz w:val="24"/>
          <w:szCs w:val="24"/>
          <w:lang w:val="lv-LV" w:eastAsia="en-US"/>
        </w:rPr>
        <w:t>EDMS</w:t>
      </w:r>
      <w:r>
        <w:rPr>
          <w:rFonts w:cs="Times New Roman" w:ascii="Times New Roman" w:hAnsi="Times New Roman"/>
          <w:color w:val="000000"/>
          <w:sz w:val="24"/>
          <w:szCs w:val="24"/>
          <w:lang w:val="lv-LV" w:eastAsia="en-US"/>
        </w:rPr>
        <w: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lapjoma datu masīva pārsūtīšana no saderīg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das vienas saderīgas datu datnes importēšana, kurā ir vairāki viena veida ieraksti (piemēram, ikdienas rēķin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mportēšana no saderīgas skenēšanas vai attēlu veidošanas sistēm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importēšana no operētājsistēmas mapju hierarhijas.</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tos pieņemt un jānodrošina tveršanas procesa pārvaldīšanas un importēto ierakstu struktūras un satura saglabāšanas iespēja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Lielapjoma datu masīva import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tver tā pati informācija, ko tā tver parasta tveršanas procesa laikā, proti, paši ieraksti un to metada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šie ieraksti ir arī jāklasificē – vajadzības gadījumā paplašinot klasifikācijas shēmu (sk.</w:t>
      </w:r>
      <w:r>
        <w:rPr>
          <w:rFonts w:cs="Times New Roman" w:ascii="Times New Roman" w:hAnsi="Times New Roman"/>
          <w:sz w:val="24"/>
          <w:szCs w:val="24"/>
          <w:lang w:val="lv-LV"/>
        </w:rPr>
        <w:t xml:space="preserve"> 3.1.12. </w:t>
      </w:r>
      <w:r>
        <w:rPr>
          <w:rFonts w:cs="Times New Roman" w:ascii="Times New Roman" w:hAnsi="Times New Roman"/>
          <w:sz w:val="24"/>
          <w:szCs w:val="24"/>
          <w:lang w:val="lv-LV" w:eastAsia="en-US"/>
        </w:rPr>
        <w:t>punktu – un, iespējams, jātver auditācijas pierakstu in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importējot lielapjoma datu masīvus, jārēķinās ar izņēmumu un kļūdu apstrād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Šā dokumenta sagatavošanas laikā ir plānots izstrādāt XML shēm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r paredzams, ka šī shēma īsteno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 un nodrošinās ideālu protokolu elektronisko ierakstu lielapjoma importēšanai no tād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as atbils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ām.</w:t>
      </w:r>
      <w:r>
        <w:rPr>
          <w:rFonts w:cs="Times New Roman" w:ascii="Times New Roman" w:hAnsi="Times New Roman"/>
          <w:sz w:val="24"/>
          <w:szCs w:val="24"/>
          <w:lang w:val="lv-LV"/>
        </w:rPr>
        <w:t xml:space="preserve"> </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18" w:name="Bk5006"/>
            <w:r>
              <w:rPr>
                <w:rFonts w:cs="Times New Roman" w:ascii="Times New Roman" w:hAnsi="Times New Roman"/>
                <w:sz w:val="24"/>
                <w:szCs w:val="24"/>
                <w:lang w:val="lv-LV" w:eastAsia="en-US"/>
              </w:rPr>
              <w:t xml:space="preserve">Ja ir publicēta formāl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XML shēm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veikt ierakstu lielapjoma importēšana šai shēmai atbilstošā formā.</w:t>
            </w:r>
            <w:r>
              <w:rPr>
                <w:rFonts w:cs="Times New Roman" w:ascii="Times New Roman" w:hAnsi="Times New Roman"/>
                <w:sz w:val="24"/>
                <w:szCs w:val="24"/>
                <w:lang w:val="lv-LV"/>
              </w:rPr>
              <w:t xml:space="preserve"> </w:t>
            </w:r>
            <w:bookmarkEnd w:id="41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5.3.1. prasību attiecībā uz ierakstu ekspor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s abās prasībās kopā aplūkota MoReq2 atbilstošu sistēmu savstarpējā izmantojamīb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iespēja tvert citu sistēmu ģenerētus transakciju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jāietver:</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priekš definētas pakešdatņu transakciju importēšanas atbalst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rediģēšanas noteikumu nodrošinājums, lai varētu pielāgot ierakstu automātisku tveršanu, </w:t>
            </w:r>
          </w:p>
          <w:p>
            <w:pPr>
              <w:pStyle w:val="MRTextWithBullet"/>
              <w:numPr>
                <w:ilvl w:val="0"/>
                <w:numId w:val="6"/>
              </w:numPr>
              <w:rPr>
                <w:rFonts w:ascii="Times New Roman" w:hAnsi="Times New Roman" w:cs="Times New Roman"/>
                <w:color w:val="000000"/>
                <w:lang w:val="lv-LV"/>
              </w:rPr>
            </w:pPr>
            <w:bookmarkStart w:id="419" w:name="Bk2251"/>
            <w:r>
              <w:rPr>
                <w:rFonts w:cs="Times New Roman" w:ascii="Times New Roman" w:hAnsi="Times New Roman"/>
                <w:color w:val="000000"/>
                <w:sz w:val="24"/>
                <w:szCs w:val="24"/>
                <w:lang w:val="lv-LV" w:eastAsia="en-US"/>
              </w:rPr>
              <w:t>validāciju, lai saglabātu datu integritāti.</w:t>
            </w:r>
            <w:bookmarkEnd w:id="41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o panāk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20" w:name="Bk2846"/>
            <w:r>
              <w:rPr>
                <w:rFonts w:cs="Times New Roman" w:ascii="Times New Roman" w:hAnsi="Times New Roman"/>
                <w:sz w:val="24"/>
                <w:szCs w:val="24"/>
                <w:lang w:val="lv-LV" w:eastAsia="en-US"/>
              </w:rPr>
              <w:t xml:space="preserve">Lielapjoma datu masīva import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automātiski tvert ar ierakstiem saistītos metadatus (atļaujot trūkstošo vai nepareizo metadatu manuālu ievadi).</w:t>
            </w:r>
            <w:bookmarkEnd w:id="42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21" w:name="Bk2891"/>
            <w:r>
              <w:rPr>
                <w:rFonts w:cs="Times New Roman" w:ascii="Times New Roman" w:hAnsi="Times New Roman"/>
                <w:sz w:val="24"/>
                <w:szCs w:val="24"/>
                <w:lang w:val="lv-LV" w:eastAsia="en-US"/>
              </w:rPr>
              <w:t xml:space="preserve">Ja import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ver kāda(-u) ieraksta(-u) metadatus, tai šie metadati jāvalidē saskaņā ar tām pašām kārtulām, kuras tā izmantotu ieraksta(-u) manuālai tver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ajā validācijas procesā atklājas kļūdas (piemēram, trūkst obligātie metadati, vai formatēšanas kļūdas), tai šim faktam jāpievērš tā lietotāja uzmanība, kurš veic importēšanu, visos gadījumos identificējot attiecīgos metadatus un reģistrējot kļūdas un darbības auditācijas pierakstā.</w:t>
            </w:r>
            <w:bookmarkEnd w:id="42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deālos gadījumos importētā(-o) ieraksta(-u) metadati pilnībā atbildīs metadatu mode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metadati var būt neatbilstoš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gadījumos ir iespējami vairāki scenāri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kā obligātu neparedz nevienu no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ie scenārij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lnībā tiek atcelta importēšan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atcelta tā ieraksta importēšana, kutam ir neatbilstoši metadat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m ir jāizvēlas vai nu izlabot kļūdu, vai atcelt attiecīgās kategorijas importēšanu,</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dati tiek importēti kā nepabeigts pagaidu ieraksts (līdzīgi prasībai, kas nosaka, ka tveršanu var sadalīt starp vairākiem lietotājiem, sk.</w:t>
            </w:r>
            <w:r>
              <w:rPr>
                <w:rFonts w:cs="Times New Roman" w:ascii="Times New Roman" w:hAnsi="Times New Roman"/>
                <w:color w:val="000000"/>
                <w:sz w:val="24"/>
                <w:szCs w:val="24"/>
                <w:lang w:val="lv-LV"/>
              </w:rPr>
              <w:t xml:space="preserve"> 6.1.34. </w:t>
            </w:r>
            <w:r>
              <w:rPr>
                <w:rFonts w:cs="Times New Roman" w:ascii="Times New Roman" w:hAnsi="Times New Roman"/>
                <w:color w:val="000000"/>
                <w:sz w:val="24"/>
                <w:szCs w:val="24"/>
                <w:lang w:val="lv-LV" w:eastAsia="en-US"/>
              </w:rPr>
              <w:t>punktu).</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22" w:name="Bk284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mportēt auditācijas pieraksti, kas parāda importētā(-o) ieraksta(-u) vēsturi.</w:t>
            </w:r>
            <w:bookmarkEnd w:id="42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23" w:name="Bk289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importēt auditācijas pierakstu ierakstus savā auditācijas piera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mportētie auditācijas pieraksti tai jāglabā atsevišķi.</w:t>
            </w:r>
            <w:bookmarkEnd w:id="42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mportētie auditācijas pieraksti jāglabā atsevišķi tādēļ, lai nepieļautu tāda mehānisma izveidošanos, kas ļautu administratoriem mainīt vai mazināt auditācijas pieraksta integr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av norādīts, kā to panā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etvert importēto auditācijas pierakstu glabāšanu kopā ar importētajiem ierakstiem vai arī atzīt atsevišķu entītiju par auditācijas pierakstu, kas importēts no citas sistē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424" w:name="Bk2250"/>
            <w:bookmarkEnd w:id="424"/>
          </w:p>
        </w:tc>
        <w:tc>
          <w:tcPr>
            <w:tcW w:w="7174" w:type="dxa"/>
            <w:tcBorders/>
          </w:tcPr>
          <w:p>
            <w:pPr>
              <w:pStyle w:val="MRtext"/>
              <w:spacing w:before="240" w:after="0"/>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vades rindu pārvaldības līdzekļ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Ir sagaidāmas, piemēram, šādas iespēja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indu apskatīšan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as vai visu rindu apturēšan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as vai visu rindu atjaunošana,</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rindas dzēšana.</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25" w:name="Bk285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pēc izvēles) varētu iestat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lai tā pēc kategoriju, datņu un sējumu importēšanas tos automātiski slēgtu.</w:t>
            </w:r>
            <w:bookmarkEnd w:id="42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apvienojoties divām organizācijām, var būt nepieciešams slēgt struktūras atzarus, tādēļ tiem vairs nevarēs pievienot ierakst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numPr>
          <w:ilvl w:val="1"/>
          <w:numId w:val="4"/>
        </w:numPr>
        <w:rPr>
          <w:rFonts w:ascii="Times New Roman" w:hAnsi="Times New Roman" w:cs="Times New Roman"/>
          <w:lang w:val="lv-LV"/>
        </w:rPr>
      </w:pPr>
      <w:bookmarkStart w:id="426" w:name="__RefHeading___Toc253045659"/>
      <w:bookmarkEnd w:id="426"/>
      <w:r>
        <w:rPr>
          <w:rFonts w:cs="Times New Roman" w:ascii="Times New Roman" w:hAnsi="Times New Roman"/>
          <w:lang w:val="lv-LV" w:eastAsia="en-US"/>
        </w:rPr>
        <w:t>E-pastu pārvaldība</w:t>
      </w:r>
    </w:p>
    <w:p>
      <w:pPr>
        <w:pStyle w:val="MRBoldHead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efinīc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rbības vārds “sūtīt e-pastu” attiecas uz ziņojumu pārsūtīšanas mehānismu starp “aģentiem” (šajā saistībā terminam “aģents” ir precīza, tehniska no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aprašanai nav nepieciešama sīkāka informāc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pastu sūtīšanai izmantotais standarta protokolu ir definēts Tīkla darba grupas dokumentos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FC 2821 un RFC 2822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ar pamatu savai “e-pasta” darba definīcijai ir izmantoti dokumenti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FC 2821/RFC 2822.</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ietvārds “e-pasts” parasti ir lietots attiecībā uz dokumentu, kas ietver viena e-pasta sūtījuma pilnus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ai gan dokumentā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FC 2822 ir definēta e-pastu sūtījumu sintakse, nav standartu, kas noteiktu datu formātu, kurš jālieto, e-pastu sūtījumus tverot kā dokumentus.</w:t>
      </w:r>
    </w:p>
    <w:p>
      <w:pPr>
        <w:pStyle w:val="MRtext"/>
        <w:rPr>
          <w:rFonts w:ascii="Times New Roman" w:hAnsi="Times New Roman" w:cs="Times New Roman"/>
          <w:lang w:val="lv-LV"/>
        </w:rPr>
      </w:pPr>
      <w:r>
        <w:rPr>
          <w:rFonts w:cs="Times New Roman" w:ascii="Times New Roman" w:hAnsi="Times New Roman"/>
          <w:sz w:val="24"/>
          <w:szCs w:val="24"/>
          <w:lang w:val="lv-LV" w:eastAsia="en-US"/>
        </w:rPr>
        <w:t>Citiem vārdiem sakot, lai gan dažādu piegādātāju e-pastu lietojumprogrammatūras var brīvi pārsūtīt ziņojumus (jo tās ievēro e-pastu protokolus, kas definēti dokumentos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FC 2821/ RFC 2822), nav iespējams no vienas lietojumprogrammatūras tvert e-pastus dokumentu veidā un būt pārliecinātam, ka kāda cita e-pastu lietojumprogrammatūra to spēs nolas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e-pastu lietojumprogrammatūru piegādātājs e-pastu tveršanai izmanto pats savu(-us) patentētu(-us) formātu(-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nav iespējams garantēt precīzu, automātisku metadatu iegūšanu no ziņojumiem.</w:t>
      </w:r>
    </w:p>
    <w:p>
      <w:pPr>
        <w:pStyle w:val="MRBoldHeading"/>
        <w:keepNext w:val="false"/>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eastAsia="en-US"/>
        </w:rPr>
        <w:t>Lietošana un problēmas</w:t>
      </w:r>
    </w:p>
    <w:p>
      <w:pPr>
        <w:pStyle w:val="MRtext"/>
        <w:rPr>
          <w:rFonts w:ascii="Times New Roman" w:hAnsi="Times New Roman" w:cs="Times New Roman"/>
          <w:lang w:val="lv-LV"/>
        </w:rPr>
      </w:pPr>
      <w:r>
        <w:rPr>
          <w:rFonts w:cs="Times New Roman" w:ascii="Times New Roman" w:hAnsi="Times New Roman"/>
          <w:sz w:val="24"/>
          <w:szCs w:val="24"/>
          <w:lang w:val="lv-LV" w:eastAsia="en-US"/>
        </w:rPr>
        <w:t>E-pastus izmanto dokumentu nosūtīšanai (ziņojumu un piesaistes veidā) organizāciju iekšienē un starp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pastu pārvaldības programmatūras raksturojumi (jo īpaši iepriekš izskaidrotā standartizētu formātu neesamība) apvienojumā ar lietotāja attieksmi pret e-pastiem var apgrūtināt ierakstu pārvaldības funkcionalitātes piemērošanu e-pasta ziņ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ām jāspēj ieviest procedūras un pārvaldības kontrole, lai veiktu šādas darb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vertu visus saņemtos un nosūtītos e-pastus un piesaistnes</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n/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vertu e-pastus un piesaistnes atbilstoši iepriekš noteiktām kārtulām,</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n/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drošinātu lietotājiem iespēju tvert atlasītus e-pasta ziņojumus un piesaistn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žās valstīs e-pastu likumīgās īpašuma tiesības ir neskaidras, un dažās situācijās e-pastu automātiska tveršan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var būt nepiemēr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konfigurācijas laikā jāapsver pēdējās divas minētās opc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Turklāt e-pasts daudzām organizācijām ir kļuvis par noklusēto saziņas līdzekli, bet citām – par ļoti svarīgu saziņas līdze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organizācijās liela daļa no e-pastu plūsmas ir nesvar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i organizācijai ir jāizlemj, vai iepriekšminētās alternatīvas ir visatbilstošākais risinājums tās situāci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mērojot pirmo opciju, tiek tverti gan visi nesvarīgie e-pasti, gan arī tie, kuros ir svarīgi ieraks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otrās opcijas pamatā ir atbilstošu kārtulu un filtru veiksmīga konfigurāc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mērojot trešo opciju, lietotājiem ir jānovērtē e-pastu atbilstīgums un svarīgums, un pastāv risks, ka ne visi to spēs paveikt droši.</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ļauj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īt visas trīs piee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cedūras un pārvaldības kontrole neietilps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emērošanas jomā.</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RequirementBulleted"/>
              <w:tabs>
                <w:tab w:val="clear" w:pos="340"/>
              </w:tabs>
              <w:spacing w:before="60" w:after="40"/>
              <w:ind w:left="0" w:hanging="0"/>
              <w:rPr>
                <w:color w:val="000000"/>
                <w:lang w:val="lv-LV"/>
              </w:rPr>
            </w:pPr>
            <w:bookmarkStart w:id="427" w:name="Bk4518"/>
            <w:r>
              <w:rPr>
                <w:color w:val="000000"/>
                <w:lang w:val="lv-LV" w:eastAsia="en-US"/>
              </w:rPr>
              <w:t xml:space="preserve">Vienmēr, tverot e-pastu, </w:t>
            </w:r>
            <w:r>
              <w:rPr>
                <w:i/>
                <w:iCs/>
                <w:color w:val="000000"/>
                <w:lang w:val="lv-LV" w:eastAsia="en-US"/>
              </w:rPr>
              <w:t>ERMS</w:t>
            </w:r>
            <w:r>
              <w:rPr>
                <w:color w:val="000000"/>
                <w:lang w:val="lv-LV" w:eastAsia="en-US"/>
              </w:rPr>
              <w:t xml:space="preserve"> pēc noklusējuma ir jātver tas formātā, kas saglabā tā galvenes informāciju.</w:t>
            </w:r>
            <w:bookmarkEnd w:id="427"/>
          </w:p>
        </w:tc>
        <w:tc>
          <w:tcPr>
            <w:tcW w:w="707" w:type="dxa"/>
            <w:tcBorders/>
          </w:tcPr>
          <w:p>
            <w:pPr>
              <w:pStyle w:val="Normal"/>
              <w:jc w:val="center"/>
              <w:rPr>
                <w:lang w:val="lv-LV"/>
              </w:rPr>
            </w:pPr>
            <w:r>
              <w:rPr>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RequirementBulleted"/>
              <w:tabs>
                <w:tab w:val="clear" w:pos="340"/>
              </w:tabs>
              <w:spacing w:before="60" w:after="40"/>
              <w:ind w:left="0" w:hanging="0"/>
              <w:rPr>
                <w:color w:val="000000"/>
                <w:lang w:val="lv-LV"/>
              </w:rPr>
            </w:pPr>
            <w:bookmarkStart w:id="428" w:name="Bk2894"/>
            <w:r>
              <w:rPr>
                <w:i/>
                <w:iCs/>
                <w:color w:val="000000"/>
                <w:lang w:val="lv-LV" w:eastAsia="en-US"/>
              </w:rPr>
              <w:t>ERMS</w:t>
            </w:r>
            <w:r>
              <w:rPr>
                <w:color w:val="000000"/>
                <w:lang w:val="lv-LV" w:eastAsia="en-US"/>
              </w:rPr>
              <w:t xml:space="preserve"> jāatbalsta integrēta e-pastu tveršana, lai lietotājs varētu veikt tveršanu no e-pastu lietojumprogrammatūras bez vajadzības pāriet uz </w:t>
            </w:r>
            <w:r>
              <w:rPr>
                <w:i/>
                <w:iCs/>
                <w:color w:val="000000"/>
                <w:lang w:val="lv-LV" w:eastAsia="en-US"/>
              </w:rPr>
              <w:t>ERMS.</w:t>
            </w:r>
            <w:bookmarkEnd w:id="428"/>
          </w:p>
        </w:tc>
        <w:tc>
          <w:tcPr>
            <w:tcW w:w="707" w:type="dxa"/>
            <w:tcBorders/>
          </w:tcPr>
          <w:p>
            <w:pPr>
              <w:pStyle w:val="Normal"/>
              <w:jc w:val="center"/>
              <w:rPr>
                <w:lang w:val="en-GB" w:eastAsia="en-US"/>
              </w:rPr>
            </w:pPr>
            <w:r>
              <w:rPr>
                <w:lang w:val="en-US" w:eastAsia="en-US"/>
              </w:rPr>
              <w:t>Y</w:t>
            </w:r>
          </w:p>
        </w:tc>
      </w:tr>
      <w:tr>
        <w:trPr>
          <w:cantSplit w:val="true"/>
        </w:trPr>
        <w:tc>
          <w:tcPr>
            <w:tcW w:w="1190" w:type="dxa"/>
            <w:tcBorders/>
          </w:tcPr>
          <w:p>
            <w:pPr>
              <w:pStyle w:val="Normal"/>
              <w:snapToGrid w:val="false"/>
              <w:rPr>
                <w:lang w:val="lv-LV" w:eastAsia="en-US"/>
              </w:rPr>
            </w:pPr>
            <w:r>
              <w:rPr>
                <w:lang w:val="lv-LV" w:eastAsia="en-US"/>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fektīvai ERMS darbībai ir svarīga integr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lietotājam jāspēj “vilkt un nomest” no e-pasta klienta ERMS sistēmā, izvēlēties “tveršanas” komandu e-pasta klientā vai arī e-pasta klientam jānorāda, kuri e-pasti ir tverti ERMS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būtība ir tā, ka lietotājam nedrīkst būt nepieciešams pāriet uz ERMS lietojumprogrammatūru, lai tvertu e-pasta ziņojum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atļauj, bet nepieprasa e-pastu tveršanu arī citos, mazāk integrētos veido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iespēja konfigurācijas laikā konfigurē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tā, lai laikā, kad lietotājs sūta e-pastu, tā darbotos vienā no šiem veid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mātiski tvertu e-pa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bilstoši iepriekšnoteiktām kārtulām noteiktu, vai jātver e-pa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mātiski parāda lietotājam uzvedni, piedāvājot opciju tvert e-pastu,</w:t>
            </w:r>
          </w:p>
          <w:p>
            <w:pPr>
              <w:pStyle w:val="MRTextWithBullet"/>
              <w:numPr>
                <w:ilvl w:val="0"/>
                <w:numId w:val="6"/>
              </w:numPr>
              <w:rPr>
                <w:rFonts w:ascii="Times New Roman" w:hAnsi="Times New Roman" w:cs="Times New Roman"/>
                <w:color w:val="000000"/>
                <w:lang w:val="lv-LV"/>
              </w:rPr>
            </w:pPr>
            <w:bookmarkStart w:id="429" w:name="Bk2262"/>
            <w:r>
              <w:rPr>
                <w:rFonts w:cs="Times New Roman" w:ascii="Times New Roman" w:hAnsi="Times New Roman"/>
                <w:color w:val="000000"/>
                <w:sz w:val="24"/>
                <w:szCs w:val="24"/>
                <w:lang w:val="lv-LV" w:eastAsia="en-US"/>
              </w:rPr>
              <w:t>neveiktu nekādu darbību (un tādā veidā paļautos uz lietotāju, kurš atbilstošā gadījumā uzsāk tveršanu).</w:t>
            </w:r>
            <w:bookmarkEnd w:id="42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eatkarīgi no tā, kuru veidu izvēlas, ir pieļaujams, ka ERMS pieprasa, lai lietotājs manuāli klasificētu ierakstus un manuāli ievadītu dažus metadat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iespēja konfigurācijas laikā konfigurē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tā, lai laikā, kad lietotājs saņem e-pastu, tā darbotos vienā no šiem veid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mātiski tvertu ziņojumu, ja vien tas jau nav tver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bilstoši iepriekšnoteiktām kārtulām noteiktu, vai jātver e-pa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e-pasts jau nav tverts, automātiski parādītu lietotājam uzvedni, piedāvājot opciju tvert e-pastu,</w:t>
            </w:r>
          </w:p>
          <w:p>
            <w:pPr>
              <w:pStyle w:val="MRTextWithBullet"/>
              <w:numPr>
                <w:ilvl w:val="0"/>
                <w:numId w:val="6"/>
              </w:numPr>
              <w:rPr>
                <w:rFonts w:ascii="Times New Roman" w:hAnsi="Times New Roman" w:cs="Times New Roman"/>
                <w:color w:val="000000"/>
                <w:lang w:val="lv-LV"/>
              </w:rPr>
            </w:pPr>
            <w:bookmarkStart w:id="430" w:name="Bk2935"/>
            <w:r>
              <w:rPr>
                <w:rFonts w:cs="Times New Roman" w:ascii="Times New Roman" w:hAnsi="Times New Roman"/>
                <w:color w:val="000000"/>
                <w:sz w:val="24"/>
                <w:szCs w:val="24"/>
                <w:lang w:val="lv-LV" w:eastAsia="en-US"/>
              </w:rPr>
              <w:t>neveiktu nekādu darbību (un tādā veidā paļautos uz lietotāju, kurš atbilstošā gadījumā uzsāk tveršanu).</w:t>
            </w:r>
            <w:bookmarkEnd w:id="43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eatkarīgi no tā, kuru veidu izvēlas, ir pieļaujams, ka ERMS pieprasa, lai lietotājs manuāli klasificētu ierakstu un manuāli ievadītu metadat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automatizēta palīdzība, tverot nosūtītos un saņemtos e-pastus ar piesaistnēm vai bez tām ierakstu veidā, un no tiem automātiski jāiegūst šādi metadati:</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pasta nosūtīšanas datums (un dažās situācijās – laik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ņēmēj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iju saņēmēj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mats (nosau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ūtītāj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gults elektroniskais parak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ertifikācijas pakalpojumu sniedzējs,</w:t>
            </w:r>
          </w:p>
          <w:p>
            <w:pPr>
              <w:pStyle w:val="MRtext"/>
              <w:rPr>
                <w:rFonts w:ascii="Times New Roman" w:hAnsi="Times New Roman" w:cs="Times New Roman"/>
                <w:lang w:val="lv-LV"/>
              </w:rPr>
            </w:pPr>
            <w:bookmarkStart w:id="431" w:name="Bk4515"/>
            <w:r>
              <w:rPr>
                <w:rFonts w:cs="Times New Roman" w:ascii="Times New Roman" w:hAnsi="Times New Roman"/>
                <w:sz w:val="24"/>
                <w:szCs w:val="24"/>
                <w:lang w:val="lv-LV" w:eastAsia="en-US"/>
              </w:rPr>
              <w:t>ja šī informācija ir pieejama.</w:t>
            </w:r>
            <w:bookmarkEnd w:id="43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paredz tvert e-pasta ziņojumu “sūt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ņojuma sūtītājs un autors ne vienmēr ir viena un tā pati persona, piemēram, sekretāre nosūta ziņojumu administratīvā darbinieka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ūtītāja” tveršana šeit ir paredzēta kā kompromiss, jo automātiski nav iespējams droši tvert au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i jāapsver nepieciešamība pēc manuālām procedūrām, lai nodrošinātu autora metadatu pareizīb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bookmarkStart w:id="432" w:name="OLE_LINK18"/>
            <w:bookmarkStart w:id="433" w:name="OLE_LINK6"/>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papildinājumā ir sniegti norādījumi e-pastu metadatu interpretācijai.</w:t>
            </w:r>
            <w:r>
              <w:rPr>
                <w:rFonts w:cs="Times New Roman" w:ascii="Times New Roman" w:hAnsi="Times New Roman"/>
                <w:sz w:val="24"/>
                <w:szCs w:val="24"/>
                <w:lang w:val="lv-LV"/>
              </w:rPr>
              <w:t xml:space="preserve"> </w:t>
            </w:r>
            <w:bookmarkEnd w:id="432"/>
            <w:bookmarkEnd w:id="433"/>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434" w:name="Bk4075"/>
            <w:r>
              <w:rPr>
                <w:rFonts w:cs="Times New Roman" w:ascii="Times New Roman" w:hAnsi="Times New Roman"/>
                <w:sz w:val="24"/>
                <w:szCs w:val="24"/>
                <w:lang w:val="lv-LV" w:eastAsia="en-US"/>
              </w:rPr>
              <w:t xml:space="preserve">Lietotājiem būtu jābūt iespējai tvert e-pastu ierakstu apakšdatnē, datnē vai kategorijā, pārvelkot to no e-pasta klienta (precīzāk, no pasta lietotāja aģenta) uz norādī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pakšdatni, datni vai kategoriju.</w:t>
            </w:r>
            <w:bookmarkEnd w:id="43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pakšdatni, datni vai kategoriju var parādīt e-pasta klienta logā vai atsevišķā log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varētu izvēlēties, kā tvert e-pasta ziņojumu ar piesaistni(-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kai kā e-pasta ziņojumu bez piesaistnes(-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 e-pasta ziņojumu ar tā piesaistni(-ēm) vienā ierakstā, kas sastāv no saistītiem komponentiem,</w:t>
            </w:r>
          </w:p>
          <w:p>
            <w:pPr>
              <w:pStyle w:val="MRTextWithBullet"/>
              <w:numPr>
                <w:ilvl w:val="0"/>
                <w:numId w:val="6"/>
              </w:numPr>
              <w:rPr>
                <w:rFonts w:ascii="Times New Roman" w:hAnsi="Times New Roman" w:cs="Times New Roman"/>
                <w:color w:val="000000"/>
                <w:lang w:val="lv-LV"/>
              </w:rPr>
            </w:pPr>
            <w:bookmarkStart w:id="435" w:name="Bk2739"/>
            <w:r>
              <w:rPr>
                <w:rFonts w:cs="Times New Roman" w:ascii="Times New Roman" w:hAnsi="Times New Roman"/>
                <w:color w:val="000000"/>
                <w:sz w:val="24"/>
                <w:szCs w:val="24"/>
                <w:lang w:val="lv-LV" w:eastAsia="en-US"/>
              </w:rPr>
              <w:t>tikai piesaistni(-es) – katru atsevišķā ierakstā.</w:t>
            </w:r>
            <w:bookmarkEnd w:id="43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tiecas gan uz nosūtītajiem, gan uz saņemtajiem ziņojum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zmantojot pēdējās trīs opcijas, piesaistne(-es) tiek tverta(-as) bez e-pasta konteksta, kurā tā/tās atsūtīta(-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36" w:name="Bk2744"/>
            <w:r>
              <w:rPr>
                <w:rFonts w:cs="Times New Roman" w:ascii="Times New Roman" w:hAnsi="Times New Roman"/>
                <w:sz w:val="24"/>
                <w:szCs w:val="24"/>
                <w:lang w:val="lv-LV" w:eastAsia="en-US"/>
              </w:rPr>
              <w:t xml:space="preserve">Ja e-pastu un tā piesaistni(-es) tver vienlaicīgi, bet atsevišķos ierakstos, t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sasaista iegūtie ieraksti.</w:t>
            </w:r>
            <w:bookmarkEnd w:id="43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RMS būtu jānodrošina, lai lietotājs varētu navigēt, izmantojot savstarpējo norāžu saites ierakstos tā, lai no e-pasta ieraksta atrastu katru piesaistnes ierakstu un no katra piesaistnes ieraksta atrastu e-pasta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37" w:name="Bk4706"/>
            <w:r>
              <w:rPr>
                <w:rFonts w:cs="Times New Roman" w:ascii="Times New Roman" w:hAnsi="Times New Roman"/>
                <w:sz w:val="24"/>
                <w:szCs w:val="24"/>
                <w:lang w:val="lv-LV" w:eastAsia="en-US"/>
              </w:rPr>
              <w:t xml:space="preserve">Vienmēr, kad piesaistni tver atsevišķā ierakst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tvert un/vai ievadīt attiecīgās ieraksta metadatu vērtības.</w:t>
            </w:r>
            <w:bookmarkEnd w:id="43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38" w:name="Bk2938"/>
            <w:r>
              <w:rPr>
                <w:rFonts w:cs="Times New Roman" w:ascii="Times New Roman" w:hAnsi="Times New Roman"/>
                <w:sz w:val="24"/>
                <w:szCs w:val="24"/>
                <w:lang w:val="lv-LV" w:eastAsia="en-US"/>
              </w:rPr>
              <w:t xml:space="preserve">Tverot e-pasta ziņojum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ēc noklusējuma nosaukuma metadati jāaizpilda ar ziņojuma “tēmas” laukā norādīto informāciju.</w:t>
            </w:r>
            <w:bookmarkEnd w:id="43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rPr>
              <w:t xml:space="preserve">9. </w:t>
            </w:r>
            <w:r>
              <w:rPr>
                <w:rFonts w:cs="Times New Roman" w:ascii="Times New Roman" w:hAnsi="Times New Roman"/>
                <w:i/>
                <w:iCs/>
                <w:sz w:val="24"/>
                <w:szCs w:val="24"/>
                <w:lang w:val="lv-LV" w:eastAsia="en-US"/>
              </w:rPr>
              <w:t>papildinājumā ir sniegti norādījumi e-pastu metadatu interpretēšana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39" w:name="Bk274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kurš tver e-pasta ziņojumu, varētu rediģēt ieraksta nosaukumu.</w:t>
            </w:r>
            <w:bookmarkEnd w:id="43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dot lietotājiem iespēju labot neatbilstošus vai precizēt neprecīzus e-pastu nosaukumus vai piešķirt jēgpilnākus nosaukum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pasta nosaukums nav tas pats, kas e-pasta temata (nosaukuma) rinda, kura paliks daļa no ziņojuma neatkarīgi no e-pasta nosauku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40" w:name="Bk2859"/>
            <w:r>
              <w:rPr>
                <w:rFonts w:cs="Times New Roman" w:ascii="Times New Roman" w:hAnsi="Times New Roman"/>
                <w:sz w:val="24"/>
                <w:szCs w:val="24"/>
                <w:lang w:val="lv-LV" w:eastAsia="en-US"/>
              </w:rPr>
              <w:t xml:space="preserve">Ja lietotājs tver e-pasta piegādes statusa paziņojumu (ja tie tiek atbalstīti) attiecībā uz e-pastu, kas ir tverts kā ieraks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tos automātiski sasaistīt.</w:t>
            </w:r>
            <w:bookmarkEnd w:id="4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gādes statusa paziņojumu piemēri ir paziņojums par to, ka e-pasts nav piegādāts, un piegādes apstiprin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tēm jānodrošina, lai lietotājs varētu navigēt starp ierakstiem tā, lai no e-pasta ieraksta atrastu katru paziņojumu un no katra paziņojuma atrastu e-pasta ierakst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41" w:name="Bk274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r e-pastiem vai to piesaistnēm saistīto metadatu automātiska tveršana atbilstoš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m.</w:t>
            </w:r>
            <w:bookmarkEnd w:id="44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42" w:name="Bk447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nosūtīšanas datuma” un “saņemšanas datuma” metadatu manuāla ievade.</w:t>
            </w:r>
            <w:bookmarkEnd w:id="44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ņemt vērā situācijas, kurās e-pastu ziņojumos ietvertie datumi nav atbilstoši uzņēmuma iestatījumiem (paskaidrojumu, kā tas var notikt, sk. šīs sadaļas iev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s pieņemama konfigurācijas opcija, ar kuras palīdzību šo iespēju var atspējo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lietotājs ar vienu darbību varētu tver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vairākus manuāli atlasītus e-past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enā ieraks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 arī</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rāku ierakstu kopā, no kuriem katrs atbilst vienam e-pastam,</w:t>
            </w:r>
          </w:p>
          <w:p>
            <w:pPr>
              <w:pStyle w:val="MRtext"/>
              <w:rPr>
                <w:rFonts w:ascii="Times New Roman" w:hAnsi="Times New Roman" w:cs="Times New Roman"/>
                <w:lang w:val="lv-LV"/>
              </w:rPr>
            </w:pPr>
            <w:bookmarkStart w:id="443" w:name="Bk2746"/>
            <w:r>
              <w:rPr>
                <w:rFonts w:cs="Times New Roman" w:ascii="Times New Roman" w:hAnsi="Times New Roman"/>
                <w:sz w:val="24"/>
                <w:szCs w:val="24"/>
                <w:lang w:val="lv-LV" w:eastAsia="en-US"/>
              </w:rPr>
              <w:t>pēc lietotāja izvēles.</w:t>
            </w:r>
            <w:bookmarkEnd w:id="4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r vienu darbību automātiski identificēt un tvert visus e-pastus, kas saistīti ar lietotāja norādīto e-pastu, tverot t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enā ieraks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 arī</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rāku ierakstu kopā, no kuriem katrs atbilst vienam e-pastam,</w:t>
            </w:r>
          </w:p>
          <w:p>
            <w:pPr>
              <w:pStyle w:val="MRtext"/>
              <w:rPr>
                <w:rFonts w:ascii="Times New Roman" w:hAnsi="Times New Roman" w:cs="Times New Roman"/>
                <w:lang w:val="lv-LV"/>
              </w:rPr>
            </w:pPr>
            <w:bookmarkStart w:id="444" w:name="Bk4520"/>
            <w:r>
              <w:rPr>
                <w:rFonts w:cs="Times New Roman" w:ascii="Times New Roman" w:hAnsi="Times New Roman"/>
                <w:sz w:val="24"/>
                <w:szCs w:val="24"/>
                <w:lang w:val="lv-LV" w:eastAsia="en-US"/>
              </w:rPr>
              <w:t>pēc lietotāja izvēles.</w:t>
            </w:r>
            <w:bookmarkEnd w:id="44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okumenta Nr.</w:t>
            </w:r>
            <w:r>
              <w:rPr>
                <w:rFonts w:cs="Times New Roman" w:ascii="Times New Roman" w:hAnsi="Times New Roman"/>
                <w:sz w:val="24"/>
                <w:szCs w:val="24"/>
                <w:lang w:val="lv-LV"/>
              </w:rPr>
              <w:t xml:space="preserve"> 2822 3.6.4. </w:t>
            </w:r>
            <w:r>
              <w:rPr>
                <w:rFonts w:cs="Times New Roman" w:ascii="Times New Roman" w:hAnsi="Times New Roman"/>
                <w:sz w:val="24"/>
                <w:szCs w:val="24"/>
                <w:lang w:val="lv-LV" w:eastAsia="en-US"/>
              </w:rPr>
              <w:t>sadaļā “Identifikācijas lauki” aprakstīts, kādā veidā papildu SMTP galvenes laukus “Atsau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 “Atbildot u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izmantot kopā ar saistītajiem e-pasta ziņojumiem, ko dažreiz sauc par “diskusiju pavedien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445" w:name="Bk370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kas e-pasta ziņojumu tver kādā patentētā formātā, varētu to saglabāt vairākos formātos, tostarp atvērtā formātā.</w:t>
            </w:r>
            <w:bookmarkEnd w:id="445"/>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ar būt lietderīgi, ka ERMS ievieš e-pastu saglabāšanas kritērijus, kuru pamatā ir saglabāšanas un izvietošanas grafi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datņu e-pastu saturu, kurām ir īss saglabāšanas periods, varētu glabāt patentētā formātā, bet to datņu e-pastu saturu, kuru saglabāšanas periodi ir garāki, varētu saglabāt atvērtā formāt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446" w:name="Bk2260"/>
            <w:r>
              <w:rPr>
                <w:rFonts w:cs="Times New Roman" w:ascii="Times New Roman" w:hAnsi="Times New Roman"/>
                <w:sz w:val="24"/>
                <w:szCs w:val="24"/>
                <w:lang w:val="lv-LV" w:eastAsia="en-US"/>
              </w:rPr>
              <w:t xml:space="preserve">Vienmēr, kad e-pasta ieraksta metadatos parādās adrešu lauki, kas tverti no e-pastu galvenē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ā papildus tvertu arī ikvienas norādītās pastkastītes “parādāmo vārdu” (ja ir), kā arī “adreses specifikācija”, piemēram, “Dāvis Kalns”, nevis “kalns97@inbox.lv”.</w:t>
            </w:r>
            <w:bookmarkEnd w:id="44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447" w:name="__RefHeading___Toc253045665"/>
      <w:bookmarkEnd w:id="447"/>
      <w:r>
        <w:rPr>
          <w:rFonts w:cs="Times New Roman" w:ascii="Times New Roman" w:hAnsi="Times New Roman"/>
          <w:lang w:val="lv-LV" w:eastAsia="en-US"/>
        </w:rPr>
        <w:t>Ierakstu tip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u tipi apraksta ierakstu raksturojumus, kas nav (un parasti nevar būt) definēti klasifikācijas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ietvert šādus raksturojum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etadatu atribū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as pras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kļuves vadīb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a veidu (piemēram, līgums, dzīves apraksts, disciplinārs ziņojums).</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raksta tips parasti atbilst tā dokumenta tipam, no kura izveidots ieraksts.</w:t>
      </w:r>
    </w:p>
    <w:tbl>
      <w:tblPr>
        <w:tblW w:w="5000" w:type="pct"/>
        <w:jc w:val="left"/>
        <w:tblInd w:w="-108" w:type="dxa"/>
        <w:tblLayout w:type="fixed"/>
        <w:tblCellMar>
          <w:top w:w="0" w:type="dxa"/>
          <w:left w:w="108" w:type="dxa"/>
          <w:bottom w:w="0" w:type="dxa"/>
          <w:right w:w="108" w:type="dxa"/>
        </w:tblCellMar>
      </w:tblPr>
      <w:tblGrid>
        <w:gridCol w:w="1234"/>
        <w:gridCol w:w="7219"/>
        <w:gridCol w:w="618"/>
      </w:tblGrid>
      <w:tr>
        <w:trPr>
          <w:tblHeader w:val="true"/>
          <w:cantSplit w:val="true"/>
        </w:trPr>
        <w:tc>
          <w:tcPr>
            <w:tcW w:w="1234"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21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618"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448" w:name="Bk270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ierakstu tipu definēšana un uzturēšana.</w:t>
            </w:r>
            <w:bookmarkEnd w:id="448"/>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449" w:name="Bk2751"/>
            <w:r>
              <w:rPr>
                <w:rFonts w:cs="Times New Roman" w:ascii="Times New Roman" w:hAnsi="Times New Roman"/>
                <w:sz w:val="24"/>
                <w:szCs w:val="24"/>
                <w:lang w:val="lv-LV" w:eastAsia="en-US"/>
              </w:rPr>
              <w:t xml:space="preserve">Katram ierakst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jābūt tieši vienam ieraksta tipam.</w:t>
            </w:r>
            <w:bookmarkEnd w:id="449"/>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450" w:name="Bk271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administrators varētu definēt un uzturēt ierakstu tipus.</w:t>
            </w:r>
            <w:bookmarkEnd w:id="450"/>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ierobežot noteiktu tipu ierakstu veidošanu, to atļaujot tikai norādītām lietotāju grupām, pamatojoties uz to vajadzībām saistībā ar uzņēmējdarbību.</w:t>
            </w:r>
          </w:p>
        </w:tc>
        <w:tc>
          <w:tcPr>
            <w:tcW w:w="618" w:type="dxa"/>
            <w:tcBorders/>
          </w:tcPr>
          <w:p>
            <w:pPr>
              <w:pStyle w:val="MRTestable"/>
              <w:spacing w:before="240" w:after="0"/>
              <w:rPr>
                <w:rFonts w:ascii="Times New Roman" w:hAnsi="Times New Roman" w:cs="Times New Roman"/>
                <w:lang w:val="lv-LV"/>
              </w:rPr>
            </w:pPr>
            <w:bookmarkStart w:id="451" w:name="Bk2897"/>
            <w:r>
              <w:rPr>
                <w:rFonts w:cs="Times New Roman" w:ascii="Times New Roman" w:hAnsi="Times New Roman"/>
                <w:sz w:val="24"/>
                <w:szCs w:val="24"/>
                <w:lang w:val="lv-LV" w:eastAsia="en-US"/>
              </w:rPr>
              <w:t>Y</w:t>
            </w:r>
            <w:bookmarkEnd w:id="451"/>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452" w:name="Bk27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vienu ieraksta tipu norādīt par noklusēto tipu, kuru var izmantot visi lietotāji, kuri drīkst tvert ierakstus.</w:t>
            </w:r>
            <w:bookmarkEnd w:id="452"/>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numPr>
          <w:ilvl w:val="1"/>
          <w:numId w:val="4"/>
        </w:numPr>
        <w:rPr>
          <w:rFonts w:ascii="Times New Roman" w:hAnsi="Times New Roman" w:cs="Times New Roman"/>
          <w:lang w:val="lv-LV"/>
        </w:rPr>
      </w:pPr>
      <w:bookmarkStart w:id="453" w:name="__RefHeading___Toc253045669"/>
      <w:bookmarkStart w:id="454" w:name="T_PhysicalRecord"/>
      <w:bookmarkStart w:id="455" w:name="T_PhysicalFile"/>
      <w:bookmarkEnd w:id="453"/>
      <w:bookmarkEnd w:id="454"/>
      <w:bookmarkEnd w:id="455"/>
      <w:r>
        <w:rPr>
          <w:rFonts w:cs="Times New Roman" w:ascii="Times New Roman" w:hAnsi="Times New Roman"/>
          <w:lang w:val="lv-LV" w:eastAsia="en-US"/>
        </w:rPr>
        <w:t>Skenēšana un attēlu veidošana</w:t>
      </w:r>
    </w:p>
    <w:p>
      <w:pPr>
        <w:pStyle w:val="MRtext"/>
        <w:rPr/>
      </w:pPr>
      <w:bookmarkStart w:id="456" w:name="T_PhysicalRecord"/>
      <w:bookmarkStart w:id="457" w:name="T_PhysicalFile"/>
      <w:bookmarkEnd w:id="456"/>
      <w:bookmarkEnd w:id="457"/>
      <w:r>
        <w:rPr>
          <w:rFonts w:cs="Times New Roman" w:ascii="Times New Roman" w:hAnsi="Times New Roman"/>
          <w:sz w:val="24"/>
          <w:szCs w:val="24"/>
          <w:lang w:val="lv-LV" w:eastAsia="en-US"/>
        </w:rPr>
        <w:t xml:space="preserve">Plānoj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īstenošanu, bieži vien jāņem vērā </w:t>
      </w:r>
      <w:r>
        <w:rPr>
          <w:rFonts w:cs="Times New Roman" w:ascii="Times New Roman" w:hAnsi="Times New Roman"/>
          <w:b/>
          <w:bCs/>
          <w:sz w:val="24"/>
          <w:szCs w:val="24"/>
          <w:lang w:val="lv-LV" w:eastAsia="en-US"/>
        </w:rPr>
        <w:t>fiziski ieraksti</w:t>
      </w:r>
      <w:r>
        <w:rPr>
          <w:rFonts w:cs="Times New Roman" w:ascii="Times New Roman" w:hAnsi="Times New Roman"/>
          <w:sz w:val="24"/>
          <w:szCs w:val="24"/>
          <w:lang w:val="lv-LV" w:eastAsia="en-US"/>
        </w:rPr>
        <w:t xml:space="preserve"> papīra formātā vai mikroformāt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r divas galvenās problēm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sošie ieraksti, kas ir papīra formātā vai mikroformātā un uz kuriem var būt nepieciešams sniegt atsauci kopā ar atsauci uz elektroniskiem ieraks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okumenti papīra formātā, kurus organizācija turpina saņemt vai veidot, bet kurus šī organizācija vēlas turēt elektronisku ierakstu veidā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ā.</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sadaļā aplūkota papīra formāta vai mikroformāta dokumentu skenēšana (attēla veidošana), lai tos varētu tver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elektronisku ierakst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etvertas vairākas prasības attiecībā uz skenēšanas proces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kenēšanu var organizēt šādos veidos:</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entralizēti,</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okāli vai darba grupā,</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ntojot ārpakalpojumus vai slēdzot apakšuzņēmuma līgum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 apvienojot šos vei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šie veidi ir īsumā aprakstī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Centralizēta skenēšana ir vispiemērotākā lielapjoma datu masīvu tveršanai, parasti, izmantojot jaudīgu skenēšanas aprīkojumu, kas īpaši paredzēts lielapjoma ievadei un kuru apkalpo īpaši apmācīti skenētāji.</w:t>
      </w:r>
    </w:p>
    <w:p>
      <w:pPr>
        <w:pStyle w:val="MRtext"/>
        <w:rPr>
          <w:rFonts w:ascii="Times New Roman" w:hAnsi="Times New Roman" w:cs="Times New Roman"/>
          <w:lang w:val="lv-LV"/>
        </w:rPr>
      </w:pPr>
      <w:r>
        <w:rPr>
          <w:rFonts w:cs="Times New Roman" w:ascii="Times New Roman" w:hAnsi="Times New Roman"/>
          <w:sz w:val="24"/>
          <w:szCs w:val="24"/>
          <w:lang w:val="lv-LV" w:eastAsia="en-US"/>
        </w:rPr>
        <w:t>Vietējā skenēšana vai skenēšana darba grupā notiek tuvu saņēmējiem lietotājiem un ir piemērota neliela apjoma datu masīvu skenēšanai, kuru veicot personai jāpārzina uzņēmējdarbība, vai, ja to pieprasa organizācijas ģeogrāfiskais sadal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am tiek izmantoti skeneri ar mazu kapacitāti un ātr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reiz tās ir daudzfunkciju iekārt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kenēšanu, izmantojot ārpakalpojumus vai slēdzot apakšuzņēmuma līgumus, var apsvērt vairāku ar izmaksu lietderību saistītu iemeslu dēļ:</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lielapjoma skenēšana jāveic kā vienreizējs pasāk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organizācijā nav viegli pieejami pietiekami cilvēkresur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organizācijā nav viegli pieejama pietiekami liela telpa un/vai piemērots aprīkoj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skenēšana un/vai glabāšana nav atkarīga no atrašanās vieta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urpmāk šajā sadaļā ir izklāstītas pamatprasības, kas jāņem vērā, nodrošinot integrētu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un skenēšanas ris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rasības ir piemērojamas vienīgi tad, 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edz skenēšan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as no šīm prasībām var interpretēt arī izmantošanai tādā gadījumā, ja skenēšanu veic, izmantojot ārpakalpojumus.</w:t>
      </w:r>
    </w:p>
    <w:tbl>
      <w:tblPr>
        <w:tblW w:w="5000" w:type="pct"/>
        <w:jc w:val="left"/>
        <w:tblInd w:w="-108" w:type="dxa"/>
        <w:tblLayout w:type="fixed"/>
        <w:tblCellMar>
          <w:top w:w="0" w:type="dxa"/>
          <w:left w:w="108" w:type="dxa"/>
          <w:bottom w:w="0" w:type="dxa"/>
          <w:right w:w="108" w:type="dxa"/>
        </w:tblCellMar>
      </w:tblPr>
      <w:tblGrid>
        <w:gridCol w:w="1189"/>
        <w:gridCol w:w="7175"/>
        <w:gridCol w:w="707"/>
      </w:tblGrid>
      <w:tr>
        <w:trPr>
          <w:tblHeader w:val="true"/>
          <w:cantSplit w:val="true"/>
        </w:trPr>
        <w:tc>
          <w:tcPr>
            <w:tcW w:w="1189"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58" w:name="Bk41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maz viena skenēšanas risinājuma integrācija.</w:t>
            </w:r>
            <w:bookmarkEnd w:id="45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enēšanas risinājums nodrošina saskarni ar skenēšanas iekārtu un ļauj operatoram veikt vairākus procesus saistībā ar skenēšanu, piemēram, pagriezt attēlu un attīrīt no traipie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59" w:name="Bk471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atbalsta gan monohroma, gan krāsu skenēšana.</w:t>
            </w:r>
            <w:bookmarkEnd w:id="45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udzas lietojumprogrammatūras nepieprasa krāsu skenē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jānodrošina attēlu saglabāšana standarta formātos, tostarp arī šād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FF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FF 6.0 specifikāc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PEG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SO 15444, nepieciešams vienīgi tādā gadījumā, ja tiek atbalstīta krāsu skenēšana),</w:t>
            </w:r>
          </w:p>
          <w:p>
            <w:pPr>
              <w:pStyle w:val="MRTextWithBullet"/>
              <w:numPr>
                <w:ilvl w:val="0"/>
                <w:numId w:val="6"/>
              </w:numPr>
              <w:rPr>
                <w:rFonts w:ascii="Times New Roman" w:hAnsi="Times New Roman" w:cs="Times New Roman"/>
                <w:color w:val="000000"/>
                <w:lang w:val="lv-LV"/>
              </w:rPr>
            </w:pPr>
            <w:bookmarkStart w:id="460" w:name="Bk4119"/>
            <w:r>
              <w:rPr>
                <w:rFonts w:cs="Times New Roman" w:ascii="Times New Roman" w:hAnsi="Times New Roman"/>
                <w:color w:val="000000"/>
                <w:sz w:val="24"/>
                <w:szCs w:val="24"/>
                <w:lang w:val="lv-LV" w:eastAsia="en-US"/>
              </w:rPr>
              <w:t>PDF/A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SO 19005).</w:t>
            </w:r>
            <w:bookmarkEnd w:id="46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61" w:name="Bk412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jānodrošina attēlu saglabāšana ar dažādu izšķirtspēju.</w:t>
            </w:r>
            <w:bookmarkEnd w:id="46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Ideālā gadījumā</w:t>
            </w:r>
            <w:r>
              <w:rPr>
                <w:rFonts w:cs="Times New Roman" w:ascii="Times New Roman" w:hAnsi="Times New Roman"/>
                <w:i w:val="false"/>
                <w:iCs w:val="false"/>
                <w:sz w:val="24"/>
                <w:szCs w:val="24"/>
                <w:lang w:val="lv-LV" w:eastAsia="en-US"/>
              </w:rPr>
              <w:t xml:space="preserve"> </w:t>
            </w:r>
            <w:r>
              <w:rPr>
                <w:rFonts w:cs="Times New Roman" w:ascii="Times New Roman" w:hAnsi="Times New Roman"/>
                <w:sz w:val="24"/>
                <w:szCs w:val="24"/>
                <w:lang w:val="lv-LV" w:eastAsia="en-US"/>
              </w:rPr>
              <w:t>skenēšanas funkcijai jānodrošina opciju izvēlne, kas programmējama dažādu dokumentu tipu ievadei).</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62" w:name="Bk4522"/>
            <w:bookmarkStart w:id="463" w:name="OLE_LINK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nodrošina gan krāsainu, gan pelēktoņu attēlu saglabāšana ar dažādu izšķirtspēju.</w:t>
            </w:r>
            <w:bookmarkEnd w:id="462"/>
            <w:bookmarkEnd w:id="46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464" w:name="Bk4131"/>
            <w:bookmarkEnd w:id="464"/>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jānodrošina standarta papīra izmēru apstrāde, tostarp arī šād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4,</w:t>
            </w:r>
          </w:p>
          <w:p>
            <w:pPr>
              <w:pStyle w:val="MRTextWithBullet"/>
              <w:numPr>
                <w:ilvl w:val="0"/>
                <w:numId w:val="6"/>
              </w:numPr>
              <w:rPr/>
            </w:pPr>
            <w:r>
              <w:rPr>
                <w:rFonts w:cs="Times New Roman" w:ascii="Times New Roman" w:hAnsi="Times New Roman"/>
                <w:color w:val="000000"/>
                <w:sz w:val="24"/>
                <w:szCs w:val="24"/>
                <w:lang w:val="lv-LV" w:eastAsia="en-US"/>
              </w:rPr>
              <w:t>A3.</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4 un A3 definīcij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216 standar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65" w:name="Bk412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būt rakstzīmju optiskās pazīšanas (</w:t>
            </w:r>
            <w:r>
              <w:rPr>
                <w:rFonts w:cs="Times New Roman" w:ascii="Times New Roman" w:hAnsi="Times New Roman"/>
                <w:i/>
                <w:iCs/>
                <w:sz w:val="24"/>
                <w:szCs w:val="24"/>
                <w:lang w:val="lv-LV" w:eastAsia="en-US"/>
              </w:rPr>
              <w:t>OCR</w:t>
            </w:r>
            <w:r>
              <w:rPr>
                <w:rFonts w:cs="Times New Roman" w:ascii="Times New Roman" w:hAnsi="Times New Roman"/>
                <w:sz w:val="24"/>
                <w:szCs w:val="24"/>
                <w:lang w:val="lv-LV" w:eastAsia="en-US"/>
              </w:rPr>
              <w:t>) funkcionalitātei.</w:t>
            </w:r>
            <w:bookmarkEnd w:id="46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OCR funkcionalitāte izveido tekstu no ieskenēta attē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OCR dažreiz sauc par intelektuālo rakstzīmju atpazīšanu jeb IR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kāršības labad MoReq2 abi tiek saukti par ORC.</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keepNext w:val="true"/>
              <w:spacing w:before="240" w:after="0"/>
              <w:rPr>
                <w:rFonts w:ascii="Times New Roman" w:hAnsi="Times New Roman" w:cs="Times New Roman"/>
                <w:lang w:val="lv-LV"/>
              </w:rPr>
            </w:pPr>
            <w:bookmarkStart w:id="466" w:name="Bk413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w:t>
            </w:r>
            <w:r>
              <w:rPr>
                <w:rFonts w:cs="Times New Roman" w:ascii="Times New Roman" w:hAnsi="Times New Roman"/>
                <w:i/>
                <w:iCs/>
                <w:sz w:val="24"/>
                <w:szCs w:val="24"/>
                <w:lang w:val="lv-LV" w:eastAsia="en-US"/>
              </w:rPr>
              <w:t>ORC</w:t>
            </w:r>
            <w:r>
              <w:rPr>
                <w:rFonts w:cs="Times New Roman" w:ascii="Times New Roman" w:hAnsi="Times New Roman"/>
                <w:sz w:val="24"/>
                <w:szCs w:val="24"/>
                <w:lang w:val="lv-LV" w:eastAsia="en-US"/>
              </w:rPr>
              <w:t xml:space="preserve"> funkcionalitā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pārvaldīt ieskenēto attēlu un ar </w:t>
            </w:r>
            <w:r>
              <w:rPr>
                <w:rFonts w:cs="Times New Roman" w:ascii="Times New Roman" w:hAnsi="Times New Roman"/>
                <w:i/>
                <w:iCs/>
                <w:sz w:val="24"/>
                <w:szCs w:val="24"/>
                <w:lang w:val="lv-LV" w:eastAsia="en-US"/>
              </w:rPr>
              <w:t>ORC</w:t>
            </w:r>
            <w:r>
              <w:rPr>
                <w:rFonts w:cs="Times New Roman" w:ascii="Times New Roman" w:hAnsi="Times New Roman"/>
                <w:sz w:val="24"/>
                <w:szCs w:val="24"/>
                <w:lang w:val="lv-LV" w:eastAsia="en-US"/>
              </w:rPr>
              <w:t xml:space="preserve"> palīdzību iegūto tekstu kā vienotu ierakstu.</w:t>
            </w:r>
            <w:bookmarkEnd w:id="466"/>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ORC teksts būtu jāuzskata par ieraksta metadatiem, nevis par atsevišķu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enosaka, ka lietotājiem jāspēj apskatīt ORC teksts, jo tā nolūks ir nodrošināt meklēšanu pilnajā tekstā (sk. nākamo 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67" w:name="Bk4490"/>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w:t>
            </w:r>
            <w:r>
              <w:rPr>
                <w:rFonts w:cs="Times New Roman" w:ascii="Times New Roman" w:hAnsi="Times New Roman"/>
                <w:i/>
                <w:iCs/>
                <w:sz w:val="24"/>
                <w:szCs w:val="24"/>
                <w:lang w:val="lv-LV" w:eastAsia="en-US"/>
              </w:rPr>
              <w:t>ORC</w:t>
            </w:r>
            <w:r>
              <w:rPr>
                <w:rFonts w:cs="Times New Roman" w:ascii="Times New Roman" w:hAnsi="Times New Roman"/>
                <w:sz w:val="24"/>
                <w:szCs w:val="24"/>
                <w:lang w:val="lv-LV" w:eastAsia="en-US"/>
              </w:rPr>
              <w:t xml:space="preserve"> funkcionalitāti, tai jāatbalsta meklēšana pilnajā tekstā, pamatojoties uz šo tekstu.</w:t>
            </w:r>
            <w:bookmarkEnd w:id="46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68" w:name="Bk41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jānodrošina atsevišķu dokumentu atpazīšana un tveršana lielapjoma datu masīvu skenēšanas procesā.</w:t>
            </w:r>
            <w:bookmarkEnd w:id="46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as būtu jāpan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risinājumi pamatojas uz atdalīšanas kodiem, atdalīšanas lapām, svītrkodiem vai tukšām, iestarpinātām lap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jānodrošina ieskenēto attēlu automātiska nosūtīšana uz rindu pēc skenēšanas.</w:t>
            </w:r>
          </w:p>
        </w:tc>
        <w:tc>
          <w:tcPr>
            <w:tcW w:w="707" w:type="dxa"/>
            <w:tcBorders/>
          </w:tcPr>
          <w:p>
            <w:pPr>
              <w:pStyle w:val="MRTestable"/>
              <w:spacing w:before="240" w:after="0"/>
              <w:rPr>
                <w:rFonts w:ascii="Times New Roman" w:hAnsi="Times New Roman" w:cs="Times New Roman"/>
                <w:lang w:val="lv-LV"/>
              </w:rPr>
            </w:pPr>
            <w:bookmarkStart w:id="469" w:name="Bk4126"/>
            <w:r>
              <w:rPr>
                <w:rFonts w:cs="Times New Roman" w:ascii="Times New Roman" w:hAnsi="Times New Roman"/>
                <w:sz w:val="24"/>
                <w:szCs w:val="24"/>
                <w:lang w:val="lv-LV" w:eastAsia="en-US"/>
              </w:rPr>
              <w:t>Y</w:t>
            </w:r>
            <w:bookmarkEnd w:id="469"/>
          </w:p>
        </w:tc>
      </w:tr>
      <w:tr>
        <w:trPr>
          <w:cantSplit w:val="true"/>
        </w:trPr>
        <w:tc>
          <w:tcPr>
            <w:tcW w:w="1189" w:type="dxa"/>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indeksēšana, kvalitātes nodrošināšan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0" w:name="Bk413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ieskenēto attēlu pārbaudes iespēja.</w:t>
            </w:r>
            <w:bookmarkEnd w:id="47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etver iespēju akceptēt vai noraidīt attēlus un noraidīšanas gadījumā pieprasīt atkārtot skenēšan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ārbaudi var veikt skenētājs, īpašs lietotājs, kas pārbauda kvalitāti, vai citi lietotāji, kas veic kvalitātes pārbaudi tikai kā daļu no sava darb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1" w:name="Bk471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nodrošina, lai administrators varētu iestatīt slieksni attēla informatīvajam saturam, lai gadījumā, ja attēla informatīvais saturs ir mazāks par šo slieksni, attēlu neņemtu vērā, jo to uzskatītu par tukšu lapu.</w:t>
            </w:r>
            <w:bookmarkEnd w:id="47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2" w:name="Bk47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nodrošina skenera uzstādījumu parametru (piemēram, vienpusējs/divpusējs, izšķirtspēja, kontrasts, gaišums) saglabāšana attiecībā uz dažādiem dokumentu tipiem.</w:t>
            </w:r>
            <w:bookmarkEnd w:id="4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3" w:name="Bk471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attēliem varētu pievienot piezīmes.</w:t>
            </w:r>
            <w:bookmarkEnd w:id="4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iespēju izmanto, lai atzīmētu izņēmuma skenēšanas problēmas vai veiktu piezīmes (līdzīgi kā ar roku rakstītas piezīmes, ko dažreiz izmanto papīra dokument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4" w:name="Bk4715"/>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ļauj lietotājiem pievienot piezīmes pie attēliem, kurus saglabā ierakstu veidā, tai jānodrošina, lai šīs piezīmes nebūtu iespējams mainīt vai noņemt.</w:t>
            </w:r>
            <w:bookmarkEnd w:id="47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nepieciešams vienīgi ierakstiem, nevis citiem attēl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nolūks nav nepieļaut ierakstu īslaicīgu mainīšanu (vai parādīšanu mainītā veid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5" w:name="Bk4717"/>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ļauj lietotājiem pievienot piezīmes pie attēliem, kurus saglabā ierakstu veidā, tai kopā ar katru piezīmi nemainītā veidā jāglabā arī tā lietotāja identifikācija, kurš šo piezīmi izdarījis, un laiks un datums.</w:t>
            </w:r>
            <w:bookmarkEnd w:id="4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nepieciešams vienīgi ierakstiem, nevis citiem attēl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nolūks ir nodrošināt, lai piezīmes ir atbilstošas un izsekoja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reģistrē katra skenēšanas sesija, ietverot šādu informāc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 pieteikumvārd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stacijas identifikator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ks un ilg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esijas identifikator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ketes identifikator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skaits (ja i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skenēto attēlu skaits,</w:t>
            </w:r>
          </w:p>
          <w:p>
            <w:pPr>
              <w:pStyle w:val="MRTextWithBullet"/>
              <w:numPr>
                <w:ilvl w:val="0"/>
                <w:numId w:val="6"/>
              </w:numPr>
              <w:rPr>
                <w:rFonts w:ascii="Times New Roman" w:hAnsi="Times New Roman" w:cs="Times New Roman"/>
                <w:color w:val="000000"/>
                <w:lang w:val="lv-LV"/>
              </w:rPr>
            </w:pPr>
            <w:bookmarkStart w:id="476" w:name="Bk4127"/>
            <w:r>
              <w:rPr>
                <w:rFonts w:cs="Times New Roman" w:ascii="Times New Roman" w:hAnsi="Times New Roman"/>
                <w:color w:val="000000"/>
                <w:sz w:val="24"/>
                <w:szCs w:val="24"/>
                <w:lang w:val="lv-LV" w:eastAsia="en-US"/>
              </w:rPr>
              <w:t>attēlu skaits pēc tukšo lapu izņemšanas (ka tukšās lapas tiek izņemtas automātiski).</w:t>
            </w:r>
            <w:bookmarkEnd w:id="4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7" w:name="Bk4133"/>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kenējot zonētas veidlap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i būtu jānodrošina attiecīgo metadatu automātiska tveršana.</w:t>
            </w:r>
            <w:bookmarkEnd w:id="4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Zonēta veidlapa ir tāda veidlapa, kurā ir zonas, kas skenēšanas programmatūrā ir definētas kā tādas, kas satur skenējamus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ārpus definētajām zonām netiek ieskenēta, tādējādi samazinot attēla izmēru un glabāšanas un joslas platuma prasīb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8" w:name="Bk412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kenēšanas funkcija ietver automātisku metadatu tveršanu, tai jānodrošina šīs informācijas interpretācija automātiskai klasifikācijai.</w:t>
            </w:r>
            <w:bookmarkEnd w:id="4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funkcija ir īpaši noderīga lietu uzskaites vidēs, kur papīra ierakstos bieži vien ir lietas identifikatori, kas sniedz pietiekami daudz informācijas, lai klasificētu ierakstu –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5.</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sadaļ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79" w:name="Bk413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skenēto attēlu un to metadatu lielapjoma importēšana.</w:t>
            </w:r>
            <w:bookmarkEnd w:id="47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pildu prasības attiecībā uz lielapjoma datu masīvu importēšan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2.</w:t>
            </w:r>
            <w:r>
              <w:rPr>
                <w:rFonts w:cs="Times New Roman" w:ascii="Times New Roman" w:hAnsi="Times New Roman"/>
                <w:i w:val="false"/>
                <w:iCs w:val="false"/>
                <w:sz w:val="24"/>
                <w:szCs w:val="24"/>
                <w:lang w:val="lv-LV" w:eastAsia="en-US"/>
              </w:rPr>
              <w:t> </w:t>
            </w:r>
            <w:r>
              <w:rPr>
                <w:rFonts w:cs="Times New Roman" w:ascii="Times New Roman" w:hAnsi="Times New Roman"/>
                <w:sz w:val="24"/>
                <w:szCs w:val="24"/>
                <w:lang w:val="lv-LV" w:eastAsia="en-US"/>
              </w:rPr>
              <w:t>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80" w:name="Bk45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parādīt ieskenēto attēlu sīktēli, kas palīdz navigēšanā un meklēšanā.</w:t>
            </w:r>
            <w:bookmarkEnd w:id="4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5" w:type="dxa"/>
            <w:tcBorders/>
          </w:tcPr>
          <w:p>
            <w:pPr>
              <w:pStyle w:val="MRtext"/>
              <w:spacing w:before="240" w:after="0"/>
              <w:rPr>
                <w:rFonts w:ascii="Times New Roman" w:hAnsi="Times New Roman" w:cs="Times New Roman"/>
                <w:lang w:val="lv-LV"/>
              </w:rPr>
            </w:pPr>
            <w:bookmarkStart w:id="481" w:name="Bk470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ieskenētos attēlus varētu tvert ierakstu veidā.</w:t>
            </w:r>
            <w:bookmarkEnd w:id="4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keepNext w:val="false"/>
        <w:numPr>
          <w:ilvl w:val="0"/>
          <w:numId w:val="4"/>
        </w:numPr>
        <w:rPr>
          <w:rFonts w:ascii="Times New Roman" w:hAnsi="Times New Roman" w:cs="Times New Roman"/>
          <w:sz w:val="28"/>
          <w:szCs w:val="28"/>
          <w:lang w:val="lv-LV"/>
        </w:rPr>
      </w:pPr>
      <w:bookmarkStart w:id="482" w:name="__RefHeading___Toc253045673"/>
      <w:bookmarkEnd w:id="482"/>
      <w:r>
        <w:rPr>
          <w:rFonts w:cs="Times New Roman" w:ascii="Times New Roman" w:hAnsi="Times New Roman"/>
          <w:sz w:val="28"/>
          <w:szCs w:val="28"/>
          <w:lang w:val="lv-LV" w:eastAsia="en-US"/>
        </w:rPr>
        <w:t>Atsauču norādīšana</w:t>
      </w:r>
    </w:p>
    <w:p>
      <w:pPr>
        <w:pStyle w:val="MRtext"/>
        <w:rPr>
          <w:rFonts w:ascii="Times New Roman" w:hAnsi="Times New Roman" w:cs="Times New Roman"/>
          <w:b/>
          <w:b/>
          <w:bCs/>
          <w:sz w:val="24"/>
          <w:szCs w:val="24"/>
          <w:lang w:val="lv-LV"/>
        </w:rPr>
      </w:pPr>
      <w:r>
        <w:rPr>
          <w:rFonts w:cs="Times New Roman" w:ascii="Times New Roman" w:hAnsi="Times New Roman"/>
          <w:sz w:val="24"/>
          <w:szCs w:val="24"/>
          <w:lang w:val="lv-LV" w:eastAsia="en-US"/>
        </w:rPr>
        <w:t>Šajā nodaļā apkopotas prasības atsauču sniegšanai uz entītijām (kategorijām, datnēm, apakšdatnēm, sējumiem un ierakstiem) klasifikācijas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1. sadaļā uzskaitītas prasības attiecībā uz klasifikācijas kodiem, bet 7.2. sadaļā – attiecībā uz sistēmas identifikator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ām entītijām, kuras glab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repozitorijos (kategorijām, datnēm, apakšdatnēm, sējumiem un ierakstiem), nepieciešami identifika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identifikatori ir vajadzīgi, l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ogrammatūra varētu apstrādāt visas entīt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i varētu izgūt un lietot entītijas un atsaukties uz t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rakstot šos identifikatorus,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izmantota šāda terminoloģ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ogrammatūras izmantošanai nepieciešamo identifikatoru sauc par “sistēmas identifikato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 var izmantot gan lietotāji, gan dažos gadījumos programma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hierarhijas identifikatoru, ko piemēro entītijām klasifikācijas shēmas hierarhijā un kas paredzēts lietotāju vajadzībām, sauc par “klasifikācijas kod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tus identifikatorus sauc pēc vajadzības, piemēram, “saglabāšanas un izvietošanas grafika identifikator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šķirības starp sistēmas identifikatoriem un klasifikācijas kodiem ir parādītas turpmākajās trīs shē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šīm shēmām atsauces būs sniegtas arī turpmāk šajā nodaļā.</w:t>
      </w:r>
    </w:p>
    <w:p>
      <w:pPr>
        <w:pStyle w:val="MRtext"/>
        <w:rPr>
          <w:rFonts w:ascii="Times New Roman" w:hAnsi="Times New Roman" w:cs="Times New Roman"/>
          <w:lang w:val="lv-LV"/>
        </w:rPr>
      </w:pPr>
      <w:r>
        <w:rPr>
          <w:rFonts w:cs="Times New Roman" w:ascii="Times New Roman" w:hAnsi="Times New Roman"/>
          <w:sz w:val="24"/>
          <w:szCs w:val="24"/>
          <w:lang w:val="lv-LV" w:eastAsia="en-US"/>
        </w:rPr>
        <w:t>7.1. attēlā parādīta izdomātas, bet reālistiskas klasifikācijas shēmas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parādītas dažas kategorijas, un katrai kategorijai piešķirts kategorijas nosaukums (saskaņā ar 3.2.4. punktu).</w:t>
      </w:r>
    </w:p>
    <w:p>
      <w:pPr>
        <w:pStyle w:val="MRtext"/>
        <w:keepNext w:val="tru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5380355" cy="2912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1" r="-6" b="-11"/>
                    <a:stretch>
                      <a:fillRect/>
                    </a:stretch>
                  </pic:blipFill>
                  <pic:spPr bwMode="auto">
                    <a:xfrm>
                      <a:off x="0" y="0"/>
                      <a:ext cx="5380355" cy="291211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2321"/>
        <w:gridCol w:w="774"/>
        <w:gridCol w:w="1548"/>
        <w:gridCol w:w="1548"/>
        <w:gridCol w:w="774"/>
        <w:gridCol w:w="1492"/>
        <w:gridCol w:w="83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keepNext w:val="true"/>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bookmarkStart w:id="483" w:name="OLE_LINK9"/>
            <w:r>
              <w:rPr>
                <w:rFonts w:cs="Times New Roman" w:ascii="Times New Roman" w:hAnsi="Times New Roman"/>
                <w:sz w:val="20"/>
                <w:szCs w:val="20"/>
                <w:lang w:val="lv-LV" w:eastAsia="en-US"/>
              </w:rPr>
              <w:t>Kategoriju nosaukumi</w:t>
            </w:r>
            <w:bookmarkEnd w:id="483"/>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keepNext w:val="true"/>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uma virzien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olitikas nostādnes un prakse</w:t>
            </w:r>
          </w:p>
        </w:tc>
        <w:tc>
          <w:tcPr>
            <w:tcW w:w="830" w:type="dxa"/>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ējdarbības nepārtrauktīb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lānošana un ziņoša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kšējās politikas nostādn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valitātes vadība</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Stratēģi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Plāno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astrofu seku likvidē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Atšifrējum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egorijas nosaukums</w:t>
            </w:r>
          </w:p>
        </w:tc>
      </w:tr>
    </w:tbl>
    <w:p>
      <w:pPr>
        <w:pStyle w:val="MRtext"/>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MRFigureCaption"/>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7.1. attēls</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Katrai kategorijai ir piešķirts sistēmas identifikators, kas parādīts 7.2. attēlā.</w:t>
      </w:r>
    </w:p>
    <w:p>
      <w:pPr>
        <w:pStyle w:val="MRtext"/>
        <w:keepNext w:val="true"/>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59400" cy="2901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1" r="-6" b="-11"/>
                    <a:stretch>
                      <a:fillRect/>
                    </a:stretch>
                  </pic:blipFill>
                  <pic:spPr bwMode="auto">
                    <a:xfrm>
                      <a:off x="0" y="0"/>
                      <a:ext cx="5359400" cy="290131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2321"/>
        <w:gridCol w:w="774"/>
        <w:gridCol w:w="1548"/>
        <w:gridCol w:w="1548"/>
        <w:gridCol w:w="774"/>
        <w:gridCol w:w="1492"/>
        <w:gridCol w:w="83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keepNext w:val="true"/>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Sistēmas identifikatori</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keepNext w:val="true"/>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uma virzien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olitikas nostādnes un prakse</w:t>
            </w:r>
          </w:p>
        </w:tc>
        <w:tc>
          <w:tcPr>
            <w:tcW w:w="830" w:type="dxa"/>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ējdarbības nepārtrauktīb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lānošana un ziņoša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kšējās politikas nostādn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keepNext w:val="tru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valitātes vadība</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Stratēģi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Plāno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astrofu seku likvidē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Atšifrējum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egorijas nosaukums</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Sistēmas identifikators</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7.2. attēls</w:t>
      </w:r>
    </w:p>
    <w:p>
      <w:pPr>
        <w:pStyle w:val="MRtext"/>
        <w:rPr>
          <w:rFonts w:ascii="Times New Roman" w:hAnsi="Times New Roman" w:cs="Times New Roman"/>
          <w:lang w:val="lv-LV"/>
        </w:rPr>
      </w:pPr>
      <w:r>
        <w:rPr>
          <w:rFonts w:cs="Times New Roman" w:ascii="Times New Roman" w:hAnsi="Times New Roman"/>
          <w:sz w:val="24"/>
          <w:szCs w:val="24"/>
          <w:lang w:val="lv-LV" w:eastAsia="en-US"/>
        </w:rPr>
        <w:t>Ievērojiet, ka šeit parādītie sistēmas identifikatori ir īsi un vienkārši, paredzēti tikai ilustr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alitātē tie var būt garāki un to struktūra – sarežģītā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sistēmas identifikators, kura pamatā ir “vispārēji unikāla identifikatora” algoritms, ir “0c7220e3-5646-44c4-82b0-67832c1efa1c”.</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Arī kategorijām ir piešķirti klasifikācijas ko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turpmāk minētajām prasībām, tie var būt dažādu 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s piemērs ir parādīts 7.3. attēlā.</w:t>
      </w:r>
      <w:r>
        <w:rPr>
          <w:rFonts w:cs="Times New Roman" w:ascii="Times New Roman" w:hAnsi="Times New Roman"/>
          <w:sz w:val="24"/>
          <w:szCs w:val="24"/>
          <w:lang w:val="lv-LV"/>
        </w:rPr>
        <w:t xml:space="preserve"> </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01615" cy="2868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1" r="-6" b="-11"/>
                    <a:stretch>
                      <a:fillRect/>
                    </a:stretch>
                  </pic:blipFill>
                  <pic:spPr bwMode="auto">
                    <a:xfrm>
                      <a:off x="0" y="0"/>
                      <a:ext cx="5301615" cy="286893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2321"/>
        <w:gridCol w:w="774"/>
        <w:gridCol w:w="1548"/>
        <w:gridCol w:w="1548"/>
        <w:gridCol w:w="774"/>
        <w:gridCol w:w="1492"/>
        <w:gridCol w:w="83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lasifikācijas kodi</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uma virzien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olitikas nostādnes un prakse</w:t>
            </w:r>
          </w:p>
        </w:tc>
        <w:tc>
          <w:tcPr>
            <w:tcW w:w="830"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Uzņēmējdarbības nepārtrauktīb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Plānošana un ziņošan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kšējās politikas nostādn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valitātes vadība</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Stratēģi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Plāno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astrofu seku likvidēšan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Atšifrējum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egorijas nosaukums</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kods</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7.3.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rī šeit klasifikācijas kodi ir salīdzinoši vienkārši, paredzēti ilustrācija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atrai kategorijai ir klasifikācijas kods, ko var apvienot ar tās pamatkategoriju klasifikācijas kodiem, lai izveidotu “pilnībā atbilstošu klasifikācijas ko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kategorijas “Katastrofu seku likvidēšana” pilnībā atbilstošs klasifikācijas kods ir “001-001-00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eido šā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ds sākas ar augstākā hierarhijas līmeņa pamatkategorijas klasifikācijas kodu (“001”, kas ir klasifikācijas kods kategorijai “Uzņēmuma virzien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dam pievieno nākamā zemākā hierarhijas līmeņa pamatkategorijas klasifikācijas kodu (“001”, kas ir klasifikācijas kods kategorijai “Uzņēmējdarbības nepārtrauktība”), iegūstot “001-001”,</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priekšējo soli atkārto tik ilgi, kamēr sasniedz tuvāko pamatkategoriju (šajā piemērā nav vajadzīgi atkārtojum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vieno kategorijas klasifikācijas kodu (“003”, kas ir klasifikācijas kods kategorijai “Katastrofu seku likvidēšana”), izveidojot pilnībā atbilstošu klasifikācijas kodu “001-001-003”.</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lasifikācijas kodus piešķir arī ierakstiem un komponentiem, lai uz tiem varētu sniegt unikālas atsauces.</w:t>
      </w:r>
    </w:p>
    <w:p>
      <w:pPr>
        <w:pStyle w:val="MRtext"/>
        <w:rPr>
          <w:rFonts w:ascii="Times New Roman" w:hAnsi="Times New Roman" w:cs="Times New Roman"/>
          <w:lang w:val="lv-LV"/>
        </w:rPr>
      </w:pPr>
      <w:r>
        <w:rPr>
          <w:rFonts w:cs="Times New Roman" w:ascii="Times New Roman" w:hAnsi="Times New Roman"/>
          <w:sz w:val="24"/>
          <w:szCs w:val="24"/>
          <w:lang w:val="lv-LV" w:eastAsia="en-US"/>
        </w:rPr>
        <w:t>Nepieciešamo unikalitātes pakāpi nosaka paredzamais liet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istēmas identifikatoriem parasti jābūt unikāliem vismaz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stancē” jeb “tīkla mezglā” un pēc izvēles visā tīk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ībā atbilstošiem klasifikācijas kodiem jābūt unikāliem klasifikācijas shēmā, lai gan, tā kā tie ir izkārtoti hierarhijā, atsevišķi klasifikācijas kodi var būt unikāli tikai vienā hierarhijas mezglā (piemēram, kategorijā vai apakšdatnē).</w:t>
      </w:r>
    </w:p>
    <w:p>
      <w:pPr>
        <w:pStyle w:val="MRtext"/>
        <w:rPr>
          <w:rFonts w:ascii="Times New Roman" w:hAnsi="Times New Roman" w:cs="Times New Roman"/>
          <w:lang w:val="lv-LV"/>
        </w:rPr>
      </w:pPr>
      <w:r>
        <w:rPr>
          <w:rFonts w:cs="Times New Roman" w:ascii="Times New Roman" w:hAnsi="Times New Roman"/>
          <w:sz w:val="24"/>
          <w:szCs w:val="24"/>
          <w:lang w:val="lv-LV" w:eastAsia="en-US"/>
        </w:rPr>
        <w:t>Ja ir vajadzīga unikalitāte visā tīklā, ir vēlams, lai sistēmas identifikatoru pamatā būtu atzīts standarts, kas garantē vispārēju unikalitāti (respektīvi, unikalitāti visās sistēmās visos laik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vēlams arī atsevišķām lietojumprogrammatūrām, kas nav saistītas tīklā, lai rēķinātos ar iespējamu izaugsmi nākotnē un iespējamu apvienošanu vai pārņem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r ierosināti vairāki šādi standarti, no kuriem neviens nav dominējošs, tādēļ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epieprasa šim nolūkam izmantot kādu konkrētu standartu.</w:t>
      </w:r>
    </w:p>
    <w:p>
      <w:pPr>
        <w:pStyle w:val="Heading2"/>
        <w:keepNext w:val="false"/>
        <w:numPr>
          <w:ilvl w:val="1"/>
          <w:numId w:val="4"/>
        </w:numPr>
        <w:rPr>
          <w:rFonts w:ascii="Times New Roman" w:hAnsi="Times New Roman" w:cs="Times New Roman"/>
          <w:lang w:val="lv-LV" w:eastAsia="en-US"/>
        </w:rPr>
      </w:pPr>
      <w:bookmarkStart w:id="484" w:name="__RefHeading___Toc253045674"/>
      <w:bookmarkEnd w:id="484"/>
      <w:r>
        <w:rPr>
          <w:rFonts w:cs="Times New Roman" w:ascii="Times New Roman" w:hAnsi="Times New Roman"/>
          <w:lang w:val="lv-LV" w:eastAsia="en-US"/>
        </w:rPr>
        <w:t>Klasifikācijas kodi</w:t>
      </w:r>
    </w:p>
    <w:tbl>
      <w:tblPr>
        <w:tblW w:w="5000" w:type="pct"/>
        <w:jc w:val="left"/>
        <w:tblInd w:w="-108" w:type="dxa"/>
        <w:tblLayout w:type="fixed"/>
        <w:tblCellMar>
          <w:top w:w="0" w:type="dxa"/>
          <w:left w:w="108" w:type="dxa"/>
          <w:bottom w:w="0" w:type="dxa"/>
          <w:right w:w="108" w:type="dxa"/>
        </w:tblCellMar>
      </w:tblPr>
      <w:tblGrid>
        <w:gridCol w:w="1082"/>
        <w:gridCol w:w="7305"/>
        <w:gridCol w:w="684"/>
      </w:tblGrid>
      <w:tr>
        <w:trPr>
          <w:tblHeader w:val="true"/>
          <w:cantSplit w:val="true"/>
        </w:trPr>
        <w:tc>
          <w:tcPr>
            <w:tcW w:w="1082"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30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684"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mēr, kad tiek izveidota jauna turpmākminēto entītiju instance vai 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ver kādu jaunu entītiju no turpmāk minētaj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vieno klasifikācijas kod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kategorij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pakšdatn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ējum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WithBullet"/>
              <w:numPr>
                <w:ilvl w:val="0"/>
                <w:numId w:val="6"/>
              </w:numPr>
              <w:rPr>
                <w:rFonts w:ascii="Times New Roman" w:hAnsi="Times New Roman" w:cs="Times New Roman"/>
                <w:color w:val="000000"/>
                <w:lang w:val="lv-LV"/>
              </w:rPr>
            </w:pPr>
            <w:bookmarkStart w:id="485" w:name="Bk2270"/>
            <w:r>
              <w:rPr>
                <w:rFonts w:cs="Times New Roman" w:ascii="Times New Roman" w:hAnsi="Times New Roman"/>
                <w:color w:val="000000"/>
                <w:sz w:val="24"/>
                <w:szCs w:val="24"/>
                <w:lang w:val="lv-LV" w:eastAsia="en-US"/>
              </w:rPr>
              <w:t>komponents.</w:t>
            </w:r>
            <w:bookmarkEnd w:id="485"/>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lang w:val="lv-LV"/>
              </w:rPr>
            </w:pPr>
            <w:bookmarkStart w:id="486" w:name="Bk380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lasifikācijas shēmas hierarhijā visi pilnībā atbilstošie klasifikācijas kodi ir unikāli.</w:t>
            </w:r>
            <w:bookmarkEnd w:id="486"/>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lang w:val="lv-LV"/>
              </w:rPr>
            </w:pPr>
            <w:bookmarkStart w:id="487" w:name="Bk491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visi klasifikācijas kodi un visi pilnībā atbilstošie klasifikācijas kodi saglabā vajadzīgo unikalitāti neatkarīgi no to pārvietošanas (sk.</w:t>
            </w:r>
            <w:r>
              <w:rPr>
                <w:rFonts w:cs="Times New Roman" w:ascii="Times New Roman" w:hAnsi="Times New Roman"/>
                <w:sz w:val="24"/>
                <w:szCs w:val="24"/>
                <w:lang w:val="lv-LV"/>
              </w:rPr>
              <w:t xml:space="preserve"> 3.4.1. </w:t>
            </w:r>
            <w:r>
              <w:rPr>
                <w:rFonts w:cs="Times New Roman" w:ascii="Times New Roman" w:hAnsi="Times New Roman"/>
                <w:sz w:val="24"/>
                <w:szCs w:val="24"/>
                <w:lang w:val="lv-LV" w:eastAsia="en-US"/>
              </w:rPr>
              <w:t>prasību).</w:t>
            </w:r>
            <w:bookmarkEnd w:id="487"/>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lang w:val="lv-LV"/>
              </w:rPr>
            </w:pPr>
            <w:bookmarkStart w:id="488" w:name="Bk2268"/>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unikālo identifikatoru glabāšana to entītiju metadatu elementu veidā, uz kurām tie attiecas.</w:t>
            </w:r>
            <w:bookmarkEnd w:id="488"/>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onfigurācijas laikā varētu norādīt klasifikācijas kodu un pilnībā atbilstošo klasifikācijas kodu form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jāatļauj šādu klasifikācijas kodu pazīmju definēšana attiecībā uz katru hierarhijas līmen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paru, burtu vai burtciparu formā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 koda pirmie cipari ir null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inimālais garums (gadījumā, ja koda pirmie cipari ir null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ākuma vērtība,</w:t>
            </w:r>
          </w:p>
          <w:p>
            <w:pPr>
              <w:pStyle w:val="MRTextWithBullet"/>
              <w:numPr>
                <w:ilvl w:val="0"/>
                <w:numId w:val="6"/>
              </w:numPr>
              <w:rPr>
                <w:rFonts w:ascii="Times New Roman" w:hAnsi="Times New Roman" w:cs="Times New Roman"/>
                <w:color w:val="000000"/>
                <w:lang w:val="lv-LV"/>
              </w:rPr>
            </w:pPr>
            <w:bookmarkStart w:id="489" w:name="Bk2267"/>
            <w:r>
              <w:rPr>
                <w:rFonts w:cs="Times New Roman" w:ascii="Times New Roman" w:hAnsi="Times New Roman"/>
                <w:color w:val="000000"/>
                <w:sz w:val="24"/>
                <w:szCs w:val="24"/>
                <w:lang w:val="lv-LV" w:eastAsia="en-US"/>
              </w:rPr>
              <w:t>pieaugums.</w:t>
            </w:r>
            <w:bookmarkEnd w:id="489"/>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30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Pilnībā atbilstošos klasifikācijas kodus jāveido klasifikācijas kodu konkatenācijai, kurā kodi atdalīti ar kādu atdalošu rakstzīmi.</w:t>
            </w:r>
          </w:p>
        </w:tc>
        <w:tc>
          <w:tcPr>
            <w:tcW w:w="68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atdalošās rakstzīmes pilnībā atbilstošos klasifikācijas kodos izvēlēties vismaz no šād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 </w:t>
            </w:r>
            <w:r>
              <w:rPr>
                <w:rFonts w:cs="Times New Roman" w:ascii="Times New Roman" w:hAnsi="Times New Roman"/>
                <w:color w:val="000000"/>
                <w:sz w:val="24"/>
                <w:szCs w:val="24"/>
                <w:lang w:val="lv-LV" w:eastAsia="en-US"/>
              </w:rPr>
              <w:t>(atstarp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 (domuzīm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eastAsia="en-US"/>
              </w:rPr>
              <w:t>/” (uz priekšu vērsta slīpsvītra),</w:t>
            </w:r>
          </w:p>
          <w:p>
            <w:pPr>
              <w:pStyle w:val="MRTextWithBullet"/>
              <w:numPr>
                <w:ilvl w:val="0"/>
                <w:numId w:val="6"/>
              </w:numPr>
              <w:rPr>
                <w:rFonts w:ascii="Times New Roman" w:hAnsi="Times New Roman" w:cs="Times New Roman"/>
                <w:color w:val="000000"/>
                <w:lang w:val="lv-LV"/>
              </w:rPr>
            </w:pPr>
            <w:bookmarkStart w:id="490" w:name="Bk3945"/>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unkts).</w:t>
            </w:r>
            <w:bookmarkEnd w:id="490"/>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30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ādēļ, piemēram, klasifikācijas kodu “001-001-003” (sk. ievadu iepriekš) atkarībā no konfigurācijas laikā izdarītās izvēles attiecībā uz to, vai koda pirmie cipari var būt nulles, un atdalītāju rakstzīmi, varētu rakstīt jebkurā no šiem veidie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 001 003,</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01-001-003,</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3,</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01.001.003..</w:t>
            </w:r>
          </w:p>
        </w:tc>
        <w:tc>
          <w:tcPr>
            <w:tcW w:w="684"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08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30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Atceroties, ka saskaņā ar 3.2.7. prasību var lietot arī vispārējus prefiksus un paplašinājumus, šos kodus varētu rakstīt arī šād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ņēmums/1/1/3,</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001.001.3.pt.</w:t>
            </w:r>
          </w:p>
        </w:tc>
        <w:tc>
          <w:tcPr>
            <w:tcW w:w="684"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izveidojot jaunu kategoriju, varētu norādīt, vai tās bērnentītijām bū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ģenerētie klasifikācijas kodi, vai arī kodi, kurus norādīs lietotājs/kāda ārēja lietojumprogrammatūr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 xml:space="preserve">vai n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atrs klasifikācijas kods jāģenerē automātiski un jānodrošina, lai lietotāji to nevarētu nedz ievadīt manuāli, nedz vēlāk mainīt (piemēram, kārtas skaitlis, kā iepriekšminētajā piemērā),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 arī</w:t>
            </w:r>
          </w:p>
          <w:p>
            <w:pPr>
              <w:pStyle w:val="MRTextWithBullet"/>
              <w:numPr>
                <w:ilvl w:val="0"/>
                <w:numId w:val="6"/>
              </w:numPr>
              <w:rPr>
                <w:rFonts w:ascii="Times New Roman" w:hAnsi="Times New Roman" w:cs="Times New Roman"/>
                <w:color w:val="000000"/>
                <w:lang w:val="lv-LV"/>
              </w:rPr>
            </w:pPr>
            <w:bookmarkStart w:id="491" w:name="Bk2266"/>
            <w:r>
              <w:rPr>
                <w:rFonts w:cs="Times New Roman" w:ascii="Times New Roman" w:hAnsi="Times New Roman"/>
                <w:color w:val="000000"/>
                <w:sz w:val="24"/>
                <w:szCs w:val="24"/>
                <w:lang w:val="lv-LV" w:eastAsia="en-US"/>
              </w:rPr>
              <w:t>jānodrošina, lai sankcionēts lietotājs vai kāda ārēja lietojumprogrammatūra varētu norādīt klasifikācijas kodu, bet vēlāk nevarētu to mainīt.</w:t>
            </w:r>
            <w:bookmarkEnd w:id="491"/>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08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30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Pirmās opcijas piemērs ir gadījums, kad 7.3.</w:t>
            </w:r>
            <w:r>
              <w:rPr>
                <w:rFonts w:cs="Times New Roman" w:ascii="Times New Roman" w:hAnsi="Times New Roman"/>
                <w:sz w:val="24"/>
                <w:szCs w:val="24"/>
                <w:lang w:val="lv-LV" w:eastAsia="en-US"/>
              </w:rPr>
              <w:t> </w:t>
            </w:r>
            <w:r>
              <w:rPr>
                <w:rFonts w:cs="Times New Roman" w:ascii="Times New Roman" w:hAnsi="Times New Roman"/>
                <w:i w:val="false"/>
                <w:iCs w:val="false"/>
                <w:sz w:val="24"/>
                <w:szCs w:val="24"/>
                <w:lang w:val="lv-LV" w:eastAsia="en-US"/>
              </w:rPr>
              <w:t>attēlā parādītajā piemērā kategorijā “Uzņēmējdarbības nepārtrauktība” pievieno jaunu kategoriju ar nosaukumu “Incidentu pārvaldība”;</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šajā piemērā tai piešķirtu klasifikācijas kodu “004”, kas parādīts 7.4.</w:t>
            </w:r>
            <w:r>
              <w:rPr>
                <w:rFonts w:cs="Times New Roman" w:ascii="Times New Roman" w:hAnsi="Times New Roman"/>
                <w:sz w:val="24"/>
                <w:szCs w:val="24"/>
                <w:lang w:val="lv-LV" w:eastAsia="en-US"/>
              </w:rPr>
              <w:t> </w:t>
            </w:r>
            <w:r>
              <w:rPr>
                <w:rFonts w:cs="Times New Roman" w:ascii="Times New Roman" w:hAnsi="Times New Roman"/>
                <w:i w:val="false"/>
                <w:iCs w:val="false"/>
                <w:sz w:val="24"/>
                <w:szCs w:val="24"/>
                <w:lang w:val="lv-LV" w:eastAsia="en-US"/>
              </w:rPr>
              <w:t>attēlā.</w:t>
            </w:r>
          </w:p>
        </w:tc>
        <w:tc>
          <w:tcPr>
            <w:tcW w:w="684"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08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305" w:type="dxa"/>
            <w:tcBorders/>
          </w:tcPr>
          <w:p>
            <w:pPr>
              <w:pStyle w:val="MRComment"/>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770120" cy="2582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1" r="-6" b="-11"/>
                          <a:stretch>
                            <a:fillRect/>
                          </a:stretch>
                        </pic:blipFill>
                        <pic:spPr bwMode="auto">
                          <a:xfrm>
                            <a:off x="0" y="0"/>
                            <a:ext cx="4770120" cy="2582545"/>
                          </a:xfrm>
                          <a:prstGeom prst="rect">
                            <a:avLst/>
                          </a:prstGeom>
                        </pic:spPr>
                      </pic:pic>
                    </a:graphicData>
                  </a:graphic>
                </wp:inline>
              </w:drawing>
            </w:r>
          </w:p>
          <w:p>
            <w:pPr>
              <w:pStyle w:val="MRComment"/>
              <w:jc w:val="left"/>
              <w:rPr>
                <w:rFonts w:ascii="Times New Roman" w:hAnsi="Times New Roman" w:cs="Times New Roman"/>
                <w:i w:val="false"/>
                <w:i w:val="false"/>
                <w:iCs w:val="false"/>
                <w:sz w:val="20"/>
                <w:szCs w:val="20"/>
                <w:lang w:val="lv-LV"/>
              </w:rPr>
            </w:pPr>
            <w:r>
              <w:rPr>
                <w:rFonts w:cs="Times New Roman" w:ascii="Times New Roman" w:hAnsi="Times New Roman"/>
                <w:i w:val="false"/>
                <w:iCs w:val="false"/>
                <w:sz w:val="20"/>
                <w:szCs w:val="20"/>
                <w:lang w:val="lv-LV" w:eastAsia="en-US"/>
              </w:rPr>
              <w:t>Incidentu pārvaldība</w:t>
            </w:r>
          </w:p>
          <w:p>
            <w:pPr>
              <w:pStyle w:val="MRComment"/>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7.4. attēls</w:t>
            </w:r>
          </w:p>
        </w:tc>
        <w:tc>
          <w:tcPr>
            <w:tcW w:w="684" w:type="dxa"/>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r>
      <w:tr>
        <w:trPr>
          <w:cantSplit w:val="true"/>
        </w:trPr>
        <w:tc>
          <w:tcPr>
            <w:tcW w:w="1082" w:type="dxa"/>
            <w:tcBorders/>
          </w:tcPr>
          <w:p>
            <w:pPr>
              <w:pStyle w:val="Normal"/>
              <w:snapToGrid w:val="false"/>
              <w:rPr>
                <w:lang w:val="lv-LV"/>
              </w:rPr>
            </w:pPr>
            <w:r>
              <w:rPr>
                <w:lang w:val="lv-LV"/>
              </w:rPr>
            </w:r>
          </w:p>
        </w:tc>
        <w:tc>
          <w:tcPr>
            <w:tcW w:w="7305"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Otrā opcija ir piemērota lietu pārvaldības vidēm.</w:t>
            </w:r>
          </w:p>
        </w:tc>
        <w:tc>
          <w:tcPr>
            <w:tcW w:w="684"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082"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ģenerē jaunu klasifikācijas kodu (pirmā opcija, kas minēta 7.1.8. punktā), tai nākamais kārtas numurs jāģenerē, ņemot vērā</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ēdējo izmantoto klasifikācijas kodu šajā klasifikācijas shēmas punktā vai (pirmajai entītijai šajā punktā) sākuma vērtību,</w:t>
            </w:r>
          </w:p>
          <w:p>
            <w:pPr>
              <w:pStyle w:val="MRTextWithBullet"/>
              <w:keepNext w:val="true"/>
              <w:numPr>
                <w:ilvl w:val="0"/>
                <w:numId w:val="6"/>
              </w:numPr>
              <w:rPr>
                <w:rFonts w:ascii="Times New Roman" w:hAnsi="Times New Roman" w:cs="Times New Roman"/>
                <w:color w:val="000000"/>
                <w:lang w:val="lv-LV"/>
              </w:rPr>
            </w:pPr>
            <w:bookmarkStart w:id="492" w:name="Bk2265"/>
            <w:r>
              <w:rPr>
                <w:rFonts w:cs="Times New Roman" w:ascii="Times New Roman" w:hAnsi="Times New Roman"/>
                <w:color w:val="000000"/>
                <w:sz w:val="24"/>
                <w:szCs w:val="24"/>
                <w:lang w:val="lv-LV" w:eastAsia="en-US"/>
              </w:rPr>
              <w:t>norādīto pieaugum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7.1.5. punktu.</w:t>
            </w:r>
            <w:bookmarkEnd w:id="492"/>
          </w:p>
        </w:tc>
        <w:tc>
          <w:tcPr>
            <w:tcW w:w="684"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08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30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4. sadaļā.</w:t>
            </w:r>
          </w:p>
        </w:tc>
        <w:tc>
          <w:tcPr>
            <w:tcW w:w="684"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082"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305" w:type="dxa"/>
            <w:tcBorders/>
          </w:tcPr>
          <w:p>
            <w:pPr>
              <w:pStyle w:val="MRtext"/>
              <w:spacing w:before="240" w:after="0"/>
              <w:rPr>
                <w:rFonts w:ascii="Times New Roman" w:hAnsi="Times New Roman" w:cs="Times New Roman"/>
                <w:lang w:val="lv-LV"/>
              </w:rPr>
            </w:pPr>
            <w:bookmarkStart w:id="493" w:name="Bk3956"/>
            <w:r>
              <w:rPr>
                <w:rFonts w:cs="Times New Roman" w:ascii="Times New Roman" w:hAnsi="Times New Roman"/>
                <w:sz w:val="24"/>
                <w:szCs w:val="24"/>
                <w:lang w:val="lv-LV" w:eastAsia="en-US"/>
              </w:rPr>
              <w:t xml:space="preserve">Akceptējot lietotāja vai ārējas lietojumprogrammatūras piešķirtu klasifikācijas kod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validē tā unikalitāte attiecīgajā pamatentītijā.</w:t>
            </w:r>
            <w:bookmarkEnd w:id="493"/>
          </w:p>
        </w:tc>
        <w:tc>
          <w:tcPr>
            <w:tcW w:w="68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eastAsia="en-US"/>
        </w:rPr>
      </w:pPr>
      <w:bookmarkStart w:id="494" w:name="__RefHeading___Toc253045678"/>
      <w:bookmarkEnd w:id="494"/>
      <w:r>
        <w:rPr>
          <w:rFonts w:cs="Times New Roman" w:ascii="Times New Roman" w:hAnsi="Times New Roman"/>
          <w:lang w:val="lv-LV" w:eastAsia="en-US"/>
        </w:rPr>
        <w:t>Sistēmas identifikatori</w:t>
      </w:r>
    </w:p>
    <w:tbl>
      <w:tblPr>
        <w:tblW w:w="5000" w:type="pct"/>
        <w:jc w:val="left"/>
        <w:tblInd w:w="-108" w:type="dxa"/>
        <w:tblLayout w:type="fixed"/>
        <w:tblCellMar>
          <w:top w:w="0" w:type="dxa"/>
          <w:left w:w="108" w:type="dxa"/>
          <w:bottom w:w="0" w:type="dxa"/>
          <w:right w:w="108" w:type="dxa"/>
        </w:tblCellMar>
      </w:tblPr>
      <w:tblGrid>
        <w:gridCol w:w="1221"/>
        <w:gridCol w:w="7143"/>
        <w:gridCol w:w="707"/>
      </w:tblGrid>
      <w:tr>
        <w:trPr>
          <w:tblHeader w:val="true"/>
          <w:cantSplit w:val="true"/>
        </w:trPr>
        <w:tc>
          <w:tcPr>
            <w:tcW w:w="1221"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43"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22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 xml:space="preserve">tiek izveidota kāda jauna turpmāk minēto entītiju instanc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jāsaista ar sistēmas identifikator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ategorij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tn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pakšdatn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sējum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erakst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rediģētā kop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as un izvietošanas grafiks,</w:t>
            </w:r>
          </w:p>
          <w:p>
            <w:pPr>
              <w:pStyle w:val="MRTextWithBullet"/>
              <w:numPr>
                <w:ilvl w:val="0"/>
                <w:numId w:val="6"/>
              </w:numPr>
              <w:rPr>
                <w:rFonts w:ascii="Times New Roman" w:hAnsi="Times New Roman" w:cs="Times New Roman"/>
                <w:color w:val="000000"/>
                <w:lang w:val="lv-LV"/>
              </w:rPr>
            </w:pPr>
            <w:bookmarkStart w:id="495" w:name="T_Redaction"/>
            <w:bookmarkStart w:id="496" w:name="Bk3954"/>
            <w:r>
              <w:rPr>
                <w:rFonts w:cs="Times New Roman" w:ascii="Times New Roman" w:hAnsi="Times New Roman"/>
                <w:color w:val="000000"/>
                <w:sz w:val="24"/>
                <w:szCs w:val="24"/>
                <w:lang w:val="lv-LV" w:eastAsia="en-US"/>
              </w:rPr>
              <w:t>dokuments.</w:t>
            </w:r>
            <w:bookmarkEnd w:id="495"/>
            <w:bookmarkEnd w:id="4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2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spacing w:before="240" w:after="0"/>
              <w:rPr>
                <w:rFonts w:ascii="Times New Roman" w:hAnsi="Times New Roman" w:cs="Times New Roman"/>
                <w:lang w:val="lv-LV"/>
              </w:rPr>
            </w:pPr>
            <w:bookmarkStart w:id="497" w:name="Bk395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rs sistēmas identifikators būtu unikāls klasifikācijas shēmas hierarhijā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stancē.</w:t>
            </w:r>
            <w:bookmarkEnd w:id="4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vērojiet, ka šī prasība attiecas uz visām ģeogrāfiskajām atrašanās vietām, kurās ir īstenota sadalīta klasifikācijas shēma, un uz visām klasifikācijas shēmām, ja ir īstenota vairāk nekā viena klasifikācijas shē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21"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keepNext w:val="true"/>
              <w:spacing w:before="240" w:after="0"/>
              <w:rPr>
                <w:rFonts w:ascii="Times New Roman" w:hAnsi="Times New Roman" w:cs="Times New Roman"/>
                <w:lang w:val="lv-LV"/>
              </w:rPr>
            </w:pPr>
            <w:bookmarkStart w:id="498" w:name="Bk3951"/>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sistēmas identifikatoru glabāšana to entītiju metadatu elementu veidā, uz kurām šie identifikatori attiecas.</w:t>
            </w:r>
            <w:bookmarkEnd w:id="498"/>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2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spacing w:before="240" w:after="0"/>
              <w:rPr>
                <w:rFonts w:ascii="Times New Roman" w:hAnsi="Times New Roman" w:cs="Times New Roman"/>
                <w:lang w:val="lv-LV"/>
              </w:rPr>
            </w:pPr>
            <w:bookmarkStart w:id="499" w:name="Bk395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iešķir globāli unikāli sistēmas identifikatori.</w:t>
            </w:r>
            <w:bookmarkEnd w:id="49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Globāli unikāli” nozīmē, ka sistēmas identifikatori tiek piešķirti, izmantojot algoritmu, kas garantē, ka nevienam citam sistēmas identifikatoram nebūs tāda pati vērtība neatkarīgi no tā, kad šis identifikators ir izveidots un kurā ERM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vēlams atļaut atkārtotu konfigurāciju, piemēram, uzņēmumu restrukturizācijas, pārņemšanas un apvienošanās u. c. gadījumos. Ja katrai entītijai nav piešķirts globāli unikāls sistēmas identifikators, pastāv liela iespējamība, ka atkārtotas konfigurācijas laikā var rasties sarežģījum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2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spacing w:before="240" w:after="0"/>
              <w:rPr>
                <w:rFonts w:ascii="Times New Roman" w:hAnsi="Times New Roman" w:cs="Times New Roman"/>
                <w:lang w:val="lv-LV"/>
              </w:rPr>
            </w:pPr>
            <w:bookmarkStart w:id="500" w:name="Bk3962"/>
            <w:r>
              <w:rPr>
                <w:rFonts w:cs="Times New Roman" w:ascii="Times New Roman" w:hAnsi="Times New Roman"/>
                <w:sz w:val="24"/>
                <w:szCs w:val="24"/>
                <w:lang w:val="lv-LV" w:eastAsia="en-US"/>
              </w:rPr>
              <w:t xml:space="preserve">Globāli unikālu sistēmas identifikatoru ģenerēšan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zmanto </w:t>
            </w:r>
            <w:r>
              <w:rPr>
                <w:rFonts w:cs="Times New Roman" w:ascii="Times New Roman" w:hAnsi="Times New Roman"/>
                <w:i/>
                <w:iCs/>
                <w:sz w:val="24"/>
                <w:szCs w:val="24"/>
                <w:lang w:val="lv-LV" w:eastAsia="en-US"/>
              </w:rPr>
              <w:t>UUID</w:t>
            </w:r>
            <w:r>
              <w:rPr>
                <w:rFonts w:cs="Times New Roman" w:ascii="Times New Roman" w:hAnsi="Times New Roman"/>
                <w:sz w:val="24"/>
                <w:szCs w:val="24"/>
                <w:lang w:val="lv-LV" w:eastAsia="en-US"/>
              </w:rPr>
              <w:t xml:space="preserve"> algoritms (saskaņā ar ISO/</w:t>
            </w:r>
            <w:r>
              <w:rPr>
                <w:rFonts w:cs="Times New Roman" w:ascii="Times New Roman" w:hAnsi="Times New Roman"/>
                <w:i/>
                <w:iCs/>
                <w:sz w:val="24"/>
                <w:szCs w:val="24"/>
                <w:lang w:val="lv-LV" w:eastAsia="en-US"/>
              </w:rPr>
              <w:t>IEC</w:t>
            </w:r>
            <w:r>
              <w:rPr>
                <w:rFonts w:cs="Times New Roman" w:ascii="Times New Roman" w:hAnsi="Times New Roman"/>
                <w:sz w:val="24"/>
                <w:szCs w:val="24"/>
                <w:lang w:val="lv-LV" w:eastAsia="en-US"/>
              </w:rPr>
              <w:t xml:space="preserve"> 9834-8 un </w:t>
            </w:r>
            <w:r>
              <w:rPr>
                <w:rFonts w:cs="Times New Roman" w:ascii="Times New Roman" w:hAnsi="Times New Roman"/>
                <w:i/>
                <w:iCs/>
                <w:sz w:val="24"/>
                <w:szCs w:val="24"/>
                <w:lang w:val="lv-LV" w:eastAsia="en-US"/>
              </w:rPr>
              <w:t>ITU</w:t>
            </w:r>
            <w:r>
              <w:rPr>
                <w:rFonts w:cs="Times New Roman" w:ascii="Times New Roman" w:hAnsi="Times New Roman"/>
                <w:sz w:val="24"/>
                <w:szCs w:val="24"/>
                <w:lang w:val="lv-LV" w:eastAsia="en-US"/>
              </w:rPr>
              <w:t>-T Rec.X.667)'.</w:t>
            </w:r>
            <w:r>
              <w:rPr>
                <w:rFonts w:cs="Times New Roman" w:ascii="Times New Roman" w:hAnsi="Times New Roman"/>
                <w:sz w:val="24"/>
                <w:szCs w:val="24"/>
                <w:lang w:val="lv-LV"/>
              </w:rPr>
              <w:t xml:space="preserve"> </w:t>
            </w:r>
            <w:bookmarkEnd w:id="50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algoritmu, ko dažos īstenojumos bieži dēvē par GUID (Globāli unikāls ID), var izmantot, lai garantētu unikal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ar izmantot citas pieejas unikālu identifikatoru ģenerēšanai, tostarp Digitālo objektu identifikatoru (DOI</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 sistēmu, Vienoto resursu nosaukumu (URN) shēmu un Arhīvu resursu kodus (ARK).</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2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43" w:type="dxa"/>
            <w:tcBorders/>
          </w:tcPr>
          <w:p>
            <w:pPr>
              <w:pStyle w:val="MRtext"/>
              <w:spacing w:before="240" w:after="0"/>
              <w:rPr>
                <w:rFonts w:ascii="Times New Roman" w:hAnsi="Times New Roman" w:cs="Times New Roman"/>
                <w:lang w:val="lv-LV"/>
              </w:rPr>
            </w:pPr>
            <w:bookmarkStart w:id="501" w:name="Bk395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pieprasīt, lai lietotāji ievada vai izmanto sistēmas identifikatorus kād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jai.</w:t>
            </w:r>
            <w:r>
              <w:rPr>
                <w:rFonts w:cs="Times New Roman" w:ascii="Times New Roman" w:hAnsi="Times New Roman"/>
                <w:sz w:val="24"/>
                <w:szCs w:val="24"/>
                <w:lang w:val="lv-LV"/>
              </w:rPr>
              <w:t xml:space="preserve"> </w:t>
            </w:r>
            <w:bookmarkEnd w:id="50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2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4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ir iekļauta tādēļ, ka vispārēji unikāli identifikatori parasti ir gari un nav “lietotājam draudz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pieļaujams, ka lietotājiem atļauj izmantot sistēmas identifikatorus, ja viņi tā izvēl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br w:type="page"/>
      </w:r>
      <w:r>
        <w:rPr/>
      </w:r>
    </w:p>
    <w:p>
      <w:pPr>
        <w:pStyle w:val="Heading1"/>
        <w:keepNext w:val="false"/>
        <w:numPr>
          <w:ilvl w:val="0"/>
          <w:numId w:val="4"/>
        </w:numPr>
        <w:rPr>
          <w:rFonts w:ascii="Times New Roman" w:hAnsi="Times New Roman" w:cs="Times New Roman"/>
          <w:sz w:val="24"/>
          <w:szCs w:val="24"/>
          <w:lang w:val="lv-LV"/>
        </w:rPr>
      </w:pPr>
      <w:bookmarkStart w:id="502" w:name="__RefHeading___Toc253045682"/>
      <w:bookmarkEnd w:id="502"/>
      <w:r>
        <w:rPr>
          <w:rFonts w:cs="Times New Roman" w:ascii="Times New Roman" w:hAnsi="Times New Roman"/>
          <w:sz w:val="28"/>
          <w:szCs w:val="28"/>
          <w:lang w:val="lv-LV" w:eastAsia="en-US"/>
        </w:rPr>
        <w:t>Meklēšana, izgūšana un atveido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nodaļas 8.1. sadaļā ir uzskaitītas prasības, kas piemērojamas meklēšanai un izg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kas piemērojamas atveidošanai, ir iedalītas trīs sadaļ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8.2. sadaļā ir uzskaitītas prasības, kas piemērojamas parādīšanai, 8.3. sadaļā — drukāšanai, bet 8.4. sadaļā — tādiem ierakstiem, ko nevar drukāt.</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stāvdaļa ir lietotājiem nodrošinātā iespēja izgūt datnes un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to meklēšanu neatkarīgi no tā, vai ir zināmi precīzi to dati vai nē, un atveid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veidošana ir attēla izveidošana ekrānā parādīšana uz ekrāna vai drukā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tā var ietvert arī audio ieraksta atskaņošanu vai video ieraksta parādīšanu (sk. terminu skaidro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piekļūtu datnēm un ierakstiem un pēc tam skatītu tos, nepieciešamas elastīgas un plašas meklēšanas, izgūšanas un atveidošanas funkcijas, kas apmierinātu visu lietotāju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gan var uzskatīt, ka dažas uzlabotas meklēšanas iespējas neattiecas uz klasiskām ierakstu pārvaldības funkcijām, šajā specifikācijā tās ir aprakstītas, pieņemot, ka tād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kurai nav labu izgūšanas funkciju, ir maza vērt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ām šajā nodaļā aprakstītajām iespējām un funkcionalitātei jāatbilst piekļuves vadības prasībām, kas aprakstītas citās šīs specifikācijas nodaļās, tostarp arī drošības kontroles prasībā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nekādā gadījumā nedrīkst lietotājam parādīt tādu informāciju, kuru skatīt viņam nav tie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specifikāciju pārmērīgi nesarežģītu, šis apsvērums ir attiecināts uz katru detalizēto prasību, lai gan tas nav atkārtots.</w:t>
      </w:r>
    </w:p>
    <w:p>
      <w:pPr>
        <w:pStyle w:val="Heading2"/>
        <w:keepNext w:val="false"/>
        <w:numPr>
          <w:ilvl w:val="1"/>
          <w:numId w:val="4"/>
        </w:numPr>
        <w:rPr>
          <w:rFonts w:ascii="Times New Roman" w:hAnsi="Times New Roman" w:cs="Times New Roman"/>
          <w:lang w:val="lv-LV"/>
        </w:rPr>
      </w:pPr>
      <w:bookmarkStart w:id="503" w:name="__RefHeading___Toc253045683"/>
      <w:bookmarkEnd w:id="503"/>
      <w:r>
        <w:rPr>
          <w:rFonts w:cs="Times New Roman" w:ascii="Times New Roman" w:hAnsi="Times New Roman"/>
          <w:lang w:val="lv-LV" w:eastAsia="en-US"/>
        </w:rPr>
        <w:t>Meklēšana un izgū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eklēšana ir ierakstu vai datņu identificēšanas process, izmantojot lietotāja definētus parametrus, lai atrastu ierakstus, kategorijas, datnes, apakšdatnes, sējumus un/vai to metadatus, piekļūtu tiem un izgūt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atrastu metadatus, kategorijas, datnes, apakšdatnes, sējumus vai ierakstus, lie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meklēšanas un navigācijas rī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nepieciešami dažādi meklēšanas paņēmieni, lai palīdzētu lietotājiem, sākot no (piemēram) pieredzējuša “pētnieka”, līdz “parastam” lietotājam, kas prot strādāt ar datoru, un lietotājam, kuram šo prasmju ir mazāk.</w:t>
      </w:r>
    </w:p>
    <w:tbl>
      <w:tblPr>
        <w:tblW w:w="5000" w:type="pct"/>
        <w:jc w:val="left"/>
        <w:tblInd w:w="-108" w:type="dxa"/>
        <w:tblLayout w:type="fixed"/>
        <w:tblCellMar>
          <w:top w:w="0" w:type="dxa"/>
          <w:left w:w="108" w:type="dxa"/>
          <w:bottom w:w="0" w:type="dxa"/>
          <w:right w:w="108" w:type="dxa"/>
        </w:tblCellMar>
      </w:tblPr>
      <w:tblGrid>
        <w:gridCol w:w="1195"/>
        <w:gridCol w:w="7169"/>
        <w:gridCol w:w="707"/>
      </w:tblGrid>
      <w:tr>
        <w:trPr>
          <w:tblHeader w:val="true"/>
          <w:cantSplit w:val="true"/>
        </w:trPr>
        <w:tc>
          <w:tcPr>
            <w:tcW w:w="1195"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6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504" w:name="Bk2300"/>
            <w:bookmarkEnd w:id="504"/>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Nevien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meklēšanas vai izgūšanas funkcija nekādā gadījumā lietotājam nedrīkst atklāt informāciju (metadatu vai ierakstu saturu), kurai šim lietotājam nav atļauta piekļuve atbilstoši piekļuves vadībai un drošības kontrolei (attiecīgi 4.1. un 10.13. sadaļa).</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lietotājiem meklēt un izgū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ru ierakstu kopuma līmeni (kategoriju, datni, apakšdatni, sējumu)</w:t>
            </w:r>
          </w:p>
          <w:p>
            <w:pPr>
              <w:pStyle w:val="MRtext"/>
              <w:rPr>
                <w:rFonts w:ascii="Times New Roman" w:hAnsi="Times New Roman" w:cs="Times New Roman"/>
                <w:lang w:val="lv-LV"/>
              </w:rPr>
            </w:pPr>
            <w:bookmarkStart w:id="505" w:name="Bk2289"/>
            <w:r>
              <w:rPr>
                <w:rFonts w:cs="Times New Roman" w:ascii="Times New Roman" w:hAnsi="Times New Roman"/>
                <w:sz w:val="24"/>
                <w:szCs w:val="24"/>
                <w:lang w:val="lv-LV" w:eastAsia="en-US"/>
              </w:rPr>
              <w:t>un ar tiem saistītos metadatus ikvienā klasifikācijas shēmas līmenī.</w:t>
            </w:r>
            <w:bookmarkEnd w:id="5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06" w:name="Bk228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lietotājiem kā meklēšanas vārdus norādīt jebkuru metadatu elementu kombināciju.</w:t>
            </w:r>
            <w:bookmarkEnd w:id="50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eklēšanas iespējai jānodrošina meklēšana pēc jebkuriem metadatu elementiem, piemēram, pēc nosauku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07" w:name="Bk389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norādīt, vai meklēšanas nolūks ir atrast ierakstus, vai kādu noteiktu ierakstu kopuma līmeni.</w:t>
            </w:r>
            <w:bookmarkEnd w:id="50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08" w:name="Bk228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meklēšanas funkcijai visos 8.1.2. prasībā norādītajos meklēšanas gadījumos lietotājiem būtu jāizskatās vienādai.</w:t>
            </w:r>
            <w:r>
              <w:rPr>
                <w:rFonts w:cs="Times New Roman" w:ascii="Times New Roman" w:hAnsi="Times New Roman"/>
                <w:sz w:val="24"/>
                <w:szCs w:val="24"/>
                <w:lang w:val="lv-LV"/>
              </w:rPr>
              <w:t xml:space="preserve"> </w:t>
            </w:r>
            <w:bookmarkEnd w:id="50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lietotājiem būtu jāredz viena un tā pati saskarne, iespējas un opcijas neatkarīgi no tā, vai viņi meklē kategorijas, datnes, apakšdatnes, sējumus vai ierakstus (lai gan rezultātu atveide var mainīties atkarībā no tā, kas tiek meklēt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meklēt ierakstu tekstuālo saturu.</w:t>
            </w:r>
          </w:p>
        </w:tc>
        <w:tc>
          <w:tcPr>
            <w:tcW w:w="707" w:type="dxa"/>
            <w:tcBorders/>
          </w:tcPr>
          <w:p>
            <w:pPr>
              <w:pStyle w:val="MRTestable"/>
              <w:spacing w:before="240" w:after="0"/>
              <w:rPr>
                <w:rFonts w:ascii="Times New Roman" w:hAnsi="Times New Roman" w:cs="Times New Roman"/>
                <w:lang w:val="lv-LV"/>
              </w:rPr>
            </w:pPr>
            <w:bookmarkStart w:id="509" w:name="Bk2285"/>
            <w:r>
              <w:rPr>
                <w:rFonts w:cs="Times New Roman" w:ascii="Times New Roman" w:hAnsi="Times New Roman"/>
                <w:sz w:val="24"/>
                <w:szCs w:val="24"/>
                <w:lang w:val="lv-LV" w:eastAsia="en-US"/>
              </w:rPr>
              <w:t>Y</w:t>
            </w:r>
            <w:bookmarkEnd w:id="509"/>
          </w:p>
        </w:tc>
      </w:tr>
      <w:tr>
        <w:trPr>
          <w:cantSplit w:val="true"/>
        </w:trPr>
        <w:tc>
          <w:tcPr>
            <w:tcW w:w="1195" w:type="dxa"/>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etver gan to ierakstu tekstu, kuri pēc būtības ir tekstuāli, piemēram, e-pastu ziņojumi, gan (gadījumā, ja ERMS ietver ORC funkcionalitāti) to ierakstu tekstu, kas ar ORC ir pārvērsti par tekstu (sk.</w:t>
            </w:r>
            <w:r>
              <w:rPr>
                <w:rFonts w:cs="Times New Roman" w:ascii="Times New Roman" w:hAnsi="Times New Roman"/>
                <w:sz w:val="24"/>
                <w:szCs w:val="24"/>
                <w:lang w:val="lv-LV"/>
              </w:rPr>
              <w:t xml:space="preserve"> 6.5.7. </w:t>
            </w:r>
            <w:r>
              <w:rPr>
                <w:rFonts w:cs="Times New Roman" w:ascii="Times New Roman" w:hAnsi="Times New Roman"/>
                <w:sz w:val="24"/>
                <w:szCs w:val="24"/>
                <w:lang w:val="lv-LV" w:eastAsia="en-US"/>
              </w:rPr>
              <w:t>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0" w:name="Bk407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izmantot meklēšanu, lai deklarēšanas procesā atrastu kādu kopumu deklarēšanas nolūkos.</w:t>
            </w:r>
            <w:r>
              <w:rPr>
                <w:rFonts w:cs="Times New Roman" w:ascii="Times New Roman" w:hAnsi="Times New Roman"/>
                <w:sz w:val="24"/>
                <w:szCs w:val="24"/>
                <w:lang w:val="lv-LV"/>
              </w:rPr>
              <w:t xml:space="preserve"> </w:t>
            </w:r>
            <w:bookmarkEnd w:id="51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nodrošina lietošanas ēr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aredz, ka meklēšanas funkcionalitātei jābūt ērti pieejamai tiem lietotājiem, kuri tver vienu vai vairākus ierakstus. citiem vārdiem sakot, lietotāji nedrīkst būt spiesti pārtraukt tveršanas procesu, lai sāktu meklēšan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1" w:name="Bk228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meklēšanas darbības laikā kā meklēšanas vārdus varētu izmantot jebkuru metadatu elementu kombināciju un/vai tekstuālu ierakstu saturu.</w:t>
            </w:r>
            <w:bookmarkEnd w:id="51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meklēt varētu, ievadot autora vārdu kopā ar kādu konkrētu frāzi, kas lietota ieraks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2" w:name="Bk228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meklēšanas funkcija, kas darbotos integrētā un konsekventā veidā, meklējot gan ierakstu saturu, gan metadatus.</w:t>
            </w:r>
            <w:bookmarkEnd w:id="51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nozīmē, ka abu šo meklēšanas veidu gadījumā saskarnei un tās uzvedībai jābūt vienāda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3" w:name="Bk227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rāda kopējais atrasto vienību skaits un jāparāda arī (vai jāļauj lietotājam pieprasīt parādīt) meklēšanas rezultātus (“trāpījumu sarakstu”).</w:t>
            </w:r>
            <w:bookmarkEnd w:id="51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keepNext w:val="true"/>
              <w:spacing w:before="240" w:after="0"/>
              <w:rPr>
                <w:rFonts w:ascii="Times New Roman" w:hAnsi="Times New Roman" w:cs="Times New Roman"/>
                <w:lang w:val="lv-LV"/>
              </w:rPr>
            </w:pPr>
            <w:bookmarkStart w:id="514" w:name="Bk229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precizēt (t. i. sašaurināt) meklēšanu, atkārtoti neievadot meklēšanas kritēriju.</w:t>
            </w:r>
            <w:r>
              <w:rPr>
                <w:rFonts w:cs="Times New Roman" w:ascii="Times New Roman" w:hAnsi="Times New Roman"/>
                <w:sz w:val="24"/>
                <w:szCs w:val="24"/>
                <w:lang w:val="lv-LV"/>
              </w:rPr>
              <w:t xml:space="preserve"> </w:t>
            </w:r>
            <w:bookmarkEnd w:id="51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lietotājs, piemēram, sākumā varētu iegūt meklēšanas trāpījumu sarakstu un pēc tam šajā sarakstā veikt turpmāku meklē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konfigurēt un vēlāk mainīt noklusēto meklēšanas metadatu elementu specifikāciju, tostarp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ebkuru ieraksta, sējuma, apakšdatnes, datnes un kategorijas metadatu elementu un</w:t>
            </w:r>
          </w:p>
          <w:p>
            <w:pPr>
              <w:pStyle w:val="MRTextWithBullet"/>
              <w:numPr>
                <w:ilvl w:val="0"/>
                <w:numId w:val="6"/>
              </w:numPr>
              <w:rPr>
                <w:rFonts w:ascii="Times New Roman" w:hAnsi="Times New Roman" w:cs="Times New Roman"/>
                <w:color w:val="000000"/>
                <w:lang w:val="lv-LV"/>
              </w:rPr>
            </w:pPr>
            <w:bookmarkStart w:id="515" w:name="Bk2283"/>
            <w:r>
              <w:rPr>
                <w:rFonts w:cs="Times New Roman" w:ascii="Times New Roman" w:hAnsi="Times New Roman"/>
                <w:color w:val="000000"/>
                <w:sz w:val="24"/>
                <w:szCs w:val="24"/>
                <w:lang w:val="lv-LV" w:eastAsia="en-US"/>
              </w:rPr>
              <w:t>pēc izvēles arī tekstu.</w:t>
            </w:r>
            <w:bookmarkEnd w:id="51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tiecas uz noklusēto logu, kas pirmais parādās, sākot mek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tajā ir lauku kopa tiem metadatu elementiem, ko bieži izmanto meklē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u veido prasībā norādītie noklusētie elemen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meklēšanas funkcija, kas atļauj izmantot Būla operatorus, pro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N,</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slēdzošai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w:t>
            </w:r>
          </w:p>
          <w:p>
            <w:pPr>
              <w:pStyle w:val="MRtext"/>
              <w:rPr>
                <w:rFonts w:ascii="Times New Roman" w:hAnsi="Times New Roman" w:cs="Times New Roman"/>
                <w:lang w:val="lv-LV"/>
              </w:rPr>
            </w:pPr>
            <w:bookmarkStart w:id="516" w:name="Bk3787"/>
            <w:r>
              <w:rPr>
                <w:rFonts w:cs="Times New Roman" w:ascii="Times New Roman" w:hAnsi="Times New Roman"/>
                <w:sz w:val="24"/>
                <w:szCs w:val="24"/>
                <w:lang w:val="lv-LV" w:eastAsia="en-US"/>
              </w:rPr>
              <w:t>jebkurā derīgā kombinācijā, lai apvienotu neierobežotu skaitu meklēšanas vārdu.</w:t>
            </w:r>
            <w:bookmarkEnd w:id="51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7" w:name="Bk28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meklēt objektus pēc to atslēgvārda(-iem), ja šiem objektiem ir atslēgvārdi.</w:t>
            </w:r>
            <w:bookmarkEnd w:id="51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8" w:name="Bk2811"/>
            <w:r>
              <w:rPr>
                <w:rFonts w:cs="Times New Roman" w:ascii="Times New Roman" w:hAnsi="Times New Roman"/>
                <w:sz w:val="24"/>
                <w:szCs w:val="24"/>
                <w:lang w:val="lv-LV" w:eastAsia="en-US"/>
              </w:rPr>
              <w:t xml:space="preserve">Ikvienas meklēšanas laikā, kurā izmanto atslēgvārd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varētu atlasīt atslēgvārdus no kontrolētiem atslēgvārdu krājumiem (vai atļauto terminu sarakstiem).</w:t>
            </w:r>
            <w:bookmarkEnd w:id="51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vērojot 8.1.7. prasību, tas varētu būt tveršanas procesa laikā vai jebkuras citas meklēšanas laik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19" w:name="Bk228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tēzaura lietošana, lai lietotāji varētu meklēt pēc jēdziena.</w:t>
            </w:r>
            <w:bookmarkEnd w:id="51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520" w:name="Bk3792"/>
            <w:bookmarkEnd w:id="520"/>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tēzaura lietošanu jēdzienu meklēšanas nodrošināšanai, tam būtu jābūt atbilstošam vismaz vienam no šiem standar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ISO</w:t>
            </w:r>
            <w:r>
              <w:rPr>
                <w:rFonts w:cs="Times New Roman" w:ascii="Times New Roman" w:hAnsi="Times New Roman"/>
                <w:color w:val="000000"/>
                <w:sz w:val="24"/>
                <w:szCs w:val="24"/>
                <w:lang w:val="lv-LV" w:eastAsia="en-US"/>
              </w:rPr>
              <w:t> 2788,</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ISO</w:t>
            </w:r>
            <w:r>
              <w:rPr>
                <w:rFonts w:cs="Times New Roman" w:ascii="Times New Roman" w:hAnsi="Times New Roman"/>
                <w:color w:val="000000"/>
                <w:sz w:val="24"/>
                <w:szCs w:val="24"/>
                <w:lang w:val="lv-LV" w:eastAsia="en-US"/>
              </w:rPr>
              <w:t> 5964.</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p>
            <w:pPr>
              <w:pStyle w:val="MRTestable"/>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ļauj izgūt dokumentus, kuru saturā vai metadatos ir plašākas, šaurākas vai saistītas nozīmes termi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meklējot “oftalmoloģijas pakalpojumi”, iespējams, var izgūt “medicīnas pakalpojumi”, “redzes pārbaude” vai “oftalmoloģij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rmais minētais standarts nosaka vienas valodas tēzauru, bet otrais – daudzvalodu tēza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2.13. un 3.2.14.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1" w:name="Bk2817"/>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ntegrē ISO 2788 vai ISO 5964 standartam atbilstošu tēza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š meklē, izmantojot atslēgvārdu (vai citu metadatu elementi, kas saistīts ar tēzauru), varētu izmantot visas tēzaura iespējas, piemēram, plašākas, šaurākas un saistītas nozīmes terminu un sinonīmu meklēšanu kā daļu no procesa.</w:t>
            </w:r>
            <w:bookmarkEnd w:id="52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ja lietotājs meklē kādu datni, šis lietotājs var ievadīt terminu, kas nav iekļauts sistēmas kontrolētajā vārdnīcā, un tad izmantot tēzaura iespējas, lai atrastu atbilstošu vēlamo atslēgvār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ēlamais atslēgvārds ir “budže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lietotājs varētu ievadīt “tāme”, un tad viņam tiktu ieteikts vispārīgāks termins “budžets”, vai arī lietotājs varētu ievadīt “grāmatvedības dokumenti”, un viņam parādītu šaurāku terminu sarakstu, no kuriem viens būtu “budžet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ai lietošana būtu ērta, lietotāji nedrīkst būt spiesti pamest saskarni, lai piekļūtu tēzauram un meklētu saistītos meklēšanas vār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tegrētas procesa daļas” sīkāku izskaidrojum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1.8. sadaļas ievad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2" w:name="Bk389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tēzaura lietoša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uzturēt šo tēzauru.</w:t>
            </w:r>
            <w:bookmarkEnd w:id="52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Uzturēšana ir vajadzīga, lai ievadītu jaunus terminus un ar konkrēto uzņēmējdarbības veidu saistītus termin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3" w:name="Bk28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sankcionēti lietotāji varētu mainīt ar datni saistītos atslēgvārdus.</w:t>
            </w:r>
            <w:bookmarkEnd w:id="52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iespēju ir paredzēts izmantot tikai izņēmuma gadījumos, piemēram, lai labotu pārrakstīšanās kļū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bilstoša atslēgvārdu mainīšana var nopietni mazināt ierakstu pieejamību, pat ja to reģistrē auditācijas pierakstā, un tādēļ no tās būtu jāizvairā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4" w:name="Bk227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aredz daļēji atbilstošu ierakstu meklēšana un iespēja meklēšanai metadatos izmantot aizstājējzīmi, atļaujot to lietot vārda sākumā, vārda beigās un vārda vidū gan attiecībā uz metadatu vērtībām, gan uz to saturu.</w:t>
            </w:r>
            <w:bookmarkEnd w:id="52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vadot meklēšanas vārdu “proj*”, varētu izgūt ierakstus, kuros minēti vārdi “projekts” un “projekcija”, un “PROJ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vadot meklēšanas vārdu “psiho*e”, varētu izgūt ierakstus, kuros minēti vārdi “psihoze” un “psiholoģe”,</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vadot meklēšanas vārdu “*baits”, varētu izgūt ierakstus, kuros minēti vārdi “gigabaits” un “terabaits”,</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ievadot meklēšanas vārdu “filo*ofija”, varētu izgūt ierakstus, kuros minēti vārdi “filozofija” un “filosofija”.</w:t>
            </w:r>
            <w:r>
              <w:rPr>
                <w:rFonts w:cs="Times New Roman" w:ascii="Times New Roman" w:hAnsi="Times New Roman"/>
                <w:color w:val="000000"/>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5" w:name="Bk227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teikumā tuvu esošu vārdu meklēšana.</w:t>
            </w:r>
            <w:r>
              <w:rPr>
                <w:rFonts w:cs="Times New Roman" w:ascii="Times New Roman" w:hAnsi="Times New Roman"/>
                <w:sz w:val="24"/>
                <w:szCs w:val="24"/>
                <w:lang w:val="lv-LV"/>
              </w:rPr>
              <w:t xml:space="preserve"> </w:t>
            </w:r>
            <w:bookmarkEnd w:id="52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Izmantojot teikumā tuvu esošu vārdu meklēšanas iespēju, tiek atrasti termini, starp kuriem atrodas ne vairāk kā norādītais vārdu skaits, piemēram,</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vārdi “starptautiskā” un “organizācija”, starp kuriem nav vairāk kā viens vārd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6" w:name="Bk227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ierobežot meklēšanas jomu līdz kādam kopumam, ko lietotājs norāda meklēšanas laikā.</w:t>
            </w:r>
            <w:r>
              <w:rPr>
                <w:rFonts w:cs="Times New Roman" w:ascii="Times New Roman" w:hAnsi="Times New Roman"/>
                <w:sz w:val="24"/>
                <w:szCs w:val="24"/>
                <w:lang w:val="lv-LV"/>
              </w:rPr>
              <w:t xml:space="preserve"> </w:t>
            </w:r>
            <w:bookmarkEnd w:id="52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7" w:name="Bk227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pilnas elektroniskās datnes, apakšdatnes vai sējuma un visa tā satura un kontekstuālo metadatu meklēšana un izgūšana un visu šo (un tikai šo) ierakstu parādīšana uz ekrāna šā kopuma kontekstā vienā izgūšanas procesā.</w:t>
            </w:r>
            <w:r>
              <w:rPr>
                <w:rFonts w:cs="Times New Roman" w:ascii="Times New Roman" w:hAnsi="Times New Roman"/>
                <w:sz w:val="24"/>
                <w:szCs w:val="24"/>
                <w:lang w:val="lv-LV"/>
              </w:rPr>
              <w:t xml:space="preserve"> </w:t>
            </w:r>
            <w:bookmarkEnd w:id="52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vajadzīgs, ja lietotājs vēlas nokopēt vai izdrukāt pilnu datnes saturu, lai paņemtu uz sanāksmi vai lai pagaidām atvieglotu darbu, vai jebkura cita iemesla dēļ.</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8" w:name="Bk3797"/>
            <w:r>
              <w:rPr>
                <w:rFonts w:cs="Times New Roman" w:ascii="Times New Roman" w:hAnsi="Times New Roman"/>
                <w:sz w:val="24"/>
                <w:szCs w:val="24"/>
                <w:lang w:val="lv-LV" w:eastAsia="en-US"/>
              </w:rPr>
              <w:t xml:space="preserve">Mekl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funkcionē vienādi neatkarīgi no tā, vai meklētie objekti tiek glabāti tiešsaistē, arhīvsaistē vai autonomā atm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šķirīgs var būt vienīgi elektronisko objektu atveidošanas mehānisms un raksturojumi.</w:t>
            </w:r>
            <w:r>
              <w:rPr>
                <w:rFonts w:cs="Times New Roman" w:ascii="Times New Roman" w:hAnsi="Times New Roman"/>
                <w:sz w:val="24"/>
                <w:szCs w:val="24"/>
                <w:lang w:val="lv-LV"/>
              </w:rPr>
              <w:t xml:space="preserve"> </w:t>
            </w:r>
            <w:bookmarkEnd w:id="52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p>
            <w:pPr>
              <w:pStyle w:val="MRTestable"/>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prasību piemēro vienīgi tad, ja ERMS papildus glabāšanai tiešsaistē izmanto arī arhīvsaistes un/vai autonomu atmiņ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29" w:name="Bk229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ļauj lietotājiem saglabāt meklēšanas vārdus un lietot tos atkārtoti.</w:t>
            </w:r>
            <w:bookmarkEnd w:id="52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0" w:name="Bk378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ētu atļaut savus saglabātos meklēšanas vārdus lietot arī citiem lietotājiem.</w:t>
            </w:r>
            <w:bookmarkEnd w:id="53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1" w:name="Bk376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ētu meklēšanas pieprasījumos norādīt laika intervālus, piemēram, kalendāra datumus vai dienu skaitu.</w:t>
            </w:r>
            <w:bookmarkEnd w:id="53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aika intervālus, kas norādīti vai nu datumu veidā (piemēram, 24.12.2008. – 05.01.2009.), vai dabiskā valodā (piemēram, “pēdējā nedēļā”, “šajā mēnesī”), varētu izmantot kā meklēšanas vārdus un lai būtu iespējams lietot vismaz šādus vārdus un/vai tiem līdzīgus vārdus citās valodā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ēdē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a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ākama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dē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ēnesi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eturksni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gad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dēļas dienu nosaukumi,</w:t>
            </w:r>
          </w:p>
          <w:p>
            <w:pPr>
              <w:pStyle w:val="MRTextWithBullet"/>
              <w:numPr>
                <w:ilvl w:val="0"/>
                <w:numId w:val="6"/>
              </w:numPr>
              <w:rPr>
                <w:rFonts w:ascii="Times New Roman" w:hAnsi="Times New Roman" w:cs="Times New Roman"/>
                <w:color w:val="000000"/>
                <w:lang w:val="lv-LV"/>
              </w:rPr>
            </w:pPr>
            <w:bookmarkStart w:id="532" w:name="Bk2294"/>
            <w:r>
              <w:rPr>
                <w:rFonts w:cs="Times New Roman" w:ascii="Times New Roman" w:hAnsi="Times New Roman"/>
                <w:color w:val="000000"/>
                <w:sz w:val="24"/>
                <w:szCs w:val="24"/>
                <w:lang w:val="lv-LV" w:eastAsia="en-US"/>
              </w:rPr>
              <w:t>mēnešu nosaukumi.</w:t>
            </w:r>
            <w:bookmarkEnd w:id="53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i administratori varētu konfigurēt veidu, kādā meklēšanas rezultātus parāda uz ekrāna, tostarp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orādīt secību, kādā tiek atveidoti meklēšanas rezultāti,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orādīt meklēšanas trāpījumu skaitu, kas vienā skatā jāparāda ekrānā,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statīt maksimālo meklēšanas trāpījumu skaitu, </w:t>
            </w:r>
          </w:p>
          <w:p>
            <w:pPr>
              <w:pStyle w:val="MRTextWithBullet"/>
              <w:numPr>
                <w:ilvl w:val="0"/>
                <w:numId w:val="6"/>
              </w:numPr>
              <w:rPr>
                <w:rFonts w:ascii="Times New Roman" w:hAnsi="Times New Roman" w:cs="Times New Roman"/>
                <w:color w:val="000000"/>
                <w:lang w:val="lv-LV"/>
              </w:rPr>
            </w:pPr>
            <w:bookmarkStart w:id="533" w:name="Bk2292"/>
            <w:r>
              <w:rPr>
                <w:rFonts w:cs="Times New Roman" w:ascii="Times New Roman" w:hAnsi="Times New Roman"/>
                <w:color w:val="000000"/>
                <w:sz w:val="24"/>
                <w:szCs w:val="24"/>
                <w:lang w:val="lv-LV" w:eastAsia="en-US"/>
              </w:rPr>
              <w:t>norādīt, kuri metadatu elementi jāparāda meklēšanas rezultātu sarakstā.</w:t>
            </w:r>
            <w:bookmarkEnd w:id="53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keepNext w:val="true"/>
              <w:spacing w:before="240" w:after="0"/>
              <w:rPr>
                <w:rFonts w:ascii="Times New Roman" w:hAnsi="Times New Roman" w:cs="Times New Roman"/>
                <w:lang w:val="lv-LV"/>
              </w:rPr>
            </w:pPr>
            <w:bookmarkStart w:id="534" w:name="Bk229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vai nu netiešs, vai skaidri norādīts meklēšanas rezultātu atbilstības sadalījums.</w:t>
            </w:r>
            <w:bookmarkEnd w:id="534"/>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5" w:name="Bk2301"/>
            <w:r>
              <w:rPr>
                <w:rFonts w:cs="Times New Roman" w:ascii="Times New Roman" w:hAnsi="Times New Roman"/>
                <w:sz w:val="24"/>
                <w:szCs w:val="24"/>
                <w:lang w:val="lv-LV" w:eastAsia="en-US"/>
              </w:rPr>
              <w:t>Ja trāpījumu sarakstā parāda kāda elektroniskā ieraksta rediģēto versiju vai ierakstu, kuram pastāv rediģēta versija (sk.</w:t>
            </w:r>
            <w:r>
              <w:rPr>
                <w:rFonts w:cs="Times New Roman" w:ascii="Times New Roman" w:hAnsi="Times New Roman"/>
                <w:sz w:val="24"/>
                <w:szCs w:val="24"/>
                <w:lang w:val="lv-LV"/>
              </w:rPr>
              <w:t xml:space="preserve"> 9.3. </w:t>
            </w:r>
            <w:r>
              <w:rPr>
                <w:rFonts w:cs="Times New Roman" w:ascii="Times New Roman" w:hAnsi="Times New Roman"/>
                <w:sz w:val="24"/>
                <w:szCs w:val="24"/>
                <w:lang w:val="lv-LV" w:eastAsia="en-US"/>
              </w:rPr>
              <w:t xml:space="preserve">sadaļ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šīs abas vienības būtu jāsasaista tā, lai, izgūstot vienu no tām, tiktu parādīts, ka pastāv arī otra, un arī to būtu iespējams izgūt atbilstoši piekļuves tiesībām, bet šīm abām vienībām tomēr tiktu saglabāti atsevišķi metadati.</w:t>
            </w:r>
            <w:bookmarkEnd w:id="53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6" w:name="Bk380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arī citas meklētājprogrammas konfigurācija, kas nav noklusētā meklētājprogramma.</w:t>
            </w:r>
            <w:bookmarkEnd w:id="53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istēmu saderības vai citu iemeslu dēļ var būt vēlams, lai organizācija ievieš kādu citu meklētājprogrammu, kas nav tā meklētājprogramma, kas piegādāta kopā ar ERM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537" w:name="__RefHeading___Toc253045687"/>
      <w:bookmarkEnd w:id="537"/>
      <w:r>
        <w:rPr>
          <w:rFonts w:cs="Times New Roman" w:ascii="Times New Roman" w:hAnsi="Times New Roman"/>
          <w:lang w:val="lv-LV" w:eastAsia="en-US"/>
        </w:rPr>
        <w:t>Atveidošana – ierakstu parādīšana</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saturēt ierakstus dažādos formā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otājam ir vajadzīgas vispārējas atveidošanas iespējas, kas nodrošinās dažādu formātu parādīšanu.</w:t>
      </w:r>
    </w:p>
    <w:tbl>
      <w:tblPr>
        <w:tblW w:w="5000" w:type="pct"/>
        <w:jc w:val="left"/>
        <w:tblInd w:w="-108" w:type="dxa"/>
        <w:tblLayout w:type="fixed"/>
        <w:tblCellMar>
          <w:top w:w="0" w:type="dxa"/>
          <w:left w:w="108" w:type="dxa"/>
          <w:bottom w:w="0" w:type="dxa"/>
          <w:right w:w="108" w:type="dxa"/>
        </w:tblCellMar>
      </w:tblPr>
      <w:tblGrid>
        <w:gridCol w:w="1195"/>
        <w:gridCol w:w="7169"/>
        <w:gridCol w:w="707"/>
      </w:tblGrid>
      <w:tr>
        <w:trPr>
          <w:tblHeader w:val="true"/>
          <w:cantSplit w:val="true"/>
        </w:trPr>
        <w:tc>
          <w:tcPr>
            <w:tcW w:w="1195"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6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8" w:name="Bk2272"/>
            <w:r>
              <w:rPr>
                <w:rFonts w:cs="Times New Roman" w:ascii="Times New Roman" w:hAnsi="Times New Roman"/>
                <w:sz w:val="24"/>
                <w:szCs w:val="24"/>
                <w:lang w:val="lv-LV" w:eastAsia="en-US"/>
              </w:rPr>
              <w:t xml:space="preserve">Vienmēr, kad lietotājam jāparāda skatījums, kurā redzams, vai pastāv kāda kategorija, datne, apakšdatne, sējums vai ieraks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atveidot tā saturs un/vai metadati, lietotājam izdarot peles klikšķi vai taustiņsitienu.</w:t>
            </w:r>
            <w:r>
              <w:rPr>
                <w:rFonts w:cs="Times New Roman" w:ascii="Times New Roman" w:hAnsi="Times New Roman"/>
                <w:sz w:val="24"/>
                <w:szCs w:val="24"/>
                <w:lang w:val="lv-LV"/>
              </w:rPr>
              <w:t xml:space="preserve"> </w:t>
            </w:r>
            <w:bookmarkEnd w:id="53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tiecas uz visām situācijām neatkarīgi no tā, kādā veidā lietotājs ir nonācis līdz attiecīgajam skatījumam – navigējot klasifikācijas shēmā, uzklikšķinot uz saites, vai citādā veidā – un pieņem, ka lietotājam ir atbilstošas atļau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veic meklēšanu un iegūst trāpījumu sarakstu, kurā parādīti vairāki ieraks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RMS jāspēj atveidot ikviena trāpījumu sarakstā iekļautā ieraksta saturs, ja lietotājs veic peles klikšķi vai taustiņsitienu, kā arī līdzīgā veidā jāspēj atveidot ieraksta metadati,</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lietotājs navigē klasifikācijas shēmā uz kategoriju, kurā ir datn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RMS jāspēj atveidot visu šajā kategorijā iedalīto datņu saraksts, ja lietotājs veic peles klikšķi vai taustiņsitienu, kā arī līdzīgā veidā jāspēj atveidot attiecīgās kategorijas metadati.</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ERMS glabā ierakstus patentētas lietojumprogrammatūras formātā, var būt pieļaujams, ka atveidošanu veic, izmantojot kādu lietojumprogrammatūru, kas neatrodas ERM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39" w:name="Bk230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tveidot ierakstus, kas izgūti pēc meklēšanas pieprasījuma, neielādējot ar attiecīgo ierakstu saistīto lietojumprogrammatūru.</w:t>
            </w:r>
            <w:r>
              <w:rPr>
                <w:rFonts w:cs="Times New Roman" w:ascii="Times New Roman" w:hAnsi="Times New Roman"/>
                <w:sz w:val="24"/>
                <w:szCs w:val="24"/>
                <w:lang w:val="lv-LV"/>
              </w:rPr>
              <w:t xml:space="preserve"> </w:t>
            </w:r>
            <w:bookmarkEnd w:id="53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izpildi parasti nodrošina, ERMS sistēmā integrējot skatītāja programmatūras pakot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eži vien tas ir nepieciešams, lai palielinātu atveidošanas ātrum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0" w:name="Bk2303"/>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atveidot visus organizācijas norādītos elektronisko ierakstu tipus tā, ka tiek saglabāta ierakstu informācija (piemēram, visas vizuālā noformējuma un izvietojuma raksturpazīmes, ko ģenerējusi lietojumprogrammatūras pakotne) un visi elektroniskā ieraksta komponentus tiek atveidoti kopā.</w:t>
            </w:r>
            <w:bookmarkEnd w:id="5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Organizācijai ir jānorāda vajadzīgās lietojumprogrammatūras pakotnes un formāti un dažos gadījumos pieļaujamās precizitātes pakāpes.</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Daudzos gadījumos (piemēram, tipiskās biroju vidēs) precizitāte nav sīki jānorāda, tomēr precizitāti var būt stingri jānorāda tām lietojumprogrammatūrām, kurās izmanto detalizētas interpretācijas, piemēram, attiecībā uz ierakstiem, kuros ir augstas izšķirtspējas rentgena attēli.</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bl>
    <w:p>
      <w:pPr>
        <w:pStyle w:val="Heading2"/>
        <w:keepNext w:val="false"/>
        <w:numPr>
          <w:ilvl w:val="1"/>
          <w:numId w:val="4"/>
        </w:numPr>
        <w:rPr>
          <w:rFonts w:ascii="Times New Roman" w:hAnsi="Times New Roman" w:cs="Times New Roman"/>
          <w:lang w:val="lv-LV"/>
        </w:rPr>
      </w:pPr>
      <w:bookmarkStart w:id="541" w:name="__RefHeading___Toc253045691"/>
      <w:bookmarkEnd w:id="541"/>
      <w:r>
        <w:rPr>
          <w:rFonts w:cs="Times New Roman" w:ascii="Times New Roman" w:hAnsi="Times New Roman"/>
          <w:lang w:val="lv-LV" w:eastAsia="en-US"/>
        </w:rPr>
        <w:t>Atveidošana – drukā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 sadaļa attiecas vienīgi uz tiem ierakstiem un citu informāciju, kuras saturu iespējams izdrukāt saprotam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attiecas, piemēram, uz audio vai video datnēm.</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drukas iespējas, lai lietotāji var iegūt izdrukājamo ierakstu, to metadatu un citas administratīvās informācijas drukātas kopija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ās prasībās ar vārdu “druka” saprot iespējas, kas parasti ir saistītas ar pārskatu sagatavošanu, piemēram, daudzu lapu pārskatus, lappušu numerāciju, datētus virsrakstus un jebkura konfigurēta printera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neuzskata, ka šo prasību izpildei ir pietiekama tikai ekrāna attēlu izmešu nosūtīšana uz printeri.</w:t>
      </w:r>
    </w:p>
    <w:tbl>
      <w:tblPr>
        <w:tblW w:w="5000" w:type="pct"/>
        <w:jc w:val="left"/>
        <w:tblInd w:w="-108" w:type="dxa"/>
        <w:tblLayout w:type="fixed"/>
        <w:tblCellMar>
          <w:top w:w="0" w:type="dxa"/>
          <w:left w:w="108" w:type="dxa"/>
          <w:bottom w:w="0" w:type="dxa"/>
          <w:right w:w="108" w:type="dxa"/>
        </w:tblCellMar>
      </w:tblPr>
      <w:tblGrid>
        <w:gridCol w:w="1195"/>
        <w:gridCol w:w="7169"/>
        <w:gridCol w:w="707"/>
      </w:tblGrid>
      <w:tr>
        <w:trPr>
          <w:tblHeader w:val="true"/>
          <w:cantSplit w:val="true"/>
        </w:trPr>
        <w:tc>
          <w:tcPr>
            <w:tcW w:w="1195"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6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2" w:name="Bk231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rakstu un noteiktu to metadatu elementu satura drukāšana.</w:t>
            </w:r>
            <w:r>
              <w:rPr>
                <w:rFonts w:cs="Times New Roman" w:ascii="Times New Roman" w:hAnsi="Times New Roman"/>
                <w:sz w:val="24"/>
                <w:szCs w:val="24"/>
                <w:lang w:val="lv-LV"/>
              </w:rPr>
              <w:t xml:space="preserve"> </w:t>
            </w:r>
            <w:bookmarkEnd w:id="54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3" w:name="Bk231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u vai norādīto ikvienas kategorijas, datnes, apakšdatnes, sējuma vai ieraksta metadatu drukāšana.</w:t>
            </w:r>
            <w:r>
              <w:rPr>
                <w:rFonts w:cs="Times New Roman" w:ascii="Times New Roman" w:hAnsi="Times New Roman"/>
                <w:sz w:val="24"/>
                <w:szCs w:val="24"/>
                <w:lang w:val="lv-LV"/>
              </w:rPr>
              <w:t xml:space="preserve"> </w:t>
            </w:r>
            <w:bookmarkEnd w:id="5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4" w:name="Bk23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u kategorijas, datnes, apakšdatnes vai sējuma ierakstu drukāšana vienā operācijā.</w:t>
            </w:r>
            <w:bookmarkEnd w:id="54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5" w:name="Bk23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norādīt atsevišķas metadatu elementu apakškopas (piemēram, nosaukums, autors un izveides datums) un atlasītiem ierakstu kopumiem izdrukāt šo elementu apkopojumus.</w:t>
            </w:r>
            <w:bookmarkEnd w:id="54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6" w:name="T_SecurityCategory"/>
            <w:bookmarkStart w:id="547" w:name="Bk23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onfigurācijas laikā var norādīt, ka visām ierakstu metadatu izdrukām pēc noklusējuma tiek pievienoti izvēlēti metadatu elementi (piemēram, nosaukums, reģistrācijas numurs, datums, </w:t>
            </w:r>
            <w:r>
              <w:rPr>
                <w:rFonts w:cs="Times New Roman" w:ascii="Times New Roman" w:hAnsi="Times New Roman"/>
                <w:b/>
                <w:bCs/>
                <w:sz w:val="24"/>
                <w:szCs w:val="24"/>
                <w:lang w:val="lv-LV" w:eastAsia="en-US"/>
              </w:rPr>
              <w:t>drošības kategorija</w:t>
            </w:r>
            <w:r>
              <w:rPr>
                <w:rFonts w:cs="Times New Roman" w:ascii="Times New Roman" w:hAnsi="Times New Roman"/>
                <w:sz w:val="24"/>
                <w:szCs w:val="24"/>
                <w:lang w:val="lv-LV" w:eastAsia="en-US"/>
              </w:rPr>
              <w:t>).</w:t>
            </w:r>
            <w:bookmarkEnd w:id="546"/>
            <w:bookmarkEnd w:id="54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ētu izmantot, piemēram, lai nodrošinātu, ka, izdrukājot jebkuru ierakstu, vienlaicīgi tiktu izdrukāta arī tā drošības kategorija, kas kalpotu kā drošības līdzekli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8" w:name="Bk416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drukāšanas laikā varētu mainīt noklusētos iestatījumus attiecībā uz izdrukām pievienotajiem metadatu elementiem.</w:t>
            </w:r>
            <w:bookmarkEnd w:id="54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49" w:name="Bk231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izdrukāt meklēšanā iegūto trāpījumu sarakstu (sk.</w:t>
            </w:r>
            <w:r>
              <w:rPr>
                <w:rFonts w:cs="Times New Roman" w:ascii="Times New Roman" w:hAnsi="Times New Roman"/>
                <w:sz w:val="24"/>
                <w:szCs w:val="24"/>
                <w:lang w:val="lv-LV"/>
              </w:rPr>
              <w:t xml:space="preserve"> 8.1. </w:t>
            </w:r>
            <w:r>
              <w:rPr>
                <w:rFonts w:cs="Times New Roman" w:ascii="Times New Roman" w:hAnsi="Times New Roman"/>
                <w:sz w:val="24"/>
                <w:szCs w:val="24"/>
                <w:lang w:val="lv-LV" w:eastAsia="en-US"/>
              </w:rPr>
              <w:t>sadaļu).</w:t>
            </w:r>
            <w:bookmarkEnd w:id="54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0" w:name="Bk231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izdrukāt visus vai atlasītos administratīvos parametrus.</w:t>
            </w:r>
            <w:bookmarkEnd w:id="55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visu to lietotāju saraksts, kuri iedalīti kādā noteiktā drošības kategorijā vai visu to lietotāju saraksts, kuri iedalīti kādā noteiktā lietotāju grup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1" w:name="Bk23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izdrukāt saglabāšanas un izvietošanas grafikus.</w:t>
            </w:r>
            <w:bookmarkEnd w:id="55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2" w:name="Bk2311"/>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r integrēts tēzaurs (sk.</w:t>
            </w:r>
            <w:r>
              <w:rPr>
                <w:rFonts w:cs="Times New Roman" w:ascii="Times New Roman" w:hAnsi="Times New Roman"/>
                <w:sz w:val="24"/>
                <w:szCs w:val="24"/>
                <w:lang w:val="lv-LV"/>
              </w:rPr>
              <w:t xml:space="preserve"> 8.1.16. </w:t>
            </w:r>
            <w:r>
              <w:rPr>
                <w:rFonts w:cs="Times New Roman" w:ascii="Times New Roman" w:hAnsi="Times New Roman"/>
                <w:sz w:val="24"/>
                <w:szCs w:val="24"/>
                <w:lang w:val="lv-LV" w:eastAsia="en-US"/>
              </w:rPr>
              <w:t xml:space="preserve">punk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drukāt šo tēzauru.</w:t>
            </w:r>
            <w:bookmarkEnd w:id="55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3" w:name="Bk28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izdrukāt visu kontrolēto vārdnīcu sarakstus (visu pieļaujamo terminu sarakstus).</w:t>
            </w:r>
            <w:bookmarkEnd w:id="55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izdrukāt sarakstu no tēzaura pārvaldības programmatūras, ja tā ir integrēta ERMS sistē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4" w:name="Bk453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visu kontrolēto vārdnīcu sarakstu (visu pieļaujamo terminu sarakstu) eksportēšana.</w:t>
            </w:r>
            <w:bookmarkEnd w:id="55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0" w:after="0"/>
              <w:rPr>
                <w:rFonts w:ascii="Times New Roman" w:hAnsi="Times New Roman" w:cs="Times New Roman"/>
                <w:lang w:val="lv-LV"/>
              </w:rPr>
            </w:pPr>
            <w:bookmarkStart w:id="555" w:name="Bk2822"/>
            <w:r>
              <w:rPr>
                <w:rFonts w:cs="Times New Roman" w:ascii="Times New Roman" w:hAnsi="Times New Roman"/>
                <w:sz w:val="24"/>
                <w:szCs w:val="24"/>
                <w:lang w:val="lv-LV" w:eastAsia="en-US"/>
              </w:rPr>
              <w:t xml:space="preserve">Ja kontrolētais atslēgvārdu saraksts ir ISO 2788 vai ISO 5964 standartam atbilstoša tēzaura vei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šā tēzaura ierakstu druka, parādot visus terminus un to saistību.</w:t>
            </w:r>
            <w:bookmarkEnd w:id="55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SO standartiem atbilstošus tēzauru drukai būtu jābūt saderīgai ar ISO 2788 un ISO 5964 standartā sniegtajām vadlīnijām par tēzauru atveido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a to izdruka no atsevišķas tēzaura pārvaldības programmatūras, ja tā ir integrēta ERMS sistē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6" w:name="BK26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sankcionētās kategorijas varētu izdrukāt klasifikācijas shēmu gan kā pilnu shēmu, gan kā atsevišķas no shēmas atlasītas kategorijas.</w:t>
            </w:r>
            <w:bookmarkEnd w:id="55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7" w:name="BK3641"/>
            <w:r>
              <w:rPr>
                <w:rFonts w:cs="Times New Roman" w:ascii="Times New Roman" w:hAnsi="Times New Roman"/>
                <w:sz w:val="24"/>
                <w:szCs w:val="24"/>
                <w:lang w:val="lv-LV" w:eastAsia="en-US"/>
              </w:rPr>
              <w:t>Būtu jānodrošina, lai lietotājs, kurš izdrukā klasifikācijas shēmu (saskaņā ar 8.3.14. punktu), var norādīt vēlamās izdrukas saturu un formātu.</w:t>
            </w:r>
            <w:bookmarkEnd w:id="55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am būtu jānodrošina iespēja norādīt izdrukājamos metadatu elementus un, vēlams, izvēlēties, vai shēma izdrukājama saraksta veidā, ar ievilkumiem vai grafiska attēlojuma veid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8" w:name="Bk209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drukāt visu datņu vai visu kādā noteiktā kategorijā klasificēto datņu (un to bērndatņu) sarakstu (ko dažreiz dēvē par krājumu).</w:t>
            </w:r>
            <w:r>
              <w:rPr>
                <w:rFonts w:cs="Times New Roman" w:ascii="Times New Roman" w:hAnsi="Times New Roman"/>
                <w:sz w:val="24"/>
                <w:szCs w:val="24"/>
                <w:lang w:val="lv-LV"/>
              </w:rPr>
              <w:t xml:space="preserve"> </w:t>
            </w:r>
            <w:bookmarkEnd w:id="55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59" w:name="Bk3639"/>
            <w:r>
              <w:rPr>
                <w:rFonts w:cs="Times New Roman" w:ascii="Times New Roman" w:hAnsi="Times New Roman"/>
                <w:sz w:val="24"/>
                <w:szCs w:val="24"/>
                <w:lang w:val="lv-LV" w:eastAsia="en-US"/>
              </w:rPr>
              <w:t>Būtu jānodrošina, lai lietotājs, kas drukā datņu sarakstu (saskaņā ar 8.3.16. punktu), var norādīt saraksta secību, saturu un formātu.</w:t>
            </w:r>
            <w:bookmarkEnd w:id="55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būtu jānodrošina, lai lietotājs var sarakstu sakārtot pieaugošā un dilstošā secībā, pēc virsraksta vai koda un, vēlams, pēc ikviena atribūta un var norādīt izdrukājamos metadatu element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60" w:name="Bk230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izdrukāt visus auditācijas pierakstus vai daļu no tiem (sk.</w:t>
            </w:r>
            <w:r>
              <w:rPr>
                <w:rFonts w:cs="Times New Roman" w:ascii="Times New Roman" w:hAnsi="Times New Roman"/>
                <w:sz w:val="24"/>
                <w:szCs w:val="24"/>
                <w:lang w:val="lv-LV"/>
              </w:rPr>
              <w:t xml:space="preserve"> 4.2.1. </w:t>
            </w:r>
            <w:r>
              <w:rPr>
                <w:rFonts w:cs="Times New Roman" w:ascii="Times New Roman" w:hAnsi="Times New Roman"/>
                <w:sz w:val="24"/>
                <w:szCs w:val="24"/>
                <w:lang w:val="lv-LV" w:eastAsia="en-US"/>
              </w:rPr>
              <w:t>punktu).</w:t>
            </w:r>
            <w:bookmarkEnd w:id="56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spēja izdrukāt organizācijas norādītos formā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rukājot jānodrošina, lai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saglabāts izkārtojums, kas izveidots ar to lietojumprogrammatūru pakotni(-ēm), ar kuru(-ām) veikta ģenerēšana,</w:t>
            </w:r>
          </w:p>
          <w:p>
            <w:pPr>
              <w:pStyle w:val="MRTextWithBullet"/>
              <w:numPr>
                <w:ilvl w:val="0"/>
                <w:numId w:val="6"/>
              </w:numPr>
              <w:rPr>
                <w:rFonts w:ascii="Times New Roman" w:hAnsi="Times New Roman" w:cs="Times New Roman"/>
                <w:color w:val="000000"/>
                <w:lang w:val="lv-LV"/>
              </w:rPr>
            </w:pPr>
            <w:bookmarkStart w:id="561" w:name="Bk2307"/>
            <w:r>
              <w:rPr>
                <w:rFonts w:cs="Times New Roman" w:ascii="Times New Roman" w:hAnsi="Times New Roman"/>
                <w:color w:val="000000"/>
                <w:sz w:val="24"/>
                <w:szCs w:val="24"/>
                <w:lang w:val="lv-LV" w:eastAsia="en-US"/>
              </w:rPr>
              <w:t>tiek iekļauti visi elektroniskā ieraksta izdrukājamie komponenti.</w:t>
            </w:r>
            <w:bookmarkEnd w:id="56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Organizācijai ir jānorāda vajadzīgie form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562" w:name="__RefHeading___Toc253045695"/>
      <w:bookmarkEnd w:id="562"/>
      <w:r>
        <w:rPr>
          <w:rFonts w:cs="Times New Roman" w:ascii="Times New Roman" w:hAnsi="Times New Roman"/>
          <w:lang w:val="lv-LV" w:eastAsia="en-US"/>
        </w:rPr>
        <w:t>Atveidošana – citi veidi</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 sadaļa attiecas vienīgi uz tiem ierakstiem un citu informāciju, kuras saturu nav iespējams izdrukāt saprotamā veidā, piemēram, uz audio vai video ierakstiem.</w:t>
      </w:r>
    </w:p>
    <w:tbl>
      <w:tblPr>
        <w:tblW w:w="5000" w:type="pct"/>
        <w:jc w:val="left"/>
        <w:tblInd w:w="-108" w:type="dxa"/>
        <w:tblLayout w:type="fixed"/>
        <w:tblCellMar>
          <w:top w:w="0" w:type="dxa"/>
          <w:left w:w="108" w:type="dxa"/>
          <w:bottom w:w="0" w:type="dxa"/>
          <w:right w:w="108" w:type="dxa"/>
        </w:tblCellMar>
      </w:tblPr>
      <w:tblGrid>
        <w:gridCol w:w="1137"/>
        <w:gridCol w:w="7110"/>
        <w:gridCol w:w="824"/>
      </w:tblGrid>
      <w:tr>
        <w:trPr>
          <w:tblHeader w:val="true"/>
          <w:cantSplit w:val="true"/>
        </w:trPr>
        <w:tc>
          <w:tcPr>
            <w:tcW w:w="1137" w:type="dxa"/>
            <w:tcBorders/>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10" w:type="dxa"/>
            <w:tcBorders/>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824" w:type="dxa"/>
            <w:tcBorders/>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ksts</w:t>
            </w:r>
          </w:p>
        </w:tc>
      </w:tr>
      <w:tr>
        <w:trPr>
          <w:cantSplit w:val="true"/>
        </w:trPr>
        <w:tc>
          <w:tcPr>
            <w:tcW w:w="113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10" w:type="dxa"/>
            <w:tcBorders/>
          </w:tcPr>
          <w:p>
            <w:pPr>
              <w:pStyle w:val="MRtext"/>
              <w:spacing w:before="240" w:after="0"/>
              <w:rPr>
                <w:rFonts w:ascii="Times New Roman" w:hAnsi="Times New Roman" w:cs="Times New Roman"/>
                <w:lang w:val="lv-LV"/>
              </w:rPr>
            </w:pPr>
            <w:bookmarkStart w:id="563" w:name="Bk2321"/>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iespējas atbilstoši atveidot un izvadīt tādus multivides ierakstus, ko nav iespējams izdrukāt.</w:t>
            </w:r>
            <w:bookmarkEnd w:id="563"/>
          </w:p>
        </w:tc>
        <w:tc>
          <w:tcPr>
            <w:tcW w:w="824"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3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10"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i ir audio un video ieraksti, kā arī dažas tīmekļa vie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i būs jānorāda šo ierakstu veids.</w:t>
            </w:r>
            <w:r>
              <w:rPr>
                <w:rFonts w:cs="Times New Roman" w:ascii="Times New Roman" w:hAnsi="Times New Roman"/>
                <w:sz w:val="24"/>
                <w:szCs w:val="24"/>
                <w:lang w:val="lv-LV"/>
              </w:rPr>
              <w:t xml:space="preserve"> </w:t>
            </w:r>
          </w:p>
        </w:tc>
        <w:tc>
          <w:tcPr>
            <w:tcW w:w="824"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br w:type="page"/>
      </w:r>
      <w:r>
        <w:rPr/>
      </w:r>
    </w:p>
    <w:p>
      <w:pPr>
        <w:pStyle w:val="Heading1"/>
        <w:keepNext w:val="false"/>
        <w:numPr>
          <w:ilvl w:val="0"/>
          <w:numId w:val="4"/>
        </w:numPr>
        <w:rPr>
          <w:rFonts w:ascii="Times New Roman" w:hAnsi="Times New Roman" w:cs="Times New Roman"/>
          <w:sz w:val="24"/>
          <w:szCs w:val="24"/>
          <w:lang w:val="lv-LV"/>
        </w:rPr>
      </w:pPr>
      <w:bookmarkStart w:id="564" w:name="__RefHeading___Toc253045699"/>
      <w:bookmarkEnd w:id="564"/>
      <w:r>
        <w:rPr>
          <w:rFonts w:cs="Times New Roman" w:ascii="Times New Roman" w:hAnsi="Times New Roman"/>
          <w:sz w:val="28"/>
          <w:szCs w:val="28"/>
          <w:lang w:val="lv-LV" w:eastAsia="en-US"/>
        </w:rPr>
        <w:t>Administratīvās funkcijas</w:t>
      </w:r>
    </w:p>
    <w:p>
      <w:pPr>
        <w:pStyle w:val="MRtext"/>
        <w:rPr/>
      </w:pPr>
      <w:r>
        <w:rPr>
          <w:rFonts w:cs="Times New Roman" w:ascii="Times New Roman" w:hAnsi="Times New Roman"/>
          <w:sz w:val="24"/>
          <w:szCs w:val="24"/>
          <w:lang w:val="lv-LV" w:eastAsia="en-US"/>
        </w:rPr>
        <w:t xml:space="preserve">Šādā nodaļā aplūkot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i vajadzīgā uzturēšanas un sistēmas atbalsta funkcionalitāte.</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uzskaitītas prasības attiecībā uz šādiem aspek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pārīga administrēšana (9.1. sadaļa),</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sistēmas pārskatu sagatavošana (9.2. sadaļ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mainīšana, dzēšana un rediģēšana (9.3. sadaļ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daļā ir aplūkoti cieši saistīti aspekti, pro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kļuves atļaujas – 4.1. sadaļ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ublēšana un atjaunošana – 4.3. sadaļā.</w:t>
      </w:r>
    </w:p>
    <w:p>
      <w:pPr>
        <w:pStyle w:val="MRtext"/>
        <w:rPr>
          <w:rFonts w:ascii="Times New Roman" w:hAnsi="Times New Roman" w:cs="Times New Roman"/>
          <w:lang w:val="lv-LV"/>
        </w:rPr>
      </w:pPr>
      <w:r>
        <w:rPr>
          <w:rFonts w:cs="Times New Roman" w:ascii="Times New Roman" w:hAnsi="Times New Roman"/>
          <w:sz w:val="24"/>
          <w:szCs w:val="24"/>
          <w:lang w:val="lv-LV" w:eastAsia="en-US"/>
        </w:rPr>
        <w:t>Šīs iespējas nodrošina, lai administratori varētu pārvaldīt izmaiņas lietotāju populācijā un parametros, kas iespaido sistēmas darbīb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pārvaldīt tādus notikumus kā, piemēram, uzturēt lietotāju bāzi un – ļoti svarīgi – lietotājiem, grupām un kategorijām piešķirtās atļau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istēmai jānodrošina arī sistēmas kļūdu uzraudzīšanas iespē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žas no šīm iespējam var nodrošināt saistīta</w:t>
      </w:r>
      <w:r>
        <w:rPr>
          <w:rFonts w:cs="Times New Roman" w:ascii="Times New Roman" w:hAnsi="Times New Roman"/>
          <w:i/>
          <w:iCs/>
          <w:sz w:val="24"/>
          <w:szCs w:val="24"/>
          <w:lang w:val="lv-LV" w:eastAsia="en-US"/>
        </w:rPr>
        <w:t xml:space="preserve"> EDMS</w:t>
      </w:r>
      <w:r>
        <w:rPr>
          <w:rFonts w:cs="Times New Roman" w:ascii="Times New Roman" w:hAnsi="Times New Roman"/>
          <w:sz w:val="24"/>
          <w:szCs w:val="24"/>
          <w:lang w:val="lv-LV" w:eastAsia="en-US"/>
        </w:rPr>
        <w:t>, datu bāžu pārvaldības sistēma, operētājsistēma vai citas lietojumprogrammatūras.</w:t>
      </w:r>
    </w:p>
    <w:p>
      <w:pPr>
        <w:pStyle w:val="Heading2"/>
        <w:keepNext w:val="false"/>
        <w:numPr>
          <w:ilvl w:val="1"/>
          <w:numId w:val="4"/>
        </w:numPr>
        <w:rPr>
          <w:rFonts w:ascii="Times New Roman" w:hAnsi="Times New Roman" w:cs="Times New Roman"/>
          <w:lang w:val="lv-LV"/>
        </w:rPr>
      </w:pPr>
      <w:bookmarkStart w:id="565" w:name="__RefHeading___Toc253045700"/>
      <w:bookmarkEnd w:id="565"/>
      <w:r>
        <w:rPr>
          <w:rFonts w:cs="Times New Roman" w:ascii="Times New Roman" w:hAnsi="Times New Roman"/>
          <w:lang w:val="lv-LV" w:eastAsia="en-US"/>
        </w:rPr>
        <w:t>Vispārīga administrē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ir ietvertas prasības attiecībā uz sistēmas parametru pārvaldību, sistēmas pārvaldību un konfigurēšanu un lietotāju administrēšan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ielās organizācijās šajā sadaļā aprakstīto funkcionalitāti var uzticēt nevis lietojumprogrammatūras administratoram, bet gan operāciju funk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mazās organizācijās to var uzticēt administratoram.</w:t>
      </w:r>
    </w:p>
    <w:tbl>
      <w:tblPr>
        <w:tblW w:w="5000" w:type="pct"/>
        <w:jc w:val="left"/>
        <w:tblInd w:w="-108" w:type="dxa"/>
        <w:tblLayout w:type="fixed"/>
        <w:tblCellMar>
          <w:top w:w="0" w:type="dxa"/>
          <w:left w:w="108" w:type="dxa"/>
          <w:bottom w:w="0" w:type="dxa"/>
          <w:right w:w="108" w:type="dxa"/>
        </w:tblCellMar>
      </w:tblPr>
      <w:tblGrid>
        <w:gridCol w:w="1195"/>
        <w:gridCol w:w="7169"/>
        <w:gridCol w:w="707"/>
      </w:tblGrid>
      <w:tr>
        <w:trPr>
          <w:tblHeader w:val="true"/>
          <w:cantSplit w:val="true"/>
        </w:trPr>
        <w:tc>
          <w:tcPr>
            <w:tcW w:w="1195"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6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66" w:name="Bk23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izgūt, parādīt un atkārtoti konfigurēt sistēmu parametrus un iestatījumus, kas norādīti konfigurācijas laikā.</w:t>
            </w:r>
            <w:bookmarkEnd w:id="56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e iestatījumi ietver, piemēram, piekļuves tiesību vai klasifikācijas kodu konfigur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iem un kategorijām piešķirt funkcijas,</w:t>
            </w:r>
          </w:p>
          <w:p>
            <w:pPr>
              <w:pStyle w:val="MRTextWithBullet"/>
              <w:numPr>
                <w:ilvl w:val="0"/>
                <w:numId w:val="6"/>
              </w:numPr>
              <w:rPr>
                <w:rFonts w:ascii="Times New Roman" w:hAnsi="Times New Roman" w:cs="Times New Roman"/>
                <w:color w:val="000000"/>
                <w:lang w:val="lv-LV"/>
              </w:rPr>
            </w:pPr>
            <w:bookmarkStart w:id="567" w:name="Bk3904"/>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egorijai pievienot vienu vai vairākus lietotājus.</w:t>
            </w:r>
            <w:r>
              <w:rPr>
                <w:rFonts w:cs="Times New Roman" w:ascii="Times New Roman" w:hAnsi="Times New Roman"/>
                <w:color w:val="000000"/>
                <w:sz w:val="24"/>
                <w:szCs w:val="24"/>
                <w:lang w:val="lv-LV"/>
              </w:rPr>
              <w:t xml:space="preserve"> </w:t>
            </w:r>
            <w:bookmarkEnd w:id="56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68" w:name="Bk232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uzrauga pieejamā brīvā atmiņa un jāpaziņo administratoram, kad nepieciešama rīcība, jo atlikušais brīvās atmiņas daudzums ir mazāks nekā konfigurācijas laikā iestatītais līmenis, vai arī cita kļūdas stāvokļa gadījumā.</w:t>
            </w:r>
            <w:bookmarkEnd w:id="56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dministratoriem par to paziņo, izmantojot atsevišķu sistēmas pārvaldības programmatūr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69" w:name="Bk2326"/>
            <w:r>
              <w:rPr>
                <w:rFonts w:cs="Times New Roman" w:ascii="Times New Roman" w:hAnsi="Times New Roman"/>
                <w:sz w:val="24"/>
                <w:szCs w:val="24"/>
                <w:lang w:val="lv-LV" w:eastAsia="en-US"/>
              </w:rPr>
              <w:t xml:space="preserve">Ja atmiņa atbalsta ziņošanu par kļūdu biežum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uzrauga atmiņas ierīces kļūdu biežums un jāziņo administratoriem par visiem tiem datu nesējiem vai ierīcēm, kurās kļūdu biežums pārsniedz konfigurācijas laikā vai vēlāk iestatītu parametru.</w:t>
            </w:r>
            <w:r>
              <w:rPr>
                <w:rFonts w:cs="Times New Roman" w:ascii="Times New Roman" w:hAnsi="Times New Roman"/>
                <w:sz w:val="24"/>
                <w:szCs w:val="24"/>
                <w:lang w:val="lv-LV"/>
              </w:rPr>
              <w:t xml:space="preserve"> </w:t>
            </w:r>
            <w:bookmarkEnd w:id="56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īpaši attiecas uz optiskiem datu nesējie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dministratoriem par to paziņo, izmantojot atsevišķu sistēmas pārvaldības programmatūr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69" w:type="dxa"/>
            <w:tcBorders/>
          </w:tcPr>
          <w:p>
            <w:pPr>
              <w:pStyle w:val="MRtext"/>
              <w:spacing w:before="240" w:after="0"/>
              <w:rPr>
                <w:rFonts w:ascii="Times New Roman" w:hAnsi="Times New Roman" w:cs="Times New Roman"/>
                <w:lang w:val="lv-LV"/>
              </w:rPr>
            </w:pPr>
            <w:bookmarkStart w:id="570" w:name="Bk23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i var viegli pārvietot lietotājus no vienas lietotāju grupas un kategorijas uz citu.</w:t>
            </w:r>
            <w:bookmarkEnd w:id="57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iespēja pārvietot lietotāju, nedzēšot viņu no ERMS un atkārtoti neievadot lietotāja inform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571" w:name="__RefHeading___Toc253045704"/>
      <w:bookmarkEnd w:id="571"/>
      <w:r>
        <w:rPr>
          <w:rFonts w:cs="Times New Roman" w:ascii="Times New Roman" w:hAnsi="Times New Roman"/>
          <w:lang w:val="lv-LV" w:eastAsia="en-US"/>
        </w:rPr>
        <w:t>Pārskatu sagatavo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Elastīga pārskatu sagatavošana ir svarīg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vajadzīgs, lai administratori varētu pārvaldīt sistēmu un lai vadība varētu uzraudz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lai nodrošinātu, ka to lieto atbilstošā veidā.</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airāku pārvaldības, statistikas un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pārskatu sagatavošana, lai administratori varētu uzraudzīt sistēmas darbību un statu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ārskati ir jāsagatavo attiecībā uz visu sistēmu, tostarp attiecībā u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ēm un ieraks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u darbīb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kļuves un drošības atļauj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vietošanas darbībām.</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airāki standarta pārskati, kurus administratori var konfigurēt un kuriem būtu jābūt elastīgiem, lai pēc pieprasījuma varētu sagatavot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pārskatu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Ideālā situācij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būs integrēta elastīga pārskatu sagatavošanas apakš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ajā sadaļā prasības ir tikai vispārīgi aprakstītas, jo nav lietderīgi šeit mēģināt reproducēt vispārējas pārskatu sniegšanas apakšsistēma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u apjomu un sarežģītību noteiks atbilstoši organizācijas raksturojumiem, tostarp klasifikācijas shēmas apmēram, sarežģītībai un izmaiņu līmeņiem, ierakstu apjomam un veidam un lietotāju bāzei.</w:t>
      </w:r>
    </w:p>
    <w:tbl>
      <w:tblPr>
        <w:tblW w:w="5000" w:type="pct"/>
        <w:jc w:val="left"/>
        <w:tblInd w:w="-108" w:type="dxa"/>
        <w:tblLayout w:type="fixed"/>
        <w:tblCellMar>
          <w:top w:w="0" w:type="dxa"/>
          <w:left w:w="108" w:type="dxa"/>
          <w:bottom w:w="0" w:type="dxa"/>
          <w:right w:w="108" w:type="dxa"/>
        </w:tblCellMar>
      </w:tblPr>
      <w:tblGrid>
        <w:gridCol w:w="1489"/>
        <w:gridCol w:w="6875"/>
        <w:gridCol w:w="707"/>
      </w:tblGrid>
      <w:tr>
        <w:trPr>
          <w:tblHeader w:val="true"/>
          <w:cantSplit w:val="true"/>
        </w:trPr>
        <w:tc>
          <w:tcPr>
            <w:tcW w:w="1489"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687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2" w:name="Bk233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sagatavot pārskatus par periodiem (dienu, nedēļu, mēnesi, ceturksni) un norādīt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pārskatus.</w:t>
            </w:r>
            <w:bookmarkEnd w:id="5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3" w:name="Bk391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etver iespējas izdrukāt pārskatus, apskatīt tos ekrānā un glabāt elektroniskā veidā.</w:t>
            </w:r>
            <w:bookmarkEnd w:id="5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skaņā ar 8.3. sadaļu ar vārdu “druka” saprot iespējas, kas parasti ir saistītas ar pārskatu sagatavošanu, piemēram, daudzu lapu pārskatus, lappušu numerāciju, datētus virsrakstus, konfigurējamas lappuses galvenes un kājenes un jebkura konfigurēta printera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neuzskata, ka tikai ekrāna attēlu izmešu sūtīšanu uz printeri ir pietiekama šo prasību izpilde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4" w:name="Bk4724"/>
            <w:r>
              <w:rPr>
                <w:rFonts w:cs="Times New Roman" w:ascii="Times New Roman" w:hAnsi="Times New Roman"/>
                <w:sz w:val="24"/>
                <w:szCs w:val="24"/>
                <w:lang w:val="lv-LV" w:eastAsia="en-US"/>
              </w:rPr>
              <w:t xml:space="preserve">Būtu jānodrošina, lai lietotājs, kurš apskat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skatu, varētu to tvert ieraksta veidā.</w:t>
            </w:r>
            <w:bookmarkEnd w:id="57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noderēs, piemēram, tādu pārskatu drošai glabāšanai, kas apliecina ierakstu integr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5" w:name="Bk401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pārskatā aplūkojamo laika periodu konfigurēšana, vai nu norādot datumus (piemēram, 24/12/2008 – 5/1/2008), vai norādot laika intervālu dabiskā valodā (saskaņā ar 8.1.29. punktu).</w:t>
            </w:r>
            <w:r>
              <w:rPr>
                <w:rFonts w:cs="Times New Roman" w:ascii="Times New Roman" w:hAnsi="Times New Roman"/>
                <w:sz w:val="24"/>
                <w:szCs w:val="24"/>
                <w:lang w:val="lv-LV"/>
              </w:rPr>
              <w:t xml:space="preserve"> </w:t>
            </w:r>
            <w:bookmarkEnd w:id="5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6" w:name="Bk233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etver iespējas šķirot un atlasīt pārskatos ietverto informāciju.</w:t>
            </w:r>
            <w:bookmarkEnd w:id="5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būtu jānodrošina, lai lietotāji var norādīt, kuras pārskata ailes izmantot, lai šķirotu pārskatu satur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7" w:name="Bk233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kļauj apkopošanas un pārskata informācijas summēšanas iespējas.</w:t>
            </w:r>
            <w:bookmarkEnd w:id="5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8" w:name="Bk40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grafiska pārskata sagatavošanas iespējas.</w:t>
            </w:r>
            <w:bookmarkEnd w:id="5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pārskati par tendencēm, kuros parādītas izmaiņas pārskatos ietvertajā informācijā laika gaitā, vai histogram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79" w:name="Bk391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pārskatu pieprasījumu saglabāšana atkārtotai izmantošanai nākotnē.</w:t>
            </w:r>
            <w:bookmarkEnd w:id="57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80" w:name="Bk392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pārskatus varētu eksportēt lietošanai citās lietojumprogrammatūrās.</w:t>
            </w:r>
            <w:bookmarkEnd w:id="5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i var vēlēties strādāt ar pārskata saturu, izmantojot izklājlapu 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av norādīts šādai eksportēšanai lietojamais(-ie) formāts(-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pārskatus par šādu vienību kopskaitu un atrašanās vie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ēm, apakšdatnēm un sēj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iem, kas sakārtoti atbilstoši datnes formātam un versij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ēm, apakšdatnēm un sējumiem, kas sakārtoti atbilstoši piekļuves vadības un drošības atzīmēm (ja tādas ir lietot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ajām datnēm, apakšdatnēm un sējumiem, kas sakārtoti pēc lielu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ajām datnēm, apakšdatnēm un sējumiem, kas sakārtoti pēc atmiņas daļas, kurā tos glabā,</w:t>
            </w:r>
          </w:p>
          <w:p>
            <w:pPr>
              <w:pStyle w:val="MRTextWithBullet"/>
              <w:numPr>
                <w:ilvl w:val="0"/>
                <w:numId w:val="6"/>
              </w:numPr>
              <w:rPr>
                <w:rFonts w:ascii="Times New Roman" w:hAnsi="Times New Roman" w:cs="Times New Roman"/>
                <w:color w:val="000000"/>
                <w:lang w:val="lv-LV"/>
              </w:rPr>
            </w:pPr>
            <w:bookmarkStart w:id="581" w:name="Bk3911"/>
            <w:r>
              <w:rPr>
                <w:rFonts w:cs="Times New Roman" w:ascii="Times New Roman" w:hAnsi="Times New Roman"/>
                <w:color w:val="000000"/>
                <w:sz w:val="24"/>
                <w:szCs w:val="24"/>
                <w:lang w:val="lv-LV" w:eastAsia="en-US"/>
              </w:rPr>
              <w:t>būtiski svarīgajiem ierakstiem.</w:t>
            </w:r>
            <w:bookmarkEnd w:id="5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pārskatus p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tveršanas ātru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izgūšanas ātrumu,</w:t>
            </w:r>
          </w:p>
          <w:p>
            <w:pPr>
              <w:pStyle w:val="MRTextWithBullet"/>
              <w:numPr>
                <w:ilvl w:val="0"/>
                <w:numId w:val="6"/>
              </w:numPr>
              <w:rPr>
                <w:rFonts w:ascii="Times New Roman" w:hAnsi="Times New Roman" w:cs="Times New Roman"/>
                <w:color w:val="000000"/>
                <w:lang w:val="lv-LV"/>
              </w:rPr>
            </w:pPr>
            <w:bookmarkStart w:id="582" w:name="Bk3912"/>
            <w:r>
              <w:rPr>
                <w:rFonts w:cs="Times New Roman" w:ascii="Times New Roman" w:hAnsi="Times New Roman"/>
                <w:color w:val="000000"/>
                <w:sz w:val="24"/>
                <w:szCs w:val="24"/>
                <w:lang w:val="lv-LV" w:eastAsia="en-US"/>
              </w:rPr>
              <w:t>jaunas kategorijas vai datnes izveides ātrumu.</w:t>
            </w:r>
            <w:bookmarkEnd w:id="58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ir pieejama 10.3. sadaļā aprakstītā dokumentu pārvaldības opci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pārskatus p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kopskaitu un atrašanās vie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tveršanas/izveides ātrumu,</w:t>
            </w:r>
          </w:p>
          <w:p>
            <w:pPr>
              <w:pStyle w:val="MRTextWithBullet"/>
              <w:numPr>
                <w:ilvl w:val="0"/>
                <w:numId w:val="6"/>
              </w:numPr>
              <w:rPr>
                <w:rFonts w:ascii="Times New Roman" w:hAnsi="Times New Roman" w:cs="Times New Roman"/>
                <w:color w:val="000000"/>
                <w:lang w:val="lv-LV"/>
              </w:rPr>
            </w:pPr>
            <w:bookmarkStart w:id="583" w:name="Bk4933"/>
            <w:r>
              <w:rPr>
                <w:rFonts w:cs="Times New Roman" w:ascii="Times New Roman" w:hAnsi="Times New Roman"/>
                <w:color w:val="000000"/>
                <w:sz w:val="24"/>
                <w:szCs w:val="24"/>
                <w:lang w:val="lv-LV" w:eastAsia="en-US"/>
              </w:rPr>
              <w:t>ierakstu izgūšanas ātrumu.</w:t>
            </w:r>
            <w:bookmarkEnd w:id="58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9.2.11. un 9.2.12. punktā norādītie pārskati p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u sistēmu vai noteiktām kategorij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noteiktām lietotāju grupām vai lietotājiem, </w:t>
            </w:r>
          </w:p>
          <w:p>
            <w:pPr>
              <w:pStyle w:val="MRTextWithBullet"/>
              <w:numPr>
                <w:ilvl w:val="0"/>
                <w:numId w:val="6"/>
              </w:numPr>
              <w:rPr>
                <w:rFonts w:ascii="Times New Roman" w:hAnsi="Times New Roman" w:cs="Times New Roman"/>
                <w:color w:val="000000"/>
                <w:lang w:val="lv-LV"/>
              </w:rPr>
            </w:pPr>
            <w:bookmarkStart w:id="584" w:name="Bk4018"/>
            <w:r>
              <w:rPr>
                <w:rFonts w:cs="Times New Roman" w:ascii="Times New Roman" w:hAnsi="Times New Roman"/>
                <w:color w:val="000000"/>
                <w:sz w:val="24"/>
                <w:szCs w:val="24"/>
                <w:lang w:val="lv-LV" w:eastAsia="en-US"/>
              </w:rPr>
              <w:t>noteiktiem laika periodiem.</w:t>
            </w:r>
            <w:bookmarkEnd w:id="58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85" w:name="Bk2138"/>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spēj nodrošināt pārskatus par darbībām datnēs un ierakstos, kas sakārtoti atbilstoši lietotājiem, darbstacijām un tīkla adresēm (ja tas ir tehniski iespējams).</w:t>
            </w:r>
            <w:r>
              <w:rPr>
                <w:rFonts w:cs="Times New Roman" w:ascii="Times New Roman" w:hAnsi="Times New Roman"/>
                <w:sz w:val="24"/>
                <w:szCs w:val="24"/>
                <w:lang w:val="lv-LV"/>
              </w:rPr>
              <w:t xml:space="preserve"> </w:t>
            </w:r>
            <w:bookmarkEnd w:id="58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48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keepNext w:val="true"/>
              <w:spacing w:before="240" w:after="0"/>
              <w:rPr>
                <w:rFonts w:ascii="Times New Roman" w:hAnsi="Times New Roman" w:cs="Times New Roman"/>
                <w:lang w:val="lv-LV"/>
              </w:rPr>
            </w:pPr>
            <w:bookmarkStart w:id="586" w:name="Bk401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9.2.11. punktā aprakstītie pārskati aptvertu vairāku dienu ilgu laika posmu.</w:t>
            </w:r>
            <w:bookmarkEnd w:id="586"/>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parādot datus par stundām, ir iespējams noteikt, kuros laikos tiek veikts visvairāk darbību un kuros – vismazāk.</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87" w:name="Bk2336"/>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spēj nodrošināt pārskats, kurā uzskaitītas visas klasifikācijas shēmas vai kādas tās daļas datnes, apakšdatnes un sējumi, kas strukturēti tā, lai pilnībā vai daļēji atspoguļotu klasifikācijas shēmu.</w:t>
            </w:r>
            <w:r>
              <w:rPr>
                <w:rFonts w:cs="Times New Roman" w:ascii="Times New Roman" w:hAnsi="Times New Roman"/>
                <w:sz w:val="24"/>
                <w:szCs w:val="24"/>
                <w:lang w:val="lv-LV"/>
              </w:rPr>
              <w:t xml:space="preserve"> </w:t>
            </w:r>
            <w:bookmarkEnd w:id="58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88" w:name="Bk391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pārskats par attiecīgajā mirklī izmantoto un pieejamo sistēmas atmiņu.</w:t>
            </w:r>
            <w:bookmarkEnd w:id="58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ētu sagatavot pārskatus par auditācijas p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pārskatos jāiekļauj vismaz dati par šādiem atlasītajiem objek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pakšdatn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w:t>
            </w:r>
          </w:p>
          <w:p>
            <w:pPr>
              <w:pStyle w:val="MRTextWithBullet"/>
              <w:numPr>
                <w:ilvl w:val="0"/>
                <w:numId w:val="6"/>
              </w:numPr>
              <w:rPr>
                <w:rFonts w:ascii="Times New Roman" w:hAnsi="Times New Roman" w:cs="Times New Roman"/>
                <w:color w:val="000000"/>
                <w:lang w:val="lv-LV"/>
              </w:rPr>
            </w:pPr>
            <w:bookmarkStart w:id="589" w:name="Bk2338"/>
            <w:r>
              <w:rPr>
                <w:rFonts w:cs="Times New Roman" w:ascii="Times New Roman" w:hAnsi="Times New Roman"/>
                <w:color w:val="000000"/>
                <w:sz w:val="24"/>
                <w:szCs w:val="24"/>
                <w:lang w:val="lv-LV" w:eastAsia="en-US"/>
              </w:rPr>
              <w:t>laika periods.</w:t>
            </w:r>
            <w:bookmarkEnd w:id="5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590" w:name="Bk2337"/>
            <w:bookmarkEnd w:id="590"/>
          </w:p>
        </w:tc>
        <w:tc>
          <w:tcPr>
            <w:tcW w:w="687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var pieprasīt un izveidot auditācijas pierakstu pārskatus par šādiem atlasītiem objektiem:</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drošības kategorijām,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totāju grupām, </w:t>
            </w:r>
          </w:p>
          <w:p>
            <w:pPr>
              <w:pStyle w:val="MRTextWithBullet"/>
              <w:numPr>
                <w:ilvl w:val="0"/>
                <w:numId w:val="6"/>
              </w:numPr>
              <w:rPr/>
            </w:pPr>
            <w:r>
              <w:rPr>
                <w:rFonts w:cs="Times New Roman" w:ascii="Times New Roman" w:hAnsi="Times New Roman"/>
                <w:color w:val="000000"/>
                <w:sz w:val="24"/>
                <w:szCs w:val="24"/>
                <w:lang w:val="lv-LV" w:eastAsia="en-US"/>
              </w:rPr>
              <w:t>citiem metadatiem.</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1" w:name="Bk39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pārskati par izvietošanas procesa iznākumu, uzskaitot veiksmīgi izvietotās kategorijas, datnes, apakšdatnes, sējumus un ierakstus un visas kļūdas.</w:t>
            </w:r>
            <w:r>
              <w:rPr>
                <w:rFonts w:cs="Times New Roman" w:ascii="Times New Roman" w:hAnsi="Times New Roman"/>
                <w:sz w:val="24"/>
                <w:szCs w:val="24"/>
                <w:lang w:val="lv-LV"/>
              </w:rPr>
              <w:t xml:space="preserve"> </w:t>
            </w:r>
            <w:bookmarkEnd w:id="59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2" w:name="Bk39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pārskatus par eksporta procesa iznākumu, uzskaitot veiksmīgi eksportētās kategorijas, datnes, apakšdatnes, sējumus un ierakstus un visas kļūdas.</w:t>
            </w:r>
            <w:bookmarkEnd w:id="59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3" w:name="Bk392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dministratoriem pārskati par izvietošanas darbībām, tostarp par nokavētajām izvietošanas darbībām.</w:t>
            </w:r>
            <w:bookmarkEnd w:id="59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4" w:name="Bk233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i var ierobežot lietotāju piekļuvi atlasītiem pārskatiem.</w:t>
            </w:r>
            <w:bookmarkEnd w:id="59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5" w:name="Bk392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nodrošināt administratoriem pārskats par piekļuves vadības un citiem drošības politikas pārkāpumu mēģinājumiem.</w:t>
            </w:r>
            <w:bookmarkEnd w:id="59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87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prasību piemēro vienīgi tādā gadījumā, ja ERMS (un/vai operētājsistēma) ir konfigurēta tā, ka lietotājs var redzēt, vai kāda vienība eksistē vai nē, pat ja viņam nav tiesību tai piekļ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attiecas uz gadījumiem, kad ERMS ir konfigurēta tā, lai tās vienības, kurām piekļuve nav atļauta, būtu paslēpt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6" w:name="Bk2210"/>
            <w:r>
              <w:rPr>
                <w:rFonts w:cs="Times New Roman" w:ascii="Times New Roman" w:hAnsi="Times New Roman"/>
                <w:sz w:val="24"/>
                <w:szCs w:val="24"/>
                <w:lang w:val="lv-LV" w:eastAsia="en-US"/>
              </w:rPr>
              <w:t>Būtu jānodrošina, lai administratori varētu norādīt saglabāšanas un izvietošanas grafiku pārskatu sagatavošanas biežumu, pārskatā iekļaujamo informāciju un to, vai ir jāiezīmē tādi izņēmumi kā, piemēram, novēlota izvietošana.</w:t>
            </w:r>
            <w:bookmarkEnd w:id="5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7" w:name="Bk2962"/>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nodrošina kvantitatīvie pārskati attiecībā uz to, par kuriem ierakstu veidiem noteiktā periodā jāsagatavo pārskats.</w:t>
            </w:r>
            <w:bookmarkEnd w:id="5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 xml:space="preserve">būtu jānodrošina administratoram pārskata un analīzes rīki saglabāšanas un izvietošanas grafiku pārvaldīšanai, kā arī iespēja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skaitīt visus saglabāšanas un izvietošanas grafikus, tos sakārtojot atbilstoši iemeslam vai datum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skaitīt visas entītijas, kurām piešķirts kāds noteikts saglabāšanas un izvietošanas grafik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skaitīt tos saglabāšanas un izvietošanas grafikus, kas piemēroti visām entītijām kādā kategori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dentificēt, salīdzināt un pārskatīt saglabāšanas un izvietošanas grafikus (arī to saturu) visā klasifikācijas shēmā,</w:t>
            </w:r>
          </w:p>
          <w:p>
            <w:pPr>
              <w:pStyle w:val="MRTextWithBullet"/>
              <w:numPr>
                <w:ilvl w:val="0"/>
                <w:numId w:val="6"/>
              </w:numPr>
              <w:rPr>
                <w:rFonts w:ascii="Times New Roman" w:hAnsi="Times New Roman" w:cs="Times New Roman"/>
                <w:color w:val="000000"/>
                <w:lang w:val="lv-LV"/>
              </w:rPr>
            </w:pPr>
            <w:bookmarkStart w:id="598" w:name="Bk2204"/>
            <w:r>
              <w:rPr>
                <w:rFonts w:cs="Times New Roman" w:ascii="Times New Roman" w:hAnsi="Times New Roman"/>
                <w:color w:val="000000"/>
                <w:sz w:val="24"/>
                <w:szCs w:val="24"/>
                <w:lang w:val="lv-LV" w:eastAsia="en-US"/>
              </w:rPr>
              <w:t>identificēt vispārīgas pretrunas visas klasifikācijas shēmas saglabāšanas un izvietošanas grafikos.</w:t>
            </w:r>
            <w:bookmarkEnd w:id="59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599" w:name="Bk22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pkopot statistiku par pārskatīšanas lēmumiem, kas pieņemti noteiktā laika posmā, un sniegt tabulveida un grafiskus pārskatus par darbību.</w:t>
            </w:r>
            <w:r>
              <w:rPr>
                <w:rFonts w:cs="Times New Roman" w:ascii="Times New Roman" w:hAnsi="Times New Roman"/>
                <w:sz w:val="24"/>
                <w:szCs w:val="24"/>
                <w:lang w:val="lv-LV"/>
              </w:rPr>
              <w:t xml:space="preserve"> </w:t>
            </w:r>
            <w:bookmarkEnd w:id="59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0" w:name="BK472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pkopot statistiku par izvietošanas apturējumu noteikšanu un atcelšanu noteiktā laika posmā un sniegt tabulveida un grafiskus pārskatus par darbību.</w:t>
            </w:r>
            <w:bookmarkEnd w:id="60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1" w:name="Bk222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zveido pārskats, kurā ir dati par visām kļūmēm, kas radušās pārsūtīšanas, eksportēšanas vai dzē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ā jāidentificē visi tie pārsūtīšanai paredzētie ieraksti, kopumi un saistītie metadati, kurus apstrādājot, tika ģenerētas kļūdas, un visas tās entītijas, kas nav veiksmīgi pārsūtītas, eksportētas, iznīcinātas vai dzēstas.</w:t>
            </w:r>
            <w:r>
              <w:rPr>
                <w:rFonts w:cs="Times New Roman" w:ascii="Times New Roman" w:hAnsi="Times New Roman"/>
                <w:sz w:val="24"/>
                <w:szCs w:val="24"/>
                <w:lang w:val="lv-LV"/>
              </w:rPr>
              <w:t xml:space="preserve"> </w:t>
            </w:r>
            <w:bookmarkEnd w:id="60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2" w:name="Bk497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atavo pārskats, kurā sīki norādītas visas kļūdas, kas radušās importē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ā jāidentificē visi tie importēšanai paredzētie ieraksti, kopumi un saistītie metadati, kurus apstrādājot, tika ģenerētas kļūdas, un visas tās entītijas, kas nav veiksmīgi importētās.</w:t>
            </w:r>
            <w:r>
              <w:rPr>
                <w:rFonts w:cs="Times New Roman" w:ascii="Times New Roman" w:hAnsi="Times New Roman"/>
                <w:sz w:val="24"/>
                <w:szCs w:val="24"/>
                <w:lang w:val="lv-LV"/>
              </w:rPr>
              <w:t xml:space="preserve"> </w:t>
            </w:r>
            <w:bookmarkEnd w:id="60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3" w:name="Bk497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importēšanas process, izsekojot tā gaitai un statusam un sniedzot pārskatu par to, tostarp norādot pabeigtā procesa procentuālo daļu un importētos ierakstus.</w:t>
            </w:r>
            <w:bookmarkEnd w:id="60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4" w:name="Bk222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iespēja kārtot pārsūtīšanai atlasītās elektroniskās datnes sarakstos atbilstoši lietotāja atlasīto metadatu elementiem.</w:t>
            </w:r>
            <w:r>
              <w:rPr>
                <w:rFonts w:cs="Times New Roman" w:ascii="Times New Roman" w:hAnsi="Times New Roman"/>
                <w:sz w:val="24"/>
                <w:szCs w:val="24"/>
                <w:lang w:val="lv-LV"/>
              </w:rPr>
              <w:t xml:space="preserve"> </w:t>
            </w:r>
            <w:bookmarkEnd w:id="60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48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875" w:type="dxa"/>
            <w:tcBorders/>
          </w:tcPr>
          <w:p>
            <w:pPr>
              <w:pStyle w:val="MRtext"/>
              <w:spacing w:before="240" w:after="0"/>
              <w:rPr>
                <w:rFonts w:ascii="Times New Roman" w:hAnsi="Times New Roman" w:cs="Times New Roman"/>
                <w:lang w:val="lv-LV"/>
              </w:rPr>
            </w:pPr>
            <w:bookmarkStart w:id="605" w:name="Bk2219"/>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nodrošina iespēja ģenerēt lietotāja definētus pārskatus, lai aprakstītu elektroniskās datnes un ierakstus, kas tiek eksportēti vai pārsūtīti.</w:t>
            </w:r>
            <w:bookmarkEnd w:id="6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606" w:name="__RefHeading___Toc253045708"/>
      <w:bookmarkEnd w:id="606"/>
      <w:r>
        <w:rPr>
          <w:rFonts w:cs="Times New Roman" w:ascii="Times New Roman" w:hAnsi="Times New Roman"/>
          <w:lang w:val="lv-LV" w:eastAsia="en-US"/>
        </w:rPr>
        <w:t>Ierakstu mainīšana, dzēšana un rediģē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Lietvedības pamatprincips paredz, ka ierakstus parasti nevar mainīt un datnes, apakšdatnes, sējumus un ierakstus nevar iznīcināt (izņemot gadījumus, kad ir beidzies to lietošanas laik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sistēm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aplūkotas prasības attiecībā uz ārkārtas situācijām, kurās var būt nepieciešams mainīt kāda deklarēta ieraksta saturu vai dzēst vai aizstāt šādu ierakst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žās situācijās administratoriem var būt nepieciešams “dzēst” ierakstus, lai labotu kļūdas atbilstoši juridiskajām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o var pieprasīt datu aizsardzības tiesību akti, bet ir iespējami arī citi scenār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zēšana var nozīmēt vienu no abām minētajām darbīb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nīcinā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u, pēc kuras ieraksta metadatos pievieno atzīmi, ka ierakstu uzskata par izņemtu no ierakstu pārvaldības kontrol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Jebkurā gadījumā ierakstus dzēš tikai izņēmuma gadījumā, un tādēļ iespēja tos dzēst ir stingri jākontrolē, lai aizsargātu ierakstu vispārējo integr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par ierakstu dzēšanu jāglabā auditācijas pierakstā.</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Ja vietējie tiesību akti vai noteikumi paredz citas prasības, piemēram, saistībā ar personas datu dzēšan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2037), tas jānorāda attiecīgās valsts nulles nodaļā.</w:t>
      </w:r>
    </w:p>
    <w:p>
      <w:pPr>
        <w:pStyle w:val="MRtext"/>
        <w:rPr>
          <w:rFonts w:ascii="Times New Roman" w:hAnsi="Times New Roman" w:cs="Times New Roman"/>
          <w:sz w:val="24"/>
          <w:szCs w:val="24"/>
          <w:lang w:val="lv-LV"/>
        </w:rPr>
      </w:pPr>
      <w:bookmarkStart w:id="607" w:name="T_Redact"/>
      <w:bookmarkEnd w:id="607"/>
      <w:r>
        <w:rPr>
          <w:rFonts w:cs="Times New Roman" w:ascii="Times New Roman" w:hAnsi="Times New Roman"/>
          <w:sz w:val="24"/>
          <w:szCs w:val="24"/>
          <w:lang w:val="lv-LV" w:eastAsia="en-US"/>
        </w:rPr>
        <w:t>Administratoriem dažreiz var būt nepieciešams publicēt vai citādi darīt zināmus ierakstus, kuros joprojām ir sensitīva informācija, neatklājot šo sensitīv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ieprasīt datu aizsardzības noteikumi, drošības apsvērumi, komercrisks u. c. Šā iemesla dēļ administratoriem ir jānodrošina iespējai paslēpt sensitīvo informāciju, neietekmējot pamatierakstu.</w:t>
      </w:r>
    </w:p>
    <w:p>
      <w:pPr>
        <w:pStyle w:val="MRtext"/>
        <w:rPr>
          <w:rFonts w:ascii="Times New Roman" w:hAnsi="Times New Roman" w:cs="Times New Roman"/>
          <w:lang w:val="lv-LV"/>
        </w:rPr>
      </w:pPr>
      <w:bookmarkStart w:id="608" w:name="T_Redact"/>
      <w:bookmarkEnd w:id="608"/>
      <w:r>
        <w:rPr>
          <w:rFonts w:cs="Times New Roman" w:ascii="Times New Roman" w:hAnsi="Times New Roman"/>
          <w:sz w:val="24"/>
          <w:szCs w:val="24"/>
          <w:lang w:val="lv-LV" w:eastAsia="en-US"/>
        </w:rPr>
        <w:t>Šajā dokumentā šo procesu sauc par rediģ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eicot šo procesu, iegūst sākotnējo ierakstu (nemainīts) un šā ieraksta kopiju, kurā atsevišķa informācija ir paslēpta (sākotnējā ieraksta </w:t>
      </w:r>
      <w:r>
        <w:rPr>
          <w:rFonts w:cs="Times New Roman" w:ascii="Times New Roman" w:hAnsi="Times New Roman"/>
          <w:b/>
          <w:bCs/>
          <w:sz w:val="24"/>
          <w:szCs w:val="24"/>
          <w:u w:val="single"/>
          <w:lang w:val="lv-LV" w:eastAsia="en-US"/>
        </w:rPr>
        <w:t>rediģētā</w:t>
      </w:r>
      <w:r>
        <w:rPr>
          <w:rFonts w:cs="Times New Roman" w:ascii="Times New Roman" w:hAnsi="Times New Roman"/>
          <w:sz w:val="24"/>
          <w:szCs w:val="24"/>
          <w:lang w:val="lv-LV" w:eastAsia="en-US"/>
        </w:rPr>
        <w:t xml:space="preserve"> kopij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glabā gan sākotnējo ierakstu, gan tā rediģēto kop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incipā rediģēt var jebkura veida ierakstus – tekstu, attēlus, audio, video ierakstus u. c.</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Ņemiet vērā, ka dzēšana un izmaiņu veikšana ir aplūkota arī 5. nodaļā.</w:t>
      </w:r>
    </w:p>
    <w:tbl>
      <w:tblPr>
        <w:tblW w:w="5000" w:type="pct"/>
        <w:jc w:val="left"/>
        <w:tblInd w:w="-108" w:type="dxa"/>
        <w:tblLayout w:type="fixed"/>
        <w:tblCellMar>
          <w:top w:w="0" w:type="dxa"/>
          <w:left w:w="108" w:type="dxa"/>
          <w:bottom w:w="0" w:type="dxa"/>
          <w:right w:w="108" w:type="dxa"/>
        </w:tblCellMar>
      </w:tblPr>
      <w:tblGrid>
        <w:gridCol w:w="1234"/>
        <w:gridCol w:w="7219"/>
        <w:gridCol w:w="618"/>
      </w:tblGrid>
      <w:tr>
        <w:trPr>
          <w:tblHeader w:val="true"/>
          <w:cantSplit w:val="true"/>
        </w:trPr>
        <w:tc>
          <w:tcPr>
            <w:tcW w:w="1234"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21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618"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09" w:name="Bk235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konfigurācijas opcija, kas neļauj administratora vai lietotāja kategorijai dzēst vai pārvietot nevienu ierakstu, kas reiz ir tver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9.3.3. punktu.</w:t>
            </w:r>
            <w:bookmarkEnd w:id="609"/>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neattiecas uz ierakstu pārsūtīšanu vai iznīcināšanu, ko veic atbilstoši saglabāšanas grafikam un saskaņā ar 5.3.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paredzēta vidēm, kurās ierakstu dzēšana (sk. iepriekš) ir vai nu nevajadzīga, vai nav atļau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lternatīva šai opcijai ir norādīta 9.3.2. punktā.</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0" w:name="Bk235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lternatīva 9.3.1. punktā aprakstītajai konfigurācijas opcijai, lai ieraksta “dzēšana” tiktu veikta, to iznīcinot, un ieraksta atrašanās vietas mainīšanas rezultātā šis ieraksts tiktu pārviet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9.3.4. punktu.</w:t>
            </w:r>
            <w:bookmarkEnd w:id="610"/>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neuzskata par labu praksi ierakstu pār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šeit ir iekļauta izmantošanai vienīgi situācijās, kurās to uzskata par neizbēga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umā situāciju priekšroka būtu jādod 9.3.1. punktā norādītajai op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opcija un 9.3.1. punktā minētā opcija ir savstarpēji izslēdzošas.</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izvēlas 9.3.1. punktā norādīto opc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šāda reakcija:</w:t>
            </w:r>
          </w:p>
          <w:p>
            <w:pPr>
              <w:pStyle w:val="MRTextWithBullet"/>
              <w:keepNext w:val="true"/>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Ja administrators “dzēš” kādu ierakstu (saskaņā ar 9.3.5. punktu), attiecīgi jāatzīmē arī šā ieraksta metadati un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aslēpj šā ieraksta saturs un metadati no visiem lietotājiem, izņemot, iespējams, no atbilstoši sankcionētiem administratoriem, tā, it kā tas patiešām būtu dzēsts, un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automātiski tas jāreģistrē auditācijas pierakstā.</w:t>
            </w:r>
          </w:p>
          <w:p>
            <w:pPr>
              <w:pStyle w:val="MRTextWithBullet"/>
              <w:keepNext w:val="true"/>
              <w:numPr>
                <w:ilvl w:val="0"/>
                <w:numId w:val="6"/>
              </w:numPr>
              <w:rPr>
                <w:rFonts w:ascii="Times New Roman" w:hAnsi="Times New Roman" w:cs="Times New Roman"/>
                <w:color w:val="000000"/>
                <w:lang w:val="lv-LV"/>
              </w:rPr>
            </w:pPr>
            <w:bookmarkStart w:id="611" w:name="Bk4595"/>
            <w:r>
              <w:rPr>
                <w:rFonts w:cs="Times New Roman" w:ascii="Times New Roman" w:hAnsi="Times New Roman"/>
                <w:color w:val="000000"/>
                <w:sz w:val="24"/>
                <w:szCs w:val="24"/>
                <w:lang w:val="lv-LV" w:eastAsia="en-US"/>
              </w:rPr>
              <w:t xml:space="preserve">Ja administrators kādam ierakstam “maina atrašanās vietu” (saskaņā ar 3.4.1. punkt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reaģē tieši tāpat, it kā tas būtu dzēsts, bet kopija (vai rādītājs – atkarībā no izmantotās glabāšanas metodes) automātiski jāievieto jaunajā atrašanās vietā.</w:t>
            </w:r>
            <w:bookmarkEnd w:id="611"/>
          </w:p>
        </w:tc>
        <w:tc>
          <w:tcPr>
            <w:tcW w:w="618"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ņem, ka vai nu šādu pilnvaru nebūs nevienam, vai arī būs ļoti nedaudziem administratoriem.</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izvēlas 9.3.2. punktā norādīto opc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šāda reakc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administrators dzēš kādu ierakstu (saskaņā ar 9.3.5. punktu), šis ieraksts ir jādzēš kopā ar visiem tā metadatiem, izņemot tos metadatus, kas norādīti kā daļa no metadatu aizbāžņa (sk.</w:t>
            </w:r>
            <w:r>
              <w:rPr>
                <w:rFonts w:cs="Times New Roman" w:ascii="Times New Roman" w:hAnsi="Times New Roman"/>
                <w:color w:val="000000"/>
                <w:sz w:val="24"/>
                <w:szCs w:val="24"/>
                <w:lang w:val="lv-LV"/>
              </w:rPr>
              <w:t xml:space="preserve"> 5.3.19. </w:t>
            </w:r>
            <w:r>
              <w:rPr>
                <w:rFonts w:cs="Times New Roman" w:ascii="Times New Roman" w:hAnsi="Times New Roman"/>
                <w:color w:val="000000"/>
                <w:sz w:val="24"/>
                <w:szCs w:val="24"/>
                <w:lang w:val="lv-LV" w:eastAsia="en-US"/>
              </w:rPr>
              <w:t xml:space="preserve">punktu), un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tas jāreģistrē auditācijas pierakstā.</w:t>
            </w:r>
          </w:p>
          <w:p>
            <w:pPr>
              <w:pStyle w:val="MRTextWithBullet"/>
              <w:numPr>
                <w:ilvl w:val="0"/>
                <w:numId w:val="6"/>
              </w:numPr>
              <w:rPr>
                <w:rFonts w:ascii="Times New Roman" w:hAnsi="Times New Roman" w:cs="Times New Roman"/>
                <w:color w:val="000000"/>
                <w:lang w:val="lv-LV"/>
              </w:rPr>
            </w:pPr>
            <w:bookmarkStart w:id="612" w:name="Bk3929"/>
            <w:r>
              <w:rPr>
                <w:rFonts w:cs="Times New Roman" w:ascii="Times New Roman" w:hAnsi="Times New Roman"/>
                <w:color w:val="000000"/>
                <w:sz w:val="24"/>
                <w:szCs w:val="24"/>
                <w:lang w:val="lv-LV" w:eastAsia="en-US"/>
              </w:rPr>
              <w:t xml:space="preserve">Ja administrators maina kāda ieraksta atrašanās vietu (saskaņā ar 3.4.1. punkt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reaģē tieši tāpat, it kā tas būtu dzēsts, bet šis ieraksts (vai rādītājs uz to – atkarībā no izmantotās glabāšanas metodes) automātiski jāievieto jaunajā atrašanās vietā.</w:t>
            </w:r>
            <w:bookmarkEnd w:id="612"/>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3" w:name="Bk234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 dzēst kategorijas, datnes, apakšdatnes, sējumus un ierakstus arī nesaistīti ar izvietošanas procesu.</w:t>
            </w:r>
            <w:bookmarkEnd w:id="613"/>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prasību paredzēts piemērot vienīgi šajā sadaļā aprakstītajos izņēmuma gadī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jālasa kopā ar 9.3.1. un 9.3.2. punktu.</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4" w:name="Bk494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atzīmēt, kuras kategorijas, datnes, apakšdatnes, sējumi un ieraksti ir jādzēš.</w:t>
            </w:r>
            <w:r>
              <w:rPr>
                <w:rFonts w:cs="Times New Roman" w:ascii="Times New Roman" w:hAnsi="Times New Roman"/>
                <w:sz w:val="24"/>
                <w:szCs w:val="24"/>
                <w:lang w:val="lv-LV"/>
              </w:rPr>
              <w:t xml:space="preserve"> </w:t>
            </w:r>
            <w:bookmarkEnd w:id="614"/>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ēc tam administrators var izlemt, vai veikt dzēšanu vai nē.</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dījumā, ja veic iepriekš minēto dzēšana, </w:t>
            </w:r>
            <w:r>
              <w:rPr>
                <w:rFonts w:cs="Times New Roman" w:ascii="Times New Roman" w:hAnsi="Times New Roman"/>
                <w:i/>
                <w:iCs/>
                <w:sz w:val="24"/>
                <w:szCs w:val="24"/>
                <w:lang w:val="lv-LV" w:eastAsia="en-US"/>
              </w:rPr>
              <w:t>ER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reģistrē dzēšana auditācijas pierakst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sagatavo pārskats administrator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zēšot kategoriju, datni, apakšdatni vai sējumu, jādzēš arī viss tās/tā satur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nodrošina, ka netiek izdzēsts neviens dokuments, kura dzēšana varētu izraisīt izmaiņas citā ierakstā (piemēram, ja dokuments ir daļa no diviem ierakstiem, no kuriem vienu dzēš),</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iezīmē administratoriem visas saites, kas kādā citā datnē vai ierakstā ir savienota ar dzēšamo datni, apakšdatni vai sējumu, un pirms izdzēšanas jāpieprasa apstiprinājums,</w:t>
            </w:r>
          </w:p>
          <w:p>
            <w:pPr>
              <w:pStyle w:val="MRTextWithBullet"/>
              <w:numPr>
                <w:ilvl w:val="0"/>
                <w:numId w:val="6"/>
              </w:numPr>
              <w:rPr>
                <w:rFonts w:ascii="Times New Roman" w:hAnsi="Times New Roman" w:cs="Times New Roman"/>
                <w:color w:val="000000"/>
                <w:lang w:val="lv-LV"/>
              </w:rPr>
            </w:pPr>
            <w:bookmarkStart w:id="615" w:name="Bk3930"/>
            <w:r>
              <w:rPr>
                <w:rFonts w:cs="Times New Roman" w:ascii="Times New Roman" w:hAnsi="Times New Roman"/>
                <w:color w:val="000000"/>
                <w:sz w:val="24"/>
                <w:szCs w:val="24"/>
                <w:lang w:val="lv-LV" w:eastAsia="en-US"/>
              </w:rPr>
              <w:t>vienmēr jāsaglabā metadatu integritāte.</w:t>
            </w:r>
            <w:bookmarkEnd w:id="615"/>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jā saistībā frāze “jāsaglabā metadatu integritāte” nozīmē nodrošināt, ka nevienos metadatos (kategorijas, ieraksta u. c.) nav norāžu uz neeksistējošu entītiju.</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6" w:name="Bk2347"/>
            <w:r>
              <w:rPr>
                <w:rFonts w:cs="Times New Roman" w:ascii="Times New Roman" w:hAnsi="Times New Roman"/>
                <w:sz w:val="24"/>
                <w:szCs w:val="24"/>
                <w:lang w:val="lv-LV" w:eastAsia="en-US"/>
              </w:rPr>
              <w:t>Jānodrošina, lai administratori varu mainīt jebkuru lietotāja ievadītu metadatu elementu.</w:t>
            </w:r>
            <w:bookmarkEnd w:id="616"/>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en-US" w:eastAsia="en-US"/>
              </w:rPr>
              <w:t>Šīs funkcionalitātes nolūks ir nodrošināt, lai administrators var labot lietotāju kļūdas, piemēram, datu ievades kļūdas, uzturēt lietotāju un grupu piekļuvi.</w:t>
            </w:r>
            <w:r>
              <w:rPr>
                <w:rFonts w:cs="Times New Roman" w:ascii="Times New Roman" w:hAnsi="Times New Roman"/>
                <w:sz w:val="24"/>
                <w:szCs w:val="24"/>
                <w:lang w:val="lv-LV"/>
              </w:rPr>
              <w:t xml:space="preserve"> Parasti laba prakse prasīs, lai lietotāji izlabo savas kļūdas, kad vien tas iespējams, </w:t>
            </w:r>
            <w:r>
              <w:rPr>
                <w:rFonts w:cs="Times New Roman" w:ascii="Times New Roman" w:hAnsi="Times New Roman"/>
                <w:sz w:val="24"/>
                <w:szCs w:val="24"/>
                <w:lang w:val="en-US" w:eastAsia="en-US"/>
              </w:rPr>
              <w:t xml:space="preserve">un </w:t>
            </w:r>
            <w:r>
              <w:rPr>
                <w:rFonts w:cs="Times New Roman" w:ascii="Times New Roman" w:hAnsi="Times New Roman"/>
                <w:sz w:val="24"/>
                <w:szCs w:val="24"/>
                <w:lang w:val="lv-LV"/>
              </w:rPr>
              <w:t>šī prasība neliedz lietotājiem to darīt.</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7" w:name="Bk3968"/>
            <w:r>
              <w:rPr>
                <w:rFonts w:cs="Times New Roman" w:ascii="Times New Roman" w:hAnsi="Times New Roman"/>
                <w:sz w:val="24"/>
                <w:szCs w:val="24"/>
                <w:lang w:val="lv-LV" w:eastAsia="en-US"/>
              </w:rPr>
              <w:t>Informācija par visām izmaiņām jebkuros metadatu elementos jāglabā auditācijas pierakstā.</w:t>
            </w:r>
            <w:bookmarkEnd w:id="617"/>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18" w:name="Bk234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izveidot vienu vai vairākas ieraksta rediģētās kopijas, paturot sākotnējo ierakstu.</w:t>
            </w:r>
            <w:bookmarkEnd w:id="618"/>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os gadījumos var būt nepieciešams nodrošināt rediģētās kopijas vairākām pusēm, katrā kopijā rediģējot atšķirīgu ieraksta daļu.</w:t>
            </w:r>
            <w:r>
              <w:rPr>
                <w:rFonts w:cs="Times New Roman" w:ascii="Times New Roman" w:hAnsi="Times New Roman"/>
                <w:sz w:val="24"/>
                <w:szCs w:val="24"/>
                <w:lang w:val="lv-LV"/>
              </w:rPr>
              <w:t xml:space="preserve"> </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keepNext w:val="true"/>
              <w:spacing w:before="240" w:after="0"/>
              <w:rPr>
                <w:rFonts w:ascii="Times New Roman" w:hAnsi="Times New Roman" w:cs="Times New Roman"/>
                <w:lang w:val="lv-LV"/>
              </w:rPr>
            </w:pPr>
            <w:bookmarkStart w:id="619" w:name="Bk234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rediģētajā kopijā būtu iespējams izņemt vai paslēpt sensitīvu informāciju visos organizācijai nepieciešamajos formātos.</w:t>
            </w:r>
            <w:bookmarkEnd w:id="619"/>
          </w:p>
        </w:tc>
        <w:tc>
          <w:tcPr>
            <w:tcW w:w="618"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34"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Ja ERMS šīs iespējas nenodrošina, jābūt iespējamam tajā integrēt citas programmatūras un to pavei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pieļaujams, ka ERMS reproducē ierakstu atšķirīgā datnes formātā, lai būtu iespējams kopiju rediģēt, ar nosacījumu, ka, veicot šādu reproducēšanu, saglabā pietiekamu lojalitāti.</w:t>
            </w:r>
          </w:p>
        </w:tc>
        <w:tc>
          <w:tcPr>
            <w:tcW w:w="618"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būtiski, lai, izmantojot šo vai citu rediģēšanas iespēju, no rediģētās kopijas nekādā gadījumā nevarētu izgūt izņemtu vai paslēptu informāciju neatkarīgi no tā, vai šo kopiju parāda uz ekrāna, izdrukā, atskaņo vai atveido kādā cit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av atkarīgs no tādu atveides iespēju lietošanas kā rotēšana, attālummaiņa vai citas manipulācijas, tostarp rediģētās kopijas atvēršana citā programmatūru pakotnē.</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0" w:name="Bk2344"/>
            <w:r>
              <w:rPr>
                <w:rFonts w:cs="Times New Roman" w:ascii="Times New Roman" w:hAnsi="Times New Roman"/>
                <w:sz w:val="24"/>
                <w:szCs w:val="24"/>
                <w:lang w:val="lv-LV" w:eastAsia="en-US"/>
              </w:rPr>
              <w:t xml:space="preserve">Izveidojot rediģētu kop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s izveide automātiski jāreģistrē gan rediģētās kopijas, gan paša ieraksta metadatos, tostarp jāsaglabā datums, laiks un izveidotājs.</w:t>
            </w:r>
            <w:bookmarkEnd w:id="620"/>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1" w:name="Bk4920"/>
            <w:r>
              <w:rPr>
                <w:rFonts w:cs="Times New Roman" w:ascii="Times New Roman" w:hAnsi="Times New Roman"/>
                <w:sz w:val="24"/>
                <w:szCs w:val="24"/>
                <w:lang w:val="lv-LV" w:eastAsia="en-US"/>
              </w:rPr>
              <w:t xml:space="preserve">Izveidojot rediģētu kop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lai lietotājs, kurš to izveido, ievada iemeslu, un šis iemesls jāglabā gan rediģētās kopijas, gan paša ieraksta metadatos.</w:t>
            </w:r>
            <w:bookmarkEnd w:id="621"/>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veidojot rediģētas kop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būtu jādeklarē rediģētās kopijas kā ieraksti, klasificējot tos tajā pašā kopumā, kurā atrodas sākotnējais ieraksts, un kopijas izveidotājam parādot uzvedni, lai tas norādī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meslu (sk.</w:t>
            </w:r>
            <w:r>
              <w:rPr>
                <w:rFonts w:cs="Times New Roman" w:ascii="Times New Roman" w:hAnsi="Times New Roman"/>
                <w:color w:val="000000"/>
                <w:sz w:val="24"/>
                <w:szCs w:val="24"/>
                <w:lang w:val="lv-LV"/>
              </w:rPr>
              <w:t xml:space="preserve"> 9.3.13. </w:t>
            </w:r>
            <w:r>
              <w:rPr>
                <w:rFonts w:cs="Times New Roman" w:ascii="Times New Roman" w:hAnsi="Times New Roman"/>
                <w:color w:val="000000"/>
                <w:sz w:val="24"/>
                <w:szCs w:val="24"/>
                <w:lang w:val="lv-LV" w:eastAsia="en-US"/>
              </w:rPr>
              <w:t>punk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u (atbilstošā gadījumā),</w:t>
            </w:r>
          </w:p>
          <w:p>
            <w:pPr>
              <w:pStyle w:val="MRTextWithBullet"/>
              <w:numPr>
                <w:ilvl w:val="0"/>
                <w:numId w:val="6"/>
              </w:numPr>
              <w:rPr>
                <w:rFonts w:ascii="Times New Roman" w:hAnsi="Times New Roman" w:cs="Times New Roman"/>
                <w:color w:val="000000"/>
                <w:lang w:val="lv-LV"/>
              </w:rPr>
            </w:pPr>
            <w:bookmarkStart w:id="622" w:name="Bk2343"/>
            <w:r>
              <w:rPr>
                <w:rFonts w:cs="Times New Roman" w:ascii="Times New Roman" w:hAnsi="Times New Roman"/>
                <w:color w:val="000000"/>
                <w:sz w:val="24"/>
                <w:szCs w:val="24"/>
                <w:lang w:val="lv-LV" w:eastAsia="en-US"/>
              </w:rPr>
              <w:t>pēc izvēles kopumu, kurā tiks deklarēta rediģētā kopija.</w:t>
            </w:r>
            <w:bookmarkEnd w:id="622"/>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3" w:name="Bk3972"/>
            <w:r>
              <w:rPr>
                <w:rFonts w:cs="Times New Roman" w:ascii="Times New Roman" w:hAnsi="Times New Roman"/>
                <w:sz w:val="24"/>
                <w:szCs w:val="24"/>
                <w:lang w:val="lv-LV" w:eastAsia="en-US"/>
              </w:rPr>
              <w:t xml:space="preserve">Izveidojot rediģētu kop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rediģētajā kopijā kopēt metadatu elementus.</w:t>
            </w:r>
            <w:bookmarkEnd w:id="623"/>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4" w:name="Bk3973"/>
            <w:r>
              <w:rPr>
                <w:rFonts w:cs="Times New Roman" w:ascii="Times New Roman" w:hAnsi="Times New Roman"/>
                <w:sz w:val="24"/>
                <w:szCs w:val="24"/>
                <w:lang w:val="lv-LV" w:eastAsia="en-US"/>
              </w:rPr>
              <w:t xml:space="preserve">Ievērojot piekļuves tiesīb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atlasītu metadatu vērtību, piemēram, nosaukuma, grozīšana.</w:t>
            </w:r>
            <w:bookmarkEnd w:id="624"/>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5" w:name="Bk234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glabā savstarpējā norāde uz rediģēto kopiju tajā pašā kategorijā, datnē, apakšdatnē vai sējumā, kurā atrodas sākotnējais ieraksts, pat ja šī kategorija, datne, apakšdatne vai sējums ir slēgts.</w:t>
            </w:r>
            <w:bookmarkEnd w:id="625"/>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papildina 9.3.14. punktā noteikto prasību iesniegt kopiju, lai būtu iespējams izveidot savstarpējo norādi pat vienā un tajā pašā datnē, jo sākotnējo ierakstu un rediģēto kopiju datnē var šķirt daudzi ieraksti.</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6" w:name="Bk3971"/>
            <w:r>
              <w:rPr>
                <w:rFonts w:cs="Times New Roman" w:ascii="Times New Roman" w:hAnsi="Times New Roman"/>
                <w:sz w:val="24"/>
                <w:szCs w:val="24"/>
                <w:lang w:val="lv-LV" w:eastAsia="en-US"/>
              </w:rPr>
              <w:t xml:space="preserve">Izgūstot kādu ieraks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rāda vai jāatļauj lietotājam redzēt, vai šim ierakstam eksistē rediģētās kopijas, un atbilstoši piekļuves un drošības kontrolei jānodrošina, lai lietotājs tās varētu izgūt.</w:t>
            </w:r>
            <w:bookmarkEnd w:id="626"/>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7" w:name="Bk4024"/>
            <w:r>
              <w:rPr>
                <w:rFonts w:cs="Times New Roman" w:ascii="Times New Roman" w:hAnsi="Times New Roman"/>
                <w:sz w:val="24"/>
                <w:szCs w:val="24"/>
                <w:lang w:val="lv-LV" w:eastAsia="en-US"/>
              </w:rPr>
              <w:t xml:space="preserve">Izgūstot kādu rediģēto kop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rāda vai jāatļauj lietotājam redzēt, vai šim ierakstam eksistē sākotnējais ieraksts, un atbilstoši piekļuves un drošības kontrolei jānodrošina, lai lietotājs to varētu izgūt.</w:t>
            </w:r>
            <w:bookmarkEnd w:id="627"/>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28" w:name="Bk234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glabā auditācijas pierakstā visas izmaiņas, kas veiktas, izpildot šīs sadaļas prasības.</w:t>
            </w:r>
            <w:bookmarkEnd w:id="628"/>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bl>
    <w:p>
      <w:pPr>
        <w:pStyle w:val="Normal"/>
        <w:rPr>
          <w:b/>
          <w:b/>
          <w:bCs/>
        </w:rPr>
      </w:pPr>
      <w:r>
        <w:br w:type="page"/>
      </w:r>
      <w:r>
        <w:rPr>
          <w:b/>
          <w:bCs/>
        </w:rPr>
      </w:r>
    </w:p>
    <w:p>
      <w:pPr>
        <w:pStyle w:val="Heading1"/>
        <w:keepNext w:val="false"/>
        <w:numPr>
          <w:ilvl w:val="0"/>
          <w:numId w:val="4"/>
        </w:numPr>
        <w:rPr>
          <w:rFonts w:ascii="Times New Roman" w:hAnsi="Times New Roman" w:cs="Times New Roman"/>
          <w:sz w:val="24"/>
          <w:szCs w:val="24"/>
          <w:lang w:val="lv-LV"/>
        </w:rPr>
      </w:pPr>
      <w:bookmarkStart w:id="629" w:name="__RefHeading___Toc253045712"/>
      <w:bookmarkEnd w:id="629"/>
      <w:r>
        <w:rPr>
          <w:rFonts w:cs="Times New Roman" w:ascii="Times New Roman" w:hAnsi="Times New Roman"/>
          <w:sz w:val="28"/>
          <w:szCs w:val="28"/>
          <w:lang w:val="lv-LV" w:eastAsia="en-US"/>
        </w:rPr>
        <w:t>Izvēles moduļ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ekļautas prasības, kas funkcionāli ir cieši saistītas ar elektronisko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aptver prasības fizisko (ne elektronisko) ierakstu pārvaldības, dokumentu pārvaldības, darbplūsmas, elektronisko parakstu un citas funkcionalitātes atbalsta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a šīs nodaļas sadaļa atbilst vienam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stēšanas satvara izvēles modu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 ir izvēles moduļi tādā ziņā, ka to prasības nav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bilstoš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u pamatfunkcionalitātes obligāta daļ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nodaļas sadaļās ir uzskaitītas prasības attiecībā uz šādām jom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izisku ierakstu pārvaldība (10.1.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izisku ierakstu izvietošana (10.2.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pārvaldība un kopīgs darbs (10.3.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plūsma (10.4.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u uzskaite (10.5.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tegrācija satura apstrādes sistēmās (10.6.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ie paraksti (10.7.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ifrēšana (10.8.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igitāla satura tiesību pārvaldība (10.9.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lītās sistēmas (10.10.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s nesaistes režīmā un attālināts darbs (10.11.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aksa integrēšana (10.12.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as (10.13. sadaļ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Šajā nodaļā ir iekļautas prasības attiecībā uz izvēles funkcionalitāti, kuru var integ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papildina pamatprasības pārē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piemēro vienīgi tādā gadījumā, ja organizācijai ir jāievieš attiecīgā izvēles funkcionalitāt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bilstība šajā nodaļā norādītajām prasībām nav obligāta, lai panāktu atbilstību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šīs nodaļas obligātās prasības ir obligātas vienīgi tad, ja testā ir iekļauts izvēles modulis, kurā tās atrodas.</w:t>
      </w:r>
    </w:p>
    <w:p>
      <w:pPr>
        <w:pStyle w:val="MRtext"/>
        <w:rPr>
          <w:rFonts w:ascii="Times New Roman" w:hAnsi="Times New Roman" w:cs="Times New Roman"/>
          <w:lang w:val="lv-LV"/>
        </w:rPr>
      </w:pPr>
      <w:r>
        <w:rPr>
          <w:rFonts w:cs="Times New Roman" w:ascii="Times New Roman" w:hAnsi="Times New Roman"/>
          <w:sz w:val="24"/>
          <w:szCs w:val="24"/>
          <w:lang w:val="lv-LV" w:eastAsia="en-US"/>
        </w:rPr>
        <w:t>Katrā gadījumā norāda augstākā līmeņa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kā tās nedefin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matfunkcijas, šīs prasības nav pilnīgas, bet drīzāk norāda uz atbilstošajām darbībām.</w:t>
      </w:r>
    </w:p>
    <w:p>
      <w:pPr>
        <w:pStyle w:val="Heading2"/>
        <w:numPr>
          <w:ilvl w:val="1"/>
          <w:numId w:val="4"/>
        </w:numPr>
        <w:rPr>
          <w:rFonts w:ascii="Times New Roman" w:hAnsi="Times New Roman" w:cs="Times New Roman"/>
          <w:lang w:val="lv-LV"/>
        </w:rPr>
      </w:pPr>
      <w:bookmarkStart w:id="630" w:name="__RefHeading___Toc253045713"/>
      <w:bookmarkEnd w:id="630"/>
      <w:r>
        <w:rPr>
          <w:rFonts w:cs="Times New Roman" w:ascii="Times New Roman" w:hAnsi="Times New Roman"/>
          <w:lang w:val="lv-LV" w:eastAsia="en-US"/>
        </w:rPr>
        <w:t>Fizisku (ne elektronisku) datņu un ierakstu pārvaldība</w:t>
      </w:r>
    </w:p>
    <w:p>
      <w:pPr>
        <w:pStyle w:val="MRtext"/>
        <w:rPr>
          <w:rFonts w:ascii="Times New Roman" w:hAnsi="Times New Roman" w:cs="Times New Roman"/>
          <w:lang w:val="lv-LV"/>
        </w:rPr>
      </w:pPr>
      <w:r>
        <w:rPr>
          <w:rFonts w:cs="Times New Roman" w:ascii="Times New Roman" w:hAnsi="Times New Roman"/>
          <w:sz w:val="24"/>
          <w:szCs w:val="24"/>
          <w:lang w:val="lv-LV" w:eastAsia="en-US"/>
        </w:rPr>
        <w:t>Papildus elektroniskajiem ierakstiem organizācijas ierakstu repozitorijā var būt ieraksti, kas nav elektronis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būt ieraksti papīra formātā un citos analogajos informācijas nesējos, piemēram, mikrofišā vai audiolent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būt arī digitāli ieraksti, ko glabā pārnēsājamos informācijas nesējos, piemēram, CD, DVD un datorlentē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ermins “fiziski ierakst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lietots, lai apzīmētu ikvienu ierakstu, kas glabājas vidē ārp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 ietver ne tikai analogos informācijas nesējus, bet arī digitālas informācijas nesējus, kur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dividuāli nepārval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fizisks ieraksts ir lasāmatmiņas kompaktdisks, kurā ir 10 000 attēlu, ja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katru no tiem neatzīst par ierak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fizisks ieraksts nav lasāmatmiņas kompaktdisks, kurā ir 10 000 attēlu un kurš atrodas ar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avienotā diskdzinī vai atskaņošanas ierīcē, ja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katru attēlu atzīst par ierakstu – tas ir noņemams datu nesējs, kurā glabā elektroniskos ierakst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pecifikācijā nav aplūkota uzņēmuma vajadzība pārvaldīt un uzturēt fiziskus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vajadzība var pastāvēt un var arī nepastāvēt atkarībā no tiesiskās un normatīvās vi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vajadzība pastāv, jārūpējas, lai saglabātu elektronisko un fizisko ierakstu integritāti un pieejamību kop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jautājumi būtu jāaplūko atbilstošajās organizācijas politikas nostādnēs.</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atsauču ievietošana uz fiziskiem ierakstiem un/vai uz elektroniskiem ierakstiem, un gan elektronisko, gan fizisko ierakstu kopumu pār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ās, datnēs, apakšdatnēs, sējumos var būt gan elektroniski, gan fiziski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atšķiras no iepriekšē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 noteiktā entītiju attiecību modeļ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Fiziskie ieraksti var pastāvēt līdzās elektroniskajiem ierakstiem vairākās situācijās, piemēram, šādā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ā, datnē, apakšdatnē vai sējumā ir vienīgi fiziski ieraks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ajā gadījumā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pārstāvētā entītija ir fizisks ieraksta konteiners, piemēram, aktu vāk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ā, datnē, apakšdatnē vai sējumā ir gan elektroniski, gan fiziski ieraks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iziskos ierakstus neglabā konteinerā, kas ir attiecināms uz ierakstu pārvaldību, piemēram, inženierzīmējumu glabā kabinetā kopā ar nesaistītiem rasējumiem.</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iespējas pārvaldīt fiziskos konteinerus (sk. pirmo situāc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pārvaldītu fiziskos ierakst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tvert un pārvaldīt metadatus par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icoties šiem metadatiem, administratori un lietotāji, ievērojot piekļuves vadību, var atrast, izsekot, pārskatīt un izvietot fiziskus ierakstus un piešķirt piekļuves tiesības tiem tieši tādā pašā veidā kā elektroniskajiem ierakst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īdzīgi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un pārvaldīt metadatus par fiziskajiem konteineriem.</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keepNext w:val="true"/>
              <w:spacing w:before="240" w:after="0"/>
              <w:rPr>
                <w:rFonts w:ascii="Times New Roman" w:hAnsi="Times New Roman" w:cs="Times New Roman"/>
                <w:lang w:val="lv-LV"/>
              </w:rPr>
            </w:pPr>
            <w:bookmarkStart w:id="631" w:name="Bk356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identificēt kategorijas, datnes, apakšdatnes un sējumus, kas eksistē fiziskā konteinerā.</w:t>
            </w:r>
            <w:bookmarkEnd w:id="631"/>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2" w:name="Bk447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un lietotāji var ievadīt un uzturēt metadatus par kategorijām, datnēm, apakšdatnēm un sējumiem, kas eksistē fiziskā konteinerā, saskaņ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w:t>
            </w:r>
            <w:bookmarkEnd w:id="63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3" w:name="Bk357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ievadīt un uzturēt par fiziskiem ierakstiem kategorijās, datnēs, apakšdatnēs un sējumos atbilstoši tiem pašiem noteikumiem, kas jāievēro, tverot elektroniskos ierakstus.</w:t>
            </w:r>
            <w:bookmarkEnd w:id="63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4" w:name="Bk236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egorijās, datnēs, apakšdatnēs un sējumos kopā var atrasties gan fiziski, gan elektroniski ieraksti jebkurā kombinācijā.</w:t>
            </w:r>
            <w:bookmarkEnd w:id="63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5" w:name="Bk332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fiziskus ierakstus var pārvaldīt tieši tādā pašā veidā kā elektroniskos ierakstus, tostarp jānodrošina metadatu mantošana.</w:t>
            </w:r>
            <w:bookmarkEnd w:id="63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6" w:name="Bk3327"/>
            <w:r>
              <w:rPr>
                <w:rFonts w:cs="Times New Roman" w:ascii="Times New Roman" w:hAnsi="Times New Roman"/>
                <w:sz w:val="24"/>
                <w:szCs w:val="24"/>
                <w:lang w:val="lv-LV" w:eastAsia="en-US"/>
              </w:rPr>
              <w:t xml:space="preserve">Kad lietotājs pārlūko vai izgūst kategoriju, datni, apakšdatni vai sējumu vai citādi strādā ar to,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ar atbilstošu indikatoru palīdzību būtu jānorāda, vai tajā eksistē kāds fizisks konteiners.</w:t>
            </w:r>
            <w:bookmarkEnd w:id="63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totājam viegli jānosaka, vai eksistē fiziski ieraksti, lai nodrošinātu, ka visus ierakstus pārvalda vienād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eparedz, kādiem jābūt šiem indikator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fiziskām kategorijām, datnēm, apakšdatnēm, sējumiem un ierakstiem administrators var konfigurēt atšķirīgas metadatu elementu kopas nekā to elektroniskajiem ekvival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fizisku lietu metadati varētu būt arī papildu metadati attiecībā u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formāciju par tās fizisko atrašanās vietu,</w:t>
            </w:r>
          </w:p>
          <w:p>
            <w:pPr>
              <w:pStyle w:val="MRTextWithBullet"/>
              <w:numPr>
                <w:ilvl w:val="0"/>
                <w:numId w:val="6"/>
              </w:numPr>
              <w:rPr>
                <w:rFonts w:ascii="Times New Roman" w:hAnsi="Times New Roman" w:cs="Times New Roman"/>
                <w:color w:val="000000"/>
                <w:lang w:val="lv-LV"/>
              </w:rPr>
            </w:pPr>
            <w:bookmarkStart w:id="637" w:name="Bk2361"/>
            <w:r>
              <w:rPr>
                <w:rFonts w:cs="Times New Roman" w:ascii="Times New Roman" w:hAnsi="Times New Roman"/>
                <w:color w:val="000000"/>
                <w:sz w:val="24"/>
                <w:szCs w:val="24"/>
                <w:lang w:val="lv-LV" w:eastAsia="en-US"/>
              </w:rPr>
              <w:t>informāciju par fiziskā konteinera vai ieraksta formātu.</w:t>
            </w:r>
            <w:r>
              <w:rPr>
                <w:rFonts w:cs="Times New Roman" w:ascii="Times New Roman" w:hAnsi="Times New Roman"/>
                <w:color w:val="000000"/>
                <w:sz w:val="24"/>
                <w:szCs w:val="24"/>
                <w:lang w:val="lv-LV"/>
              </w:rPr>
              <w:t xml:space="preserve"> </w:t>
            </w:r>
            <w:bookmarkEnd w:id="63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8" w:name="Bk235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izgūstot kādu kategoriju, datni, apakšdatni vai sējumu, vienlaicīgi un vienā operācijā tiktu izgūti arī metadati gan par elektroniskajām, gan par fiziskajām entītijām, kas ar to saistītas.</w:t>
            </w:r>
            <w:bookmarkEnd w:id="63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39" w:name="T_Custodian"/>
            <w:bookmarkStart w:id="640" w:name="Bk236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fizisku konteineru un ierakstu izsekošana, nodrošinot paņemšanu un atdošanu, reģistrējot to atrašanās vietu, </w:t>
            </w:r>
            <w:r>
              <w:rPr>
                <w:rFonts w:cs="Times New Roman" w:ascii="Times New Roman" w:hAnsi="Times New Roman"/>
                <w:b/>
                <w:bCs/>
                <w:sz w:val="24"/>
                <w:szCs w:val="24"/>
                <w:lang w:val="lv-LV" w:eastAsia="en-US"/>
              </w:rPr>
              <w:t>glabātāju</w:t>
            </w:r>
            <w:r>
              <w:rPr>
                <w:rFonts w:cs="Times New Roman" w:ascii="Times New Roman" w:hAnsi="Times New Roman"/>
                <w:sz w:val="24"/>
                <w:szCs w:val="24"/>
                <w:lang w:val="lv-LV" w:eastAsia="en-US"/>
              </w:rPr>
              <w:t xml:space="preserve"> un paņemšanas/atdošanas datumu.</w:t>
            </w:r>
            <w:bookmarkEnd w:id="639"/>
            <w:bookmarkEnd w:id="64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1" w:name="Bk473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as izņem kādu fizisku kopumu vai ierakstu, norāda datumu, līdz kuram tas ir jāatgriež.</w:t>
            </w:r>
            <w:bookmarkEnd w:id="64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2" w:name="Bk473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ziņo norādītajam lietotājam, kad tuvojas fiziskā kopuma vai ieraksta atgriešanas datums un kad tas ir nokavēts.</w:t>
            </w:r>
            <w:r>
              <w:rPr>
                <w:rFonts w:cs="Times New Roman" w:ascii="Times New Roman" w:hAnsi="Times New Roman"/>
                <w:sz w:val="24"/>
                <w:szCs w:val="24"/>
                <w:lang w:val="lv-LV"/>
              </w:rPr>
              <w:t xml:space="preserve"> </w:t>
            </w:r>
            <w:bookmarkEnd w:id="64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3" w:name="Bk4733"/>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tbilstoši sankcionēts lietotājs ar vienu darbību var izmainīt atgriešanas datumu vienam vai vairākiem fiziskiem kopumiem vai ierakstiem.</w:t>
            </w:r>
            <w:bookmarkEnd w:id="64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4" w:name="Bk235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uz fizisku kopumu un ierakstu metadatiem vienmēr attiecas tāda pati piekļuves vadība kāda būtu tad, ja tie būtu tikai elektroniski.</w:t>
            </w:r>
            <w:bookmarkEnd w:id="64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5" w:name="Bk216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izsekošanas funkcija, lai lietotāji varētu reģistrēt informāciju par fizisko kopumu un ierakstu atrašanās vietu un kustību.</w:t>
            </w:r>
            <w:bookmarkEnd w:id="64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6" w:name="Bk448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sekošanas funkcijai būtu jāatļauj fizisku entītiju atrašanās vietas izvēlēties no saraksta vai validēt atbilstoši sarakstam (piemēram, izvelkamam sarakstam).</w:t>
            </w:r>
            <w:bookmarkEnd w:id="64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ERMS neatbalsta atrašanās vietu sarakstu, ir pieļaujams nevalidēts teksts brīvā for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7" w:name="Bk44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sekošanas funkcijai jānodrošina, lai lietotāji var norādīt fizisku ierakstu izņemšanu un ievietošanu.</w:t>
            </w:r>
            <w:r>
              <w:rPr>
                <w:rFonts w:cs="Times New Roman" w:ascii="Times New Roman" w:hAnsi="Times New Roman"/>
                <w:sz w:val="24"/>
                <w:szCs w:val="24"/>
                <w:lang w:val="lv-LV"/>
              </w:rPr>
              <w:t xml:space="preserve"> </w:t>
            </w:r>
            <w:bookmarkEnd w:id="64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ERMS jānodrošina iespējas reģistrēt, vai fiziskā entītija atrodas savā vietā, vai ir izņemt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648" w:name="Bk2160"/>
            <w:bookmarkEnd w:id="648"/>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sekošanas funkcijai jānodrošina informācijas reģistrēšana par fiziskas entītijas kustību, tostarp jāreģistrē</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unikālais identifikator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šreizējā atrašanās viet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dministratora noteikts iepriekšējo atrašanās vietu skaits (jānorāda konfigurācijas laikā),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vietošanas dat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tums, kurā entītija ievietota atrašanās vietā,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kurš veicis pārvietošanu (vajadzības gadījumā).</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49" w:name="Bk332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atbilstoši piekļuves tiesībām var redzēt izņemtas fiziskās entītijas pašreizējo atrašanās vietu, tās glabātāju un datumu, kad entītija paņemta.</w:t>
            </w:r>
            <w:bookmarkEnd w:id="64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50" w:name="Bk33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sas paņemšanas un atdošanas darbības un datumi jāreģistrē auditācijas pierakstā.</w:t>
            </w:r>
            <w:bookmarkEnd w:id="65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51" w:name="Bk237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reģistrēt auditācijas pierakstā visas izmaiņas, kas izdarītas fizisko entītiju metadatu vērtībās.</w:t>
            </w:r>
            <w:bookmarkEnd w:id="65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atrašanās vietas metadatu elemen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52" w:name="Bk235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atņu, apakšdatņu, sējumu un ierakstu svītrkodu drukāšana un atpazīšana vai alternatīva izsekošanas sistēma, piemēram, radiofrekvenču identifikācijas (</w:t>
            </w:r>
            <w:r>
              <w:rPr>
                <w:rFonts w:cs="Times New Roman" w:ascii="Times New Roman" w:hAnsi="Times New Roman"/>
                <w:i/>
                <w:iCs/>
                <w:sz w:val="24"/>
                <w:szCs w:val="24"/>
                <w:lang w:val="lv-LV" w:eastAsia="en-US"/>
              </w:rPr>
              <w:t>RFID</w:t>
            </w:r>
            <w:r>
              <w:rPr>
                <w:rFonts w:cs="Times New Roman" w:ascii="Times New Roman" w:hAnsi="Times New Roman"/>
                <w:sz w:val="24"/>
                <w:szCs w:val="24"/>
                <w:lang w:val="lv-LV" w:eastAsia="en-US"/>
              </w:rPr>
              <w:t>) tehnoloģija.</w:t>
            </w:r>
            <w:r>
              <w:rPr>
                <w:rFonts w:cs="Times New Roman" w:ascii="Times New Roman" w:hAnsi="Times New Roman"/>
                <w:sz w:val="24"/>
                <w:szCs w:val="24"/>
                <w:lang w:val="lv-LV"/>
              </w:rPr>
              <w:t xml:space="preserve"> </w:t>
            </w:r>
            <w:bookmarkEnd w:id="65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ādējādi ERMS var izsekot fizisku ierakstu atrašanās vietai un kustībai.</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53" w:name="Bk357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iezīmju drukāšana fiziskām datnēm, apakšdatnēm un sējumiem.</w:t>
            </w:r>
            <w:bookmarkEnd w:id="65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ādējādi ir iespējams izveidot iezīmi, kurā ir iekļauti būtiskie metadatu elementi, ko pēc tam var pievienot fiziskai entīt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iekļaut šādus metadatus (bet ne tikai šādu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istēmas identifikator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kod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vēršanas datu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a (ja izmanto),</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astā glabāšanas vieta.</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reaģē identiskā veidā neatkarīgi no tā, vai tiek meklēti fiziski, vai elektroniski ieraksti, ar šādiem izņēm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fizisko ierakstu saturu nav iespējams atveidot (tā vietā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parāda tā metadatus par atrašanās vie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k. turpmāk dokumentā),</w:t>
            </w:r>
          </w:p>
          <w:p>
            <w:pPr>
              <w:pStyle w:val="MRTextWithBullet"/>
              <w:numPr>
                <w:ilvl w:val="0"/>
                <w:numId w:val="6"/>
              </w:numPr>
              <w:rPr>
                <w:rFonts w:ascii="Times New Roman" w:hAnsi="Times New Roman" w:cs="Times New Roman"/>
                <w:color w:val="000000"/>
                <w:lang w:val="lv-LV"/>
              </w:rPr>
            </w:pPr>
            <w:bookmarkStart w:id="654" w:name="Bk2297"/>
            <w:r>
              <w:rPr>
                <w:rFonts w:cs="Times New Roman" w:ascii="Times New Roman" w:hAnsi="Times New Roman"/>
                <w:color w:val="000000"/>
                <w:sz w:val="24"/>
                <w:szCs w:val="24"/>
                <w:lang w:val="lv-LV" w:eastAsia="en-US"/>
              </w:rPr>
              <w:t>par fiziskiem un elektroniskiem ierakstiem var parādīt atšķirīgus metadatus.</w:t>
            </w:r>
            <w:bookmarkEnd w:id="65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55" w:name="Bk446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paziņot administratoriem par visiem tiem notikumiem saglabāšanas un izvietošanas grafikos saistībā ar ierakstiem un kopumiem, kas nav elektroniski, kuri plānoti pēc atjaunošanas.</w:t>
            </w:r>
            <w:bookmarkEnd w:id="65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sadaļā “Dublēšana un atgūšana” ir izklāstītas prasības attiecībā uz ERMS atjaun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istēmu izmanto tādu ierakstu pārvaldībai, kas nav elektroniski, var rasties neatbilstība pēc atjaunošanas saistībā ar to, ka fiziskiem objektiem ir veiktas izvietošanas darbības, kas netiek parādītas 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rasība nodrošina, ka administrators var veikt koriģējošas darbīb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eastAsia="en-US"/>
        </w:rPr>
      </w:pPr>
      <w:bookmarkStart w:id="656" w:name="__RefHeading___Toc253045717"/>
      <w:bookmarkEnd w:id="656"/>
      <w:r>
        <w:rPr>
          <w:rFonts w:cs="Times New Roman" w:ascii="Times New Roman" w:hAnsi="Times New Roman"/>
          <w:lang w:val="lv-LV" w:eastAsia="en-US"/>
        </w:rPr>
        <w:t>Fizisku ierakstu izvietošana</w:t>
      </w:r>
    </w:p>
    <w:tbl>
      <w:tblPr>
        <w:tblW w:w="5000" w:type="pct"/>
        <w:jc w:val="left"/>
        <w:tblInd w:w="-108" w:type="dxa"/>
        <w:tblLayout w:type="fixed"/>
        <w:tblCellMar>
          <w:top w:w="0" w:type="dxa"/>
          <w:left w:w="108" w:type="dxa"/>
          <w:bottom w:w="0" w:type="dxa"/>
          <w:right w:w="108" w:type="dxa"/>
        </w:tblCellMar>
      </w:tblPr>
      <w:tblGrid>
        <w:gridCol w:w="1234"/>
        <w:gridCol w:w="7219"/>
        <w:gridCol w:w="618"/>
      </w:tblGrid>
      <w:tr>
        <w:trPr>
          <w:cantSplit w:val="true"/>
        </w:trPr>
        <w:tc>
          <w:tcPr>
            <w:tcW w:w="1234"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219"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618"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57" w:name="Bk3964"/>
            <w:r>
              <w:rPr>
                <w:rFonts w:cs="Times New Roman" w:ascii="Times New Roman" w:hAnsi="Times New Roman"/>
                <w:sz w:val="24"/>
                <w:szCs w:val="24"/>
                <w:lang w:val="lv-LV" w:eastAsia="en-US"/>
              </w:rPr>
              <w:t xml:space="preserve">Ja saglabāšanas un izvietošanas grafiks attiecas uz kādu fizisku entītiju, t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brīdina administrators, kad beidzas tajā noteiktais saglabāšanas periods.</w:t>
            </w:r>
            <w:r>
              <w:rPr>
                <w:rFonts w:cs="Times New Roman" w:ascii="Times New Roman" w:hAnsi="Times New Roman"/>
                <w:sz w:val="24"/>
                <w:szCs w:val="24"/>
                <w:lang w:val="lv-LV"/>
              </w:rPr>
              <w:t xml:space="preserve"> </w:t>
            </w:r>
            <w:bookmarkEnd w:id="657"/>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58" w:name="Bk237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rīdina administrators par to, ka pastāv fiziska entītija, kas saistīta ar kādu pārsūtāmo, eksportējamo vai iznīcināmo kategoriju, datni, apakšdatni vai sējumu, un par tās atrašanās vietu.</w:t>
            </w:r>
            <w:r>
              <w:rPr>
                <w:rFonts w:cs="Times New Roman" w:ascii="Times New Roman" w:hAnsi="Times New Roman"/>
                <w:sz w:val="24"/>
                <w:szCs w:val="24"/>
                <w:lang w:val="lv-LV"/>
              </w:rPr>
              <w:t xml:space="preserve"> </w:t>
            </w:r>
            <w:bookmarkEnd w:id="658"/>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var notikt, vai nu beidzoties saglabāšanas un izvietošanas grafikā noteiktajam saglabāšanas periodam, vai uzsākot pārsūtīšanu vai eksportēšanu.</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59" w:name="Bk2369"/>
            <w:r>
              <w:rPr>
                <w:rFonts w:cs="Times New Roman" w:ascii="Times New Roman" w:hAnsi="Times New Roman"/>
                <w:sz w:val="24"/>
                <w:szCs w:val="24"/>
                <w:lang w:val="lv-LV" w:eastAsia="en-US"/>
              </w:rPr>
              <w:t xml:space="preserve">Vienmēr, kad tiek eksportētas vai pārsūtītas fiziskas entīt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eksportē vai jāpārsūta arī ar tām saistītie metadati tieši tādā pašā veidā kā elektronisko entītiju metadati.</w:t>
            </w:r>
            <w:bookmarkEnd w:id="659"/>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219" w:type="dxa"/>
            <w:tcBorders/>
          </w:tcPr>
          <w:p>
            <w:pPr>
              <w:pStyle w:val="MRtext"/>
              <w:spacing w:before="240" w:after="0"/>
              <w:rPr>
                <w:rFonts w:ascii="Times New Roman" w:hAnsi="Times New Roman" w:cs="Times New Roman"/>
                <w:lang w:val="lv-LV"/>
              </w:rPr>
            </w:pPr>
            <w:bookmarkStart w:id="660" w:name="Bk2222"/>
            <w:r>
              <w:rPr>
                <w:rFonts w:cs="Times New Roman" w:ascii="Times New Roman" w:hAnsi="Times New Roman"/>
                <w:sz w:val="24"/>
                <w:szCs w:val="24"/>
                <w:lang w:val="lv-LV" w:eastAsia="en-US"/>
              </w:rPr>
              <w:t xml:space="preserve">Pārsūtot, eksportējot vai iznīcinot fiziskas entīt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rms fiziskas pārsūtīšanu, eksportēšanu vai iznīcināšanas veikšanas jāpieprasa, lai administrators apstiprina šo pārsūtīšanu, eksportēšanu vai iznīcināšanu.</w:t>
            </w:r>
            <w:bookmarkEnd w:id="660"/>
          </w:p>
        </w:tc>
        <w:tc>
          <w:tcPr>
            <w:tcW w:w="618"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34"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21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rasti administratoram manuāli būs jāievada apstiprinājums, ka fiziskie ieraksti ir pārsūtīti vai iznīcināti.</w:t>
            </w:r>
          </w:p>
        </w:tc>
        <w:tc>
          <w:tcPr>
            <w:tcW w:w="618"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661" w:name="__RefHeading___Toc253045721"/>
      <w:bookmarkEnd w:id="661"/>
      <w:r>
        <w:rPr>
          <w:rFonts w:cs="Times New Roman" w:ascii="Times New Roman" w:hAnsi="Times New Roman"/>
          <w:lang w:val="lv-LV" w:eastAsia="en-US"/>
        </w:rPr>
        <w:t>Dokumentu pārvaldība un kopīgs darb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lektronisko dokumentu pārvaldības sistēmas —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 izmanto, lai uzņēmumos nodrošinātu elektronisko dokumentu pārvaldību un kontro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udza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jas un iespējas ir vienā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etvers dokumentu indeksēšanu, atmiņas pārvaldību, versiju kontroli, ciešu integrāciju darbvirsmas lietojumos un izguves rīkus, kas nodrošina piekļuvi dok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drošina visa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espējas, citas – tikai kādu apakško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vukārt dažā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r ieviestas ierakstu pārvaldības pamatfunkcija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bieži veido daļu no plašāka sistēmas īstenojuma un ietver kopīga darba rīkus, lai dokumenta izstrādē varētu piedalīties vairāki lietotāj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opīga darba iespēja ir arī satura pārvaldības sistēmu sastāv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prasības attiecībā uz šīm iespējām sk.</w:t>
      </w:r>
      <w:r>
        <w:rPr>
          <w:rFonts w:cs="Times New Roman" w:ascii="Times New Roman" w:hAnsi="Times New Roman"/>
          <w:sz w:val="24"/>
          <w:szCs w:val="24"/>
          <w:lang w:val="lv-LV"/>
        </w:rPr>
        <w:t xml:space="preserve"> 10.6. </w:t>
      </w:r>
      <w:r>
        <w:rPr>
          <w:rFonts w:cs="Times New Roman" w:ascii="Times New Roman" w:hAnsi="Times New Roman"/>
          <w:sz w:val="24"/>
          <w:szCs w:val="24"/>
          <w:lang w:val="lv-LV" w:eastAsia="en-US"/>
        </w:rPr>
        <w:t>sadaļ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kaidrākai izpratnei šajā tabulā ir norādītas tipiskā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šķirības.</w:t>
      </w:r>
    </w:p>
    <w:tbl>
      <w:tblPr>
        <w:tblW w:w="5000" w:type="pct"/>
        <w:jc w:val="left"/>
        <w:tblInd w:w="-113" w:type="dxa"/>
        <w:tblLayout w:type="fixed"/>
        <w:tblCellMar>
          <w:top w:w="0" w:type="dxa"/>
          <w:left w:w="108" w:type="dxa"/>
          <w:bottom w:w="0" w:type="dxa"/>
          <w:right w:w="108" w:type="dxa"/>
        </w:tblCellMar>
      </w:tblPr>
      <w:tblGrid>
        <w:gridCol w:w="4589"/>
        <w:gridCol w:w="4482"/>
      </w:tblGrid>
      <w:tr>
        <w:trPr>
          <w:tblHeader w:val="true"/>
        </w:trPr>
        <w:tc>
          <w:tcPr>
            <w:tcW w:w="4589"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DMS</w:t>
            </w:r>
          </w:p>
        </w:tc>
        <w:tc>
          <w:tcPr>
            <w:tcW w:w="4482"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ERM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lang w:val="lv-LV"/>
              </w:rPr>
            </w:pPr>
            <w:r>
              <w:rPr>
                <w:rFonts w:cs="Times New Roman" w:ascii="Times New Roman" w:hAnsi="Times New Roman"/>
                <w:color w:val="000000"/>
                <w:sz w:val="24"/>
                <w:szCs w:val="24"/>
                <w:lang w:val="lv-LV" w:eastAsia="en-US"/>
              </w:rPr>
              <w:t>atļauj modificēt dokumentus,</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atļauj modificēt dokumentu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lang w:val="lv-LV"/>
              </w:rPr>
            </w:pPr>
            <w:r>
              <w:rPr>
                <w:rFonts w:cs="Times New Roman" w:ascii="Times New Roman" w:hAnsi="Times New Roman"/>
                <w:color w:val="000000"/>
                <w:sz w:val="24"/>
                <w:szCs w:val="24"/>
                <w:lang w:val="lv-LV" w:eastAsia="en-US"/>
              </w:rPr>
              <w:t>atļauj dokumentiem pastāvēt vairākās versijās,</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lang w:val="lv-LV"/>
              </w:rPr>
            </w:pPr>
            <w:r>
              <w:rPr>
                <w:rFonts w:cs="Times New Roman" w:ascii="Times New Roman" w:hAnsi="Times New Roman"/>
                <w:color w:val="000000"/>
                <w:sz w:val="24"/>
                <w:szCs w:val="24"/>
                <w:lang w:val="lv-LV" w:eastAsia="en-US"/>
              </w:rPr>
              <w:t>atļauj pastāvēt vienai, galīgajai ieraksta versija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lang w:val="lv-LV"/>
              </w:rPr>
            </w:pPr>
            <w:r>
              <w:rPr>
                <w:rFonts w:cs="Times New Roman" w:ascii="Times New Roman" w:hAnsi="Times New Roman"/>
                <w:color w:val="000000"/>
                <w:sz w:val="24"/>
                <w:szCs w:val="24"/>
                <w:lang w:val="lv-LV" w:eastAsia="en-US"/>
              </w:rPr>
              <w:t>var atļaut dokumentu īpašniekiem dzēst savus dokumentus,</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atļauj dzēst ierakstus, izņemot noteiktos, stingri uzraudzītos gadījumo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ietvert daļēju saglabāšanas kontroli,</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nodrošina stingra saglabāšanas kontrol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ietvert dokumentu glabāšanas struktūru, ko, iespējams, kontrolē lietotāji,</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iekļauj stingri noteikta ierakstu izvietojuma struktūra (klasifikācijas shēma), ko uztur administrators,</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edzēta galvenokārt, lai nodrošinātu dokumentu izmantošanu ikdienā, veicot nepārtrauktus darījumus.</w:t>
            </w:r>
          </w:p>
        </w:tc>
        <w:tc>
          <w:tcPr>
            <w:tcW w:w="4482" w:type="dxa"/>
            <w:tcBorders>
              <w:top w:val="single" w:sz="4" w:space="0" w:color="000000"/>
              <w:left w:val="single" w:sz="4" w:space="0" w:color="000000"/>
              <w:bottom w:val="single" w:sz="4" w:space="0" w:color="000000"/>
              <w:right w:val="single" w:sz="4" w:space="0" w:color="000000"/>
            </w:tcBorders>
          </w:tcPr>
          <w:p>
            <w:pPr>
              <w:pStyle w:val="MRTextintablewithBullet"/>
              <w:numPr>
                <w:ilvl w:val="0"/>
                <w:numId w:val="6"/>
              </w:numPr>
              <w:spacing w:before="120" w:after="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atbalstīt ikdienas darbu, bet ir arī paredzēta, lai nodrošinātu drošu repozitoriju nozīmīgiem darījumu ierakstiem.</w:t>
            </w:r>
          </w:p>
        </w:tc>
      </w:tr>
    </w:tbl>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urpmāk šajā sadaļā ir uzskaitītas pamatprasības, kas jāņem vērā, nodrošinot integrētu </w:t>
      </w:r>
      <w:r>
        <w:rPr>
          <w:rFonts w:cs="Times New Roman" w:ascii="Times New Roman" w:hAnsi="Times New Roman"/>
          <w:i/>
          <w:iCs/>
          <w:sz w:val="24"/>
          <w:szCs w:val="24"/>
          <w:lang w:val="lv-LV" w:eastAsia="en-US"/>
        </w:rPr>
        <w:t>ERMS/EDMS</w:t>
      </w:r>
      <w:r>
        <w:rPr>
          <w:rFonts w:cs="Times New Roman" w:ascii="Times New Roman" w:hAnsi="Times New Roman"/>
          <w:sz w:val="24"/>
          <w:szCs w:val="24"/>
          <w:lang w:val="lv-LV" w:eastAsia="en-US"/>
        </w:rPr>
        <w:t xml:space="preserve"> ris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rasības ir piemērojamas tikai tad, ja risinājumā ir iekļautas arī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asību centrālā iezīme ir koncepcija, saskaņā ar kuru dokumentus var glabāt (respektīvi, klasificēt) tajās pašās kategorijās un datnēs, kur glabā ierakstus, lai gan tas nav oblig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drošina, ka dokumentu projektus var ievietot tajos pašos kopumos, kur atrodas galīgās versijas, kas būs ieraks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Ņemiet vērā, ka vārds “dokuments” te ir lietots, lai apzīmētu informāciju vai objektu, k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nav deklarēts kā ieraksts.</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62" w:name="Bk23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pārvaldīt elektroniskos dokumentus un ierakstus vienā un tajā pašā klasifikācijas shēmas kontekstā un izmantojot vienus un tos pašus piekļuves vadības mehānismus.</w:t>
            </w:r>
            <w:bookmarkEnd w:id="66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nodrošināt, lai lietotāji dokumentus, kas ir projekti, var glabāt kopumos, kuros tiks klasificēts faktiskais ie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av obligāta prasīb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63" w:name="Bk3421"/>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enā un tajā pašā klasifikācijas shēmā pārvalda gan dokumentus, gan ierakstus, tai skaidri jānorāda, kuri ir dokumenti, bet kuri – ieraksti.</w:t>
            </w:r>
            <w:r>
              <w:rPr>
                <w:rFonts w:cs="Times New Roman" w:ascii="Times New Roman" w:hAnsi="Times New Roman"/>
                <w:sz w:val="24"/>
                <w:szCs w:val="24"/>
                <w:lang w:val="lv-LV"/>
              </w:rPr>
              <w:tab/>
            </w:r>
            <w:bookmarkEnd w:id="66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o panāk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enā un tajā pašā klasifikācijas shēmā pārvalda gan dokumentus, gan ierakstus, tai jānodrošina, ka lietotāji attiecībā uz ikvienu norādīto kategoriju vai datni var veikt šādus uzdevum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us dokumentus deklarēt par ieraks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zēst visus dokumentus, atstājot tikai ierakstus,</w:t>
            </w:r>
          </w:p>
          <w:p>
            <w:pPr>
              <w:pStyle w:val="MRTextWithBullet"/>
              <w:numPr>
                <w:ilvl w:val="0"/>
                <w:numId w:val="6"/>
              </w:numPr>
              <w:rPr>
                <w:rFonts w:ascii="Times New Roman" w:hAnsi="Times New Roman" w:cs="Times New Roman"/>
                <w:color w:val="000000"/>
                <w:lang w:val="lv-LV"/>
              </w:rPr>
            </w:pPr>
            <w:bookmarkStart w:id="664" w:name="Bk3424"/>
            <w:r>
              <w:rPr>
                <w:rFonts w:cs="Times New Roman" w:ascii="Times New Roman" w:hAnsi="Times New Roman"/>
                <w:color w:val="000000"/>
                <w:sz w:val="24"/>
                <w:szCs w:val="24"/>
                <w:lang w:val="lv-LV" w:eastAsia="en-US"/>
              </w:rPr>
              <w:t>dzēst visus dokumentus, kas ir vecāki par kādu noteiktu termiņu.</w:t>
            </w:r>
            <w:bookmarkEnd w:id="66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enā un tajā pašā klasifikācijas shēmā pārvalda gan dokumentus, gan ierakstus, tai jāziņo administratoram, ja eksportējamajā kategorijā vai datnē eksistē dokumenti, un jānodrošina opcijas, l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s varētu dzēs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eklarētu tos par ierakstiem,</w:t>
            </w:r>
          </w:p>
          <w:p>
            <w:pPr>
              <w:pStyle w:val="MRTextWithBullet"/>
              <w:numPr>
                <w:ilvl w:val="0"/>
                <w:numId w:val="6"/>
              </w:numPr>
              <w:rPr>
                <w:rFonts w:ascii="Times New Roman" w:hAnsi="Times New Roman" w:cs="Times New Roman"/>
                <w:color w:val="000000"/>
                <w:lang w:val="lv-LV"/>
              </w:rPr>
            </w:pPr>
            <w:bookmarkStart w:id="665" w:name="Bk3423"/>
            <w:r>
              <w:rPr>
                <w:rFonts w:cs="Times New Roman" w:ascii="Times New Roman" w:hAnsi="Times New Roman"/>
                <w:color w:val="000000"/>
                <w:sz w:val="24"/>
                <w:szCs w:val="24"/>
                <w:lang w:val="lv-LV" w:eastAsia="en-US"/>
              </w:rPr>
              <w:t>eksportētu tos kopā ar ierakstiem.</w:t>
            </w:r>
            <w:bookmarkEnd w:id="66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66" w:name="Bk238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r daļa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i ir cieši integrēta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jāspēj darba gaitā izveidotos elektroniskos dokumentus automātiski nosūt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i automātiskai tveršanai ierakstu veidā.</w:t>
            </w:r>
            <w:bookmarkEnd w:id="66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Tas īpaši attiecas uz lietu uzskaites scenārijiem;</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sk. arī 10.5. sadaļu.</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ēt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vert elektronisku dokumentu un deklarēt to par ierakstu viena procesa laik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TextWithBullet"/>
              <w:numPr>
                <w:ilvl w:val="0"/>
                <w:numId w:val="6"/>
              </w:numPr>
              <w:rPr>
                <w:rFonts w:ascii="Times New Roman" w:hAnsi="Times New Roman" w:cs="Times New Roman"/>
                <w:color w:val="000000"/>
                <w:lang w:val="lv-LV"/>
              </w:rPr>
            </w:pPr>
            <w:bookmarkStart w:id="667" w:name="Bk2387"/>
            <w:r>
              <w:rPr>
                <w:rFonts w:cs="Times New Roman" w:ascii="Times New Roman" w:hAnsi="Times New Roman"/>
                <w:color w:val="000000"/>
                <w:sz w:val="24"/>
                <w:szCs w:val="24"/>
                <w:lang w:val="lv-LV" w:eastAsia="en-US"/>
              </w:rPr>
              <w:t>tvert elektronisku dokumentu, saglabāt to un pabeigt tveršanu, bet deklarēt to par ierakstu vēlāk.</w:t>
            </w:r>
            <w:r>
              <w:rPr>
                <w:rFonts w:cs="Times New Roman" w:ascii="Times New Roman" w:hAnsi="Times New Roman"/>
                <w:color w:val="000000"/>
                <w:sz w:val="24"/>
                <w:szCs w:val="24"/>
                <w:lang w:val="lv-LV"/>
              </w:rPr>
              <w:t xml:space="preserve"> </w:t>
            </w:r>
            <w:bookmarkEnd w:id="66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68" w:name="Bk237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pēj kopēt elektroniskā ieraksta saturs, lai izveidotu jaunu un atsevišķu elektronisko dokumentu, oriģinālo ierakstu saglabājot nemainītu un automātiski neizveidojot jaunu ierakstu.</w:t>
            </w:r>
            <w:bookmarkEnd w:id="66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s var kopēt ierakstu, lai kopiju nosūtītu tādam adresātam, kas nav ERMS liet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kopiju atbilstoši saturam var deklarēt par jaunu ierakstu vai arī to nedeklarēt.</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69" w:name="Bk35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izņemt jebkuru dokumentu, kuram tiem ir piekļuves tiesīb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3.11. punktu).</w:t>
            </w:r>
            <w:bookmarkEnd w:id="66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0" w:name="Bk454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ievietot jebkuru izņemto dokumentu un lai šis lietotājs var izvēlēties, vai ievietot to kā jaunu versiju vai nē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3.20. punktu).</w:t>
            </w:r>
            <w:bookmarkEnd w:id="67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1" w:name="Bk359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š ievieto dokumentu, var pēc izvēles ievadīt tekstuālu paskaidrojumu par izmaiņām, kas veiktas, kamēr šis dokuments bija izņemts.</w:t>
            </w:r>
            <w:bookmarkEnd w:id="67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2" w:name="Bk3584"/>
            <w:r>
              <w:rPr>
                <w:rFonts w:cs="Times New Roman" w:ascii="Times New Roman" w:hAnsi="Times New Roman"/>
                <w:sz w:val="24"/>
                <w:szCs w:val="24"/>
                <w:lang w:val="lv-LV" w:eastAsia="en-US"/>
              </w:rPr>
              <w:t xml:space="preserve">Ja lietotājs ir izņēmis kādu dokumen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neviens cits lietotājs to nevarētu izņemt vai mainīt (saskaņā ar 10.3.13. punktu).</w:t>
            </w:r>
            <w:bookmarkEnd w:id="67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dokuments ir izņemts, to var rediģēt vienīgi tas lietotājs, kurš to izņēmi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tiecas vienīgi uz dok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definīciju ERMS nedrīkst atļaut izņemt vai grozīt nevienu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kāds lietotājs mēģina izņemt dokumentu, kurš jau ir izņem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šis lietotājs nevarētu to izņemt otrreiz, jāinformē lietotājs, ka attiecīgais dokuments ir izņemts, un vai 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arāda, kurš lietotājs dokumentu ir izņēmi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aslēpj tā lietotāja identitāte, kurš dokumentu ir izņēmis;</w:t>
            </w:r>
          </w:p>
          <w:p>
            <w:pPr>
              <w:pStyle w:val="MRtext"/>
              <w:rPr>
                <w:rFonts w:ascii="Times New Roman" w:hAnsi="Times New Roman" w:cs="Times New Roman"/>
                <w:lang w:val="lv-LV"/>
              </w:rPr>
            </w:pPr>
            <w:bookmarkStart w:id="673" w:name="Bk3586"/>
            <w:r>
              <w:rPr>
                <w:rFonts w:cs="Times New Roman" w:ascii="Times New Roman" w:hAnsi="Times New Roman"/>
                <w:sz w:val="24"/>
                <w:szCs w:val="24"/>
                <w:lang w:val="lv-LV" w:eastAsia="en-US"/>
              </w:rPr>
              <w:t>šo izvēli izdara konfigurācijas laikā.</w:t>
            </w:r>
            <w:bookmarkEnd w:id="67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4" w:name="Bk463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 atcelt dokumenta izņemšanu.</w:t>
            </w:r>
            <w:bookmarkEnd w:id="67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i/>
                <w:i/>
                <w:iCs/>
                <w:sz w:val="24"/>
                <w:szCs w:val="24"/>
                <w:lang w:val="lv-LV"/>
              </w:rPr>
            </w:pPr>
            <w:r>
              <w:rPr>
                <w:rFonts w:cs="Times New Roman"/>
                <w:i/>
                <w:iCs/>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īs prasības nolūks ir paredzēt situācijas, kad lietotājs, kurš ir izņēmis dokumentu, nespēj to ievietot atpaka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situācija var rasties vairāku iemeslu dēļ, 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to izņēma, strādājot ar datoru, ar kuru notikusi atteice vai kurš ir nozagt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ņemtais dokuments ir ticis sabojāts,</w:t>
            </w:r>
          </w:p>
          <w:p>
            <w:pPr>
              <w:pStyle w:val="MRCommentwithNumbering"/>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s aiziešanas atvaļinājumā lietotājs to ir aizmirsis ievietot atpakaļ.</w:t>
            </w:r>
          </w:p>
        </w:tc>
        <w:tc>
          <w:tcPr>
            <w:tcW w:w="707" w:type="dxa"/>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5" w:name="Bk4632"/>
            <w:r>
              <w:rPr>
                <w:rFonts w:cs="Times New Roman" w:ascii="Times New Roman" w:hAnsi="Times New Roman"/>
                <w:sz w:val="24"/>
                <w:szCs w:val="24"/>
                <w:lang w:val="lv-LV" w:eastAsia="en-US"/>
              </w:rPr>
              <w:t>Lietotājam nedrīkst būt iespējams atdot tādu dokumenta versiju, kuras paņemšana šim pašam dokumentam ir atcelta (sk.</w:t>
            </w:r>
            <w:r>
              <w:rPr>
                <w:rFonts w:cs="Times New Roman" w:ascii="Times New Roman" w:hAnsi="Times New Roman"/>
                <w:sz w:val="24"/>
                <w:szCs w:val="24"/>
                <w:lang w:val="lv-LV"/>
              </w:rPr>
              <w:t xml:space="preserve"> 10.3.13. </w:t>
            </w:r>
            <w:r>
              <w:rPr>
                <w:rFonts w:cs="Times New Roman" w:ascii="Times New Roman" w:hAnsi="Times New Roman"/>
                <w:sz w:val="24"/>
                <w:szCs w:val="24"/>
                <w:lang w:val="lv-LV" w:eastAsia="en-US"/>
              </w:rPr>
              <w:t>punktu).</w:t>
            </w:r>
            <w:bookmarkEnd w:id="67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6" w:name="Bk3657"/>
            <w:r>
              <w:rPr>
                <w:rFonts w:cs="Times New Roman" w:ascii="Times New Roman" w:hAnsi="Times New Roman"/>
                <w:sz w:val="24"/>
                <w:szCs w:val="24"/>
                <w:lang w:val="lv-LV" w:eastAsia="en-US"/>
              </w:rPr>
              <w:t xml:space="preserve">Ja kād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cenšas slēgt kopumu, no kura ir izņemts kāds dokumen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 šo izņēmumu jāpaziņo administratoram.</w:t>
            </w:r>
            <w:bookmarkEnd w:id="67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7" w:name="Bk2386"/>
            <w:r>
              <w:rPr>
                <w:rFonts w:cs="Times New Roman" w:ascii="Times New Roman" w:hAnsi="Times New Roman"/>
                <w:sz w:val="24"/>
                <w:szCs w:val="24"/>
                <w:lang w:val="lv-LV" w:eastAsia="en-US"/>
              </w:rPr>
              <w:t xml:space="preserve">Lietotājiem būtu jānodrošina iespēja tvert dokumentu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sistēmā.</w:t>
            </w:r>
            <w:bookmarkEnd w:id="67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78" w:name="Bk2385"/>
            <w:r>
              <w:rPr>
                <w:rFonts w:cs="Times New Roman" w:ascii="Times New Roman" w:hAnsi="Times New Roman"/>
                <w:sz w:val="24"/>
                <w:szCs w:val="24"/>
                <w:lang w:val="lv-LV" w:eastAsia="en-US"/>
              </w:rPr>
              <w:t xml:space="preserve">Jānodrošina, ka lietotāji var viegli pāriet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uz to, lai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sistēmā deklarētu dokumentu kā ierakstu.</w:t>
            </w:r>
            <w:bookmarkEnd w:id="67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 prasība ir īpaši svarīga, ja EDMS/ERMS lieto parastā biroja vidē.</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dokumentam ir vairākas versijas,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šo dokumentu kā ierakstu visos turpmāk norādītajos veidos, no kuriem vienu konfigurācijas laikā izvēlas par noklusēto veidu, bet lietotājs tveršanas laikā var izvēlēties sev vēlam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jaunāko vers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 norādīto vers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as glabātās versijas vienā ierakstā,</w:t>
            </w:r>
          </w:p>
          <w:p>
            <w:pPr>
              <w:pStyle w:val="MRTextWithBullet"/>
              <w:numPr>
                <w:ilvl w:val="0"/>
                <w:numId w:val="6"/>
              </w:numPr>
              <w:rPr>
                <w:rFonts w:ascii="Times New Roman" w:hAnsi="Times New Roman" w:cs="Times New Roman"/>
                <w:color w:val="000000"/>
                <w:lang w:val="lv-LV"/>
              </w:rPr>
            </w:pPr>
            <w:bookmarkStart w:id="679" w:name="Bk3418"/>
            <w:r>
              <w:rPr>
                <w:rFonts w:cs="Times New Roman" w:ascii="Times New Roman" w:hAnsi="Times New Roman"/>
                <w:color w:val="000000"/>
                <w:sz w:val="24"/>
                <w:szCs w:val="24"/>
                <w:lang w:val="lv-LV" w:eastAsia="en-US"/>
              </w:rPr>
              <w:t>visas glabātās versijas atsevišķos, bet saistītos ierakstos.</w:t>
            </w:r>
            <w:bookmarkEnd w:id="67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0" w:name="Bk3594"/>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katra dokumenta versijas numurs un tas skaidri jāparāda, kad dokuments tiek izgūts vai meklēts.</w:t>
            </w:r>
            <w:bookmarkEnd w:id="68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1" w:name="Bk3595"/>
            <w:r>
              <w:rPr>
                <w:rFonts w:cs="Times New Roman" w:ascii="Times New Roman" w:hAnsi="Times New Roman"/>
                <w:sz w:val="24"/>
                <w:szCs w:val="24"/>
                <w:lang w:val="lv-LV" w:eastAsia="en-US"/>
              </w:rPr>
              <w:t xml:space="preserve">Kad dokumentu ievieto jaunā versij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piešķir dokumenta versijas numurs, kas veidots, ievērojot attiecīgu pieaugumu.</w:t>
            </w:r>
            <w:bookmarkEnd w:id="68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konfigurācijas laikā varētu definēt versiju numerācijas sistēmu, atļaujot izvēlēties vismaz kādu no šīm opcij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enkārša, secīga versiju numerācija, piešķirot kārtas skaitli “1”, “2”, “3” utt.,</w:t>
            </w:r>
          </w:p>
          <w:p>
            <w:pPr>
              <w:pStyle w:val="MRTextWithBullet"/>
              <w:numPr>
                <w:ilvl w:val="0"/>
                <w:numId w:val="6"/>
              </w:numPr>
              <w:rPr>
                <w:rFonts w:ascii="Times New Roman" w:hAnsi="Times New Roman" w:cs="Times New Roman"/>
                <w:color w:val="000000"/>
                <w:lang w:val="lv-LV"/>
              </w:rPr>
            </w:pPr>
            <w:bookmarkStart w:id="682" w:name="Bk3596"/>
            <w:r>
              <w:rPr>
                <w:rFonts w:cs="Times New Roman" w:ascii="Times New Roman" w:hAnsi="Times New Roman"/>
                <w:color w:val="000000"/>
                <w:sz w:val="24"/>
                <w:szCs w:val="24"/>
                <w:lang w:val="lv-LV" w:eastAsia="en-US"/>
              </w:rPr>
              <w:t>galveno un pakārtoto versiju numerācija, proti, piešķirot numurus “x.y”, kur x ir galvenās versijas numurs, bet y – pakārtotās versijas numurs, ļaujot lietotājam izlemt, vai pieaug galvenās, vai pakārtotās versijas numurs, un pakārtotās versijas numuru automātiski atiestatot uz “0”, ja pieaug galvenās versijas numurs.</w:t>
            </w:r>
            <w:bookmarkEnd w:id="68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as arī citas numerācijas sistēm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konfigurācijas laikā vai vēlāk var klasifikācijas shēmas kategorijas un datnes līmenī norādīt, kur glabāt dokumentu versijas, un katrai kategorijai un datnei būtu pieejamas vismaz šādas noklusētās opc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as jebkura dokumenta versijas tiek glabātas kategorijā vai datnē,</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enīgi visjaunākā katra dokumenta versija (ja administratoram ir iespēja norādīt galvenās un pakārtotās versijas) tiek glabāta kategorijā vai datnē, </w:t>
            </w:r>
          </w:p>
          <w:p>
            <w:pPr>
              <w:pStyle w:val="MRTextWithBullet"/>
              <w:numPr>
                <w:ilvl w:val="0"/>
                <w:numId w:val="6"/>
              </w:numPr>
              <w:rPr>
                <w:rFonts w:ascii="Times New Roman" w:hAnsi="Times New Roman" w:cs="Times New Roman"/>
                <w:color w:val="000000"/>
                <w:lang w:val="lv-LV"/>
              </w:rPr>
            </w:pPr>
            <w:bookmarkStart w:id="683" w:name="Bk3700"/>
            <w:r>
              <w:rPr>
                <w:rFonts w:cs="Times New Roman" w:ascii="Times New Roman" w:hAnsi="Times New Roman"/>
                <w:color w:val="000000"/>
                <w:sz w:val="24"/>
                <w:szCs w:val="24"/>
                <w:lang w:val="lv-LV" w:eastAsia="en-US"/>
              </w:rPr>
              <w:t>vairākas jebkura dokumenta versijas tiek glabātas kategorijā vai datnē, un skaitu norāda administrators.</w:t>
            </w:r>
            <w:bookmarkEnd w:id="68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Šīs prasības nolūks ir nodrošināt, lai būtu iespējama versiju kontrole, ja ir vajadzīga dokumenta izstrādes vēsture.</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Jomās, kur šāda vēsture nav vajadzīga, var samazināt glabāto versiju skaitu – un tātad arī nepieciešamo atmiņas lielumu.</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4" w:name="Bk370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kas glabā kādu dokumentu, var ignorēt noklusēto vērtību (sk.</w:t>
            </w:r>
            <w:r>
              <w:rPr>
                <w:rFonts w:cs="Times New Roman" w:ascii="Times New Roman" w:hAnsi="Times New Roman"/>
                <w:sz w:val="24"/>
                <w:szCs w:val="24"/>
                <w:lang w:val="lv-LV"/>
              </w:rPr>
              <w:t xml:space="preserve"> 10.3.22. </w:t>
            </w:r>
            <w:r>
              <w:rPr>
                <w:rFonts w:cs="Times New Roman" w:ascii="Times New Roman" w:hAnsi="Times New Roman"/>
                <w:sz w:val="24"/>
                <w:szCs w:val="24"/>
                <w:lang w:val="lv-LV" w:eastAsia="en-US"/>
              </w:rPr>
              <w:t>punktu) attiecībā uz šim dokumentam saglabājamo versiju skaitu.</w:t>
            </w:r>
            <w:bookmarkEnd w:id="68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dokumenta izveides laiku un autoru, kā arī metadatus, ko var identificēt, izmantojot dokumentu strukturētos laukus, ja tādi ir, piemēram, datuma un temata lauku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5" w:name="Bk341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tveršanas laikā var ievadīt metadatus attiecībā uz ierakstu.</w:t>
            </w:r>
            <w:bookmarkEnd w:id="68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6" w:name="Bk341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u tverto metadatu pārvaldība saskaņ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w:t>
            </w:r>
            <w:bookmarkEnd w:id="68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7" w:name="Bk500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 kartēt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metadatu elementus atbilstošajo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metadatu laukos.</w:t>
            </w:r>
            <w:r>
              <w:rPr>
                <w:rFonts w:cs="Times New Roman" w:ascii="Times New Roman" w:hAnsi="Times New Roman"/>
                <w:sz w:val="24"/>
                <w:szCs w:val="24"/>
                <w:lang w:val="lv-LV"/>
              </w:rPr>
              <w:t xml:space="preserve"> </w:t>
            </w:r>
            <w:bookmarkEnd w:id="68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8" w:name="Bk3419"/>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dokumenta ģenerēšanas sistēmas metadati ir pretrunīg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 to jābrīdina lietotājs.</w:t>
            </w:r>
            <w:bookmarkEnd w:id="68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var notikt tādā gadījumā, ja ERMS nekontrolē metadatu elementus dokumen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89" w:name="Bk2383"/>
            <w:r>
              <w:rPr>
                <w:rFonts w:cs="Times New Roman" w:ascii="Times New Roman" w:hAnsi="Times New Roman"/>
                <w:sz w:val="24"/>
                <w:szCs w:val="24"/>
                <w:lang w:val="lv-LV" w:eastAsia="en-US"/>
              </w:rPr>
              <w:t xml:space="preserve">Kad organizācija sāk lietot jauna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versijas vai sistēmas, būtu jābūt iespējamam tās integ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bookmarkEnd w:id="68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o panā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ām būtu jāapsver, vai šo iespēju nevajadzētu izklāstīt sīkāk.</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0" w:name="Bk2380"/>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ersiju kontrole, proti, dažādu elektroniskā dokumenta versiju kā vienas entītijas pārvaldība.</w:t>
            </w:r>
            <w:bookmarkEnd w:id="69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atbalsta dokumenta izstrādes procesu un nodrošina kopīgu dar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ierobežot lietotāju skatīšanas iespējas, atļaujot skatīt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ikai pēdējo dokumenta versij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lasītas dokumenta versij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as dokumenta vers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ersijas, kas ir tvertas vai reģistrētas kā ieraksti.</w:t>
            </w:r>
          </w:p>
          <w:p>
            <w:pPr>
              <w:pStyle w:val="MRtext"/>
              <w:rPr>
                <w:rFonts w:ascii="Times New Roman" w:hAnsi="Times New Roman" w:cs="Times New Roman"/>
                <w:lang w:val="lv-LV"/>
              </w:rPr>
            </w:pPr>
            <w:bookmarkStart w:id="691" w:name="Bk2379"/>
            <w:r>
              <w:rPr>
                <w:rFonts w:cs="Times New Roman" w:ascii="Times New Roman" w:hAnsi="Times New Roman"/>
                <w:sz w:val="24"/>
                <w:szCs w:val="24"/>
                <w:lang w:val="lv-LV" w:eastAsia="en-US"/>
              </w:rPr>
              <w:t>Izvēli konfigurācijas laikā vai vēlāk izdara administrators.</w:t>
            </w:r>
            <w:r>
              <w:rPr>
                <w:rFonts w:cs="Times New Roman" w:ascii="Times New Roman" w:hAnsi="Times New Roman"/>
                <w:sz w:val="24"/>
                <w:szCs w:val="24"/>
                <w:u w:val="single"/>
                <w:lang w:val="lv-LV"/>
              </w:rPr>
              <w:t xml:space="preserve"> </w:t>
            </w:r>
            <w:bookmarkEnd w:id="69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2" w:name="Bk342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em ir sava “personīgā” darba telpa dokumentiem.</w:t>
            </w:r>
            <w:r>
              <w:rPr>
                <w:rFonts w:cs="Times New Roman" w:ascii="Times New Roman" w:hAnsi="Times New Roman"/>
                <w:sz w:val="24"/>
                <w:szCs w:val="24"/>
                <w:lang w:val="lv-LV"/>
              </w:rPr>
              <w:t xml:space="preserve"> </w:t>
            </w:r>
            <w:bookmarkEnd w:id="69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totāji to var izmantot, lai glabātu dokumentus, kurus negrasās tvert kā ierakstus, piemēram, agrīnus projektus, kas nav atbilstoši, lai tiem piekļūtu uzņēmums, vai citus dokumen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darba telpas izmantošana nav obligāta (proti, jābūt iespējamam konfigurēt ERMS tā, ka tā nav pieeja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3" w:name="Bk4658"/>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personīgo darba telpu, jānodrošina, lai administrators var ierobežot šo telpu, norādot vienam lietotājam pieejamo lielumu.</w:t>
            </w:r>
            <w:bookmarkEnd w:id="69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4" w:name="Bk4659"/>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tver personīgo darba telpu, jānodrošina, lai tai var piekļūt tikai tās īpašnieks.</w:t>
            </w:r>
            <w:bookmarkEnd w:id="69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695" w:name="__RefHeading___Toc253045725"/>
      <w:bookmarkEnd w:id="695"/>
      <w:r>
        <w:rPr>
          <w:rFonts w:cs="Times New Roman" w:ascii="Times New Roman" w:hAnsi="Times New Roman"/>
          <w:lang w:val="lv-LV" w:eastAsia="en-US"/>
        </w:rPr>
        <w:t>Darbplūs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rbplūsmas pārvaldības koalīcija (</w:t>
      </w:r>
      <w:r>
        <w:rPr>
          <w:rFonts w:cs="Times New Roman" w:ascii="Times New Roman" w:hAnsi="Times New Roman"/>
          <w:i/>
          <w:iCs/>
          <w:sz w:val="24"/>
          <w:szCs w:val="24"/>
          <w:lang w:val="lv-LV" w:eastAsia="en-US"/>
        </w:rPr>
        <w:t>Workflow Management Coalition, WfMC</w:t>
      </w:r>
      <w:r>
        <w:rPr>
          <w:rFonts w:cs="Times New Roman" w:ascii="Times New Roman" w:hAnsi="Times New Roman"/>
          <w:sz w:val="24"/>
          <w:szCs w:val="24"/>
          <w:lang w:val="lv-LV" w:eastAsia="en-US"/>
        </w:rPr>
        <w:t>) — starptautiska asociācija, kas izstrādā darbplūsmas standartus — darbplūsmu definē kā “pilnīgu vai daļēju darījumu procesu automatizēšanu, kuras laikā dokumenti, informācija vai uzdevumi no viena dalībnieka tiek nodoti citam, lai veiktu procesuālo noteikumu kopai atbilstošas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definīcijā termins “dalībnieks” var nozīmēt lietotāju, darba grupu (piemēram, komandu) vai lietojumprogrammatūr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asības šajā sadaļā aptver gan 6.1.35. punktā aprakstītās maršrutēšanas pamatfunkcijas, gan sarežģītākas darbplūsmas iespējas, tostarp lielapjoma transakciju apstrādi izņēmuma gadījumos un ziņošanu par sistēmas un individuālo veik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dējo minēto iespēju var nodrošinā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ntegrējot kādas trešās puses darbplūsmas produkt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rbplūsmas tehnoloģijas pārsūta elektroniskos objektus no viena dalībnieka citam, piemērojot automatizētu programmas kontrol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ontekstā darbplūsmu lieto, lai dažādi lietotāji, nodaļas un lietojumprogrammatūras savā starpā pārvietotu elektroniskās datnes un/vai dokumentus un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bieži izmanto, l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valdītu kritiskos procesus, piemēram, datņu vai ierakstu reģistrēšanas un izvietošanas procedūr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baudītu un apstiprinātu ierakstus pirms reģistrēšan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ntrolētu maršrutētu ierakstus vai datnes no viena lietotāja pie cita un veiktu noteiktas darbības, piemēram, pārbaudītu dokumentu vai apstiprinātu jaunu vers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ziņotu lietotājiem par ierakstu pieejamīb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platītu ierakstus,</w:t>
      </w:r>
    </w:p>
    <w:p>
      <w:pPr>
        <w:pStyle w:val="MRTextWithBullet"/>
        <w:numPr>
          <w:ilvl w:val="0"/>
          <w:numId w:val="6"/>
        </w:numP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pārvaldītu ierakstus lietu uzskaites procesos.</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6" w:name="Bk241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tādas darbplūsmas, kas sastāv no vairākiem posmiem, un katrā posmā, piemēram, dokuments, ieraksts vai datne tiek pārvietota no viena dalībnieka pie cita, lai veiktu kādu darbību vai pieņemtu lēmumu.</w:t>
            </w:r>
            <w:bookmarkEnd w:id="696"/>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7" w:name="Bk239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ā “dalībnieki” jāatpazīst gan lietotāji, gan darba grupas.</w:t>
            </w:r>
            <w:bookmarkEnd w:id="697"/>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8" w:name="Bk2396"/>
            <w:r>
              <w:rPr>
                <w:rFonts w:cs="Times New Roman" w:ascii="Times New Roman" w:hAnsi="Times New Roman"/>
                <w:sz w:val="24"/>
                <w:szCs w:val="24"/>
                <w:lang w:val="lv-LV" w:eastAsia="en-US"/>
              </w:rPr>
              <w:t xml:space="preserve">Ja dalībnieks ir darba grup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arbplūsmas pazīmei būtu jāietver arī iespēja saņemtos objektus grupas dalībniekiem izplatīt pēc kārtas vai tad, kad lietotājs ir pabeidzis kārtējo uzdevumu, lai līdzsvarotu grupas biedru darba slodzi.</w:t>
            </w:r>
            <w:r>
              <w:rPr>
                <w:rFonts w:cs="Times New Roman" w:ascii="Times New Roman" w:hAnsi="Times New Roman"/>
                <w:sz w:val="24"/>
                <w:szCs w:val="24"/>
                <w:lang w:val="lv-LV"/>
              </w:rPr>
              <w:t xml:space="preserve"> </w:t>
            </w:r>
            <w:bookmarkEnd w:id="698"/>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699" w:name="Bk2408"/>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definēt iepriekšprogrammētas darba slodzes.</w:t>
            </w:r>
            <w:bookmarkEnd w:id="699"/>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0" w:name="Bk3599"/>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saglabāt darba plūsmas vēlākai lietošanai.</w:t>
            </w:r>
            <w:bookmarkEnd w:id="70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nozīmē, ka katrai saglabātajai darbplūsmai piešķir unikālu identifikator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1" w:name="Bk3601"/>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as saglabā darbplūsmu, var tai piešķirt unikālu nosaukumu teksta veidā.</w:t>
            </w:r>
            <w:bookmarkEnd w:id="701"/>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2" w:name="Bk2407"/>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ikai administratori vai sankcionēti lietotāji var grozīt iepriekšprogrammētas darbplūsmas.</w:t>
            </w:r>
            <w:r>
              <w:rPr>
                <w:rFonts w:cs="Times New Roman" w:ascii="Times New Roman" w:hAnsi="Times New Roman"/>
                <w:sz w:val="24"/>
                <w:szCs w:val="24"/>
                <w:lang w:val="lv-LV"/>
              </w:rPr>
              <w:t xml:space="preserve"> </w:t>
            </w:r>
            <w:bookmarkEnd w:id="70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3" w:name="Bk3602"/>
            <w:r>
              <w:rPr>
                <w:rFonts w:cs="Times New Roman" w:ascii="Times New Roman" w:hAnsi="Times New Roman"/>
                <w:sz w:val="24"/>
                <w:szCs w:val="24"/>
                <w:lang w:val="lv-LV" w:eastAsia="en-US"/>
              </w:rPr>
              <w:t xml:space="preserve">Vienmēr, kad administrators izmaina un saglabā darbplūsmu, pirms izmaiņu veikšan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saglabā darbplūsmas kopija un izmainītajai darbplūsmai automātiski jāpiešķir jauns versijas numurs, metadatos norādot datumu/laika intervālu, kurā tā bija spēkā.</w:t>
            </w:r>
            <w:bookmarkEnd w:id="703"/>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4" w:name="Bk2403"/>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nedrīkst praktiski ierobežot definējamo un glabājamo darbplūsmu skaitu.</w:t>
            </w:r>
            <w:r>
              <w:rPr>
                <w:rFonts w:cs="Times New Roman" w:ascii="Times New Roman" w:hAnsi="Times New Roman"/>
                <w:sz w:val="24"/>
                <w:szCs w:val="24"/>
                <w:lang w:val="lv-LV"/>
              </w:rPr>
              <w:t xml:space="preserve"> </w:t>
            </w:r>
            <w:bookmarkEnd w:id="70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05" w:name="Bk2405"/>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jāreģistrē ikvienas iepriekšprogrammētas darbplūsmas izveidošana un izmaiņas tajā.</w:t>
            </w:r>
            <w:bookmarkEnd w:id="705"/>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 definēt, izmantot un nekavējoties saglabāt jaunas lietotāju definētas darbplūsmas (dažreiz sauktas par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darbplūsmām).</w:t>
            </w:r>
          </w:p>
        </w:tc>
        <w:tc>
          <w:tcPr>
            <w:tcW w:w="707" w:type="dxa"/>
            <w:tcBorders/>
          </w:tcPr>
          <w:p>
            <w:pPr>
              <w:pStyle w:val="Normal"/>
              <w:jc w:val="center"/>
              <w:rPr>
                <w:lang w:val="lv-LV"/>
              </w:rPr>
            </w:pPr>
            <w:r>
              <w:rPr>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06" w:name="Bk3438"/>
            <w:bookmarkEnd w:id="70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grafiska saskarne, lai administratori un lietotāji var definēt, uzturēt un rediģēt darbplūsm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07" w:name="Bk2202"/>
            <w:bookmarkEnd w:id="707"/>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izvietošanas, pārskatīšanas un eksportēšanas/pārsūtīšanas process, izsekojot un ziņojot par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pārskatīšanas gaitu/statusu, piemēram, “gaida” vai “progresā”, pārskatītāja datiem un datum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rakstiem, kurus paredzēts izvietot saskaņā ar pārskatīšanas lēmum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ārsūtīšanas procesa gaitu.</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08" w:name="Bk3433"/>
            <w:bookmarkEnd w:id="70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ziņo administratoram, ja ir paredzēts pārskatīt vai izvietot kādu darbplūsmas ierakstu vai datn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09" w:name="Bk3430"/>
            <w:bookmarkEnd w:id="70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darbplūsmas procesa laikā visi ieraksti un datnes saglabā savstarpējās sait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0" w:name="Bk2402"/>
            <w:bookmarkEnd w:id="71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ārvalda rindās ievietotās datnes un ieraksti, ko var pārbaudīt un kontrolēt administrator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1" w:name="Bk3603"/>
            <w:bookmarkEnd w:id="71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sākt un lietot administratoru definētas darbplūsm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2" w:name="Bk2404"/>
            <w:bookmarkEnd w:id="71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uzraudzīt to darbplūsmu gaitu, kuras tie sāk un kurās piedalā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3" w:name="Bk3598"/>
            <w:bookmarkEnd w:id="71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dokumenta automātiska deklarēšana būtu posms darbplūs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4" w:name="Bk2411"/>
            <w:bookmarkEnd w:id="71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vajadzētu ierobežot katrā darbplūsmā iekļauto posmu skai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5" w:name="Bk2395"/>
            <w:bookmarkEnd w:id="71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rindās ievietotajiem objektiem piešķirt prioritāt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6" w:name="Bk2394"/>
            <w:bookmarkEnd w:id="716"/>
          </w:p>
        </w:tc>
        <w:tc>
          <w:tcPr>
            <w:tcW w:w="7174" w:type="dxa"/>
            <w:tcBorders/>
          </w:tcPr>
          <w:p>
            <w:pPr>
              <w:pStyle w:val="MRtext"/>
              <w:keepNext w:val="true"/>
              <w:spacing w:before="240" w:after="0"/>
              <w:rPr>
                <w:rFonts w:ascii="Times New Roman" w:hAnsi="Times New Roman" w:cs="Times New Roman"/>
                <w:lang w:val="lv-LV"/>
              </w:rPr>
            </w:pPr>
            <w:bookmarkStart w:id="717" w:name="T_Rendezvous"/>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w:t>
            </w:r>
            <w:hyperlink w:anchor="Gl_Rendezvous">
              <w:r>
                <w:rPr>
                  <w:rStyle w:val="InternetLink"/>
                  <w:rFonts w:cs="Times New Roman" w:ascii="Times New Roman" w:hAnsi="Times New Roman"/>
                  <w:b/>
                  <w:bCs/>
                  <w:color w:val="000000"/>
                  <w:sz w:val="24"/>
                  <w:szCs w:val="24"/>
                  <w:lang w:val="lv-LV" w:eastAsia="en-US"/>
                </w:rPr>
                <w:t>saskaņotā</w:t>
              </w:r>
            </w:hyperlink>
            <w:r>
              <w:rPr>
                <w:rFonts w:cs="Times New Roman" w:ascii="Times New Roman" w:hAnsi="Times New Roman"/>
                <w:b/>
                <w:bCs/>
                <w:i/>
                <w:iCs/>
                <w:sz w:val="24"/>
                <w:szCs w:val="24"/>
                <w:lang w:val="lv-LV" w:eastAsia="en-US"/>
              </w:rPr>
              <w:t xml:space="preserve"> </w:t>
            </w:r>
            <w:r>
              <w:rPr>
                <w:rFonts w:cs="Times New Roman" w:ascii="Times New Roman" w:hAnsi="Times New Roman"/>
                <w:sz w:val="24"/>
                <w:szCs w:val="24"/>
                <w:lang w:val="lv-LV" w:eastAsia="en-US"/>
              </w:rPr>
              <w:t>apstrāde.</w:t>
            </w:r>
            <w:bookmarkEnd w:id="717"/>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izpildei jāpauzē darbplūsma, lai sagaidītu, kad tiek saņemti saistītie elektroniskie dokumenti vai ie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gaidītie objekti ir saņemti, plūsmas darbība atsākas automātiski.</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8" w:name="Bk3435"/>
            <w:bookmarkEnd w:id="71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atšķirīgu darbplūsmas kategoriju definēšana dažādiem lietotāj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o kategoriju piemēri:</w:t>
            </w:r>
          </w:p>
          <w:p>
            <w:pPr>
              <w:pStyle w:val="MRCommentwithNumbering"/>
              <w:numPr>
                <w:ilvl w:val="0"/>
                <w:numId w:val="6"/>
              </w:numPr>
              <w:rPr>
                <w:rFonts w:ascii="Times New Roman" w:hAnsi="Times New Roman" w:cs="Times New Roman"/>
                <w:i w:val="false"/>
                <w:i w:val="false"/>
                <w:iCs w:val="false"/>
                <w:color w:val="000000"/>
                <w:sz w:val="24"/>
                <w:szCs w:val="24"/>
                <w:lang w:val="lv-LV"/>
              </w:rPr>
            </w:pPr>
            <w:r>
              <w:rPr>
                <w:rFonts w:cs="Times New Roman" w:ascii="Times New Roman" w:hAnsi="Times New Roman"/>
                <w:color w:val="000000"/>
                <w:sz w:val="24"/>
                <w:szCs w:val="24"/>
                <w:lang w:val="lv-LV" w:eastAsia="en-US"/>
              </w:rPr>
              <w:t>darbplūsmas administratora kategorija (kurai ir tiesības atkārtoti piešķirt uzdevumus vai likt veikt darbības kādam citam lietotājam vai darba grupa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rbplūsmas vadītāja kategorija (kurai ir tiesības norādīt, kurai darbplūsmai nepieciešama ārkārtas apstrāde kādā noteiktā gadījumā), </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parastie darbplūsmas lietotāji vai darba grupa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darbplūsmas kategorijas atšķiras no 13.4. sadaļā norādītajām ERMS kategorij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19" w:name="Bk3437"/>
            <w:bookmarkEnd w:id="71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onfigurācijas laikā var definēt maksimālo darbplūsmas posmu skai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0" w:name="Bk2393"/>
            <w:bookmarkEnd w:id="72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kurš definē darbplūsmu, var katram posmam noteikt laika ierobežojumu un lai norādītajam lietotājam vai administratoram tiktu paziņots par tiem posmiem, kas nav laikā pabeigti atbilstoši šiem laika ierobežojum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1" w:name="Bk4353"/>
            <w:bookmarkEnd w:id="72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i, kas definē darbplūsmas, var no iepriekšdefinēta saraksta izvēlēties, kuras darbības darbplūsmas dalībniekiem ir jāveic.</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2" w:name="Bk4355"/>
            <w:bookmarkEnd w:id="722"/>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i, kas definē darbplūsmas, var izvēlēties dalībniek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ēc vārda un uzvārd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ēc kategorija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ēc organizācijas struktūrvienīb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3" w:name="Bk2406"/>
            <w:bookmarkEnd w:id="723"/>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administratori var piešķirt atļaujas atsevišķiem lietotājiem tā, lai tie var atkārtoti piešķirt uzdevumus/noteikt veicamās darbības darbplūsmā citam lietotājam vai grupa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totājs var vēlēties nosūtīt datni vai ierakstu citam lietotājam šā ieraksta satura dēļ vai tāpēc, ka norādītais lietotājs ir atvaļinājumā, vai citu iemeslu dēļ.</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4" w:name="Bk2401"/>
            <w:bookmarkEnd w:id="724"/>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 apskatīt tiem nosūtīto darbu rindas, un vai 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atļauj dalībniekiem atlasīt veicamās darb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arāda objekti saskaņā ar principu “pirmais iekšā – pirmais ārā”;</w:t>
            </w:r>
          </w:p>
          <w:p>
            <w:pPr>
              <w:pStyle w:val="MRtext"/>
              <w:rPr>
                <w:rFonts w:ascii="Times New Roman" w:hAnsi="Times New Roman" w:cs="Times New Roman"/>
                <w:lang w:val="lv-LV"/>
              </w:rPr>
            </w:pPr>
            <w:r>
              <w:rPr>
                <w:rFonts w:cs="Times New Roman" w:ascii="Times New Roman" w:hAnsi="Times New Roman"/>
                <w:sz w:val="24"/>
                <w:szCs w:val="24"/>
                <w:lang w:val="lv-LV" w:eastAsia="en-US"/>
              </w:rPr>
              <w:t>izvēli izdara darbplūsmas izstrādes laik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5" w:name="Bk2400"/>
            <w:bookmarkEnd w:id="72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nosacītas plūsmas, kuru virziens ir atkarīgs no lietotāja ievades vai sistēmas datiem.</w:t>
            </w:r>
          </w:p>
          <w:p>
            <w:pPr>
              <w:pStyle w:val="MRtext"/>
              <w:spacing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tās ir plūsmas, kas ierakstu vai datni nogādā vienam dalībniekam no vairākiem atkarībā no nosacījuma, ko pieņēmis kāds dalībnie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lūsma ierakstu var nogādāt kredītkontroles dalībniekam vai pasūtījumu konsolidācijas nodaļai atkarībā no pārdošanas uzrauga veiktās ieva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ūsma var būt arī atkarīga no pasūtījuma vērtības, ko aprēķinājusi sistēm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6" w:name="Bk2398"/>
            <w:bookmarkEnd w:id="72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 uz laiku apturēt plūsmu, lai veiktu citu darbu, un atsākt to vēlāk (tostarp pēc izrakstīšanās no sistēmas).</w:t>
            </w:r>
          </w:p>
          <w:p>
            <w:pPr>
              <w:pStyle w:val="MRtext"/>
              <w:spacing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7" w:name="Bk2410"/>
            <w:bookmarkEnd w:id="72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aziņo dalībniekam, kad šā lietotāja elektroniskajā “pastkastītē” ir saņemta kāda datne vai ieraksts(-i), lai pievērstu tam viņa uzmanīb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vai šī “pastkastīte” ir dalībnieka e-pasta konta pastkastīte, vai kāda atsevišķa pastkastīte.</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8" w:name="Bk3328"/>
            <w:bookmarkEnd w:id="72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atņu un ierakstu izsekošana, nodrošinot iespējas (ko dēvē arī par “pēc laika sakārtotu atgādinājumu mapi”), pateicoties kam lietotājs var pieprasīt kādā vēlākā datumā viņam parādīt atgādinājumu, ka viņam ir jāpiekļūst kādai datnei vai ieraksta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29" w:name="Bk2409"/>
            <w:bookmarkEnd w:id="72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mehānisms, lai lietotāji var paziņot citiem lietotājiem par ierakstiem, kuriem jāpievērš uzmanīb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m nolūkam var izmantot e-pastu sistēmu vai kādu autonomu vai īpašnieka ziņojumapmaiņas sistēm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730" w:name="Bk4656"/>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iespējas automātiski uzsākt noteiktu darbplūsmas instanci, kas tiek saņemts noteikta tipa ieraksts.</w:t>
            </w:r>
            <w:bookmarkEnd w:id="730"/>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aizdevuma pieteikuma darbplūsma var tikt automātiski uzsākta, saņemot “aizdevuma pieteikuma” tipa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1" w:name="Bk2392"/>
            <w:bookmarkEnd w:id="73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ļauj noteiktās mapēs saņemt elektroniskos dokumentus vai ierakstus, lai automātiski uzsāktu darbplūsmu (darbplūsmu nosaka dokumenta tips vai cita metadatu vērtīb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2" w:name="Bk2391"/>
            <w:bookmarkEnd w:id="73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aptverošu pārskatu iespējas, lai sankcionēti lietotāji un administratori var uzraudzīt daudzumus, darbības veiktspēju un izņēmum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3" w:name="Bk3439"/>
            <w:bookmarkEnd w:id="73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arbplūsmas procesa tveršana ieraksta veid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4" w:name="Bk3608"/>
            <w:bookmarkEnd w:id="73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datne(-es) vai ieraksts(-i) ir apstrādāti, izmantojot vienu vai vairākas darbplūsm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noteikt izmantotās(-o) darbplūsmas(-u) identifikatoru(-us) un versiju(-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5" w:name="Bk3431"/>
            <w:bookmarkEnd w:id="73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vienmēr tiek saglabāta piekļuves vadīb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jānodrošina, lai nevienu darbplūsmu nebūtu iespējams konfigurēt tā, ka lietotājam tiek piešķirtas tādas piekļuves tiesības, kas viņam citādā gadījumā nebū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6" w:name="Bk3434"/>
            <w:bookmarkEnd w:id="73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ūt saderīgai ar darbplūsmas pārvaldības koalīcijas (</w:t>
            </w:r>
            <w:r>
              <w:rPr>
                <w:rFonts w:cs="Times New Roman" w:ascii="Times New Roman" w:hAnsi="Times New Roman"/>
                <w:i/>
                <w:iCs/>
                <w:sz w:val="24"/>
                <w:szCs w:val="24"/>
                <w:lang w:val="lv-LV" w:eastAsia="en-US"/>
              </w:rPr>
              <w:t>WfMC</w:t>
            </w:r>
            <w:r>
              <w:rPr>
                <w:rFonts w:cs="Times New Roman" w:ascii="Times New Roman" w:hAnsi="Times New Roman"/>
                <w:sz w:val="24"/>
                <w:szCs w:val="24"/>
                <w:lang w:val="lv-LV" w:eastAsia="en-US"/>
              </w:rPr>
              <w:t>) etalonmodel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7" w:name="Bk3441"/>
            <w:bookmarkEnd w:id="73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standarta darbplūsmas procesa vai jebkuras tā daļas eksportēšana atbilstoši standarta XML shēmai(-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8" w:name="Bk3610"/>
            <w:bookmarkEnd w:id="73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Darbplūsmas auditācijas pierakstam būtu jābūt integrēt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39" w:name="Bk3750"/>
            <w:bookmarkEnd w:id="73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Jānodrošina, lai darbplūsmas auditācijas pierakstā nebūtu iespējams izdarīt izmaiņ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numPr>
          <w:ilvl w:val="1"/>
          <w:numId w:val="4"/>
        </w:numPr>
        <w:rPr>
          <w:rFonts w:ascii="Times New Roman" w:hAnsi="Times New Roman" w:cs="Times New Roman"/>
          <w:lang w:val="lv-LV"/>
        </w:rPr>
      </w:pPr>
      <w:bookmarkStart w:id="740" w:name="__RefHeading___Toc253045729"/>
      <w:bookmarkEnd w:id="740"/>
      <w:r>
        <w:rPr>
          <w:rFonts w:cs="Times New Roman" w:ascii="Times New Roman" w:hAnsi="Times New Roman"/>
          <w:lang w:val="lv-LV" w:eastAsia="en-US"/>
        </w:rPr>
        <w:t>Lietu uzskaite</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sadaļā noteiktas prasības attiecībā uz “lietu datņu” apstrād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ām atbilstoš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ina “lietu datnes” definīciju un izskaidrojumu sk. terminu skaidrojumā.</w:t>
      </w:r>
    </w:p>
    <w:p>
      <w:pPr>
        <w:pStyle w:val="MRComment"/>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 xml:space="preserve">Termins “lietas datne” </w:t>
      </w:r>
      <w:r>
        <w:rPr>
          <w:rFonts w:cs="Times New Roman" w:ascii="Times New Roman" w:hAnsi="Times New Roman"/>
          <w:sz w:val="24"/>
          <w:szCs w:val="24"/>
          <w:lang w:val="lv-LV" w:eastAsia="en-US"/>
        </w:rPr>
        <w:t>MoReq2</w:t>
      </w:r>
      <w:r>
        <w:rPr>
          <w:rFonts w:cs="Times New Roman" w:ascii="Times New Roman" w:hAnsi="Times New Roman"/>
          <w:i w:val="false"/>
          <w:iCs w:val="false"/>
          <w:sz w:val="24"/>
          <w:szCs w:val="24"/>
          <w:lang w:val="lv-LV" w:eastAsia="en-US"/>
        </w:rPr>
        <w:t xml:space="preserve"> terminu skaidrojumā ir definēts kā datne, kas saistīta ar vienu vai vairākām transakcijām, kas veiktas pilnībā vai daļēji strukturētā veidā.</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Šajā saistībā “strukturēts” nozīmē, ka transakcijas atbilst noteikumiem, kas ir (vai varētu būt) dokumentēti, ka tās atbilst konsekventam procesam (lietotāji šajā procesā nevar ieviest pilnīgi jaunas daļas) un ka tās tiek atkārtotas daudzās līdzīgu transakciju instancēs.</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Lietas datnes ierakstu saturs var būt strukturēts (piemēram, aizpildītas tiešsaistes veidlapas) vai nestrukturēts (piemēram, e-pastu ziņojumi vai skenēti papīra veidlapu attēli) jebkurā kombinācijā;</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galvenā lietu datņu atšķirīgā pazīme ir tā, ka tās rodas vismaz daļēji strukturētos proces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ipiskas lietu datņu pazīmes ir šād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ir daud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ir strukturētas vai daļēji strukturēt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lieto un pārvalda kāda zināma vai iepriekšnoteikta procesa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r jāglabā noteiktu laika periodu, piemēram, saskaņā ar kādiem tiesību aktiem vai noteik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m ir līdzīgs saturs un/vai struk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m ir zināms atvēršanas un slēgšanas dat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ktiķi, gala lietotāji vai datu apstrādes sistēmas tās var atvērt un slēgt bez vadības atļaujas.</w:t>
      </w:r>
    </w:p>
    <w:p>
      <w:pPr>
        <w:pStyle w:val="MRtext"/>
        <w:rPr>
          <w:rFonts w:ascii="Times New Roman" w:hAnsi="Times New Roman" w:cs="Times New Roman"/>
          <w:lang w:val="lv-LV"/>
        </w:rPr>
      </w:pPr>
      <w:r>
        <w:rPr>
          <w:rFonts w:cs="Times New Roman" w:ascii="Times New Roman" w:hAnsi="Times New Roman"/>
          <w:sz w:val="24"/>
          <w:szCs w:val="24"/>
          <w:lang w:val="lv-LV" w:eastAsia="en-US"/>
        </w:rPr>
        <w:t>Tā kā lietu datnes bieži vien ir strukturētas, tajās parasti ir vairākas apakšdatnes, kuras konfigurē, izmantojot veid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s var būt arī s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par attiecīgo funkcionalitāti, kas visa attiecas uz lietu datnēm tieši tāpat kā uz pārējām datnēm, sk.</w:t>
      </w:r>
      <w:r>
        <w:rPr>
          <w:rFonts w:cs="Times New Roman" w:ascii="Times New Roman" w:hAnsi="Times New Roman"/>
          <w:sz w:val="24"/>
          <w:szCs w:val="24"/>
          <w:lang w:val="lv-LV"/>
        </w:rPr>
        <w:t xml:space="preserve"> 3.3. </w:t>
      </w:r>
      <w:r>
        <w:rPr>
          <w:rFonts w:cs="Times New Roman" w:ascii="Times New Roman" w:hAnsi="Times New Roman"/>
          <w:sz w:val="24"/>
          <w:szCs w:val="24"/>
          <w:lang w:val="lv-LV" w:eastAsia="en-US"/>
        </w:rPr>
        <w:t>sadaļ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Lietu pārvaldībā bieži izmanto citas uzņēmējdarbības lietojumprogrammu sistēmas (piemēram, licenču pieteikumu apstrādes sistēmu vai informācijas pieprasījumu izsekošanas sistēmu). Tā bieži ir atkarīga arī no darbplūsmām (sk. 10.4. sadaļu).</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1" w:name="Bk3495"/>
            <w:bookmarkEnd w:id="741"/>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administrators var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lai būtu vismaz viena “lietu uzskaitveža” kategorija (sk. terminu skaidr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u uzskaitvežu kategorijām var būt atšķirīgas piekļuves tiesības ar lietu uzskaiti saistītajām kategorijām un tām kategorijām, kas nav saistītas ar lietu uzskait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udzos gadījumos lietu uzskaitvežiem būs jāspēj izveidot, atvērt un slēgt lietu datnes, kas būs daļa no viņu ikdienas pienākumiem, bet viņiem nebūs tiesību izveidot, atvērt un slēgt datnes, kas nav lietu da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datnēm, kas nav lietu datnes, šā līmeņa pilnvaras var piešķirt vienīgi administrator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2" w:name="Bk2094"/>
            <w:bookmarkEnd w:id="74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neobligāti datņu nosaukumu piešķiršanas mehānismi, kurus jākonfigurē administratoriem un kuri ietvertu nosaukumus (piemēram, personu vārdus) un/vai datumus (piemēram, dzimšanas datumus), vai tādus unikālus datnes identifikatorus kā datņu nosaukumus, kurus iegūst no ārējiem sarakstiem un automātiski validē atbilstoši t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3" w:name="Bk4640"/>
            <w:bookmarkEnd w:id="74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Metadatiem, ko izmanto, lai automātiski veidotu datņu nosaukumus (saskaņā ar 10.5.2. punktu), jābūt obligātiem metadatiem, vai arī, definējot nosaukumu piešķiršanas mehānismu, jāparedz atbilstoši noklusētie metada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tiek mainītas pamata metadatu vērtības (piemēram, vārdi un uzvārdi, datumi u. c.), kas izmantotas, lai izveidotu datnes nosaukum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vajadzētu automātiski atjaunināt datnes nosaukum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4" w:name="Bk4737"/>
            <w:bookmarkEnd w:id="74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kārtulas, saskaņā ar kurām automātiski veido datņu nosaukumus (saskaņā ar 10.5.2. punktu), ir iespējams konfigurēt, dažādām kategorijām paredzot atšķirīgas kārtul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rīs iepriekšminētās prasības var būt atbilstošas lietu datn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rakstus, ko izmanto validācijai, var pārvaldīt gan ERMS sistēmā, gan ārpus tā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datnes nosaukums ir piešķirts automātiski, izmantojot mehānismu, kas ietver metadatus, piemēram, personas vārdu un uzvārdu, dzimšanas datumu u. c., šie sākotnējie metadati, uz kuru pamata nosaukums veidots, var tikt atjaunin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ersonas vārds var mainīties, dzimšanas datums var būt norādīts nepareizi u. c. Šādos gadījumos nevajadzētu automātiski mainīt datnes nosaukumu, kura pamatā ir šie metadati, lai atspoguļotu veiktās izmaiņas, jo datnes nosaukums var jau būt izmantots (piemēram, sarakstē, reģistrēts kādā citā sistēmā u. 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ir tikai noteikta prasība automātiski nemainīt datnes nosaukumus, bet nav norādīti iespējamie iznākumi.</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pPr>
            <w:r>
              <w:rPr>
                <w:rFonts w:cs="Times New Roman" w:ascii="Times New Roman" w:hAnsi="Times New Roman"/>
                <w:sz w:val="24"/>
                <w:szCs w:val="24"/>
                <w:lang w:val="lv-LV" w:eastAsia="en-US"/>
              </w:rPr>
              <w:t>Ir iespējami vairāki atšķirīgi iznākumi, piemēram, šādi:</w:t>
            </w:r>
            <w:r>
              <w:rPr>
                <w:rFonts w:cs="Times New Roman" w:ascii="Times New Roman" w:hAnsi="Times New Roman"/>
                <w:sz w:val="24"/>
                <w:szCs w:val="24"/>
                <w:lang w:val="lv-LV"/>
              </w:rPr>
              <w:t xml:space="preserve"> </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etadatu izmaiņas tiek ignorētas un datnes nosaukums paliek nemainīt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dministrators tiek brīdināts, ka ir izmainīti metadati, un (pēc izvēles) var atjaunināt datnes nosaukum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kurš veic izmaiņas, tiek brīdināts, ka attiecīgie metadati ir izmantoti datnes nosaukumā, un tiek lūgts apstiprināt metadatu izmaiņas,</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lietotājam, kurš veic izmaiņas, neļauj atjaunināt metadatus un iesaka nosūtīt vēlamās izmaiņas administratoram, kas var rediģēt metadatu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5" w:name="Bk3476"/>
            <w:bookmarkEnd w:id="74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lietu datnes varētu izveidot ikviens lietotājs, kas ir sankcionēts lietu uzskaitvedi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6" w:name="Bk3497"/>
            <w:bookmarkEnd w:id="74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lietotāji varētu atvērt un slēgt lietu datnes, ievadot šīs datnes identifikatoru, kas attiecas uz konkrēto liet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lākajai daļai lietu datņu identifikatorus, piemēram, instances nosaukumu vai atsauces numuru, piešķirs ārēja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rnei būtu jābūt tādai, lai lietotājs saskaņā ar to varētu validēt manuāli ievadītu identifika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dentifikators atšķiras no sistēmas identifikatora un klasifikācijas koda un papildina to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7" w:name="Bk2748"/>
            <w:bookmarkEnd w:id="747"/>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tāda lietojumprogrammu saskarne (vai līdzvērtīgas iespējas), lai to var integrēt citās uzņēmējdarbības lietojumprogram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jāietver vismaz šāda funkcionalitāte:</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cita uzņēmējdarbības lietojumprogramma, lai izveidotu, atvērtu un slēgt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lietu datn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cita uzņēmējdarbības lietojumprogramma, lai piešķirtu nosaukumu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lietu datn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unizveidotas lietu datnes klasifikācijas kodu var pārsūtīt citai uzņēmējdarbības lietojumprogramm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cita uzņēmējdarbības lietojumprogramma, lai pārsūtītu ierakstus, kas jādeklarē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lietu datnē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ta uzņēmējdarbības lietojumprogramma, lai esošai slēgtai datnei piemērotu saglabāšanas un izvietošanas grafik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kļūdu apstrāde gadījumā, ja sistēma uzsāk kādu darbību, kuru kāda cita sistēma uzskata par nederīg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Uzņēmējdarbības lietojumprogrammai jādarbojas tā, it kā tā būtu parasts lietotājs – ERMS nevajadzētu paredzēt nekādas atšķirības šajā saistībā.</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teikts kļūdu apstrādes mehānis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ākamajās divās prasībās ir norādīts konkrēts iznākum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8" w:name="Bk4568"/>
            <w:bookmarkEnd w:id="748"/>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ņemot nederīgu pieprasījumu no kādas ārējas uzņēmējdarbības lietojumprogramm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drīkst pabeigt nederīgo darbīb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tas nedrīkst izraisīt programmatūras atteici ne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ā, ne ārējā lietojumprogram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49" w:name="Bk4569"/>
            <w:bookmarkEnd w:id="74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Saņemot acīmredzami nederīgu pieprasījumu no kādas ārējas uzņēmējdarbības lietojumprogramma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brīdina sakcionēts lietotājs, lai būtu iespējams kļūdu izlabo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0" w:name="Bk3887"/>
            <w:bookmarkEnd w:id="750"/>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skaras ar kādu citu uzņēmējdarbības lietojumprogrammu, jānodrošina, lai administrators varētu ierobežot šīs citas lietojumprogrammas darbības tikai attiecībā uz vienu vai vairāk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lasifikācijas shēmas kategorijām.</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jānodrošina, lai šī cita lietojumprogramma nevarētu veikt tādas darbības, kas iespaido kategorijas, datnes vai ierakstus ārpus lietu datņu kategorijas(-ām).</w:t>
            </w:r>
          </w:p>
          <w:p>
            <w:pPr>
              <w:pStyle w:val="MRCommen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1" w:name="Bk3499"/>
            <w:bookmarkEnd w:id="75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skaras ar kādu citu uzņēmējdarbības lietojumprogrammu, būtu jānodrošina, lai lietotājs var viegli pāriet no datnes vienā lietojumprogrammā uz citu, saistītu datni citā lietojumprogram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jānodrošina, lai lietotājs, kas izmantojis vienas uzņēmējdarbības lietojumprogrammas iespējas, lai atrastu vai identificētu kādu lietu vai lietu datni (piemēram, izmantojot lietojumprogrammas pasta adrešu pārlūkošanas iespējas, lai identificētu kādu noteiktu lietu) šo lietas datni var viegli atvērt ERMS sistēmā, respektīvi, viņam nav atkārtoti jāievada lietas datnes identifika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jānodrošina, lai lietotājs, kurš ir atvēris kādu lietas datni ERMS sistēmā (pārlūkojot klasifikācijas shēmu, meklējot vai izmantojot citus līdzekļus), tādā pašā var veidā pārslēgties uz atbilstošo lietas informāciju citā lietojumprogram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2" w:name="Bk3491"/>
            <w:bookmarkEnd w:id="75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ļauj kādai citai uzņēmējdarbības lietojumprogrammai izveidot jaunas lietu datnes, jānodrošina, lai tā no šīs lietojumprogrammas varētu saņemt attiecīgās datnes meta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3" w:name="Bk3490"/>
            <w:bookmarkEnd w:id="75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lietu datnēm varētu konfigurēt metadatu elementus, kas raksturīgi lietu datnē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var būt nepieciešams viens vai vairāki metadatu elementi, lai norādītu lietas datnes “statusu” vai “progres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4" w:name="Bk3890"/>
            <w:bookmarkEnd w:id="75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lietotāji varētu izgūt vai deklarēt ierakstus un veikt visas derīgās darbības ar lietu datnēm, izmantojot lietas datnes identifikatoru klasifikācijas koda viet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airumu lietu datņu identificē, piešķirot unikālu lietas identifikatoru, piemēram, konta numuru vai sūdzības num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drošina, lai lietotāji varētu strādāt ar šīm datnēm, vienkārši norādot šo identifikatoru, un viņiem nevajadzētu izmantot ERMS klasifikācijas kodu (lai gan šo kodu var izmanto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5" w:name="Bk3892"/>
            <w:bookmarkEnd w:id="75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 kādas citas uzņēmējdarbības lietojumprogrammas saņem ierakstus ar strukturētu saturu, tai būtu jāspēj no šiem ierakstiem automātiski iegūt meta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6" w:name="Bk4163"/>
            <w:bookmarkEnd w:id="75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 kādas citas uzņēmējdarbības lietojumprogrammas saņem ierakstus ar strukturētu saturu, tai būtu jāspēj izmantot iegūtos metadatus, lai ierakstus deklarētu atbilstošajās datnē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būtu jānodrošina, lai gadījumā, ja ERMS no apdrošināšanas atlīdzību prasību apstrādes lietojumprogrammas saņem elektroniskas prasību veidlapas, tā spētu iegūt prasītāja identifikatoru un veidlapas tipu, tad izmantot to, lai veidlapas klasificētu pareizā lietas datnē (atbilstoši prasītāja identifikatoram) un apakšmapē (atbilstoši veidlapas tipa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7" w:name="Bk3487"/>
            <w:bookmarkEnd w:id="75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uditācijas pierakstā tiktu reģistrētas visas darbības, kas veiktas ar kādu kategoriju, datni vai ierakstu, neatkarīgi no tā, vai tās veicis sankcionēts lietotājs, vai cita uzņēmējdarbības lietojumprogramm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8" w:name="Bk3486"/>
            <w:bookmarkEnd w:id="75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sagatavot pārskatus par visām darbībām, kas veiktas ar noteiktu(-ām) datni(-ēm), neatkarīgi no tā, vai tās veicis sankcionēts lietotājs, vai cita uzņēmējdarbības lietojumprogramm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59" w:name="Bk3895"/>
            <w:bookmarkEnd w:id="759"/>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sagatavot pārskatus administratoriem, norādot vismaz šādu informāc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 citām uzņēmējdarbības sistēmām automātiski lietu datnēs deklarēto ierakstu skaitu laika period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u datnēs manuāli deklarēto ierakstu skaitu laika period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citu uzņēmējdarbības sistēmu automātiski atvērto un slēgto lietu datņu skaitu laika periodā,</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manuāli atvērto un slēgto lietu datņu skaitu laika period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760" w:name="__RefHeading___Toc253045733"/>
      <w:bookmarkStart w:id="761" w:name="T_CMS"/>
      <w:bookmarkEnd w:id="760"/>
      <w:bookmarkEnd w:id="761"/>
      <w:r>
        <w:rPr>
          <w:rFonts w:cs="Times New Roman" w:ascii="Times New Roman" w:hAnsi="Times New Roman"/>
          <w:lang w:val="lv-LV" w:eastAsia="en-US"/>
        </w:rPr>
        <w:t>Integrācija satura pārvaldības sistēmās</w:t>
      </w:r>
    </w:p>
    <w:p>
      <w:pPr>
        <w:pStyle w:val="MRtext"/>
        <w:rPr>
          <w:rFonts w:ascii="Times New Roman" w:hAnsi="Times New Roman" w:cs="Times New Roman"/>
          <w:lang w:val="lv-LV"/>
        </w:rPr>
      </w:pPr>
      <w:bookmarkStart w:id="762" w:name="T_CMS"/>
      <w:bookmarkEnd w:id="762"/>
      <w:r>
        <w:rPr>
          <w:rFonts w:cs="Times New Roman" w:ascii="Times New Roman" w:hAnsi="Times New Roman"/>
          <w:sz w:val="24"/>
          <w:szCs w:val="24"/>
          <w:lang w:val="lv-LV" w:eastAsia="en-US"/>
        </w:rPr>
        <w:t>Šajā sadaļā ir aplūkotas prasības attiecībā satura pārvaldības sistēmu (</w:t>
      </w:r>
      <w:r>
        <w:rPr>
          <w:rFonts w:cs="Times New Roman" w:ascii="Times New Roman" w:hAnsi="Times New Roman"/>
          <w:b/>
          <w:bCs/>
          <w:i/>
          <w:iCs/>
          <w:sz w:val="24"/>
          <w:szCs w:val="24"/>
          <w:u w:val="single"/>
          <w:lang w:val="lv-LV" w:eastAsia="en-US"/>
        </w:rPr>
        <w:t>CMS</w:t>
      </w:r>
      <w:r>
        <w:rPr>
          <w:rFonts w:cs="Times New Roman" w:ascii="Times New Roman" w:hAnsi="Times New Roman"/>
          <w:sz w:val="24"/>
          <w:szCs w:val="24"/>
          <w:lang w:val="lv-LV" w:eastAsia="en-US"/>
        </w:rPr>
        <w:t xml:space="preserve">) integrāc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ūsdienīgas satura pārvaldības sistēmas ietver lielāko daļu no elektronisko dokumentu pārvaldības sistēmas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funkcionalitātes vai visu šo funkcionalitāti (sk. 10.3.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 sadaļa attiecas vienīgi uz tām prasībām attiecībā uz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uras ir saistītas tieši ar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funkcijām – tajā nav aprakstītas prasības attiecībā uz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u funkcijām un nav ietverta pietiekama funkcionalitāte, lai noteiktu,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veic uzdevumi, kas parasti attiecas uz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w:t>
      </w:r>
    </w:p>
    <w:p>
      <w:pPr>
        <w:pStyle w:val="MRtext"/>
        <w:keepNext w:val="true"/>
        <w:rPr>
          <w:rFonts w:ascii="Times New Roman" w:hAnsi="Times New Roman" w:cs="Times New Roman"/>
          <w:lang w:val="lv-LV"/>
        </w:rPr>
      </w:pPr>
      <w:r>
        <w:rPr>
          <w:rFonts w:cs="Times New Roman" w:ascii="Times New Roman" w:hAnsi="Times New Roman"/>
          <w:sz w:val="24"/>
          <w:szCs w:val="24"/>
          <w:lang w:val="lv-LV" w:eastAsia="en-US"/>
        </w:rPr>
        <w:t xml:space="preserve">CMS ietver un paplašina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funkcionalitāti attiecībā uz visiem informācijas (satura) veidiem, ne tikai uz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darbība ir saistīta ar citiem informācijas pārvaldības aspektiem, kur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nodroš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piskas funkc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formācijas publicēšana, bieži vien tīmekļa vietnēs vai portālos un dažreiz vairākos kanālos, izmantojot dažādus reproducējum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 vairākiem avotiem iegūtas informācijas pārvaldīšan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formācijas pārformatēšana un/vai migrācija uz atšķirīgu atveidojumu(-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istītās atšķirīgās versijas, reproducējumi un dokumentu translēšana savā starp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u komponentu 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specifikācijas sagatavošanas laikā, iespējams, terminu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isbiežāk lieto un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isbiežāk ir jāintegr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saistībā ar publicēšanu tīmekl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šīs sadaļas nolūks ir ņemt vērā gan publicēšanu tīmeklī, gan citus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eidu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Satura pārvaldības funkcionalitāti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ar nodrošināt nesaistīti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i arī, integrējot pakotni, kas nodrošina gan </w:t>
      </w:r>
      <w:r>
        <w:rPr>
          <w:rFonts w:cs="Times New Roman" w:ascii="Times New Roman" w:hAnsi="Times New Roman"/>
          <w:i/>
          <w:iCs/>
          <w:sz w:val="24"/>
          <w:szCs w:val="24"/>
          <w:lang w:val="lv-LV" w:eastAsia="en-US"/>
        </w:rPr>
        <w:t>CRM</w:t>
      </w:r>
      <w:r>
        <w:rPr>
          <w:rFonts w:cs="Times New Roman" w:ascii="Times New Roman" w:hAnsi="Times New Roman"/>
          <w:sz w:val="24"/>
          <w:szCs w:val="24"/>
          <w:lang w:val="lv-LV" w:eastAsia="en-US"/>
        </w:rPr>
        <w:t>, gan elektronisko ierakstu pārvaldības funkcion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būtu vieglāk saprast, šajā sadaļ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asības ir aprakstītas tā, it kā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atsevišķas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dalījums nav obligā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attiecības ļoti vienkāršotā veidā ir parādītas 10.1.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479290" cy="1899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9" r="-8" b="-19"/>
                    <a:stretch>
                      <a:fillRect/>
                    </a:stretch>
                  </pic:blipFill>
                  <pic:spPr bwMode="auto">
                    <a:xfrm>
                      <a:off x="0" y="0"/>
                      <a:ext cx="4479290" cy="189928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RMS</w:t>
            </w:r>
          </w:p>
        </w:tc>
        <w:tc>
          <w:tcPr>
            <w:tcW w:w="453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 xml:space="preserve">Ieraksti, kas jāapstrādā </w:t>
            </w:r>
            <w:r>
              <w:rPr>
                <w:rFonts w:cs="Times New Roman" w:ascii="Times New Roman" w:hAnsi="Times New Roman"/>
                <w:i/>
                <w:iCs/>
                <w:sz w:val="20"/>
                <w:szCs w:val="20"/>
                <w:lang w:val="lv-LV" w:eastAsia="en-US"/>
              </w:rPr>
              <w:t xml:space="preserve">CMS </w:t>
            </w:r>
            <w:r>
              <w:rPr>
                <w:rFonts w:cs="Times New Roman" w:ascii="Times New Roman" w:hAnsi="Times New Roman"/>
                <w:sz w:val="20"/>
                <w:szCs w:val="20"/>
                <w:lang w:val="lv-LV" w:eastAsia="en-US"/>
              </w:rPr>
              <w:t>sistēm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 xml:space="preserve">Ieraksti, kas jāapstrādā un/vai jāpublicē </w:t>
            </w:r>
            <w:r>
              <w:rPr>
                <w:rFonts w:cs="Times New Roman" w:ascii="Times New Roman" w:hAnsi="Times New Roman"/>
                <w:i/>
                <w:iCs/>
                <w:sz w:val="20"/>
                <w:szCs w:val="20"/>
                <w:lang w:val="lv-LV" w:eastAsia="en-US"/>
              </w:rPr>
              <w:t>CMS</w:t>
            </w:r>
            <w:r>
              <w:rPr>
                <w:rFonts w:cs="Times New Roman" w:ascii="Times New Roman" w:hAnsi="Times New Roman"/>
                <w:sz w:val="20"/>
                <w:szCs w:val="20"/>
                <w:lang w:val="lv-LV" w:eastAsia="en-US"/>
              </w:rPr>
              <w:t xml:space="preserve"> sistēmā</w:t>
            </w:r>
          </w:p>
        </w:tc>
        <w:tc>
          <w:tcPr>
            <w:tcW w:w="453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M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nformācija no citiem avotiem</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10.1.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attēlā parādīts, k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opijas un ierakstus var nodot no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as </w:t>
      </w:r>
      <w:r>
        <w:rPr>
          <w:rFonts w:cs="Times New Roman" w:ascii="Times New Roman" w:hAnsi="Times New Roman"/>
          <w:i/>
          <w:iCs/>
          <w:color w:val="000000"/>
          <w:sz w:val="24"/>
          <w:szCs w:val="24"/>
          <w:lang w:val="lv-LV" w:eastAsia="en-US"/>
        </w:rPr>
        <w:t>CMS</w:t>
      </w:r>
      <w:r>
        <w:rPr>
          <w:rFonts w:cs="Times New Roman" w:ascii="Times New Roman" w:hAnsi="Times New Roman"/>
          <w:color w:val="000000"/>
          <w:sz w:val="24"/>
          <w:szCs w:val="24"/>
          <w:lang w:val="lv-LV" w:eastAsia="en-US"/>
        </w:rPr>
        <w:t xml:space="preserve"> sistēmai (apstrāde parasti ietver rediģēšanu, migrēšanu uz citiem reproducējumiem un publicēšan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rakstus var nodot no </w:t>
      </w:r>
      <w:r>
        <w:rPr>
          <w:rFonts w:cs="Times New Roman" w:ascii="Times New Roman" w:hAnsi="Times New Roman"/>
          <w:i/>
          <w:iCs/>
          <w:color w:val="000000"/>
          <w:sz w:val="24"/>
          <w:szCs w:val="24"/>
          <w:lang w:val="lv-LV" w:eastAsia="en-US"/>
        </w:rPr>
        <w:t>CMS</w:t>
      </w:r>
      <w:r>
        <w:rPr>
          <w:rFonts w:cs="Times New Roman" w:ascii="Times New Roman" w:hAnsi="Times New Roman"/>
          <w:color w:val="000000"/>
          <w:sz w:val="24"/>
          <w:szCs w:val="24"/>
          <w:lang w:val="lv-LV" w:eastAsia="en-US"/>
        </w:rPr>
        <w:t xml:space="preserve"> sistēm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ai tver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s var notikt, kamēr informāciju apstrādā </w:t>
      </w:r>
      <w:r>
        <w:rPr>
          <w:rFonts w:cs="Times New Roman" w:ascii="Times New Roman" w:hAnsi="Times New Roman"/>
          <w:i/>
          <w:iCs/>
          <w:color w:val="000000"/>
          <w:sz w:val="24"/>
          <w:szCs w:val="24"/>
          <w:lang w:val="lv-LV" w:eastAsia="en-US"/>
        </w:rPr>
        <w:t>CMS</w:t>
      </w:r>
      <w:r>
        <w:rPr>
          <w:rFonts w:cs="Times New Roman" w:ascii="Times New Roman" w:hAnsi="Times New Roman"/>
          <w:color w:val="000000"/>
          <w:sz w:val="24"/>
          <w:szCs w:val="24"/>
          <w:lang w:val="lv-LV" w:eastAsia="en-US"/>
        </w:rPr>
        <w:t>, vai pēc tam, kad tā ir apstrādāta un public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raksti var ietvert arī (bet ne tikai) tīmekļa lappuses, vietnes un jaunus esošo ierakstu reproducējumus;</w:t>
      </w:r>
      <w:r>
        <w:rPr>
          <w:rFonts w:cs="Times New Roman" w:ascii="Times New Roman" w:hAnsi="Times New Roman"/>
          <w:color w:val="000000"/>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CSM</w:t>
      </w:r>
      <w:r>
        <w:rPr>
          <w:rFonts w:cs="Times New Roman" w:ascii="Times New Roman" w:hAnsi="Times New Roman"/>
          <w:color w:val="000000"/>
          <w:sz w:val="24"/>
          <w:szCs w:val="24"/>
          <w:lang w:val="lv-LV" w:eastAsia="en-US"/>
        </w:rPr>
        <w:t xml:space="preserve"> var saņemt informāciju arī no citiem avotiem, tādēļ ierakstos, ko tā nosūta atpakaļ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var būt no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iegūtā informācija kopā ar informāciju no citiem avot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vērojiet, ka vārdi “var nodot” aptver vairākas iespē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kopijas pārsūta no vienas lietojumprogrammas cit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erakstus glabā repozitorijā, kas ir kopīgs gan </w:t>
      </w:r>
      <w:r>
        <w:rPr>
          <w:rFonts w:cs="Times New Roman" w:ascii="Times New Roman" w:hAnsi="Times New Roman"/>
          <w:i/>
          <w:iCs/>
          <w:color w:val="000000"/>
          <w:sz w:val="24"/>
          <w:szCs w:val="24"/>
          <w:lang w:val="lv-LV" w:eastAsia="en-US"/>
        </w:rPr>
        <w:t>CMS</w:t>
      </w:r>
      <w:r>
        <w:rPr>
          <w:rFonts w:cs="Times New Roman" w:ascii="Times New Roman" w:hAnsi="Times New Roman"/>
          <w:color w:val="000000"/>
          <w:sz w:val="24"/>
          <w:szCs w:val="24"/>
          <w:lang w:val="lv-LV" w:eastAsia="en-US"/>
        </w:rPr>
        <w:t xml:space="preserve">, gan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un no vienas lietojumprogrammas citai pārsūta vienīgi ziņojumus, kuros norādīti dokumenti vai ieraks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erakstus glabā repozitorijā, kas ir kopīgs gan </w:t>
      </w:r>
      <w:r>
        <w:rPr>
          <w:rFonts w:cs="Times New Roman" w:ascii="Times New Roman" w:hAnsi="Times New Roman"/>
          <w:i/>
          <w:iCs/>
          <w:color w:val="000000"/>
          <w:sz w:val="24"/>
          <w:szCs w:val="24"/>
          <w:lang w:val="lv-LV" w:eastAsia="en-US"/>
        </w:rPr>
        <w:t>CMS</w:t>
      </w:r>
      <w:r>
        <w:rPr>
          <w:rFonts w:cs="Times New Roman" w:ascii="Times New Roman" w:hAnsi="Times New Roman"/>
          <w:color w:val="000000"/>
          <w:sz w:val="24"/>
          <w:szCs w:val="24"/>
          <w:lang w:val="lv-LV" w:eastAsia="en-US"/>
        </w:rPr>
        <w:t xml:space="preserve">, gan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un abas šīs sistēmas veic darbības ar tiem, nepārsūtot nekādu informāc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frāze “kopijas pārsūta” var attiekties uz ikvienu no šiem (vai citiem, līdzīgiem) scenārijiem.</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tehnoloģija attīstās ātri, tādēļ organizācijām, kurām nepieciešam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ntegrēt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jānorāda savas individuālā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ez vai ir pietiekami paļauties tikai uz šo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sadaļa būtu jāuzskata par pamatu sīkākai analīzei.</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3" w:name="Bk4294"/>
            <w:bookmarkEnd w:id="763"/>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vades veidā spēj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aņemt ierakstus, tostarp noteiktus metadatus, un vai n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utomātiski jātver ieraksti atbilstošajā(-ās) datnē(-ēs), pamatojoties uz to metadatiem, </w:t>
            </w:r>
          </w:p>
          <w:p>
            <w:pPr>
              <w:pStyle w:val="MRTextWithBullet"/>
              <w:tabs>
                <w:tab w:val="clear" w:pos="357"/>
                <w:tab w:val="left" w:pos="720" w:leader="none"/>
              </w:tabs>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atļauj lietotājam norādīt atbilstošo(-ās) datni(-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4" w:name="Bk5007"/>
            <w:bookmarkEnd w:id="764"/>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evades spēj tvert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raksturīgus komponentus un datņu tipus ierakstu veidā, tostarp</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tura pārvaldības kļūdu žurnalēšanas datne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stila lap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5" w:name="Bk4265"/>
            <w:bookmarkEnd w:id="765"/>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apildus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 xml:space="preserve">noteiktajiem ierakstu pārvaldības metadat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zvieto arī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nepieciešamie metadat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 CMS var izmantot metadatu elementus, lai glabātu satura pārvaldībai vajadzīgo informāciju, 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P adres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tatus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lod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ublicēšanas datum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pēkā stāšanās datumu,</w:t>
            </w:r>
          </w:p>
          <w:p>
            <w:pPr>
              <w:pStyle w:val="MRCommentwithNumbering"/>
              <w:numPr>
                <w:ilvl w:val="0"/>
                <w:numId w:val="6"/>
              </w:numPr>
              <w:rPr>
                <w:rFonts w:ascii="Times New Roman" w:hAnsi="Times New Roman" w:cs="Times New Roman"/>
                <w:i w:val="false"/>
                <w:i w:val="false"/>
                <w:iCs w:val="false"/>
                <w:color w:val="000000"/>
                <w:sz w:val="24"/>
                <w:szCs w:val="24"/>
                <w:lang w:val="lv-LV"/>
              </w:rPr>
            </w:pPr>
            <w:r>
              <w:rPr>
                <w:rFonts w:cs="Times New Roman" w:ascii="Times New Roman" w:hAnsi="Times New Roman"/>
                <w:color w:val="000000"/>
                <w:sz w:val="24"/>
                <w:szCs w:val="24"/>
                <w:lang w:val="lv-LV" w:eastAsia="en-US"/>
              </w:rPr>
              <w:t>izmaiņu iemeslu.</w:t>
            </w:r>
          </w:p>
          <w:p>
            <w:pPr>
              <w:pStyle w:val="MRComment"/>
              <w:rPr>
                <w:rFonts w:ascii="Times New Roman" w:hAnsi="Times New Roman" w:cs="Times New Roman"/>
                <w:lang w:val="lv-LV"/>
              </w:rPr>
            </w:pPr>
            <w:r>
              <w:rPr>
                <w:rFonts w:cs="Times New Roman" w:ascii="Times New Roman" w:hAnsi="Times New Roman"/>
                <w:sz w:val="24"/>
                <w:szCs w:val="24"/>
                <w:lang w:val="lv-LV" w:eastAsia="en-US"/>
              </w:rPr>
              <w:t>Lai arī šie elementi nav vajadzīgi ierakstu pārvaldībai, ERMS ir jāspēj tos saglab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RMS nav jāspēj saglabāt visus CMS izveidotos vai izmantotos metadatus, tikai tos elementus, kurus konfigurācijas laikā norāda kā saglabāja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glabājamie elementi jānosaka saskaņā ar uzņēmējdarbības vajadzīb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vērojiet, ka šī ir ļoti vispārīga pras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CMS atļauj veikt ļoti dažādas funkcijas, ko pēc tam ERMS sistēmā saglabā metadatu veid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6" w:name="Bk4299"/>
            <w:bookmarkEnd w:id="76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ierakstu, kas ir saistīts ar kādu jau esošu ierakstu, kurš glabā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mēram, tas ir esošā ieraksta atšķirīgs reproducējums vai translējums), nodod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istēmas tveršan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dzēst vai mainīt sākotnējo ierakstu, bet tā vietā tai jāsaglabā jaunais ierakst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7" w:name="Bk4273"/>
            <w:bookmarkEnd w:id="76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ad ierakstu, kas ir saistīts ar kādu jau esošu ierakstu (sk.</w:t>
            </w:r>
            <w:r>
              <w:rPr>
                <w:rFonts w:cs="Times New Roman" w:ascii="Times New Roman" w:hAnsi="Times New Roman"/>
                <w:sz w:val="24"/>
                <w:szCs w:val="24"/>
                <w:lang w:val="lv-LV"/>
              </w:rPr>
              <w:t xml:space="preserve"> 10.6.4. </w:t>
            </w:r>
            <w:r>
              <w:rPr>
                <w:rFonts w:cs="Times New Roman" w:ascii="Times New Roman" w:hAnsi="Times New Roman"/>
                <w:sz w:val="24"/>
                <w:szCs w:val="24"/>
                <w:lang w:val="lv-LV" w:eastAsia="en-US"/>
              </w:rPr>
              <w:t xml:space="preserve">punktu), nodod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istēmas tveršan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automātiski sasaistīt esošo un jauno ierakstu (sk.</w:t>
            </w:r>
            <w:r>
              <w:rPr>
                <w:rFonts w:cs="Times New Roman" w:ascii="Times New Roman" w:hAnsi="Times New Roman"/>
                <w:sz w:val="24"/>
                <w:szCs w:val="24"/>
                <w:lang w:val="lv-LV"/>
              </w:rPr>
              <w:t xml:space="preserve"> 3.4.23. </w:t>
            </w:r>
            <w:r>
              <w:rPr>
                <w:rFonts w:cs="Times New Roman" w:ascii="Times New Roman" w:hAnsi="Times New Roman"/>
                <w:sz w:val="24"/>
                <w:szCs w:val="24"/>
                <w:lang w:val="lv-LV" w:eastAsia="en-US"/>
              </w:rPr>
              <w:t>punk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būs iespējams vienīgi, ja CMS kopā ar ierakstu metadatu vērtības veidā nodod arī esošā ieraksta identifika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CMS šo vērtību nenodod atpakaļ, tad ERMS nevar neizturēt MoReq2 atbilstības te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8" w:name="Bk4259"/>
            <w:bookmarkEnd w:id="76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ad ierakstu, kas ir saistīts ar kādu jau esošu ierakstu (sk.</w:t>
            </w:r>
            <w:r>
              <w:rPr>
                <w:rFonts w:cs="Times New Roman" w:ascii="Times New Roman" w:hAnsi="Times New Roman"/>
                <w:sz w:val="24"/>
                <w:szCs w:val="24"/>
                <w:lang w:val="lv-LV"/>
              </w:rPr>
              <w:t xml:space="preserve"> 10.6.4. </w:t>
            </w:r>
            <w:r>
              <w:rPr>
                <w:rFonts w:cs="Times New Roman" w:ascii="Times New Roman" w:hAnsi="Times New Roman"/>
                <w:sz w:val="24"/>
                <w:szCs w:val="24"/>
                <w:lang w:val="lv-LV" w:eastAsia="en-US"/>
              </w:rPr>
              <w:t xml:space="preserve">punktu), nodod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istēm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i un pēc tam tver ieraksta vei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ciktāl tas iespējams, jaunā ieraksta metadati būtu identiski sākotnējā ieraksta metadatiem, sasaistot to ar šiem pašiem metadatiem un ieviešot tikai tādas būtiskas atšķirības, kas nepieciešamas izmaiņu un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veikto darbību reģistrēšan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69" w:name="Bk4253"/>
            <w:bookmarkEnd w:id="76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dokumentus nodod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sistēm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i tīmekļa lappušu vei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tvert tīmekļa vietne vai tīmekļa vietņu kopa, deklarējot tās kā vienu ieraks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spēja tvert lappušu kopu kā vienu ierakstu var būt noderīga vairākos gadījumos, piemēram, periodiski saglabājot kādas tīmekļa vietnes “momentuzņēmumu” kopi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spējams, tīmekļa lappušu tveršanai būs vajadzīgs veikt izmaiņas atsaucēs (lappusēs ievietotajās hipersaitēs, hipersaitēs ar citām tīmekļa lappusēm un atsaucēs uz ģeogrāfiskiem vai citiem komponentiem u. c.), lai lappuses varētu pareizi parādīt un pēc iespējas saglabāt to sākotnējo funkcion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nenovēršami, ja tīmekļa lappuses, kurās ir grafiski elementi, stila lapas, hipersaites u. c., jāglabā sākotnējos formātos, nezaudējot to funkcionalitāti un parei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aspekts ir tas, ka tīmekļa lappuses informatīvajam saturam jāpaliek nemainītam. Sk. 6.1.5. un 6.1.6.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0" w:name="Bk4301"/>
            <w:bookmarkEnd w:id="77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ņem ierakstus no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tas automātiski jāreģistr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un attiecīgā ieraksta metadato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1" w:name="Bk4297"/>
            <w:bookmarkEnd w:id="77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lietotājs atlasa ierakstus kopēšanai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s uz </w:t>
            </w:r>
            <w:r>
              <w:rPr>
                <w:rFonts w:cs="Times New Roman" w:ascii="Times New Roman" w:hAnsi="Times New Roman"/>
                <w:i/>
                <w:iCs/>
                <w:sz w:val="24"/>
                <w:szCs w:val="24"/>
                <w:lang w:val="lv-LV" w:eastAsia="en-US"/>
              </w:rPr>
              <w:t>CMS, ERMS</w:t>
            </w:r>
            <w:r>
              <w:rPr>
                <w:rFonts w:cs="Times New Roman" w:ascii="Times New Roman" w:hAnsi="Times New Roman"/>
                <w:sz w:val="24"/>
                <w:szCs w:val="24"/>
                <w:lang w:val="lv-LV" w:eastAsia="en-US"/>
              </w:rPr>
              <w:t xml:space="preserve"> jānodrošina, lai lietotājs var izmantot visas pieejamās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metadatu vērtības par pamatu nododamo ierakstu atlasīšan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urpinot apskatīt 10.6.3. punktā minēto piemēru, lietotājs var atlasīt ierakstus kādā noteiktā kategorijā ar noteiktām “piemērošanas dienas” un “statusa” vērtībā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2" w:name="Bk4291"/>
            <w:bookmarkEnd w:id="77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sākt noteiktu ierakstu kopiju un noteiktu metadatu nodošanu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s </w:t>
            </w:r>
            <w:r>
              <w:rPr>
                <w:rFonts w:cs="Times New Roman" w:ascii="Times New Roman" w:hAnsi="Times New Roman"/>
                <w:i/>
                <w:iCs/>
                <w:sz w:val="24"/>
                <w:szCs w:val="24"/>
                <w:lang w:val="lv-LV" w:eastAsia="en-US"/>
              </w:rPr>
              <w:t xml:space="preserve">CMS </w:t>
            </w:r>
            <w:r>
              <w:rPr>
                <w:rFonts w:cs="Times New Roman" w:ascii="Times New Roman" w:hAnsi="Times New Roman"/>
                <w:sz w:val="24"/>
                <w:szCs w:val="24"/>
                <w:lang w:val="lv-LV" w:eastAsia="en-US"/>
              </w:rPr>
              <w:t>sistēm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ododamos metadatus var norādīt konfigurācijas laik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3" w:name="Bk4305"/>
            <w:bookmarkEnd w:id="77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Nododot ierakstus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s </w:t>
            </w:r>
            <w:r>
              <w:rPr>
                <w:rFonts w:cs="Times New Roman" w:ascii="Times New Roman" w:hAnsi="Times New Roman"/>
                <w:i/>
                <w:iCs/>
                <w:sz w:val="24"/>
                <w:szCs w:val="24"/>
                <w:lang w:val="lv-LV" w:eastAsia="en-US"/>
              </w:rPr>
              <w:t>CMS</w:t>
            </w:r>
            <w:r>
              <w:rPr>
                <w:rFonts w:cs="Times New Roman" w:ascii="Times New Roman" w:hAnsi="Times New Roman"/>
                <w:sz w:val="24"/>
                <w:szCs w:val="24"/>
                <w:lang w:val="lv-LV" w:eastAsia="en-US"/>
              </w:rPr>
              <w:t xml:space="preserve">, tas automātiski jāreģistrē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ditācijas pierakstā un attiecīgo ierakstu metadato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numPr>
          <w:ilvl w:val="1"/>
          <w:numId w:val="4"/>
        </w:numPr>
        <w:rPr>
          <w:rFonts w:ascii="Times New Roman" w:hAnsi="Times New Roman" w:cs="Times New Roman"/>
          <w:lang w:val="lv-LV"/>
        </w:rPr>
      </w:pPr>
      <w:bookmarkStart w:id="774" w:name="__RefHeading___Toc253045737"/>
      <w:bookmarkEnd w:id="774"/>
      <w:r>
        <w:rPr>
          <w:rFonts w:cs="Times New Roman" w:ascii="Times New Roman" w:hAnsi="Times New Roman"/>
          <w:lang w:val="lv-LV" w:eastAsia="en-US"/>
        </w:rPr>
        <w:t>Elektroniskie paraksti</w:t>
      </w:r>
    </w:p>
    <w:p>
      <w:pPr>
        <w:pStyle w:val="MRtext"/>
        <w:rPr>
          <w:rFonts w:ascii="Times New Roman" w:hAnsi="Times New Roman" w:cs="Times New Roman"/>
          <w:lang w:val="lv-LV"/>
        </w:rPr>
      </w:pPr>
      <w:r>
        <w:rPr>
          <w:rFonts w:cs="Times New Roman" w:ascii="Times New Roman" w:hAnsi="Times New Roman"/>
          <w:sz w:val="24"/>
          <w:szCs w:val="24"/>
          <w:lang w:val="lv-LV" w:eastAsia="en-US"/>
        </w:rPr>
        <w:t>Elektroniskos parakstus (dažreiz dēvē par ciparparakstiem) veido informācija, ko pievieno citai informācijai, piemēram, elektroniskajam ierakstam, vai loģiski sasaista ar to un kas kalpo kā autentificēšanas meto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lektroniskais paraksts parasti ir secīgi izkārtotu rakstzīmj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zmanto ar drošiem algoritmiem, procedūrām un “atslēgām” (parolei analogām garām rakstzīmju virtenēm), lai apstiprinātu ieraksta integritāti un/vai autentificētu sūtītāja identitāti vai ieraksta av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lektroniskos parakstus nevajadzētu jaukt ar bitkartētiem vai skenētiem attēliem, kuros redzami paraksti uz papīra, kas veikti “ar roku” – tos neuzskata par drošiem un tādēļ maz ticams, ka tos pievienos pierādījumiem par ieraksta autentiskum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Elektroniskais paraksts (jo šis termins tiek lieto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ir Eiropas Direktīvā 1999/93/EK par Kopienas elektronisko parakstu sistēmu definētā “uzlabota elektroniskā paraksta” ve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zlabots elektroniskais paraksts ir tāds paraksts, kas atbilst Direktīvas definīcijai, proti, šāds paraksts ir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nikāli saistīts ar parakstītā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r identificēt parakstītā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adīts, izmantojot līdzekļus, ko vienmēr var kontrolēt tikai pats parakstītāj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istīts ar attiecīgajiem datiem (piemēram, ar ierakstu) tādā veidā, ka jebkādas vēlākas šo datu (piemēram, ieraksta) izmaiņas ir konstatējam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Cits, nesaistīts elektronisko parakstu sistēmas standarts ir X.50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spāratzīti elektronisko parakstu algoritmi ir, piemēram, ciparparaksta algoritms (</w:t>
      </w:r>
      <w:r>
        <w:rPr>
          <w:rFonts w:cs="Times New Roman" w:ascii="Times New Roman" w:hAnsi="Times New Roman"/>
          <w:i/>
          <w:iCs/>
          <w:sz w:val="24"/>
          <w:szCs w:val="24"/>
          <w:lang w:val="lv-LV" w:eastAsia="en-US"/>
        </w:rPr>
        <w:t>DSA</w:t>
      </w:r>
      <w:r>
        <w:rPr>
          <w:rFonts w:cs="Times New Roman" w:ascii="Times New Roman" w:hAnsi="Times New Roman"/>
          <w:sz w:val="24"/>
          <w:szCs w:val="24"/>
          <w:lang w:val="lv-LV" w:eastAsia="en-US"/>
        </w:rPr>
        <w:t xml:space="preserve">), kas definēts </w:t>
      </w:r>
      <w:r>
        <w:rPr>
          <w:rFonts w:cs="Times New Roman" w:ascii="Times New Roman" w:hAnsi="Times New Roman"/>
          <w:i/>
          <w:iCs/>
          <w:sz w:val="24"/>
          <w:szCs w:val="24"/>
          <w:lang w:val="lv-LV" w:eastAsia="en-US"/>
        </w:rPr>
        <w:t>FIPS</w:t>
      </w:r>
      <w:r>
        <w:rPr>
          <w:rFonts w:cs="Times New Roman" w:ascii="Times New Roman" w:hAnsi="Times New Roman"/>
          <w:sz w:val="24"/>
          <w:szCs w:val="24"/>
          <w:lang w:val="lv-LV" w:eastAsia="en-US"/>
        </w:rPr>
        <w:t xml:space="preserve"> 186-2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 xml:space="preserve">papildinājumu) un </w:t>
      </w:r>
      <w:r>
        <w:rPr>
          <w:rFonts w:cs="Times New Roman" w:ascii="Times New Roman" w:hAnsi="Times New Roman"/>
          <w:i/>
          <w:iCs/>
          <w:sz w:val="24"/>
          <w:szCs w:val="24"/>
          <w:lang w:val="lv-LV" w:eastAsia="en-US"/>
        </w:rPr>
        <w:t>RSA/SHA</w:t>
      </w:r>
      <w:r>
        <w:rPr>
          <w:rFonts w:cs="Times New Roman" w:ascii="Times New Roman" w:hAnsi="Times New Roman"/>
          <w:sz w:val="24"/>
          <w:szCs w:val="24"/>
          <w:lang w:val="lv-LV" w:eastAsia="en-US"/>
        </w:rPr>
        <w:t>-1.</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udzās organizācijās e-pasts ir kļuvis par noklusēto saziņas līdzekli, un tas ir radījis dokumentu un ierakstu plašu kustību salīdzinoši nekontrolētās vi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vispārpieņemta kļūst elektronisko parakstu izmantošana autentificēšanai un integritātes apstiprināšanai, jo īpaši attiecībā uz uzņēmējdarbības darījumu ierakstiem.</w:t>
      </w:r>
    </w:p>
    <w:p>
      <w:pPr>
        <w:pStyle w:val="MRtext"/>
        <w:rPr>
          <w:rFonts w:ascii="Times New Roman" w:hAnsi="Times New Roman" w:cs="Times New Roman"/>
          <w:lang w:val="lv-LV"/>
        </w:rPr>
      </w:pPr>
      <w:r>
        <w:rPr>
          <w:rFonts w:cs="Times New Roman" w:ascii="Times New Roman" w:hAnsi="Times New Roman"/>
          <w:sz w:val="24"/>
          <w:szCs w:val="24"/>
          <w:lang w:val="lv-LV" w:eastAsia="en-US"/>
        </w:rPr>
        <w:t>Elektroniskos parakstus lieto arī, lai aizsargātos pret noliegšanu – darbības noliegšana attiecas uz jebkādu iespēju atteikties no atbildības par ziņ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noliegšana nodrošina integritātes un datu izcelsmes pierādījumu, ko ikviena trešā puse jebkurā brīdī var verific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pieļauj iespēju indivīdam vai entītijai noliegt kādas darbības veikšanu saistībā ar datiem, piemēram, datu apstiprināšanu, nosūtīšanu vai saņemšanu, iepazīšanos ar datiem (saņemtā ziņojuma satura iepazīšanos) vai to piegādi (saņemšanu un iepazīšan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uzskaitītās prasības ir piemērojamas vienīgi tad, ja jāpārvalda ieraksti, kuros ir elektroniskie parak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specifikāciju izstrādes laikā elektroniskie paraksti ir joma, kas joprojām mainās un nav skaidra, jo tiek testētas un ieviestas jaunas infrastruktūras un algorit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situācija var turpinā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iem būtu ieteicams lūgt atbilstošu iestāžu palīdzību, lai apstiprinātu prasības un ilgtermiņa saglabāšanas saist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Šajā sadaļā nav iekļautas prasības attiecībā uz atsevišķu valstu tiesību aktiem saistībā ar elektroniskajiem parakstiem. Piemēram, daži tiesību akti paredz, ka paraksts ir vērtīgs vienīgi tad, ja saglabāts pilnā veidā, turpretī citi pieprasa saglabāt tikai metadatus par parakstu. Attiecīgā gadījumā šos tiesību aktus var aplūkot konkrētās valsts nulles nodaļā.</w:t>
      </w:r>
    </w:p>
    <w:tbl>
      <w:tblPr>
        <w:tblW w:w="5000" w:type="pct"/>
        <w:jc w:val="left"/>
        <w:tblInd w:w="-108" w:type="dxa"/>
        <w:tblLayout w:type="fixed"/>
        <w:tblCellMar>
          <w:top w:w="0" w:type="dxa"/>
          <w:left w:w="108" w:type="dxa"/>
          <w:bottom w:w="0" w:type="dxa"/>
          <w:right w:w="108" w:type="dxa"/>
        </w:tblCellMar>
      </w:tblPr>
      <w:tblGrid>
        <w:gridCol w:w="1188"/>
        <w:gridCol w:w="7176"/>
        <w:gridCol w:w="707"/>
      </w:tblGrid>
      <w:tr>
        <w:trPr>
          <w:tblHeader w:val="true"/>
          <w:cantSplit w:val="true"/>
        </w:trPr>
        <w:tc>
          <w:tcPr>
            <w:tcW w:w="1188" w:type="dxa"/>
            <w:tcBorders/>
            <w:vAlign w:val="bottom"/>
          </w:tcPr>
          <w:p>
            <w:pPr>
              <w:pStyle w:val="MRBoldHeading"/>
              <w:keepNext w:val="false"/>
              <w:spacing w:before="240" w:after="60"/>
              <w:ind w:left="21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6"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5" w:name="Bk2420"/>
            <w:bookmarkEnd w:id="775"/>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tvert, vajadzības gadījumā pārbaudīt un ieraksta tveršanas laikā saglabāt elektroniskos parakstus, ar tiem saistītos elektroniskos sertifikātus un informāciju par attiecīgā sertifikācijas pakalpojuma sniedzēj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būtiski svarīgi, jo vēlāk ne vienmēr būs iespējams atjaunot šo inform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6" w:name="Bk3305"/>
            <w:bookmarkEnd w:id="776"/>
          </w:p>
        </w:tc>
        <w:tc>
          <w:tcPr>
            <w:tcW w:w="7176"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konfigurēt sistēmu vai nu konfigurācijas laikā vai vēlāk tādā veidā, ka tveršanas laikā kopā ar elektroniski parakstītiem ierakstiem tiek saglabāti arī verifikācijas metadati, tostarp publiskās atslēgas, vienā no šiem veid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 apstiprinājumu par veiksmīgas verifikācijas fak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 noteiktu informāciju par verifikācijas proces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saglabā visus verifikācijas 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būtiski svarīgi, jo vēlāk ne vienmēr būs iespējams atjaunot šo inform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7" w:name="Bk2419"/>
            <w:bookmarkEnd w:id="777"/>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ūt standartiem atbilstošai saskarnei, kas ļaus ieviest sistēmā jaunas elektroniskā paraksta tehnoloģijas, kad tās tiks ieviest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ots standarts ir, piemēram, XML atslēgu pārvaldības specifikācija (XKMS,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sz w:val="24"/>
                <w:szCs w:val="24"/>
                <w:lang w:val="lv-LV" w:eastAsia="en-US"/>
              </w:rPr>
              <w:t>Tas ir ļoti svarīgi, ņemot vērā izmaiņas, kas notiek šajā nozarē</w:t>
            </w:r>
            <w:r>
              <w:rPr>
                <w:rFonts w:cs="Times New Roman" w:ascii="Times New Roman" w:hAnsi="Times New Roman"/>
                <w:i w:val="false"/>
                <w:iCs w:val="false"/>
                <w:sz w:val="24"/>
                <w:szCs w:val="24"/>
                <w:lang w:val="lv-LV" w:eastAsia="en-US"/>
              </w:rPr>
              <w:t>.</w:t>
            </w:r>
            <w:r>
              <w:rPr>
                <w:rFonts w:cs="Times New Roman" w:ascii="Times New Roman" w:hAnsi="Times New Roman"/>
                <w:i w:val="false"/>
                <w:iCs w:val="false"/>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8" w:name="Bk2418"/>
            <w:bookmarkEnd w:id="778"/>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ūt iespējai pārbaudīt elektroniskā paraksta derīgumu, tostarp ieraksta tveršanas laikā pārbaudīt tā sertifikātu saskaņā ar atsaukto elektronisko sertifikātu sarakstu un pārbaudes rezultāts būtu jāsaglabā ieraksta metada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būtu jāziņo noteiktam lietotājam vai administratoram par visiem nederīgajiem pārbaužu rezultāt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būtiski svarīgi, jo ne vienmēr vēlāk var būt iespējams veikt šādu informācijas pārbaud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79" w:name="Bk2417"/>
            <w:bookmarkEnd w:id="779"/>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tverot e-pasta ziņojum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automātiski tvert un saglabāt metadatos informāciju par elektroniskā paraksta verifikācijas procesu, tostarp par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aktu, ka tika pārbaudīts paraksta derīg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personas identitāti, kas sāka pārbaudi (atbilstošā gadījum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ertifikāta izdevē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ktroniskā sertifikāta sērijas numuru, kas verificē parak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ertifikācijas pakalpojuma sniedzēju, kas validējis parakst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ārbaudes veikšanas datumu un laik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būtiski svarīgi, jo ne vienmēr vēlāk var būt iespējams atjaunot š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programmatūra mainās, sertifikātu derīguma termiņi beidzas un ārējās iestādes var beigt pastāvēt, nav iespējams garantēt, ka elektroniskie paraksti būs verificējami pēc ilga laika, tādēļ ir prasība reģistrēt faktu, ka paraksts ir ticis veiksmīgi verificēt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0" w:name="Bk2415"/>
            <w:bookmarkEnd w:id="780"/>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iespējas pierādīt, ka ir saglabāta elektroniski parakstīto ierakstu integritāt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s tam būtu elektroniska paraksta ver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tegritātes pierādīšana būtu jāveic, pat ja administrators ir izdarījis sankcionētas izmaiņas ieraksta metadato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eids, kā to varētu nodrošināt, nav noteikt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1" w:name="Bk2414"/>
            <w:bookmarkEnd w:id="781"/>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opā ar elektronisko ierakstu vajadzētu būt iespējai saglabāt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r attiecīgo ierakstu saistīto(-os) elektronisko(-os) parakstu(-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elektronisko sertifikātu(-us), kas verificē paraks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2" w:name="Bk4759"/>
            <w:bookmarkEnd w:id="782"/>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dministrators var noteikt, v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glabās tās sistēmas ģenerēto validācijas apliecinājumu, kas pārbaudījusi elektronisko paraks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alidācijas apliecinājumu dažreiz dēvē par pilnvar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3" w:name="Bk3314"/>
            <w:bookmarkEnd w:id="783"/>
          </w:p>
        </w:tc>
        <w:tc>
          <w:tcPr>
            <w:tcW w:w="7176"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eksportēšanas vai pārsūtīšanas procesa laikā datnei vai ierakstam, vai pārsūtīšanas ziņojumam var piemērot elektronisko parakstu tā, lai vēlāk varētu verificēt attiecīgās datnes, ieraksta vai pārsūtīšanas ziņojuma integritāti un izcelsmi.</w:t>
            </w:r>
            <w:r>
              <w:rPr>
                <w:rFonts w:cs="Times New Roman" w:ascii="Times New Roman" w:hAnsi="Times New Roman"/>
                <w:sz w:val="24"/>
                <w:szCs w:val="24"/>
                <w:lang w:val="lv-LV"/>
              </w:rPr>
              <w:t xml:space="preserve"> </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ārsūtīšanas ziņojums ir tāds ziņojums, ko viena lietojumsistēma nosūta citai lietojumsistēmai kā daļu no protokola šo sistēmu starpā veiktas pārsūtīšanas pārvaldība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88"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4" w:name="Bk3315"/>
            <w:bookmarkEnd w:id="784"/>
          </w:p>
        </w:tc>
        <w:tc>
          <w:tcPr>
            <w:tcW w:w="7176"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eksportēšanas vai pārsūtīšanas laikā piemērotu elektronisko parakstu (sk.</w:t>
            </w:r>
            <w:r>
              <w:rPr>
                <w:rFonts w:cs="Times New Roman" w:ascii="Times New Roman" w:hAnsi="Times New Roman"/>
                <w:sz w:val="24"/>
                <w:szCs w:val="24"/>
                <w:lang w:val="lv-LV"/>
              </w:rPr>
              <w:t xml:space="preserve"> 10.7.9. </w:t>
            </w:r>
            <w:r>
              <w:rPr>
                <w:rFonts w:cs="Times New Roman" w:ascii="Times New Roman" w:hAnsi="Times New Roman"/>
                <w:sz w:val="24"/>
                <w:szCs w:val="24"/>
                <w:lang w:val="lv-LV" w:eastAsia="en-US"/>
              </w:rPr>
              <w:t>punktu) ir iespējams ārēji validēt tā, lai vēlāk varētu verificēt attiecīgās datnes, ieraksta vai pārsūtīšanas ziņojuma integritāti un izcelsm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88"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6"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ai to panāktu, ERMS jābūt iespējai kopā ar ierakstu eksportēt elektronisko sertifikātu ar organizācijas publisko atslēg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785" w:name="__RefHeading___Toc253045741"/>
      <w:bookmarkEnd w:id="785"/>
      <w:r>
        <w:rPr>
          <w:rFonts w:cs="Times New Roman" w:ascii="Times New Roman" w:hAnsi="Times New Roman"/>
          <w:lang w:val="lv-LV" w:eastAsia="en-US"/>
        </w:rPr>
        <w:t>Šifrē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ifrēšana ir process, kurā izmanto elektroniska objekta sarežģītu transformāciju, lai lietojumprogramma objektu nevarētu atveidot lasāmā vai saprotamā veidā, ja vien netiek izmantota atbilstoša atšifrēšanas trans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var aizsargāt elektroniskos objektus, izmantojot transformācijas, kurām nepieciešami droši elektroniskās atslēgšifrēšanas kodi.</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sadaļā uzskaitītās prasības ir piemērojamas vienīgi tādā gadījumā, ja jāpārvalda šifrēti ieraksti.</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6" w:name="Bk2426"/>
            <w:bookmarkEnd w:id="786"/>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lietojumprogrammatūrā, kura darbojas, izmantoj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ņem vai nosūta šifrētu elektronisko ierakstu,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papildus visai citai šim ierakstam noteiktajai piekļuves vadībai, jānodrošina piekļuves ierobežojums, atļaujot piekļūt ierakstam vienīgi tiem lietotājiem, kuriem ir atbilstoša atšifrēšanas atslēg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7" w:name="Bk4095"/>
            <w:bookmarkEnd w:id="78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un ieraksta tveršanas laikā saglabāt informāciju attiecībā uz šifrēšanu un datus par saistītajām verifikācijas aģentūr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8" w:name="Bk2425"/>
            <w:bookmarkEnd w:id="78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lietojumprogrammatūrā, kura darbojas, izmantojo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sūta šifrētu elektronisko ieraks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jadzētu būt iespējai kopā ar ierakstu metadatu veidā saglabāt šādu informāciju:</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šifrētās pārsūtīšanas fakt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elektroniskā sertifikāta sērijas numuru (atbilstošā gadījumā),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lgoritma veidu,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ntotās šifrēšanas līmen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tbilstošā gadījumā šifrēšanas un/vai atšifrēšanas procesa datumu un laiku.</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89" w:name="Bk2424"/>
            <w:bookmarkEnd w:id="78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šifrētus ierakstus no lietojumprogrammas, kurai ir šifrēšanas iespē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0" w:name="Bk2423"/>
            <w:bookmarkEnd w:id="79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ka šifrēšanu var noņemt, kad ierakstu importē vai tve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dministratoram būtu jābūt iespējai šo funkciju konfigurēt vai nu konfigurācijas laikā, vai vēlāk.</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Šī funkcija, iespējams, ir nepieciešama apjomīgos ierakstu arhīvos, kuriem jānodrošina ilgtermiņa piekļuve (jo šifrēšana utt., iespējams, var samazināt ierakstu lasīšanas iespēju ilgtermiņā).</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Šādā gadījumā organizācijai būtu jāizmanto auditācijas pieraksti vai līdzīga informācija, kas pierāda, ka šifrēšana utt. iepriekš ir izmantota, bet vēlāk ir noņemta.</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Citās vidēs, iespējams, šī funkcija var būt nevēlama juridisku apsvērumu dēļ.</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Sīkāku informāciju par pārsūtīšanu un importēšanu sk.</w:t>
            </w:r>
            <w:r>
              <w:rPr>
                <w:rFonts w:cs="Times New Roman" w:ascii="Times New Roman" w:hAnsi="Times New Roman"/>
                <w:i w:val="false"/>
                <w:iCs w:val="false"/>
                <w:sz w:val="24"/>
                <w:szCs w:val="24"/>
                <w:lang w:val="lv-LV"/>
              </w:rPr>
              <w:t xml:space="preserve"> 5.3. </w:t>
            </w:r>
            <w:r>
              <w:rPr>
                <w:rFonts w:cs="Times New Roman" w:ascii="Times New Roman" w:hAnsi="Times New Roman"/>
                <w:i w:val="false"/>
                <w:iCs w:val="false"/>
                <w:sz w:val="24"/>
                <w:szCs w:val="24"/>
                <w:lang w:val="lv-LV" w:eastAsia="en-US"/>
              </w:rPr>
              <w:t>un 3.1. sadaļās.</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1" w:name="Bk2422"/>
            <w:bookmarkEnd w:id="79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jadzētu būt tādai struktūrai, lai varētu ieviest dažādas šifrēšanas tehnoloģ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792" w:name="__RefHeading___Toc253045745"/>
      <w:bookmarkEnd w:id="792"/>
      <w:r>
        <w:rPr>
          <w:rFonts w:cs="Times New Roman" w:ascii="Times New Roman" w:hAnsi="Times New Roman"/>
          <w:lang w:val="lv-LV" w:eastAsia="en-US"/>
        </w:rPr>
        <w:t>Digitāla satura tiesību 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izvēles modulī ir noteiktas prasības, kurām to esošajā veidā ir pārbaudāma atbil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ir paskaidrots, ka testēšanai būs jēga vienīgi tādā gadījumā, ja šīs prasības pielāgos konkrētajām tehnoloģijām.</w:t>
      </w:r>
    </w:p>
    <w:p>
      <w:pPr>
        <w:pStyle w:val="MRtext"/>
        <w:rPr>
          <w:rFonts w:ascii="Times New Roman" w:hAnsi="Times New Roman" w:cs="Times New Roman"/>
          <w:highlight w:val="yellow"/>
          <w:lang w:val="lv-LV"/>
        </w:rPr>
      </w:pPr>
      <w:r>
        <w:rPr>
          <w:rFonts w:cs="Times New Roman" w:ascii="Times New Roman" w:hAnsi="Times New Roman"/>
          <w:sz w:val="24"/>
          <w:szCs w:val="24"/>
          <w:lang w:val="lv-LV" w:eastAsia="en-US"/>
        </w:rPr>
        <w:t>Digitāla satura tiesību pārvaldība (</w:t>
      </w:r>
      <w:r>
        <w:rPr>
          <w:rFonts w:cs="Times New Roman" w:ascii="Times New Roman" w:hAnsi="Times New Roman"/>
          <w:i/>
          <w:iCs/>
          <w:sz w:val="24"/>
          <w:szCs w:val="24"/>
          <w:lang w:val="lv-LV" w:eastAsia="en-US"/>
        </w:rPr>
        <w:t>DRM</w:t>
      </w:r>
      <w:r>
        <w:rPr>
          <w:rFonts w:cs="Times New Roman" w:ascii="Times New Roman" w:hAnsi="Times New Roman"/>
          <w:sz w:val="24"/>
          <w:szCs w:val="24"/>
          <w:lang w:val="lv-LV" w:eastAsia="en-US"/>
        </w:rPr>
        <w:t>) un uzņēmumu digitāla satura tiesību pārvaldība (dažreiz saīsina “</w:t>
      </w:r>
      <w:r>
        <w:rPr>
          <w:rFonts w:cs="Times New Roman" w:ascii="Times New Roman" w:hAnsi="Times New Roman"/>
          <w:i/>
          <w:iCs/>
          <w:sz w:val="24"/>
          <w:szCs w:val="24"/>
          <w:lang w:val="lv-LV" w:eastAsia="en-US"/>
        </w:rPr>
        <w:t>E-DRM</w:t>
      </w:r>
      <w:r>
        <w:rPr>
          <w:rFonts w:cs="Times New Roman" w:ascii="Times New Roman" w:hAnsi="Times New Roman"/>
          <w:sz w:val="24"/>
          <w:szCs w:val="24"/>
          <w:lang w:val="lv-LV" w:eastAsia="en-US"/>
        </w:rPr>
        <w:t>”) ir pagaidām vēl nestandartizēta tehnoloģijas kopa, ko izmanto intelektuālā īpašuma aizsardzībai un/vai informācijas izplatīšanas ierobežoša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RM</w:t>
      </w:r>
      <w:r>
        <w:rPr>
          <w:rFonts w:cs="Times New Roman" w:ascii="Times New Roman" w:hAnsi="Times New Roman"/>
          <w:sz w:val="24"/>
          <w:szCs w:val="24"/>
          <w:lang w:val="lv-LV" w:eastAsia="en-US"/>
        </w:rPr>
        <w:t xml:space="preserve"> parasti ir saistīta ar intelektuālā īpašuma aizsardzību (jo īpaši ar mūzikas, elektroniskās publicēšanas un filmu nozares aizsardzību), turpretī </w:t>
      </w:r>
      <w:r>
        <w:rPr>
          <w:rFonts w:cs="Times New Roman" w:ascii="Times New Roman" w:hAnsi="Times New Roman"/>
          <w:i/>
          <w:iCs/>
          <w:sz w:val="24"/>
          <w:szCs w:val="24"/>
          <w:lang w:val="lv-LV" w:eastAsia="en-US"/>
        </w:rPr>
        <w:t>E-DRM</w:t>
      </w:r>
      <w:r>
        <w:rPr>
          <w:rFonts w:cs="Times New Roman" w:ascii="Times New Roman" w:hAnsi="Times New Roman"/>
          <w:sz w:val="24"/>
          <w:szCs w:val="24"/>
          <w:lang w:val="lv-LV" w:eastAsia="en-US"/>
        </w:rPr>
        <w:t xml:space="preserve"> parasti attiecas uz uzņēmējdarbības informācijas izplatīšanas ierobežošanu drošības vai komerciālā nozīmīguma iemesl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robežas nav striktas, un tās abas izmanto saistībā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pārējā šīs sadaļas tekstā šīs tehnoloģijas tiek sauktas par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iemēri ir šād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Elektroniskas ūdenszīmes (dēvē arī par ciparu ūdenszīmēm), ar kurām elektroniskos dokumentos vai ierakstos tiek iegulta vizuāla informācija par intelektuālo tiesību īpašnie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nformācija tiek ievietota sarežģītā veidā, tādēļ to ir grūti noņem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teganogrāfija, kas līdzīgā, bet neredzamā vai – audio datnes gadījumā nedzirdamā veidā ievieto informāciju par intelektuālajām ties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nolasītu šo informāciju par intelektuālajām tiesībām, ir vajadzīga īpaša programma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ēšanas aizsardzības sistēmas, kas izmanto dažādas pieejas, lai nepieļautu kopē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okumentos vai ierakstos iestrādātas pazīmes, kas nodrošina, ka šos dokumentus un ierakstus var skatīt uz ekrāna, bet nevar izdrukāt.</w:t>
      </w:r>
    </w:p>
    <w:p>
      <w:pPr>
        <w:pStyle w:val="MRTextWithBullet"/>
        <w:numPr>
          <w:ilvl w:val="0"/>
          <w:numId w:val="6"/>
        </w:numPr>
        <w:rPr/>
      </w:pPr>
      <w:r>
        <w:rPr>
          <w:rFonts w:cs="Times New Roman" w:ascii="Times New Roman" w:hAnsi="Times New Roman"/>
          <w:color w:val="000000"/>
          <w:sz w:val="24"/>
          <w:szCs w:val="24"/>
          <w:lang w:val="lv-LV" w:eastAsia="en-US"/>
        </w:rPr>
        <w:t>Dokumentos vai ierakstos iestrādātas derīguma termiņa pazīmes, kas nodrošina, ka pēc kāda noteikta datuma tos vairs nav iespējams atveidot nekādā veidā.</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tehnoloģija ir salīdzinoši agrīnā izstrādes stad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edzama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darbības laikā tā var būtiski mainīti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o un līdzīgu tehnoloģiju var piemērot ierakstiem daudzos formātos, tostarp ciparizētām skaņām un kustīgiem attēl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tehnoloģijas ir īpašs izaicinājums ierakstu pārvaldībai, jo nākotnē tās var apgrūtināt vai dažos gadījumos padarīt neiespējamu ierakstu at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ir šād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Dažiem ūdenszīmju veidiem, lai tie būtu pilnīgi efektīvi, lietojumprogrammatūrā, ar kuru ierakstu apskatās, jāizmanto “spraudņa” tipa programmatū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raksts ar šādu ūdenszīmi var būt apskatāms bez spraudņa, bet nebūs iespējams iegūt visu ūdenszīmes informāciju, ja šis spraudnis nebūs pieej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kam ejot, iespējamība, ka attiecīgais spraudnis nebūs pieejams, palielinā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pasta ziņojumam ir derīguma termiņa pazīme, tādēļ pēc kāda noteikta datuma tas vairs nebūs izlasā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roblēma ir īpaši viltīga, jo ieraksta tveršanas laikā tā var nebūt manām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Vismaz lietotājiem un administratoriem, kas ir atbildīgi par elektronisko ierakstu tveršanu un pārvaldību, būtu jābūt informētiem par visām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ēm, kas attiecas uz ierakst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klāt šo tehnoloģiju potenciāli radītās ierakstu pārvaldības grūtības var samazināt līdz minimumam, ja ierakstu tveršanas laikā vai drīz pēc tam no ierakstiem noņem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šie abi ir procesuāli jautājumi un tādēļ neietilps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iemērošanas jom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mērojamās tehnoloģijas ievērojami ir ļoti dažādas, un tikpat dažāda ir arī to ietekme uz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nav iespējams formulēt vispārīgas prasības, kas attiektos uz visām tehnoloģ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šajā sadaļā ir noteiktas dažas augsta līmeņa prasības, kura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iem jāpaplašina, ja tās jāizmanto specifikācijām un iepir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piemēram, ja ir sagaidāmas pazīmes, kas saistītas ar kādu noteiktu derīguma termiņu, prasības jāpielāgo tā, lai paredzētu konkrētas prasības attiecībā uz derīguma termiņa pazīmēm.</w:t>
      </w:r>
    </w:p>
    <w:tbl>
      <w:tblPr>
        <w:tblW w:w="5000" w:type="pct"/>
        <w:jc w:val="left"/>
        <w:tblInd w:w="-108" w:type="dxa"/>
        <w:tblLayout w:type="fixed"/>
        <w:tblCellMar>
          <w:top w:w="0" w:type="dxa"/>
          <w:left w:w="108" w:type="dxa"/>
          <w:bottom w:w="0" w:type="dxa"/>
          <w:right w:w="108" w:type="dxa"/>
        </w:tblCellMar>
      </w:tblPr>
      <w:tblGrid>
        <w:gridCol w:w="1195"/>
        <w:gridCol w:w="7169"/>
        <w:gridCol w:w="707"/>
      </w:tblGrid>
      <w:tr>
        <w:trPr>
          <w:tblHeader w:val="true"/>
          <w:cantSplit w:val="true"/>
        </w:trPr>
        <w:tc>
          <w:tcPr>
            <w:tcW w:w="1195"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69"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3" w:name="Bk2428"/>
            <w:bookmarkEnd w:id="793"/>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tvert un saglabāt ierakstus, kuriem ir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4" w:name="Bk4359"/>
            <w:bookmarkEnd w:id="794"/>
          </w:p>
        </w:tc>
        <w:tc>
          <w:tcPr>
            <w:tcW w:w="7169"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ūtu jānodrošina, lai tver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ierakstā identificēt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tiek identificētas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 to būtu jāinformē lietotājs un jānodrošina šādas opc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aglabāt </w:t>
            </w:r>
            <w:r>
              <w:rPr>
                <w:rFonts w:cs="Times New Roman" w:ascii="Times New Roman" w:hAnsi="Times New Roman"/>
                <w:i/>
                <w:iCs/>
                <w:color w:val="000000"/>
                <w:sz w:val="24"/>
                <w:szCs w:val="24"/>
                <w:lang w:val="lv-LV" w:eastAsia="en-US"/>
              </w:rPr>
              <w:t>DRM/E-DRM</w:t>
            </w:r>
            <w:r>
              <w:rPr>
                <w:rFonts w:cs="Times New Roman" w:ascii="Times New Roman" w:hAnsi="Times New Roman"/>
                <w:color w:val="000000"/>
                <w:sz w:val="24"/>
                <w:szCs w:val="24"/>
                <w:lang w:val="lv-LV" w:eastAsia="en-US"/>
              </w:rPr>
              <w:t xml:space="preserve"> pazīme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noņemt </w:t>
            </w:r>
            <w:r>
              <w:rPr>
                <w:rFonts w:cs="Times New Roman" w:ascii="Times New Roman" w:hAnsi="Times New Roman"/>
                <w:i/>
                <w:iCs/>
                <w:color w:val="000000"/>
                <w:sz w:val="24"/>
                <w:szCs w:val="24"/>
                <w:lang w:val="lv-LV" w:eastAsia="en-US"/>
              </w:rPr>
              <w:t>DRM/E-DRM</w:t>
            </w:r>
            <w:r>
              <w:rPr>
                <w:rFonts w:cs="Times New Roman" w:ascii="Times New Roman" w:hAnsi="Times New Roman"/>
                <w:color w:val="000000"/>
                <w:sz w:val="24"/>
                <w:szCs w:val="24"/>
                <w:lang w:val="lv-LV" w:eastAsia="en-US"/>
              </w:rPr>
              <w:t xml:space="preserve"> pazīmes, ja iespējam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pturēt tveršanas proces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5" w:name="Bk3626"/>
            <w:bookmarkEnd w:id="795"/>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tver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ierakstiem noņemt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s vidēs šī prasība var būt obligāta, bet parasti tā nevar būt obligāta, jo tādā gadījumā būtu nepieciešama iespēja patvaļīgi apiet drošības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iek noņemtas DRM/E-DRM pazīmes, tas būtu jāreģistrē auditācijas pieraks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6" w:name="Bk2299"/>
            <w:bookmarkEnd w:id="796"/>
          </w:p>
        </w:tc>
        <w:tc>
          <w:tcPr>
            <w:tcW w:w="7169" w:type="dxa"/>
            <w:tcBorders/>
          </w:tcPr>
          <w:p>
            <w:pPr>
              <w:pStyle w:val="MRtext"/>
              <w:spacing w:before="240" w:after="0"/>
              <w:rPr>
                <w:rFonts w:ascii="Times New Roman" w:hAnsi="Times New Roman" w:cs="Times New Roman"/>
                <w:i/>
                <w:i/>
                <w:iCs/>
                <w:lang w:val="lv-LV"/>
              </w:rPr>
            </w:pPr>
            <w:r>
              <w:rPr>
                <w:rFonts w:cs="Times New Roman" w:ascii="Times New Roman" w:hAnsi="Times New Roman"/>
                <w:i/>
                <w:iCs/>
                <w:sz w:val="24"/>
                <w:szCs w:val="24"/>
                <w:lang w:val="lv-LV" w:eastAsia="en-US"/>
              </w:rPr>
              <w:t>ERMS būtu jānodrošina iespēja kontrolēt piekļuvi ierakstiem, ņemot vērā intelektuālā īpašuma ierobežojumus, un ģenerēt datus par to, cik jāmaksā par izmantoto piekļuv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jā īsi izteiktajā prasībā ir ietverta plaša funkcionalitāte, kas neietilpst MoReq2 darb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asību var izpildīt, izveidojot saiti ar atsevišķu lietojumprogram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7" w:name="Bk3623"/>
            <w:bookmarkEnd w:id="797"/>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tu pareizi atveidot ierakstus, kuriem ir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 ciktāl šīs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 to atļauj.</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8" w:name="Bk2429"/>
            <w:bookmarkEnd w:id="798"/>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ierakstu deklar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izgūt un saglabāt informāciju, kas saglabāta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ēs, ciktāl to atļauj šīs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intelektuālo īpašumtiesību īpašnieku identitāti, kas iekodēta ūdenszīmē, vai derīguma termiņ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s vidēs šī prasība var būt obligāta, bet parasti tā nevar būt obligāta, jo tādā gadījumā būtu nepieciešama iespēja patvaļīgi apiet drošības pazīme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799" w:name="Bk2430"/>
            <w:bookmarkEnd w:id="799"/>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var ieviest jaunas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tehnoloģ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0" w:name="Bk3316"/>
            <w:bookmarkEnd w:id="800"/>
          </w:p>
        </w:tc>
        <w:tc>
          <w:tcPr>
            <w:tcW w:w="7169"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eksportēšanas laik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ierakstiem piemērot </w:t>
            </w:r>
            <w:r>
              <w:rPr>
                <w:rFonts w:cs="Times New Roman" w:ascii="Times New Roman" w:hAnsi="Times New Roman"/>
                <w:i/>
                <w:iCs/>
                <w:sz w:val="24"/>
                <w:szCs w:val="24"/>
                <w:lang w:val="lv-LV" w:eastAsia="en-US"/>
              </w:rPr>
              <w:t>DRM/E-DRM</w:t>
            </w:r>
            <w:r>
              <w:rPr>
                <w:rFonts w:cs="Times New Roman" w:ascii="Times New Roman" w:hAnsi="Times New Roman"/>
                <w:sz w:val="24"/>
                <w:szCs w:val="24"/>
                <w:lang w:val="lv-LV" w:eastAsia="en-US"/>
              </w:rPr>
              <w:t xml:space="preserve"> pazīm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69"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s ir īpaši vēlams, ja DRM/E-DRM pazīme ir noņemt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801" w:name="__RefHeading___Toc253045749"/>
      <w:bookmarkEnd w:id="801"/>
      <w:r>
        <w:rPr>
          <w:rFonts w:cs="Times New Roman" w:ascii="Times New Roman" w:hAnsi="Times New Roman"/>
          <w:lang w:val="lv-LV" w:eastAsia="en-US"/>
        </w:rPr>
        <w:t>Dalītas sistēm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sadaļā ir ietvertas prasības attiecībā uz tām organizācijām, kurām ir nepieciešam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u izmantot vairākās vietās.</w:t>
      </w:r>
    </w:p>
    <w:p>
      <w:pPr>
        <w:pStyle w:val="MRtext"/>
        <w:rPr>
          <w:rFonts w:ascii="Times New Roman" w:hAnsi="Times New Roman" w:cs="Times New Roman"/>
          <w:lang w:val="lv-LV"/>
        </w:rPr>
      </w:pPr>
      <w:r>
        <w:rPr>
          <w:rFonts w:cs="Times New Roman" w:ascii="Times New Roman" w:hAnsi="Times New Roman"/>
          <w:sz w:val="24"/>
          <w:szCs w:val="24"/>
          <w:lang w:val="lv-LV" w:eastAsia="en-US"/>
        </w:rPr>
        <w:t>Daudzas organizācijas savu darbību veic vairākās vie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šīs vietas atrodas salīdzinoši tuvu viena otrai vai ja tīkla pieslēgums starp šīm vietām ir labs (ar pietiekamiem resursiem), var gadīties, ka tām visām pietiek ar vie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stanc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gadījumos visas vietas darbojas tā, it kā tās atrastos kopā, un šīs sadaļas prasības nav jāpiemē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ja organizācija darbību veic dažādās vietās plašā teritorijā un/vai savienojamība starp tām nav laba, var nākties īstenot dalī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piemēro šīs sadaļas prasības.</w:t>
      </w:r>
    </w:p>
    <w:p>
      <w:pPr>
        <w:pStyle w:val="MRtext"/>
        <w:rPr>
          <w:rFonts w:ascii="Times New Roman" w:hAnsi="Times New Roman" w:cs="Times New Roman"/>
          <w:lang w:val="lv-LV"/>
        </w:rPr>
      </w:pPr>
      <w:r>
        <w:rPr>
          <w:rFonts w:cs="Times New Roman" w:ascii="Times New Roman" w:hAnsi="Times New Roman"/>
          <w:sz w:val="24"/>
          <w:szCs w:val="24"/>
          <w:lang w:val="lv-LV" w:eastAsia="en-US"/>
        </w:rPr>
        <w:t>Arhitektūras ziņā pastāv vairākas pieejas dalītajām sist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paredz vai nu, ka vien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stance kontrolē vairākus repozitorijus, vai arī vairāk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nstances, no kurām katrai ir savs(–i) repozitorijs(-i), ir savienotas savā starpā, un citas pieej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av norādīta pieeja arhitektūr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jā ir noteiktas tikai pamatprasības attiecībā uz šādām dalītajām vidēm, un termins “dalītā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ir lietots attiecībā uz jebkuru šādu arhitektūru.</w:t>
      </w:r>
    </w:p>
    <w:tbl>
      <w:tblPr>
        <w:tblW w:w="5000" w:type="pct"/>
        <w:jc w:val="left"/>
        <w:tblInd w:w="-108" w:type="dxa"/>
        <w:tblLayout w:type="fixed"/>
        <w:tblCellMar>
          <w:top w:w="0" w:type="dxa"/>
          <w:left w:w="108" w:type="dxa"/>
          <w:bottom w:w="0" w:type="dxa"/>
          <w:right w:w="108" w:type="dxa"/>
        </w:tblCellMar>
      </w:tblPr>
      <w:tblGrid>
        <w:gridCol w:w="1617"/>
        <w:gridCol w:w="6747"/>
        <w:gridCol w:w="707"/>
      </w:tblGrid>
      <w:tr>
        <w:trPr>
          <w:tblHeader w:val="true"/>
          <w:cantSplit w:val="true"/>
        </w:trPr>
        <w:tc>
          <w:tcPr>
            <w:tcW w:w="1617"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6747"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747" w:type="dxa"/>
            <w:tcBorders/>
          </w:tcPr>
          <w:p>
            <w:pPr>
              <w:pStyle w:val="MRtext"/>
              <w:spacing w:before="240" w:after="0"/>
              <w:rPr>
                <w:rFonts w:ascii="Times New Roman" w:hAnsi="Times New Roman" w:cs="Times New Roman"/>
                <w:lang w:val="lv-LV"/>
              </w:rPr>
            </w:pPr>
            <w:bookmarkStart w:id="802" w:name="Bk4145"/>
            <w:r>
              <w:rPr>
                <w:rFonts w:cs="Times New Roman" w:ascii="Times New Roman" w:hAnsi="Times New Roman"/>
                <w:sz w:val="24"/>
                <w:szCs w:val="24"/>
                <w:lang w:val="lv-LV" w:eastAsia="en-US"/>
              </w:rPr>
              <w:t xml:space="preserve">Jānodrošina, lai administrators var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ka to var izmantot vairākās vietās.</w:t>
            </w:r>
            <w:bookmarkEnd w:id="802"/>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3" w:name="Bk2083"/>
            <w:bookmarkEnd w:id="803"/>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alīta klasifikācijas shēma, kas aptver elektronisko ierakstu repozitoriju tīkl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4" w:name="Bk3529"/>
            <w:bookmarkEnd w:id="804"/>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var uzturēt kategorijas, datnes, apakšdatnes, sējumus un ierakstus un ar tiem saistītos metadatus un auditācijas pierakstus tā, lai reiz veiktas uzturēšanas darbības attiektos uz visu dalīto </w:t>
            </w:r>
            <w:r>
              <w:rPr>
                <w:rFonts w:cs="Times New Roman" w:ascii="Times New Roman" w:hAnsi="Times New Roman"/>
                <w:i/>
                <w:iCs/>
                <w:sz w:val="24"/>
                <w:szCs w:val="24"/>
                <w:lang w:val="lv-LV" w:eastAsia="en-US"/>
              </w:rPr>
              <w:t>ERM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Uzturēšana nozīmē 9.1. sadaļas 3. nodaļā un citur norādīto transakciju veik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5" w:name="Bk4318"/>
            <w:bookmarkEnd w:id="80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būtu jānodrošina, lai administrators var norādīt, kurā repozitorijā glabājas ikvienas kategorijas (un tās bērnkategoriju, tajās klasificēto ierakstu u. c.) “pamata” kopij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organizācija var nolemt katrai savai darbības veikšanas vietai īstenot vienu repozitoriju un katras šīs vietas ierakstus glabāt attiecīgajā repozitorijā (pieņem, ka klasifikācijas shēma ir projektēta tā, lai atbalstītu šādu konfigur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6" w:name="Bk4320"/>
            <w:bookmarkEnd w:id="806"/>
          </w:p>
        </w:tc>
        <w:tc>
          <w:tcPr>
            <w:tcW w:w="6747"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būtu jānodrošina, lai administrators var norādīt, kurā(-os) repozitorijā(-os) automātiski tiek saglabāta ikvienas kategorijas (un tās bērnkategoriju, tajās klasificēto ierakstu u. c.) kopija.</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 organizācija var nolemt, k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i repozitoriji jāpārkopē uz galvenā biroja repozitoriju,</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vienā teritorijā visi repozitoriji jāpārkopē cits uz citu.</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Ievērojiet, ka tas netieši nozīmē, ka automātiski jāveic repozitoriju sinhro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repozitorij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s un dokumentus,</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metadatu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7" w:name="Bk4323"/>
            <w:bookmarkEnd w:id="807"/>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būtu jānodrošina, lai administrators var norādīt, kuram(-iem) repozitorijam(-iem) lietotājs katrā vietā var piekļū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 organizācija var nolemt, k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i lietotāji var piekļūt vienīgi savas vietas repozitorij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i lietotāji var piekļūt savas vietas un galvenā biroja repozitorij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si lietotāji galvenajā birojā var piekļūt ikvienam repozitorijam, turpretī citi lietotāji var piekļūt vienīgi savas vietas repozitorijam,</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visi lietotāji var piekļūt repozitorijiem savā teritorijā (t. i., noteiktā repozitoriju kop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enozīmē, ka ERMS ir jāatzīst “teritorijas” jēdzien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8" w:name="Bk4325"/>
            <w:bookmarkEnd w:id="808"/>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būtu jānodrošina, lai administrators var norādīt, ka visi auditācijas pieraksti tiks pārkopēti uz vienu repozitor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09" w:name="Bk3531"/>
            <w:bookmarkEnd w:id="809"/>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nodrošina, lai dažādās vietās nebūtu iespējams veikt pretrunīgas izmaiņas, vai jānovērš šādas pretrun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iespējamas pretrunas var rasties, ja divi administratori dažādās atrašanās vietās veic atšķirīgas izmaiņas vienas un tās pašas kategorijas metadatos, kas tiek glabāti kādā trešajā vie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0" w:name="Bk3530"/>
            <w:bookmarkEnd w:id="81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uzraudzītu gan visu dalī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ā vienotu entītiju, gan atsevišķus repozitorijus, nodrošinot tās pašas iespējas, kas aprakstītas 9.2. sadaļ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1" w:name="Bk4148"/>
            <w:bookmarkEnd w:id="811"/>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sagatavot pārskatus (saskaņā ar 9.2. sadaļu), kas aptvertu vairākus repozitorij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2" w:name="Bk3532"/>
            <w:bookmarkEnd w:id="81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to bieži un nesen izmantoto datņu, apakšdatņu, sējumu un ierakstu kešdarbe, kurām piekļuve veikta no vietām, kurās izmanto attālus repozitorij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ākamās divas prasības attiecas uz dalīto ERMS veiktsp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s ievērota vienošanās mainīgos lielumus norādīt leņķiekavās (piemēram, “&lt;xx minūtes/stundas&gt;”) saskaņā ar 11. nodaļas ievad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3" w:name="BK3535"/>
            <w:bookmarkEnd w:id="813"/>
          </w:p>
        </w:tc>
        <w:tc>
          <w:tcPr>
            <w:tcW w:w="6747"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 xml:space="preserve">Ja </w:t>
            </w:r>
            <w:r>
              <w:rPr>
                <w:rFonts w:cs="Times New Roman" w:ascii="Times New Roman" w:hAnsi="Times New Roman"/>
                <w:sz w:val="24"/>
                <w:szCs w:val="24"/>
                <w:lang w:val="lv-LV" w:eastAsia="en-US"/>
              </w:rPr>
              <w:t>ERMS</w:t>
            </w:r>
            <w:r>
              <w:rPr>
                <w:rFonts w:cs="Times New Roman" w:ascii="Times New Roman" w:hAnsi="Times New Roman"/>
                <w:i w:val="false"/>
                <w:iCs w:val="false"/>
                <w:sz w:val="24"/>
                <w:szCs w:val="24"/>
                <w:lang w:val="lv-LV" w:eastAsia="en-US"/>
              </w:rPr>
              <w:t xml:space="preserve"> sinhronizē repozitorijus, tie jāsinhronizē &lt;xx minūšu/stundu&gt; laikā kopš izmaiņu veikšanas (atkarībā no tīkla pieslēguma pieejamīb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4" w:name="BK3533"/>
            <w:bookmarkEnd w:id="814"/>
          </w:p>
        </w:tc>
        <w:tc>
          <w:tcPr>
            <w:tcW w:w="6747"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 xml:space="preserve">Jānodrošina, lai </w:t>
            </w:r>
            <w:r>
              <w:rPr>
                <w:rFonts w:cs="Times New Roman" w:ascii="Times New Roman" w:hAnsi="Times New Roman"/>
                <w:sz w:val="24"/>
                <w:szCs w:val="24"/>
                <w:lang w:val="lv-LV" w:eastAsia="en-US"/>
              </w:rPr>
              <w:t>ERMS</w:t>
            </w:r>
            <w:r>
              <w:rPr>
                <w:rFonts w:cs="Times New Roman" w:ascii="Times New Roman" w:hAnsi="Times New Roman"/>
                <w:i w:val="false"/>
                <w:iCs w:val="false"/>
                <w:sz w:val="24"/>
                <w:szCs w:val="24"/>
                <w:lang w:val="lv-LV" w:eastAsia="en-US"/>
              </w:rPr>
              <w:t xml:space="preserve"> var administratora veiktās izmaiņas piemērot visiem repozitorijiem &lt;xx minūšu/stundu&gt; laik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BK3535 \n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10.10.12</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n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3533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0.10.13</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unkta prasības ir tikai piemē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eparedz atbildes laiku, jo tas būs atkarīgs no konkrētas sist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u aprakst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1.2. sadaļ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kritiski svarīgi, lai sistēmas arhitektūra būtu tāda, ka visās vietās ir iespējams nodrošināt pieņemamus atbildes lai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lietotājiem būtu jāapsver, vai nav jānorāda atbildes laiki daudzām no 11.2. sadaļā noteiktajām prasībām atsevišķi tām transakcijām, kas attiecas uz attālos repozitorijos turētu informācij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5" w:name="Bk4143"/>
            <w:bookmarkEnd w:id="81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izveidot darbplūsmas dalītās sistēmās, jānodrošina, ka starp šīm sistēmām ir iespējama datu apmaiņa, lai vadītu darbplūsmas proces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6" w:name="Bk4329"/>
            <w:bookmarkEnd w:id="816"/>
          </w:p>
        </w:tc>
        <w:tc>
          <w:tcPr>
            <w:tcW w:w="6747"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un “pamata” kopijas glabā noteiktos repozitorijos (sk. 10.10.4. punktu), būtu jānodrošina, lai administrators var mainīt repozitoriju, kurā glabājas katras kategorijas (un tās bērnkategoriju, tajās klasificēto ierakstu u. c.) “pamata” kop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d veic šādas izmaiņ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ss saturs jāpārvieto no iepriekšējās uz jauno atrašanās vietu.</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Tas būs lietderīgi, izveidojot vai likvidējot repozitorijus vai pārvietojot ierakstus uz citu repozitoriju pēc ģeogrāfiskas pārcelšanās, kas saistīta ar uzņēmējdarbības funkcijām.</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7" w:name="Bk4331"/>
            <w:bookmarkEnd w:id="817"/>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jānodrošina, lai administrators var pievienot jaunu repozitor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18" w:name="Bk4332"/>
            <w:bookmarkEnd w:id="818"/>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vairākus repozitorijus, jānodrošina, lai administrators var likvidēt repozitor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819" w:name="__RefHeading___Toc253045753"/>
      <w:bookmarkEnd w:id="819"/>
      <w:r>
        <w:rPr>
          <w:rFonts w:cs="Times New Roman" w:ascii="Times New Roman" w:hAnsi="Times New Roman"/>
          <w:lang w:val="lv-LV" w:eastAsia="en-US"/>
        </w:rPr>
        <w:t>Darbs nesaistes režīmā un attālināts darb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sadaļas prasības aptver visus gadījumus, kad lietotāji, kas nav pastāvīgi pieslēguši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i tīklam, kurā tā izmitināta), to izmanto, strādājot ar mobilu ierīci vai nesaistes režī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astāv vairāki iespējamie scenārij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totāji piekļūst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izmantojot portatīvos datorus (piemēram, mobilās datoriekārtas, klēpjdatorus, piezīmjdatorus) vai personālos datorus, kas pie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tiek pieslēgti neregulār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totāji pieslēdz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no attāluma, izmantojot iezvansavienojumu vai citu maza joslas platuma savienojumu (piemēram, tāldarbam vai, īslaicīgi uzturoties kādā viet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lietotāji pieslēdz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izmantojot citas mobilas ierīces, piemēram, personālos ciparasistentus vai viedos tālruņ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ortatīvos datorus var lietot kā parastas darbstacijas, ja tie pieslēg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lietotājiem var būt nepieciešams lejupielādēt un sinhronizēt ierakstus un datus tā, lai viņi varētu ar tiem strādāt nesaistes režī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nodrošinātu šādu funkcionalitā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veic ne tikai ierakstu un kopumu, bet arī to metadatu lejupielād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s jāveic arī visu grozīto datu sinhronizācija, kad lietotājs nākamreiz pieslēgsies sistēma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Līdzīgā veidā portatīvos datorus var neregulāri pieslēg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i, piemēram, kad tos izmanto tāldarb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d tie ir pieslēgti, būs jāveic portatīvo datoru sinhronizācija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šajā gadījumā būs nepieciešama ierakstu u. c. lejupielāde, laikā starp sinhronizācijām strādājot ar lejupielādētajiem datiem portatīvajā datorā.</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Personālos ciparasistentus, viedos tālruņus un citas rokas ierīces var izmantot, lai apskatītu ierakstus un piekļūtu tiem, daudzos gadījumos izmantojot pārlūka saskar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raksturīgie ierobežojumi, piemēram, mazais ekrāns vai ierobežotā veiktspēja, nozīmē, ka daudzos gadījumos šāda ierīce nevar nodrošināt pilnu portatīvā vai stacionārā datora funkcion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ādas ierīces bieži izmanto e-pastu, piezīmju un kalendāra lietojumprogrammām, un tādēļ šo tipu dokumentus ir jāsinhronizē ar centrālo sistēmu.</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eparedz prasības, saskaņā ar kurām mobilo ierīču lietotājiem vai lietotājiem, kas strādā nesaistes režīmā, būtu jāuztur klasifikācijas shēma (piemēram, jāizveido jaunas kategorijas) un datnes (piemēram, jāslēdz datn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ar būt iespējams izstrādāt sistēmas, kas atbalsta šādu uzturēšanu, u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o neaizliedz.</w:t>
      </w:r>
    </w:p>
    <w:tbl>
      <w:tblPr>
        <w:tblW w:w="5000" w:type="pct"/>
        <w:jc w:val="left"/>
        <w:tblInd w:w="-108" w:type="dxa"/>
        <w:tblLayout w:type="fixed"/>
        <w:tblCellMar>
          <w:top w:w="0" w:type="dxa"/>
          <w:left w:w="108" w:type="dxa"/>
          <w:bottom w:w="0" w:type="dxa"/>
          <w:right w:w="108" w:type="dxa"/>
        </w:tblCellMar>
      </w:tblPr>
      <w:tblGrid>
        <w:gridCol w:w="1617"/>
        <w:gridCol w:w="6747"/>
        <w:gridCol w:w="707"/>
      </w:tblGrid>
      <w:tr>
        <w:trPr>
          <w:tblHeader w:val="true"/>
          <w:cantSplit w:val="true"/>
        </w:trPr>
        <w:tc>
          <w:tcPr>
            <w:tcW w:w="1617"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6747"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0" w:name="Bk4307"/>
            <w:bookmarkEnd w:id="82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administrators norāda, kuros kopumos ir informācija, ko lietotājs nedrīkst lejupielādē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s ir drošības noteikums, lai nepieļautu, ka tiek lejupielādēta sensitīva informācija un tādējādi ERMS to vairs nevar kontrolē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1" w:name="Bk3545"/>
            <w:bookmarkEnd w:id="821"/>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visus kopumus vai ierakstus lejupielādētu kopā ar saistītajiem metadatiem, lai viņš ar tiem varētu strādāt, nepieslēdzies tīkl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2" w:name="Bk4223"/>
            <w:bookmarkEnd w:id="82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reģistrē auditācijas pierakstā visas darbības ar lejupielādētajiem kopumiem, ierakstiem un dokument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3" w:name="Bk3546"/>
            <w:bookmarkEnd w:id="823"/>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zīmē kopuma, ieraksta vai dokumenta metadatos, ka attiecīgā entītija ir lejupielādēta lietošanai nesaistes režī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4" w:name="Bk3547"/>
            <w:bookmarkEnd w:id="824"/>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ieslēdzoties sistēm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ejupielādēto kopumu, ierakstu un dokumentu sinhronizācij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Respektīvi, tai jāatjaunina metadati un jānodrošina pretrunu novēršana, parādot lietotājam uzvedni, ja rodas kādas pretrun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5" w:name="Bk4224"/>
            <w:bookmarkEnd w:id="82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ieslēdzoties sistēm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jaunina auditācijas pieraksts, iekļaujot tajā informāciju par darbībām, kas veiktas nesaistes režī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6" w:name="Bk4107"/>
            <w:bookmarkEnd w:id="826"/>
          </w:p>
        </w:tc>
        <w:tc>
          <w:tcPr>
            <w:tcW w:w="6747"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var tvert dokumentus, kas izveidoti nesaistes režīmā, un pēc tam, pieslēdzoties sistēmai, tos tvert ierakstu veidā.</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Ja ieraksts ir ticis izveidots nesaistes režīmā, ERM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d tai atkal pieslēdzas, ir vai nu jāparāda lietotājam sinhronizācijas dialogs, mudinot to deklarēt ierakstu atbilstošajā kategorijā, datnē, apakšdatnē vai sējumā, parādot,</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vai,</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kad tai atkal pieslēdzas, ieraksts automātiski jādeklarē tajā kategorijā, datnē, apakšdatnē vai sējumā, kuru lietotājs norādījis laikā, kad nebija pieslēdzies sistēmai (jāveic validācija).</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7" w:name="Bk4106"/>
            <w:bookmarkEnd w:id="827"/>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No attāluma pieslēgtajām ierīcē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mēro pilna piekļuves un drošības kontrol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RMS jānodrošina, lai nebūtu nekādas iespējas pārkāpt ERMS drošības noteikumus, izmantojot pārnēsājamas ierī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lietotājam nedrīkst būt iespēja lejupielādēt informāciju, kurai viņš nevarētu piekļūt tiešsaist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MoReq2 atzīst, ka, tiklīdz informācija ir lejupielādēta kādā ierīcē, ERMS to vairs nevar kontrolēt un ka drošības pārkāpumus šajā scenārijā ERMS nespēj novērs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ākamās četras prasības piemēro vienīgi tādā gadījumā, ja ERMS atbalsta elektronisko dokumentu pārvaldību saskaņā ar 10.3.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s lietota šajā sadaļā definētā terminoloģij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8" w:name="Bk4312"/>
            <w:bookmarkEnd w:id="828"/>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dokumentus var lejupielādēt kopā ar saistītajiem metadatiem, lai viņš ar tiem varētu strādāt, nepieslēdzies tīkl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ietotājiem opcija pārbaudīt dokumentus, kad tie ir lejupielādēt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29" w:name="Bk4314"/>
            <w:bookmarkEnd w:id="829"/>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lietotājs pārbauda kādu dokumentu un strādā ar to, kamēr nav pieslēdzi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sistēmai jāatļauj šim dokumentam piemērot versijas numerāciju.</w:t>
            </w:r>
          </w:p>
          <w:p>
            <w:pPr>
              <w:pStyle w:val="MRtex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0" w:name="Bk4315"/>
            <w:bookmarkEnd w:id="83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lietotājs izņem kādu dokumentu un, kamēr nav pieslēdzie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ina tā versijas num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tad, kad šis lietotājs tai atkal pieslēdzas, viņš varētu augšupielādēt mainīto dokumentu, un šajā brīdī tai automātiski tas jāpārbauda un jāreģistrē visas izmaiņas un jaunais versijas numur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831" w:name="__RefHeading___Toc253045757"/>
      <w:bookmarkEnd w:id="831"/>
      <w:r>
        <w:rPr>
          <w:rFonts w:cs="Times New Roman" w:ascii="Times New Roman" w:hAnsi="Times New Roman"/>
          <w:lang w:val="lv-LV" w:eastAsia="en-US"/>
        </w:rPr>
        <w:t>Faksa integrē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gan daudzās organizācijās faksimila vietā priekšroku dod saziņai ar e-pastu palīdzību, dažos gadījumos un dažās vietās fakss joprojām ir vajadzīgs.</w:t>
      </w:r>
    </w:p>
    <w:p>
      <w:pPr>
        <w:pStyle w:val="MRtext"/>
        <w:rPr/>
      </w:pPr>
      <w:r>
        <w:rPr>
          <w:rFonts w:cs="Times New Roman" w:ascii="Times New Roman" w:hAnsi="Times New Roman"/>
          <w:sz w:val="24"/>
          <w:szCs w:val="24"/>
          <w:lang w:val="lv-LV" w:eastAsia="en-US"/>
        </w:rPr>
        <w:t>Tas var būt, piemēram, gadījumā, ja dokumenta oriģināls nav elektroniskā formātā un tā kopija ir jānosūta kādai citai organizācijai vai ja ir vajadzīga, piemēram, paraksta redzama atveide.</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ži faksa serveri ir integrēti e-pastu sistēmās tā, ka gan saņemtie, gan izsūtītie faksa ziņojumi tiek apstrādāti tieši tāpat kā e-pastu piesais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piemēro 6.3. sadaļas 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organizācijas faksa serveris ir integrēt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piemēro turpmāk norādītās prasības.</w:t>
      </w:r>
    </w:p>
    <w:tbl>
      <w:tblPr>
        <w:tblW w:w="5000" w:type="pct"/>
        <w:jc w:val="left"/>
        <w:tblInd w:w="-108" w:type="dxa"/>
        <w:tblLayout w:type="fixed"/>
        <w:tblCellMar>
          <w:top w:w="0" w:type="dxa"/>
          <w:left w:w="108" w:type="dxa"/>
          <w:bottom w:w="0" w:type="dxa"/>
          <w:right w:w="108" w:type="dxa"/>
        </w:tblCellMar>
      </w:tblPr>
      <w:tblGrid>
        <w:gridCol w:w="1617"/>
        <w:gridCol w:w="6747"/>
        <w:gridCol w:w="707"/>
      </w:tblGrid>
      <w:tr>
        <w:trPr>
          <w:tblHeader w:val="true"/>
          <w:cantSplit w:val="true"/>
        </w:trPr>
        <w:tc>
          <w:tcPr>
            <w:tcW w:w="1617"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6747"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2" w:name="Bk3536"/>
            <w:bookmarkEnd w:id="83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ietojumprogrammu saskarne (</w:t>
            </w:r>
            <w:r>
              <w:rPr>
                <w:rFonts w:cs="Times New Roman" w:ascii="Times New Roman" w:hAnsi="Times New Roman"/>
                <w:i/>
                <w:iCs/>
                <w:sz w:val="24"/>
                <w:szCs w:val="24"/>
                <w:lang w:val="lv-LV" w:eastAsia="en-US"/>
              </w:rPr>
              <w:t>API</w:t>
            </w:r>
            <w:r>
              <w:rPr>
                <w:rFonts w:cs="Times New Roman" w:ascii="Times New Roman" w:hAnsi="Times New Roman"/>
                <w:sz w:val="24"/>
                <w:szCs w:val="24"/>
                <w:lang w:val="lv-LV" w:eastAsia="en-US"/>
              </w:rPr>
              <w:t>), lai to var saskaņot ar faksa server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3" w:name="Bk3537"/>
            <w:bookmarkEnd w:id="833"/>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saglabāt faksa ziņojumus standarta formātos, piemēram, TIFF v6 attēlu formātā, veicot IV grupas saspiešan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nformāciju par saspiešanas metodē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2033.</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4" w:name="Bk3541"/>
            <w:bookmarkEnd w:id="834"/>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integrēta faksa ziņojumu tveršana tā, lai lietotājs var veikt tveršanu no faksa saskarnes (ja šāda saskarne pastāv) bez vajadzības pāriet uz </w:t>
            </w:r>
            <w:r>
              <w:rPr>
                <w:rFonts w:cs="Times New Roman" w:ascii="Times New Roman" w:hAnsi="Times New Roman"/>
                <w:i/>
                <w:iCs/>
                <w:sz w:val="24"/>
                <w:szCs w:val="24"/>
                <w:lang w:val="lv-LV" w:eastAsia="en-US"/>
              </w:rPr>
              <w:t>ERM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5" w:name="Bk3539"/>
            <w:bookmarkEnd w:id="83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cieši integrētam faksa saskarnē, lai lietotāji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 faksu var nosūtīt jebkuru elektronisko ierakstu, ko tie attiecīgajā mirklī apskata vai ar ko tie strā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ja vien ierakstu var atveidot kā divdimensiju attēl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6" w:name="Bk4096"/>
            <w:bookmarkEnd w:id="836"/>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administrators var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ka tad, kad lietotājs sūta faksa ziņojumu, tā darbojas vienā no šiem veid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aksa ziņojumu automātiski tver ieraksta veid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tomātiski parāda lietotājam uzvedni, piedāvājot opciju deklarēt faksa ziņojumu kā ierakst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neveic nekādu darbību (un tādā veidā paļaujas uz lietotāju, kurš atbilstošā gadījumā uzsāk deklarēšan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eatkarīgi no tā, kuru veidu izvēlas, ir pieļaujams, ka ERMS pieprasa, lai lietotājs manuāli klasificētu ierakstu un manuāli ievadītu metadat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7" w:name="Bk4102"/>
            <w:bookmarkEnd w:id="837"/>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administrators var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ā, ka tad, kad lietotājs saņem faksa ziņojumu, tā darbojas vienā no šiem veid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automātiski parāda lietotājam uzvedni, piedāvājot opciju deklarēt ziņojum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neveic nekādu darbību (un tādā veidā paļaujas uz lietotāju, kurš atbilstošā gadījumā uzsāk deklarēšan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Neatkarīgi no tā, kuru veidu izvēlas, ir pieļaujams, ka ERMS pieprasa, lai lietotājs manuāli klasificētu ierakstu un manuāli ievadītu metadatu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8" w:name="Bk3542"/>
            <w:bookmarkEnd w:id="838"/>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 saņemtajiem faksa ziņojumiem var automātiski iegūt faksa metadatu elementus, kas norādīti 12. nodaļā, 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ūtītā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ku un datum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dresā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 paveikt, izmantojot faksa ziņojuma veidni, un tas ir atbilstoši vienīgi tad, ja faksa ziņojumam ir paredzama iekšējā struktūr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39" w:name="Bk4112"/>
            <w:bookmarkEnd w:id="839"/>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 nosūtītajiem faksa ziņojumiem var automātiski aizpildīt faksa metadatu elementus, kas norādīti 12. nodaļā, 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ūtītā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ku un datum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dresā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 paveikt, izmantojot faksa ziņojuma veidni, un tas ir atbilstoši vienīgi tad, ja faksa ziņojumam ir paredzama iekšējā struktūr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0" w:name="Bk4104"/>
            <w:bookmarkEnd w:id="84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kurš tver faksa ziņojumu, var rediģēt nosaukuma metadatu elementu, lai atspoguļotu faksa ziņojuma satur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1" w:name="Bk3538"/>
            <w:bookmarkEnd w:id="841"/>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spēj nodrošināt faksa ieraksta tips gan saņemtajiem, gan nosūtītajiem faksa ziņojumiem, lai lietotājs varētu ievadīt meta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842" w:name="__RefHeading___Toc253045761"/>
      <w:bookmarkEnd w:id="842"/>
      <w:r>
        <w:rPr>
          <w:rFonts w:cs="Times New Roman" w:ascii="Times New Roman" w:hAnsi="Times New Roman"/>
          <w:lang w:val="lv-LV" w:eastAsia="en-US"/>
        </w:rPr>
        <w:t>Drošības kategorijas</w:t>
      </w:r>
    </w:p>
    <w:p>
      <w:pPr>
        <w:pStyle w:val="MRtext"/>
        <w:rPr>
          <w:rFonts w:ascii="Times New Roman" w:hAnsi="Times New Roman" w:cs="Times New Roman"/>
          <w:sz w:val="24"/>
          <w:szCs w:val="24"/>
          <w:lang w:val="lv-LV"/>
        </w:rPr>
      </w:pPr>
      <w:bookmarkStart w:id="843" w:name="T_Clearance"/>
      <w:bookmarkEnd w:id="843"/>
      <w:r>
        <w:rPr>
          <w:rFonts w:cs="Times New Roman" w:ascii="Times New Roman" w:hAnsi="Times New Roman"/>
          <w:sz w:val="24"/>
          <w:szCs w:val="24"/>
          <w:lang w:val="lv-LV" w:eastAsia="en-US"/>
        </w:rPr>
        <w:t>4. nodaļā aprakstītas prasības attiecībā uz to, kā kontrolēt kādas kategorijas vai grupas piekļuvi kopumiem un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vidēs, jo īpaši tādās, kas skar valsts drošību, veselības aprūpi u. c., ir jāierobežo piekļuve, izmantojot drošības kategoriju un drošības pielaižu sistēmu.</w:t>
      </w:r>
    </w:p>
    <w:p>
      <w:pPr>
        <w:pStyle w:val="MRtext"/>
        <w:rPr>
          <w:rFonts w:ascii="Times New Roman" w:hAnsi="Times New Roman" w:cs="Times New Roman"/>
          <w:sz w:val="24"/>
          <w:szCs w:val="24"/>
          <w:lang w:val="lv-LV"/>
        </w:rPr>
      </w:pPr>
      <w:bookmarkStart w:id="844" w:name="T_Clearance"/>
      <w:bookmarkEnd w:id="844"/>
      <w:r>
        <w:rPr>
          <w:rFonts w:cs="Times New Roman" w:ascii="Times New Roman" w:hAnsi="Times New Roman"/>
          <w:sz w:val="24"/>
          <w:szCs w:val="24"/>
          <w:lang w:val="lv-LV" w:eastAsia="en-US"/>
        </w:rPr>
        <w:t xml:space="preserve">Šīm </w:t>
      </w:r>
      <w:r>
        <w:rPr>
          <w:rFonts w:cs="Times New Roman" w:ascii="Times New Roman" w:hAnsi="Times New Roman"/>
          <w:b/>
          <w:bCs/>
          <w:sz w:val="24"/>
          <w:szCs w:val="24"/>
          <w:lang w:val="lv-LV" w:eastAsia="en-US"/>
        </w:rPr>
        <w:t xml:space="preserve">pielaidēm </w:t>
      </w:r>
      <w:r>
        <w:rPr>
          <w:rFonts w:cs="Times New Roman" w:ascii="Times New Roman" w:hAnsi="Times New Roman"/>
          <w:sz w:val="24"/>
          <w:szCs w:val="24"/>
          <w:lang w:val="lv-LV" w:eastAsia="en-US"/>
        </w:rPr>
        <w:t>ir augstāka prioritāte nekā jebkurām piekļuves tiesībām, kas varētu būt piešķirtas, izmantojot 4. nodaļā definētā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sadaļas prasības piemēro vienīgi tajās organizācijās, kurās ir šāda vajadz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o panāk, piešķirot kategorijām, datnēm, apakšdatnēm, sējumiem un/vai ierakstiem vienu vai vairākas “drošības kategor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ermins “drošības kategorija” šajā specifikācijā nozīmē “vienu vai vairākus ar ierakstu saistītus noteikumus, kas definē ieraksta piekļuves nosac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ērojiet, ka šis termins tiek lietots tikai šajā specifikācijā un tam nav plašākas nozīm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ietotājiem var piešķirt kādu vienu drošības pielaidi, kas neatļauj piekļūt visiem tiem kopumiem vai ierakstiem, kuri iedalīti augstākās drošības kategorijās.</w:t>
      </w:r>
    </w:p>
    <w:p>
      <w:pPr>
        <w:pStyle w:val="MRtext"/>
        <w:rPr>
          <w:rFonts w:ascii="Times New Roman" w:hAnsi="Times New Roman" w:cs="Times New Roman"/>
          <w:lang w:val="lv-LV"/>
        </w:rPr>
      </w:pPr>
      <w:r>
        <w:rPr>
          <w:rFonts w:cs="Times New Roman" w:ascii="Times New Roman" w:hAnsi="Times New Roman"/>
          <w:sz w:val="24"/>
          <w:szCs w:val="24"/>
          <w:lang w:val="lv-LV" w:eastAsia="en-US"/>
        </w:rPr>
        <w:t>Drošības kategorijas var iedalīt apakškategor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apakškategorijas pēc būtības ir hierarhisk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citas apakškategorijas var sakārtot dažādi, parasti — tādā veidā, kas organizācijā vai sektorā ir unikāl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sīki aprakstītas vienīgi prasības attiecībā uz hierarhisku apakškategor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eit minēto piemēru pamatā ir valsts drošības atzīmes, bet šīm atzīmēm piemēro tos pašus principus, ko izmanto citos sektor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ar eksistēt arī konkrētai valstij specifiskas ar valsts drošību saistītās klasifikācija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ošā gadījumā tās var aplūkot nulles nodaļā.</w:t>
      </w:r>
    </w:p>
    <w:tbl>
      <w:tblPr>
        <w:tblW w:w="5000" w:type="pct"/>
        <w:jc w:val="left"/>
        <w:tblInd w:w="-108" w:type="dxa"/>
        <w:tblLayout w:type="fixed"/>
        <w:tblCellMar>
          <w:top w:w="0" w:type="dxa"/>
          <w:left w:w="108" w:type="dxa"/>
          <w:bottom w:w="0" w:type="dxa"/>
          <w:right w:w="108" w:type="dxa"/>
        </w:tblCellMar>
      </w:tblPr>
      <w:tblGrid>
        <w:gridCol w:w="1617"/>
        <w:gridCol w:w="6747"/>
        <w:gridCol w:w="707"/>
      </w:tblGrid>
      <w:tr>
        <w:trPr>
          <w:tblHeader w:val="true"/>
          <w:cantSplit w:val="true"/>
        </w:trPr>
        <w:tc>
          <w:tcPr>
            <w:tcW w:w="1617"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6747"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5" w:name="Bk2178"/>
            <w:bookmarkEnd w:id="84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konfigurēšanas laikā var veikt kādu no šīm darbībām:</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as piešķirt kategorijām, datnēm, apakšdatnēm un/vai sējumiem (nevis atsevišķiem ieraks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as piešķirt atsevišķiem ierakstiem (nevis kategorijām, datnēm, apakšdatnēm un/vai sējumiem),</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drošības kategorijas piešķirt gan atsevišķiem ierakstiem, gan kategorijām, datnēm, apakšdatnēm un/vai sējum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as organizācijas vēlēsies kontrolēt arī katru atsevišķu sensitīvo ierakstu, turpretī citas tos vēlēsies kontrolēt attiecīgās kategorijas, datnes u. c. līmenī.</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6" w:name="Bk4333"/>
            <w:bookmarkEnd w:id="846"/>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onfigurācijas laikā administrators var noteikt, kuras kategorijas iespējams norādīt, un mainīt ierakstu un kopumu drošības kategor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s organizācijās šī privilēģija ir vienīgi informācijas īpašnie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s organizācijās šīs privilēģijas būs dažādām kategorijām, piemēram, drošības uzraugiem vai tiešajiem vadītājiem (ja šādas kategorijas eksistē).</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7" w:name="Bk2176"/>
            <w:bookmarkEnd w:id="847"/>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bet nav obligāti jāpieprasa, lai drošības kategorijām ir viena vai vairākas apakškategorija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drošības kategoriju var veidot trīs apakškategorijas, kā tas ir parādīts šajā fiktīvajā piemēr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withNumbering"/>
              <w:numPr>
                <w:ilvl w:val="0"/>
                <w:numId w:val="6"/>
              </w:numPr>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a,</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rīdinājums,</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deskriptors.</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Katru apakškategoriju var uzskatīt par vienu dimensiju, kas nosaka informācijas droš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iemērā ierakstam var piemērot šīs trīs apakškategorijas – drošības kategorija, brīdinājums un deskriptors – jebkurā kombinācij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8" w:name="Bk4336"/>
            <w:bookmarkEnd w:id="848"/>
          </w:p>
        </w:tc>
        <w:tc>
          <w:tcPr>
            <w:tcW w:w="6747"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prasa, lai administratori definē un uztur kontrolētas vārdnīcas, kas ierobežo katrai kategorijai pieļaujamās vērtības.</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Piemēram, varētu būt šādas apakškategorijas:</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Requirementnote"/>
              <w:spacing w:before="60" w:after="40"/>
              <w:jc w:val="left"/>
              <w:rPr>
                <w:b/>
                <w:b/>
                <w:bCs/>
                <w:color w:val="000000"/>
                <w:lang w:val="lv-LV"/>
              </w:rPr>
            </w:pPr>
            <w:r>
              <w:rPr>
                <w:b/>
                <w:bCs/>
                <w:color w:val="000000"/>
                <w:lang w:val="lv-LV" w:eastAsia="en-US"/>
              </w:rPr>
              <w:t>Apakškategorija</w:t>
            </w:r>
          </w:p>
          <w:p>
            <w:pPr>
              <w:pStyle w:val="Requirementnote"/>
              <w:jc w:val="left"/>
              <w:rPr>
                <w:b/>
                <w:b/>
                <w:bCs/>
                <w:color w:val="000000"/>
                <w:lang w:val="lv-LV"/>
              </w:rPr>
            </w:pPr>
            <w:r>
              <w:rPr>
                <w:b/>
                <w:bCs/>
                <w:color w:val="000000"/>
                <w:lang w:val="lv-LV" w:eastAsia="en-US"/>
              </w:rPr>
              <w:t>Pieļaujamās vērtības</w:t>
            </w:r>
          </w:p>
          <w:p>
            <w:pPr>
              <w:pStyle w:val="Normal"/>
              <w:rPr>
                <w:b/>
                <w:b/>
                <w:bCs/>
                <w:i/>
                <w:i/>
                <w:iCs/>
                <w:color w:val="000000"/>
                <w:lang w:val="lv-LV"/>
              </w:rPr>
            </w:pPr>
            <w:r>
              <w:rPr>
                <w:b/>
                <w:bCs/>
                <w:i/>
                <w:iCs/>
                <w:color w:val="000000"/>
                <w:lang w:val="lv-LV"/>
              </w:rPr>
            </w:r>
          </w:p>
          <w:p>
            <w:pPr>
              <w:pStyle w:val="Requirementnote"/>
              <w:jc w:val="left"/>
              <w:rPr>
                <w:color w:val="000000"/>
                <w:lang w:val="lv-LV"/>
              </w:rPr>
            </w:pPr>
            <w:r>
              <w:rPr>
                <w:color w:val="000000"/>
                <w:lang w:val="lv-LV" w:eastAsia="en-US"/>
              </w:rPr>
              <w:t>Kategorija</w:t>
            </w:r>
          </w:p>
          <w:p>
            <w:pPr>
              <w:pStyle w:val="Requirementnote"/>
              <w:jc w:val="left"/>
              <w:rPr>
                <w:color w:val="000000"/>
                <w:lang w:val="lv-LV"/>
              </w:rPr>
            </w:pPr>
            <w:r>
              <w:rPr>
                <w:color w:val="000000"/>
                <w:lang w:val="lv-LV" w:eastAsia="en-US"/>
              </w:rPr>
              <w:t>Sevišķi slepena informācija</w:t>
              <w:br/>
              <w:t>Slepena informācija</w:t>
              <w:br/>
              <w:t>Konfidenciāla informācija</w:t>
              <w:br/>
              <w:t>Ierobežotas pieejamības informācija</w:t>
              <w:br/>
              <w:t>Neklasificēta informācija</w:t>
            </w:r>
          </w:p>
          <w:p>
            <w:pPr>
              <w:pStyle w:val="Normal"/>
              <w:rPr>
                <w:i/>
                <w:i/>
                <w:iCs/>
                <w:color w:val="000000"/>
                <w:lang w:val="lv-LV"/>
              </w:rPr>
            </w:pPr>
            <w:r>
              <w:rPr>
                <w:i/>
                <w:iCs/>
                <w:color w:val="000000"/>
                <w:lang w:val="lv-LV"/>
              </w:rPr>
            </w:r>
          </w:p>
          <w:p>
            <w:pPr>
              <w:pStyle w:val="Requirementnote"/>
              <w:jc w:val="left"/>
              <w:rPr>
                <w:color w:val="000000"/>
                <w:lang w:val="lv-LV"/>
              </w:rPr>
            </w:pPr>
            <w:r>
              <w:rPr>
                <w:color w:val="000000"/>
                <w:lang w:val="lv-LV" w:eastAsia="en-US"/>
              </w:rPr>
              <w:t>Brīdinājums</w:t>
            </w:r>
          </w:p>
          <w:p>
            <w:pPr>
              <w:pStyle w:val="Requirementnote"/>
              <w:jc w:val="left"/>
              <w:rPr>
                <w:color w:val="000000"/>
                <w:lang w:val="lv-LV"/>
              </w:rPr>
            </w:pPr>
            <w:r>
              <w:rPr>
                <w:color w:val="000000"/>
                <w:lang w:val="lv-LV" w:eastAsia="en-US"/>
              </w:rPr>
              <w:t>Piekļuve atļauta tikai NATO pārstāvjiem</w:t>
              <w:br/>
              <w:t>Piekļuve atļauta tikai RES pārstāvjiem</w:t>
            </w:r>
          </w:p>
          <w:p>
            <w:pPr>
              <w:pStyle w:val="Normal"/>
              <w:rPr>
                <w:i/>
                <w:i/>
                <w:iCs/>
                <w:color w:val="000000"/>
                <w:lang w:val="lv-LV"/>
              </w:rPr>
            </w:pPr>
            <w:r>
              <w:rPr>
                <w:i/>
                <w:iCs/>
                <w:color w:val="000000"/>
                <w:lang w:val="lv-LV"/>
              </w:rPr>
            </w:r>
          </w:p>
          <w:p>
            <w:pPr>
              <w:pStyle w:val="Requirementnote"/>
              <w:jc w:val="left"/>
              <w:rPr>
                <w:color w:val="000000"/>
                <w:lang w:val="lv-LV"/>
              </w:rPr>
            </w:pPr>
            <w:r>
              <w:rPr>
                <w:color w:val="000000"/>
                <w:lang w:val="lv-LV" w:eastAsia="en-US"/>
              </w:rPr>
              <w:t>Deskriptors</w:t>
            </w:r>
          </w:p>
          <w:p>
            <w:pPr>
              <w:pStyle w:val="Requirementnote"/>
              <w:jc w:val="left"/>
              <w:rPr>
                <w:color w:val="000000"/>
                <w:lang w:val="lv-LV"/>
              </w:rPr>
            </w:pPr>
            <w:r>
              <w:rPr>
                <w:color w:val="000000"/>
                <w:lang w:val="lv-LV" w:eastAsia="en-US"/>
              </w:rPr>
              <w:t>Komerciāla darbība</w:t>
              <w:br/>
              <w:t>Personāls</w:t>
              <w:br/>
              <w:t>Pārvaldība</w:t>
              <w:br/>
              <w:t>Audits un pārskati</w:t>
            </w:r>
          </w:p>
          <w:p>
            <w:pPr>
              <w:pStyle w:val="Normal"/>
              <w:rPr>
                <w:i/>
                <w:i/>
                <w:iCs/>
                <w:color w:val="000000"/>
                <w:lang w:val="lv-LV"/>
              </w:rPr>
            </w:pPr>
            <w:r>
              <w:rPr>
                <w:i/>
                <w:iCs/>
                <w:color w:val="000000"/>
                <w:lang w:val="lv-LV"/>
              </w:rPr>
            </w:r>
          </w:p>
          <w:p>
            <w:pPr>
              <w:pStyle w:val="MRFigureCaption"/>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Šajā izdomātajā piemērā apakškategorija “drošības kategorija” ir hierarhiska (sk. 10.13.6. punktu), turpretī pārējās apakškategorijas nav hierarhiskas.</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Parasti tiek prasīts izveidot hierarhiskas apakškategorijas;</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tās ir norādītas turpmāk tekstā.</w:t>
            </w:r>
            <w:r>
              <w:rPr>
                <w:rFonts w:cs="Times New Roman" w:ascii="Times New Roman" w:hAnsi="Times New Roman"/>
                <w:i w:val="false"/>
                <w:iCs w:val="false"/>
                <w:sz w:val="24"/>
                <w:szCs w:val="24"/>
                <w:lang w:val="lv-LV"/>
              </w:rPr>
              <w:t xml:space="preserve"> </w:t>
            </w:r>
          </w:p>
          <w:p>
            <w:pPr>
              <w:pStyle w:val="MRComment"/>
              <w:spacing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rasības attiecībā uz apakškategorijām, kas nav hierarhiskas, var būt sarežģītas un raksturīgas konkrētajam sektoram, kurā tās piemēr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ņemot 10.13.5. un 10.13.7. punktu, tās šeit nav sīki aplūkot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49" w:name="Bk2175"/>
            <w:bookmarkEnd w:id="849"/>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ļauj īstenot noteiktus sarežģītus vai unikālus drošības noteikum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 nodrošināt piemērotas lietojumprogrammu saskar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būt vajadzīgas, piemēram, lai pārvaldītu ierakstus, izmantojot tādas šajā specifikācijā neaplūkotas marķēšanas metodes kā IDO (Starptautiskās aizsardzības organizācijas) marķējumus vai arī piekļuves ierobežojumus medicīniskiem datie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0" w:name="Bk2174"/>
            <w:bookmarkEnd w:id="85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vismaz vienā apakškategorijā var izveidot hierarhiju, kas sastāv vismaz no pieciem līmeņiem, turklāt hierarhijas zemākajam līmenim ir neierobežota piekļuve, bet augstākajiem līmeņiem — īpaši ierobežota piekļuv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iemērs tam ir apakškategorija “drošības kategorija”, kas minēta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176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0.13.3</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rasībā.</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1" w:name="Bk4338"/>
            <w:bookmarkEnd w:id="851"/>
          </w:p>
        </w:tc>
        <w:tc>
          <w:tcPr>
            <w:tcW w:w="6747" w:type="dxa"/>
            <w:tcBorders/>
          </w:tcPr>
          <w:p>
            <w:pPr>
              <w:pStyle w:val="MRtext"/>
              <w:spacing w:before="240" w:after="0"/>
              <w:rPr/>
            </w:pPr>
            <w:r>
              <w:rPr>
                <w:rFonts w:cs="Times New Roman" w:ascii="Times New Roman" w:hAnsi="Times New Roman"/>
                <w:sz w:val="24"/>
                <w:szCs w:val="24"/>
                <w:lang w:val="lv-LV" w:eastAsia="en-US"/>
              </w:rPr>
              <w:t xml:space="preserve">Ja apakškategorija un atbilstošās pielaides nav hierarhisk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onfigurācijas laikā varētu izvēlēties vienu no šīm opcijām:</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ieprasa, lai katrs jauns lietotājs reģistrētu derīgu drošības pielaidi,</w:t>
            </w:r>
          </w:p>
          <w:p>
            <w:pPr>
              <w:pStyle w:val="MRTextWithBullet"/>
              <w:numPr>
                <w:ilvl w:val="0"/>
                <w:numId w:val="6"/>
              </w:numPr>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visiem jauniem lietotājiem jāpiemēro noklusētā drošības pielaide.</w:t>
            </w:r>
            <w:r>
              <w:rPr>
                <w:rFonts w:cs="Times New Roman" w:ascii="Times New Roman" w:hAnsi="Times New Roman"/>
                <w:color w:val="000000"/>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Jānodrošina, lai administrators konfigurācijas laikā vai jebkurā citā laikā var atkārtoti definēt noklusēto pielaid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Citiem vārdiem sakot, pielaidēm jābūt obligātām lietotāj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aunajiem lietotājiem piemēro noklusēto hierarhisko pielaidi (saskaņā ar 10.13.7. punktu), tai jaunajiem lietotājiem jāpiemēro noklusētā pielaide, kas hierarhijā ir viszemākā līmeņa pielaide (proti, visvairāk ierobežotā).</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2" w:name="Bk2172"/>
            <w:bookmarkEnd w:id="85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erobežo to lietotāju piekļuve ierakstiem (un kategorijām, datnēm, apakškategorijām un sējumiem atkarībā no izvēles, kas izdarīta saskaņā ar 10.13.1. punktu), kuru drošības pielaide ir vienāda ar drošības kategoriju vai augstāk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Atcerieties, ka šī pielaide var nebūt pietiekama, lai atļautu piekļuvi.</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Turklāt piekļuvi elektroniskajiem ierakstiem var ierobežot līdz noteiktiem lietotājiem, kategorijām</w:t>
            </w:r>
            <w:r>
              <w:rPr>
                <w:rFonts w:cs="Times New Roman" w:ascii="Times New Roman" w:hAnsi="Times New Roman"/>
                <w:sz w:val="24"/>
                <w:szCs w:val="24"/>
                <w:lang w:val="lv-LV" w:eastAsia="en-US"/>
              </w:rPr>
              <w:t xml:space="preserve"> </w:t>
            </w:r>
            <w:r>
              <w:rPr>
                <w:rFonts w:cs="Times New Roman" w:ascii="Times New Roman" w:hAnsi="Times New Roman"/>
                <w:i w:val="false"/>
                <w:iCs w:val="false"/>
                <w:sz w:val="24"/>
                <w:szCs w:val="24"/>
                <w:lang w:val="lv-LV" w:eastAsia="en-US"/>
              </w:rPr>
              <w:t>un/vai grupām, izmantojot 4. nodaļā aprakstītās iespējas.</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3" w:name="Bk2171"/>
            <w:bookmarkEnd w:id="853"/>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apakškategorija ir hierarhis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zmanto viens no šiem darbības režīmiem, lai jaunām kategorijām, ierakstiem u. c. piešķirtu apakškategoriju, ko administrators izvēlas konfigurācijas laikā (vai vēlāk):</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iemēro administratora izvēlēta noklusētā vērtīb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kā noklusētā jāizmanto pamata kopuma vērtība,</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ieprasa, lai administrators ievada vērtīb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4" w:name="Bk4647"/>
            <w:bookmarkEnd w:id="854"/>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apakškategorija nav hierarhis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izmanto viens no šiem darbības režīmiem, lai jaunām kategorijām, ierakstiem u. c. piešķirtu apakškategoriju, ko administrators izvēlas konfigurācijas laikā (vai vēlāk):</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piemēro administratora izvēlēta noklusētā vērtīb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kā noklusētā jāizmanto pamata kopuma vērtība,</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jāatļauj, bet nav jāpieprasa, lai administrators ievada vērtīb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5" w:name="Bk4360"/>
            <w:bookmarkEnd w:id="85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Definējot jaunu hierarhisku drošības kategoriju vai apakškategorij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iemēro noklusētā vērtība visām tām esošajām kategorijām, ierakstiem u. c., kas atrodas zemākajā hierarhija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em vārdiem sakot, noklusētajai vērtībai jāatļauj visierobežotākā piekļuve, kas iespējama hierarhij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6" w:name="Bk4361"/>
            <w:bookmarkEnd w:id="856"/>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ļauj drošības pielaidi piešķirt kategorijai un mantot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drošības pielaide tiek mantota no kategori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atra atsevišķa lietotāja līmenī būtu iespējams piemērot atšķirīgu drošības pielaid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7" w:name="Bk2170"/>
            <w:bookmarkEnd w:id="857"/>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drošības kategoriju piešķiršanu gan ierakstiem, gan kategorijām u. c. (sk. 10.13.1. punktu), tai būtu jānodrošina, lai nevienai kategorijai, datnei, apakšdatnei vai sējumam nebūtu zemāka drošības kategorija nekā tajā esošam ierakst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8" w:name="Bk4908"/>
            <w:bookmarkEnd w:id="858"/>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lietotājs mēģina tvert kādu ierakstu, kuram ir augstāka drošības kategorija nekā kopumam, kurā to tve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as jāpaziņo lietotājam, lai viņš varētu veikt atbilstošu darbīb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ļauj vismaz šādas darbības (ja tās ir tikušas atļautas konfigurācijas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puma drošības kategoriju paaugstināt atbilstoši ieraksta drošības kategorij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atļaut lietotājam tvert ierakstu attiecīgajā kopum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utomātiski nosūtīt ierakstu noteiktam lietotājam, lai tas veic atbilstošu darbīb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lūgt lietotājam izveidot ierakstam jaunu kopumu, noklusētās metadatu vērtības pārņemot no sākotnējā kopuma, un tad tvert ierakstu jaunajā kopumā viena integrēta procesa laik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59" w:name="Bk2169"/>
            <w:bookmarkEnd w:id="859"/>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Jānodrošina, lai administrators jebkurā kategorijā, datnē, apakšdatnē vai sējumā var noteikt ikviena ieraksta augstāko drošības kategoriju, veicot tikai vienu pieprasījum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s vidēs šī būs svarīga pazīme, kas sekmēs vadām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0" w:name="Bk3518"/>
            <w:bookmarkEnd w:id="86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Atkarībā no izvēles, kas izdarīta, izpildot prasību 10.13.1. punktā, administratoram jābūt iespējai mainīt kategorijas, datnes, apakšdatnes, sējuma vai ieraksta drošības kategor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Sk. arī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351 \r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0.13.27</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1" w:name="Bk2168"/>
            <w:bookmarkEnd w:id="861"/>
          </w:p>
        </w:tc>
        <w:tc>
          <w:tcPr>
            <w:tcW w:w="674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regulāra, periodiska, plānota drošības kategoriju pārskatīšana, kuras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s (kuram ir atbilstoša pielaide un atļaujas) var redzēt noteiktus ierakstus un to drošības kategorija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lietotājs var mainīt drošības kategor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MoReq2 nav norādīts, kā to panākt.</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2" w:name="Bk3519"/>
            <w:bookmarkEnd w:id="86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uzglabā drošības kategoriju vērtību vēsture to ierakstu, kategoriju u. c. metadatos, uz kuriem tās attiec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3" w:name="Bk4341"/>
            <w:bookmarkEnd w:id="863"/>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lietotājs izmaina drošības kategorijas vērtību (vai nu 10.13.18. punktā minētās pārskatīšanas laikā vai citād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šis lietotājs var norādīt izmaiņu iemeslu, un šis iemesls jāsaglabā vēsturē metadatu veidā (saskaņā ar 10.13.19. punk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īkāku informāciju par to, kuri lietotāji drīkst mainīt drošības kategorij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13.2.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4" w:name="Bk4342"/>
            <w:bookmarkEnd w:id="864"/>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kuriem ir pielaide un atļaujas redzēt kādu ierakstu, varētu redzēt arī tā pašreizējo(-ās) drošības kategorijas(-u) vērtību(-as) (saskaņā ar 10.13.19. punk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5" w:name="Bk3522"/>
            <w:bookmarkEnd w:id="865"/>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rošības kategoriju piešķiršana tādai kategorijai, datnei, apakšdatnei vai sējumam, kas ir derīga kādu noteiktu laika periodu, un pēc šā perioda beigām būtu automātiski jāpazemina drošības kategorijas atzīme līdz zemākajam līmeni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6" w:name="Bk3520"/>
            <w:bookmarkEnd w:id="866"/>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drošības kategoriju piešķiršana tādai kategorijai, datnei, apakšdatnei vai sējumam, kas ir derīga kādu noteiktu laika periodu, un pēc šā perioda beigām būtu automātiski jāpazemina drošības kategorijas atzīme līdz zemākam, iepriekš izvēlētam līmeni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7" w:name="Bk3521"/>
            <w:bookmarkEnd w:id="867"/>
          </w:p>
        </w:tc>
        <w:tc>
          <w:tcPr>
            <w:tcW w:w="6747"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paziņojuma nosūtīšana administratoram par to, ka ir beidzies izvēlētais laika periods, kurā kategorijai, datnei, apakšdatnei vai sējumam ir bijusi piešķirta drošības kategorija, un būtu jāatļauj atkārtoti izvērtēt un mainīt drošības atzīm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ERMS būtu jānosūta paziņojums laikā, kad izpildās nosacījums “dzimšanas datums + x ga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periods paredzēts lietošanai saistībā ar medicīniskiem datiem vai citiem datu aizsardzības nolūk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8" w:name="Bk4343"/>
            <w:bookmarkEnd w:id="868"/>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reģistrē auditācijas pierakstā visas veiktās drošības kategoriju un apakškategoriju vērtību izmaiņ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69" w:name="Bk4344"/>
            <w:bookmarkEnd w:id="869"/>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s kategorijai, datnei, apakšdatnei vai sējumam var piemērot tādu drošības kategoriju, kurai šim lietotājam nav atļauta piekļuv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0" w:name="Bk2351"/>
            <w:bookmarkEnd w:id="870"/>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Jānodrošina, lai administrators kategorijā, datnē, apakšdatnē vai sējumā ar vienu darbību var izmainīt jebkura ieraksta un bērnentītiju drošības kategoriju (atkarībā no izvēles, kas izdarīta, izpildot prasību 10.13.1. punkt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rasti tas ir vajadzīgs, lai samazinātu ierakstiem piešķirtās aizsardzības līmeni, jo ierakstos ietvertās sensitīvās informācijas nozīme laika gaitā samazinā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1" w:name="Bk4177"/>
            <w:bookmarkEnd w:id="871"/>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brīdina administrators, ja kādiem ierakstiem tiek samazināts drošības kategorijas līmenis, un jāsaņem apstiprinājums, lai varētu pabeigt darbīb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Šī prasība ir īpaši svarīga, ja kopuma drošības kategoriju samazina zemāk par tajā glabāto ierakstu drošības kategorijas līmen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617"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2" w:name="Bk2349"/>
            <w:bookmarkEnd w:id="872"/>
          </w:p>
        </w:tc>
        <w:tc>
          <w:tcPr>
            <w:tcW w:w="6747"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utomātiski jāreģistrē jebkādu drošības kategorijas izmaiņu vēsture, piemēram, datumi un sīkāka informācija, attiecīgās kategorijas, datnes, apakšdatnes, sējuma vai ieraksta metadato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617"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6747"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Attiecībā uz katrām veiktajām izmaiņām vēsturei jāietver datums, lietotājs, vērtības pirms un pēc izmaiņām un iemesl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br w:type="page"/>
      </w:r>
      <w:r>
        <w:rPr/>
      </w:r>
    </w:p>
    <w:p>
      <w:pPr>
        <w:pStyle w:val="Heading1"/>
        <w:keepNext w:val="false"/>
        <w:numPr>
          <w:ilvl w:val="0"/>
          <w:numId w:val="4"/>
        </w:numPr>
        <w:rPr>
          <w:rFonts w:ascii="Times New Roman" w:hAnsi="Times New Roman" w:cs="Times New Roman"/>
          <w:color w:val="000000"/>
          <w:sz w:val="24"/>
          <w:szCs w:val="24"/>
          <w:lang w:val="lv-LV"/>
        </w:rPr>
      </w:pPr>
      <w:bookmarkStart w:id="873" w:name="__RefHeading___Toc253045765"/>
      <w:bookmarkEnd w:id="873"/>
      <w:r>
        <w:rPr>
          <w:rFonts w:cs="Times New Roman" w:ascii="Times New Roman" w:hAnsi="Times New Roman"/>
          <w:color w:val="000000"/>
          <w:sz w:val="28"/>
          <w:szCs w:val="28"/>
          <w:lang w:val="lv-LV" w:eastAsia="en-US"/>
        </w:rPr>
        <w:t>Nefunkcionālās prasība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Dažus veiksmīg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īstenojuma atribūtus nevar definēt, norādot funkcional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nefunkcionālās prasības ir ļoti svarīgas, lai gūtu pa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ir apkopotas tieši šādas 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nodaļas sadaļās ir uzskaitītas prasības attiecībā uz šādām jomā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šanas ērtums (11.1.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eiktspēja un mērogojamība (11.2.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istēmas pieejamība (11.3.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hniskie standarti (11.4.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sību aktu un reglamentējošās prasības (11.5.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ārpakalpojumu izmantošana un trešās puses veiktā datu pārvaldība (11.6.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a un tehnoloģijas novecošana (11.7.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uzņēmējdarbības process (11.8. sadaļa).</w:t>
      </w:r>
    </w:p>
    <w:p>
      <w:pPr>
        <w:pStyle w:val="MRtext"/>
        <w:rPr>
          <w:rFonts w:ascii="Times New Roman" w:hAnsi="Times New Roman" w:cs="Times New Roman"/>
          <w:lang w:val="lv-LV"/>
        </w:rPr>
      </w:pPr>
      <w:r>
        <w:rPr>
          <w:rFonts w:cs="Times New Roman" w:ascii="Times New Roman" w:hAnsi="Times New Roman"/>
          <w:sz w:val="24"/>
          <w:szCs w:val="24"/>
          <w:lang w:val="lv-LV" w:eastAsia="en-US"/>
        </w:rPr>
        <w:t>Šīs nefunkcionālās prasības bieži vien ir grūti definēt un objektīvi novērt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r lietderīgi tās norādīt, lai tās varētu ņemt vērā, vismaz vispā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as no šīm prasībām attiecas konkrēti uz </w:t>
      </w:r>
      <w:r>
        <w:rPr>
          <w:rFonts w:cs="Times New Roman" w:ascii="Times New Roman" w:hAnsi="Times New Roman"/>
          <w:i/>
          <w:iCs/>
          <w:sz w:val="24"/>
          <w:szCs w:val="24"/>
          <w:lang w:val="lv-LV" w:eastAsia="en-US"/>
        </w:rPr>
        <w:t>EDRM</w:t>
      </w:r>
      <w:r>
        <w:rPr>
          <w:rFonts w:cs="Times New Roman" w:ascii="Times New Roman" w:hAnsi="Times New Roman"/>
          <w:sz w:val="24"/>
          <w:szCs w:val="24"/>
          <w:lang w:val="lv-LV" w:eastAsia="en-US"/>
        </w:rPr>
        <w:t>, bet vairākas ir vispārīgas un piemērojamas daudziem IT sistēmu veid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apildus šai nodaļai šīs specifikācijas lietotājiem būs jāņem vērā organizācijas vajadzības attiecībā uz esošajiem tehniskajiem un ekspluatācijas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iem būs jāapsver arī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gādātāja sniegtie atbalsta pasākumi, tostarp dokumentācija, pielāgošana, mācības un konsultāc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Organizācijām šajās jomās jāpievieno savas prasības, kas ir atkarīgas no organizācijas lieluma, struktūras, fiziskajiem raksturlielumiem un pašreizējās tehniskās ekspluatācijas vi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sadaļa ir paredzēta kā kontrolsaraksts tiem aspektiem, kas lietotājiem būs jāņem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konkrētās prasības būs jāpievieno iepriekšējās sadaļās sniegtajām vispārējām prasīb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žās šīs sadaļas paraugprasībās ir izmantotas leņķiekavas, lai norādītu, ka specifikācijas lietotājam jāievada skaitliska vērtība vai cita informācija attiecībā uz konkrētu lietojumprogram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w:t>
      </w:r>
    </w:p>
    <w:p>
      <w:pPr>
        <w:pStyle w:val="MRComment"/>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w:t>
      </w:r>
      <w:r>
        <w:rPr>
          <w:rFonts w:cs="Times New Roman" w:ascii="Times New Roman" w:hAnsi="Times New Roman"/>
          <w:i w:val="false"/>
          <w:iCs w:val="false"/>
          <w:sz w:val="24"/>
          <w:szCs w:val="24"/>
          <w:lang w:val="lv-LV" w:eastAsia="en-US"/>
        </w:rPr>
        <w:t>&lt;xx minūtes/stundas&g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ozīmē, ka specifikācijas lietotājam jāievada laika periods, iespējams, minūtēs vai stundās, kas, lai atbilst konkrētajai prasībai.</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Līdzīgi</w:t>
      </w:r>
    </w:p>
    <w:p>
      <w:pPr>
        <w:pStyle w:val="MRtext"/>
        <w:keepNext w:val="true"/>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lt;4 sekundes&g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ozīmē, ka specifikācijas lietotājam jānorāda laika interv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sekundes tiek ieteiktas kā sākuma punkts, bet šo laika intervālu var mainī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ādā pašā veidā leņķiekavās ir minētas arī alternatīvas frā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w:t>
      </w:r>
    </w:p>
    <w:p>
      <w:pPr>
        <w:pStyle w:val="MRComment"/>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eastAsia="en-US"/>
        </w:rPr>
        <w:t>“</w:t>
      </w:r>
      <w:r>
        <w:rPr>
          <w:rFonts w:cs="Times New Roman" w:ascii="Times New Roman" w:hAnsi="Times New Roman"/>
          <w:i w:val="false"/>
          <w:iCs w:val="false"/>
          <w:sz w:val="24"/>
          <w:szCs w:val="24"/>
          <w:lang w:val="lv-LV" w:eastAsia="en-US"/>
        </w:rPr>
        <w:t>&lt;katru dienu/katru darbdienu/xx dienas gadā&gt;”</w:t>
      </w:r>
    </w:p>
    <w:p>
      <w:pPr>
        <w:pStyle w:val="MRtext"/>
        <w:rPr/>
      </w:pPr>
      <w:r>
        <w:rPr>
          <w:rFonts w:cs="Times New Roman" w:ascii="Times New Roman" w:hAnsi="Times New Roman"/>
          <w:sz w:val="24"/>
          <w:szCs w:val="24"/>
          <w:lang w:val="lv-LV" w:eastAsia="en-US"/>
        </w:rPr>
        <w:t>nozīmē ”</w:t>
      </w:r>
      <w:r>
        <w:rPr>
          <w:rFonts w:cs="Times New Roman" w:ascii="Times New Roman" w:hAnsi="Times New Roman"/>
          <w:i/>
          <w:iCs/>
          <w:sz w:val="24"/>
          <w:szCs w:val="24"/>
          <w:lang w:val="lv-LV" w:eastAsia="en-US"/>
        </w:rPr>
        <w:t xml:space="preserve">katru dienu vai katru darbdienu, vai noteikta skaita dienas gadā, vai līdzīgi” </w:t>
      </w:r>
      <w:r>
        <w:rPr>
          <w:rFonts w:cs="Times New Roman" w:ascii="Times New Roman" w:hAnsi="Times New Roman"/>
          <w:sz w:val="24"/>
          <w:szCs w:val="24"/>
          <w:lang w:val="lv-LV" w:eastAsia="en-US"/>
        </w:rPr>
        <w:t>pēc organizācijas ieskatiem.</w:t>
      </w:r>
      <w:r>
        <w:rPr>
          <w:rFonts w:cs="Times New Roman" w:ascii="Times New Roman" w:hAnsi="Times New Roman"/>
          <w:sz w:val="24"/>
          <w:szCs w:val="24"/>
          <w:lang w:val="lv-LV"/>
        </w:rPr>
        <w:t xml:space="preserve"> </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Visos gadījumos “xx” nozīmē jebkuru skaitli neatkarīgi no tā, cik tas ir liels vai maz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ā kā šīs prasības ir vispārīgas un dažādām organizācijām būs krietni atšķirīgas prasības un prioritātes, atbilstība šīs sadaļas nefunkcionālajām prasībām netiek pārbaudīta saskaņ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stēšanas no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ie testēšanas atribūti ir jāizmanto kā norād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rganizācijām u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iem būs jāizanalizē savas prasības, jānosaka savas prioritātes un jāveic savi testi šajās jomās.</w:t>
      </w:r>
    </w:p>
    <w:p>
      <w:pPr>
        <w:pStyle w:val="Normal"/>
        <w:rPr>
          <w:rFonts w:ascii="Times New Roman" w:hAnsi="Times New Roman" w:cs="Times New Roman"/>
          <w:lang w:val="lv-LV"/>
        </w:rPr>
      </w:pPr>
      <w:r>
        <w:rPr>
          <w:rFonts w:cs="Times New Roman"/>
          <w:lang w:val="lv-LV"/>
        </w:rPr>
      </w:r>
    </w:p>
    <w:p>
      <w:pPr>
        <w:pStyle w:val="Heading2"/>
        <w:keepNext w:val="false"/>
        <w:numPr>
          <w:ilvl w:val="1"/>
          <w:numId w:val="4"/>
        </w:numPr>
        <w:rPr>
          <w:rFonts w:ascii="Times New Roman" w:hAnsi="Times New Roman" w:cs="Times New Roman"/>
          <w:lang w:val="lv-LV"/>
        </w:rPr>
      </w:pPr>
      <w:bookmarkStart w:id="874" w:name="__RefHeading___Toc253045766"/>
      <w:bookmarkEnd w:id="874"/>
      <w:r>
        <w:rPr>
          <w:rFonts w:cs="Times New Roman" w:ascii="Times New Roman" w:hAnsi="Times New Roman"/>
          <w:lang w:val="lv-LV" w:eastAsia="en-US"/>
        </w:rPr>
        <w:t>Lietošanas ērtums</w:t>
      </w:r>
    </w:p>
    <w:p>
      <w:pPr>
        <w:pStyle w:val="MRtext"/>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ecifikācijas izstrādes laikā apsverot nefunkcionālās prasības, jāņem vērā vajadzīgais lietošanas ērtums un tas, kā to noteik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būs atkarīgs no lietotāju veidiem, kuriem sistēma paredzēta, un veicamās apmācības apmēra.</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māk ir uzskaitīti prasību piemēri attiecībā uz lietošanas ērtumu.</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aug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5" w:name="Bk4202"/>
            <w:bookmarkEnd w:id="87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 konfigurēt, cik lielai klasifikācijas shēmas daļai katra lietotāja kategorija vai lietotāju grupa var piekļū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tādiem lietotājam vai lietotāju grupai kā lietu uzskaitvežiem, var būt atļauts redzēt vienīgi vienu klasifikācijas shēmas kategoriju vai pat tikai noteiktas datnes vai apakšdatne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6" w:name="Bk2457"/>
            <w:bookmarkEnd w:id="87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isā </w:t>
            </w:r>
            <w:r>
              <w:rPr>
                <w:rFonts w:cs="Times New Roman" w:ascii="Times New Roman" w:hAnsi="Times New Roman"/>
                <w:i/>
                <w:iCs/>
                <w:sz w:val="24"/>
                <w:szCs w:val="24"/>
                <w:lang w:val="lv-LV" w:eastAsia="en-US"/>
              </w:rPr>
              <w:t>ERM</w:t>
            </w:r>
            <w:r>
              <w:rPr>
                <w:rFonts w:cs="Times New Roman" w:ascii="Times New Roman" w:hAnsi="Times New Roman"/>
                <w:sz w:val="24"/>
                <w:szCs w:val="24"/>
                <w:lang w:val="lv-LV" w:eastAsia="en-US"/>
              </w:rPr>
              <w:t xml:space="preserve"> sistēmā jānodrošina tiešsaistes palīdzīb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7" w:name="Bk4752"/>
            <w:bookmarkEnd w:id="87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klasifikācijas shēma jāatveido grafiski hierarhiskā veidā un jānodrošina, lai lietotāji var navigēt tajā, izmantojot šo grafisko attēlojum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8" w:name="Bk2453"/>
            <w:bookmarkEnd w:id="87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Tiešsaistes palīdzīb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jābūt kontekstatkarīgai.</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79" w:name="Bk2456"/>
            <w:bookmarkEnd w:id="87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palīdzība saistībā ar klasifikācijas shēmas lietošanu, tostarp vismaz attiecībā uz vieglu piekļuvi kategoriju, datņu, apakšdatņu un sējumu apraksta metadat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tver tēzaurs, kas lietotājiem palīdzētu atlasīt terminus atslēgvārdiem, aprakstiem u. c.</w:t>
            </w:r>
          </w:p>
        </w:tc>
        <w:tc>
          <w:tcPr>
            <w:tcW w:w="707"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MRComment"/>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Bk2484 \n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11.4.1</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Bk2483 \n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11.4.2</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n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813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1.8.11</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unktu.</w:t>
            </w:r>
          </w:p>
        </w:tc>
        <w:tc>
          <w:tcPr>
            <w:tcW w:w="707" w:type="dxa"/>
            <w:tcBorders/>
          </w:tcPr>
          <w:p>
            <w:pPr>
              <w:pStyle w:val="MRComment"/>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0" w:name="Bk2452"/>
            <w:bookmarkEnd w:id="88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isie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arādītajiem kļūdu ziņojumiem jābūt jēgpilniem, lai lietotāji var izlemt, kā izlabot kļūdu, vai atcelt proces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Vislabāk, ja katrā kļūdas ziņojumā ir iekļauts paskaidrojošs teksts un norādīta(-s) darbība(-s), ko lietotājs var veikt, lai novērstu kļūd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1" w:name="Bk2448"/>
            <w:bookmarkEnd w:id="88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a saskarnei būtu jābūt lietotājiem piemērotai un jāatbilst dažādām vajadzībām un spējām, proti, jābūt izstrādātai saskaņā ar atbilstošiem pieejamības standartiem un vadlīnijām un saderīgai ar biežāk lietojamajām programmatūrām, kas izstrādātas cilvēkiem ar īpašām vajadzībā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nformāciju par atbilstošajiem standartiem un vadlīnij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 papildināju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2" w:name="Bk3675"/>
            <w:bookmarkEnd w:id="88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okumentācija jānodrošina atbilstošā formātā, lai to varētu izmantot lietotāji ar dažādām vajadzībām un spēj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nformāciju par atbilstošajiem standartiem un vadlīnij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 papildinājum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3" w:name="Bk2447"/>
            <w:bookmarkEnd w:id="88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viscaur viegli un intuitīvi lietojamai.</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tošanas ērtumu var izvērtēt tipisku lietotāju darba grup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4" w:name="Bk2451"/>
            <w:bookmarkEnd w:id="88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a saskarnes kārtulām un uzvedībai jābūt konsekventai visos sistēmas aspektos, tostarp logos, izvēlnēs un komand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m jābūt arī savietojamām ar operētājsistēmas vidi, kurā darbo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Kārtulām jābūt savietojamām ar pārējo jau instalēto galveno lietojumprogrammu kārtulā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5" w:name="Bk2450"/>
            <w:bookmarkEnd w:id="88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vienlaicīgi parādīt vairākus ierakstus un kopumu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6" w:name="Bk4061"/>
            <w:bookmarkEnd w:id="88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lietotāja grafiska saskarn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7" w:name="Bk2446"/>
            <w:bookmarkEnd w:id="88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pārvietot logus, mainīt to izmērus un izskatu un saglabāt veiktās modifikācijas savos lietotāju profilos tā, lai tās automātiski tiktu piemērotas katru reizi, kad lietotājs reģistrēj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8" w:name="Bk2440"/>
            <w:bookmarkEnd w:id="88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lietotāji var pielāgot lietotāja grafiskās saskarnes aspek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lāgošanai būtu jāietver arī, bet ne tikai šādas izmaiņas, kas veiktas </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vēlnes un rīkjoslu saturā,</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kārtojumā uz ekrāna,</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unkcijas taustiņu lietojumā,</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krāna krāsās, fontos un fontu lielumos,</w:t>
            </w:r>
          </w:p>
          <w:p>
            <w:pPr>
              <w:pStyle w:val="MRTextWithBullet"/>
              <w:numPr>
                <w:ilvl w:val="0"/>
                <w:numId w:val="6"/>
              </w:numPr>
              <w:tabs>
                <w:tab w:val="clear" w:pos="720"/>
                <w:tab w:val="left" w:pos="357" w:leader="none"/>
              </w:tabs>
              <w:rPr>
                <w:rFonts w:ascii="Times New Roman" w:hAnsi="Times New Roman" w:cs="Times New Roman"/>
                <w:color w:val="000000"/>
                <w:lang w:val="lv-LV"/>
              </w:rPr>
            </w:pPr>
            <w:r>
              <w:rPr>
                <w:rFonts w:cs="Times New Roman" w:ascii="Times New Roman" w:hAnsi="Times New Roman"/>
                <w:color w:val="000000"/>
                <w:sz w:val="24"/>
                <w:szCs w:val="24"/>
                <w:lang w:val="lv-LV" w:eastAsia="en-US"/>
              </w:rPr>
              <w:t>skaņas brīdinājuma signālo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89" w:name="Bk2445"/>
            <w:bookmarkEnd w:id="88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MRS</w:t>
            </w:r>
            <w:r>
              <w:rPr>
                <w:rFonts w:cs="Times New Roman" w:ascii="Times New Roman" w:hAnsi="Times New Roman"/>
                <w:sz w:val="24"/>
                <w:szCs w:val="24"/>
                <w:lang w:val="lv-LV" w:eastAsia="en-US"/>
              </w:rPr>
              <w:t xml:space="preserve"> būtu jānodrošina, lai lietotāji var atlasīt skaņas brīdinājumu signālu un skaļumu, kā arī savā lietotāja profilā saglabāt veiktās modifikāc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0" w:name="Bk2444"/>
            <w:bookmarkEnd w:id="89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konsekventi datu ievadīšanas noklusējumi, ja tādi ir vēla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os noklusējumos būtu jāietver </w:t>
            </w:r>
          </w:p>
          <w:p>
            <w:pPr>
              <w:pStyle w:val="MRTextWithBullet"/>
              <w:numPr>
                <w:ilvl w:val="0"/>
                <w:numId w:val="6"/>
              </w:numPr>
              <w:tabs>
                <w:tab w:val="clear" w:pos="720"/>
                <w:tab w:val="left" w:pos="357" w:leader="none"/>
              </w:tabs>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ērtības, ko var definēt lietotāji, </w:t>
            </w:r>
          </w:p>
          <w:p>
            <w:pPr>
              <w:pStyle w:val="MRTextWithBullet"/>
              <w:numPr>
                <w:ilvl w:val="0"/>
                <w:numId w:val="6"/>
              </w:numPr>
              <w:tabs>
                <w:tab w:val="clear" w:pos="720"/>
                <w:tab w:val="left" w:pos="357"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mainīgas noklusētās vērtības,</w:t>
            </w:r>
          </w:p>
          <w:p>
            <w:pPr>
              <w:pStyle w:val="MRTextWithBullet"/>
              <w:numPr>
                <w:ilvl w:val="0"/>
                <w:numId w:val="6"/>
              </w:numPr>
              <w:tabs>
                <w:tab w:val="clear" w:pos="720"/>
                <w:tab w:val="left" w:pos="357" w:leader="none"/>
              </w:tabs>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ērtības, kas ir vienādas ar iepriekšējam objektam izmantoto vērtību, </w:t>
            </w:r>
          </w:p>
          <w:p>
            <w:pPr>
              <w:pStyle w:val="MRTextWithBullet"/>
              <w:numPr>
                <w:ilvl w:val="0"/>
                <w:numId w:val="6"/>
              </w:numPr>
              <w:tabs>
                <w:tab w:val="clear" w:pos="720"/>
                <w:tab w:val="left" w:pos="357" w:leader="none"/>
              </w:tabs>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ērtības, kas iegūtas no konteksta, piemēram, datējums, datnes atsauce, lietotāja identifikators, </w:t>
            </w:r>
          </w:p>
          <w:p>
            <w:pPr>
              <w:pStyle w:val="MRTextWithBullet"/>
              <w:tabs>
                <w:tab w:val="clear" w:pos="357"/>
                <w:tab w:val="clear" w:pos="720"/>
              </w:tabs>
              <w:ind w:left="0" w:hanging="0"/>
              <w:rPr>
                <w:rFonts w:ascii="Times New Roman" w:hAnsi="Times New Roman" w:cs="Times New Roman"/>
                <w:color w:val="000000"/>
                <w:lang w:val="lv-LV"/>
              </w:rPr>
            </w:pPr>
            <w:r>
              <w:rPr>
                <w:rFonts w:cs="Times New Roman" w:ascii="Times New Roman" w:hAnsi="Times New Roman"/>
                <w:color w:val="000000"/>
                <w:sz w:val="24"/>
                <w:szCs w:val="24"/>
                <w:lang w:val="lv-LV" w:eastAsia="en-US"/>
              </w:rPr>
              <w:t>izvēli izdarot pēc nepieciešamības.</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1" w:name="Bk4000"/>
            <w:bookmarkEnd w:id="89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konfigurējamas nolaižamās metadatu elementu vērtību izvēlnes vai “izvēles saraksti” datu ievade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administrators var konfigurēt šo sarakstu satur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2" w:name="Bk2443"/>
            <w:bookmarkEnd w:id="89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ieži izpildītā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transakcijas jāizstrādā tā, lai tās var izpildīt, veicot nelielu skaitu darbību (piemēram, ar dažiem peles klikšķiem vai taustiņsitien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3" w:name="Bk2442"/>
            <w:bookmarkEnd w:id="89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jadzētu būt cieši integrētai ar organizācijas e-pasta sistēmu, lai lietotāji var nosūtīt ierakstus un kopumus elektroniski, neizejot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am būtu jābūt iespējai nosūtīt ierakstu vai kopumu no ERMS e-pasta klien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prasības būtība ir tā, ka lietotājam nedrīkst būt nepieciešams pāriet uz e-pasta lietojumprogrammatūru, lai nosūtītu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bookmarkStart w:id="894" w:name="Bk2441"/>
            <w:r>
              <w:rPr>
                <w:rFonts w:cs="Times New Roman" w:ascii="Times New Roman" w:hAnsi="Times New Roman"/>
                <w:sz w:val="24"/>
                <w:szCs w:val="24"/>
                <w:lang w:val="lv-LV" w:eastAsia="en-US"/>
              </w:rPr>
              <w:t xml:space="preserve">Ja ir īstenota 11.1.20. prasība, kopumu vai ierakstu nosūtot cita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tājam,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nodrošina iespēja nosūtīt kopuma vai ieraksta rādītājus vai saites uz kopumiem un ierakstiem, nevis kopijas.</w:t>
            </w:r>
            <w:bookmarkEnd w:id="89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ai prasībai var būt izņēmumi, piemēram, attāls lietotājs, kuram nav pastāvīgas piekļuves centrālajam repozitorija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5" w:name="Bk2745"/>
            <w:bookmarkEnd w:id="89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arāda, vai e-pasta vēstulei ir piesaistne.</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ar ikonas palīdz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6" w:name="Bk2439"/>
            <w:bookmarkEnd w:id="89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alsta funkcijas, kuras lietotājs pats var programmēt.</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makro, ko var definēt lietotāj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7" w:name="Bk2438"/>
            <w:bookmarkEnd w:id="89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lietotājiem jāievada metadati, izmantojot attēlus vai drukātus dokumentus (piemēram, ieskenētus attēl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piedāvā līdzekļi, kas nodrošina rakstzīmju optiskās atpazīšanas izmantošanu metadatu tveršanā no attēla (rakstzīmju optiskā atpazīšana pa zonām).</w:t>
            </w:r>
            <w:r>
              <w:rPr>
                <w:rFonts w:cs="Times New Roman" w:ascii="Times New Roman" w:hAnsi="Times New Roman"/>
                <w:sz w:val="24"/>
                <w:szCs w:val="24"/>
                <w:lang w:val="lv-LV"/>
              </w:rPr>
              <w:t xml:space="preserve"> </w:t>
            </w:r>
          </w:p>
          <w:p>
            <w:pPr>
              <w:pStyle w:val="MRtex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tājam būtu jānodrošina iespēja, veicot tikai vienu darbību, izvēlēties to attēla taisnstūrveida laukumu, kurā ir tādi metadati kā datums vai nosaukums, tad pārveidot šo attēlu metadatu vērtībās un iestarpināt to vēlamajā metadatu elemen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8" w:name="Bk2437"/>
            <w:bookmarkEnd w:id="89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 definēt saistīto ierakstu savstarpējās atsauces gan vienā, gan dažādos kopumos, nodrošinot vienkāršu navigāciju ieraksto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899" w:name="Bk2290"/>
            <w:bookmarkEnd w:id="89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ajadzētu nodrošināt, lai, skatot vai strādājot ar kādu ierakstu vai ierakstu kopumu (piemēram, kategoriju, datni, apakšdatni vai sējumu), kas iegūts meklēšanas rezultātā vai citādi, lietotājs var izmantot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pazīmes, lai vienkārši atrastu informāciju par nākamo augstāko ierakstu kopuma līmeni, neaizejot no ieraksta vai neaizverot to.</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asot ierakstu, lietotājam vajadzētu būt iespējai noteikt, kādā kategorijā, datnē, apakšdatnē vai sējumā tas atro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tot datnes metadatus, lietotājam vajadzētu būt iespējai atrast informāciju par kategoriju, kurā tā atroda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0" w:name="Bk4063"/>
            <w:bookmarkEnd w:id="900"/>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am ir atļauts piekļūt kādai datnei vai ierakstam, var pārbaudīt, vai tā nav pieejama kādam citam lietotājam, grupai vai kategorija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nodrošināt, lai lietotāji var skaidri norādīt lietotāju, grupu vai kateg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veidā lietotājs var pieprasīt informāciju par kāda cita lietotāja tiesībām saistībā ar kādu ierakstu vai datni un viņam nav jāzina, pie kuras grupas vai kategorijas šis lietotājs pieder.</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1" w:name="Bk4065"/>
            <w:bookmarkEnd w:id="90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var mazināt risku, ko radītu ieraksta kļūdaina ievietošana klasifikācijas shēmā, ļaujot lietotājiem uz laiku bloķēt ierakstu vai datni ar vienu peles klik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ai bloķēšanai uz laiku būtu jānodrošina, ka šī datne vai ieraksts nav pieejams nevienam lietotājam, izņemot administratorus,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automātiski jāinformē administrators, ka ir veikta šāda bloķēšana uz laiku, un jāatļauj administratoram (un nevienam citam) to atcel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lūks ir nodrošināt, lai lietotāji var izlabot kļūdu, piemēram, ja nejauši sensitīvu ierakstu ir ievietojuši nedrošā datnē, iespējams, izpildot “vilkt un nomest”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lietotāji nevar dzēst, izņemt vai mainīt ierakstus, ir nepieciešama administratora palīdzīb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ai nepieļautu šīs iespējas nepareizu izmantošanu, ir svarīgi lai lietotājiem tiek sniegti norādījumi, kā izmantot īslaicīgo bloķēšanu, un lai administratori pārbauda, vai tie tiek pareizi izpildīti.</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2" w:name="Bk4067"/>
            <w:bookmarkEnd w:id="90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lietotāji var kopēt ierakstus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z citām darba vidēm, piemēram, “darbvirsmas” mapi, izmantojot “vilkt un nomest” darbību, un lai šī darbība nemaina ierakstu vai tā meta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Kad kopiju vai ierakstu “nomet” kādā citā vidē, būs pieļaujams, ja tas zaudēs savus metadatus (tādēļ, ka vairums citas vides neatbalsta MoReq2 metadatu model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3" w:name="Bk4070"/>
            <w:bookmarkEnd w:id="90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palīdzība, parādot vizuālus norādījum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iekļauti ekrānuzņēmumi un/vai animācijas, kas parāda lietotājiem, kā izmantot sistēmas iespēja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4" w:name="Bk4072"/>
            <w:bookmarkEnd w:id="90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palīdzības sistēmā var izveidot jomu “izlasi” vai ko tamlīdzīgu, lai viņi tās vēlāk varētu viegli atras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5" w:name="Bk2820"/>
            <w:bookmarkEnd w:id="905"/>
          </w:p>
        </w:tc>
        <w:tc>
          <w:tcPr>
            <w:tcW w:w="7174"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Lietotājam, kas strādā ar datni, jābūt iespējai viegli un ātri noskaidrot ar šo datni saistītos atslēgvārdus.</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Jābūt iespējamam atrast atslēgvārdus bez nepieciešamības pamest šo datni tā, ka darbu ar attiecīgo datni ir iespējams turpināt bez pārtraukuma.</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6" w:name="Bk4741"/>
            <w:bookmarkEnd w:id="90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var ievietot kategorijas, datnes un ierakstus “izlasē”, lai tie vēlāk tos varētu viegli atras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7" w:name="Bk4742"/>
            <w:bookmarkEnd w:id="90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i savas “izlases” var nosūtīt citiem lietotāj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zlases var nosūtīt ar e-pastu vai, izmantojot līdzīgu mehānis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
        <w:keepNext w:val="false"/>
        <w:numPr>
          <w:ilvl w:val="1"/>
          <w:numId w:val="4"/>
        </w:numPr>
        <w:rPr>
          <w:rFonts w:ascii="Times New Roman" w:hAnsi="Times New Roman" w:cs="Times New Roman"/>
          <w:lang w:val="lv-LV"/>
        </w:rPr>
      </w:pPr>
      <w:bookmarkStart w:id="908" w:name="__RefHeading___Toc253045770"/>
      <w:bookmarkEnd w:id="908"/>
      <w:r>
        <w:rPr>
          <w:rFonts w:cs="Times New Roman" w:ascii="Times New Roman" w:hAnsi="Times New Roman"/>
          <w:lang w:val="lv-LV" w:eastAsia="en-US"/>
        </w:rPr>
        <w:t>Veiktspēja un mērogojam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īs specifikācijas lietotājiem būtu jānosaka laiks, kā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odrošina ātru atbildi (atbilstoši lietotāju cerībām), un to, vai tā spēj apkalpot to lietotāju populācijas lielumu, kurai tā ir paredzē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ir sniegti daži apsvērumi un paraug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bildes laiks ir atkarīgs no faktoriem, kas nav saistīti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piemēram, n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kla joslas platu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kla izmantošan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kla latentu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žādu servera resursu konfigurācijas un izmantošan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pecifikācijā nevar aplūkot šādus ārējus faktorus, vien norādīt, ka minētos faktorus nedrīkst ignor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lai iegūtu uzticamu priekšstatu par veiktspēju, jāveic testi reālā vidē.</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tiecīgi šīs prasības būtu jāinterpretē, izmantojot jēdziena “atbildes laiks” standartizētu skaidr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standartizētais skaidrojums dažādās vidēs atšķirsies atkarībā no infrastruktūras status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mēram, 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efinē esošajai infrastruktūrai, var būt lietderīgi norādīt, ka atbildes laiks ir laiks no taustiņsitiena saņemšanas serverī līdz atbildes nosū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pretī, 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efinē kādam jaunam tīklam, var būt lietderīgāk norādīt, ka atbildes laiks ir laiks no pieprasījuma ievadīšanas darbstacijā līdz atbildes saņemšanai šajā darbstacij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onkrētas prasības attiecībā uz darbu nesaistes režīmā un no attāluma ir aptvertas 10.11. sadaļā, bet šīs paraugprasības būs papildus jāmaina šajās vidē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izpildīt visas funkcijas un darbojas konsekventā veidā atbilstoši uzņēmuma un lietotāju vajadzībām saskaņā ar turpmāk minētajām prasībām.</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aug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09" w:name="Bk2466"/>
            <w:bookmarkEnd w:id="909"/>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adekvāts atbildes laiks bieži veiktajām funkcijām standarta apstākļos, piemēr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t;75 %&gt; no kopējās paredzamās lietotāju populācijas ir reģistrējušies sistēmā un ir aktīv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istēma pārvalda &lt;100 %&gt; no dokumentu kopējā paredzamā apjom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i veic dažādu veidu transakcijas dažādā ātrumā,</w:t>
            </w:r>
          </w:p>
          <w:p>
            <w:pPr>
              <w:pStyle w:val="MRTextWithBullet"/>
              <w:numPr>
                <w:ilvl w:val="0"/>
                <w:numId w:val="6"/>
              </w:numPr>
              <w:rPr/>
            </w:pPr>
            <w:r>
              <w:rPr>
                <w:rFonts w:cs="Times New Roman" w:ascii="Times New Roman" w:hAnsi="Times New Roman"/>
                <w:color w:val="000000"/>
                <w:sz w:val="24"/>
                <w:szCs w:val="24"/>
                <w:lang w:val="lv-LV" w:eastAsia="en-US"/>
              </w:rPr>
              <w:t>ja veiktspēja ir konsekventa vismaz desmit transakciju mēģinājumos.</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0" w:name="Bk2465"/>
            <w:bookmarkEnd w:id="910"/>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Jānodrošina, lai</w:t>
            </w:r>
            <w:r>
              <w:rPr>
                <w:rFonts w:cs="Times New Roman" w:ascii="Times New Roman" w:hAnsi="Times New Roman"/>
                <w:i/>
                <w:iCs/>
                <w:sz w:val="24"/>
                <w:szCs w:val="24"/>
                <w:lang w:val="lv-LV" w:eastAsia="en-US"/>
              </w:rPr>
              <w:t xml:space="preserve"> ERMS</w:t>
            </w:r>
            <w:r>
              <w:rPr>
                <w:rFonts w:cs="Times New Roman" w:ascii="Times New Roman" w:hAnsi="Times New Roman"/>
                <w:sz w:val="24"/>
                <w:szCs w:val="24"/>
                <w:lang w:val="lv-LV" w:eastAsia="en-US"/>
              </w:rPr>
              <w:t xml:space="preserve"> neatkarīgi no atmiņas kapacitātes vai sistēmā esošo datņu vai ierakstu skaita spēj parādīt vienkāršas meklēšanas rezultātus (trāpījumu sarakstu) &lt;3 sekunžu&gt; laikā un sarežģītas meklēšanas rezultātus (apvienojot četrus terminus) – &lt;10 sekunžu&gt; laik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ajā saistībā meklēšanas veikšana nozīmē trāpījumu saraksta atgriešanu (sk.</w:t>
            </w:r>
            <w:r>
              <w:rPr>
                <w:rFonts w:cs="Times New Roman" w:ascii="Times New Roman" w:hAnsi="Times New Roman"/>
                <w:sz w:val="24"/>
                <w:szCs w:val="24"/>
                <w:lang w:val="lv-LV"/>
              </w:rPr>
              <w:t xml:space="preserve"> 8.1.10. </w:t>
            </w:r>
            <w:r>
              <w:rPr>
                <w:rFonts w:cs="Times New Roman" w:ascii="Times New Roman" w:hAnsi="Times New Roman"/>
                <w:sz w:val="24"/>
                <w:szCs w:val="24"/>
                <w:lang w:val="lv-LV" w:eastAsia="en-US"/>
              </w:rPr>
              <w:t>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ietver pašu ierakstu izgūšan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1" w:name="BK2464"/>
            <w:bookmarkEnd w:id="911"/>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Jānodrošina, lai</w:t>
            </w:r>
            <w:r>
              <w:rPr>
                <w:rFonts w:cs="Times New Roman" w:ascii="Times New Roman" w:hAnsi="Times New Roman"/>
                <w:i/>
                <w:iCs/>
                <w:sz w:val="24"/>
                <w:szCs w:val="24"/>
                <w:lang w:val="lv-LV" w:eastAsia="en-US"/>
              </w:rPr>
              <w:t xml:space="preserve"> ERMS</w:t>
            </w:r>
            <w:r>
              <w:rPr>
                <w:rFonts w:cs="Times New Roman" w:ascii="Times New Roman" w:hAnsi="Times New Roman"/>
                <w:sz w:val="24"/>
                <w:szCs w:val="24"/>
                <w:lang w:val="lv-LV" w:eastAsia="en-US"/>
              </w:rPr>
              <w:t xml:space="preserve"> neatkarīgi no atmiņas kapacitātes vai sistēmā esošo datņu/ierakstu skaita &lt;4 sekunžu&gt; laikā spēj izgūt un parādīt tāda ieraksta pirmo lappusi, kuram ir piekļūts pēdējo &lt;xx&gt; mēnešu laik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o prasību un 11.2.4. punkta prasību piemēro vienīgi tiem dokumentiem, kurus iespējams atveidot lappuš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okumenti ir neparasti lieli, var nākties pagarināt pieļaujamo atbildes laik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Frāze “pēdējo &lt;xx&gt; mēnešu laikā” nozīmē pakāpeniska vai “hierarhiska” fiziskas glabāšanas mehānisma lietošanu. Sk. arī nākamo prasīb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Šīs prasības nolūks ir paredzēt bieži izmantotu ierakstu ātru izgūšanu, pieņemot, ka lietošanas biežums parasti ir saistīts ar nesenu izman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i jāievieto grafiks, kura pamatā ir novērtējums attiecībā tam, pēc kāda laika samazinās bieža ierakstu izmantošan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2" w:name="BK2463"/>
            <w:bookmarkEnd w:id="912"/>
          </w:p>
        </w:tc>
        <w:tc>
          <w:tcPr>
            <w:tcW w:w="7174" w:type="dxa"/>
            <w:tcBorders/>
          </w:tcPr>
          <w:p>
            <w:pPr>
              <w:pStyle w:val="MRtext"/>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Jānodrošina, lai</w:t>
            </w:r>
            <w:r>
              <w:rPr>
                <w:rFonts w:cs="Times New Roman" w:ascii="Times New Roman" w:hAnsi="Times New Roman"/>
                <w:i/>
                <w:iCs/>
                <w:sz w:val="24"/>
                <w:szCs w:val="24"/>
                <w:lang w:val="lv-LV" w:eastAsia="en-US"/>
              </w:rPr>
              <w:t xml:space="preserve"> ERMS</w:t>
            </w:r>
            <w:r>
              <w:rPr>
                <w:rFonts w:cs="Times New Roman" w:ascii="Times New Roman" w:hAnsi="Times New Roman"/>
                <w:sz w:val="24"/>
                <w:szCs w:val="24"/>
                <w:lang w:val="lv-LV" w:eastAsia="en-US"/>
              </w:rPr>
              <w:t xml:space="preserve"> neatkarīgi no atmiņas kapacitātes vai sistēmā esošo datņu/ierakstu skaita &lt;20 sekunžu&gt; laikā spēj izgūt un parādīt tāda ieraksta pirmo lappusi, kuram nav piekļūts pēdējo &lt;xx&gt; mēnešu laikā.</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keepNext w:val="true"/>
              <w:spacing w:before="240" w:after="0"/>
              <w:rPr/>
            </w:pPr>
            <w:r>
              <w:rPr>
                <w:rFonts w:cs="Times New Roman" w:ascii="Times New Roman" w:hAnsi="Times New Roman"/>
                <w:sz w:val="24"/>
                <w:szCs w:val="24"/>
                <w:lang w:val="lv-LV" w:eastAsia="en-US"/>
              </w:rPr>
              <w:t>Šīs prasības nolūks ir paredzēt gadījumus, kad izmanto atmiņas hierarhijas pārvaldību, ja reti izmantotos ierakstus glabā lēnākā datu nesējā nekā biežāk izmantotos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i jāievieto grafiks, kura pamatā ir novērtējums attiecībā uz to, pēc kāda laika samazinās bieža ierakstu izmantošana.</w:t>
            </w:r>
            <w:r>
              <w:rPr>
                <w:rFonts w:cs="Times New Roman" w:ascii="Times New Roman" w:hAnsi="Times New Roman"/>
                <w:sz w:val="24"/>
                <w:szCs w:val="24"/>
                <w:lang w:val="lv-LV"/>
              </w:rPr>
              <w:t xml:space="preserve"> </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Gan šajā, gan iepriekšējā prasībā, ja visus elektroniskos ierakstus glabā, izmantojot fizisku mehānismu (t. i., neizmantojot pakāpenisku vai hierarhisku atmiņu), frāze “pēdējo &lt;xx&gt; mēnešu laikā” nav būtiska un būtu jādzēš.</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bookmarkStart w:id="913" w:name="BK2462"/>
            <w:bookmarkStart w:id="914" w:name="BK2462"/>
            <w:bookmarkEnd w:id="91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ka vienā sistēmas īstenojumā elektronisko ierakstu atmiņā var ietilpt vismaz &lt;xx gigabaiti/terabaiti/petabaiti&gt; vai &lt;xx tūkstoši/miljoni/miljardi&gt; ierakstu un sistēma vienlaikus var apkalpot vismaz &lt;xx simtus/tūkstošus&gt; lietotā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Organizācijai jāievieto nepieciešamās atmiņas un ierakstu, un lietotāju populācijas aplē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lielās organizācijās var uzkrāties lieli ierakstu daudzumi – dažos gadījumos pat vairāki miljardi ieraks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šajā sadaļā norādītie veiktspējas līmeņi, ja ierakstu daudzums veido visma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t;xx&gt; kategor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t;xx&gt; datnes katrā kategorij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t;xx&gt; apakšdatnes katrā datnē,</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t;xx&gt; sējumus katrā apakšdatnē,</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lt;xx&gt; ierakstus katrā sējum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e ir tikai orientējoši rādī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ām būtu jāapsver, vai to situācijā nav jāpiemēro citi, līdzīgi rādītāj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 xml:space="preserve">Jānodrošina, lai </w:t>
            </w:r>
            <w:r>
              <w:rPr>
                <w:rFonts w:cs="Times New Roman" w:ascii="Times New Roman" w:hAnsi="Times New Roman"/>
                <w:sz w:val="24"/>
                <w:szCs w:val="24"/>
                <w:lang w:val="lv-LV" w:eastAsia="en-US"/>
              </w:rPr>
              <w:t>ERMS</w:t>
            </w:r>
            <w:r>
              <w:rPr>
                <w:rFonts w:cs="Times New Roman" w:ascii="Times New Roman" w:hAnsi="Times New Roman"/>
                <w:i w:val="false"/>
                <w:iCs w:val="false"/>
                <w:sz w:val="24"/>
                <w:szCs w:val="24"/>
                <w:lang w:val="lv-LV" w:eastAsia="en-US"/>
              </w:rPr>
              <w:t xml:space="preserve"> kontrolētā veidā būtu iespējams paplašināt atbilstoši organizācijas izaugsmei līdz vismaz &lt;xx simtiem/tūkstošiem&gt; lietotāju, nodrošinot nepārtrauktus pakalpojumus.</w:t>
            </w:r>
            <w:r>
              <w:rPr>
                <w:rFonts w:cs="Times New Roman" w:ascii="Times New Roman" w:hAnsi="Times New Roman"/>
                <w:i w:val="false"/>
                <w:iCs w:val="false"/>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prasības nodoms ir tāds, ka paplašināšana ir iespējama vienīgi, veicot “regulārus” uzlabojumus, kuru dēļ netiek būtiski traucēta pieejamīb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5" w:name="Bk2460"/>
            <w:bookmarkEnd w:id="91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 xml:space="preserve">jānodrošina iepriekš minētais veiktspējas līmenis, tostarp regulāri jāuztur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kategorijas, lietotāji un lietotāju grup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rošības kategorij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piekļuves profili,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lasifikācijas shēmas,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tubāzes,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saglabāšanas un izvietošanas grafiki,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vietošanas apturējumi,</w:t>
            </w:r>
          </w:p>
          <w:p>
            <w:pPr>
              <w:pStyle w:val="MRtext"/>
              <w:rPr>
                <w:rFonts w:ascii="Times New Roman" w:hAnsi="Times New Roman" w:cs="Times New Roman"/>
                <w:lang w:val="lv-LV"/>
              </w:rPr>
            </w:pPr>
            <w:r>
              <w:rPr>
                <w:rFonts w:cs="Times New Roman" w:ascii="Times New Roman" w:hAnsi="Times New Roman"/>
                <w:sz w:val="24"/>
                <w:szCs w:val="24"/>
                <w:lang w:val="lv-LV" w:eastAsia="en-US"/>
              </w:rPr>
              <w:t>saskaroties ar organizatorisko izmaiņu paredzamo līmeņu skaitu, neizraisot nevajadzīgu sistēmu dīkstāvi vai pieskaitāmās izmaksas par kontu pārvaldīšanu (sk. arī 9. nodaļ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veiktspējas prasības ir stingri noteiktas, iespējams, var nākties norādīt organizatorisko izmaiņu paredzamo līmeņu skait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6" w:name="Bk2459"/>
            <w:bookmarkEnd w:id="91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būt mērogojamai, un jānodrošina, lai to varētu uzmantot gan mazās, gan lielās organizācijās ar dažādu daudzumu dažāda lieluma struktūrvienībām un dažādās ģeogrāfiskajās vietā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917" w:name="__RefHeading___Toc253045774"/>
      <w:bookmarkEnd w:id="917"/>
      <w:r>
        <w:rPr>
          <w:rFonts w:cs="Times New Roman" w:ascii="Times New Roman" w:hAnsi="Times New Roman"/>
          <w:lang w:val="lv-LV" w:eastAsia="en-US"/>
        </w:rPr>
        <w:t>Sistēmas pieejam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udzās organizācijās ga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gan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ieviešana palielinās lietotāju atkarīgumu no IT tīkla tādā mērā, ka tie nespēs turpināt darbu, 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nebūs pieejama.</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īdz ar to specifikācijas lietotājiem, kas vēlas iegādāties sistēmu, būtu jāveic viss iespējamais, lai noteiktu lietotāju prasības attiecībā uz pieejamību, un pēc tam šīs prasības jānorāda iepir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ir uzskaitītas pieejamības paraugprasības.</w:t>
      </w:r>
    </w:p>
    <w:tbl>
      <w:tblPr>
        <w:tblW w:w="5000" w:type="pct"/>
        <w:jc w:val="left"/>
        <w:tblInd w:w="-108" w:type="dxa"/>
        <w:tblLayout w:type="fixed"/>
        <w:tblCellMar>
          <w:top w:w="0" w:type="dxa"/>
          <w:left w:w="108" w:type="dxa"/>
          <w:bottom w:w="0" w:type="dxa"/>
          <w:right w:w="108" w:type="dxa"/>
        </w:tblCellMar>
      </w:tblPr>
      <w:tblGrid>
        <w:gridCol w:w="1232"/>
        <w:gridCol w:w="7132"/>
        <w:gridCol w:w="707"/>
      </w:tblGrid>
      <w:tr>
        <w:trPr>
          <w:tblHeader w:val="true"/>
          <w:cantSplit w:val="true"/>
        </w:trPr>
        <w:tc>
          <w:tcPr>
            <w:tcW w:w="1232"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32"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aug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232" w:type="dxa"/>
            <w:tcBorders/>
          </w:tcPr>
          <w:p>
            <w:pPr>
              <w:pStyle w:val="Heading3"/>
              <w:numPr>
                <w:ilvl w:val="2"/>
                <w:numId w:val="4"/>
              </w:numPr>
              <w:snapToGrid w:val="false"/>
              <w:spacing w:before="240" w:after="60"/>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tc>
        <w:tc>
          <w:tcPr>
            <w:tcW w:w="7132"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būt lietotājiem pieejam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lt;xx:00&gt; līdz &lt;xx:00&gt; &lt;katru dienu/katru darbdienu/xx dienas gadā&gt;.</w:t>
            </w:r>
            <w:r>
              <w:rPr>
                <w:rFonts w:cs="Times New Roman" w:ascii="Times New Roman" w:hAnsi="Times New Roman"/>
                <w:sz w:val="24"/>
                <w:szCs w:val="24"/>
                <w:lang w:val="lv-LV"/>
              </w:rPr>
              <w:t xml:space="preserve"> </w:t>
            </w:r>
          </w:p>
        </w:tc>
        <w:tc>
          <w:tcPr>
            <w:tcW w:w="707" w:type="dxa"/>
            <w:tcBorders/>
          </w:tcPr>
          <w:p>
            <w:pPr>
              <w:pStyle w:val="MRtext"/>
              <w:keepNext w:val="true"/>
              <w:spacing w:before="24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32" w:type="dxa"/>
            <w:tcBorders/>
          </w:tcPr>
          <w:p>
            <w:pPr>
              <w:pStyle w:val="Heading3"/>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32"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lānotai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īkstāves laiks nedrīkst pārsniegt &lt;xx&gt; stundas &lt;trīs secīgu mēnešu laikā&gt;.</w:t>
            </w:r>
            <w:r>
              <w:rPr>
                <w:rFonts w:cs="Times New Roman" w:ascii="Times New Roman" w:hAnsi="Times New Roman"/>
                <w:sz w:val="24"/>
                <w:szCs w:val="24"/>
                <w:lang w:val="lv-LV"/>
              </w:rPr>
              <w:t xml:space="preserve"> </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32" w:type="dxa"/>
            <w:tcBorders/>
          </w:tcPr>
          <w:p>
            <w:pPr>
              <w:pStyle w:val="Normal"/>
              <w:keepNext w:val="true"/>
              <w:snapToGrid w:val="false"/>
              <w:rPr>
                <w:rFonts w:ascii="Times New Roman" w:hAnsi="Times New Roman" w:cs="Times New Roman"/>
                <w:sz w:val="24"/>
                <w:szCs w:val="24"/>
                <w:lang w:val="lv-LV"/>
              </w:rPr>
            </w:pPr>
            <w:r>
              <w:rPr>
                <w:rFonts w:cs="Times New Roman"/>
                <w:sz w:val="24"/>
                <w:szCs w:val="24"/>
                <w:lang w:val="lv-LV"/>
              </w:rPr>
            </w:r>
          </w:p>
        </w:tc>
        <w:tc>
          <w:tcPr>
            <w:tcW w:w="7132" w:type="dxa"/>
            <w:tcBorders/>
          </w:tcPr>
          <w:p>
            <w:pPr>
              <w:pStyle w:val="MRCommen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Jēdziena “dīkstāve” definīcija var būt atkarīga no sistēmas infrastruktūras un arhitekt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žās vidēs servera aparatūras izraisītu atteici uzskatīs par ERMS atteici, citās vidēs šādu atteici uzskatīs par cita veida atteici, kas nav attiecināma uz ERMS.</w:t>
            </w:r>
            <w:r>
              <w:rPr>
                <w:rFonts w:cs="Times New Roman" w:ascii="Times New Roman" w:hAnsi="Times New Roman"/>
                <w:sz w:val="24"/>
                <w:szCs w:val="24"/>
                <w:lang w:val="lv-LV"/>
              </w:rPr>
              <w:t xml:space="preserve"> </w:t>
            </w:r>
          </w:p>
        </w:tc>
        <w:tc>
          <w:tcPr>
            <w:tcW w:w="707" w:type="dxa"/>
            <w:tcBorders/>
          </w:tcPr>
          <w:p>
            <w:pPr>
              <w:pStyle w:val="MRTestable"/>
              <w:keepNext w:val="tru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3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āvienojas par piemērotu defin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sākuma punkts tiek piedāvāta šāda definī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skata, ka ERMS ir dīkstāvē, ja vairāk nekā &lt;xx %&gt; lietotāju nevar veikt jebkuru parastu ERMS funkciju un šī kļūme ir attiecināma uz jebkuru ERMS komponentu, kas nav lietotāja darbstacija.”</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2"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32"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Neplānotai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īkstāves laiks nedrīkst pārsniegt &lt;xx stundas/minūtes&gt; &lt;trīs secīgu mēnešu laikā&gt;.</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3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3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pirkumā var būt lietderīgi pieprasīt kvantitatīvus pierādījumus par vidējo laiku, kāds vajadzīgs problēmu atrisināšanai, kas apstiprina, ka ir izpildīta šī prasīb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2"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32"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Neplāno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īkstāves gadījumu skaits nedrīkst pārsniegt &lt;xx&gt; reizes &lt;trīs secīgu mēnešu laikā&gt;.</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232"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32"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epirkumā var būt lietderīgi pieprasīt kvantitatīvus pierādījumus par vidējo laiku starp atteicēm, kas apstiprina, ka ir izpildīta šī prasīb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32" w:type="dxa"/>
            <w:tcBorders/>
          </w:tcPr>
          <w:p>
            <w:pPr>
              <w:pStyle w:val="Heading3"/>
              <w:keepNext w:val="false"/>
              <w:numPr>
                <w:ilvl w:val="2"/>
                <w:numId w:val="4"/>
              </w:numPr>
              <w:snapToGrid w:val="false"/>
              <w:spacing w:before="240" w:after="60"/>
              <w:rPr>
                <w:rFonts w:ascii="Times New Roman" w:hAnsi="Times New Roman" w:cs="Times New Roman"/>
                <w:sz w:val="24"/>
                <w:szCs w:val="24"/>
                <w:lang w:val="lv-LV"/>
              </w:rPr>
            </w:pPr>
            <w:r>
              <w:rPr>
                <w:rFonts w:cs="Times New Roman" w:ascii="Times New Roman" w:hAnsi="Times New Roman"/>
                <w:sz w:val="24"/>
                <w:szCs w:val="24"/>
                <w:lang w:val="lv-LV"/>
              </w:rPr>
            </w:r>
          </w:p>
        </w:tc>
        <w:tc>
          <w:tcPr>
            <w:tcW w:w="7132"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notiek kāda programmatūras vai aparatūras kļūme,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iespējams atjaunot līdz noteiktam stāvoklim (kas nav vecāks par &lt;iepriekšējās dienas dublējumu&gt;) ne ilgāk kā &lt;xx&gt; stundu laikā, ja ir pieejama aparatūra, kas darbo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918" w:name="__RefHeading___Toc253045778"/>
      <w:bookmarkEnd w:id="918"/>
      <w:r>
        <w:rPr>
          <w:rFonts w:cs="Times New Roman" w:ascii="Times New Roman" w:hAnsi="Times New Roman"/>
          <w:lang w:val="lv-LV" w:eastAsia="en-US"/>
        </w:rPr>
        <w:t>Tehniskie standarti</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atbilst attiecīgajiem </w:t>
      </w:r>
      <w:r>
        <w:rPr>
          <w:rFonts w:cs="Times New Roman" w:ascii="Times New Roman" w:hAnsi="Times New Roman"/>
          <w:i/>
          <w:iCs/>
          <w:sz w:val="24"/>
          <w:szCs w:val="24"/>
          <w:lang w:val="lv-LV" w:eastAsia="en-US"/>
        </w:rPr>
        <w:t xml:space="preserve">de facto </w:t>
      </w:r>
      <w:r>
        <w:rPr>
          <w:rFonts w:cs="Times New Roman" w:ascii="Times New Roman" w:hAnsi="Times New Roman"/>
          <w:sz w:val="24"/>
          <w:szCs w:val="24"/>
          <w:lang w:val="lv-LV" w:eastAsia="en-US"/>
        </w:rPr>
        <w:t xml:space="preserve">un </w:t>
      </w:r>
      <w:r>
        <w:rPr>
          <w:rFonts w:cs="Times New Roman" w:ascii="Times New Roman" w:hAnsi="Times New Roman"/>
          <w:i/>
          <w:iCs/>
          <w:sz w:val="24"/>
          <w:szCs w:val="24"/>
          <w:lang w:val="lv-LV" w:eastAsia="en-US"/>
        </w:rPr>
        <w:t xml:space="preserve">de jure </w:t>
      </w:r>
      <w:r>
        <w:rPr>
          <w:rFonts w:cs="Times New Roman" w:ascii="Times New Roman" w:hAnsi="Times New Roman"/>
          <w:sz w:val="24"/>
          <w:szCs w:val="24"/>
          <w:lang w:val="lv-LV" w:eastAsia="en-US"/>
        </w:rPr>
        <w:t>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espējams, ir vēlams,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 atvērtas, nevis patentētas saskarn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s specifikācijas lietotāji var norādīt standartu prasības, kas aptve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ratūras vidi (attiecībā uz servera platformām un darbstaciju vid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operētājsistēmas vidi (attiecībā uz servera platformām un darbstaciju vid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rbstacijas (klienta) programmatūras arhitektūru,</w:t>
      </w:r>
    </w:p>
    <w:p>
      <w:pPr>
        <w:pStyle w:val="MRTextWithBullet"/>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eastAsia="en-US"/>
        </w:rPr>
        <w:t>lietotāja saskarni,</w:t>
      </w:r>
    </w:p>
    <w:p>
      <w:pPr>
        <w:pStyle w:val="MRTextWithBullet"/>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eastAsia="en-US"/>
        </w:rPr>
        <w:t>relāciju datu bāzi un saskarni,</w:t>
      </w:r>
    </w:p>
    <w:p>
      <w:pPr>
        <w:pStyle w:val="MRTextWithBullet"/>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eastAsia="en-US"/>
        </w:rPr>
        <w:t>tīkla protokolu un tīkla operētājsistēmu,</w:t>
      </w:r>
    </w:p>
    <w:p>
      <w:pPr>
        <w:pStyle w:val="MRTextWithBullet"/>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eastAsia="en-US"/>
        </w:rPr>
        <w:t>datu apmaiņas standartus,</w:t>
      </w:r>
    </w:p>
    <w:p>
      <w:pPr>
        <w:pStyle w:val="MRTextWithBullet"/>
        <w:numPr>
          <w:ilvl w:val="0"/>
          <w:numId w:val="6"/>
        </w:numPr>
        <w:rPr>
          <w:rFonts w:ascii="Times New Roman" w:hAnsi="Times New Roman" w:cs="Times New Roman"/>
          <w:sz w:val="24"/>
          <w:szCs w:val="24"/>
          <w:lang w:val="lv-LV"/>
        </w:rPr>
      </w:pPr>
      <w:r>
        <w:rPr>
          <w:rFonts w:cs="Times New Roman" w:ascii="Times New Roman" w:hAnsi="Times New Roman"/>
          <w:sz w:val="24"/>
          <w:szCs w:val="24"/>
          <w:lang w:val="lv-LV" w:eastAsia="en-US"/>
        </w:rPr>
        <w:t>lietojumprogrammu saskarni un attīstītāju komplektus.</w:t>
      </w:r>
    </w:p>
    <w:p>
      <w:pPr>
        <w:pStyle w:val="MRtext"/>
        <w:rPr>
          <w:rFonts w:ascii="Times New Roman" w:hAnsi="Times New Roman" w:cs="Times New Roman"/>
          <w:sz w:val="24"/>
          <w:szCs w:val="24"/>
          <w:lang w:val="lv-LV"/>
        </w:rPr>
      </w:pPr>
      <w:r>
        <w:rPr>
          <w:rFonts w:cs="Times New Roman" w:ascii="Times New Roman" w:hAnsi="Times New Roman"/>
          <w:color w:val="000000"/>
          <w:sz w:val="24"/>
          <w:szCs w:val="24"/>
          <w:lang w:val="lv-LV" w:eastAsia="en-US"/>
        </w:rPr>
        <w:t>Ja šo specifikāciju</w:t>
      </w:r>
      <w:r>
        <w:rPr>
          <w:rFonts w:cs="Times New Roman" w:ascii="Times New Roman" w:hAnsi="Times New Roman"/>
          <w:sz w:val="24"/>
          <w:szCs w:val="24"/>
          <w:lang w:val="lv-LV" w:eastAsia="en-US"/>
        </w:rPr>
        <w:t xml:space="preserve"> izmanto iepirkumam, būtu jāpievieno papildu dati par tehnisko vidi, tostarp par vis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askarnēm (piemēram, iepriekšējām sistēmām, biroja sistēmām) un visi plāni par izmaiņ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urklāt šīs specifikācijas lietotājiem būs jāapsver savas individuālās prasības attiecībā uz standartiem.</w:t>
      </w:r>
    </w:p>
    <w:p>
      <w:pPr>
        <w:pStyle w:val="MRComment"/>
        <w:rPr>
          <w:rFonts w:ascii="Times New Roman" w:hAnsi="Times New Roman" w:cs="Times New Roman"/>
          <w:sz w:val="24"/>
          <w:szCs w:val="24"/>
          <w:lang w:val="lv-LV"/>
        </w:rPr>
      </w:pPr>
      <w:r>
        <w:rPr>
          <w:rFonts w:cs="Times New Roman" w:ascii="Times New Roman" w:hAnsi="Times New Roman"/>
          <w:sz w:val="24"/>
          <w:szCs w:val="24"/>
          <w:lang w:val="lv-LV" w:eastAsia="en-US"/>
        </w:rPr>
        <w:t>Galīgu šajā specifikācijā izmantoto standartu sarakstu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ā.</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aug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19" w:name="Bk2484"/>
            <w:bookmarkEnd w:id="919"/>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īstenots vienvalodas tēzaurs, tam būtu jāatbilst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2788 standartam “Vienvalodas tēzauru sastādīšanas un attīstīšanas vadlīnija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0" w:name="Bk2483"/>
            <w:bookmarkEnd w:id="920"/>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īstenots daudzvalodu tēzaurs, tam būtu jāatbilst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5964 standartam “Daudzvalodu tēzauru sastādīšanas un attīstīšanas vadlīnija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1" w:name="Bk2481"/>
            <w:bookmarkEnd w:id="921"/>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alsta ierakstu glabāšanu, izmantojot datņu formātus un šifrēšanu, kas ir vai nu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standarti vai ir pilnībā dokumentēti.</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Lietotāji varētu vēlēties norādīt savas organizācijas prasības attiecībā uz datņu formātiem un šifrēšan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2" w:name="Bk2478"/>
            <w:bookmarkEnd w:id="92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aglabā visi dati formātā, kas ir atbilstīgs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8601 standartam “Datu elementi un savstarpēji maināmie form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s apmai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ējumu un laika atveidošana”.</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3" w:name="Bk2476"/>
            <w:bookmarkEnd w:id="923"/>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aglabā visu valodu nosaukumi formātā, kas ir atbilstīgs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639 standartam “Valodu kod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4" w:name="Bk2474"/>
            <w:bookmarkEnd w:id="924"/>
          </w:p>
        </w:tc>
        <w:tc>
          <w:tcPr>
            <w:tcW w:w="7174" w:type="dxa"/>
            <w:tcBorders/>
          </w:tcPr>
          <w:p>
            <w:pPr>
              <w:pStyle w:val="MRtext"/>
              <w:spacing w:before="240" w:after="0"/>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pārvalda ieraksti, izmantojot vairākas valodas vai rakstzīmes, kas nav angļu valodā, jānodrošina, ka sistēma var darboties, izmantojot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xml:space="preserve"> 10646 standarta šifrējumu (unikod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Heading2"/>
        <w:keepNext w:val="false"/>
        <w:numPr>
          <w:ilvl w:val="1"/>
          <w:numId w:val="4"/>
        </w:numPr>
        <w:rPr>
          <w:rFonts w:ascii="Times New Roman" w:hAnsi="Times New Roman" w:cs="Times New Roman"/>
          <w:lang w:val="lv-LV"/>
        </w:rPr>
      </w:pPr>
      <w:bookmarkStart w:id="925" w:name="__RefHeading___Toc253045782"/>
      <w:bookmarkEnd w:id="925"/>
      <w:r>
        <w:rPr>
          <w:rFonts w:cs="Times New Roman" w:ascii="Times New Roman" w:hAnsi="Times New Roman"/>
          <w:lang w:val="lv-LV" w:eastAsia="en-US"/>
        </w:rPr>
        <w:t>Tiesību aktu un reglamentējošās prasība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ilst tiesību aktu un reglamentējošām prasībām, kas parasti dažādos reģionos un nozarēs var atšķirties</w:t>
      </w:r>
      <w:r>
        <w:rPr>
          <w:rFonts w:cs="Times New Roman" w:ascii="Times New Roman" w:hAnsi="Times New Roman"/>
          <w:sz w:val="20"/>
          <w:szCs w:val="20"/>
          <w:lang w:val="lv-LV" w:eastAsia="en-US"/>
        </w:rPr>
        <w:t>.</w:t>
      </w:r>
      <w:r>
        <w:rPr>
          <w:rFonts w:cs="Times New Roman" w:ascii="Times New Roman" w:hAnsi="Times New Roman"/>
          <w:sz w:val="24"/>
          <w:szCs w:val="24"/>
          <w:lang w:val="lv-LV"/>
        </w:rPr>
        <w:t xml:space="preserve"> </w:t>
      </w:r>
    </w:p>
    <w:p>
      <w:pPr>
        <w:pStyle w:val="MRtext"/>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av aplūkota vajadzība uzturēt fiziskus ierakstus.</w:t>
      </w:r>
      <w:r>
        <w:rPr>
          <w:rFonts w:cs="Times New Roman" w:ascii="Times New Roman" w:hAnsi="Times New Roman"/>
          <w:sz w:val="24"/>
          <w:szCs w:val="24"/>
          <w:lang w:val="lv-LV"/>
        </w:rPr>
        <w:t xml:space="preserve"> Šāda vajadzība var pastāvēt un var arī nepastāvēt atkarībā no tiesiskās un normatīvās vides; ja šāda vajadzība pastāv, jārūpējas, lai saglabātu elektronisko un fizisko ierakstu integritāti un izmantojamību kopumā. Šie jautājumi jānosaka atbilstošās organizācijas politik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urpmāk uzskaitītās prasības būs nepieciešams lokalizēt nulles nodaļ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urklā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lietotājiem būs jāņem vērā prasības, kas attiecas konkrēti uz viņu nozari, tirgus sektoru u. c.</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6" w:name="Bk2489"/>
            <w:bookmarkEnd w:id="92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 vietējiem piemērojamiem standartiem, kas nosaka elektronisko ierakstu juridisku pieņemamību un svarīguma pakāpi.</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7" w:name="Bk2488"/>
            <w:bookmarkEnd w:id="92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 vietējiem piemērojamiem tiesību aktiem par ierakstu pārvaldīb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8" w:name="Bk2487"/>
            <w:bookmarkEnd w:id="92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drīkst ietvert pazīmes, kas ir nesaderīgas ar vietējiem piemērojamiem tiesību aktiem par datu aizsardzību, informācijas brīvību un citiem tiesību akt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29" w:name="Bk2486"/>
            <w:bookmarkEnd w:id="92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 visām attiecīgajām Eiropas, nacionālajām vai vietējām reglamentējošām prasībām vai visām nozares, uzņēmuma darbības vai sektora pamatnostādnēm un prakses kodeks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930" w:name="__RefHeading___Toc253045786"/>
      <w:bookmarkEnd w:id="930"/>
      <w:r>
        <w:rPr>
          <w:rFonts w:cs="Times New Roman" w:ascii="Times New Roman" w:hAnsi="Times New Roman"/>
          <w:lang w:val="lv-LV" w:eastAsia="en-US"/>
        </w:rPr>
        <w:t>Ārpakalpojumu izmantošana un trešās puses veikta datu 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udzas organizācijas izmanto ārpakalpojumu sniedzējus, lai glabātu un pārvaldītu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tie ir ieraksti, kas vairs nav aktīvi (vai kuriem ir zemas atmiņas prasības), bet kuri jāglabā vietējos/valsts tiesību aktos vai nozares noteikumos paredzēto laika periodu vai jāsaglabā uz ilgu laik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Citas organizācijas izmanto lietojumprogrammas pakalpojuma sniedzējus (</w:t>
      </w:r>
      <w:r>
        <w:rPr>
          <w:rFonts w:cs="Times New Roman" w:ascii="Times New Roman" w:hAnsi="Times New Roman"/>
          <w:i/>
          <w:iCs/>
          <w:sz w:val="24"/>
          <w:szCs w:val="24"/>
          <w:lang w:val="lv-LV" w:eastAsia="en-US"/>
        </w:rPr>
        <w:t>ASP</w:t>
      </w:r>
      <w:r>
        <w:rPr>
          <w:rFonts w:cs="Times New Roman" w:ascii="Times New Roman" w:hAnsi="Times New Roman"/>
          <w:sz w:val="24"/>
          <w:szCs w:val="24"/>
          <w:lang w:val="lv-LV" w:eastAsia="en-US"/>
        </w:rPr>
        <w:t>), lai pārvaldītu gan aktīvos, gan arhivētos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Organizācijas nosūta savus dokumentus vai ierakstus — rēķinus, saraksti ar klientiem, hipotēkas pieteikuma dokumentus u. c. — ko indeksē un saglabā </w:t>
      </w:r>
      <w:r>
        <w:rPr>
          <w:rFonts w:cs="Times New Roman" w:ascii="Times New Roman" w:hAnsi="Times New Roman"/>
          <w:i/>
          <w:iCs/>
          <w:sz w:val="24"/>
          <w:szCs w:val="24"/>
          <w:lang w:val="lv-LV" w:eastAsia="en-US"/>
        </w:rPr>
        <w:t>ASP</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organizācijas darbinieki var izgūt un atveidot dokumentus internetā vai teritoriālajā tīkl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trešā puse veiktu elektronisko ierakstu pārvaldību, ar pakalpojumu sniedzēju jānoslēdz līgums, kurā ir skaidri definētas pieņemtās procedūras un kontroles iespējas, kas atbilst reglamentējošām prasībām, stingri ievēro elektronisko ierakstu juridiskās pieņemamības labāko praksi un klientu prasības par piekļuvi un pieejamīb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īgumā būs jāiekļauj šādi noteikum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kalpojumu sniedzēja nodrošinātajai pārvaldībai jābūt saskaņā ar standartu, kas vismaz atbilst klienta iekšējo ierakstu pārvaldības standarta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ients turpmāk varēs atgūt ierakstus no pakalpojumu sniedzēja un joprojām varēs pārvaldīt ierakstus atbilstoši organizācijas standartiem un juridiskās pieņemamības prasīb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 apakšsadaļa daudzējādā ziņā pamatojas uz ISO 15801 standartu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1" w:name="Bk2505"/>
            <w:bookmarkEnd w:id="93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Līgums vai pakalpojumu līmeņa vienošanās (</w:t>
            </w:r>
            <w:r>
              <w:rPr>
                <w:rFonts w:cs="Times New Roman" w:ascii="Times New Roman" w:hAnsi="Times New Roman"/>
                <w:i/>
                <w:iCs/>
                <w:sz w:val="24"/>
                <w:szCs w:val="24"/>
                <w:lang w:val="lv-LV" w:eastAsia="en-US"/>
              </w:rPr>
              <w:t>SLA</w:t>
            </w:r>
            <w:r>
              <w:rPr>
                <w:rFonts w:cs="Times New Roman" w:ascii="Times New Roman" w:hAnsi="Times New Roman"/>
                <w:sz w:val="24"/>
                <w:szCs w:val="24"/>
                <w:lang w:val="lv-LV" w:eastAsia="en-US"/>
              </w:rPr>
              <w:t>) jāsaskaņo ar pakalpojuma sniedzēju, sīki norādot izmantojamos pakalpojum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līmeņa vienošanās ir oficiāli saskaņota vienošanās starp klientu un pakalpojumu sniedzē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norādīta saskaņotā nostāja attiecībā uz pakalpojumiem, prioritātēm, pienākumiem u. c.</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2" w:name="Bk2504"/>
            <w:bookmarkEnd w:id="93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Dokumentāli jāapstiprina procedūras klienta veiktai ierakstu pārsūtīšanai pakalpojumu sniedzējam un pakalpojumu sniedzēja veiktai ierakstu pārsūtīšanai klient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īs darbības veikšanai var izmantot vietņu sakaru saites, lai datnes un ierakstus automātiski pārsūtītu katru dienu vai citā regulārā laika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ientam jāpārliecinās, ka saite starp abām vietnēm ir droša un ka pastāv protokoli, lai varētu pārbaudīt, vai ir saņemti visi ieraksti, un varētu sagatavot pārskatus, kuros norāda visas neatbilstība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3" w:name="Bk2503"/>
            <w:bookmarkEnd w:id="93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sniedzējam jāspēj klientam nodrošināt auditācijas pierakstu kopijas par ierakstu/datņu reģistrēšanas un glabāšanas proces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4" w:name="Bk2502"/>
            <w:bookmarkEnd w:id="93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akalpojumu sniedzējam jādemonstrē, ka saglabātās datnes/ierakstus un metadatus iespējams viegli pārsūtīt atpakaļ uz klient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nezaudējot ierakstu struktūru, metadatus vai satur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5" w:name="Bk4006"/>
            <w:bookmarkEnd w:id="93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sniedzējam jānodrošina arī procedūras, lai klients varētu pārsūtīt atsevišķas datnes un ieraks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6" w:name="Bk2501"/>
            <w:bookmarkEnd w:id="93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sniedzējam jāspēj nodrošināt klientam pastāvīgu piekļuvi pārvaldīt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kalpojumu sniedzējam līgumā noteiktajā laika periodā un par apstiprināto cenu klientam jāpiegādā vai nu ieraksta atveidojums vai oriģināl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7" w:name="Bk2500"/>
            <w:bookmarkEnd w:id="93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sniedzējam būtu jāspēj nodrošināt, lai klients, atrodoties savā birojā, var pieprasīt, skatīt un izdrukāt ierakstus un/vai datn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o var nodrošināt, piemēram, izmantojot tīkla savienojumu.</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8" w:name="Bk2499"/>
            <w:bookmarkEnd w:id="93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akalpojumu sniedzējam būtu jāspēj nodrošināt, lai klients tiešsaistē var pieprasīt ierakstu un/vai datņu lejupielādi vai pārsūtīšanu starp klient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pakalpojumu sniedzēja atmiņ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39" w:name="Bk2498"/>
            <w:bookmarkEnd w:id="93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lientam būtu jāspēj pieprasīt pārskatus par pakalpojumu sniedzēja glabātajiem ierakstiem, saglabāšanas un izvietošanas grafiku datus u. c. Šī iespēja būtu jānodrošina tiešsaistē, un tai būtu jābūt pieejamai klientam, atrodoties savā birojā.</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0" w:name="Bk2497"/>
            <w:bookmarkEnd w:id="940"/>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Bk2500 \n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11.6.7</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sz w:val="24"/>
                <w:szCs w:val="24"/>
                <w:lang w:val="lv-LV"/>
              </w:rPr>
              <w:fldChar w:fldCharType="begin"/>
            </w:r>
            <w:r>
              <w:rPr>
                <w:sz w:val="24"/>
                <w:szCs w:val="24"/>
                <w:rFonts w:cs="Times New Roman" w:ascii="Times New Roman" w:hAnsi="Times New Roman"/>
                <w:lang w:val="lv-LV"/>
              </w:rPr>
              <w:instrText xml:space="preserve"> REF Bk2499 \n \h </w:instrText>
            </w:r>
            <w:r>
              <w:rPr>
                <w:sz w:val="24"/>
                <w:szCs w:val="24"/>
                <w:rFonts w:cs="Times New Roman" w:ascii="Times New Roman" w:hAnsi="Times New Roman"/>
                <w:lang w:val="lv-LV"/>
              </w:rPr>
              <w:fldChar w:fldCharType="separate"/>
            </w:r>
            <w:r>
              <w:rPr>
                <w:sz w:val="24"/>
                <w:szCs w:val="24"/>
                <w:rFonts w:cs="Times New Roman" w:ascii="Times New Roman" w:hAnsi="Times New Roman"/>
                <w:lang w:val="lv-LV"/>
              </w:rPr>
              <w:t>11.6.8</w:t>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un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498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1.6.9</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punktā norādītajiem pakalpojumiem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ajadzētu līgumā noteikt atbildes laiku un/vai apgrozījumlaik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vajadzētu drošu darbības vidi.</w:t>
            </w:r>
            <w:r>
              <w:rPr>
                <w:rFonts w:cs="Times New Roman" w:ascii="Times New Roman" w:hAnsi="Times New Roman"/>
                <w:color w:val="000000"/>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1" w:name="Bk2496"/>
            <w:bookmarkEnd w:id="94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lientam būtu jāpārbauda, vai piedāvātā darba vieta ir pieņemama un atbilst klienta vajadzībām atbilstošiem drošības kritērij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2" w:name="Bk2495"/>
            <w:bookmarkEnd w:id="94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lientam būtu jāpārbauda, vai piedāvātās procedūras un atmiņas pārvaldības procesi nepakļauj ierakstu lielākam riskam, salīdzinot ar klienta veiktajām procedūr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kalpojumu sniedzējam būs jānodemonstrē, ka visi klienta ieraksti tiek dublēti un sistēmas atteices gadījumā tos iespējams atjaunot atbilstoši līgumā noteiktajam grafikam.</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3" w:name="Bk2494"/>
            <w:bookmarkEnd w:id="94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lientam būtu jāpārbauda, vai pakalpojumu sniedzējs nodrošinās piemērotu personālu gadījumos, kad ir svarīga ierakstu drošība.</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riekšrocība ir, ja pakalpojumu sniedzēja darbinieki paraksta līgumu par konfidencialitāti, kas ir viens no nodarbinātības nosacījum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4" w:name="Bk2493"/>
            <w:bookmarkEnd w:id="94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Katram ierakstu sūtījumam, ko klients veic pakalpojumu sniedzējam vai otrādi, būtu jāpievieno kontroldokuments, kurā norādīta informācija par ierakstu un datņu identitāti un skait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5" w:name="Bk2492"/>
            <w:bookmarkEnd w:id="94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Trešajām pusēm, kas nodrošina transporta pakalpojumus, būtu jābūt organizācijām, kas pilnībā atbilst klienta izvirzītajiem kvalitātes un uzticamības kritērijie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946" w:name="__RefHeading___Toc253045790"/>
      <w:bookmarkEnd w:id="946"/>
      <w:r>
        <w:rPr>
          <w:rFonts w:cs="Times New Roman" w:ascii="Times New Roman" w:hAnsi="Times New Roman"/>
          <w:lang w:val="lv-LV" w:eastAsia="en-US"/>
        </w:rPr>
        <w:t>Ilgtermiņa saglabāšana un tehnoloģijas novecošana</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skaidrojošā informāc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lgtermiņā saglabājamie elektroniskie ieraksti ir pakļauti trīs veidu riskiem saistībā ar tehnoloģ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u nesēja degradācij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ratūras novecošan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ormāta novecošanai.</w:t>
      </w:r>
    </w:p>
    <w:p>
      <w:pPr>
        <w:pStyle w:val="MRtext"/>
        <w:rPr>
          <w:rFonts w:ascii="Times New Roman" w:hAnsi="Times New Roman" w:cs="Times New Roman"/>
          <w:lang w:val="lv-LV"/>
        </w:rPr>
      </w:pPr>
      <w:r>
        <w:rPr>
          <w:rFonts w:cs="Times New Roman" w:ascii="Times New Roman" w:hAnsi="Times New Roman"/>
          <w:sz w:val="24"/>
          <w:szCs w:val="24"/>
          <w:lang w:val="lv-LV" w:eastAsia="en-US"/>
        </w:rPr>
        <w:t>Tie īsumā ir apspriesti turpmāk te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s iztirzājums ir atrodams ISO 18492 standartā un daudzos kultūras atmiņas iestāžu un citu iestāžu sagatavotajos un publicētajos norādījumos.</w:t>
      </w:r>
      <w:r>
        <w:rPr>
          <w:rFonts w:cs="Times New Roman" w:ascii="Times New Roman" w:hAnsi="Times New Roman"/>
          <w:sz w:val="24"/>
          <w:szCs w:val="24"/>
          <w:lang w:val="lv-LV"/>
        </w:rPr>
        <w:t xml:space="preserve"> </w:t>
      </w:r>
    </w:p>
    <w:p>
      <w:pPr>
        <w:pStyle w:val="MRBoldHead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u nesēju degradācija</w:t>
      </w:r>
    </w:p>
    <w:p>
      <w:pPr>
        <w:pStyle w:val="MRtext"/>
        <w:rPr>
          <w:rFonts w:ascii="Times New Roman" w:hAnsi="Times New Roman" w:cs="Times New Roman"/>
          <w:lang w:val="lv-LV"/>
        </w:rPr>
      </w:pPr>
      <w:r>
        <w:rPr>
          <w:rFonts w:cs="Times New Roman" w:ascii="Times New Roman" w:hAnsi="Times New Roman"/>
          <w:sz w:val="24"/>
          <w:szCs w:val="24"/>
          <w:lang w:val="lv-LV" w:eastAsia="en-US"/>
        </w:rPr>
        <w:t>Datu nesēju degradācijas risks rodas tāpēc, ka visiem ciparu datu uzglabāšanas līdzekļiem ir ierobežots izmantošanas la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šanas laiks dažādiem datu nesējiem ir atšķirīgs un ir atkarīgs arī no vides apstākļiem.</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nepieļautu informācijas zudumu datu nesēja degradācijas dēļ, var veikt turpmāk minētos piesardzības pasākumu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nodrošina, lai visus datu nesējus glabā, izmanto un apstrādā atbilstošos apkārtējās vides apstākļ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gulāri jānomaina datu nesējs (kopējot tajā esošo informāciju uz jauna datu nesēja), pirms tiek sasniegtas paredzamā izmantošanas laika beiga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katram ierakstam jāglabā vairākas kopijas un kopijas sistemātiski jāsalīdzi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pieeju parasti izmanto specializētos ilgtermiņa datu arhīv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m nepieciešamas automatizētas sistēmas, kuru sīkāks apraksts neietilpst šīs specifikācijas jomā.</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ratūras noveco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Perifērajām atmiņas iekārtām — lenšdziņiem, diskdziņiem — ir ierobežots paredzamais izmantošanas lai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vojoties šā paredzamā izmantošanas laika beigām vai pārsniedzot tās, parasti vajadzīgs vairāk apkopes, un tajā pašā laikā to remonts un uzturēšana kļūst dārgā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u galā tās kļūst praktiski neremontēj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vecojušas ierīces atteices gadījumā informācija, kas tajā tiek glabāta, tiks neatgriežami zaudēta, ja vien nav pārkopēta uz citu datu nesēju.</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ormāta noveco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Formāta novecošana ir vissarežģītākā problēma, runājot par jebkuru periodu, kas pārsniedz dažus gad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 problēma rodas, jo daudzi protokoli un programmatūras komponenti, kas iesaistīti datu nesēja un atveidotās informācijas apstrādes “ķēdē”, nemitīgi attīst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etver šifrēšanas standartus, datņu formātus un programmat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attīstība ir strauja, un bieži vien netiek saglabāta saderība – tas īpaši attiecas uz periodiem, kuru ilgums pārsniedz dažus gad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šlaik atzīst šādas metod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igrācija (informācijas konvertēšana jaunos formātos, kurus var atvērt, izmantojot pašreizējo aparatūru un programmatūr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mulēšana (informācijas pārvietošana uz jaunu aparatūru, izmantojot kādu papildu programmatūras komponentu, kas emulē iepriekšējo aparatūru, tādējādi ļaujot izpildīt iepriekšējo lietojumprogrammatūr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tehnoloģijas saglabāšana (sākotnējās aparatūras uzturē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lgtermiņā šī metode nav praktisk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tu un programmatūras iekapsulēšana (teorētiska pieeja, kas ietver ierakstu, metadat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un citas programmatūras iepakošanu standarta programmatūras “paketē”).</w:t>
      </w:r>
    </w:p>
    <w:p>
      <w:pPr>
        <w:pStyle w:val="MRtext"/>
        <w:rPr>
          <w:rFonts w:ascii="Times New Roman" w:hAnsi="Times New Roman" w:cs="Times New Roman"/>
          <w:lang w:val="lv-LV"/>
        </w:rPr>
      </w:pPr>
      <w:r>
        <w:rPr>
          <w:rFonts w:cs="Times New Roman" w:ascii="Times New Roman" w:hAnsi="Times New Roman"/>
          <w:sz w:val="24"/>
          <w:szCs w:val="24"/>
          <w:lang w:val="lv-LV" w:eastAsia="en-US"/>
        </w:rPr>
        <w:t>Šīs specifikācijas izstrādes laikā neeksistē vienkārša, universāla metode, kas garantētu ilgtermiņa piekļuvi elektronisk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kācijas autori ir vienisprātis, k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ti piemērotākā stratēģija ir glabāt informāciju plaši atzītos, stabilos un atvērtos formātos (t. i., formātos, kas ir visaptveroši dokumentēti publiski pieejamās specifikācijās), kuriem ir ilgs paredzamais izmantošanas laiks, piemēram, XML un PDF/A,</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iespējams, visdrošākās opcijas ir migrācija un/vai emulē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aksē, veicot jebkuru no tām, būs jāpievērš uzmanība, kā saglabāt metadatus (sk. turpmāk tekstā).</w:t>
      </w:r>
    </w:p>
    <w:p>
      <w:pPr>
        <w:pStyle w:val="MRtext"/>
        <w:rPr>
          <w:rFonts w:ascii="Times New Roman" w:hAnsi="Times New Roman" w:cs="Times New Roman"/>
          <w:lang w:val="lv-LV"/>
        </w:rPr>
      </w:pPr>
      <w:r>
        <w:rPr>
          <w:rFonts w:cs="Times New Roman" w:ascii="Times New Roman" w:hAnsi="Times New Roman"/>
          <w:sz w:val="24"/>
          <w:szCs w:val="24"/>
          <w:lang w:val="lv-LV" w:eastAsia="en-US"/>
        </w:rPr>
        <w:t>Šīs sadaļas prasības atbalsta minētās piee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informācijas avoti ir norādīti 7. papildinājumā.</w:t>
      </w:r>
    </w:p>
    <w:p>
      <w:pPr>
        <w:pStyle w:val="MRBoldHeading"/>
        <w:keepNext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Īpašas prasības</w:t>
      </w:r>
    </w:p>
    <w:tbl>
      <w:tblPr>
        <w:tblW w:w="5000" w:type="pct"/>
        <w:jc w:val="left"/>
        <w:tblInd w:w="-108" w:type="dxa"/>
        <w:tblLayout w:type="fixed"/>
        <w:tblCellMar>
          <w:top w:w="0" w:type="dxa"/>
          <w:left w:w="108" w:type="dxa"/>
          <w:bottom w:w="0" w:type="dxa"/>
          <w:right w:w="108" w:type="dxa"/>
        </w:tblCellMar>
      </w:tblPr>
      <w:tblGrid>
        <w:gridCol w:w="1190"/>
        <w:gridCol w:w="7174"/>
        <w:gridCol w:w="707"/>
      </w:tblGrid>
      <w:tr>
        <w:trPr>
          <w:tblHeader w:val="true"/>
          <w:cantSplit w:val="true"/>
        </w:trPr>
        <w:tc>
          <w:tcPr>
            <w:tcW w:w="1190"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4"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7" w:name="Bk2513"/>
            <w:bookmarkEnd w:id="94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atu uzglabāšanas līdzekļi jāizmanto un jāglabā vidēs, kas ir saderīgas ar vēlamo/paredzamo darba mūžu un atbilst datu nesēja ražotāja noteiktajai specifikācij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8" w:name="Bk4029"/>
            <w:bookmarkEnd w:id="948"/>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datu uzglabāšanas līdzekļu apsekošana un aizvietošana, lai nepieļautu datu uzglabāšanas līdzekļa degradāc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skaņā ar šo prasību ERMS vai datu uzglabāšanas apakšsistēmai, ko tā izmanto, jāziņo par informācijas nesēja kļūdu biežumu un jāatļauj nomainīt bojātos nesējus vai tos, kuriem tuvojas darbmūža beigas, nemazinot ierakstu kvalitā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49" w:name="Bk2512"/>
            <w:bookmarkEnd w:id="94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iekļauj raksturpazīmes, kas periodiski nodrošina automatizētu informācijas kopiju salīdzināšanu un visu kļūdaino kopiju nomainīšanu, lai nepieļautu datu nesēja degradācij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0" w:name="Bk2511"/>
            <w:bookmarkEnd w:id="95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ielapjoma ierakstu masīvu (kopā ar to metadatiem un auditācijas pierakstu informāciju) migrācija uz jauniem datu nesējiem un/vai sistēmām saskaņā ar to formātam(-iem) atbilstošiem standart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1" w:name="Bk2510"/>
            <w:bookmarkEnd w:id="95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gādātājam jābūt sistēmas uzlabošanas programmai, lai nodrošinātu nepārtrauktu piekļuvi esošajai informācijai, nemainot tās satur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2" w:name="Bk4009"/>
            <w:bookmarkEnd w:id="95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Pēc sistēmas uzlabošanas jāsaglabā visas modifikācijas, kas veiktas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sistēmai, lai izpildītu organizācijas prasīb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3" w:name="Bk4586"/>
            <w:bookmarkEnd w:id="953"/>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sagatavot pārskatu par datņu formātiem un komponentu versij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būtu jānodrošina, lai ERMS var izveidot komponentu sarakstus norādītos datņu formā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iespēju izmantotu kopā ar programmatūras intelektu vai saglabāšanas uzraudzību – funkciju, kuras mērķis ir identificēt tos datņu formātus, kas var kļūt novecojuš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4" w:name="Bk4026"/>
            <w:bookmarkEnd w:id="954"/>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atveidot (sk. terminu skaidrojumu) ierakstus no to sākotnējā(-iem) formāta(-iem) jebkurā(-os) norādītajā(-os) ilgtermiņa saglabāšanas datņu formātā(-os) tveršanas laikā, vēlāk vai eksportējo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tveidošanas procesu veic no ERMS neatkarīga programma ar nosacījumu, ka vienmēr tiek saglabāts konteksts un saite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ienmēr, kad tas iespējams, nemazinot ierakstu integritā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spēj atveidot komponentus no to sākotnējiem formātiem jebkurā(-os) norādītajā(-os) ilgtermiņa saglabāšanas datņu formātā(-os) tveršanas laikā, vēlāk vai eksportējo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Ir pieļaujams, ka atveidošanas procesu veic no ERMS neatkarīga programma ar nosacījumu, ka vienmēr tiek saglabāts konteksts un saite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830"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a komponenti ir atveidoti, ir būtiski, lai tiktu saglabāta integritāte ierakstiem, ko tie veid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i šo pieeju būs iespējams piemērot, parasti būs atkarīgs no atveides procesa un ierakstu atveidošanai izmantotās lietojumprogrammatūras vai skatītā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ieraksti ir tīmekļa lappuses, kuras ir (piemēram) attēlu datnes GIF formātā, būtu pieļaujams, ja GIF attēli tiek atveidoti vieni paši, ar šādiem nosacījumiem:</w:t>
            </w:r>
          </w:p>
        </w:tc>
        <w:tc>
          <w:tcPr>
            <w:tcW w:w="707" w:type="dxa"/>
            <w:vMerge w:val="restart"/>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155"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withNumbering"/>
              <w:numPr>
                <w:ilvl w:val="0"/>
                <w:numId w:val="6"/>
              </w:numPr>
              <w:spacing w:before="240" w:after="0"/>
              <w:rPr>
                <w:rFonts w:ascii="Times New Roman" w:hAnsi="Times New Roman" w:cs="Times New Roman"/>
                <w:color w:val="000000"/>
                <w:lang w:val="lv-LV"/>
              </w:rPr>
            </w:pPr>
            <w:r>
              <w:rPr>
                <w:rFonts w:cs="Times New Roman" w:ascii="Times New Roman" w:hAnsi="Times New Roman"/>
                <w:color w:val="000000"/>
                <w:sz w:val="24"/>
                <w:szCs w:val="24"/>
                <w:lang w:val="lv-LV" w:eastAsia="en-US"/>
              </w:rPr>
              <w:t>GIF komponentus atveido tādā datnes formātā, kuru var parādīt lietojumprogramma, ko izmanto, lai piekļūtu šīm tīmekļa lappus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piemērā, iespējams, būtu piemērots JPEG formāts,</w:t>
            </w:r>
          </w:p>
        </w:tc>
        <w:tc>
          <w:tcPr>
            <w:tcW w:w="707" w:type="dxa"/>
            <w:vMerge w:val="continue"/>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1110"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withNumbering"/>
              <w:numPr>
                <w:ilvl w:val="0"/>
                <w:numId w:val="6"/>
              </w:numPr>
              <w:spacing w:before="240" w:after="0"/>
              <w:rPr>
                <w:rFonts w:ascii="Times New Roman" w:hAnsi="Times New Roman" w:cs="Times New Roman"/>
                <w:color w:val="000000"/>
                <w:lang w:val="lv-LV"/>
              </w:rPr>
            </w:pPr>
            <w:r>
              <w:rPr>
                <w:rFonts w:cs="Times New Roman" w:ascii="Times New Roman" w:hAnsi="Times New Roman"/>
                <w:color w:val="000000"/>
                <w:sz w:val="24"/>
                <w:szCs w:val="24"/>
                <w:lang w:val="lv-LV" w:eastAsia="en-US"/>
              </w:rPr>
              <w:t>tīmekļa lappusēs ievietotās atsauces uz GIF attēliem migrācijas procesa laikā maina tā, lai tās norādītu uz jaunajiem JPEG attēliem,</w:t>
            </w:r>
          </w:p>
        </w:tc>
        <w:tc>
          <w:tcPr>
            <w:tcW w:w="707" w:type="dxa"/>
            <w:vMerge w:val="continue"/>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795"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withNumbering"/>
              <w:numPr>
                <w:ilvl w:val="0"/>
                <w:numId w:val="6"/>
              </w:numPr>
              <w:spacing w:before="240" w:after="0"/>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ā ar jaunajiem komponentiem saglabā arī sākotnējos komponentus (nemainītas tīmekļa lappuses un neatveidotus GIF komponentus).</w:t>
            </w:r>
          </w:p>
        </w:tc>
        <w:tc>
          <w:tcPr>
            <w:tcW w:w="707" w:type="dxa"/>
            <w:vMerge w:val="continue"/>
            <w:tcBorders/>
          </w:tcPr>
          <w:p>
            <w:pPr>
              <w:pStyle w:val="MRTestable"/>
              <w:snapToGrid w:val="false"/>
              <w:spacing w:before="24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870"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ERMS ir jāatbalsta vismaz šīs darbības, un vislabāk, ja tās veic automātiski.</w:t>
            </w:r>
          </w:p>
        </w:tc>
        <w:tc>
          <w:tcPr>
            <w:tcW w:w="707" w:type="dxa"/>
            <w:vMerge w:val="continue"/>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00" w:hRule="atLeast"/>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s piemērs ir izvēlēts vienīgi ilustrēšanas nolūk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norāda, ka pastāv iemesls ierakstīšanas laikā migrēt GIF attēlus.</w:t>
            </w:r>
          </w:p>
        </w:tc>
        <w:tc>
          <w:tcPr>
            <w:tcW w:w="707" w:type="dxa"/>
            <w:vMerge w:val="continue"/>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5" w:name="Bk4681"/>
            <w:bookmarkEnd w:id="955"/>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ienmēr, atveidojot ierakstus vai to komponent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kurš veic atveidošanu, var ievadīt iemesl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6" w:name="Bk4592"/>
            <w:bookmarkEnd w:id="956"/>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ieraksts ir atveidot saglabāšanas datnes formāt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bilstošā gadījumā jānodrošina piemērotas iespējas izgūt sākotnējo formātu un/vai atveidojum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 arī 5.2.3. punkt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7" w:name="Bk4593"/>
            <w:bookmarkEnd w:id="957"/>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eksportēt ierakstus un to metadatus informācijas izplatīšanas paketes veidā, kas definēta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 xml:space="preserve"> standarta, ISO 14721, 7. papildinājumā.</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8" w:name="Bk4030"/>
            <w:bookmarkEnd w:id="958"/>
          </w:p>
        </w:tc>
        <w:tc>
          <w:tcPr>
            <w:tcW w:w="7174"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glabā vismaz šādi metadatu objekti par atveidotajiem komponen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ākotnējais datnes formāts un versija,</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atveidošanas datum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59" w:name="Bk5002"/>
            <w:bookmarkEnd w:id="959"/>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no komponenta iegūt un pēc tam saglabāt metadatu veidā komponentos glabātos tehniskos metadatu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Šie metadati papildinātu MoReq2 metadatu modelī norādītos meta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ie var ietvert tehniskus datus par attēlu, piemēram, TIFF v6 formāta metadatus vai baitu secību (tiešsecības vai pretsecības), attēla garumu un plat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0" w:name="Bk2508"/>
            <w:bookmarkEnd w:id="960"/>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 patentētas kodēšanas, atmiņas vai datubāzu struktūras, tām jābūt pilnībā dokumentēt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ācijai jābūt pieejamai administratorie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i w:val="false"/>
                <w:i w:val="false"/>
                <w:iCs w:val="false"/>
                <w:lang w:val="lv-LV"/>
              </w:rPr>
            </w:pPr>
            <w:r>
              <w:rPr>
                <w:rFonts w:cs="Times New Roman" w:ascii="Times New Roman" w:hAnsi="Times New Roman"/>
                <w:i w:val="false"/>
                <w:iCs w:val="false"/>
                <w:sz w:val="24"/>
                <w:szCs w:val="24"/>
                <w:lang w:val="lv-LV" w:eastAsia="en-US"/>
              </w:rPr>
              <w:t>Tas nozīmē, ka var nebūt pietiekami, ja piegādātājs saglabā dokumentācijas kopiju;</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aplūkojamajā laika periodā nav garantēta piegādātāja stabilitāte.</w:t>
            </w: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eastAsia="en-US"/>
              </w:rPr>
              <w:t>Tāpēc var būt vēlams šīs dokumentācijas kopiju nodot lietotāja organizācijas vai neitrālas trešās puses pārziņā.</w:t>
            </w:r>
            <w:r>
              <w:rPr>
                <w:rFonts w:cs="Times New Roman" w:ascii="Times New Roman" w:hAnsi="Times New Roman"/>
                <w:i w:val="false"/>
                <w:iCs w:val="false"/>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1" w:name="Bk2514"/>
            <w:bookmarkEnd w:id="961"/>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pārvaldīt saglabāšanas metadatu elementu diapazonu ierakstiem un to komponentu daļām.</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190"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4"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9. </w:t>
            </w:r>
            <w:r>
              <w:rPr>
                <w:rFonts w:cs="Times New Roman" w:ascii="Times New Roman" w:hAnsi="Times New Roman"/>
                <w:sz w:val="24"/>
                <w:szCs w:val="24"/>
                <w:lang w:val="lv-LV" w:eastAsia="en-US"/>
              </w:rPr>
              <w:t>papildināju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0"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2" w:name="Bk4689"/>
            <w:bookmarkEnd w:id="962"/>
          </w:p>
        </w:tc>
        <w:tc>
          <w:tcPr>
            <w:tcW w:w="7174"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rmkodam būtu jābūt vai nu atvērtam, vai arī pirmkoda kopija būtu jānodod neitrālas puses pārziņ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N</w:t>
            </w:r>
          </w:p>
        </w:tc>
      </w:tr>
    </w:tbl>
    <w:p>
      <w:pPr>
        <w:pStyle w:val="Heading2"/>
        <w:keepNext w:val="false"/>
        <w:numPr>
          <w:ilvl w:val="1"/>
          <w:numId w:val="4"/>
        </w:numPr>
        <w:rPr>
          <w:rFonts w:ascii="Times New Roman" w:hAnsi="Times New Roman" w:cs="Times New Roman"/>
          <w:lang w:val="lv-LV"/>
        </w:rPr>
      </w:pPr>
      <w:bookmarkStart w:id="963" w:name="__RefHeading___Toc253045799"/>
      <w:bookmarkEnd w:id="963"/>
      <w:r>
        <w:rPr>
          <w:rFonts w:cs="Times New Roman" w:ascii="Times New Roman" w:hAnsi="Times New Roman"/>
          <w:lang w:val="lv-LV" w:eastAsia="en-US"/>
        </w:rPr>
        <w:t>Uzņēmējdarbības proces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Pieredze rāda,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īstenojuma veiksmīgums ir atkarīgs, cita starpā, no tā, vai tas ir saderīgs ar veidu, kā cilvēki strādā reālajās situ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t 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visas ierakstu pārvaldībai, dokumentu pārvaldībai u. c. vajadzīgās pazīmes, īstenojums būs veiksmīgs tikai tad, ja lietotāji to uzskatīs par ērti lietoja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lietotāji uzskatīs, ka tas ir sarežģīti lietojams, viņi to noraidīs, neskatoties uz tā iespējām.</w:t>
      </w:r>
    </w:p>
    <w:p>
      <w:pPr>
        <w:pStyle w:val="MRtext"/>
        <w:rPr>
          <w:rFonts w:ascii="Times New Roman" w:hAnsi="Times New Roman" w:cs="Times New Roman"/>
          <w:lang w:val="lv-LV"/>
        </w:rPr>
      </w:pPr>
      <w:r>
        <w:rPr>
          <w:rFonts w:cs="Times New Roman" w:ascii="Times New Roman" w:hAnsi="Times New Roman"/>
          <w:sz w:val="24"/>
          <w:szCs w:val="24"/>
          <w:lang w:val="lv-LV" w:eastAsia="en-US"/>
        </w:rPr>
        <w:t>Atzīstot šo secinājumu, šajā sadaļā ir aprakstītas prasības, kuru nolūks ir veicināt elastīgumu un lietošanas ērt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lielākā daļa prasību ir drīzāk vēlamas, nevis obligā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prasības iespējams izpildī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ntegrējot darbplūsmas programmatūr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izpildītu dažas no turpmāk minētajām prasībām, vajadzīga spēja veikt norādīto funkciju “[..] kā integrētu procesa sastāv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ebkurā gadījumā tas nozīmē, ka lietotājam, kurš veic kādu procesu, bū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nodrošina iespēja veikt šo procesu un to neveik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nodrošina iespēja viegli uzsākt funkcijas izpildi, vēlams ar vienu peles klikšķi, bez nepieciešamības atkārtoti ievadīt tādu informāciju, kas jau ir ievadīt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nodrošina iespēja funkcijas izpildes beigās izvēlēties, vai anulēt sākotnējo procesu, vai atgriezties tajā pašā punktā un tajā pašā statusā, kāds bija pirms funkcijas izpildes sākšanas (bez nepieciešamības atkārtoti ievadīt tādu informāciju, kas jau ir ievadīt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as ir parādīts 11.1.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428240" cy="3631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 t="-8" r="-11" b="-8"/>
                    <a:stretch>
                      <a:fillRect/>
                    </a:stretch>
                  </pic:blipFill>
                  <pic:spPr bwMode="auto">
                    <a:xfrm>
                      <a:off x="0" y="0"/>
                      <a:ext cx="2428240" cy="363156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tājs uzsāk procesu</w:t>
            </w:r>
          </w:p>
        </w:tc>
        <w:tc>
          <w:tcPr>
            <w:tcW w:w="4644"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rPr>
              <w:t xml:space="preserve">1. </w:t>
            </w:r>
            <w:r>
              <w:rPr>
                <w:rFonts w:cs="Times New Roman" w:ascii="Times New Roman" w:hAnsi="Times New Roman"/>
                <w:sz w:val="20"/>
                <w:szCs w:val="20"/>
                <w:lang w:val="lv-LV" w:eastAsia="en-US"/>
              </w:rPr>
              <w:t>procesa posms</w:t>
            </w:r>
          </w:p>
        </w:tc>
        <w:tc>
          <w:tcPr>
            <w:tcW w:w="4644"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rPr>
              <w:t xml:space="preserve">2. </w:t>
            </w:r>
            <w:r>
              <w:rPr>
                <w:rFonts w:cs="Times New Roman" w:ascii="Times New Roman" w:hAnsi="Times New Roman"/>
                <w:sz w:val="20"/>
                <w:szCs w:val="20"/>
                <w:lang w:val="lv-LV" w:eastAsia="en-US"/>
              </w:rPr>
              <w:t>procesa posm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u. 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tājs izvēlas funkciju</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Funkcij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NĒ</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J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tājs izvēlas turpināt proces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rocesa posms n</w:t>
            </w:r>
          </w:p>
        </w:tc>
        <w:tc>
          <w:tcPr>
            <w:tcW w:w="4644"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rocesa posms n+1</w:t>
            </w:r>
          </w:p>
        </w:tc>
        <w:tc>
          <w:tcPr>
            <w:tcW w:w="4644"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rocess pabeigt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rocess pārtraukts</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11.1. attēls</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as turpmāk minētās prasības jāinterpretē kā tādas, kas atkarīgas no lietotāja piekļuves tiesībām.</w:t>
      </w:r>
    </w:p>
    <w:tbl>
      <w:tblPr>
        <w:tblW w:w="5000" w:type="pct"/>
        <w:jc w:val="left"/>
        <w:tblInd w:w="-108" w:type="dxa"/>
        <w:tblLayout w:type="fixed"/>
        <w:tblCellMar>
          <w:top w:w="0" w:type="dxa"/>
          <w:left w:w="108" w:type="dxa"/>
          <w:bottom w:w="0" w:type="dxa"/>
          <w:right w:w="108" w:type="dxa"/>
        </w:tblCellMar>
      </w:tblPr>
      <w:tblGrid>
        <w:gridCol w:w="1191"/>
        <w:gridCol w:w="7173"/>
        <w:gridCol w:w="707"/>
      </w:tblGrid>
      <w:tr>
        <w:trPr>
          <w:tblHeader w:val="true"/>
          <w:cantSplit w:val="true"/>
        </w:trPr>
        <w:tc>
          <w:tcPr>
            <w:tcW w:w="1191" w:type="dxa"/>
            <w:tcBorders/>
            <w:vAlign w:val="bottom"/>
          </w:tcPr>
          <w:p>
            <w:pPr>
              <w:pStyle w:val="MRBoldHeading"/>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73" w:type="dxa"/>
            <w:tcBorders/>
            <w:vAlign w:val="bottom"/>
          </w:tcPr>
          <w:p>
            <w:pPr>
              <w:pStyle w:val="MRBoldHeading"/>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vAlign w:val="bottom"/>
          </w:tcPr>
          <w:p>
            <w:pPr>
              <w:pStyle w:val="MRBoldHeading"/>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p>
        </w:tc>
        <w:tc>
          <w:tcPr>
            <w:tcW w:w="7173" w:type="dxa"/>
            <w:tcBorders/>
          </w:tcPr>
          <w:p>
            <w:pPr>
              <w:pStyle w:val="MRtext"/>
              <w:spacing w:before="240" w:after="0"/>
              <w:rPr>
                <w:rFonts w:ascii="Times New Roman" w:hAnsi="Times New Roman" w:cs="Times New Roman"/>
                <w:lang w:val="lv-LV"/>
              </w:rPr>
            </w:pPr>
            <w:bookmarkStart w:id="964" w:name="Bk4082"/>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š drīkst mainīt ieraksta, datnes vai kategorijas drošības kategoriju, mainīšanas procesa laikā var pārbaudīt tai noteikto kategoriju un atļaujas.</w:t>
            </w:r>
            <w:bookmarkEnd w:id="964"/>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5" w:name="Bk4083"/>
            <w:bookmarkEnd w:id="965"/>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Būtu jānodrošina, lai tad, kad administrators tiek brīdināts par ieraksta drošības kategorijas pazemināšan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0.13.28. punktu), viņš varētu pārbaudīt attiecīgo ierakstu un/vai tā metadatus, un tam būtu jābūt integrētai procesa daļ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6" w:name="Bk4084"/>
            <w:bookmarkEnd w:id="966"/>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Vienmēr, kad tiek izveidota kāda jauna datne vai apakšdatne, vai sējums, ja tai eksistē fizisks konteiner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var izdrukāt atbilstošu etiķeti šim fiziskajam konteineram, un tam būtu jābūt integrētai procesa daļ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3"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Tādējādi ir iespējams izveidot etiķeti, kurā ir iekļauti būtiskie metadatu elementi, ko pēc tam var pievienot fiziskai entīt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iekļaut šādus metadatus (bet ne tikai šādus):</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aukum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istēmas identifikator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kod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vēršanas datumu,</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rošības kategoriju (ja izmanto),</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parasto glabāšanas vietu.</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7" w:name="Bk4085"/>
            <w:bookmarkEnd w:id="967"/>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Vienmēr, kad lietotājs, kurš dzēš kādu informāciju, saņem brīdinājumu par esošajām saitē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9.3. sadaļu), būtu jānodrošina, lai šis lietotājs varētu pārbaudīt attiecīgās saites un saistīto informāciju un/vai tās metadatus, un tam būtu jābūt integrētai procesa daļ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8" w:name="Bk4086"/>
            <w:bookmarkEnd w:id="968"/>
          </w:p>
        </w:tc>
        <w:tc>
          <w:tcPr>
            <w:tcW w:w="7173"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š rediģē kādu ierakstu, varētu paveikt šādas darbības vienota, integrēta procesa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veidot rediģētu kop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lemt, kurā klasifikācijas shēmas vietā šī rediģētā kopija būtu ievietojama, un deklarēt to kā ierak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saistīt rediģēto kopiju ar ieraksta oriģināl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sasaistīt ieraksta oriģinālu ar rediģēto kopij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69" w:name="Bk4087"/>
            <w:bookmarkEnd w:id="969"/>
          </w:p>
        </w:tc>
        <w:tc>
          <w:tcPr>
            <w:tcW w:w="7173"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Kad lietotājs deklarē kādu ieraks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viņš var pārbaudīt, vai dokuments jau nav deklarēts kā ieraksts, un tam būtu jābūt integrētai procesa daļa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Tam būtu jāattiecas uz jebkura veida dokumentiem.</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0" w:name="Bk4089"/>
            <w:bookmarkEnd w:id="970"/>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brīdina lietotājs, kurš tver dokumentu ieraksta veidā, ja šis dokuments jau ir tverts, un jāinformē lietotājs, kur tas atrodas (kategorija, datne u. c.), pirms tveršanas pabeigšanas piedāvājot lietotājam iespēju turpināt vai atcelt tveršan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1" w:name="Bk4090"/>
            <w:bookmarkEnd w:id="971"/>
          </w:p>
        </w:tc>
        <w:tc>
          <w:tcPr>
            <w:tcW w:w="7173"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lietotājs tver kādu ieraks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viņš var veikt šādas darb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lūkot klasifikācijas shēmu (lai atrastu vēlamo kategoriju, datni u. c.),</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skatīt jebkuras kategorijas un datnes metadatus (atļaujas, atslēgvārdus, aprakstus u. c.),</w:t>
            </w:r>
          </w:p>
          <w:p>
            <w:pPr>
              <w:pStyle w:val="MRTextWithBullet"/>
              <w:tabs>
                <w:tab w:val="clear" w:pos="357"/>
                <w:tab w:val="left" w:pos="720" w:leader="none"/>
              </w:tabs>
              <w:ind w:left="0" w:hanging="0"/>
              <w:rPr>
                <w:rFonts w:ascii="Times New Roman" w:hAnsi="Times New Roman" w:cs="Times New Roman"/>
                <w:color w:val="000000"/>
                <w:lang w:val="lv-LV"/>
              </w:rPr>
            </w:pPr>
            <w:r>
              <w:rPr>
                <w:rFonts w:cs="Times New Roman" w:ascii="Times New Roman" w:hAnsi="Times New Roman"/>
                <w:color w:val="000000"/>
                <w:sz w:val="24"/>
                <w:szCs w:val="24"/>
                <w:lang w:val="lv-LV" w:eastAsia="en-US"/>
              </w:rPr>
              <w:t>un tam būtu jābūt integrētai procesa daļ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2" w:name="Bk4092"/>
            <w:bookmarkEnd w:id="972"/>
          </w:p>
        </w:tc>
        <w:tc>
          <w:tcPr>
            <w:tcW w:w="7173"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mēr, kad, pārlūkojot klasifikācijas shēmu vai kādu citu kontekstu, lietotājs ekrānā apskata kādu kategoriju, datni, ierakstu u. c., kas atrasta, veicot meklēšanu, šim lietotājam jānodrošina iespēja tiešā veidā ar to veikt derīgu darbību bez nepieciešamības navigēt uz kādu ci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daļu, tostarp visma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vērt t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kaidrot tā pamata entītiju klasifikācijas shēm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skatīt tā metadatus vai auditācijas pierak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skatīt un izsekot tā sait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osūtīt to ar e-pas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mainīt tā drošības kategorij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dzēt, kuriem lietotājiem un kategorijām tas ir pieeja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drukāt (vai atveidot) to,</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diģēt to,</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pārvietot to vai dzēs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3" w:name="Bk4093"/>
            <w:bookmarkEnd w:id="973"/>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sankcionēts lietotājs var izmainīt jebkura ieraksta, datnes vai kategorijas drošības kategoriju, tostarp atjaunināt visas attiecīgās metadatu vērtības vienotā proces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4" w:name="Bk2813"/>
            <w:bookmarkEnd w:id="974"/>
          </w:p>
        </w:tc>
        <w:tc>
          <w:tcPr>
            <w:tcW w:w="7173"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integrē ISO 2788 vai ISO 5964 standartam atbilstošu tēza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lietotājs, kurš ievada vai atjaunina kāda atslēgvārda vērtību (vai citu metadatu elementu, kas saistīts ar tēzauru), var izmantot visas tēzaura iespējas, piemēram, plašākas, šaurākas un saistītas nozīmes terminu un sinonīmu meklēšanu, un tam jābūt integrētai procesa daļa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191"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73"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Saistītās prasības attiecībā uz meklēšanu sk.</w:t>
            </w:r>
            <w:r>
              <w:rPr>
                <w:rFonts w:cs="Times New Roman" w:ascii="Times New Roman" w:hAnsi="Times New Roman"/>
                <w:sz w:val="24"/>
                <w:szCs w:val="24"/>
                <w:lang w:val="lv-LV"/>
              </w:rPr>
              <w:t xml:space="preserve"> 8.1.18. </w:t>
            </w:r>
            <w:r>
              <w:rPr>
                <w:rFonts w:cs="Times New Roman" w:ascii="Times New Roman" w:hAnsi="Times New Roman"/>
                <w:sz w:val="24"/>
                <w:szCs w:val="24"/>
                <w:lang w:val="lv-LV" w:eastAsia="en-US"/>
              </w:rPr>
              <w:t>punk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pPr>
      <w:r>
        <w:br w:type="page"/>
      </w:r>
      <w:r>
        <w:rPr/>
      </w:r>
    </w:p>
    <w:p>
      <w:pPr>
        <w:pStyle w:val="Heading1"/>
        <w:keepNext w:val="false"/>
        <w:numPr>
          <w:ilvl w:val="0"/>
          <w:numId w:val="4"/>
        </w:numPr>
        <w:rPr>
          <w:rFonts w:ascii="Times New Roman" w:hAnsi="Times New Roman" w:cs="Times New Roman"/>
          <w:sz w:val="28"/>
          <w:szCs w:val="28"/>
          <w:lang w:val="lv-LV"/>
        </w:rPr>
      </w:pPr>
      <w:bookmarkStart w:id="975" w:name="__RefHeading___Toc253045803"/>
      <w:bookmarkEnd w:id="975"/>
      <w:r>
        <w:rPr>
          <w:rFonts w:cs="Times New Roman" w:ascii="Times New Roman" w:hAnsi="Times New Roman"/>
          <w:sz w:val="28"/>
          <w:szCs w:val="28"/>
          <w:lang w:val="lv-LV" w:eastAsia="en-US"/>
        </w:rPr>
        <w:t>Metadatiem piemērojamās prasīb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aplūkotas funkcionālās prasības metadatu pārvaldīša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s” ir aprakstīts 9. papildinājumā.</w:t>
      </w:r>
      <w:r>
        <w:rPr>
          <w:rFonts w:cs="Times New Roman" w:ascii="Times New Roman" w:hAnsi="Times New Roman"/>
          <w:sz w:val="24"/>
          <w:szCs w:val="24"/>
          <w:lang w:val="lv-LV"/>
        </w:rPr>
        <w:t xml:space="preserve"> 12.1. </w:t>
      </w:r>
      <w:r>
        <w:rPr>
          <w:rFonts w:cs="Times New Roman" w:ascii="Times New Roman" w:hAnsi="Times New Roman"/>
          <w:sz w:val="24"/>
          <w:szCs w:val="24"/>
          <w:lang w:val="lv-LV" w:eastAsia="en-US"/>
        </w:rPr>
        <w:t>sadaļa aptver metadatu principus, bet 12.2. sadaļā uzskaitītas vispārējās metadatiem piemērojamās prasības.</w:t>
      </w:r>
    </w:p>
    <w:p>
      <w:pPr>
        <w:pStyle w:val="MRtext"/>
        <w:rPr>
          <w:rFonts w:ascii="Times New Roman" w:hAnsi="Times New Roman" w:cs="Times New Roman"/>
          <w:lang w:val="lv-LV"/>
        </w:rPr>
      </w:pPr>
      <w:r>
        <w:rPr>
          <w:rFonts w:cs="Times New Roman" w:ascii="Times New Roman" w:hAnsi="Times New Roman"/>
          <w:sz w:val="24"/>
          <w:szCs w:val="24"/>
          <w:lang w:val="lv-LV" w:eastAsia="en-US"/>
        </w:rPr>
        <w:t>Saistībā ar šo specifikāciju metadati ietver indeksēšanas informāciju un citus datus, kas vajadzīgi efektīvai ierakstu pārvaldībai, piemēram, informāciju par piekļuves ierobež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a definīcija ir sniegta terminu skaidro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s izskaidrojums par to, kāda ir metadatu loma ierakstu pārvaldībā, ir atrodams ISO 23081 standart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 papildinājumu).</w:t>
      </w:r>
    </w:p>
    <w:p>
      <w:pPr>
        <w:pStyle w:val="Heading2"/>
        <w:keepNext w:val="false"/>
        <w:numPr>
          <w:ilvl w:val="1"/>
          <w:numId w:val="4"/>
        </w:numPr>
        <w:rPr>
          <w:rFonts w:ascii="Times New Roman" w:hAnsi="Times New Roman" w:cs="Times New Roman"/>
          <w:lang w:val="lv-LV"/>
        </w:rPr>
      </w:pPr>
      <w:bookmarkStart w:id="976" w:name="__RefHeading___Toc253045804"/>
      <w:bookmarkEnd w:id="976"/>
      <w:r>
        <w:rPr>
          <w:rFonts w:cs="Times New Roman" w:ascii="Times New Roman" w:hAnsi="Times New Roman"/>
          <w:lang w:val="lv-LV" w:eastAsia="en-US"/>
        </w:rPr>
        <w:t>Principi</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mērošanas jom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Šajā specifikācijā nav iespējams definēt visas metadatiem piemērojamās prasības, kas būtu jāievieš, īstenojot visas iespējamajā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ām organizācijām un lietojumprogrammām ir noteiktas vajadzības un tradīcijas, kas ievērojami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žās organizācijās būs vajadzīga indeksācija, kurā galvenā uzmanība pievērsta kontu nosaukumiem un transakciju datumiem, turpretī citās būs vajadzīga stingri hierarhiska numer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ieraksti būs jāiedala sējumos atbilstoši finanšu gadiem, citās tas nebūs vajadz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m piekļuves vadība būs vajadzīga drošības iemeslu dēļ, citām – ar intelektuālo īpašumu saistītu iemeslu dēļ u. c.</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Tādēļ šaj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odaļā ir ierosinātas minimālās prasības, kas paredzētas kā sākumpunkts turpmākai pielāgošanai un papla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minimālās prasības ir cieši saistītas ar to konkrēto metadatu “elementu” sarakstiem, kas jātver un jāapstrād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 elementi veido 9. papildinājumā aprakstīto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w:t>
      </w:r>
    </w:p>
    <w:p>
      <w:pPr>
        <w:pStyle w:val="Heading2"/>
        <w:keepNext w:val="false"/>
        <w:numPr>
          <w:ilvl w:val="1"/>
          <w:numId w:val="4"/>
        </w:numPr>
        <w:rPr>
          <w:rFonts w:ascii="Times New Roman" w:hAnsi="Times New Roman" w:cs="Times New Roman"/>
          <w:lang w:val="lv-LV" w:eastAsia="en-US"/>
        </w:rPr>
      </w:pPr>
      <w:bookmarkStart w:id="977" w:name="__RefHeading___Toc253045806"/>
      <w:bookmarkEnd w:id="977"/>
      <w:r>
        <w:rPr>
          <w:rFonts w:cs="Times New Roman" w:ascii="Times New Roman" w:hAnsi="Times New Roman"/>
          <w:lang w:val="lv-LV" w:eastAsia="en-US"/>
        </w:rPr>
        <w:t>Vispārīgas metadatiem piemērojamās prasības</w:t>
      </w:r>
    </w:p>
    <w:tbl>
      <w:tblPr>
        <w:tblW w:w="5000" w:type="pct"/>
        <w:jc w:val="left"/>
        <w:tblInd w:w="-108" w:type="dxa"/>
        <w:tblLayout w:type="fixed"/>
        <w:tblCellMar>
          <w:top w:w="0" w:type="dxa"/>
          <w:left w:w="108" w:type="dxa"/>
          <w:bottom w:w="0" w:type="dxa"/>
          <w:right w:w="108" w:type="dxa"/>
        </w:tblCellMar>
      </w:tblPr>
      <w:tblGrid>
        <w:gridCol w:w="1209"/>
        <w:gridCol w:w="7155"/>
        <w:gridCol w:w="707"/>
      </w:tblGrid>
      <w:tr>
        <w:trPr>
          <w:tblHeader w:val="true"/>
          <w:cantSplit w:val="true"/>
        </w:trPr>
        <w:tc>
          <w:tcPr>
            <w:tcW w:w="1209" w:type="dxa"/>
            <w:tcBorders/>
            <w:vAlign w:val="bottom"/>
          </w:tcPr>
          <w:p>
            <w:pPr>
              <w:pStyle w:val="MRBoldHeading"/>
              <w:keepNext w:val="false"/>
              <w:spacing w:before="240" w:after="60"/>
              <w:ind w:left="142"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sauce</w:t>
            </w:r>
          </w:p>
        </w:tc>
        <w:tc>
          <w:tcPr>
            <w:tcW w:w="7155" w:type="dxa"/>
            <w:tcBorders/>
            <w:vAlign w:val="bottom"/>
          </w:tcPr>
          <w:p>
            <w:pPr>
              <w:pStyle w:val="MRBoldHeading"/>
              <w:keepNext w:val="false"/>
              <w:spacing w:before="240" w:after="6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sība</w:t>
            </w:r>
          </w:p>
        </w:tc>
        <w:tc>
          <w:tcPr>
            <w:tcW w:w="707" w:type="dxa"/>
            <w:tcBorders/>
          </w:tcPr>
          <w:p>
            <w:pPr>
              <w:pStyle w:val="MRBoldHeading"/>
              <w:keepNext w:val="false"/>
              <w:spacing w:before="240" w:after="6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sts</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8" w:name="Bk2539"/>
            <w:bookmarkEnd w:id="978"/>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lietojumprogramma nedrīkst ieviest nekādus praktiskus ierobežojumus attiecībā uz katrai entītijai (piemēram, datnei, apakšdatnei, sējumam vai ierakstam) atļauto metadatu elementu skait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Jēdziena “praktisks ierobežojums” definīcija būs atkarīga no lietojumprogra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žās organizācijās, kurās izmanto vienkāršu klasifikācijas shēmu, iespējams, nav nepieciešams tik liels metadatu elementu skaits, kā citās organizācijās, kurās izmanto sarežģītu klasifikācijas shēmu.</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79" w:name="Bk2538"/>
            <w:bookmarkEnd w:id="979"/>
          </w:p>
        </w:tc>
        <w:tc>
          <w:tcPr>
            <w:tcW w:w="7155"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metadatu elementu saturu var saistīt ar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onālo darbību,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izmanto šī elementa saturs, lai noteiktu funkcionalitāti.</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ja ERMS glabā datņu atvēršanas datumu metadatus, tai automātiski jāaizpilda šie metadati vienmēr, kad tiek atvērta datne, nevis jāpieprasa, lai lietotājs to da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šī vispārīgā prasība ir attiecināma uz daudziem metadatu ele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Req2 nav norādītas visi gadījumi, kad to piemēro.</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0" w:name="Bk2537"/>
            <w:bookmarkEnd w:id="980"/>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konfigurācijas laikā dažādiem elektronisko ierakstu veidiem var definēt dažādas metadatu elementu kopa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iemēram,</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ēķiniem var būt nepieciešami kontu numuru metadati,</w:t>
            </w:r>
          </w:p>
          <w:p>
            <w:pPr>
              <w:pStyle w:val="MRCommentwithNumbering"/>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rakstei ir nepieciešami daudzu vērtību metadatu elementi attiecībā uz adresātu,</w:t>
            </w:r>
          </w:p>
          <w:p>
            <w:pPr>
              <w:pStyle w:val="MRCommentwithNumbering"/>
              <w:numPr>
                <w:ilvl w:val="0"/>
                <w:numId w:val="6"/>
              </w:numPr>
              <w:rPr>
                <w:rFonts w:ascii="Times New Roman" w:hAnsi="Times New Roman" w:cs="Times New Roman"/>
                <w:i w:val="false"/>
                <w:i w:val="false"/>
                <w:iCs w:val="false"/>
                <w:color w:val="000000"/>
                <w:lang w:val="lv-LV"/>
              </w:rPr>
            </w:pPr>
            <w:r>
              <w:rPr>
                <w:rFonts w:cs="Times New Roman" w:ascii="Times New Roman" w:hAnsi="Times New Roman"/>
                <w:color w:val="000000"/>
                <w:sz w:val="24"/>
                <w:szCs w:val="24"/>
                <w:lang w:val="lv-LV" w:eastAsia="en-US"/>
              </w:rPr>
              <w:t>ierakstiem, kas ir skenēti attēli, būs nepieciešami metadati par skenēšanas un indeksēšanas procesiem.</w:t>
            </w:r>
          </w:p>
        </w:tc>
        <w:tc>
          <w:tcPr>
            <w:tcW w:w="707" w:type="dxa"/>
            <w:tcBorders/>
          </w:tcPr>
          <w:p>
            <w:pPr>
              <w:pStyle w:val="MRTestable"/>
              <w:snapToGrid w:val="false"/>
              <w:spacing w:before="240" w:after="0"/>
              <w:rPr>
                <w:rFonts w:ascii="Times New Roman" w:hAnsi="Times New Roman" w:cs="Times New Roman"/>
                <w:i w:val="false"/>
                <w:i w:val="false"/>
                <w:iCs w:val="false"/>
                <w:color w:val="000000"/>
                <w:sz w:val="24"/>
                <w:szCs w:val="24"/>
                <w:lang w:val="lv-LV"/>
              </w:rPr>
            </w:pPr>
            <w:r>
              <w:rPr>
                <w:rFonts w:cs="Times New Roman" w:ascii="Times New Roman" w:hAnsi="Times New Roman"/>
                <w:i w:val="false"/>
                <w:iCs w:val="false"/>
                <w:color w:val="000000"/>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1" w:name="Bk2536"/>
            <w:bookmarkEnd w:id="981"/>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konfigurācijas laikā var definēt, kuri metadatu elementi ir obligāti un kuri – izvēle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2" w:name="Bk2540"/>
            <w:bookmarkEnd w:id="982"/>
          </w:p>
        </w:tc>
        <w:tc>
          <w:tcPr>
            <w:tcW w:w="715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vismaz šādi metadatu elementu formāti:</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burt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burtcipar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ciparu,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datumi, </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loģiskie (t. i., JĀ/NĒ, PAREIZI/NEPAREIZ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3" w:name="Bk2535"/>
            <w:bookmarkEnd w:id="983"/>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nodrošina administratora definēti metadatu elementu formāti, ko veido 12.2.15. punktā norādītās formātu kombinācija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lietojumprogrammai var būt atsauces numurs šādā formātā “nnnnn/aa-n”.</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4" w:name="Bk2534"/>
            <w:bookmarkEnd w:id="984"/>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 xml:space="preserve">jānodrošina datējuma formāti, kas visiem datējumiem definēti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8601 standart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5" w:name="Bk2533"/>
            <w:bookmarkEnd w:id="985"/>
          </w:p>
        </w:tc>
        <w:tc>
          <w:tcPr>
            <w:tcW w:w="7155" w:type="dxa"/>
            <w:tcBorders/>
          </w:tcPr>
          <w:p>
            <w:pPr>
              <w:pStyle w:val="MRtext"/>
              <w:keepNext w:val="true"/>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konfigurācijas laikā būtu iespējams definēt katra metadatu elementa datu avotu.</w:t>
            </w:r>
          </w:p>
        </w:tc>
        <w:tc>
          <w:tcPr>
            <w:tcW w:w="707" w:type="dxa"/>
            <w:tcBorders/>
          </w:tcPr>
          <w:p>
            <w:pPr>
              <w:pStyle w:val="MRTestable"/>
              <w:keepNext w:val="tru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Iespējamie avoti ir aprakstīti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531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2.2.9</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530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2.2.10</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529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2.2.11</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xml:space="preserve">. un </w:t>
            </w:r>
            <w:r>
              <w:rPr>
                <w:rFonts w:cs="Times New Roman" w:ascii="Times New Roman" w:hAnsi="Times New Roman"/>
                <w:sz w:val="24"/>
                <w:szCs w:val="24"/>
                <w:lang w:val="lv-LV" w:eastAsia="en-US"/>
              </w:rPr>
              <w:fldChar w:fldCharType="begin"/>
            </w:r>
            <w:r>
              <w:rPr>
                <w:sz w:val="24"/>
                <w:szCs w:val="24"/>
                <w:rFonts w:cs="Times New Roman" w:ascii="Times New Roman" w:hAnsi="Times New Roman"/>
                <w:lang w:val="lv-LV" w:eastAsia="en-US"/>
              </w:rPr>
              <w:instrText xml:space="preserve"> REF Bk2521 \n \h </w:instrText>
            </w:r>
            <w:r>
              <w:rPr>
                <w:sz w:val="24"/>
                <w:szCs w:val="24"/>
                <w:rFonts w:cs="Times New Roman" w:ascii="Times New Roman" w:hAnsi="Times New Roman"/>
                <w:lang w:val="lv-LV" w:eastAsia="en-US"/>
              </w:rPr>
              <w:fldChar w:fldCharType="separate"/>
            </w:r>
            <w:r>
              <w:rPr>
                <w:sz w:val="24"/>
                <w:szCs w:val="24"/>
                <w:rFonts w:cs="Times New Roman" w:ascii="Times New Roman" w:hAnsi="Times New Roman"/>
                <w:lang w:val="lv-LV" w:eastAsia="en-US"/>
              </w:rPr>
              <w:t>12.2.13</w:t>
            </w:r>
            <w:r>
              <w:rPr>
                <w:sz w:val="24"/>
                <w:szCs w:val="24"/>
                <w:rFonts w:cs="Times New Roman" w:ascii="Times New Roman" w:hAnsi="Times New Roman"/>
                <w:lang w:val="lv-LV" w:eastAsia="en-US"/>
              </w:rPr>
              <w:fldChar w:fldCharType="end"/>
            </w:r>
            <w:r>
              <w:rPr>
                <w:rFonts w:cs="Times New Roman" w:ascii="Times New Roman" w:hAnsi="Times New Roman"/>
                <w:sz w:val="24"/>
                <w:szCs w:val="24"/>
                <w:lang w:val="lv-LV" w:eastAsia="en-US"/>
              </w:rPr>
              <w:t>. punk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6" w:name="Bk2531"/>
            <w:bookmarkEnd w:id="986"/>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jānodrošina, lai administrators var norādīt, kuras metadatu elementu vērtības jāievada un jāuztur, manuāli ievadot vai atlasot no kontrolētas vārdnīcas.</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7" w:name="Bk2530"/>
            <w:bookmarkEnd w:id="987"/>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ļauj pēc noklusējuma automātiski mantot metadatu vērtības no nākamā augstākā līmeņa klasifikācijas shēmas hierarhij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dažas sējuma metadatu elementu vērtības jāmanto no tā pamata apakšdatnes, bet dažas ieraksta metadatu vērtības jāmanto no tā sējumā, kurā tas glabāja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8" w:name="Bk2529"/>
            <w:bookmarkEnd w:id="988"/>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lai metadatu vērtības varētu no pārlūkošanas tabulām vai pieprasījumiem, kas veikti citām lietojumprogrammatūrā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ERMS adresāta lietojumprogrammai varētu nodrošināt nosaukumu/vārdu, uzvārdu un pasta indeksu, savukārt lietojumprogramma pēc tam varētu atgriezt atpakaļ ielas nosaukumu, kas jāizmanto kā metadati.</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89" w:name="Bk4599"/>
            <w:bookmarkEnd w:id="989"/>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Ja metadatu elementus aizpilda no pārlūkošanas tabulām un atlasītā vērtība izslēdz citas vērtības nākamajās pārlūkošanas tabulās, tas būtu jāatspoguļo vērtībās, ko lietotājiem parāda šajās nākamajās tabulās.</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0" w:name="Bk2521"/>
            <w:bookmarkEnd w:id="990"/>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ētu iegūt metadatu vērtības no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jumprogrammatūras, ar kuru dokuments izveidot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6.1.12. punkt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operētājsistēm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kla programmatūr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 tveršanas vai deklarēšanas brīdī,</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kārtulām, kas konfigurācijas laikā definēti tādai metadatu ģenerācijai, ko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veic deklarēšanas brīdī.</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1" w:name="Bk2528"/>
            <w:bookmarkEnd w:id="991"/>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ētu validēt metadatus, kad tos ievada lietotājs un kad tie tiek import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idācijā jāizmanto vismaz šādi mehānismi:</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lementu saturu formā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ērtību diapazon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idācija atbilstoši administratora uzturētam vērtību sarakst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Formāta validācijas piemērs ir pārbaude, vai viss saturs ir skaitlisks, vai arī saturs ir datuma formātā (atbilstoši 12.2.5. punktam).</w:t>
            </w:r>
            <w:r>
              <w:rPr>
                <w:rFonts w:cs="Times New Roman" w:ascii="Times New Roman" w:hAnsi="Times New Roman"/>
                <w:vanish/>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apazona validācijas piemērs ir pārbaude, vai saturs attiecas uz laika posmu no 1999. gada 1. janvāra līdz 2001. gada 31. decembr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 validācijai atbilstoši vērtību sarakstam ir pārbaude, vai eksportēšanas galamērķis ir iekļauts sarakstā.</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2" w:name="Bk2527"/>
            <w:bookmarkEnd w:id="992"/>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ānodrošina, l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pēj validēt metadatus, izmantojot izsaukumus citām lietojumprogrammām (piemēram, personāla sistēmai, lai pārbaudītu, vai ir piešķirts personāla numurs, vai pasta indeksu datu bāze sistēmai) vai izmantojot iekšējo pārlūkošanas tabul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3" w:name="Bk4989"/>
            <w:bookmarkEnd w:id="993"/>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konfigurēt sistēmu tā, ka validāciju (saskaņā ar 12.2.14. un 12.2.15. punktu) veic katram metadatu elementam.</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Dažādiem metadatu elementiem būs nepieciešama dažāda valid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datumiem būs vajadzīga formāta un diapazona validācija, turpretī aprakstiem nebūs vajadzīga nekāda validācija.</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4" w:name="Bk2541"/>
            <w:bookmarkEnd w:id="994"/>
          </w:p>
        </w:tc>
        <w:tc>
          <w:tcPr>
            <w:tcW w:w="7155" w:type="dxa"/>
            <w:tcBorders/>
          </w:tcPr>
          <w:p>
            <w:pPr>
              <w:pStyle w:val="MRtext"/>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tiecībā uz manuāli ievadītām metadatu elementu vērtībām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 konfigurēt elementu tā, lai tas atbalstītu vienu no šiem datu ievades režī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stāvīgas vērtības, ko var definēt lietotāj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nemainīgas noklusētās vērtīb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tiecīgās dienas datums (tikai datuma elemen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kšs elements.</w:t>
            </w:r>
          </w:p>
          <w:p>
            <w:pPr>
              <w:pStyle w:val="MRtext"/>
              <w:rPr>
                <w:rFonts w:ascii="Times New Roman" w:hAnsi="Times New Roman" w:cs="Times New Roman"/>
                <w:lang w:val="lv-LV"/>
              </w:rPr>
            </w:pPr>
            <w:r>
              <w:rPr>
                <w:rFonts w:cs="Times New Roman" w:ascii="Times New Roman" w:hAnsi="Times New Roman"/>
                <w:sz w:val="24"/>
                <w:szCs w:val="24"/>
                <w:lang w:val="lv-LV" w:eastAsia="en-US"/>
              </w:rPr>
              <w:t>Var atbalstīt arī citus datu ievades režīmus, kas nav šeit norādīti.</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astāvīgs noklusējums ir redzams kā mantots noklusējums katra objekta datu ievades laukā līdz brīdim, kad lietotājs to noma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vērtība ir nomainīta, paliek jaunā vērtība, t. i., tā kļūst pastāv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būtu jāsaglabājas vismaz līdz sesijas beigām un ideālā gadījumā arī sesiju starp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visām entītijām, kurām lietotāji var ievadīt metadatu vērtības.</w:t>
            </w:r>
            <w:r>
              <w:rPr>
                <w:rFonts w:cs="Times New Roman" w:ascii="Times New Roman" w:hAnsi="Times New Roman"/>
                <w:sz w:val="24"/>
                <w:szCs w:val="24"/>
                <w:lang w:val="lv-LV"/>
              </w:rPr>
              <w:t xml:space="preserve"> </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5" w:name="Bk2526"/>
            <w:bookmarkEnd w:id="995"/>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tāda konfigurācija, lai ikvienu metadatu elementu vērtību varētu izmantot meklēšanas laukā, veicot brīva teksta meklēšan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6" w:name="Bk2525"/>
            <w:bookmarkEnd w:id="996"/>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metadatu elementi ir saglabāti datuma formātā,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būtu jāļauj veikt meklēšanu, kurā tiek atpazīta datējuma vērtība.</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ERMS būtu jānodrošina meklēšana datumu diapaz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etiek vien ar to, ka datums ir saglabāts kā teksta lauk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7" w:name="Bk2524"/>
            <w:bookmarkEnd w:id="997"/>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sz w:val="24"/>
                <w:szCs w:val="24"/>
                <w:lang w:val="lv-LV" w:eastAsia="en-US"/>
              </w:rPr>
              <w:t xml:space="preserve">Ja metadatu elementi ir saglabāti skaitliskā formātā,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būtu jānodrošina meklēšanas, kurā atpazīst skaitļu vērtību.</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8" w:name="Bk2523"/>
            <w:bookmarkEnd w:id="998"/>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i var ierobežot iespēju veikt izmaiņas metadatu vērtībās atbilstoši piekļuves vadības modeli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3.4. sadaļu).</w:t>
            </w:r>
            <w:r>
              <w:rPr>
                <w:rFonts w:cs="Times New Roman" w:ascii="Times New Roman" w:hAnsi="Times New Roman"/>
                <w:sz w:val="24"/>
                <w:szCs w:val="24"/>
                <w:lang w:val="lv-LV"/>
              </w:rPr>
              <w:t xml:space="preserve"> </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999" w:name="Bk2522"/>
            <w:bookmarkEnd w:id="999"/>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administrators varētu atkārtoti konfigurēt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metadatu modeli un tas jāreģistrē auditācijas pierakstā.</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lv-LV" w:eastAsia="en-US"/>
              </w:rPr>
              <w:t>P</w:t>
            </w:r>
          </w:p>
        </w:tc>
      </w:tr>
      <w:tr>
        <w:trPr>
          <w:cantSplit w:val="true"/>
        </w:trPr>
        <w:tc>
          <w:tcPr>
            <w:tcW w:w="1209"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7155" w:type="dxa"/>
            <w:tcBorders/>
          </w:tcPr>
          <w:p>
            <w:pPr>
              <w:pStyle w:val="MRComment"/>
              <w:spacing w:before="240" w:after="0"/>
              <w:rPr>
                <w:rFonts w:ascii="Times New Roman" w:hAnsi="Times New Roman" w:cs="Times New Roman"/>
                <w:lang w:val="lv-LV"/>
              </w:rPr>
            </w:pPr>
            <w:r>
              <w:rPr>
                <w:rFonts w:cs="Times New Roman" w:ascii="Times New Roman" w:hAnsi="Times New Roman"/>
                <w:sz w:val="24"/>
                <w:szCs w:val="24"/>
                <w:lang w:val="lv-LV" w:eastAsia="en-US"/>
              </w:rPr>
              <w:t>Piemēram, dažiem dokumentu tipiem pēc organizatoriskām pārmaiņām var būt nepieciešams pievienot jaunu datu elementu “Nodaļas identifikators”.</w:t>
            </w:r>
          </w:p>
        </w:tc>
        <w:tc>
          <w:tcPr>
            <w:tcW w:w="707" w:type="dxa"/>
            <w:tcBorders/>
          </w:tcPr>
          <w:p>
            <w:pPr>
              <w:pStyle w:val="MRTestable"/>
              <w:snapToGrid w:val="false"/>
              <w:spacing w:before="24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1000" w:name="Bk2520"/>
            <w:bookmarkEnd w:id="1000"/>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onfigurācijas laikā būtu iespējams konfigurēt metadatu elementus tā, lai tad, kad ir tvertas vērtības, kas ģenerētas no citu lietojumprogrammu pakotnēm, operētājsistēmas va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iemēram, e-pastu pārsūtīšanas dati), lietotāji tās vairs nevarētu izmainī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r>
        <w:trPr>
          <w:cantSplit w:val="true"/>
        </w:trPr>
        <w:tc>
          <w:tcPr>
            <w:tcW w:w="1209" w:type="dxa"/>
            <w:tcBorders/>
          </w:tcPr>
          <w:p>
            <w:pPr>
              <w:pStyle w:val="Heading3"/>
              <w:keepNext w:val="false"/>
              <w:numPr>
                <w:ilvl w:val="2"/>
                <w:numId w:val="4"/>
              </w:numPr>
              <w:spacing w:before="240" w:after="60"/>
              <w:rPr>
                <w:rFonts w:ascii="Times New Roman" w:hAnsi="Times New Roman" w:cs="Times New Roman"/>
                <w:lang w:val="lv-LV"/>
              </w:rPr>
            </w:pPr>
            <w:r>
              <w:rPr>
                <w:rFonts w:cs="Times New Roman" w:ascii="Times New Roman" w:hAnsi="Times New Roman"/>
                <w:lang w:val="lv-LV"/>
              </w:rPr>
              <w:t xml:space="preserve"> </w:t>
            </w:r>
            <w:bookmarkStart w:id="1001" w:name="Bk2519"/>
            <w:bookmarkEnd w:id="1001"/>
          </w:p>
        </w:tc>
        <w:tc>
          <w:tcPr>
            <w:tcW w:w="7155" w:type="dxa"/>
            <w:tcBorders/>
          </w:tcPr>
          <w:p>
            <w:pPr>
              <w:pStyle w:val="MRtext"/>
              <w:spacing w:before="240" w:after="0"/>
              <w:rPr>
                <w:rFonts w:ascii="Times New Roman" w:hAnsi="Times New Roman" w:cs="Times New Roman"/>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nodrošina, lai konfigurācijas laikā būtu iespējams konfigurēt metadatu elementus tā, lai to vērtības pēc tveršanas lietotāji vairs nevarētu izmainīt.</w:t>
            </w:r>
          </w:p>
        </w:tc>
        <w:tc>
          <w:tcPr>
            <w:tcW w:w="707" w:type="dxa"/>
            <w:tcBorders/>
          </w:tcPr>
          <w:p>
            <w:pPr>
              <w:pStyle w:val="MRTestable"/>
              <w:spacing w:before="240" w:after="0"/>
              <w:rPr>
                <w:rFonts w:ascii="Times New Roman" w:hAnsi="Times New Roman" w:cs="Times New Roman"/>
                <w:sz w:val="24"/>
                <w:szCs w:val="24"/>
                <w:lang w:val="lv-LV"/>
              </w:rPr>
            </w:pPr>
            <w:r>
              <w:rPr>
                <w:rFonts w:cs="Times New Roman" w:ascii="Times New Roman" w:hAnsi="Times New Roman"/>
                <w:sz w:val="24"/>
                <w:szCs w:val="24"/>
                <w:lang w:val="en-US" w:eastAsia="en-US"/>
              </w:rPr>
              <w:t>Y</w:t>
            </w:r>
          </w:p>
        </w:tc>
      </w:tr>
    </w:tbl>
    <w:p>
      <w:pPr>
        <w:pStyle w:val="Normal"/>
        <w:rPr>
          <w:b/>
          <w:b/>
          <w:bCs/>
        </w:rPr>
      </w:pPr>
      <w:r>
        <w:br w:type="page"/>
      </w:r>
      <w:r>
        <w:rPr>
          <w:b/>
          <w:bCs/>
        </w:rPr>
      </w:r>
    </w:p>
    <w:p>
      <w:pPr>
        <w:pStyle w:val="Heading1"/>
        <w:keepNext w:val="false"/>
        <w:numPr>
          <w:ilvl w:val="0"/>
          <w:numId w:val="4"/>
        </w:numPr>
        <w:rPr>
          <w:rFonts w:ascii="Times New Roman" w:hAnsi="Times New Roman" w:cs="Times New Roman"/>
          <w:sz w:val="24"/>
          <w:szCs w:val="24"/>
          <w:lang w:val="lv-LV"/>
        </w:rPr>
      </w:pPr>
      <w:bookmarkStart w:id="1002" w:name="__RefHeading___Toc253045810"/>
      <w:bookmarkEnd w:id="1002"/>
      <w:r>
        <w:rPr>
          <w:rFonts w:cs="Times New Roman" w:ascii="Times New Roman" w:hAnsi="Times New Roman"/>
          <w:sz w:val="28"/>
          <w:szCs w:val="28"/>
          <w:lang w:val="lv-LV" w:eastAsia="en-US"/>
        </w:rPr>
        <w:t>Paraugmodeli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nodaļā sniegts paraugmodeli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ekstā uzskaitītajām prasīb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šādas sadaļ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rminu skaidrojums (13.1.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ntītiju attiecību modelis (13.2.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ntītiju attiecību apraksts (13.3. sadaļ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kļuves vadības modelis (13.4. sadaļa).</w:t>
      </w:r>
    </w:p>
    <w:p>
      <w:pPr>
        <w:pStyle w:val="Heading2"/>
        <w:keepNext w:val="false"/>
        <w:numPr>
          <w:ilvl w:val="1"/>
          <w:numId w:val="4"/>
        </w:numPr>
        <w:rPr>
          <w:rFonts w:ascii="Times New Roman" w:hAnsi="Times New Roman" w:cs="Times New Roman"/>
          <w:lang w:val="lv-LV"/>
        </w:rPr>
      </w:pPr>
      <w:bookmarkStart w:id="1003" w:name="__RefHeading___Toc253045811"/>
      <w:bookmarkEnd w:id="1003"/>
      <w:r>
        <w:rPr>
          <w:rFonts w:cs="Times New Roman" w:ascii="Times New Roman" w:hAnsi="Times New Roman"/>
          <w:lang w:val="lv-LV" w:eastAsia="en-US"/>
        </w:rPr>
        <w:t>Terminu skaidrojums</w:t>
      </w:r>
    </w:p>
    <w:p>
      <w:pPr>
        <w:pStyle w:val="MRtext"/>
        <w:rPr/>
      </w:pPr>
      <w:r>
        <w:rPr>
          <w:rFonts w:cs="Times New Roman" w:ascii="Times New Roman" w:hAnsi="Times New Roman"/>
          <w:sz w:val="24"/>
          <w:szCs w:val="24"/>
          <w:lang w:val="lv-LV" w:eastAsia="en-US"/>
        </w:rPr>
        <w:t xml:space="preserve">Terminu skaidrojumā definēti galveni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lietotie pamattermini.</w:t>
      </w:r>
      <w:r>
        <w:rPr>
          <w:rFonts w:cs="Times New Roman" w:ascii="Times New Roman" w:hAnsi="Times New Roman"/>
          <w:sz w:val="24"/>
          <w:szCs w:val="24"/>
          <w:lang w:val="lv-LV"/>
        </w:rPr>
        <w:t xml:space="preserve"> </w:t>
        <w:tab/>
      </w:r>
    </w:p>
    <w:p>
      <w:pPr>
        <w:pStyle w:val="MRtext"/>
        <w:rPr>
          <w:rFonts w:ascii="Times New Roman" w:hAnsi="Times New Roman" w:cs="Times New Roman"/>
          <w:sz w:val="24"/>
          <w:szCs w:val="24"/>
          <w:lang w:val="lv-LV"/>
        </w:rPr>
      </w:pPr>
      <w:bookmarkStart w:id="1004" w:name="Gl_AuditTrail"/>
      <w:r>
        <w:rPr>
          <w:rFonts w:cs="Times New Roman" w:ascii="Times New Roman" w:hAnsi="Times New Roman"/>
          <w:sz w:val="24"/>
          <w:szCs w:val="24"/>
          <w:lang w:val="lv-LV" w:eastAsia="en-US"/>
        </w:rPr>
        <w:t>Dažas svarīgas definīcijas ir pārņemtas vai nedaudz pielāgotas no terminu skaidrojumiem, kas sniegti 1. papildinājumā uzskaitītajās atsauces publik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avoti ir norādīti pēc katras definīcijas.</w:t>
      </w:r>
    </w:p>
    <w:p>
      <w:pPr>
        <w:pStyle w:val="MRtext"/>
        <w:rPr>
          <w:rFonts w:ascii="Times New Roman" w:hAnsi="Times New Roman" w:cs="Times New Roman"/>
          <w:sz w:val="24"/>
          <w:szCs w:val="24"/>
          <w:lang w:val="lv-LV"/>
        </w:rPr>
      </w:pPr>
      <w:bookmarkStart w:id="1005" w:name="Gl_AdministrativeRole"/>
      <w:bookmarkEnd w:id="1005"/>
      <w:r>
        <w:rPr>
          <w:rFonts w:cs="Times New Roman" w:ascii="Times New Roman" w:hAnsi="Times New Roman"/>
          <w:sz w:val="24"/>
          <w:szCs w:val="24"/>
          <w:lang w:val="lv-LV" w:eastAsia="en-US"/>
        </w:rPr>
        <w:t xml:space="preserve">Termini, kas definēti šajā terminu skaidrojumā, ir atveidoti </w:t>
      </w:r>
      <w:r>
        <w:rPr>
          <w:rFonts w:cs="Times New Roman" w:ascii="Times New Roman" w:hAnsi="Times New Roman"/>
          <w:i/>
          <w:iCs/>
          <w:sz w:val="24"/>
          <w:szCs w:val="24"/>
          <w:lang w:val="lv-LV" w:eastAsia="en-US"/>
        </w:rPr>
        <w:t>slīprakstā</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06" w:name="Gl_AdministrativeRole"/>
      <w:bookmarkEnd w:id="1006"/>
      <w:r>
        <w:rPr>
          <w:rFonts w:cs="Times New Roman" w:ascii="Times New Roman" w:hAnsi="Times New Roman"/>
          <w:color w:val="000000"/>
          <w:sz w:val="24"/>
          <w:szCs w:val="24"/>
          <w:lang w:val="lv-LV" w:eastAsia="en-US"/>
        </w:rPr>
        <w:t>administratora 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du funkcionālu atļauju kopa, kas </w:t>
      </w:r>
      <w:r>
        <w:rPr>
          <w:rFonts w:cs="Times New Roman" w:ascii="Times New Roman" w:hAnsi="Times New Roman"/>
          <w:i/>
          <w:iCs/>
          <w:sz w:val="24"/>
          <w:szCs w:val="24"/>
          <w:lang w:val="lv-LV" w:eastAsia="en-US"/>
        </w:rPr>
        <w:t>lietotājiem</w:t>
      </w:r>
      <w:r>
        <w:rPr>
          <w:rFonts w:cs="Times New Roman" w:ascii="Times New Roman" w:hAnsi="Times New Roman"/>
          <w:sz w:val="24"/>
          <w:szCs w:val="24"/>
          <w:lang w:val="lv-LV" w:eastAsia="en-US"/>
        </w:rPr>
        <w:t xml:space="preserve"> piešķirtas, lai tie varētu veikt administratora funkc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šis termins ir lietots attiecībā uz cilvēkiem, kuriem ir šādas atļaujas.</w:t>
      </w:r>
      <w:r>
        <w:rPr>
          <w:rFonts w:cs="Times New Roman" w:ascii="Times New Roman" w:hAnsi="Times New Roman"/>
          <w:sz w:val="24"/>
          <w:szCs w:val="24"/>
          <w:lang w:val="lv-LV"/>
        </w:rPr>
        <w:t xml:space="preserve"> </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dministrator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ategorija, kas piešķirta personai, kura organizācijā ikdienā ir atbildīga par korporatīvo ierakstu pārvaldības politikas darbīb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r vienkāršots skaidr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o īpaši lielās organizācijās uzdevumus, kas šajā specifikācijā ir uzticēti administratoram, var sadalīt vairākām kategorijām un piešķirt, piemēram, šādus nosau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 pārvaldnieks, ierakstu inspektors, arhivārs u. c.</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p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īgi 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Kategorija, datne, apakškategorija vai sējums.</w:t>
      </w:r>
    </w:p>
    <w:p>
      <w:pPr>
        <w:pStyle w:val="MRGlossaryTerm"/>
        <w:keepNext w:val="false"/>
        <w:rPr>
          <w:rFonts w:ascii="Times New Roman" w:hAnsi="Times New Roman" w:cs="Times New Roman"/>
          <w:color w:val="000000"/>
          <w:sz w:val="24"/>
          <w:szCs w:val="24"/>
          <w:lang w:val="lv-LV"/>
        </w:rPr>
      </w:pPr>
      <w:bookmarkStart w:id="1007" w:name="Gl_AuditTrail"/>
      <w:r>
        <w:rPr>
          <w:rFonts w:cs="Times New Roman" w:ascii="Times New Roman" w:hAnsi="Times New Roman"/>
          <w:color w:val="000000"/>
          <w:sz w:val="24"/>
          <w:szCs w:val="24"/>
          <w:lang w:val="lv-LV" w:eastAsia="en-US"/>
        </w:rPr>
        <w:t>auditācijas pieraksts</w:t>
      </w:r>
      <w:bookmarkEnd w:id="1007"/>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tiekami detalizēta informācija par transakcijām vai citām darbībām, kas ir ietekmējušas vai mainījušas entītijas (piemēram, </w:t>
      </w:r>
      <w:r>
        <w:rPr>
          <w:rFonts w:cs="Times New Roman" w:ascii="Times New Roman" w:hAnsi="Times New Roman"/>
          <w:i/>
          <w:iCs/>
          <w:sz w:val="24"/>
          <w:szCs w:val="24"/>
          <w:lang w:val="lv-LV" w:eastAsia="en-US"/>
        </w:rPr>
        <w:t>metadatu</w:t>
      </w:r>
      <w:r>
        <w:rPr>
          <w:rFonts w:cs="Times New Roman" w:ascii="Times New Roman" w:hAnsi="Times New Roman"/>
          <w:sz w:val="24"/>
          <w:szCs w:val="24"/>
          <w:lang w:val="lv-LV" w:eastAsia="en-US"/>
        </w:rPr>
        <w:t xml:space="preserve"> elementus), lai būtu iespējams atjaunot iepriekšējo darb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ditācijas pierakstu parasti veido viens vai vairāki saraksti vai datubāzes, ko var skatīt šād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sarakstus var ģenerēt datoru sistēma (datoru sistēmas transakcijām) vai manuāli (parasti manuālām darbībām), bet šajā specifikācijā galvenā uzmanība ir pievērsta datoru sistēmu ģenerētiem sarakstiem.</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utentisk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enīgi saistībā ar ierakstu pārvaldību) Īpašība, ka konkrētais objekts ir nevilto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a “ieraksta autentiskums” adaptēta un saīsināta definīcija </w:t>
      </w:r>
      <w:r>
        <w:rPr>
          <w:rFonts w:cs="Times New Roman" w:ascii="Times New Roman" w:hAnsi="Times New Roman"/>
          <w:i/>
          <w:iCs/>
          <w:sz w:val="24"/>
          <w:szCs w:val="24"/>
          <w:lang w:val="lv-LV" w:eastAsia="en-US"/>
        </w:rPr>
        <w:t>UBC-MAS</w:t>
      </w:r>
      <w:r>
        <w:rPr>
          <w:rFonts w:cs="Times New Roman" w:ascii="Times New Roman" w:hAnsi="Times New Roman"/>
          <w:sz w:val="24"/>
          <w:szCs w:val="24"/>
          <w:lang w:val="lv-LV" w:eastAsia="en-US"/>
        </w:rPr>
        <w:t xml:space="preserve"> terminu skaidrojumā (1. papildinājum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tentisks ieraksts ir tāds ieraksts, attiecībā uz kuru var pierādīt, k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 tas ir tāds, par kādu to pieņ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 to izveidojusi vai nosūtījusi persona, kas apgalvo, ka ir to izveidojusi vai nosūtījusi, un</w:t>
      </w:r>
    </w:p>
    <w:p>
      <w:pPr>
        <w:pStyle w:val="MRtext"/>
        <w:rPr/>
      </w:pPr>
      <w:r>
        <w:rPr>
          <w:rFonts w:cs="Times New Roman" w:ascii="Times New Roman" w:hAnsi="Times New Roman"/>
          <w:sz w:val="24"/>
          <w:szCs w:val="24"/>
          <w:lang w:val="lv-LV" w:eastAsia="en-US"/>
        </w:rPr>
        <w:t>c) tas ir izveidots vai nosūtīts norādītajā laik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SO</w:t>
      </w:r>
      <w:r>
        <w:rPr>
          <w:rFonts w:cs="Times New Roman" w:ascii="Times New Roman" w:hAnsi="Times New Roman"/>
          <w:sz w:val="24"/>
          <w:szCs w:val="24"/>
          <w:lang w:val="lv-LV" w:eastAsia="en-US"/>
        </w:rPr>
        <w:t xml:space="preserve"> 15489.</w:t>
      </w:r>
    </w:p>
    <w:p>
      <w:pPr>
        <w:pStyle w:val="MRtext"/>
        <w:rPr>
          <w:rFonts w:ascii="Times New Roman" w:hAnsi="Times New Roman" w:cs="Times New Roman"/>
          <w:lang w:val="lv-LV"/>
        </w:rPr>
      </w:pPr>
      <w:bookmarkStart w:id="1008" w:name="Gl_AuthorisedUser"/>
      <w:bookmarkEnd w:id="1008"/>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istībā ar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šī īpašība nozīmē, ka attiecīgais ieraksts ir tāds, par kādu to pieņ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eattiecas uz ieraksta faktiskā satura patiesumu.</w:t>
      </w:r>
    </w:p>
    <w:p>
      <w:pPr>
        <w:pStyle w:val="MRGlossaryTerm"/>
        <w:keepNext w:val="false"/>
        <w:rPr>
          <w:rFonts w:ascii="Times New Roman" w:hAnsi="Times New Roman" w:cs="Times New Roman"/>
          <w:color w:val="000000"/>
          <w:sz w:val="24"/>
          <w:szCs w:val="24"/>
          <w:lang w:val="lv-LV"/>
        </w:rPr>
      </w:pPr>
      <w:bookmarkStart w:id="1009" w:name="Gl_AuthorisedUser"/>
      <w:bookmarkEnd w:id="1009"/>
      <w:r>
        <w:rPr>
          <w:rFonts w:cs="Times New Roman" w:ascii="Times New Roman" w:hAnsi="Times New Roman"/>
          <w:color w:val="000000"/>
          <w:sz w:val="24"/>
          <w:szCs w:val="24"/>
          <w:lang w:val="lv-LV" w:eastAsia="en-US"/>
        </w:rPr>
        <w:t>sankcionēts lietotāj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Lietotājs</w:t>
      </w:r>
      <w:r>
        <w:rPr>
          <w:rFonts w:cs="Times New Roman" w:ascii="Times New Roman" w:hAnsi="Times New Roman"/>
          <w:sz w:val="24"/>
          <w:szCs w:val="24"/>
          <w:lang w:val="lv-LV" w:eastAsia="en-US"/>
        </w:rPr>
        <w:t>, kuram ir atļauts veikts aprakstīto darbību.</w:t>
      </w:r>
    </w:p>
    <w:p>
      <w:pPr>
        <w:pStyle w:val="MRtext"/>
        <w:rPr>
          <w:rFonts w:ascii="Times New Roman" w:hAnsi="Times New Roman" w:cs="Times New Roman"/>
          <w:lang w:val="lv-LV"/>
        </w:rPr>
      </w:pPr>
      <w:bookmarkStart w:id="1010" w:name="Gl_BulkImporting"/>
      <w:bookmarkEnd w:id="1010"/>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i aspekti ir atkarīgi no konkrētās situ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iem lietotājiem būs dažādas atļauj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nav noteikts nekas par to, kuriem lietotājiem vai kurām kategorijām ir kuras atļau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ļauju lietotājam veikt kādu darbību piešķir organizācija saskaņā ar savā, politikas nostādnēm un uzņēmējdarbības vajadzībām.</w:t>
      </w:r>
    </w:p>
    <w:p>
      <w:pPr>
        <w:pStyle w:val="MRGlossaryTerm"/>
        <w:keepNext w:val="false"/>
        <w:rPr>
          <w:rFonts w:ascii="Times New Roman" w:hAnsi="Times New Roman" w:cs="Times New Roman"/>
          <w:color w:val="000000"/>
          <w:sz w:val="24"/>
          <w:szCs w:val="24"/>
          <w:lang w:val="lv-LV"/>
        </w:rPr>
      </w:pPr>
      <w:bookmarkStart w:id="1011" w:name="Gl_BulkImporting"/>
      <w:bookmarkEnd w:id="1011"/>
      <w:r>
        <w:rPr>
          <w:rFonts w:cs="Times New Roman" w:ascii="Times New Roman" w:hAnsi="Times New Roman"/>
          <w:color w:val="000000"/>
          <w:sz w:val="24"/>
          <w:szCs w:val="24"/>
          <w:lang w:val="lv-LV" w:eastAsia="en-US"/>
        </w:rPr>
        <w:t>lielapjoma datu masīva importē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lektronisku ierakstu kopas tveršanas process, parasti no kādas citas lietojumprogrammatūras un parasti, tverot ierakstus kopā ar dažiem vai visiem to metadatiem.</w:t>
      </w:r>
    </w:p>
    <w:p>
      <w:pPr>
        <w:pStyle w:val="MRGlossaryTerm"/>
        <w:keepNext w:val="false"/>
        <w:rPr>
          <w:rStyle w:val="MRtextChar"/>
          <w:rFonts w:ascii="Times New Roman" w:hAnsi="Times New Roman" w:cs="Times New Roman"/>
          <w:color w:val="000000"/>
          <w:lang w:val="lv-LV"/>
        </w:rPr>
      </w:pPr>
      <w:r>
        <w:rPr>
          <w:rFonts w:cs="Times New Roman" w:ascii="Times New Roman" w:hAnsi="Times New Roman"/>
          <w:color w:val="000000"/>
          <w:sz w:val="24"/>
          <w:szCs w:val="24"/>
          <w:lang w:val="lv-LV" w:eastAsia="en-US"/>
        </w:rPr>
        <w:t>tvert</w:t>
      </w:r>
    </w:p>
    <w:p>
      <w:pPr>
        <w:pStyle w:val="MRtext"/>
        <w:rPr>
          <w:rFonts w:ascii="Times New Roman" w:hAnsi="Times New Roman" w:cs="Times New Roman"/>
          <w:lang w:val="lv-LV"/>
        </w:rPr>
      </w:pPr>
      <w:r>
        <w:rPr>
          <w:rFonts w:cs="Times New Roman" w:ascii="Times New Roman" w:hAnsi="Times New Roman"/>
          <w:sz w:val="24"/>
          <w:szCs w:val="24"/>
          <w:lang w:val="lv-LV" w:eastAsia="en-US"/>
        </w:rPr>
        <w:t>1) Konkrēta digitāla objekta kopijas reģistrēšanas vai saglabāšanas darbība (avo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InterPARES 2 Project</w:t>
      </w:r>
      <w:r>
        <w:rPr>
          <w:rFonts w:cs="Times New Roman" w:ascii="Times New Roman" w:hAnsi="Times New Roman"/>
          <w:sz w:val="24"/>
          <w:szCs w:val="24"/>
          <w:lang w:val="lv-LV" w:eastAsia="en-US"/>
        </w:rPr>
        <w:t xml:space="preserve"> terminoloģijas datu bāz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2) Informācijas saglabāšana datorsistēmā.</w:t>
      </w:r>
    </w:p>
    <w:p>
      <w:pPr>
        <w:pStyle w:val="MRtext"/>
        <w:rPr>
          <w:rFonts w:ascii="Times New Roman" w:hAnsi="Times New Roman" w:cs="Times New Roman"/>
          <w:lang w:val="lv-LV"/>
        </w:rPr>
      </w:pPr>
      <w:bookmarkStart w:id="1012" w:name="Gl_CaseFile"/>
      <w:bookmarkEnd w:id="1012"/>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tveršana parasti nozīmē visus procesus, kas saistīti ar ieraksta saglabāšan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proti, reģistrāciju, klasifikāciju, metadatu pievienošanu un primārā dokumenta satura fiksē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u vispārīgākā nozīmē lieto, lai norādītu uz citas informācijas, piemēram, metadatu vērtību, ievad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un saglabāšanu.</w:t>
      </w:r>
    </w:p>
    <w:p>
      <w:pPr>
        <w:pStyle w:val="MRGlossaryTerm"/>
        <w:rPr>
          <w:rFonts w:ascii="Times New Roman" w:hAnsi="Times New Roman" w:cs="Times New Roman"/>
          <w:color w:val="000000"/>
          <w:sz w:val="24"/>
          <w:szCs w:val="24"/>
          <w:lang w:val="lv-LV"/>
        </w:rPr>
      </w:pPr>
      <w:bookmarkStart w:id="1013" w:name="Gl_CaseFile"/>
      <w:bookmarkEnd w:id="1013"/>
      <w:r>
        <w:rPr>
          <w:rFonts w:cs="Times New Roman" w:ascii="Times New Roman" w:hAnsi="Times New Roman"/>
          <w:color w:val="000000"/>
          <w:sz w:val="24"/>
          <w:szCs w:val="24"/>
          <w:lang w:val="lv-LV" w:eastAsia="en-US"/>
        </w:rPr>
        <w:t>lietas 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tne, kas saistīta ar vienu vai vairākām transakcijām, kas veiktas pilnībā vai daļēji strukturētā veidā kāda konkrēta procesa vai darbības rezultātā.</w:t>
      </w:r>
    </w:p>
    <w:p>
      <w:pPr>
        <w:pStyle w:val="MRtext"/>
        <w:rPr>
          <w:rFonts w:ascii="Times New Roman" w:hAnsi="Times New Roman" w:cs="Times New Roman"/>
          <w:lang w:val="lv-LV"/>
        </w:rPr>
      </w:pPr>
      <w:bookmarkStart w:id="1014" w:name="Gl_CaseWorker"/>
      <w:bookmarkEnd w:id="1014"/>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m terminiem nav vispārpieņemtu definīciju, nedz arī noteiktas atšķirības starp lietu datnēm un citiem datņu veidiem, ko bieži pārvald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ēļ šī definīcija ir izstrādāt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as vajadzībām, lai to būtu vieglāk sapra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garantēts, ka to var piemērot citās situācijā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i lietas datnē var būt strukturēti vai nestrukturē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ā lietu datņu atšķirīgā pazīme ir tā, ka tās rodas procesos, kas ir vismaz daļēji strukturēti un atkārtoja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 ir datnes, kas saistītas 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teikumiem atļauju saņemšan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nformācijas pieprasījumiem par ikdienas pakalpoj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da negadījuma izmeklē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obligāto uzraudz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as tipiskas lietu datņu pazīmes ir šādas:</w:t>
      </w:r>
      <w:r>
        <w:rPr>
          <w:rFonts w:cs="Times New Roman" w:ascii="Times New Roman" w:hAnsi="Times New Roman"/>
          <w:sz w:val="24"/>
          <w:szCs w:val="24"/>
          <w:lang w:val="lv-LV"/>
        </w:rPr>
        <w:t xml:space="preserve"> </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saturam bieži ir paredzama struktūr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 ir daudz,</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ir strukturētas vai daļēji strukturēt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lieto un pārvalda kāda zināma vai iepriekšnoteikta procesa laik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s ir jāglabā noteiktu laika periodu, piemēram, saskaņā ar tiesību aktiem vai noteikum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aktiķi, gala lietotāji vai datu apstrādes sistēmas tās var atvērt un slēgt bez vadības atļaujas.</w:t>
      </w:r>
    </w:p>
    <w:p>
      <w:pPr>
        <w:pStyle w:val="MRGlossaryTerm"/>
        <w:keepNext w:val="false"/>
        <w:rPr>
          <w:rFonts w:ascii="Times New Roman" w:hAnsi="Times New Roman" w:cs="Times New Roman"/>
          <w:color w:val="000000"/>
          <w:sz w:val="24"/>
          <w:szCs w:val="24"/>
          <w:lang w:val="lv-LV"/>
        </w:rPr>
      </w:pPr>
      <w:bookmarkStart w:id="1015" w:name="Gl_CaseWorker"/>
      <w:bookmarkStart w:id="1016" w:name="Gl_ClassificationCode"/>
      <w:bookmarkEnd w:id="1015"/>
      <w:bookmarkEnd w:id="1016"/>
      <w:r>
        <w:rPr>
          <w:rFonts w:cs="Times New Roman" w:ascii="Times New Roman" w:hAnsi="Times New Roman"/>
          <w:color w:val="000000"/>
          <w:sz w:val="24"/>
          <w:szCs w:val="24"/>
          <w:lang w:val="lv-LV" w:eastAsia="en-US"/>
        </w:rPr>
        <w:t>lietu uzskaitvedi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Lietotājs</w:t>
      </w:r>
      <w:r>
        <w:rPr>
          <w:rFonts w:cs="Times New Roman" w:ascii="Times New Roman" w:hAnsi="Times New Roman"/>
          <w:sz w:val="24"/>
          <w:szCs w:val="24"/>
          <w:lang w:val="lv-LV" w:eastAsia="en-US"/>
        </w:rPr>
        <w:t xml:space="preserve">, kurš strādā ar </w:t>
      </w:r>
      <w:r>
        <w:rPr>
          <w:rFonts w:cs="Times New Roman" w:ascii="Times New Roman" w:hAnsi="Times New Roman"/>
          <w:i/>
          <w:iCs/>
          <w:sz w:val="24"/>
          <w:szCs w:val="24"/>
          <w:lang w:val="lv-LV" w:eastAsia="en-US"/>
        </w:rPr>
        <w:t>lietu datnēm</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ik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Hierarhijas daļa, ko atspoguļo līnija, kas no jebkura objekta </w:t>
      </w:r>
      <w:r>
        <w:rPr>
          <w:rFonts w:cs="Times New Roman" w:ascii="Times New Roman" w:hAnsi="Times New Roman"/>
          <w:i/>
          <w:iCs/>
          <w:sz w:val="24"/>
          <w:szCs w:val="24"/>
          <w:lang w:val="lv-LV" w:eastAsia="en-US"/>
        </w:rPr>
        <w:t>klasifikācijas shēmā</w:t>
      </w:r>
      <w:r>
        <w:rPr>
          <w:rFonts w:cs="Times New Roman" w:ascii="Times New Roman" w:hAnsi="Times New Roman"/>
          <w:sz w:val="24"/>
          <w:szCs w:val="24"/>
          <w:lang w:val="lv-LV" w:eastAsia="en-US"/>
        </w:rPr>
        <w:t xml:space="preserve"> ir vērsta uz visām datnēm, kuras atrodas zem 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asiskajā terminoloģijā tai, iespējams, atbilst jebkura klasifikācijas shēmas līmeņa termins “pamatkategorija”, “grupa” vai “sērija” (vai apakškategorija, apakšgrupa, apakšsērija u. c.).</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terminu “kategorija” lieto arī, lai apzīmētu visus ierakstus kādā kategorijā.</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lasifikāc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istemātiska uzņēmuma darbību un/vai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identificēšana un kārtošana kategorijās atbilstoši loģiski strukturētiem nosacījumiem, metodēm un procesuāliem noteikumiem, kas atspoguļoti klasifikācijas shēmā.</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GlossaryTerm"/>
        <w:keepNext w:val="false"/>
        <w:rPr>
          <w:rFonts w:ascii="Times New Roman" w:hAnsi="Times New Roman" w:cs="Times New Roman"/>
          <w:color w:val="000000"/>
          <w:sz w:val="24"/>
          <w:szCs w:val="24"/>
          <w:lang w:val="lv-LV"/>
        </w:rPr>
      </w:pPr>
      <w:bookmarkStart w:id="1017" w:name="Gl_ClassificationCode"/>
      <w:bookmarkEnd w:id="1017"/>
      <w:r>
        <w:rPr>
          <w:rFonts w:cs="Times New Roman" w:ascii="Times New Roman" w:hAnsi="Times New Roman"/>
          <w:color w:val="000000"/>
          <w:sz w:val="24"/>
          <w:szCs w:val="24"/>
          <w:lang w:val="lv-LV" w:eastAsia="en-US"/>
        </w:rPr>
        <w:t>klasifikācijas kods</w:t>
      </w:r>
    </w:p>
    <w:p>
      <w:pPr>
        <w:pStyle w:val="MRtext"/>
        <w:rPr>
          <w:rFonts w:ascii="Times New Roman" w:hAnsi="Times New Roman" w:cs="Times New Roman"/>
          <w:lang w:val="lv-LV"/>
        </w:rPr>
      </w:pPr>
      <w:bookmarkStart w:id="1018" w:name="Gl_ClassificationScheme"/>
      <w:bookmarkEnd w:id="1018"/>
      <w:r>
        <w:rPr>
          <w:rFonts w:cs="Times New Roman" w:ascii="Times New Roman" w:hAnsi="Times New Roman"/>
          <w:sz w:val="24"/>
          <w:szCs w:val="24"/>
          <w:lang w:val="lv-LV" w:eastAsia="en-US"/>
        </w:rPr>
        <w:t xml:space="preserve">Identifikators, kas piešķirts katrai </w:t>
      </w:r>
      <w:r>
        <w:rPr>
          <w:rFonts w:cs="Times New Roman" w:ascii="Times New Roman" w:hAnsi="Times New Roman"/>
          <w:i/>
          <w:iCs/>
          <w:sz w:val="24"/>
          <w:szCs w:val="24"/>
          <w:lang w:val="lv-LV" w:eastAsia="en-US"/>
        </w:rPr>
        <w:t>kategorijai klasifikācijas shēm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s kategorijas pakārtotajās kategorijās klasifikācijas kodi ir unikāli.</w:t>
      </w:r>
      <w:r>
        <w:rPr>
          <w:rFonts w:cs="Times New Roman" w:ascii="Times New Roman" w:hAnsi="Times New Roman"/>
          <w:sz w:val="24"/>
          <w:szCs w:val="24"/>
          <w:lang w:val="lv-LV"/>
        </w:rPr>
        <w:t xml:space="preserve"> </w:t>
      </w:r>
    </w:p>
    <w:p>
      <w:pPr>
        <w:pStyle w:val="MRGlossaryTerm"/>
        <w:keepNext w:val="false"/>
        <w:rPr>
          <w:rFonts w:ascii="Times New Roman" w:hAnsi="Times New Roman" w:cs="Times New Roman"/>
          <w:color w:val="000000"/>
          <w:sz w:val="24"/>
          <w:szCs w:val="24"/>
          <w:lang w:val="lv-LV"/>
        </w:rPr>
      </w:pPr>
      <w:bookmarkStart w:id="1019" w:name="Gl_ClassificationScheme"/>
      <w:bookmarkEnd w:id="1019"/>
      <w:r>
        <w:rPr>
          <w:rFonts w:cs="Times New Roman" w:ascii="Times New Roman" w:hAnsi="Times New Roman"/>
          <w:color w:val="000000"/>
          <w:sz w:val="24"/>
          <w:szCs w:val="24"/>
          <w:lang w:val="lv-LV" w:eastAsia="en-US"/>
        </w:rPr>
        <w:t>klasifikācijas shē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Style w:val="MRtextChar"/>
          <w:rFonts w:cs="Times New Roman" w:ascii="Times New Roman" w:hAnsi="Times New Roman"/>
          <w:i/>
          <w:iCs/>
          <w:lang w:val="lv-LV" w:eastAsia="en-US"/>
        </w:rPr>
        <w:t>MoReq2</w:t>
      </w:r>
      <w:r>
        <w:rPr>
          <w:rStyle w:val="MRtextChar"/>
          <w:rFonts w:cs="Times New Roman" w:ascii="Times New Roman" w:hAnsi="Times New Roman"/>
          <w:lang w:val="lv-LV" w:eastAsia="en-US"/>
        </w:rPr>
        <w:t xml:space="preserve"> specifikācijā) Kategoriju, datņu, apakšdatņu, sējumu un ierakstu hierarhiska sistēma.</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laid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pielaide”.</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lēgt</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Datnes, apakšdatnes vai sējuma </w:t>
      </w:r>
      <w:r>
        <w:rPr>
          <w:rFonts w:cs="Times New Roman" w:ascii="Times New Roman" w:hAnsi="Times New Roman"/>
          <w:sz w:val="24"/>
          <w:szCs w:val="24"/>
          <w:lang w:val="lv-LV" w:eastAsia="en-US"/>
        </w:rPr>
        <w:t xml:space="preserve">atribūtu mainīšanas process, lai tajā vairs nevarētu pievienot </w:t>
      </w:r>
      <w:r>
        <w:rPr>
          <w:rFonts w:cs="Times New Roman" w:ascii="Times New Roman" w:hAnsi="Times New Roman"/>
          <w:i/>
          <w:iCs/>
          <w:sz w:val="24"/>
          <w:szCs w:val="24"/>
          <w:lang w:val="lv-LV" w:eastAsia="en-US"/>
        </w:rPr>
        <w:t>ierakstus</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lēgts</w:t>
      </w:r>
    </w:p>
    <w:p>
      <w:pPr>
        <w:pStyle w:val="MRtext"/>
        <w:rPr>
          <w:rFonts w:ascii="Times New Roman" w:hAnsi="Times New Roman" w:cs="Times New Roman"/>
          <w:sz w:val="24"/>
          <w:szCs w:val="24"/>
          <w:lang w:val="lv-LV"/>
        </w:rPr>
      </w:pPr>
      <w:bookmarkStart w:id="1020" w:name="Gl_CMS"/>
      <w:bookmarkEnd w:id="1020"/>
      <w:r>
        <w:rPr>
          <w:rFonts w:cs="Times New Roman" w:ascii="Times New Roman" w:hAnsi="Times New Roman"/>
          <w:sz w:val="24"/>
          <w:szCs w:val="24"/>
          <w:lang w:val="lv-LV" w:eastAsia="en-US"/>
        </w:rPr>
        <w:t xml:space="preserve">Raksturo </w:t>
      </w:r>
      <w:r>
        <w:rPr>
          <w:rFonts w:cs="Times New Roman" w:ascii="Times New Roman" w:hAnsi="Times New Roman"/>
          <w:i/>
          <w:iCs/>
          <w:sz w:val="24"/>
          <w:szCs w:val="24"/>
          <w:lang w:val="lv-LV" w:eastAsia="en-US"/>
        </w:rPr>
        <w:t>datni, apakšdatni</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sējumu</w:t>
      </w:r>
      <w:r>
        <w:rPr>
          <w:rFonts w:cs="Times New Roman" w:ascii="Times New Roman" w:hAnsi="Times New Roman"/>
          <w:sz w:val="24"/>
          <w:szCs w:val="24"/>
          <w:lang w:val="lv-LV" w:eastAsia="en-US"/>
        </w:rPr>
        <w:t xml:space="preserve">, kas vairs nav atvērts un kurā vairs nevar pievienot </w:t>
      </w:r>
      <w:r>
        <w:rPr>
          <w:rFonts w:cs="Times New Roman" w:ascii="Times New Roman" w:hAnsi="Times New Roman"/>
          <w:i/>
          <w:iCs/>
          <w:sz w:val="24"/>
          <w:szCs w:val="24"/>
          <w:lang w:val="lv-LV" w:eastAsia="en-US"/>
        </w:rPr>
        <w:t>ierakstus.</w:t>
      </w:r>
    </w:p>
    <w:p>
      <w:pPr>
        <w:pStyle w:val="MRGlossaryTerm"/>
        <w:keepNext w:val="false"/>
        <w:rPr>
          <w:rFonts w:ascii="Times New Roman" w:hAnsi="Times New Roman" w:cs="Times New Roman"/>
          <w:color w:val="000000"/>
          <w:sz w:val="24"/>
          <w:szCs w:val="24"/>
          <w:lang w:val="lv-LV"/>
        </w:rPr>
      </w:pPr>
      <w:bookmarkStart w:id="1021" w:name="Gl_CMS"/>
      <w:bookmarkEnd w:id="1021"/>
      <w:r>
        <w:rPr>
          <w:rFonts w:cs="Times New Roman" w:ascii="Times New Roman" w:hAnsi="Times New Roman"/>
          <w:i/>
          <w:iCs/>
          <w:color w:val="000000"/>
          <w:sz w:val="24"/>
          <w:szCs w:val="24"/>
          <w:lang w:val="lv-LV" w:eastAsia="en-US"/>
        </w:rPr>
        <w:t>C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atura pārvaldības sistēma.</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omponen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a bitu plūsma, kas viena pati vai kopā ar citām bitu plūsmām veido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okumentu</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terminam nav vispārēja lietojuma.</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rāzi “atsevišķa bitu plūsma” lieto, lai aprakstītu to, ko informācijas tehnoloģijā parasti sauc par “dat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dokumentā ar nolūku nav lietots vārds “lieta” [</w:t>
      </w:r>
      <w:r>
        <w:rPr>
          <w:rFonts w:cs="Times New Roman" w:ascii="Times New Roman" w:hAnsi="Times New Roman"/>
          <w:i/>
          <w:iCs/>
          <w:sz w:val="24"/>
          <w:szCs w:val="24"/>
          <w:lang w:val="lv-LV" w:eastAsia="en-US"/>
        </w:rPr>
        <w:t>file</w:t>
      </w:r>
      <w:r>
        <w:rPr>
          <w:rFonts w:cs="Times New Roman" w:ascii="Times New Roman" w:hAnsi="Times New Roman"/>
          <w:sz w:val="24"/>
          <w:szCs w:val="24"/>
          <w:lang w:val="lv-LV" w:eastAsia="en-US"/>
        </w:rPr>
        <w:t>], lai nejuktu ar “datnes” [</w:t>
      </w:r>
      <w:r>
        <w:rPr>
          <w:rFonts w:cs="Times New Roman" w:ascii="Times New Roman" w:hAnsi="Times New Roman"/>
          <w:i/>
          <w:iCs/>
          <w:sz w:val="24"/>
          <w:szCs w:val="24"/>
          <w:lang w:val="lv-LV" w:eastAsia="en-US"/>
        </w:rPr>
        <w:t>file</w:t>
      </w:r>
      <w:r>
        <w:rPr>
          <w:rFonts w:cs="Times New Roman" w:ascii="Times New Roman" w:hAnsi="Times New Roman"/>
          <w:sz w:val="24"/>
          <w:szCs w:val="24"/>
          <w:lang w:val="lv-LV" w:eastAsia="en-US"/>
        </w:rPr>
        <w:t>] nozīmi ierakstu pārvald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ā ideja ir tā, ka “komponents” ir ieraksta satura sastāvdaļa, neskatoties uz faktu, ka to var apstrādāt un pārvaldīt atsevišķi.</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onentu piemēr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HTML dokuments un JPEG attēli, kas veido tīmekļa lappus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eksta dokuments un tāda izklājlapa, ja ierakstu veido teksta dokuments, kurā ir iegulta hipersaite uz izklājlap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onentiem ir jābūt atšķirīgiem, proti, atdalītiem citam no ci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eksta dokumentā ir iegulta izklājlapa (nevis iegulta hipersaite uz izklājlapu), tad šo izklājlapu neuzskata par komponen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teksta dokuments kopā ar iegulto izklājlapu ir ieraksts, kuru veido viens komponen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formāta, kādā to glabā, e-pasta ziņojums ar piesaistnēm var būt viens komponents, vairāki komponenti vai vairāki ieraks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ziņojumu glabā formātā, kas ietver pamattekstu un visas tā piesaistnes, tad tas ir tikai viens komponen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piesaistnes glabā atsevišķi no e-pasta ziņojuma pamatteksta un tās ir iekšēji saistītas ar to, tad katra piesaistne un ziņojuma pamatteksts ir atsevišķs komponents.</w:t>
      </w:r>
    </w:p>
    <w:p>
      <w:pPr>
        <w:pStyle w:val="MRTextWithBullet"/>
        <w:numPr>
          <w:ilvl w:val="0"/>
          <w:numId w:val="6"/>
        </w:numPr>
        <w:rPr>
          <w:rFonts w:ascii="Times New Roman" w:hAnsi="Times New Roman" w:cs="Times New Roman"/>
          <w:color w:val="000000"/>
          <w:lang w:val="lv-LV"/>
        </w:rPr>
      </w:pPr>
      <w:bookmarkStart w:id="1022" w:name="Gl_ConfigurationTime"/>
      <w:bookmarkEnd w:id="1022"/>
      <w:r>
        <w:rPr>
          <w:rFonts w:cs="Times New Roman" w:ascii="Times New Roman" w:hAnsi="Times New Roman"/>
          <w:color w:val="000000"/>
          <w:sz w:val="24"/>
          <w:szCs w:val="24"/>
          <w:lang w:val="lv-LV" w:eastAsia="en-US"/>
        </w:rPr>
        <w:t>Ja piesaistnes glabā atsevišķi no e-pasta ziņojuma pamatteksta un tās iekšēji nav saistītas ar to, tad katra piesaistne un ziņojuma pamatteksts ir atsevišķs ierak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ba prakse būtu šos ierakstus sasaistīt savā starpā manuāli.</w:t>
      </w:r>
    </w:p>
    <w:p>
      <w:pPr>
        <w:pStyle w:val="MRGlossaryTerm"/>
        <w:keepNext w:val="false"/>
        <w:rPr>
          <w:rFonts w:ascii="Times New Roman" w:hAnsi="Times New Roman" w:cs="Times New Roman"/>
          <w:color w:val="000000"/>
          <w:sz w:val="24"/>
          <w:szCs w:val="24"/>
          <w:lang w:val="lv-LV"/>
        </w:rPr>
      </w:pPr>
      <w:bookmarkStart w:id="1023" w:name="Gl_ConfigurationTime"/>
      <w:bookmarkEnd w:id="1023"/>
      <w:r>
        <w:rPr>
          <w:rFonts w:cs="Times New Roman" w:ascii="Times New Roman" w:hAnsi="Times New Roman"/>
          <w:color w:val="000000"/>
          <w:sz w:val="24"/>
          <w:szCs w:val="24"/>
          <w:lang w:val="lv-LV" w:eastAsia="en-US"/>
        </w:rPr>
        <w:t>konfigurācijas laik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rīdi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šanas laikā, kad tiek instalēta sistēma un noteikti tās parametri.</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abātāj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a vai kopuma) Persona organizācijas struktūrvienībā, kuras valdījumā atrodas ieraksts(-i).</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nīcinā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u likvidēšanas process, kas neietver nekādas atjaunošanas iespējas.</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sistēmas konfigurācijas tas var nozīmēt to pašu, ko dzēšana, bet var arī atšķirtie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paredzēts ietvert iznīcinātu datu pārrakstīšanu vai citus drošības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us papildu drošības pasākumus var veikt, be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os nepieprasa.</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par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Raksturo informāciju, ko veido atšķirīgi cipari vai skaitliskas vērtības, nevis nepārtraukti mainīgas vērtības.</w:t>
      </w:r>
    </w:p>
    <w:p>
      <w:pPr>
        <w:pStyle w:val="MRtext"/>
        <w:rPr>
          <w:rFonts w:ascii="Times New Roman" w:hAnsi="Times New Roman" w:cs="Times New Roman"/>
          <w:sz w:val="24"/>
          <w:szCs w:val="24"/>
          <w:lang w:val="lv-LV"/>
        </w:rPr>
      </w:pPr>
      <w:bookmarkStart w:id="1024" w:name="Gl_DisposalHold"/>
      <w:bookmarkEnd w:id="1024"/>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termin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av lietots, lai raksturotu ierak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digitāls ieraksts” ir precīzāks termins nekā “elektronisks ieraksts”, praksē to reti izmanto. Sk. “</w:t>
      </w:r>
      <w:r>
        <w:rPr>
          <w:rFonts w:cs="Times New Roman" w:ascii="Times New Roman" w:hAnsi="Times New Roman"/>
          <w:i/>
          <w:iCs/>
          <w:sz w:val="24"/>
          <w:szCs w:val="24"/>
          <w:lang w:val="lv-LV" w:eastAsia="en-US"/>
        </w:rPr>
        <w:t>elektronisk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25" w:name="Gl_DisposalHold"/>
      <w:bookmarkEnd w:id="1025"/>
      <w:r>
        <w:rPr>
          <w:rFonts w:cs="Times New Roman" w:ascii="Times New Roman" w:hAnsi="Times New Roman"/>
          <w:color w:val="000000"/>
          <w:sz w:val="24"/>
          <w:szCs w:val="24"/>
          <w:lang w:val="lv-LV" w:eastAsia="en-US"/>
        </w:rPr>
        <w:t>izvietošanas apturē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ārtula, kas neļauj </w:t>
      </w:r>
      <w:r>
        <w:rPr>
          <w:rFonts w:cs="Times New Roman" w:ascii="Times New Roman" w:hAnsi="Times New Roman"/>
          <w:i/>
          <w:iCs/>
          <w:sz w:val="24"/>
          <w:szCs w:val="24"/>
          <w:lang w:val="lv-LV" w:eastAsia="en-US"/>
        </w:rPr>
        <w:t>iznīcināt</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pārsūtīt ierakstus.</w:t>
      </w:r>
    </w:p>
    <w:p>
      <w:pPr>
        <w:pStyle w:val="MRtext"/>
        <w:keepNext w:val="true"/>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vieto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airāki procesi, kas saistīti ar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saglabāšanas, </w:t>
      </w:r>
      <w:r>
        <w:rPr>
          <w:rFonts w:cs="Times New Roman" w:ascii="Times New Roman" w:hAnsi="Times New Roman"/>
          <w:i/>
          <w:iCs/>
          <w:sz w:val="24"/>
          <w:szCs w:val="24"/>
          <w:lang w:val="lv-LV" w:eastAsia="en-US"/>
        </w:rPr>
        <w:t>iznīcināšanas</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pārsūtīšanas</w:t>
      </w:r>
      <w:r>
        <w:rPr>
          <w:rFonts w:cs="Times New Roman" w:ascii="Times New Roman" w:hAnsi="Times New Roman"/>
          <w:sz w:val="24"/>
          <w:szCs w:val="24"/>
          <w:lang w:val="lv-LV" w:eastAsia="en-US"/>
        </w:rPr>
        <w:t xml:space="preserve"> lēmumu īstenošanu un kas tiek dokumentēti saglabāšanas un izvietošanas grafikos vai citos instrumento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okumen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erakstīta informācija vai objekts, ko var uzskatīt par vien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s var būt papīra formāta, mikroformas, magnēta vai cita veida elektronisks datu nesē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var iekļaut jebkādas teksta, datu, grafikas, skaņas, kustīgu attēlu un cita informācijas veida kombinā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enā dokumentā var iekļaut vienu vai vairākus </w:t>
      </w:r>
      <w:r>
        <w:rPr>
          <w:rFonts w:cs="Times New Roman" w:ascii="Times New Roman" w:hAnsi="Times New Roman"/>
          <w:i/>
          <w:iCs/>
          <w:sz w:val="24"/>
          <w:szCs w:val="24"/>
          <w:lang w:val="lv-LV" w:eastAsia="en-US"/>
        </w:rPr>
        <w:t>komponentus</w:t>
      </w:r>
      <w:r>
        <w:rPr>
          <w:rFonts w:cs="Times New Roman" w:ascii="Times New Roman" w:hAnsi="Times New Roman"/>
          <w:sz w:val="24"/>
          <w:szCs w:val="24"/>
          <w:lang w:val="lv-LV" w:eastAsia="en-US"/>
        </w:rPr>
        <w:t>.</w:t>
      </w:r>
    </w:p>
    <w:p>
      <w:pPr>
        <w:pStyle w:val="MRtext"/>
        <w:rPr>
          <w:rFonts w:ascii="Times New Roman" w:hAnsi="Times New Roman" w:cs="Times New Roman"/>
          <w:lang w:val="lv-LV"/>
        </w:rPr>
      </w:pPr>
      <w:bookmarkStart w:id="1026" w:name="Gl_DocumentType"/>
      <w:bookmarkEnd w:id="1026"/>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stāv vairākas būtiskas atšķirības starp dokumentiem un </w:t>
      </w:r>
      <w:r>
        <w:rPr>
          <w:rFonts w:cs="Times New Roman" w:ascii="Times New Roman" w:hAnsi="Times New Roman"/>
          <w:i/>
          <w:iCs/>
          <w:sz w:val="24"/>
          <w:szCs w:val="24"/>
          <w:lang w:val="lv-LV" w:eastAsia="en-US"/>
        </w:rPr>
        <w:t>ierakstie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termins “dokuments” lietots, lai apzīmētu informāciju, kas nav tverta ieraksta veidā, t. i., nav klasificēta, reģistrēta un bloķēta pret izmaiņu izdar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efinīcijā vārds “ierakstīta” nenorāda uz </w:t>
      </w: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īpašībām.</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Tomēr ņemiet vērā, ka daži dokumenti var kļūt par </w:t>
      </w:r>
      <w:r>
        <w:rPr>
          <w:rFonts w:cs="Times New Roman" w:ascii="Times New Roman" w:hAnsi="Times New Roman"/>
          <w:i/>
          <w:iCs/>
          <w:sz w:val="24"/>
          <w:szCs w:val="24"/>
          <w:lang w:val="lv-LV" w:eastAsia="en-US"/>
        </w:rPr>
        <w:t>ierakstiem.</w:t>
      </w:r>
    </w:p>
    <w:p>
      <w:pPr>
        <w:pStyle w:val="MRGlossaryTerm"/>
        <w:keepNext w:val="false"/>
        <w:rPr>
          <w:rFonts w:ascii="Times New Roman" w:hAnsi="Times New Roman" w:cs="Times New Roman"/>
          <w:color w:val="000000"/>
          <w:sz w:val="24"/>
          <w:szCs w:val="24"/>
          <w:lang w:val="lv-LV"/>
        </w:rPr>
      </w:pPr>
      <w:bookmarkStart w:id="1027" w:name="Gl_DocumentType"/>
      <w:bookmarkEnd w:id="1027"/>
      <w:r>
        <w:rPr>
          <w:rFonts w:cs="Times New Roman" w:ascii="Times New Roman" w:hAnsi="Times New Roman"/>
          <w:color w:val="000000"/>
          <w:sz w:val="24"/>
          <w:szCs w:val="24"/>
          <w:lang w:val="lv-LV" w:eastAsia="en-US"/>
        </w:rPr>
        <w:t>dokumenta tip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aksturo </w:t>
      </w:r>
      <w:r>
        <w:rPr>
          <w:rFonts w:cs="Times New Roman" w:ascii="Times New Roman" w:hAnsi="Times New Roman"/>
          <w:i/>
          <w:iCs/>
          <w:sz w:val="24"/>
          <w:szCs w:val="24"/>
          <w:lang w:val="lv-LV" w:eastAsia="en-US"/>
        </w:rPr>
        <w:t>dokumentus</w:t>
      </w:r>
      <w:r>
        <w:rPr>
          <w:rFonts w:cs="Times New Roman" w:ascii="Times New Roman" w:hAnsi="Times New Roman"/>
          <w:sz w:val="24"/>
          <w:szCs w:val="24"/>
          <w:lang w:val="lv-LV" w:eastAsia="en-US"/>
        </w:rPr>
        <w:t>, kuriem ir kopīgas īpašība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dokumenti ar līdzīgu izkārtojumu, saturu, saglabāšanas un izvietošanas prasībām un/vai </w:t>
      </w:r>
      <w:r>
        <w:rPr>
          <w:rFonts w:cs="Times New Roman" w:ascii="Times New Roman" w:hAnsi="Times New Roman"/>
          <w:i/>
          <w:iCs/>
          <w:sz w:val="24"/>
          <w:szCs w:val="24"/>
          <w:lang w:val="lv-LV" w:eastAsia="en-US"/>
        </w:rPr>
        <w:t>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u tipi var būt, piemēram, šā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teikuma veidlap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rakste (tostarp vēstules, faksa ziņojumi un memoran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zīves apraks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e-pasta ziņoj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aktūrrēķin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edicīnisks atzinum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īmekļa lappuse.</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iemērā e-pasta ziņojumus apstrādā savādāk nekā pārējo saraksti, jo tiem var būt atšķirīgas metadatiem noteiktās prasības, tomēr ne visās organizācijās tas tā būs.</w:t>
      </w:r>
    </w:p>
    <w:p>
      <w:pPr>
        <w:pStyle w:val="MRtext"/>
        <w:rPr>
          <w:rFonts w:ascii="Times New Roman" w:hAnsi="Times New Roman" w:cs="Times New Roman"/>
          <w:lang w:val="lv-LV"/>
        </w:rPr>
      </w:pPr>
      <w:bookmarkStart w:id="1028" w:name="Gl_EDMS"/>
      <w:bookmarkEnd w:id="1028"/>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i organizācijai ir jādefinē savi dokumentu tipi atbilstoši savām uzņēmējdarbības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minētais piemērs ir tikai ilustrējošs.</w:t>
      </w:r>
    </w:p>
    <w:p>
      <w:pPr>
        <w:pStyle w:val="MRGlossaryTerm"/>
        <w:rPr>
          <w:rFonts w:ascii="Times New Roman" w:hAnsi="Times New Roman" w:cs="Times New Roman"/>
          <w:color w:val="000000"/>
          <w:sz w:val="24"/>
          <w:szCs w:val="24"/>
          <w:lang w:val="lv-LV"/>
        </w:rPr>
      </w:pPr>
      <w:bookmarkStart w:id="1029" w:name="Gl_EDMS"/>
      <w:bookmarkEnd w:id="1029"/>
      <w:r>
        <w:rPr>
          <w:rFonts w:cs="Times New Roman" w:ascii="Times New Roman" w:hAnsi="Times New Roman"/>
          <w:i/>
          <w:iCs/>
          <w:color w:val="000000"/>
          <w:sz w:val="24"/>
          <w:szCs w:val="24"/>
          <w:lang w:val="lv-LV" w:eastAsia="en-US"/>
        </w:rPr>
        <w:t>ED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lektronisko dokumentu pārvaldības sistē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Datorizēta lietojumprogrammatūra, kas veic dokumentu pārvaldību visā dokumenta mūža laik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C 82045-1, Dokumentu 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specifikācijā nav ietverta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nepieciešamā funkcionalitā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bieži vien cieši integrē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sk. 10.3. sadaļā.</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lektronisk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pecifikācijā vārds “elektronisks” nozīmē to pašu ko “ciparu”.</w:t>
      </w:r>
    </w:p>
    <w:p>
      <w:pPr>
        <w:pStyle w:val="MRtext"/>
        <w:rPr>
          <w:rFonts w:ascii="Times New Roman" w:hAnsi="Times New Roman" w:cs="Times New Roman"/>
          <w:sz w:val="24"/>
          <w:szCs w:val="24"/>
          <w:lang w:val="lv-LV"/>
        </w:rPr>
      </w:pPr>
      <w:bookmarkStart w:id="1030" w:name="Gl_ElectronicDocument"/>
      <w:bookmarkEnd w:id="1030"/>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gan analogos ierakstus var uzskatīt par elektroniskiem, šajā specifikācijā tos nepielīdzina terminam “elektronisks”, jo tos nevar saglabāt datorsistēmā, ja vien tos nekonvertē digitālā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tad šīs specifikācijas terminoloģijā analogos ierakstus var saglabāt vienīgi kā </w:t>
      </w:r>
      <w:r>
        <w:rPr>
          <w:rFonts w:cs="Times New Roman" w:ascii="Times New Roman" w:hAnsi="Times New Roman"/>
          <w:i/>
          <w:iCs/>
          <w:sz w:val="24"/>
          <w:szCs w:val="24"/>
          <w:lang w:val="lv-LV" w:eastAsia="en-US"/>
        </w:rPr>
        <w:t>fiziskus ierakstu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31" w:name="Gl_ElectronicDocument"/>
      <w:bookmarkEnd w:id="1031"/>
      <w:r>
        <w:rPr>
          <w:rFonts w:cs="Times New Roman" w:ascii="Times New Roman" w:hAnsi="Times New Roman"/>
          <w:color w:val="000000"/>
          <w:sz w:val="24"/>
          <w:szCs w:val="24"/>
          <w:lang w:val="lv-LV" w:eastAsia="en-US"/>
        </w:rPr>
        <w:t>elektronisks dokumen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Dokuments</w:t>
      </w:r>
      <w:r>
        <w:rPr>
          <w:rFonts w:cs="Times New Roman" w:ascii="Times New Roman" w:hAnsi="Times New Roman"/>
          <w:sz w:val="24"/>
          <w:szCs w:val="24"/>
          <w:lang w:val="lv-LV" w:eastAsia="en-US"/>
        </w:rPr>
        <w:t xml:space="preserve">, kas ir </w:t>
      </w:r>
      <w:r>
        <w:rPr>
          <w:rFonts w:cs="Times New Roman" w:ascii="Times New Roman" w:hAnsi="Times New Roman"/>
          <w:i/>
          <w:iCs/>
          <w:sz w:val="24"/>
          <w:szCs w:val="24"/>
          <w:lang w:val="lv-LV" w:eastAsia="en-US"/>
        </w:rPr>
        <w:t>elektroniskā</w:t>
      </w:r>
      <w:r>
        <w:rPr>
          <w:rFonts w:cs="Times New Roman" w:ascii="Times New Roman" w:hAnsi="Times New Roman"/>
          <w:sz w:val="24"/>
          <w:szCs w:val="24"/>
          <w:lang w:val="lv-LV" w:eastAsia="en-US"/>
        </w:rPr>
        <w:t xml:space="preserve"> formātā.</w:t>
      </w:r>
    </w:p>
    <w:p>
      <w:pPr>
        <w:pStyle w:val="MRtext"/>
        <w:rPr>
          <w:rFonts w:ascii="Times New Roman" w:hAnsi="Times New Roman" w:cs="Times New Roman"/>
          <w:sz w:val="24"/>
          <w:szCs w:val="24"/>
          <w:lang w:val="lv-LV"/>
        </w:rPr>
      </w:pPr>
      <w:bookmarkStart w:id="1032" w:name="Gl_ElectronicRecord"/>
      <w:bookmarkEnd w:id="1032"/>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u </w:t>
      </w:r>
      <w:r>
        <w:rPr>
          <w:rFonts w:cs="Times New Roman" w:ascii="Times New Roman" w:hAnsi="Times New Roman"/>
          <w:i/>
          <w:iCs/>
          <w:sz w:val="24"/>
          <w:szCs w:val="24"/>
          <w:lang w:val="lv-LV" w:eastAsia="en-US"/>
        </w:rPr>
        <w:t>elektronisks dokuments</w:t>
      </w:r>
      <w:r>
        <w:rPr>
          <w:rFonts w:cs="Times New Roman" w:ascii="Times New Roman" w:hAnsi="Times New Roman"/>
          <w:sz w:val="24"/>
          <w:szCs w:val="24"/>
          <w:lang w:val="lv-LV" w:eastAsia="en-US"/>
        </w:rPr>
        <w:t xml:space="preserve"> nelieto tikai attiecībā uz teksta dokumentiem, ko parasti ģenerē tekstapstrādes program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arī e-pasta ziņojumus, izklājlapas, grafikas un attēlus, HTML/XML dokumentus, multivides un saliktus dokumentus, kā arī cita tipa biroja dokumentus.</w:t>
      </w:r>
    </w:p>
    <w:p>
      <w:pPr>
        <w:pStyle w:val="MRGlossaryTerm"/>
        <w:keepNext w:val="false"/>
        <w:rPr>
          <w:rFonts w:ascii="Times New Roman" w:hAnsi="Times New Roman" w:cs="Times New Roman"/>
          <w:color w:val="000000"/>
          <w:sz w:val="24"/>
          <w:szCs w:val="24"/>
          <w:lang w:val="lv-LV"/>
        </w:rPr>
      </w:pPr>
      <w:bookmarkStart w:id="1033" w:name="Gl_ElectronicRecord"/>
      <w:bookmarkEnd w:id="1033"/>
      <w:r>
        <w:rPr>
          <w:rFonts w:cs="Times New Roman" w:ascii="Times New Roman" w:hAnsi="Times New Roman"/>
          <w:color w:val="000000"/>
          <w:sz w:val="24"/>
          <w:szCs w:val="24"/>
          <w:lang w:val="lv-LV" w:eastAsia="en-US"/>
        </w:rPr>
        <w:t>elektronisks ieraks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Ieraksts</w:t>
      </w:r>
      <w:r>
        <w:rPr>
          <w:rFonts w:cs="Times New Roman" w:ascii="Times New Roman" w:hAnsi="Times New Roman"/>
          <w:sz w:val="24"/>
          <w:szCs w:val="24"/>
          <w:lang w:val="lv-LV" w:eastAsia="en-US"/>
        </w:rPr>
        <w:t xml:space="preserve">, kas ir </w:t>
      </w:r>
      <w:r>
        <w:rPr>
          <w:rFonts w:cs="Times New Roman" w:ascii="Times New Roman" w:hAnsi="Times New Roman"/>
          <w:i/>
          <w:iCs/>
          <w:sz w:val="24"/>
          <w:szCs w:val="24"/>
          <w:lang w:val="lv-LV" w:eastAsia="en-US"/>
        </w:rPr>
        <w:t>elektroniskā</w:t>
      </w:r>
      <w:r>
        <w:rPr>
          <w:rFonts w:cs="Times New Roman" w:ascii="Times New Roman" w:hAnsi="Times New Roman"/>
          <w:sz w:val="24"/>
          <w:szCs w:val="24"/>
          <w:lang w:val="lv-LV" w:eastAsia="en-US"/>
        </w:rPr>
        <w:t xml:space="preserve"> formātā.</w:t>
      </w:r>
    </w:p>
    <w:p>
      <w:pPr>
        <w:pStyle w:val="MRtext"/>
        <w:rPr>
          <w:rFonts w:ascii="Times New Roman" w:hAnsi="Times New Roman" w:cs="Times New Roman"/>
          <w:sz w:val="24"/>
          <w:szCs w:val="24"/>
          <w:lang w:val="lv-LV"/>
        </w:rPr>
      </w:pPr>
      <w:bookmarkStart w:id="1034" w:name="Gl_ERMS"/>
      <w:bookmarkEnd w:id="1034"/>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būt elektroniskā formātā, jo ir izveidots, izmantojot lietojumprogrammatūru, vai arī attiecīgo digitalizācijas darbību, piemēram, skenējot.</w:t>
      </w:r>
    </w:p>
    <w:p>
      <w:pPr>
        <w:pStyle w:val="MRGlossaryTerm"/>
        <w:keepNext w:val="false"/>
        <w:rPr>
          <w:rFonts w:ascii="Times New Roman" w:hAnsi="Times New Roman" w:cs="Times New Roman"/>
          <w:i/>
          <w:i/>
          <w:iCs/>
          <w:color w:val="000000"/>
          <w:sz w:val="24"/>
          <w:szCs w:val="24"/>
          <w:lang w:val="lv-LV"/>
        </w:rPr>
      </w:pPr>
      <w:bookmarkStart w:id="1035" w:name="Gl_ERMS"/>
      <w:bookmarkEnd w:id="1035"/>
      <w:r>
        <w:rPr>
          <w:rFonts w:cs="Times New Roman" w:ascii="Times New Roman" w:hAnsi="Times New Roman"/>
          <w:i/>
          <w:iCs/>
          <w:color w:val="000000"/>
          <w:sz w:val="24"/>
          <w:szCs w:val="24"/>
          <w:lang w:val="lv-LV" w:eastAsia="en-US"/>
        </w:rPr>
        <w:t>ER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lektronisko ierakstu pārvaldības sistēm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tarp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EDMS</w:t>
      </w:r>
      <w:r>
        <w:rPr>
          <w:rFonts w:cs="Times New Roman" w:ascii="Times New Roman" w:hAnsi="Times New Roman"/>
          <w:sz w:val="24"/>
          <w:szCs w:val="24"/>
          <w:lang w:val="lv-LV" w:eastAsia="en-US"/>
        </w:rPr>
        <w:t xml:space="preserve"> pastāv dažas svarīgas atšķir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sk. 10.3. sadaļā.</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eksportē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lektronisku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un to </w:t>
      </w:r>
      <w:r>
        <w:rPr>
          <w:rFonts w:cs="Times New Roman" w:ascii="Times New Roman" w:hAnsi="Times New Roman"/>
          <w:i/>
          <w:iCs/>
          <w:sz w:val="24"/>
          <w:szCs w:val="24"/>
          <w:lang w:val="lv-LV" w:eastAsia="en-US"/>
        </w:rPr>
        <w:t>metadatu</w:t>
      </w:r>
      <w:r>
        <w:rPr>
          <w:rFonts w:cs="Times New Roman" w:ascii="Times New Roman" w:hAnsi="Times New Roman"/>
          <w:sz w:val="24"/>
          <w:szCs w:val="24"/>
          <w:lang w:val="lv-LV" w:eastAsia="en-US"/>
        </w:rPr>
        <w:t xml:space="preserve"> kopijas atveides process kādā citā sistē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eksportēšanas ieraksti paliek saglabāt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šķirībā no </w:t>
      </w:r>
      <w:r>
        <w:rPr>
          <w:rFonts w:cs="Times New Roman" w:ascii="Times New Roman" w:hAnsi="Times New Roman"/>
          <w:i/>
          <w:iCs/>
          <w:sz w:val="24"/>
          <w:szCs w:val="24"/>
          <w:lang w:val="lv-LV" w:eastAsia="en-US"/>
        </w:rPr>
        <w:t>pārsūtīšanas</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Organizēta grupa, kurā </w:t>
      </w:r>
      <w:r>
        <w:rPr>
          <w:rFonts w:cs="Times New Roman" w:ascii="Times New Roman" w:hAnsi="Times New Roman"/>
          <w:i/>
          <w:iCs/>
          <w:sz w:val="24"/>
          <w:szCs w:val="24"/>
          <w:lang w:val="lv-LV" w:eastAsia="en-US"/>
        </w:rPr>
        <w:t>ieraksti</w:t>
      </w:r>
      <w:r>
        <w:rPr>
          <w:rFonts w:cs="Times New Roman" w:ascii="Times New Roman" w:hAnsi="Times New Roman"/>
          <w:sz w:val="24"/>
          <w:szCs w:val="24"/>
          <w:lang w:val="lv-LV" w:eastAsia="en-US"/>
        </w:rPr>
        <w:t xml:space="preserve"> apkopoti tādēļ, ka tie attiecas uz vienu un to pašu priekšmetu, darbību vai transakcij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īsināta un pielāgota definīcija no </w:t>
      </w:r>
      <w:r>
        <w:rPr>
          <w:rFonts w:cs="Times New Roman" w:ascii="Times New Roman" w:hAnsi="Times New Roman"/>
          <w:i/>
          <w:iCs/>
          <w:sz w:val="24"/>
          <w:szCs w:val="24"/>
          <w:lang w:val="lv-LV" w:eastAsia="en-US"/>
        </w:rPr>
        <w:t>ISAD(G)</w:t>
      </w:r>
      <w:r>
        <w:rPr>
          <w:rFonts w:cs="Times New Roman" w:ascii="Times New Roman" w:hAnsi="Times New Roman"/>
          <w:sz w:val="24"/>
          <w:szCs w:val="24"/>
          <w:lang w:val="lv-LV" w:eastAsia="en-US"/>
        </w:rPr>
        <w:t xml:space="preserve">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p>
    <w:p>
      <w:pPr>
        <w:pStyle w:val="MRtext"/>
        <w:rPr>
          <w:rFonts w:ascii="Times New Roman" w:hAnsi="Times New Roman" w:cs="Times New Roman"/>
          <w:i/>
          <w:i/>
          <w:iCs/>
          <w:lang w:val="lv-LV"/>
        </w:rPr>
      </w:pPr>
      <w:bookmarkStart w:id="1036" w:name="Gl_FileFormat"/>
      <w:bookmarkEnd w:id="1036"/>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nozīme terminam “</w:t>
      </w:r>
      <w:r>
        <w:rPr>
          <w:rFonts w:cs="Times New Roman" w:ascii="Times New Roman" w:hAnsi="Times New Roman"/>
          <w:i/>
          <w:iCs/>
          <w:sz w:val="24"/>
          <w:szCs w:val="24"/>
          <w:lang w:val="lv-LV" w:eastAsia="en-US"/>
        </w:rPr>
        <w:t>datne</w:t>
      </w:r>
      <w:r>
        <w:rPr>
          <w:rFonts w:cs="Times New Roman" w:ascii="Times New Roman" w:hAnsi="Times New Roman"/>
          <w:sz w:val="24"/>
          <w:szCs w:val="24"/>
          <w:lang w:val="lv-LV" w:eastAsia="en-US"/>
        </w:rPr>
        <w:t>” ir ierakstu pārvald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atšķiras šī termina nozīmes informācijas tehnoloģijā, ko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apzīmē ar terminu “</w:t>
      </w:r>
      <w:r>
        <w:rPr>
          <w:rFonts w:cs="Times New Roman" w:ascii="Times New Roman" w:hAnsi="Times New Roman"/>
          <w:i/>
          <w:iCs/>
          <w:sz w:val="24"/>
          <w:szCs w:val="24"/>
          <w:lang w:val="lv-LV" w:eastAsia="en-US"/>
        </w:rPr>
        <w:t>komponent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37" w:name="Gl_FileFormat"/>
      <w:bookmarkEnd w:id="1037"/>
      <w:r>
        <w:rPr>
          <w:rFonts w:cs="Times New Roman" w:ascii="Times New Roman" w:hAnsi="Times New Roman"/>
          <w:color w:val="000000"/>
          <w:sz w:val="24"/>
          <w:szCs w:val="24"/>
          <w:lang w:val="lv-LV" w:eastAsia="en-US"/>
        </w:rPr>
        <w:t>datnes formāts</w:t>
      </w:r>
    </w:p>
    <w:p>
      <w:pPr>
        <w:pStyle w:val="MRtext"/>
        <w:rPr/>
      </w:pP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komponenta</w:t>
      </w:r>
      <w:r>
        <w:rPr>
          <w:rFonts w:cs="Times New Roman" w:ascii="Times New Roman" w:hAnsi="Times New Roman"/>
          <w:sz w:val="24"/>
          <w:szCs w:val="24"/>
          <w:lang w:val="lv-LV" w:eastAsia="en-US"/>
        </w:rPr>
        <w:t xml:space="preserve"> iekšējā struktūra un/vai kodējums, pateicoties kuram, to iespējams atveidot cilvēkam saprotamā veidā.</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HTML v3.2 (datnes formāts tīmekļa lappusē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DF/A v1 (arhīva datne portatīvajiem dokumen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XT (ASCII atklāta teksta datnes formāt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XML v1.0 (datnes formāts paplašināmās iezīmēšanas valodai, kuras pamatā ir ASCII atklātais teksts),</w:t>
      </w:r>
    </w:p>
    <w:p>
      <w:pPr>
        <w:pStyle w:val="MRTextWithBullet"/>
        <w:numPr>
          <w:ilvl w:val="0"/>
          <w:numId w:val="6"/>
        </w:numPr>
        <w:rPr>
          <w:rFonts w:ascii="Times New Roman" w:hAnsi="Times New Roman" w:cs="Times New Roman"/>
          <w:b/>
          <w:b/>
          <w:bCs/>
          <w:color w:val="000000"/>
          <w:sz w:val="24"/>
          <w:szCs w:val="24"/>
          <w:lang w:val="lv-LV"/>
        </w:rPr>
      </w:pPr>
      <w:r>
        <w:rPr>
          <w:rFonts w:cs="Times New Roman" w:ascii="Times New Roman" w:hAnsi="Times New Roman"/>
          <w:color w:val="000000"/>
          <w:sz w:val="24"/>
          <w:szCs w:val="24"/>
          <w:lang w:val="lv-LV" w:eastAsia="en-US"/>
        </w:rPr>
        <w:t>daudzi patentēti datņu formāti, kas izveidoti, izmantojot darbvirsmas lietojumus, piemēram, biroja programmu pakotne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ormā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k. datnes formāt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grupa</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Lietotāju</w:t>
      </w:r>
      <w:r>
        <w:rPr>
          <w:rFonts w:cs="Times New Roman" w:ascii="Times New Roman" w:hAnsi="Times New Roman"/>
          <w:sz w:val="24"/>
          <w:szCs w:val="24"/>
          <w:lang w:val="lv-LV" w:eastAsia="en-US"/>
        </w:rPr>
        <w:t xml:space="preserve"> kopa.</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Grupā var būt vienādu vai atšķirīgu </w:t>
      </w:r>
      <w:r>
        <w:rPr>
          <w:rFonts w:cs="Times New Roman" w:ascii="Times New Roman" w:hAnsi="Times New Roman"/>
          <w:i/>
          <w:iCs/>
          <w:sz w:val="24"/>
          <w:szCs w:val="24"/>
          <w:lang w:val="lv-LV" w:eastAsia="en-US"/>
        </w:rPr>
        <w:t>kategoriju</w:t>
      </w:r>
      <w:r>
        <w:rPr>
          <w:rFonts w:cs="Times New Roman" w:ascii="Times New Roman" w:hAnsi="Times New Roman"/>
          <w:sz w:val="24"/>
          <w:szCs w:val="24"/>
          <w:lang w:val="lv-LV" w:eastAsia="en-US"/>
        </w:rPr>
        <w:t xml:space="preserve"> lietotāji</w:t>
      </w:r>
      <w:r>
        <w:rPr>
          <w:rFonts w:cs="Times New Roman" w:ascii="Times New Roman" w:hAnsi="Times New Roman"/>
          <w:i/>
          <w:iCs/>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upa dažreiz definē lietotāju piederību organizācijas struktūrvienībai, piemēram, nodaļai (šajā gadījumā tajā parasti ir vairākas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reiz to lieto, lai definētu dalību virtuālā komandā ārpus organizācijas robežām, piemēram, valsts pasūtījumu pārziņi (šajā gadījumā tajā būs vienīgi konkrētas kategorijas lietotāji), vai arī to var izmantot dažādos veido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mportēšana</w:t>
      </w:r>
    </w:p>
    <w:p>
      <w:pPr>
        <w:pStyle w:val="MRtext"/>
        <w:rPr>
          <w:rFonts w:ascii="Times New Roman" w:hAnsi="Times New Roman" w:cs="Times New Roman"/>
          <w:sz w:val="24"/>
          <w:szCs w:val="24"/>
          <w:lang w:val="lv-LV"/>
        </w:rPr>
      </w:pPr>
      <w:bookmarkStart w:id="1038" w:name="Gl_Metadata"/>
      <w:bookmarkEnd w:id="1038"/>
      <w:r>
        <w:rPr>
          <w:rFonts w:cs="Times New Roman" w:ascii="Times New Roman" w:hAnsi="Times New Roman"/>
          <w:sz w:val="24"/>
          <w:szCs w:val="24"/>
          <w:lang w:val="lv-LV" w:eastAsia="en-US"/>
        </w:rPr>
        <w:t xml:space="preserve">Sk. </w:t>
      </w:r>
      <w:r>
        <w:rPr>
          <w:rFonts w:cs="Times New Roman" w:ascii="Times New Roman" w:hAnsi="Times New Roman"/>
          <w:i/>
          <w:iCs/>
          <w:sz w:val="24"/>
          <w:szCs w:val="24"/>
          <w:lang w:val="lv-LV" w:eastAsia="en-US"/>
        </w:rPr>
        <w:t>lielapjoma datu masīva importēšana.</w:t>
      </w:r>
    </w:p>
    <w:p>
      <w:pPr>
        <w:pStyle w:val="MRtext"/>
        <w:rPr>
          <w:rFonts w:ascii="Times New Roman" w:hAnsi="Times New Roman" w:cs="Times New Roman"/>
          <w:b/>
          <w:b/>
          <w:bCs/>
          <w:sz w:val="24"/>
          <w:szCs w:val="24"/>
          <w:lang w:val="lv-LV"/>
        </w:rPr>
      </w:pPr>
      <w:bookmarkStart w:id="1039" w:name="Gl_Metadata"/>
      <w:bookmarkEnd w:id="1039"/>
      <w:r>
        <w:rPr>
          <w:rFonts w:cs="Times New Roman" w:ascii="Times New Roman" w:hAnsi="Times New Roman"/>
          <w:b/>
          <w:bCs/>
          <w:sz w:val="24"/>
          <w:szCs w:val="24"/>
          <w:lang w:val="lv-LV" w:eastAsia="en-US"/>
        </w:rPr>
        <w:t>atslēgvārd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Neobligāti metadati, ko lieto, lai aprakstītu kategorijas, datnes, apakšdatnes un ierakstus, bet ne sējumu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ba prakse ir atslēgvārdus izvēlēties no kontrolētas vārdnīcas vai validēt atbilstoši šādai vārdnīcai, vai automātiski iegūt n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bet tā nav obligāta prasība.</w:t>
      </w:r>
    </w:p>
    <w:p>
      <w:pPr>
        <w:pStyle w:val="MRtext"/>
        <w:keepNext w:val="true"/>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etada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aistībā ar ierakstu pārvaldību) Dati, kas apraksta ar ierakstiem saistītos apstākļus, to saturu un struktūru, kā arī to pārvaldību laika gaitā.</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bookmarkStart w:id="1040" w:name="Gl_MetadataStub"/>
      <w:bookmarkEnd w:id="1040"/>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u paraugu pamatā ir atšķirīgs konceptuālais viedoklis par 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ajos auditācijas pierakstu informāciju var uzskatīt tikai par metada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alternatīvie viedokļi ir pamatoti un vērtīgi attiecīgā situācijā, bet nav lietderīgi, lai norādītu sistēmu funkcionalitāti, un tādēļ šeit netiek ņemti vērā.</w:t>
      </w:r>
    </w:p>
    <w:p>
      <w:pPr>
        <w:pStyle w:val="MRGlossaryTerm"/>
        <w:keepNext w:val="false"/>
        <w:rPr>
          <w:rFonts w:ascii="Times New Roman" w:hAnsi="Times New Roman" w:cs="Times New Roman"/>
          <w:color w:val="000000"/>
          <w:sz w:val="24"/>
          <w:szCs w:val="24"/>
          <w:lang w:val="lv-LV"/>
        </w:rPr>
      </w:pPr>
      <w:bookmarkStart w:id="1041" w:name="Gl_MetadataStub"/>
      <w:bookmarkEnd w:id="1041"/>
      <w:r>
        <w:rPr>
          <w:rFonts w:cs="Times New Roman" w:ascii="Times New Roman" w:hAnsi="Times New Roman"/>
          <w:color w:val="000000"/>
          <w:sz w:val="24"/>
          <w:szCs w:val="24"/>
          <w:lang w:val="lv-LV" w:eastAsia="en-US"/>
        </w:rPr>
        <w:t>metadatu aizbāznis</w:t>
      </w:r>
    </w:p>
    <w:p>
      <w:pPr>
        <w:pStyle w:val="MRtext"/>
        <w:rPr>
          <w:rFonts w:ascii="Times New Roman" w:hAnsi="Times New Roman" w:cs="Times New Roman"/>
          <w:sz w:val="24"/>
          <w:szCs w:val="24"/>
          <w:lang w:val="lv-LV"/>
        </w:rPr>
      </w:pPr>
      <w:bookmarkStart w:id="1042" w:name="Gl_NonCaseFile"/>
      <w:bookmarkEnd w:id="1042"/>
      <w:r>
        <w:rPr>
          <w:rFonts w:cs="Times New Roman" w:ascii="Times New Roman" w:hAnsi="Times New Roman"/>
          <w:sz w:val="24"/>
          <w:szCs w:val="24"/>
          <w:lang w:val="lv-LV" w:eastAsia="en-US"/>
        </w:rPr>
        <w:t>Metadatu apakškopa attiecībā uz kādu objektu, kas tiek saglabāta pēc šā objekta izvietošanas kā pierādījums, ka attiecīgais objekts ir bijis un ir pienācīgi izvietots.</w:t>
      </w:r>
    </w:p>
    <w:p>
      <w:pPr>
        <w:pStyle w:val="MRGlossaryTerm"/>
        <w:keepNext w:val="false"/>
        <w:rPr>
          <w:rFonts w:ascii="Times New Roman" w:hAnsi="Times New Roman" w:cs="Times New Roman"/>
          <w:color w:val="000000"/>
          <w:sz w:val="24"/>
          <w:szCs w:val="24"/>
          <w:lang w:val="lv-LV"/>
        </w:rPr>
      </w:pPr>
      <w:bookmarkStart w:id="1043" w:name="Gl_NonCaseFile"/>
      <w:bookmarkEnd w:id="1043"/>
      <w:r>
        <w:rPr>
          <w:rFonts w:cs="Times New Roman" w:ascii="Times New Roman" w:hAnsi="Times New Roman"/>
          <w:color w:val="000000"/>
          <w:sz w:val="24"/>
          <w:szCs w:val="24"/>
          <w:lang w:val="lv-LV" w:eastAsia="en-US"/>
        </w:rPr>
        <w:t>datne, kas nav lietas 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kviena datne, kas nav </w:t>
      </w:r>
      <w:r>
        <w:rPr>
          <w:rFonts w:cs="Times New Roman" w:ascii="Times New Roman" w:hAnsi="Times New Roman"/>
          <w:i/>
          <w:iCs/>
          <w:sz w:val="24"/>
          <w:szCs w:val="24"/>
          <w:lang w:val="lv-LV" w:eastAsia="en-US"/>
        </w:rPr>
        <w:t>lietas datne.</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vērt/atvēr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vērt) Jaunas </w:t>
      </w:r>
      <w:r>
        <w:rPr>
          <w:rFonts w:cs="Times New Roman" w:ascii="Times New Roman" w:hAnsi="Times New Roman"/>
          <w:i/>
          <w:iCs/>
          <w:sz w:val="24"/>
          <w:szCs w:val="24"/>
          <w:lang w:val="lv-LV" w:eastAsia="en-US"/>
        </w:rPr>
        <w:t>datnes, apakšdatnes</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sējuma</w:t>
      </w:r>
      <w:r>
        <w:rPr>
          <w:rFonts w:cs="Times New Roman" w:ascii="Times New Roman" w:hAnsi="Times New Roman"/>
          <w:sz w:val="24"/>
          <w:szCs w:val="24"/>
          <w:lang w:val="lv-LV" w:eastAsia="en-US"/>
        </w:rPr>
        <w:t xml:space="preserve"> izveidošana tā, lai tajā varētu pievienot ierakst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vērts) Raksturo </w:t>
      </w:r>
      <w:r>
        <w:rPr>
          <w:rFonts w:cs="Times New Roman" w:ascii="Times New Roman" w:hAnsi="Times New Roman"/>
          <w:i/>
          <w:iCs/>
          <w:sz w:val="24"/>
          <w:szCs w:val="24"/>
          <w:lang w:val="lv-LV" w:eastAsia="en-US"/>
        </w:rPr>
        <w:t xml:space="preserve">datni, apakšdatni </w:t>
      </w:r>
      <w:r>
        <w:rPr>
          <w:rFonts w:cs="Times New Roman" w:ascii="Times New Roman" w:hAnsi="Times New Roman"/>
          <w:sz w:val="24"/>
          <w:szCs w:val="24"/>
          <w:lang w:val="lv-LV" w:eastAsia="en-US"/>
        </w:rPr>
        <w:t>vai</w:t>
      </w:r>
      <w:r>
        <w:rPr>
          <w:rFonts w:cs="Times New Roman" w:ascii="Times New Roman" w:hAnsi="Times New Roman"/>
          <w:i/>
          <w:iCs/>
          <w:sz w:val="24"/>
          <w:szCs w:val="24"/>
          <w:lang w:val="lv-LV" w:eastAsia="en-US"/>
        </w:rPr>
        <w:t xml:space="preserve"> sējumu</w:t>
      </w:r>
      <w:r>
        <w:rPr>
          <w:rFonts w:cs="Times New Roman" w:ascii="Times New Roman" w:hAnsi="Times New Roman"/>
          <w:sz w:val="24"/>
          <w:szCs w:val="24"/>
          <w:lang w:val="lv-LV" w:eastAsia="en-US"/>
        </w:rPr>
        <w:t xml:space="preserve">, kas vēl nav </w:t>
      </w:r>
      <w:r>
        <w:rPr>
          <w:rFonts w:cs="Times New Roman" w:ascii="Times New Roman" w:hAnsi="Times New Roman"/>
          <w:i/>
          <w:iCs/>
          <w:sz w:val="24"/>
          <w:szCs w:val="24"/>
          <w:lang w:val="lv-LV" w:eastAsia="en-US"/>
        </w:rPr>
        <w:t>slēgts</w:t>
      </w:r>
      <w:r>
        <w:rPr>
          <w:rFonts w:cs="Times New Roman" w:ascii="Times New Roman" w:hAnsi="Times New Roman"/>
          <w:sz w:val="24"/>
          <w:szCs w:val="24"/>
          <w:lang w:val="lv-LV" w:eastAsia="en-US"/>
        </w:rPr>
        <w:t xml:space="preserve">, un tādēļ tajā var pievienot </w:t>
      </w:r>
      <w:r>
        <w:rPr>
          <w:rFonts w:cs="Times New Roman" w:ascii="Times New Roman" w:hAnsi="Times New Roman"/>
          <w:i/>
          <w:iCs/>
          <w:sz w:val="24"/>
          <w:szCs w:val="24"/>
          <w:lang w:val="lv-LV" w:eastAsia="en-US"/>
        </w:rPr>
        <w:t>ierakstus</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īpašniek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ersona vai kategorija, kas ir atbildīga par kādu ierakstu vai kopumu.</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ā nozīmē šis termins lieto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 </w:t>
      </w: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juridiskais īpašnieks ir organizācija, kas ir ieraksta turētāja.</w:t>
      </w:r>
    </w:p>
    <w:p>
      <w:pPr>
        <w:pStyle w:val="MRtext"/>
        <w:rPr>
          <w:rFonts w:ascii="Times New Roman" w:hAnsi="Times New Roman" w:cs="Times New Roman"/>
          <w:sz w:val="24"/>
          <w:szCs w:val="24"/>
          <w:lang w:val="lv-LV"/>
        </w:rPr>
      </w:pPr>
      <w:bookmarkStart w:id="1044" w:name="Gl_PaperFile"/>
      <w:bookmarkEnd w:id="1044"/>
      <w:r>
        <w:rPr>
          <w:rFonts w:cs="Times New Roman" w:ascii="Times New Roman" w:hAnsi="Times New Roman"/>
          <w:sz w:val="24"/>
          <w:szCs w:val="24"/>
          <w:lang w:val="lv-LV" w:eastAsia="en-US"/>
        </w:rPr>
        <w:t>Piezīme. Sk. arī terminu “</w:t>
      </w:r>
      <w:r>
        <w:rPr>
          <w:rFonts w:cs="Times New Roman" w:ascii="Times New Roman" w:hAnsi="Times New Roman"/>
          <w:i/>
          <w:iCs/>
          <w:sz w:val="24"/>
          <w:szCs w:val="24"/>
          <w:lang w:val="lv-LV" w:eastAsia="en-US"/>
        </w:rPr>
        <w:t>glabātāj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45" w:name="Gl_PaperFile"/>
      <w:bookmarkEnd w:id="1045"/>
      <w:r>
        <w:rPr>
          <w:rFonts w:cs="Times New Roman" w:ascii="Times New Roman" w:hAnsi="Times New Roman"/>
          <w:color w:val="000000"/>
          <w:sz w:val="24"/>
          <w:szCs w:val="24"/>
          <w:lang w:val="lv-LV" w:eastAsia="en-US"/>
        </w:rPr>
        <w:t>liet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Fiziska datne.</w:t>
      </w:r>
    </w:p>
    <w:p>
      <w:pPr>
        <w:pStyle w:val="MRtext"/>
        <w:rPr>
          <w:rFonts w:ascii="Times New Roman" w:hAnsi="Times New Roman" w:cs="Times New Roman"/>
          <w:sz w:val="24"/>
          <w:szCs w:val="24"/>
          <w:lang w:val="lv-LV"/>
        </w:rPr>
      </w:pPr>
      <w:bookmarkStart w:id="1046" w:name="Gl_PDF"/>
      <w:bookmarkEnd w:id="1046"/>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u piemēri cita starpā ir vēstules, kastēs iepakoti dokumenti un gredzenveida sastiprinājumos ievākoti dokumenti.</w:t>
      </w:r>
    </w:p>
    <w:p>
      <w:pPr>
        <w:pStyle w:val="MRGlossaryTerm"/>
        <w:keepNext w:val="false"/>
        <w:rPr>
          <w:rFonts w:ascii="Times New Roman" w:hAnsi="Times New Roman" w:cs="Times New Roman"/>
          <w:color w:val="000000"/>
          <w:sz w:val="24"/>
          <w:szCs w:val="24"/>
          <w:lang w:val="lv-LV"/>
        </w:rPr>
      </w:pPr>
      <w:bookmarkStart w:id="1047" w:name="Gl_PDF"/>
      <w:bookmarkEnd w:id="1047"/>
      <w:r>
        <w:rPr>
          <w:rFonts w:cs="Times New Roman" w:ascii="Times New Roman" w:hAnsi="Times New Roman"/>
          <w:color w:val="000000"/>
          <w:sz w:val="24"/>
          <w:szCs w:val="24"/>
          <w:lang w:val="lv-LV" w:eastAsia="en-US"/>
        </w:rPr>
        <w:t>PDF</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ortatīvā dokumenta formāts, </w:t>
      </w:r>
      <w:r>
        <w:rPr>
          <w:rFonts w:cs="Times New Roman" w:ascii="Times New Roman" w:hAnsi="Times New Roman"/>
          <w:i/>
          <w:iCs/>
          <w:sz w:val="24"/>
          <w:szCs w:val="24"/>
          <w:lang w:val="lv-LV" w:eastAsia="en-US"/>
        </w:rPr>
        <w:t>datnes formāts</w:t>
      </w:r>
      <w:r>
        <w:rPr>
          <w:rFonts w:cs="Times New Roman" w:ascii="Times New Roman" w:hAnsi="Times New Roman"/>
          <w:sz w:val="24"/>
          <w:szCs w:val="24"/>
          <w:lang w:val="lv-LV" w:eastAsia="en-US"/>
        </w:rPr>
        <w:t>, kas galvenokārt paredzēts divdimensiju informācijas atveidošanai.</w:t>
      </w:r>
    </w:p>
    <w:p>
      <w:pPr>
        <w:pStyle w:val="MRtext"/>
        <w:rPr>
          <w:rFonts w:ascii="Times New Roman" w:hAnsi="Times New Roman" w:cs="Times New Roman"/>
          <w:lang w:val="lv-LV"/>
        </w:rPr>
      </w:pPr>
      <w:bookmarkStart w:id="1048" w:name="Gl_PhysicalFile"/>
      <w:bookmarkStart w:id="1049" w:name="Gl_PDFA"/>
      <w:bookmarkEnd w:id="1048"/>
      <w:bookmarkEnd w:id="1049"/>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specifikācijas izstrādes laikā šo plaši izmantoto datnes formātu ir patentējusi </w:t>
      </w:r>
      <w:r>
        <w:rPr>
          <w:rFonts w:cs="Times New Roman" w:ascii="Times New Roman" w:hAnsi="Times New Roman"/>
          <w:i/>
          <w:iCs/>
          <w:sz w:val="24"/>
          <w:szCs w:val="24"/>
          <w:lang w:val="lv-LV" w:eastAsia="en-US"/>
        </w:rPr>
        <w:t>Adobe Inc.</w:t>
      </w:r>
      <w:r>
        <w:rPr>
          <w:rFonts w:cs="Times New Roman" w:ascii="Times New Roman" w:hAnsi="Times New Roman"/>
          <w:sz w:val="24"/>
          <w:szCs w:val="24"/>
          <w:lang w:val="lv-LV" w:eastAsia="en-US"/>
        </w:rPr>
        <w:t>, bet notiek apspriedes attiecībā uz jaunākā šā formāta versijas (v1.7) noteikšanu par starptautisku standartu (ISO/DIS 32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ins “PDF” iekļaušana šajā terminu skaidrojumā nenozīmē nekādu veida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iek šā formāta paplašinājuma izstrāde trīsdimensiju informācijas atveidošanai.</w:t>
      </w:r>
    </w:p>
    <w:p>
      <w:pPr>
        <w:pStyle w:val="MRGlossaryTerm"/>
        <w:keepNext w:val="false"/>
        <w:rPr>
          <w:rFonts w:ascii="Times New Roman" w:hAnsi="Times New Roman" w:cs="Times New Roman"/>
          <w:color w:val="000000"/>
          <w:sz w:val="24"/>
          <w:szCs w:val="24"/>
          <w:lang w:val="lv-LV"/>
        </w:rPr>
      </w:pPr>
      <w:bookmarkStart w:id="1050" w:name="Gl_PDFA"/>
      <w:bookmarkEnd w:id="1050"/>
      <w:r>
        <w:rPr>
          <w:rFonts w:cs="Times New Roman" w:ascii="Times New Roman" w:hAnsi="Times New Roman"/>
          <w:color w:val="000000"/>
          <w:sz w:val="24"/>
          <w:szCs w:val="24"/>
          <w:lang w:val="lv-LV" w:eastAsia="en-US"/>
        </w:rPr>
        <w:t>PDF/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DF formāta apakškopa, kas paredzēta arhīvu veidošanai saskaņā ar ISO 19005 standartu sēriju.</w:t>
      </w:r>
    </w:p>
    <w:p>
      <w:pPr>
        <w:pStyle w:val="MRGlossaryTerm"/>
        <w:keepNext w:val="false"/>
        <w:rPr>
          <w:rFonts w:ascii="Times New Roman" w:hAnsi="Times New Roman" w:cs="Times New Roman"/>
          <w:color w:val="000000"/>
          <w:sz w:val="24"/>
          <w:szCs w:val="24"/>
          <w:lang w:val="lv-LV"/>
        </w:rPr>
      </w:pPr>
      <w:bookmarkStart w:id="1051" w:name="Gl_PhysicalFile"/>
      <w:bookmarkEnd w:id="1051"/>
      <w:r>
        <w:rPr>
          <w:rFonts w:cs="Times New Roman" w:ascii="Times New Roman" w:hAnsi="Times New Roman"/>
          <w:color w:val="000000"/>
          <w:sz w:val="24"/>
          <w:szCs w:val="24"/>
          <w:lang w:val="lv-LV" w:eastAsia="en-US"/>
        </w:rPr>
        <w:t>fiziska datne</w:t>
      </w:r>
    </w:p>
    <w:p>
      <w:pPr>
        <w:pStyle w:val="MRtext"/>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ierīce fizisku </w:t>
      </w:r>
      <w:r>
        <w:rPr>
          <w:rFonts w:cs="Times New Roman" w:ascii="Times New Roman" w:hAnsi="Times New Roman"/>
          <w:i/>
          <w:iCs/>
          <w:sz w:val="24"/>
          <w:szCs w:val="24"/>
          <w:lang w:val="lv-LV" w:eastAsia="en-US"/>
        </w:rPr>
        <w:t>dokumentu</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fizisku ierakstu</w:t>
      </w:r>
      <w:r>
        <w:rPr>
          <w:rFonts w:cs="Times New Roman" w:ascii="Times New Roman" w:hAnsi="Times New Roman"/>
          <w:sz w:val="24"/>
          <w:szCs w:val="24"/>
          <w:lang w:val="lv-LV" w:eastAsia="en-US"/>
        </w:rPr>
        <w:t xml:space="preserve"> uzglabāšanai.</w:t>
      </w:r>
    </w:p>
    <w:p>
      <w:pPr>
        <w:pStyle w:val="MRtext"/>
        <w:rPr>
          <w:rFonts w:ascii="Times New Roman" w:hAnsi="Times New Roman" w:cs="Times New Roman"/>
          <w:b/>
          <w:b/>
          <w:bCs/>
          <w:sz w:val="24"/>
          <w:szCs w:val="24"/>
          <w:lang w:val="lv-LV"/>
        </w:rPr>
      </w:pPr>
      <w:bookmarkStart w:id="1052" w:name="Gl_PhysicalRecord"/>
      <w:bookmarkEnd w:id="1052"/>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lāgota definīcija </w:t>
      </w:r>
      <w:r>
        <w:rPr>
          <w:rFonts w:cs="Times New Roman" w:ascii="Times New Roman" w:hAnsi="Times New Roman"/>
          <w:i/>
          <w:iCs/>
          <w:sz w:val="24"/>
          <w:szCs w:val="24"/>
          <w:lang w:val="lv-LV" w:eastAsia="en-US"/>
        </w:rPr>
        <w:t>PRO</w:t>
      </w:r>
      <w:r>
        <w:rPr>
          <w:rFonts w:cs="Times New Roman" w:ascii="Times New Roman" w:hAnsi="Times New Roman"/>
          <w:sz w:val="24"/>
          <w:szCs w:val="24"/>
          <w:lang w:val="lv-LV" w:eastAsia="en-US"/>
        </w:rPr>
        <w:t xml:space="preserve"> Funkcionālajā specifikācij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 papildinājumu).</w:t>
      </w:r>
    </w:p>
    <w:p>
      <w:pPr>
        <w:pStyle w:val="MRGlossaryTerm"/>
        <w:keepNext w:val="false"/>
        <w:rPr>
          <w:rFonts w:ascii="Times New Roman" w:hAnsi="Times New Roman" w:cs="Times New Roman"/>
          <w:color w:val="000000"/>
          <w:sz w:val="24"/>
          <w:szCs w:val="24"/>
          <w:lang w:val="lv-LV"/>
        </w:rPr>
      </w:pPr>
      <w:bookmarkStart w:id="1053" w:name="Gl_PhysicalRecord"/>
      <w:bookmarkEnd w:id="1053"/>
      <w:r>
        <w:rPr>
          <w:rFonts w:cs="Times New Roman" w:ascii="Times New Roman" w:hAnsi="Times New Roman"/>
          <w:color w:val="000000"/>
          <w:sz w:val="24"/>
          <w:szCs w:val="24"/>
          <w:lang w:val="lv-LV" w:eastAsia="en-US"/>
        </w:rPr>
        <w:t>fizisks ieraks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raksts, kas tiek uzglabāts datu nesējā ārp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as tādā veidā,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šo ierakstu atsevišķi nepārvald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Fiziska ieraksta piemēri ir ieraksti papīra formātā, mikroformā un elektroniski ieraksti, kas tiek glabāti noņemamos datu nesējos, kuru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sevišķi nepārvalda.</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veidošana</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lektroniskā ieraksta</w:t>
      </w:r>
      <w:r>
        <w:rPr>
          <w:rFonts w:cs="Times New Roman" w:ascii="Times New Roman" w:hAnsi="Times New Roman"/>
          <w:sz w:val="24"/>
          <w:szCs w:val="24"/>
          <w:lang w:val="lv-LV" w:eastAsia="en-US"/>
        </w:rPr>
        <w:t xml:space="preserve"> izpausme, kur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tveido tādā veidā, kādu var skatīt </w:t>
      </w:r>
      <w:r>
        <w:rPr>
          <w:rFonts w:cs="Times New Roman" w:ascii="Times New Roman" w:hAnsi="Times New Roman"/>
          <w:i/>
          <w:iCs/>
          <w:sz w:val="24"/>
          <w:szCs w:val="24"/>
          <w:lang w:val="lv-LV" w:eastAsia="en-US"/>
        </w:rPr>
        <w:t>lietotājs</w:t>
      </w:r>
      <w:r>
        <w:rPr>
          <w:rFonts w:cs="Times New Roman" w:ascii="Times New Roman" w:hAnsi="Times New Roman"/>
          <w:sz w:val="24"/>
          <w:szCs w:val="24"/>
          <w:lang w:val="lv-LV" w:eastAsia="en-US"/>
        </w:rPr>
        <w:t>.</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etvert parādīšanu uz ekrāna, izdrukā un skaņas un multivides atveidošan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īzu atveidošanu var iespaidot programmatūras un aparatūras vi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asti var atšķirties atveidoto viena un tā paša </w:t>
      </w:r>
      <w:r>
        <w:rPr>
          <w:rFonts w:cs="Times New Roman" w:ascii="Times New Roman" w:hAnsi="Times New Roman"/>
          <w:i/>
          <w:iCs/>
          <w:sz w:val="24"/>
          <w:szCs w:val="24"/>
          <w:lang w:val="lv-LV" w:eastAsia="en-US"/>
        </w:rPr>
        <w:t xml:space="preserve">ieraksta </w:t>
      </w:r>
      <w:r>
        <w:rPr>
          <w:rFonts w:cs="Times New Roman" w:ascii="Times New Roman" w:hAnsi="Times New Roman"/>
          <w:sz w:val="24"/>
          <w:szCs w:val="24"/>
          <w:lang w:val="lv-LV" w:eastAsia="en-US"/>
        </w:rPr>
        <w:t>variantu fontu metrika, rindu beigas, lapdale, izšķirtspēja, bitu dziļums, krāstelpa u. c. Vairumā gadījumu šīs atšķirības ir pieņem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žos gadījumos to potenciālais iespaids ir jāapsver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apsvērumi nav aplūkoti šajā specifikācij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priekšē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 šajā nozīmē bija lietots termins “reproducējums” [</w:t>
      </w:r>
      <w:r>
        <w:rPr>
          <w:rFonts w:cs="Times New Roman" w:ascii="Times New Roman" w:hAnsi="Times New Roman"/>
          <w:i/>
          <w:iCs/>
          <w:sz w:val="24"/>
          <w:szCs w:val="24"/>
          <w:lang w:val="lv-LV" w:eastAsia="en-US"/>
        </w:rPr>
        <w:t>rendition</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fil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Lietotājam, grupai </w:t>
      </w:r>
      <w:r>
        <w:rPr>
          <w:rFonts w:cs="Times New Roman" w:ascii="Times New Roman" w:hAnsi="Times New Roman"/>
          <w:sz w:val="24"/>
          <w:szCs w:val="24"/>
          <w:lang w:val="lv-LV" w:eastAsia="en-US"/>
        </w:rPr>
        <w:t>vai</w:t>
      </w:r>
      <w:r>
        <w:rPr>
          <w:rFonts w:cs="Times New Roman" w:ascii="Times New Roman" w:hAnsi="Times New Roman"/>
          <w:i/>
          <w:iCs/>
          <w:sz w:val="24"/>
          <w:szCs w:val="24"/>
          <w:lang w:val="lv-LV" w:eastAsia="en-US"/>
        </w:rPr>
        <w:t xml:space="preserve"> kategorijai</w:t>
      </w:r>
      <w:r>
        <w:rPr>
          <w:rFonts w:cs="Times New Roman" w:ascii="Times New Roman" w:hAnsi="Times New Roman"/>
          <w:sz w:val="24"/>
          <w:szCs w:val="24"/>
          <w:lang w:val="lv-LV" w:eastAsia="en-US"/>
        </w:rPr>
        <w:t xml:space="preserve"> piešķirtu atļauju kopum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Informācija,</w:t>
      </w:r>
      <w:r>
        <w:rPr>
          <w:rFonts w:cs="Times New Roman" w:ascii="Times New Roman" w:hAnsi="Times New Roman"/>
          <w:sz w:val="24"/>
          <w:szCs w:val="24"/>
          <w:lang w:val="lv-LV" w:eastAsia="en-US"/>
        </w:rPr>
        <w:t xml:space="preserve"> ko savu juridisko pienākumu izpildes vai uzņēmējdarbības laikā kāda organizācija vai persona ir radījusi, saņēmusi un saglabājusi kā pierādījumus vai informācijai.</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7. 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 piemērot arī vietējās valstu definīcij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rakstā var būt iekļauts viens vai vairāki </w:t>
      </w:r>
      <w:r>
        <w:rPr>
          <w:rFonts w:cs="Times New Roman" w:ascii="Times New Roman" w:hAnsi="Times New Roman"/>
          <w:i/>
          <w:iCs/>
          <w:sz w:val="24"/>
          <w:szCs w:val="24"/>
          <w:lang w:val="lv-LV" w:eastAsia="en-US"/>
        </w:rPr>
        <w:t>dokumenti</w:t>
      </w:r>
      <w:r>
        <w:rPr>
          <w:rFonts w:cs="Times New Roman" w:ascii="Times New Roman" w:hAnsi="Times New Roman"/>
          <w:sz w:val="24"/>
          <w:szCs w:val="24"/>
          <w:lang w:val="lv-LV" w:eastAsia="en-US"/>
        </w:rPr>
        <w:t xml:space="preserve"> (piemēram, ja dokumentam ir pielikumi), un tie var atrasties jebkura formāta datu nesē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tad tas var sastāvēt no viena vai vairākiem </w:t>
      </w:r>
      <w:r>
        <w:rPr>
          <w:rFonts w:cs="Times New Roman" w:ascii="Times New Roman" w:hAnsi="Times New Roman"/>
          <w:i/>
          <w:iCs/>
          <w:sz w:val="24"/>
          <w:szCs w:val="24"/>
          <w:lang w:val="lv-LV" w:eastAsia="en-US"/>
        </w:rPr>
        <w:t>komponentie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apildus dokumenta(-u) saturam tajā(-os) būtu jāiekļauj arī kontekstuālā informācija un atbilstošā gadījumā strukturālā informācija (piemēram, ieraksta komponentu ap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a pamatiezīme ir tāda, ka to nevar mainīt.</w:t>
      </w:r>
    </w:p>
    <w:p>
      <w:pPr>
        <w:pStyle w:val="MRtext"/>
        <w:rPr>
          <w:rFonts w:ascii="Times New Roman" w:hAnsi="Times New Roman" w:cs="Times New Roman"/>
          <w:sz w:val="24"/>
          <w:szCs w:val="24"/>
          <w:lang w:val="lv-LV"/>
        </w:rPr>
      </w:pPr>
      <w:bookmarkStart w:id="1054" w:name="Gl_RecordType"/>
      <w:bookmarkEnd w:id="1054"/>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pārvaldīt gan </w:t>
      </w:r>
      <w:r>
        <w:rPr>
          <w:rFonts w:cs="Times New Roman" w:ascii="Times New Roman" w:hAnsi="Times New Roman"/>
          <w:i/>
          <w:iCs/>
          <w:sz w:val="24"/>
          <w:szCs w:val="24"/>
          <w:lang w:val="lv-LV" w:eastAsia="en-US"/>
        </w:rPr>
        <w:t>elektronisko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gan </w:t>
      </w:r>
      <w:r>
        <w:rPr>
          <w:rFonts w:cs="Times New Roman" w:ascii="Times New Roman" w:hAnsi="Times New Roman"/>
          <w:i/>
          <w:iCs/>
          <w:sz w:val="24"/>
          <w:szCs w:val="24"/>
          <w:lang w:val="lv-LV" w:eastAsia="en-US"/>
        </w:rPr>
        <w:t>fiziskos ierakstus</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bookmarkStart w:id="1055" w:name="Gl_RecordType"/>
      <w:bookmarkEnd w:id="1055"/>
      <w:r>
        <w:rPr>
          <w:rFonts w:cs="Times New Roman" w:ascii="Times New Roman" w:hAnsi="Times New Roman"/>
          <w:color w:val="000000"/>
          <w:sz w:val="24"/>
          <w:szCs w:val="24"/>
          <w:lang w:val="lv-LV" w:eastAsia="en-US"/>
        </w:rPr>
        <w:t>ieraksta tip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Raksturo </w:t>
      </w:r>
      <w:r>
        <w:rPr>
          <w:rFonts w:cs="Times New Roman" w:ascii="Times New Roman" w:hAnsi="Times New Roman"/>
          <w:i/>
          <w:iCs/>
          <w:sz w:val="24"/>
          <w:szCs w:val="24"/>
          <w:lang w:val="lv-LV" w:eastAsia="en-US"/>
        </w:rPr>
        <w:t>ierakstu</w:t>
      </w:r>
      <w:r>
        <w:rPr>
          <w:rFonts w:cs="Times New Roman" w:ascii="Times New Roman" w:hAnsi="Times New Roman"/>
          <w:sz w:val="24"/>
          <w:szCs w:val="24"/>
          <w:lang w:val="lv-LV" w:eastAsia="en-US"/>
        </w:rPr>
        <w:t xml:space="preserve">, kas izveidots no atbilstoša </w:t>
      </w:r>
      <w:r>
        <w:rPr>
          <w:rFonts w:cs="Times New Roman" w:ascii="Times New Roman" w:hAnsi="Times New Roman"/>
          <w:i/>
          <w:iCs/>
          <w:sz w:val="24"/>
          <w:szCs w:val="24"/>
          <w:lang w:val="lv-LV" w:eastAsia="en-US"/>
        </w:rPr>
        <w:t>tipa dokumenta</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diģē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ensitīvas informācijas slēpšana </w:t>
      </w:r>
      <w:r>
        <w:rPr>
          <w:rFonts w:cs="Times New Roman" w:ascii="Times New Roman" w:hAnsi="Times New Roman"/>
          <w:i/>
          <w:iCs/>
          <w:sz w:val="24"/>
          <w:szCs w:val="24"/>
          <w:lang w:val="lv-LV" w:eastAsia="en-US"/>
        </w:rPr>
        <w:t>ierakstā</w:t>
      </w:r>
      <w:r>
        <w:rPr>
          <w:rFonts w:cs="Times New Roman" w:ascii="Times New Roman" w:hAnsi="Times New Roman"/>
          <w:sz w:val="24"/>
          <w:szCs w:val="24"/>
          <w:lang w:val="lv-LV" w:eastAsia="en-US"/>
        </w:rPr>
        <w:t>.</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etvert necaurspīdīgu taisnstūrveida laukumu uzlikšanu, lai paslēptu vārdus u. c. (elektronisks ekvivalents papīra formāta dokumentu cenzēšanai, izmantojot tinti), drošākas metodes informācijas slēpšanai vai lappušu izņemšanu no ieraksta kop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evienā gadījumā netiek mainīts oriģinālā </w:t>
      </w:r>
      <w:r>
        <w:rPr>
          <w:rFonts w:cs="Times New Roman" w:ascii="Times New Roman" w:hAnsi="Times New Roman"/>
          <w:i/>
          <w:iCs/>
          <w:sz w:val="24"/>
          <w:szCs w:val="24"/>
          <w:lang w:val="lv-LV" w:eastAsia="en-US"/>
        </w:rPr>
        <w:t>elektroniskā ieraksta</w:t>
      </w:r>
      <w:r>
        <w:rPr>
          <w:rFonts w:cs="Times New Roman" w:ascii="Times New Roman" w:hAnsi="Times New Roman"/>
          <w:sz w:val="24"/>
          <w:szCs w:val="24"/>
          <w:lang w:val="lv-LV" w:eastAsia="en-US"/>
        </w:rPr>
        <w:t xml:space="preserve"> piln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iģē elektroniskā ieraksta kop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o kopiju sauc par </w:t>
      </w:r>
      <w:r>
        <w:rPr>
          <w:rFonts w:cs="Times New Roman" w:ascii="Times New Roman" w:hAnsi="Times New Roman"/>
          <w:i/>
          <w:iCs/>
          <w:sz w:val="24"/>
          <w:szCs w:val="24"/>
          <w:lang w:val="lv-LV" w:eastAsia="en-US"/>
        </w:rPr>
        <w:t>rediģēto kopiju</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diģētā kop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ierakstam</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kopija, kurā ir veiktas dažas izmaiņas, lai noņemtu vai slēptu, nevis pievienotu vai ievērojami mainītu esošo satur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lāgota “eksemplāra” definīcija, kas sniegta PRO Funkcionālajā specifikācijā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izmaiņas parasti jāveic informācijas atklāšanas ierobežojum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mēram, </w:t>
      </w:r>
      <w:r>
        <w:rPr>
          <w:rFonts w:cs="Times New Roman" w:ascii="Times New Roman" w:hAnsi="Times New Roman"/>
          <w:i/>
          <w:iCs/>
          <w:sz w:val="24"/>
          <w:szCs w:val="24"/>
          <w:lang w:val="lv-LV" w:eastAsia="en-US"/>
        </w:rPr>
        <w:t>ieraksts</w:t>
      </w:r>
      <w:r>
        <w:rPr>
          <w:rFonts w:cs="Times New Roman" w:ascii="Times New Roman" w:hAnsi="Times New Roman"/>
          <w:sz w:val="24"/>
          <w:szCs w:val="24"/>
          <w:lang w:val="lv-LV" w:eastAsia="en-US"/>
        </w:rPr>
        <w:t>, var būt pieejams tikai tādā gadījumā, kad tajā ir slēpti vai noņemti personvār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zveido ieraksta rediģēto kopiju, kurā personvārdi nav salasā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lēpšanas procesu dažreiz sauc arī par </w:t>
      </w:r>
      <w:r>
        <w:rPr>
          <w:rFonts w:cs="Times New Roman" w:ascii="Times New Roman" w:hAnsi="Times New Roman"/>
          <w:i/>
          <w:iCs/>
          <w:sz w:val="24"/>
          <w:szCs w:val="24"/>
          <w:lang w:val="lv-LV" w:eastAsia="en-US"/>
        </w:rPr>
        <w:t>rediģēšanu</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priekšē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 šajā nozīmē bija lietots termins “cenzēts ieraksts” [</w:t>
      </w:r>
      <w:r>
        <w:rPr>
          <w:rFonts w:cs="Times New Roman" w:ascii="Times New Roman" w:hAnsi="Times New Roman"/>
          <w:i/>
          <w:iCs/>
          <w:sz w:val="24"/>
          <w:szCs w:val="24"/>
          <w:lang w:val="lv-LV" w:eastAsia="en-US"/>
        </w:rPr>
        <w:t>extract</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ģistrāc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rbība, kuras laikā </w:t>
      </w:r>
      <w:r>
        <w:rPr>
          <w:rFonts w:cs="Times New Roman" w:ascii="Times New Roman" w:hAnsi="Times New Roman"/>
          <w:i/>
          <w:iCs/>
          <w:sz w:val="24"/>
          <w:szCs w:val="24"/>
          <w:lang w:val="lv-LV" w:eastAsia="en-US"/>
        </w:rPr>
        <w:t>ierakstam</w:t>
      </w:r>
      <w:r>
        <w:rPr>
          <w:rFonts w:cs="Times New Roman" w:ascii="Times New Roman" w:hAnsi="Times New Roman"/>
          <w:sz w:val="24"/>
          <w:szCs w:val="24"/>
          <w:lang w:val="lv-LV" w:eastAsia="en-US"/>
        </w:rPr>
        <w:t xml:space="preserve"> piešķir unikālu identifikatoru, kad to ievada sistēmā.</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SO 15489 (sk.</w:t>
      </w:r>
      <w:r>
        <w:rPr>
          <w:rFonts w:cs="Times New Roman" w:ascii="Times New Roman" w:hAnsi="Times New Roman"/>
          <w:sz w:val="24"/>
          <w:szCs w:val="24"/>
          <w:lang w:val="lv-LV"/>
        </w:rPr>
        <w:t xml:space="preserve"> 7. </w:t>
      </w:r>
      <w:r>
        <w:rPr>
          <w:rFonts w:cs="Times New Roman" w:ascii="Times New Roman" w:hAnsi="Times New Roman"/>
          <w:sz w:val="24"/>
          <w:szCs w:val="24"/>
          <w:lang w:val="lv-LV" w:eastAsia="en-US"/>
        </w:rPr>
        <w:t>papildinājum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reģistrācija ir daļa no </w:t>
      </w:r>
      <w:r>
        <w:rPr>
          <w:rFonts w:cs="Times New Roman" w:ascii="Times New Roman" w:hAnsi="Times New Roman"/>
          <w:i/>
          <w:iCs/>
          <w:sz w:val="24"/>
          <w:szCs w:val="24"/>
          <w:lang w:val="lv-LV" w:eastAsia="en-US"/>
        </w:rPr>
        <w:t>tveršanas</w:t>
      </w:r>
      <w:r>
        <w:rPr>
          <w:rFonts w:cs="Times New Roman" w:ascii="Times New Roman" w:hAnsi="Times New Roman"/>
          <w:sz w:val="24"/>
          <w:szCs w:val="24"/>
          <w:lang w:val="lv-LV" w:eastAsia="en-US"/>
        </w:rPr>
        <w:t xml:space="preserve"> procesa.</w:t>
      </w:r>
      <w:r>
        <w:rPr>
          <w:rFonts w:cs="Times New Roman" w:ascii="Times New Roman" w:hAnsi="Times New Roman"/>
          <w:sz w:val="24"/>
          <w:szCs w:val="24"/>
          <w:lang w:val="lv-LV"/>
        </w:rPr>
        <w:t xml:space="preserve"> </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producēt</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Reproducētā dokumenta </w:t>
      </w:r>
      <w:r>
        <w:rPr>
          <w:rFonts w:cs="Times New Roman" w:ascii="Times New Roman" w:hAnsi="Times New Roman"/>
          <w:sz w:val="24"/>
          <w:szCs w:val="24"/>
          <w:lang w:val="lv-LV" w:eastAsia="en-US"/>
        </w:rPr>
        <w:t>izveides process.</w:t>
      </w:r>
    </w:p>
    <w:p>
      <w:pPr>
        <w:pStyle w:val="MRtext"/>
        <w:keepNext w:val="true"/>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skaņotā apstrāde</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Brīdis darbplūsmā, kad divas avi vairākas paralēlas darbības saplūst vienotā kopīgā, kontrolētā proces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plūsmas pārvaldības koalīcijas terminoloģija un terminu skaidrojums” [</w:t>
      </w:r>
      <w:r>
        <w:rPr>
          <w:rFonts w:cs="Times New Roman" w:ascii="Times New Roman" w:hAnsi="Times New Roman"/>
          <w:i/>
          <w:iCs/>
          <w:sz w:val="24"/>
          <w:szCs w:val="24"/>
          <w:lang w:val="lv-LV" w:eastAsia="en-US"/>
        </w:rPr>
        <w:t>Workflow Management Coalition Terminology &amp; Glossary</w:t>
      </w:r>
      <w:r>
        <w:rPr>
          <w:rFonts w:cs="Times New Roman" w:ascii="Times New Roman" w:hAnsi="Times New Roman"/>
          <w:sz w:val="24"/>
          <w:szCs w:val="24"/>
          <w:lang w:val="lv-LV" w:eastAsia="en-US"/>
        </w:rPr>
        <w:t>], 3.0. punkt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producēšana</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Ieraksta</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komponenta</w:t>
      </w:r>
      <w:r>
        <w:rPr>
          <w:rFonts w:cs="Times New Roman" w:ascii="Times New Roman" w:hAnsi="Times New Roman"/>
          <w:sz w:val="24"/>
          <w:szCs w:val="24"/>
          <w:lang w:val="lv-LV" w:eastAsia="en-US"/>
        </w:rPr>
        <w:t xml:space="preserve"> izpausme vienā vai vairākos </w:t>
      </w:r>
      <w:r>
        <w:rPr>
          <w:rFonts w:cs="Times New Roman" w:ascii="Times New Roman" w:hAnsi="Times New Roman"/>
          <w:i/>
          <w:iCs/>
          <w:sz w:val="24"/>
          <w:szCs w:val="24"/>
          <w:lang w:val="lv-LV" w:eastAsia="en-US"/>
        </w:rPr>
        <w:t>datņu formātos</w:t>
      </w:r>
      <w:r>
        <w:rPr>
          <w:rFonts w:cs="Times New Roman" w:ascii="Times New Roman" w:hAnsi="Times New Roman"/>
          <w:sz w:val="24"/>
          <w:szCs w:val="24"/>
          <w:lang w:val="lv-LV" w:eastAsia="en-US"/>
        </w:rPr>
        <w:t xml:space="preserve">, kas atšķiras no ieraksta sākotnējā(-iem) </w:t>
      </w:r>
      <w:r>
        <w:rPr>
          <w:rFonts w:cs="Times New Roman" w:ascii="Times New Roman" w:hAnsi="Times New Roman"/>
          <w:i/>
          <w:iCs/>
          <w:sz w:val="24"/>
          <w:szCs w:val="24"/>
          <w:lang w:val="lv-LV" w:eastAsia="en-US"/>
        </w:rPr>
        <w:t>datnes formāta(-iem).</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producējumus parasti izveido, lai saglabātu elektroniskos ierakstus, proti, lai līdz minimumam samazinātu risku laika gaitā zaudēt piekļuvi tā satur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ierakstus, kas izveidoti kādā patentētā datnes formātā, var uzglabāt reproducējumu veidā tādos standarta formātos kā PDF/A vai XML.</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Ieraksta reproducēšana nozīmē dažu vai visu tā </w:t>
      </w:r>
      <w:r>
        <w:rPr>
          <w:rFonts w:cs="Times New Roman" w:ascii="Times New Roman" w:hAnsi="Times New Roman"/>
          <w:i/>
          <w:iCs/>
          <w:sz w:val="24"/>
          <w:szCs w:val="24"/>
          <w:lang w:val="lv-LV" w:eastAsia="en-US"/>
        </w:rPr>
        <w:t>komponentu</w:t>
      </w:r>
      <w:r>
        <w:rPr>
          <w:rFonts w:cs="Times New Roman" w:ascii="Times New Roman" w:hAnsi="Times New Roman"/>
          <w:sz w:val="24"/>
          <w:szCs w:val="24"/>
          <w:lang w:val="lv-LV" w:eastAsia="en-US"/>
        </w:rPr>
        <w:t xml:space="preserve"> reproduc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reproducēšanas ierakstam var būt tāds pats komponentu skaits kā pirms tās, bet var būt arī atšķir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ierakstu, kuru veido 30 komponenti, tostarp 10 GIF attēlu objekti, var reproducēt vairākos veidos, piemēram, šād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producēt ierakstu PDF/A datnes formā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ā gadījumā sākotnējo ierakstu veido 30 komponenti, bet reproducējumu – vien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producēt tikai GIF komponentus JPEG datnes formā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ā gadījumā gan ierakstu, gan tā reproducējumu veido 30 komponenti, turklāt daži objekti reproducējumā ir jāmaina, lai pareizi atveidotu reproducētos JPEG attēlus GIF attēlu vie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rmajā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 termins “reproducēšana” bija lietots savādākā nozīmē.</w:t>
      </w:r>
    </w:p>
    <w:p>
      <w:pPr>
        <w:pStyle w:val="MRtext"/>
        <w:rPr>
          <w:rFonts w:ascii="Times New Roman" w:hAnsi="Times New Roman" w:cs="Times New Roman"/>
          <w:b/>
          <w:b/>
          <w:bCs/>
          <w:sz w:val="24"/>
          <w:szCs w:val="24"/>
          <w:lang w:val="lv-LV"/>
        </w:rPr>
      </w:pPr>
      <w:bookmarkStart w:id="1056" w:name="Gl_SecurityClearance"/>
      <w:bookmarkEnd w:id="1056"/>
      <w:r>
        <w:rPr>
          <w:rFonts w:cs="Times New Roman" w:ascii="Times New Roman" w:hAnsi="Times New Roman"/>
          <w:b/>
          <w:bCs/>
          <w:sz w:val="24"/>
          <w:szCs w:val="24"/>
          <w:lang w:val="lv-LV" w:eastAsia="en-US"/>
        </w:rPr>
        <w:t>krājums</w:t>
      </w:r>
    </w:p>
    <w:p>
      <w:pPr>
        <w:pStyle w:val="MRtext"/>
        <w:rPr>
          <w:rFonts w:ascii="Times New Roman" w:hAnsi="Times New Roman" w:cs="Times New Roman"/>
          <w:sz w:val="24"/>
          <w:szCs w:val="24"/>
          <w:lang w:val="lv-LV"/>
        </w:rPr>
      </w:pPr>
      <w:bookmarkStart w:id="1057" w:name="Gl_RetentionSchedule"/>
      <w:bookmarkEnd w:id="1057"/>
      <w:r>
        <w:rPr>
          <w:rFonts w:cs="Times New Roman" w:ascii="Times New Roman" w:hAnsi="Times New Roman"/>
          <w:sz w:val="24"/>
          <w:szCs w:val="24"/>
          <w:lang w:val="lv-LV" w:eastAsia="en-US"/>
        </w:rPr>
        <w:t xml:space="preserve">Saraksts ar esošo </w:t>
      </w:r>
      <w:r>
        <w:rPr>
          <w:rFonts w:cs="Times New Roman" w:ascii="Times New Roman" w:hAnsi="Times New Roman"/>
          <w:i/>
          <w:iCs/>
          <w:sz w:val="24"/>
          <w:szCs w:val="24"/>
          <w:lang w:val="lv-LV" w:eastAsia="en-US"/>
        </w:rPr>
        <w:t>datņu</w:t>
      </w:r>
      <w:r>
        <w:rPr>
          <w:rFonts w:cs="Times New Roman" w:ascii="Times New Roman" w:hAnsi="Times New Roman"/>
          <w:sz w:val="24"/>
          <w:szCs w:val="24"/>
          <w:lang w:val="lv-LV" w:eastAsia="en-US"/>
        </w:rPr>
        <w:t xml:space="preserve"> nosaukumiem katrā klasifikācijas shēmas zemākajā līmenī.</w:t>
      </w:r>
    </w:p>
    <w:p>
      <w:pPr>
        <w:pStyle w:val="MRGlossaryTerm"/>
        <w:keepNext w:val="false"/>
        <w:rPr>
          <w:rFonts w:ascii="Times New Roman" w:hAnsi="Times New Roman" w:cs="Times New Roman"/>
          <w:color w:val="000000"/>
          <w:sz w:val="24"/>
          <w:szCs w:val="24"/>
          <w:lang w:val="lv-LV"/>
        </w:rPr>
      </w:pPr>
      <w:bookmarkStart w:id="1058" w:name="Gl_RetentionSchedule"/>
      <w:bookmarkEnd w:id="1058"/>
      <w:r>
        <w:rPr>
          <w:rFonts w:cs="Times New Roman" w:ascii="Times New Roman" w:hAnsi="Times New Roman"/>
          <w:color w:val="000000"/>
          <w:sz w:val="24"/>
          <w:szCs w:val="24"/>
          <w:lang w:val="lv-LV" w:eastAsia="en-US"/>
        </w:rPr>
        <w:t>saglabāšanas un izvietošanas grafik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Formāls instruments, kas definē saglabāšanas periodus un tiem sekojošas izvietošanas darbības, kuras sankcionētas grafikā aprakstītajiem </w:t>
      </w:r>
      <w:r>
        <w:rPr>
          <w:rFonts w:cs="Times New Roman" w:ascii="Times New Roman" w:hAnsi="Times New Roman"/>
          <w:i/>
          <w:iCs/>
          <w:sz w:val="24"/>
          <w:szCs w:val="24"/>
          <w:lang w:val="lv-LV" w:eastAsia="en-US"/>
        </w:rPr>
        <w:t>ierakstiem.</w:t>
      </w:r>
    </w:p>
    <w:p>
      <w:pPr>
        <w:pStyle w:val="MRtext"/>
        <w:rPr>
          <w:rFonts w:ascii="Times New Roman" w:hAnsi="Times New Roman" w:cs="Times New Roman"/>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lāgots no Austrālijas Nacionālā arhīva lietvedības terminu skaidrojuma.</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epriekšējā </w:t>
      </w:r>
      <w:r>
        <w:rPr>
          <w:rFonts w:cs="Times New Roman" w:ascii="Times New Roman" w:hAnsi="Times New Roman"/>
          <w:i/>
          <w:iCs/>
          <w:sz w:val="24"/>
          <w:szCs w:val="24"/>
          <w:lang w:val="lv-LV" w:eastAsia="en-US"/>
        </w:rPr>
        <w:t xml:space="preserve">MoReq </w:t>
      </w:r>
      <w:r>
        <w:rPr>
          <w:rFonts w:cs="Times New Roman" w:ascii="Times New Roman" w:hAnsi="Times New Roman"/>
          <w:sz w:val="24"/>
          <w:szCs w:val="24"/>
          <w:lang w:val="lv-LV" w:eastAsia="en-US"/>
        </w:rPr>
        <w:t>redakcijā šo jēdzienu apzīmēja ar terminu “saglabāšanas grafik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Funkcionālo atļauju kopums, kas piešķirts iepriekšdefinētai lietotāju apakškopai.</w:t>
      </w:r>
    </w:p>
    <w:p>
      <w:pPr>
        <w:pStyle w:val="MRtext"/>
        <w:rPr>
          <w:rFonts w:ascii="Times New Roman" w:hAnsi="Times New Roman" w:cs="Times New Roman"/>
          <w:sz w:val="24"/>
          <w:szCs w:val="24"/>
          <w:lang w:val="lv-LV"/>
        </w:rPr>
      </w:pPr>
      <w:bookmarkStart w:id="1059" w:name="Gl_SecurityCategory"/>
      <w:bookmarkEnd w:id="1059"/>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PRO</w:t>
      </w:r>
      <w:r>
        <w:rPr>
          <w:rFonts w:cs="Times New Roman" w:ascii="Times New Roman" w:hAnsi="Times New Roman"/>
          <w:sz w:val="24"/>
          <w:szCs w:val="24"/>
          <w:lang w:val="lv-LV" w:eastAsia="en-US"/>
        </w:rPr>
        <w:t xml:space="preserve"> Funkcionālā specifikācija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papildinājumu).</w:t>
      </w:r>
    </w:p>
    <w:p>
      <w:pPr>
        <w:pStyle w:val="MRGlossaryTerm"/>
        <w:rPr>
          <w:rFonts w:ascii="Times New Roman" w:hAnsi="Times New Roman" w:cs="Times New Roman"/>
          <w:color w:val="000000"/>
          <w:sz w:val="24"/>
          <w:szCs w:val="24"/>
          <w:lang w:val="lv-LV"/>
        </w:rPr>
      </w:pPr>
      <w:bookmarkStart w:id="1060" w:name="Gl_SecurityCategory"/>
      <w:bookmarkEnd w:id="1060"/>
      <w:r>
        <w:rPr>
          <w:rFonts w:cs="Times New Roman" w:ascii="Times New Roman" w:hAnsi="Times New Roman"/>
          <w:color w:val="000000"/>
          <w:sz w:val="24"/>
          <w:szCs w:val="24"/>
          <w:lang w:val="lv-LV" w:eastAsia="en-US"/>
        </w:rPr>
        <w:t>drošības 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s vai vairāki ar </w:t>
      </w:r>
      <w:r>
        <w:rPr>
          <w:rFonts w:cs="Times New Roman" w:ascii="Times New Roman" w:hAnsi="Times New Roman"/>
          <w:i/>
          <w:iCs/>
          <w:sz w:val="24"/>
          <w:szCs w:val="24"/>
          <w:lang w:val="lv-LV" w:eastAsia="en-US"/>
        </w:rPr>
        <w:t xml:space="preserve">ierakstu </w:t>
      </w:r>
      <w:r>
        <w:rPr>
          <w:rFonts w:cs="Times New Roman" w:ascii="Times New Roman" w:hAnsi="Times New Roman"/>
          <w:sz w:val="24"/>
          <w:szCs w:val="24"/>
          <w:lang w:val="lv-LV" w:eastAsia="en-US"/>
        </w:rPr>
        <w:t xml:space="preserve">vai </w:t>
      </w:r>
      <w:r>
        <w:rPr>
          <w:rFonts w:cs="Times New Roman" w:ascii="Times New Roman" w:hAnsi="Times New Roman"/>
          <w:i/>
          <w:iCs/>
          <w:sz w:val="24"/>
          <w:szCs w:val="24"/>
          <w:lang w:val="lv-LV" w:eastAsia="en-US"/>
        </w:rPr>
        <w:t>kopumu</w:t>
      </w:r>
      <w:r>
        <w:rPr>
          <w:rFonts w:cs="Times New Roman" w:ascii="Times New Roman" w:hAnsi="Times New Roman"/>
          <w:sz w:val="24"/>
          <w:szCs w:val="24"/>
          <w:lang w:val="lv-LV" w:eastAsia="en-US"/>
        </w:rPr>
        <w:t xml:space="preserve"> saistīti noteikumi, kas definē tā piekļuves likumu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kategorijas parasti piešķir organizācijas vai valst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ošības kategoriju piemēri, ko lieto valsts pārvaldes iestādēs lielākajā Eiropas daļā i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višķi slepena informācija”, “Slepena informācija”, “Konfidenciāla informācija”, “Ierobežota piekļuve”, “Neklasificēta in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kategorijas dažreiz papildina ar citām, piemēram, “Piekļuve atļauta tikai </w:t>
      </w:r>
      <w:r>
        <w:rPr>
          <w:rFonts w:cs="Times New Roman" w:ascii="Times New Roman" w:hAnsi="Times New Roman"/>
          <w:i/>
          <w:iCs/>
          <w:sz w:val="24"/>
          <w:szCs w:val="24"/>
          <w:lang w:val="lv-LV" w:eastAsia="en-US"/>
        </w:rPr>
        <w:t>RES</w:t>
      </w:r>
      <w:r>
        <w:rPr>
          <w:rFonts w:cs="Times New Roman" w:ascii="Times New Roman" w:hAnsi="Times New Roman"/>
          <w:sz w:val="24"/>
          <w:szCs w:val="24"/>
          <w:lang w:val="lv-LV" w:eastAsia="en-US"/>
        </w:rPr>
        <w:t xml:space="preserve"> pārstāvjiem” vai ”Personālam”.</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terminam nav vispārpieņemta lietojum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šis termins ir pieņemts drošības darbinieku bieži lietotā termina “</w:t>
      </w:r>
      <w:r>
        <w:rPr>
          <w:rFonts w:cs="Times New Roman" w:ascii="Times New Roman" w:hAnsi="Times New Roman"/>
          <w:i/>
          <w:iCs/>
          <w:sz w:val="24"/>
          <w:szCs w:val="24"/>
          <w:lang w:val="lv-LV" w:eastAsia="en-US"/>
        </w:rPr>
        <w:t>klasifikācija</w:t>
      </w:r>
      <w:r>
        <w:rPr>
          <w:rFonts w:cs="Times New Roman" w:ascii="Times New Roman" w:hAnsi="Times New Roman"/>
          <w:sz w:val="24"/>
          <w:szCs w:val="24"/>
          <w:lang w:val="lv-LV" w:eastAsia="en-US"/>
        </w:rPr>
        <w:t>” vietā, lai nejuktu ar “</w:t>
      </w:r>
      <w:r>
        <w:rPr>
          <w:rFonts w:cs="Times New Roman" w:ascii="Times New Roman" w:hAnsi="Times New Roman"/>
          <w:i/>
          <w:iCs/>
          <w:sz w:val="24"/>
          <w:szCs w:val="24"/>
          <w:lang w:val="lv-LV" w:eastAsia="en-US"/>
        </w:rPr>
        <w:t>klasifikācijas</w:t>
      </w:r>
      <w:r>
        <w:rPr>
          <w:rFonts w:cs="Times New Roman" w:ascii="Times New Roman" w:hAnsi="Times New Roman"/>
          <w:sz w:val="24"/>
          <w:szCs w:val="24"/>
          <w:lang w:val="lv-LV" w:eastAsia="en-US"/>
        </w:rPr>
        <w:t>” nozīmi ierakstu pārvaldībā.</w:t>
      </w:r>
    </w:p>
    <w:p>
      <w:pPr>
        <w:pStyle w:val="MRGlossaryTerm"/>
        <w:keepNext w:val="false"/>
        <w:rPr>
          <w:rFonts w:ascii="Times New Roman" w:hAnsi="Times New Roman" w:cs="Times New Roman"/>
          <w:color w:val="000000"/>
          <w:sz w:val="24"/>
          <w:szCs w:val="24"/>
          <w:lang w:val="lv-LV"/>
        </w:rPr>
      </w:pPr>
      <w:bookmarkStart w:id="1061" w:name="Gl_SecurityClearance"/>
      <w:bookmarkEnd w:id="1061"/>
      <w:r>
        <w:rPr>
          <w:rFonts w:cs="Times New Roman" w:ascii="Times New Roman" w:hAnsi="Times New Roman"/>
          <w:color w:val="000000"/>
          <w:sz w:val="24"/>
          <w:szCs w:val="24"/>
          <w:lang w:val="lv-LV" w:eastAsia="en-US"/>
        </w:rPr>
        <w:t>drošības pielaid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ens vai vairāki ar </w:t>
      </w:r>
      <w:r>
        <w:rPr>
          <w:rFonts w:cs="Times New Roman" w:ascii="Times New Roman" w:hAnsi="Times New Roman"/>
          <w:i/>
          <w:iCs/>
          <w:sz w:val="24"/>
          <w:szCs w:val="24"/>
          <w:lang w:val="lv-LV" w:eastAsia="en-US"/>
        </w:rPr>
        <w:t xml:space="preserve">lietotāju </w:t>
      </w:r>
      <w:r>
        <w:rPr>
          <w:rFonts w:cs="Times New Roman" w:ascii="Times New Roman" w:hAnsi="Times New Roman"/>
          <w:sz w:val="24"/>
          <w:szCs w:val="24"/>
          <w:lang w:val="lv-LV" w:eastAsia="en-US"/>
        </w:rPr>
        <w:t xml:space="preserve">saistīti noteikumi, kas definē </w:t>
      </w:r>
      <w:r>
        <w:rPr>
          <w:rFonts w:cs="Times New Roman" w:ascii="Times New Roman" w:hAnsi="Times New Roman"/>
          <w:i/>
          <w:iCs/>
          <w:sz w:val="24"/>
          <w:szCs w:val="24"/>
          <w:lang w:val="lv-LV" w:eastAsia="en-US"/>
        </w:rPr>
        <w:t>drošības kategorijas</w:t>
      </w:r>
      <w:r>
        <w:rPr>
          <w:rFonts w:cs="Times New Roman" w:ascii="Times New Roman" w:hAnsi="Times New Roman"/>
          <w:sz w:val="24"/>
          <w:szCs w:val="24"/>
          <w:lang w:val="lv-LV" w:eastAsia="en-US"/>
        </w:rPr>
        <w:t xml:space="preserve">, kuriem </w:t>
      </w:r>
      <w:r>
        <w:rPr>
          <w:rFonts w:cs="Times New Roman" w:ascii="Times New Roman" w:hAnsi="Times New Roman"/>
          <w:i/>
          <w:iCs/>
          <w:sz w:val="24"/>
          <w:szCs w:val="24"/>
          <w:lang w:val="lv-LV" w:eastAsia="en-US"/>
        </w:rPr>
        <w:t>lietotājam</w:t>
      </w:r>
      <w:r>
        <w:rPr>
          <w:rFonts w:cs="Times New Roman" w:ascii="Times New Roman" w:hAnsi="Times New Roman"/>
          <w:sz w:val="24"/>
          <w:szCs w:val="24"/>
          <w:lang w:val="lv-LV" w:eastAsia="en-US"/>
        </w:rPr>
        <w:t xml:space="preserve"> ir atļauts piekļū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izbāznis</w:t>
      </w:r>
    </w:p>
    <w:p>
      <w:pPr>
        <w:pStyle w:val="MRtext"/>
        <w:rPr>
          <w:rFonts w:ascii="Times New Roman" w:hAnsi="Times New Roman" w:cs="Times New Roman"/>
          <w:sz w:val="24"/>
          <w:szCs w:val="24"/>
          <w:lang w:val="lv-LV"/>
        </w:rPr>
      </w:pPr>
      <w:bookmarkStart w:id="1062" w:name="Gl_SubFile"/>
      <w:bookmarkEnd w:id="1062"/>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tadatu aizbāznis”.</w:t>
      </w:r>
    </w:p>
    <w:p>
      <w:pPr>
        <w:pStyle w:val="MRGlossaryTerm"/>
        <w:keepNext w:val="false"/>
        <w:rPr>
          <w:rFonts w:ascii="Times New Roman" w:hAnsi="Times New Roman" w:cs="Times New Roman"/>
          <w:color w:val="000000"/>
          <w:sz w:val="24"/>
          <w:szCs w:val="24"/>
          <w:lang w:val="lv-LV"/>
        </w:rPr>
      </w:pPr>
      <w:bookmarkStart w:id="1063" w:name="Gl_SubFile"/>
      <w:bookmarkEnd w:id="1063"/>
      <w:r>
        <w:rPr>
          <w:rFonts w:cs="Times New Roman" w:ascii="Times New Roman" w:hAnsi="Times New Roman"/>
          <w:color w:val="000000"/>
          <w:sz w:val="24"/>
          <w:szCs w:val="24"/>
          <w:lang w:val="lv-LV" w:eastAsia="en-US"/>
        </w:rPr>
        <w:t>apakšdatne</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Racionāla datnes apakškategorija.</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datnes bieži izmanto lietu datņu pārvaldības vi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katrai apakšdatnei dod nosaukumu, un katru apakšdatni izmanto, lai glabātu noteikta veida vai veidu ierakstus attiecībā uz vienu lietas stadiju, piemēram, “rēķini”, “novērtējumi” vai “saraks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s līdzīgā veidā var izmantot arī vidēs, kas nav saistītas ar lietu datnēm.</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sūtī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lnu </w:t>
      </w:r>
      <w:r>
        <w:rPr>
          <w:rFonts w:cs="Times New Roman" w:ascii="Times New Roman" w:hAnsi="Times New Roman"/>
          <w:i/>
          <w:iCs/>
          <w:sz w:val="24"/>
          <w:szCs w:val="24"/>
          <w:lang w:val="lv-LV" w:eastAsia="en-US"/>
        </w:rPr>
        <w:t>elektronisko datņu</w:t>
      </w:r>
      <w:r>
        <w:rPr>
          <w:rFonts w:cs="Times New Roman" w:ascii="Times New Roman" w:hAnsi="Times New Roman"/>
          <w:sz w:val="24"/>
          <w:szCs w:val="24"/>
          <w:lang w:val="lv-LV" w:eastAsia="en-US"/>
        </w:rPr>
        <w:t xml:space="preserve"> pārsūtīšana kopā ar to </w:t>
      </w:r>
      <w:r>
        <w:rPr>
          <w:rFonts w:cs="Times New Roman" w:ascii="Times New Roman" w:hAnsi="Times New Roman"/>
          <w:i/>
          <w:iCs/>
          <w:sz w:val="24"/>
          <w:szCs w:val="24"/>
          <w:lang w:val="lv-LV" w:eastAsia="en-US"/>
        </w:rPr>
        <w:t>metadatiem</w:t>
      </w:r>
      <w:r>
        <w:rPr>
          <w:rFonts w:cs="Times New Roman" w:ascii="Times New Roman" w:hAnsi="Times New Roman"/>
          <w:sz w:val="24"/>
          <w:szCs w:val="24"/>
          <w:lang w:val="lv-LV" w:eastAsia="en-US"/>
        </w:rPr>
        <w:t xml:space="preserve"> uz kādu citu sistē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elāgots no </w:t>
      </w:r>
      <w:r>
        <w:rPr>
          <w:rFonts w:cs="Times New Roman" w:ascii="Times New Roman" w:hAnsi="Times New Roman"/>
          <w:i/>
          <w:iCs/>
          <w:sz w:val="24"/>
          <w:szCs w:val="24"/>
          <w:lang w:val="lv-LV" w:eastAsia="en-US"/>
        </w:rPr>
        <w:t>PRO</w:t>
      </w:r>
      <w:r>
        <w:rPr>
          <w:rFonts w:cs="Times New Roman" w:ascii="Times New Roman" w:hAnsi="Times New Roman"/>
          <w:sz w:val="24"/>
          <w:szCs w:val="24"/>
          <w:lang w:val="lv-LV" w:eastAsia="en-US"/>
        </w:rPr>
        <w:t xml:space="preserve"> Funkcionālajā specifikācijas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pārsūtīšanas mērķis ir pārvietot datnes uz arhīvu pastāvīgai saglabāšanai, datnes bieži vien pārsūta kopā ar visām pārējām datnēm, kas atrodas </w:t>
      </w:r>
      <w:r>
        <w:rPr>
          <w:rFonts w:cs="Times New Roman" w:ascii="Times New Roman" w:hAnsi="Times New Roman"/>
          <w:i/>
          <w:iCs/>
          <w:sz w:val="24"/>
          <w:szCs w:val="24"/>
          <w:lang w:val="lv-LV" w:eastAsia="en-US"/>
        </w:rPr>
        <w:t>klasifikācijas shēmas kategorijā</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 Sk. arī “</w:t>
      </w:r>
      <w:r>
        <w:rPr>
          <w:rFonts w:cs="Times New Roman" w:ascii="Times New Roman" w:hAnsi="Times New Roman"/>
          <w:i/>
          <w:iCs/>
          <w:sz w:val="24"/>
          <w:szCs w:val="24"/>
          <w:lang w:val="lv-LV" w:eastAsia="en-US"/>
        </w:rPr>
        <w:t>eksportēšana</w:t>
      </w:r>
      <w:r>
        <w:rPr>
          <w:rFonts w:cs="Times New Roman" w:ascii="Times New Roman" w:hAnsi="Times New Roman"/>
          <w:sz w:val="24"/>
          <w:szCs w:val="24"/>
          <w:lang w:val="lv-LV" w:eastAsia="en-US"/>
        </w:rPr>
        <w:t>”.</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lietotāj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ebkura persona, kas izmanto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totāji (cita starpā) var būt administratori, biroja darbinieki, plaša sabiedrība, ārējais personāls, piemēram, auditori.</w:t>
      </w:r>
    </w:p>
    <w:p>
      <w:pPr>
        <w:pStyle w:val="MRtext"/>
        <w:rPr>
          <w:rFonts w:ascii="Times New Roman" w:hAnsi="Times New Roman" w:cs="Times New Roman"/>
          <w:sz w:val="24"/>
          <w:szCs w:val="24"/>
          <w:lang w:val="lv-LV"/>
        </w:rPr>
      </w:pPr>
      <w:bookmarkStart w:id="1064" w:name="Gl_UserGroup"/>
      <w:bookmarkEnd w:id="1064"/>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ietotājam var būt gan </w:t>
      </w:r>
      <w:r>
        <w:rPr>
          <w:rFonts w:cs="Times New Roman" w:ascii="Times New Roman" w:hAnsi="Times New Roman"/>
          <w:i/>
          <w:iCs/>
          <w:sz w:val="24"/>
          <w:szCs w:val="24"/>
          <w:lang w:val="lv-LV" w:eastAsia="en-US"/>
        </w:rPr>
        <w:t>kategorija</w:t>
      </w:r>
      <w:r>
        <w:rPr>
          <w:rFonts w:cs="Times New Roman" w:ascii="Times New Roman" w:hAnsi="Times New Roman"/>
          <w:sz w:val="24"/>
          <w:szCs w:val="24"/>
          <w:lang w:val="lv-LV" w:eastAsia="en-US"/>
        </w:rPr>
        <w:t xml:space="preserve">, gan arī tas var piederēt </w:t>
      </w:r>
      <w:r>
        <w:rPr>
          <w:rFonts w:cs="Times New Roman" w:ascii="Times New Roman" w:hAnsi="Times New Roman"/>
          <w:i/>
          <w:iCs/>
          <w:sz w:val="24"/>
          <w:szCs w:val="24"/>
          <w:lang w:val="lv-LV" w:eastAsia="en-US"/>
        </w:rPr>
        <w:t>grupām.</w:t>
      </w:r>
    </w:p>
    <w:p>
      <w:pPr>
        <w:pStyle w:val="MRGlossaryTerm"/>
        <w:rPr>
          <w:rFonts w:ascii="Times New Roman" w:hAnsi="Times New Roman" w:cs="Times New Roman"/>
          <w:color w:val="000000"/>
          <w:sz w:val="24"/>
          <w:szCs w:val="24"/>
          <w:lang w:val="lv-LV"/>
        </w:rPr>
      </w:pPr>
      <w:bookmarkStart w:id="1065" w:name="Gl_UserGroup"/>
      <w:bookmarkEnd w:id="1065"/>
      <w:r>
        <w:rPr>
          <w:rFonts w:cs="Times New Roman" w:ascii="Times New Roman" w:hAnsi="Times New Roman"/>
          <w:color w:val="000000"/>
          <w:sz w:val="24"/>
          <w:szCs w:val="24"/>
          <w:lang w:val="lv-LV" w:eastAsia="en-US"/>
        </w:rPr>
        <w:t>lietotāju grupa</w:t>
      </w:r>
    </w:p>
    <w:p>
      <w:pPr>
        <w:pStyle w:val="MRtext"/>
        <w:rPr>
          <w:rFonts w:ascii="Times New Roman" w:hAnsi="Times New Roman" w:cs="Times New Roman"/>
          <w:sz w:val="24"/>
          <w:szCs w:val="24"/>
          <w:lang w:val="lv-LV"/>
        </w:rPr>
      </w:pPr>
      <w:bookmarkStart w:id="1066" w:name="Gl_UserProfile"/>
      <w:bookmarkEnd w:id="1066"/>
      <w:r>
        <w:rPr>
          <w:rFonts w:cs="Times New Roman" w:ascii="Times New Roman" w:hAnsi="Times New Roman"/>
          <w:sz w:val="24"/>
          <w:szCs w:val="24"/>
          <w:lang w:val="lv-LV"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upa”.</w:t>
      </w:r>
    </w:p>
    <w:p>
      <w:pPr>
        <w:pStyle w:val="MRGlossaryTerm"/>
        <w:keepNext w:val="false"/>
        <w:rPr>
          <w:rFonts w:ascii="Times New Roman" w:hAnsi="Times New Roman" w:cs="Times New Roman"/>
          <w:color w:val="000000"/>
          <w:sz w:val="24"/>
          <w:szCs w:val="24"/>
          <w:lang w:val="lv-LV"/>
        </w:rPr>
      </w:pPr>
      <w:bookmarkStart w:id="1067" w:name="Gl_UserProfile"/>
      <w:bookmarkStart w:id="1068" w:name="Gl_UserRole"/>
      <w:bookmarkEnd w:id="1067"/>
      <w:bookmarkEnd w:id="1068"/>
      <w:r>
        <w:rPr>
          <w:rFonts w:cs="Times New Roman" w:ascii="Times New Roman" w:hAnsi="Times New Roman"/>
          <w:color w:val="000000"/>
          <w:sz w:val="24"/>
          <w:szCs w:val="24"/>
          <w:lang w:val="lv-LV" w:eastAsia="en-US"/>
        </w:rPr>
        <w:t>lietotāja profils</w:t>
      </w:r>
    </w:p>
    <w:p>
      <w:pPr>
        <w:pStyle w:val="MRtext"/>
        <w:rPr>
          <w:rFonts w:ascii="Times New Roman" w:hAnsi="Times New Roman" w:cs="Times New Roman"/>
          <w:sz w:val="24"/>
          <w:szCs w:val="24"/>
          <w:lang w:val="lv-LV"/>
        </w:rPr>
      </w:pPr>
      <w:bookmarkStart w:id="1069" w:name="Gl_UserRole"/>
      <w:bookmarkEnd w:id="1069"/>
      <w:r>
        <w:rPr>
          <w:rFonts w:cs="Times New Roman" w:ascii="Times New Roman" w:hAnsi="Times New Roman"/>
          <w:i/>
          <w:iCs/>
          <w:sz w:val="24"/>
          <w:szCs w:val="24"/>
          <w:lang w:val="lv-LV" w:eastAsia="en-US"/>
        </w:rPr>
        <w:t>Lietotāja profils.</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a kategor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du funkcionālu atļauju kopa, kas </w:t>
      </w:r>
      <w:r>
        <w:rPr>
          <w:rFonts w:cs="Times New Roman" w:ascii="Times New Roman" w:hAnsi="Times New Roman"/>
          <w:i/>
          <w:iCs/>
          <w:sz w:val="24"/>
          <w:szCs w:val="24"/>
          <w:lang w:val="lv-LV" w:eastAsia="en-US"/>
        </w:rPr>
        <w:t>lietotājiem</w:t>
      </w:r>
      <w:r>
        <w:rPr>
          <w:rFonts w:cs="Times New Roman" w:ascii="Times New Roman" w:hAnsi="Times New Roman"/>
          <w:sz w:val="24"/>
          <w:szCs w:val="24"/>
          <w:lang w:val="lv-LV" w:eastAsia="en-US"/>
        </w:rPr>
        <w:t xml:space="preserve"> piešķirtas, lai tie varētu veikt ierakstu pārvaldībai vajadzīgās darbība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Lietotājam</w:t>
      </w:r>
      <w:r>
        <w:rPr>
          <w:rFonts w:cs="Times New Roman" w:ascii="Times New Roman" w:hAnsi="Times New Roman"/>
          <w:sz w:val="24"/>
          <w:szCs w:val="24"/>
          <w:lang w:val="lv-LV" w:eastAsia="en-US"/>
        </w:rPr>
        <w:t xml:space="preserve"> var būt vairākas </w:t>
      </w:r>
      <w:r>
        <w:rPr>
          <w:rFonts w:cs="Times New Roman" w:ascii="Times New Roman" w:hAnsi="Times New Roman"/>
          <w:i/>
          <w:iCs/>
          <w:sz w:val="24"/>
          <w:szCs w:val="24"/>
          <w:lang w:val="lv-LV" w:eastAsia="en-US"/>
        </w:rPr>
        <w:t>lietotāja kategorijas</w:t>
      </w:r>
      <w:r>
        <w:rPr>
          <w:rFonts w:cs="Times New Roman" w:ascii="Times New Roman" w:hAnsi="Times New Roman"/>
          <w:sz w:val="24"/>
          <w:szCs w:val="24"/>
          <w:lang w:val="lv-LV" w:eastAsia="en-US"/>
        </w:rPr>
        <w:t>, bet tikai viens lietotāja profils.</w:t>
      </w:r>
    </w:p>
    <w:p>
      <w:pPr>
        <w:pStyle w:val="MRtext"/>
        <w:rPr>
          <w:rFonts w:ascii="Times New Roman" w:hAnsi="Times New Roman" w:cs="Times New Roman"/>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ā šis termins ir lietots attiecībā uz cilvēkiem, kuriem ir šādas atļaujas.</w:t>
      </w:r>
      <w:r>
        <w:rPr>
          <w:rFonts w:cs="Times New Roman" w:ascii="Times New Roman" w:hAnsi="Times New Roman"/>
          <w:sz w:val="24"/>
          <w:szCs w:val="24"/>
          <w:lang w:val="lv-LV"/>
        </w:rPr>
        <w:t xml:space="preserve"> </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ers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dokumenta</w:t>
      </w:r>
      <w:r>
        <w:rPr>
          <w:rFonts w:cs="Times New Roman" w:ascii="Times New Roman" w:hAnsi="Times New Roman"/>
          <w:sz w:val="24"/>
          <w:szCs w:val="24"/>
          <w:lang w:val="lv-LV" w:eastAsia="en-US"/>
        </w:rPr>
        <w:t xml:space="preserve"> versija) Dokumenta stāvoklis kādā tā izstrādes brīdī.</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v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 Funkcionālajā specifikācija (sk.</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papildinājum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ersija parasti ir viens no </w:t>
      </w:r>
      <w:r>
        <w:rPr>
          <w:rFonts w:cs="Times New Roman" w:ascii="Times New Roman" w:hAnsi="Times New Roman"/>
          <w:i/>
          <w:iCs/>
          <w:sz w:val="24"/>
          <w:szCs w:val="24"/>
          <w:lang w:val="lv-LV" w:eastAsia="en-US"/>
        </w:rPr>
        <w:t>dokumenta</w:t>
      </w:r>
      <w:r>
        <w:rPr>
          <w:rFonts w:cs="Times New Roman" w:ascii="Times New Roman" w:hAnsi="Times New Roman"/>
          <w:sz w:val="24"/>
          <w:szCs w:val="24"/>
          <w:lang w:val="lv-LV" w:eastAsia="en-US"/>
        </w:rPr>
        <w:t xml:space="preserve"> projektiem vai galīgais dokum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pabeigtiem dokumentiem, piemēram, tehniskajām rokasgrāmatām, var būt vairākas vers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versijas ir tulk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urpretī </w:t>
      </w:r>
      <w:r>
        <w:rPr>
          <w:rFonts w:cs="Times New Roman" w:ascii="Times New Roman" w:hAnsi="Times New Roman"/>
          <w:i/>
          <w:iCs/>
          <w:sz w:val="24"/>
          <w:szCs w:val="24"/>
          <w:lang w:val="lv-LV" w:eastAsia="en-US"/>
        </w:rPr>
        <w:t>ieraksti</w:t>
      </w:r>
      <w:r>
        <w:rPr>
          <w:rFonts w:cs="Times New Roman" w:ascii="Times New Roman" w:hAnsi="Times New Roman"/>
          <w:sz w:val="24"/>
          <w:szCs w:val="24"/>
          <w:lang w:val="lv-LV" w:eastAsia="en-US"/>
        </w:rPr>
        <w:t xml:space="preserve"> nevar pastāvēt vairāk nekā vienā vers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arī “</w:t>
      </w:r>
      <w:r>
        <w:rPr>
          <w:rFonts w:cs="Times New Roman" w:ascii="Times New Roman" w:hAnsi="Times New Roman"/>
          <w:i/>
          <w:iCs/>
          <w:sz w:val="24"/>
          <w:szCs w:val="24"/>
          <w:lang w:val="lv-LV" w:eastAsia="en-US"/>
        </w:rPr>
        <w:t>rediģētā kopija</w:t>
      </w:r>
      <w:r>
        <w:rPr>
          <w:rFonts w:cs="Times New Roman" w:ascii="Times New Roman" w:hAnsi="Times New Roman"/>
          <w:sz w:val="24"/>
          <w:szCs w:val="24"/>
          <w:lang w:val="lv-LV" w:eastAsia="en-US"/>
        </w:rPr>
        <w:t>”.</w:t>
      </w:r>
    </w:p>
    <w:p>
      <w:pPr>
        <w:pStyle w:val="MRGlossaryTerm"/>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iski svarīgs ieraksts</w:t>
      </w:r>
    </w:p>
    <w:p>
      <w:pPr>
        <w:pStyle w:val="MRtext"/>
        <w:rPr>
          <w:rFonts w:ascii="Times New Roman" w:hAnsi="Times New Roman" w:cs="Times New Roman"/>
          <w:b/>
          <w:b/>
          <w:bCs/>
          <w:sz w:val="24"/>
          <w:szCs w:val="24"/>
          <w:lang w:val="lv-LV"/>
        </w:rPr>
      </w:pPr>
      <w:r>
        <w:rPr>
          <w:rFonts w:cs="Times New Roman" w:ascii="Times New Roman" w:hAnsi="Times New Roman"/>
          <w:i/>
          <w:iCs/>
          <w:sz w:val="24"/>
          <w:szCs w:val="24"/>
          <w:lang w:val="lv-LV" w:eastAsia="en-US"/>
        </w:rPr>
        <w:t>Ieraksts</w:t>
      </w:r>
      <w:r>
        <w:rPr>
          <w:rFonts w:cs="Times New Roman" w:ascii="Times New Roman" w:hAnsi="Times New Roman"/>
          <w:sz w:val="24"/>
          <w:szCs w:val="24"/>
          <w:lang w:val="lv-LV" w:eastAsia="en-US"/>
        </w:rPr>
        <w:t>, kas ir būtiski svarīgs organizācijas darbībai un/vai pastāvēšanai ārkārtas situācijas laikā un/vai pēc tā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ējum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Apakšdatnes</w:t>
      </w:r>
      <w:r>
        <w:rPr>
          <w:rFonts w:cs="Times New Roman" w:ascii="Times New Roman" w:hAnsi="Times New Roman"/>
          <w:sz w:val="24"/>
          <w:szCs w:val="24"/>
          <w:lang w:val="lv-LV" w:eastAsia="en-US"/>
        </w:rPr>
        <w:t xml:space="preserve"> apakšiedalī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uzlabotu datnes satura pārvaldāmību, veidos apakšvienības ar nelielām vienībām, kuras varētu veiksmīgi pārval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iedalījumus veido atbilstoši mehāniskiem nosacījumiem (ierakstu skaitu, skaitļu diapazonu vai izmantošanas laikiem), nevis saprātīgi.</w:t>
      </w:r>
    </w:p>
    <w:p>
      <w:pPr>
        <w:pStyle w:val="Heading2"/>
        <w:keepNext w:val="false"/>
        <w:numPr>
          <w:ilvl w:val="1"/>
          <w:numId w:val="4"/>
        </w:numPr>
        <w:rPr>
          <w:rFonts w:ascii="Times New Roman" w:hAnsi="Times New Roman" w:cs="Times New Roman"/>
          <w:lang w:val="lv-LV"/>
        </w:rPr>
      </w:pPr>
      <w:bookmarkStart w:id="1070" w:name="__RefHeading___Toc253045812"/>
      <w:bookmarkEnd w:id="1070"/>
      <w:r>
        <w:rPr>
          <w:rFonts w:cs="Times New Roman" w:ascii="Times New Roman" w:hAnsi="Times New Roman"/>
          <w:lang w:val="lv-LV" w:eastAsia="en-US"/>
        </w:rPr>
        <w:t>Entītiju attiecību modeli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ir atkārtota 2.3. sadaļā minētā informācija, lai atvieglotu uzziņas procesu.</w:t>
      </w:r>
    </w:p>
    <w:p>
      <w:pPr>
        <w:pStyle w:val="MRtext"/>
        <w:rPr>
          <w:rFonts w:ascii="Times New Roman" w:hAnsi="Times New Roman" w:cs="Times New Roman"/>
          <w:lang w:val="lv-LV"/>
        </w:rPr>
      </w:pPr>
      <w:r>
        <w:rPr>
          <w:rFonts w:cs="Times New Roman" w:ascii="Times New Roman" w:hAnsi="Times New Roman"/>
          <w:sz w:val="24"/>
          <w:szCs w:val="24"/>
          <w:lang w:val="lv-LV" w:eastAsia="en-US"/>
        </w:rPr>
        <w:t>Šeit ir piedāvāts entītiju attiecību modelis, ko var izmantot, lai saprastu specifik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3.3. sadaļas tekstā aprakstīts un izskaidrots šis modeli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Entītiju attiecību modelis parādīts 13.3. attē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varīgs šā modeļa aspekts ir tas, ka tam nav jāatspoguļo faktiskas struktūras, kas saglabātas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spoguļo ar ierakstiem saistīto entītiju attēlojum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manto šīs attiecības, lai izveidotu darbību, kas ir līdzvērtīga shēmā parādītajām struktūr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s paskaidrojum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2.2. sadaļā.</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entītiju attiecību modelī ir attēlotas datņu, sējumu, ierakstu un citu svarīgu entītiju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ir formāls atlasītu struktūru attēlojums, ko var izmantot, lai aprakstī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uzvedību.</w:t>
      </w:r>
    </w:p>
    <w:p>
      <w:pPr>
        <w:pStyle w:val="MRtext"/>
        <w:rPr>
          <w:rFonts w:ascii="Times New Roman" w:hAnsi="Times New Roman" w:cs="Times New Roman"/>
          <w:lang w:val="lv-LV"/>
        </w:rPr>
      </w:pPr>
      <w:r>
        <w:rPr>
          <w:rFonts w:cs="Times New Roman" w:ascii="Times New Roman" w:hAnsi="Times New Roman"/>
          <w:sz w:val="24"/>
          <w:szCs w:val="24"/>
          <w:lang w:val="lv-LV" w:eastAsia="en-US"/>
        </w:rPr>
        <w:t>Shēmā entītijas — datnes, ieraksti utt. — ir atspoguļotas taisnstūr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nijas, kas tos savieno, atspoguļo entītiju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s attiecības paskaidro teksts pa vidu līn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teksts lasāms bultas virz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s attiecību līnijas galā ir skaitlis, kas apzīmē instanču skaitu (respektīvi, kop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itļi ir paskaidroti atšifrē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13.1. attēls nozīmē, ka “vienu ierakstu veido viens vai vairāki komponenti” (ievērojiet attiecību bultas virzienu).</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85900" cy="1657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4" t="-22" r="-24" b="-22"/>
                    <a:stretch>
                      <a:fillRect/>
                    </a:stretch>
                  </pic:blipFill>
                  <pic:spPr bwMode="auto">
                    <a:xfrm>
                      <a:off x="0" y="0"/>
                      <a:ext cx="1485900" cy="165735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Ieraks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VEID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Komponents</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13.1.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zliekta līnija, kas šķērso divas vai vairāk attiecību līnijas, nozīmē, ka šīs attiecības vienmēr ir savstarpēji izslēdzoš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izliekta līnija 13.2. attēlā nozīmē, ka “katru ierakstu glabā vai nu sējumā vai apakšdatnē, bet ne abos”.</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564765" cy="1703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18" r="-12" b="-18"/>
                    <a:stretch>
                      <a:fillRect/>
                    </a:stretch>
                  </pic:blipFill>
                  <pic:spPr bwMode="auto">
                    <a:xfrm>
                      <a:off x="0" y="0"/>
                      <a:ext cx="2564765" cy="170307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Ieraks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TIEK GLABĀ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Sējum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Apakšdatne</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13.2. attēls</w:t>
      </w:r>
    </w:p>
    <w:p>
      <w:pPr>
        <w:pStyle w:val="MRtext"/>
        <w:rPr>
          <w:rFonts w:ascii="Times New Roman" w:hAnsi="Times New Roman" w:cs="Times New Roman"/>
          <w:lang w:val="lv-LV"/>
        </w:rPr>
      </w:pPr>
      <w:r>
        <w:rPr>
          <w:rFonts w:cs="Times New Roman" w:ascii="Times New Roman" w:hAnsi="Times New Roman"/>
          <w:sz w:val="24"/>
          <w:szCs w:val="24"/>
          <w:lang w:val="lv-LV" w:eastAsia="en-US"/>
        </w:rPr>
        <w:t>Ievērojiet, ka entītija “kategorija” ir saistīta pati ar sevi, un atbilstošā attiecība ir “izveidota n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attiecības formāli raksturo attiecības starp kategorijām hierarhiskā klasifikācijas shēmā, kur kategoriju var vaidot viena vai vairākas citas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attiecības (ko dažreiz sauc par rekursīvām attiecībām) izbeidz, šis modelis tieši tāpat attiecas arī uz ārpushierarhijas attiecībām.</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55285" cy="8164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 r="-6" b="-4"/>
                    <a:stretch>
                      <a:fillRect/>
                    </a:stretch>
                  </pic:blipFill>
                  <pic:spPr bwMode="auto">
                    <a:xfrm>
                      <a:off x="0" y="0"/>
                      <a:ext cx="5455285" cy="816483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Klasifikācijas shēma</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Saglabāšanas un izvietošanas grafik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ETVER</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TTIECAS U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ategorija</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AR IETVE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EIDO</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Dat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AR IEDALĪT</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Sēj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Apakšdatne</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TIEK GLABĀ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Dokumenta tip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R IZVEIDOTS 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R</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Ierak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Dokument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EIDO</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Ieraksta ti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b/>
                <w:bCs/>
                <w:sz w:val="20"/>
                <w:szCs w:val="20"/>
                <w:lang w:val="lv-LV" w:eastAsia="en-US"/>
              </w:rPr>
              <w:t>Atšifrējum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Kompon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Tieši vien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Nulle vai vairā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Nulle vai viens</w:t>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Viens vai vairāk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Loģiskās izslēgšanas operācija</w:t>
            </w:r>
          </w:p>
        </w:tc>
      </w:tr>
    </w:tbl>
    <w:p>
      <w:pPr>
        <w:pStyle w:val="MRFigureCaption"/>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3. attēls</w:t>
      </w:r>
    </w:p>
    <w:p>
      <w:pPr>
        <w:pStyle w:val="MRFigureCaption"/>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2"/>
        <w:keepNext w:val="false"/>
        <w:numPr>
          <w:ilvl w:val="1"/>
          <w:numId w:val="4"/>
        </w:numPr>
        <w:rPr>
          <w:rFonts w:ascii="Times New Roman" w:hAnsi="Times New Roman" w:cs="Times New Roman"/>
          <w:lang w:val="lv-LV"/>
        </w:rPr>
      </w:pPr>
      <w:bookmarkStart w:id="1071" w:name="__RefHeading___Toc253045813"/>
      <w:bookmarkEnd w:id="1071"/>
      <w:r>
        <w:rPr>
          <w:rFonts w:cs="Times New Roman" w:ascii="Times New Roman" w:hAnsi="Times New Roman"/>
          <w:lang w:val="lv-LV" w:eastAsia="en-US"/>
        </w:rPr>
        <w:t>Entītiju attiecību apraks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sz w:val="24"/>
          <w:szCs w:val="24"/>
          <w:lang w:val="lv-LV" w:eastAsia="en-US"/>
        </w:rPr>
        <w:t>attēlā parādīts vienkāršots mode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nolūks nav attēlot visas iespējamās entītijas vai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rīzāk šajā shēmā ir parādītas tikai vissvarīgākās šīs lietojumprogrammas entītijas un to att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tajā nav parādīti lietotāji, kategorijas u. c.</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urpmāk šajā aprakstā ir aprakstītas shēmā parādītās entītijas un to savstarpējās attiecīb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lasifikācijas shēma</w:t>
      </w:r>
    </w:p>
    <w:p>
      <w:pPr>
        <w:pStyle w:val="MRtext"/>
        <w:rPr>
          <w:rFonts w:ascii="Times New Roman" w:hAnsi="Times New Roman" w:cs="Times New Roman"/>
          <w:lang w:val="lv-LV"/>
        </w:rPr>
      </w:pPr>
      <w:r>
        <w:rPr>
          <w:rFonts w:cs="Times New Roman" w:ascii="Times New Roman" w:hAnsi="Times New Roman"/>
          <w:sz w:val="24"/>
          <w:szCs w:val="24"/>
          <w:lang w:val="lv-LV" w:eastAsia="en-US"/>
        </w:rPr>
        <w:t>Lai varētu praksē piemērot ierakstu pārvaldības principus, organizācijā jābūt vismaz vienai klasifikācijas shēm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izklāstīta entītiju ievietošanas struktūra (parasti hierarhijas veidā) noteiktai organizācijas daļ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lasifikācijas shēmā ir vairākas kategorij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egorija</w:t>
      </w:r>
    </w:p>
    <w:p>
      <w:pPr>
        <w:pStyle w:val="MRtext"/>
        <w:rPr>
          <w:rFonts w:ascii="Times New Roman" w:hAnsi="Times New Roman" w:cs="Times New Roman"/>
          <w:lang w:val="lv-LV"/>
        </w:rPr>
      </w:pPr>
      <w:r>
        <w:rPr>
          <w:rFonts w:cs="Times New Roman" w:ascii="Times New Roman" w:hAnsi="Times New Roman"/>
          <w:sz w:val="24"/>
          <w:szCs w:val="24"/>
          <w:lang w:val="lv-LV" w:eastAsia="en-US"/>
        </w:rPr>
        <w:t>Hierarhisku klasifikācijas shēmu var uzskatīt par hierarhiju, ko veido daudzas kategorijas un kas ir līdzīga kokam ar za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 kategorija ir savienota ar hierarhiju vienā līmenī, var aptvert vairākus līmeņus un var ietver mazākas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as kategorijas var sākties jebkurā vienā līmenī, bet katra kategorija sākas tikai vien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oģiskās izslēgšanas operācija norāda uz to, ka kategoriju v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eidot vairākas citas kategorija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jā var atrasties datne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ajā var glabāt ierakstus,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et nav atļauts apvienot šīs iespēj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tne</w:t>
      </w:r>
    </w:p>
    <w:p>
      <w:pPr>
        <w:pStyle w:val="MRtext"/>
        <w:rPr>
          <w:rFonts w:ascii="Times New Roman" w:hAnsi="Times New Roman" w:cs="Times New Roman"/>
          <w:lang w:val="lv-LV"/>
        </w:rPr>
      </w:pPr>
      <w:r>
        <w:rPr>
          <w:rFonts w:cs="Times New Roman" w:ascii="Times New Roman" w:hAnsi="Times New Roman"/>
          <w:sz w:val="24"/>
          <w:szCs w:val="24"/>
          <w:lang w:val="lv-LV" w:eastAsia="en-US"/>
        </w:rPr>
        <w:t>Datnes atrodas kategorijās jebkurā hierarhija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nes var atrasties tikai tādās kategorijās, kurās nav citu kateg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loģiskās izslēgšanas operāciju katra datne v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 iedalīta apakšdatnē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 iedalīta sējumo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ajā var glabāt ierakstus,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et nav atļauts apvienot šīs iespēj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akšdatne</w:t>
      </w:r>
    </w:p>
    <w:p>
      <w:pPr>
        <w:pStyle w:val="MRtext"/>
        <w:rPr>
          <w:rFonts w:ascii="Times New Roman" w:hAnsi="Times New Roman" w:cs="Times New Roman"/>
          <w:lang w:val="lv-LV"/>
        </w:rPr>
      </w:pPr>
      <w:r>
        <w:rPr>
          <w:rFonts w:cs="Times New Roman" w:ascii="Times New Roman" w:hAnsi="Times New Roman"/>
          <w:sz w:val="24"/>
          <w:szCs w:val="24"/>
          <w:lang w:val="lv-LV" w:eastAsia="en-US"/>
        </w:rPr>
        <w:t>Katra datne var būt iedalīta vairākās apakšdatnēs (konfigurējot norāda, vai apakšdatnes var pastāvē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dažas datnes netiek dalītas apakšdatn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tikai viena apakšdatne, praktisku iemeslu dēļ apakšdatnes jēdziens ir pārredzams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datnes bieži izmanto lietu pārvaldības lietojumprogrammatūr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loģiskās izslēgšanas operāciju katra apakšdatne var</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 iedalīta sējumos va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ajā var glabāt ierakstus,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bet nav atļauts apvienot šīs iespēja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ēju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atra apakšdatne var būt iedalīta sējumos (konfigurējot tiek norādīts, vai sējumi var pastāvēt vai nē) atbilstoši noteiktām kārtul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vairumu apakšdatnes sējumos neda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tikai viens sējums, praktisku iemeslu dēļ sējuma jēdziens ir pārredzams lieto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rtulas var atšķirties atkarībā no ierakstu lieluma vai skaita, transakcijām vai laika perio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 prakse radās strādājot ar fiziskām lietām, lai ierobežotu to apjomu un sva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stošā gadījumā šo praksi attiecina arī uz elektroniskajām datnēm, lai tās nebūtu tik pārāk lielas, tādējādi atvieglojot pārskatīšanu, pārsūtīšanu u. c.</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Ja datni veido tikai viena apakšdatne, tad tās sējumi lietotājiem var šķist drīzāk datnes sējumi, nevis tās apakšdatnes sējumi.</w:t>
      </w:r>
    </w:p>
    <w:p>
      <w:pPr>
        <w:pStyle w:val="MRtext"/>
        <w:rPr>
          <w:rFonts w:ascii="Times New Roman" w:hAnsi="Times New Roman" w:cs="Times New Roman"/>
          <w:lang w:val="lv-LV"/>
        </w:rPr>
      </w:pPr>
      <w:r>
        <w:rPr>
          <w:rFonts w:cs="Times New Roman" w:ascii="Times New Roman" w:hAnsi="Times New Roman"/>
          <w:sz w:val="24"/>
          <w:szCs w:val="24"/>
          <w:lang w:val="lv-LV" w:eastAsia="en-US"/>
        </w:rPr>
        <w:t>Terminus “datne”, “apakšdatne” un “sējums” praksē dažkārt lieto brīvi un savstarpēji aizstājami iepriekšminētās pārredzamīb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lietotājs parasti lūgs “datni”, lai gan daudz precīzāk būtu lūgt “s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īpaši manāms tādas fiziskas datnes gadījumā, kurai ir tikai viena apakšdatne, kurā savukārt ir tikai viens s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lai gan datni teorētiski veido viena apakšdatne, kuru veido viens sējums, šī apakšdatne un sējums ne vienmēr tā tiek apzīmēti (bieži vien apzīmējumus piešķir vienīgi tad, kad atver otro apakšdatni vai sējumu).</w:t>
      </w:r>
      <w:r>
        <w:rPr>
          <w:rFonts w:cs="Times New Roman" w:ascii="Times New Roman" w:hAnsi="Times New Roman"/>
          <w:sz w:val="24"/>
          <w:szCs w:val="24"/>
          <w:lang w:val="lv-LV"/>
        </w:rPr>
        <w:t xml:space="preserve"> </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aglabāšanas un izvietošanas grafiks</w:t>
      </w:r>
    </w:p>
    <w:p>
      <w:pPr>
        <w:pStyle w:val="MRtext"/>
        <w:rPr>
          <w:rFonts w:ascii="Times New Roman" w:hAnsi="Times New Roman" w:cs="Times New Roman"/>
          <w:lang w:val="lv-LV"/>
        </w:rPr>
      </w:pPr>
      <w:r>
        <w:rPr>
          <w:rFonts w:cs="Times New Roman" w:ascii="Times New Roman" w:hAnsi="Times New Roman"/>
          <w:sz w:val="24"/>
          <w:szCs w:val="24"/>
          <w:lang w:val="lv-LV" w:eastAsia="en-US"/>
        </w:rPr>
        <w:t>Saglabāšanas un izvietošanas grafiks nosaka noteikumus ierakstu glabāšanai un izvietošana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 var atrasties vairāki saglabāšanas un izvietošanas grafiki, no kuriem vienu vai vairākus piemēro katrai kategorijai, datnei, apakšdatnei un sē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piemērot arī ierakstiem, un katram ierakstu tipam var piemērot vienu saglabāšanas un izvietošanas grafiku.</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Sistēmas centrālā un vissvarīgākā entītija ir ie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ieraksti sniedz pārskatu par organizācijas darbībām, tie nosaka ierakstu pārvaldības infrastruktūras nepieciešamību</w:t>
      </w:r>
      <w:r>
        <w:rPr>
          <w:rFonts w:cs="Times New Roman" w:ascii="Times New Roman" w:hAnsi="Times New Roman"/>
          <w:sz w:val="20"/>
          <w:szCs w:val="20"/>
          <w:lang w:val="lv-LV" w:eastAsia="en-US"/>
        </w:rPr>
        <w:t>.</w:t>
      </w:r>
    </w:p>
    <w:p>
      <w:pPr>
        <w:pStyle w:val="MRtext"/>
        <w:rPr>
          <w:rFonts w:ascii="Times New Roman" w:hAnsi="Times New Roman" w:cs="Times New Roman"/>
          <w:lang w:val="lv-LV"/>
        </w:rPr>
      </w:pPr>
      <w:r>
        <w:rPr>
          <w:rFonts w:cs="Times New Roman" w:ascii="Times New Roman" w:hAnsi="Times New Roman"/>
          <w:sz w:val="24"/>
          <w:szCs w:val="24"/>
          <w:lang w:val="lv-LV" w:eastAsia="en-US"/>
        </w:rPr>
        <w:t>Ierakstus veido no dokum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ieraksts var ietvert vienu vai vairākus dokumentus, un katrs dokuments var būt ietverts vairākos ierakstos.</w:t>
      </w:r>
    </w:p>
    <w:p>
      <w:pPr>
        <w:pStyle w:val="MRtext"/>
        <w:rPr>
          <w:rFonts w:ascii="Times New Roman" w:hAnsi="Times New Roman" w:cs="Times New Roman"/>
          <w:lang w:val="lv-LV"/>
        </w:rPr>
      </w:pPr>
      <w:r>
        <w:rPr>
          <w:rFonts w:cs="Times New Roman" w:ascii="Times New Roman" w:hAnsi="Times New Roman"/>
          <w:sz w:val="24"/>
          <w:szCs w:val="24"/>
          <w:lang w:val="lv-LV" w:eastAsia="en-US"/>
        </w:rPr>
        <w:t>Ierakstus parasti glabā sēj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erakstus var glabāt arī kategorijās (tas ir izņēmums, kas šajā specifikācijā jau ir aprakstīt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aredz konfigurācijas opciju, kas neļauj izmantot sējumus un/vai apakšdatnes, un tādā gadījumā ierakstus glabā vai nu apakšdatnēs vai datn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u ierakstu var glabāt tikai vienā sējumā, apakšdatnē, datnē vai kategorijā.</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a tips</w:t>
      </w:r>
    </w:p>
    <w:p>
      <w:pPr>
        <w:pStyle w:val="MRtext"/>
        <w:rPr>
          <w:rFonts w:ascii="Times New Roman" w:hAnsi="Times New Roman" w:cs="Times New Roman"/>
          <w:lang w:val="lv-LV"/>
        </w:rPr>
      </w:pPr>
      <w:r>
        <w:rPr>
          <w:rFonts w:cs="Times New Roman" w:ascii="Times New Roman" w:hAnsi="Times New Roman"/>
          <w:sz w:val="24"/>
          <w:szCs w:val="24"/>
          <w:lang w:val="lv-LV" w:eastAsia="en-US"/>
        </w:rPr>
        <w:t>Ieraksti tiek iedalīti ierakstu tip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izmanto, lai norādītu un atļautu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pārvaldīt ierakstus noteiktos vei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 tipu piemēri var būt “faktūrrēķini” un “tīmekļa lappuses”.</w:t>
      </w:r>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omponents</w:t>
      </w:r>
    </w:p>
    <w:p>
      <w:pPr>
        <w:pStyle w:val="MRtext"/>
        <w:rPr>
          <w:rFonts w:ascii="Times New Roman" w:hAnsi="Times New Roman" w:cs="Times New Roman"/>
          <w:lang w:val="lv-LV"/>
        </w:rPr>
      </w:pPr>
      <w:r>
        <w:rPr>
          <w:rFonts w:cs="Times New Roman" w:ascii="Times New Roman" w:hAnsi="Times New Roman"/>
          <w:sz w:val="24"/>
          <w:szCs w:val="24"/>
          <w:lang w:val="lv-LV" w:eastAsia="en-US"/>
        </w:rPr>
        <w:t>Katru ierakstu un dokumentu veido vismaz viens komponents, dažus veido vairāk nekā viens kompon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ienkāršu tīmekļa lappusi var veidot tikai viens komponents – HTML “datne” IT nozīmē, turpretī sarežģītāku tīmekļa lappusi var veidot milzum daudz komponentu – HTML “datne”, GIF “datnes”, JPEG “datnes utt.</w:t>
      </w:r>
    </w:p>
    <w:p>
      <w:pPr>
        <w:pStyle w:val="Heading2"/>
        <w:keepNext w:val="false"/>
        <w:numPr>
          <w:ilvl w:val="1"/>
          <w:numId w:val="4"/>
        </w:numPr>
        <w:rPr>
          <w:rFonts w:ascii="Times New Roman" w:hAnsi="Times New Roman" w:cs="Times New Roman"/>
          <w:lang w:val="lv-LV"/>
        </w:rPr>
      </w:pPr>
      <w:bookmarkStart w:id="1072" w:name="__RefHeading___Toc253045823"/>
      <w:bookmarkEnd w:id="1072"/>
      <w:r>
        <w:rPr>
          <w:rFonts w:cs="Times New Roman" w:ascii="Times New Roman" w:hAnsi="Times New Roman"/>
          <w:lang w:val="lv-LV" w:eastAsia="en-US"/>
        </w:rPr>
        <w:t>Piekļuves vadības modelis</w:t>
      </w:r>
    </w:p>
    <w:p>
      <w:pPr>
        <w:pStyle w:val="MRtext"/>
        <w:rPr>
          <w:rFonts w:ascii="Times New Roman" w:hAnsi="Times New Roman" w:cs="Times New Roman"/>
          <w:lang w:val="lv-LV"/>
        </w:rPr>
      </w:pPr>
      <w:r>
        <w:rPr>
          <w:rFonts w:cs="Times New Roman" w:ascii="Times New Roman" w:hAnsi="Times New Roman"/>
          <w:sz w:val="24"/>
          <w:szCs w:val="24"/>
          <w:lang w:val="lv-LV" w:eastAsia="en-US"/>
        </w:rPr>
        <w:t>Matricā ir atzītas divas galvenās kategorijas, kas savukārt arī ir iedalītas kategor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galvenās kategorijas ir lietotāji un administra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m ir norādīta piekļuve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funkcionalitātei.</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modelī parādīto kategoriju skaits ir tikai ilustrējoš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lūks nav norādīt nedz to, ka ikvienai organizācijai būtu jāievieš šīs kategorijas, nedz to, ka ikvienai organizācijai būtu jāievieš tieši tāds skaits kateg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i organizācijai kategorija jānosaka atbilstoši savām vajadzībām, un tās laika gaitā mainīsie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urpmāk aprakstītajā piemērā kategorijas ilustrē tiesības piekļūt noteiktiem sistēmas funkcionalitātes aspektiem atbilstoši pienākumiem organizācij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iemēra tabulā ir norādītas šādas četras kategorij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centrālais administrators – šī kategorija var kontrolēt vis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konfigurāciju un kopumu un ierakstu pārvaldīb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etējais administrators – šai kategorijai ir administratora tiesības attiecībā uz kādu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vai tās klasifikācijas shēmas daļ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kategorijas parasti ir ģeogrāfiski sadalītās organizācijā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skatītājs – šī ir specializēta kategorija, kuras pienākumi galvenokārt attiecas uz saglabāšanas un izvietošanas grafikos noteikto saglabāšanas darbību veikšanu,</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gala lietotājs – gala lietotāja kategorijai ir standarta piekļuves tiesības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ai, un tā aptver personas, kurām ir jāsaglabā ieraksti vai tiem jāpiekļūst </w:t>
      </w:r>
      <w:r>
        <w:rPr>
          <w:rFonts w:cs="Times New Roman" w:ascii="Times New Roman" w:hAnsi="Times New Roman"/>
          <w:i/>
          <w:iCs/>
          <w:color w:val="000000"/>
          <w:sz w:val="24"/>
          <w:szCs w:val="24"/>
          <w:lang w:val="lv-LV" w:eastAsia="en-US"/>
        </w:rPr>
        <w:t>ERMS</w:t>
      </w:r>
      <w:r>
        <w:rPr>
          <w:rFonts w:cs="Times New Roman" w:ascii="Times New Roman" w:hAnsi="Times New Roman"/>
          <w:color w:val="000000"/>
          <w:sz w:val="24"/>
          <w:szCs w:val="24"/>
          <w:lang w:val="lv-LV" w:eastAsia="en-US"/>
        </w:rPr>
        <w:t xml:space="preserve"> sistēmā, veicot savus ikdienas pienākumus.</w:t>
      </w:r>
    </w:p>
    <w:p>
      <w:pPr>
        <w:pStyle w:val="MRtext"/>
        <w:rPr>
          <w:rFonts w:ascii="Times New Roman" w:hAnsi="Times New Roman" w:cs="Times New Roman"/>
          <w:lang w:val="lv-LV"/>
        </w:rPr>
      </w:pPr>
      <w:r>
        <w:rPr>
          <w:rFonts w:cs="Times New Roman" w:ascii="Times New Roman" w:hAnsi="Times New Roman"/>
          <w:sz w:val="24"/>
          <w:szCs w:val="24"/>
          <w:lang w:val="lv-LV" w:eastAsia="en-US"/>
        </w:rPr>
        <w:t>Administratoru kategorijas piemērā ir iedalītas tikai divās kategor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nākumus var sadalīt arī citād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s nelielās organizācijās šis dalījums varētu būt nevajadzīgi sarežģīts, jo visus administratora pienākumus var paveikt viena persona ar vienu katego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s organizācijās šis varētu būt pārāk vienkāršots modelis, jo ir vajadzīgas vairāk nekā divas kategorijas (piemēram, ierakstu pārvaldnieks, ierakstu inspektors, arhivārs un datu pārvaldnieks jeb IT pārvaldniek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olūks nav norādīt, cik administratoru kategoriju būtu nepieciešamas reālās organizācijās.</w:t>
      </w:r>
    </w:p>
    <w:p>
      <w:pPr>
        <w:pStyle w:val="MRtext"/>
        <w:rPr>
          <w:rFonts w:ascii="Times New Roman" w:hAnsi="Times New Roman" w:cs="Times New Roman"/>
          <w:lang w:val="lv-LV"/>
        </w:rPr>
      </w:pPr>
      <w:r>
        <w:rPr>
          <w:rFonts w:cs="Times New Roman" w:ascii="Times New Roman" w:hAnsi="Times New Roman"/>
          <w:sz w:val="24"/>
          <w:szCs w:val="24"/>
          <w:lang w:val="lv-LV" w:eastAsia="en-US"/>
        </w:rPr>
        <w:t>Vietējā administratora kategorija šeit ir minēta kā viena no administratoru kategor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kategorijai dažādās organizācijās var būt dažādi nosau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tas var būt vietējais ierakstu inspektors vai galvenais lietotājs utt.</w:t>
      </w:r>
    </w:p>
    <w:p>
      <w:pPr>
        <w:pStyle w:val="MRtext"/>
        <w:rPr>
          <w:rFonts w:ascii="Times New Roman" w:hAnsi="Times New Roman" w:cs="Times New Roman"/>
          <w:lang w:val="lv-LV"/>
        </w:rPr>
      </w:pPr>
      <w:r>
        <w:rPr>
          <w:rFonts w:cs="Times New Roman" w:ascii="Times New Roman" w:hAnsi="Times New Roman"/>
          <w:sz w:val="24"/>
          <w:szCs w:val="24"/>
          <w:lang w:val="lv-LV" w:eastAsia="en-US"/>
        </w:rPr>
        <w:t>Jebkurā gadījumā administrators veic tikai ar sistēmu saistīto īstenošanu, savukārt politiskus lēmumus pieņem augstākā va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lēmumu pamatā parasti ir organizācijas uzņēmējdarbības prasības un ierakstu politi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ēmumus pieņem arī saskaņā ar normatīvajiem aktiem, piemēram, tiesību aktiem par informāciju, datu drošību, arhīvu veidošanu, kā arī nozares no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aplūkoti 11.5. sadaļ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atricas nolūks nav paredzēt, ka administratoram jāpieņem ar pārvaldību saistīti lēmumi, lai gan dažās vidēs arī tā var notik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dministratori veic darbības, kas saistītas ar pašu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us interesē ierakstu kā entītiju, nevis to satura vai uzņēmējdarbības apstākļu, pār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i pārvalda arī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aparatūru, programmatūru un atmiņu, nodrošina dublējumkopiju izveidi un pārvald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eiktspēju.</w:t>
      </w:r>
    </w:p>
    <w:p>
      <w:pPr>
        <w:pStyle w:val="MRtext"/>
        <w:rPr>
          <w:rFonts w:ascii="Times New Roman" w:hAnsi="Times New Roman" w:cs="Times New Roman"/>
          <w:lang w:val="lv-LV"/>
        </w:rPr>
      </w:pPr>
      <w:r>
        <w:rPr>
          <w:rFonts w:cs="Times New Roman" w:ascii="Times New Roman" w:hAnsi="Times New Roman"/>
          <w:sz w:val="24"/>
          <w:szCs w:val="24"/>
          <w:lang w:val="lv-LV" w:eastAsia="en-US"/>
        </w:rPr>
        <w:t>Daudzām organizācijām ierakstu pārvaldībā būs jāintegrē uzņēmējdarbības procesu pār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ir iespēja atsevišķiem uzņēmuma vadītājiem piešķirt noteiktas administratoru 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ētu ietvert iespēju pārraudzīt un pārvaldīt noteiktu lietotāju grupu vai klasifikācijas shēmas daļ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ai ga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norādīta lietotāja kategorija, lielākajā daļā organizāciju eksistēs vairākas dažādas lietotāju kategorijas, un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vajadzētu ierobežot šo kategoriju skaitu, ko iespējams konfigurē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Viens piemērs tam varētu būt lietu uzskaitvedis (sk.</w:t>
      </w:r>
      <w:r>
        <w:rPr>
          <w:rFonts w:cs="Times New Roman" w:ascii="Times New Roman" w:hAnsi="Times New Roman"/>
          <w:sz w:val="24"/>
          <w:szCs w:val="24"/>
          <w:lang w:val="lv-LV"/>
        </w:rPr>
        <w:t xml:space="preserve"> 10.5. </w:t>
      </w:r>
      <w:r>
        <w:rPr>
          <w:rFonts w:cs="Times New Roman" w:ascii="Times New Roman" w:hAnsi="Times New Roman"/>
          <w:sz w:val="24"/>
          <w:szCs w:val="24"/>
          <w:lang w:val="lv-LV" w:eastAsia="en-US"/>
        </w:rPr>
        <w:t>sadaļu “Lietu uzskai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i kategorijai būtu īpašas tiesības noteiktā klasifikācijas shēmas atzarā.</w:t>
      </w:r>
    </w:p>
    <w:p>
      <w:pPr>
        <w:pStyle w:val="MRtext"/>
        <w:rPr>
          <w:rFonts w:ascii="Times New Roman" w:hAnsi="Times New Roman" w:cs="Times New Roman"/>
          <w:lang w:val="lv-LV"/>
        </w:rPr>
      </w:pPr>
      <w:r>
        <w:rPr>
          <w:rFonts w:cs="Times New Roman" w:ascii="Times New Roman" w:hAnsi="Times New Roman"/>
          <w:sz w:val="24"/>
          <w:szCs w:val="24"/>
          <w:lang w:val="lv-LV" w:eastAsia="en-US"/>
        </w:rPr>
        <w:t>Pretēji administratoriem, parasti lietotāji, izmantojot ierakstus, var piekļūt līdzekļiem, kas nepieciešami biroja darbiniekam vai izpētes veic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dokumentu pievienošanu un ierakstu meklēšanu un izg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us interesē galvenokārt ierakstu saturs, īpašības vai ar ierakstiem saistītie uzņēmējdarbības apstākļi, nevis to pārvaldība – citiem vārdiem sakot, viņus interesē uzņēmējdarbības procesi, kurus apliecina šie ieraks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atricā gala lietotāja kategorijai ir piekļuves tiesības, kas parasti ir atbilstošas lielākajai daļai lietotāju tiesībām organizācijā, lai tie varētu veikt savas uzņēmējdarbības funkcijas.</w:t>
      </w:r>
    </w:p>
    <w:p>
      <w:pPr>
        <w:pStyle w:val="MRtext"/>
        <w:rPr>
          <w:rFonts w:ascii="Times New Roman" w:hAnsi="Times New Roman" w:cs="Times New Roman"/>
          <w:lang w:val="lv-LV"/>
        </w:rPr>
      </w:pPr>
      <w:r>
        <w:rPr>
          <w:rFonts w:cs="Times New Roman" w:ascii="Times New Roman" w:hAnsi="Times New Roman"/>
          <w:sz w:val="24"/>
          <w:szCs w:val="24"/>
          <w:lang w:val="lv-LV" w:eastAsia="en-US"/>
        </w:rPr>
        <w:t>Vēl cits lietotāja kategorijas piemērs ir pārskatī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i kategorijai norādīts tāds piekļuves līmenis, kādu var piešķirt kādai lietotāju apakškopai, lai tie varētu pārskatīt ierakstus.</w:t>
      </w:r>
    </w:p>
    <w:p>
      <w:pPr>
        <w:pStyle w:val="MRtext"/>
        <w:rPr>
          <w:rFonts w:ascii="Times New Roman" w:hAnsi="Times New Roman" w:cs="Times New Roman"/>
          <w:lang w:val="lv-LV"/>
        </w:rPr>
      </w:pPr>
      <w:r>
        <w:rPr>
          <w:rFonts w:cs="Times New Roman" w:ascii="Times New Roman" w:hAnsi="Times New Roman"/>
          <w:sz w:val="24"/>
          <w:szCs w:val="24"/>
          <w:lang w:val="lv-LV" w:eastAsia="en-US"/>
        </w:rPr>
        <w:t>Šo matricu vislabāk uzskatīt par sākuma punktu un formālu pamatu tiesību piešķir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specifikācijas lietotājiem būs jāapsver papildu prasības atbilstoši savai videi.</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Formālās prasības, kas attiecas uz šo tabulu, ir izklāstītas 4.1.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apstiprina, ka </w:t>
      </w:r>
      <w:r>
        <w:rPr>
          <w:rFonts w:cs="Times New Roman" w:ascii="Times New Roman" w:hAnsi="Times New Roman"/>
          <w:b/>
          <w:bCs/>
          <w:sz w:val="24"/>
          <w:szCs w:val="24"/>
          <w:lang w:val="lv-LV" w:eastAsia="en-US"/>
        </w:rPr>
        <w:t xml:space="preserve">netiek prasīts lai </w:t>
      </w:r>
      <w:r>
        <w:rPr>
          <w:rFonts w:cs="Times New Roman" w:ascii="Times New Roman" w:hAnsi="Times New Roman"/>
          <w:b/>
          <w:bCs/>
          <w:i/>
          <w:iCs/>
          <w:sz w:val="24"/>
          <w:szCs w:val="24"/>
          <w:lang w:val="lv-LV" w:eastAsia="en-US"/>
        </w:rPr>
        <w:t>ERMS</w:t>
      </w:r>
      <w:r>
        <w:rPr>
          <w:rFonts w:cs="Times New Roman" w:ascii="Times New Roman" w:hAnsi="Times New Roman"/>
          <w:b/>
          <w:bCs/>
          <w:sz w:val="24"/>
          <w:szCs w:val="24"/>
          <w:lang w:val="lv-LV" w:eastAsia="en-US"/>
        </w:rPr>
        <w:t xml:space="preserve"> ietvertu šeit parādīto piemēru, bet gan lai to varētu konfigurēt atbilstoši lietotājas organizācijas definētai piekļuves tiesību matricai</w:t>
      </w:r>
      <w:r>
        <w:rPr>
          <w:rFonts w:cs="Times New Roman" w:ascii="Times New Roman" w:hAnsi="Times New Roman"/>
          <w:sz w:val="24"/>
          <w:szCs w:val="24"/>
          <w:lang w:val="lv-LV" w:eastAsia="en-US"/>
        </w:rPr>
        <w:t>, kurā var būt neierobežots kategoriju un funkciju skaits un ti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nodrošina, lai katru matricas šūnu būtu iespējams konfigurēt, norādot “jā” vai “nē”, bet tabulā var būt tik daudz aiļu, cik organizācijai ir nepieciešam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Citas iespējamās kategorijas, kuras var ieviest organizācijas ir arī (bet ne tikai) šāda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līg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ditor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valdnieks informācijas brīvības jautājumo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dītāj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izveidotāj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erakstu pārvaldniek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 uzraudzību atbildīgā perso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atrica ir iedalīta segmen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os segmentos lietošanas ērtuma labad ir sagrupētas funkcijas, kas parasti tiek saistītas ar kategorijām un datnēm, ierakstiem, ierakstu pārvaldību un administrēšanu.</w:t>
      </w:r>
    </w:p>
    <w:tbl>
      <w:tblPr>
        <w:tblW w:w="5000" w:type="pct"/>
        <w:jc w:val="left"/>
        <w:tblInd w:w="-123" w:type="dxa"/>
        <w:tblLayout w:type="fixed"/>
        <w:tblCellMar>
          <w:top w:w="0" w:type="dxa"/>
          <w:left w:w="108" w:type="dxa"/>
          <w:bottom w:w="0" w:type="dxa"/>
          <w:right w:w="108" w:type="dxa"/>
        </w:tblCellMar>
      </w:tblPr>
      <w:tblGrid>
        <w:gridCol w:w="4252"/>
        <w:gridCol w:w="1200"/>
        <w:gridCol w:w="1206"/>
        <w:gridCol w:w="1206"/>
        <w:gridCol w:w="1207"/>
      </w:tblGrid>
      <w:tr>
        <w:trPr>
          <w:tblHeader w:val="true"/>
          <w:trHeight w:val="276" w:hRule="atLeast"/>
          <w:cantSplit w:val="true"/>
        </w:trPr>
        <w:tc>
          <w:tcPr>
            <w:tcW w:w="4252" w:type="dxa"/>
            <w:tcBorders>
              <w:top w:val="single" w:sz="12" w:space="0" w:color="000000"/>
              <w:left w:val="single" w:sz="12" w:space="0" w:color="000000"/>
              <w:right w:val="single" w:sz="12" w:space="0" w:color="000000"/>
            </w:tcBorders>
            <w:vAlign w:val="bottom"/>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819" w:type="dxa"/>
            <w:gridSpan w:val="4"/>
            <w:tcBorders>
              <w:top w:val="single" w:sz="12" w:space="0" w:color="000000"/>
              <w:left w:val="single" w:sz="12" w:space="0" w:color="000000"/>
              <w:bottom w:val="single" w:sz="6" w:space="0" w:color="000000"/>
              <w:right w:val="single" w:sz="12" w:space="0" w:color="000000"/>
            </w:tcBorders>
            <w:vAlign w:val="center"/>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peciālisti</w:t>
            </w:r>
          </w:p>
        </w:tc>
      </w:tr>
      <w:tr>
        <w:trPr>
          <w:tblHeader w:val="true"/>
          <w:cantSplit w:val="true"/>
        </w:trPr>
        <w:tc>
          <w:tcPr>
            <w:tcW w:w="4252" w:type="dxa"/>
            <w:vMerge w:val="restart"/>
            <w:tcBorders>
              <w:left w:val="single" w:sz="12" w:space="0" w:color="000000"/>
              <w:bottom w:val="single" w:sz="4" w:space="0" w:color="000000"/>
              <w:right w:val="single" w:sz="12" w:space="0" w:color="000000"/>
            </w:tcBorders>
            <w:vAlign w:val="bottom"/>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Funkcija</w:t>
            </w:r>
          </w:p>
        </w:tc>
        <w:tc>
          <w:tcPr>
            <w:tcW w:w="2406" w:type="dxa"/>
            <w:gridSpan w:val="2"/>
            <w:tcBorders>
              <w:top w:val="single" w:sz="6" w:space="0" w:color="000000"/>
              <w:left w:val="single" w:sz="12" w:space="0" w:color="000000"/>
              <w:bottom w:val="single" w:sz="12" w:space="0" w:color="000000"/>
              <w:right w:val="single" w:sz="6"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Lietotāju kategorijas</w:t>
            </w:r>
          </w:p>
        </w:tc>
        <w:tc>
          <w:tcPr>
            <w:tcW w:w="2413" w:type="dxa"/>
            <w:gridSpan w:val="2"/>
            <w:tcBorders>
              <w:top w:val="single" w:sz="6" w:space="0" w:color="000000"/>
              <w:left w:val="single" w:sz="6" w:space="0" w:color="000000"/>
              <w:bottom w:val="single" w:sz="12" w:space="0" w:color="000000"/>
              <w:right w:val="single" w:sz="12" w:space="0" w:color="000000"/>
            </w:tcBorders>
            <w:vAlign w:val="bottom"/>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dministratoru kategorijas</w:t>
            </w:r>
          </w:p>
        </w:tc>
      </w:tr>
      <w:tr>
        <w:trPr>
          <w:tblHeader w:val="true"/>
          <w:trHeight w:val="1558" w:hRule="exact"/>
          <w:cantSplit w:val="true"/>
        </w:trPr>
        <w:tc>
          <w:tcPr>
            <w:tcW w:w="4252" w:type="dxa"/>
            <w:vMerge w:val="continue"/>
            <w:tcBorders>
              <w:left w:val="single" w:sz="12" w:space="0" w:color="000000"/>
              <w:bottom w:val="single" w:sz="4" w:space="0" w:color="000000"/>
              <w:right w:val="single" w:sz="12" w:space="0" w:color="000000"/>
            </w:tcBorders>
            <w:vAlign w:val="bottom"/>
          </w:tcPr>
          <w:p>
            <w:pPr>
              <w:pStyle w:val="MRTextintable"/>
              <w:snapToGrid w:val="fals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rPr>
            </w:r>
          </w:p>
        </w:tc>
        <w:tc>
          <w:tcPr>
            <w:tcW w:w="1200" w:type="dxa"/>
            <w:tcBorders>
              <w:top w:val="single" w:sz="6" w:space="0" w:color="000000"/>
              <w:left w:val="single" w:sz="12" w:space="0" w:color="000000"/>
              <w:bottom w:val="single" w:sz="12" w:space="0" w:color="000000"/>
              <w:right w:val="single" w:sz="6" w:space="0" w:color="000000"/>
            </w:tcBorders>
            <w:textDirection w:val="btLr"/>
            <w:vAlign w:val="center"/>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Gala lietotājs</w:t>
            </w:r>
          </w:p>
        </w:tc>
        <w:tc>
          <w:tcPr>
            <w:tcW w:w="1206" w:type="dxa"/>
            <w:tcBorders>
              <w:top w:val="single" w:sz="6" w:space="0" w:color="000000"/>
              <w:left w:val="single" w:sz="6" w:space="0" w:color="000000"/>
              <w:bottom w:val="single" w:sz="12" w:space="0" w:color="000000"/>
              <w:right w:val="single" w:sz="6" w:space="0" w:color="000000"/>
            </w:tcBorders>
            <w:textDirection w:val="btLr"/>
            <w:vAlign w:val="center"/>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Pārskatītājs</w:t>
            </w:r>
          </w:p>
        </w:tc>
        <w:tc>
          <w:tcPr>
            <w:tcW w:w="1206" w:type="dxa"/>
            <w:tcBorders>
              <w:top w:val="single" w:sz="6" w:space="0" w:color="000000"/>
              <w:left w:val="single" w:sz="6" w:space="0" w:color="000000"/>
              <w:bottom w:val="single" w:sz="12" w:space="0" w:color="000000"/>
              <w:right w:val="single" w:sz="6" w:space="0" w:color="000000"/>
            </w:tcBorders>
            <w:textDirection w:val="btLr"/>
            <w:vAlign w:val="center"/>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Gala lietotājs</w:t>
            </w:r>
          </w:p>
        </w:tc>
        <w:tc>
          <w:tcPr>
            <w:tcW w:w="1207" w:type="dxa"/>
            <w:tcBorders>
              <w:top w:val="single" w:sz="6" w:space="0" w:color="000000"/>
              <w:left w:val="single" w:sz="6" w:space="0" w:color="000000"/>
              <w:bottom w:val="single" w:sz="12" w:space="0" w:color="000000"/>
              <w:right w:val="single" w:sz="12" w:space="0" w:color="000000"/>
            </w:tcBorders>
            <w:textDirection w:val="btLr"/>
            <w:vAlign w:val="center"/>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Pārskatītājs</w:t>
            </w:r>
          </w:p>
        </w:tc>
      </w:tr>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ievienot jaunas kategorijas</w:t>
            </w:r>
          </w:p>
        </w:tc>
        <w:tc>
          <w:tcPr>
            <w:tcW w:w="1200"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zveidot jaunas datnes</w:t>
            </w:r>
          </w:p>
        </w:tc>
        <w:tc>
          <w:tcPr>
            <w:tcW w:w="1200"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Mainīt datņu metadatus</w:t>
            </w:r>
          </w:p>
        </w:tc>
        <w:tc>
          <w:tcPr>
            <w:tcW w:w="1200"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Uzturēt klasifikācijas shēmu un datne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Dzēst datnes</w:t>
            </w:r>
          </w:p>
        </w:tc>
        <w:tc>
          <w:tcPr>
            <w:tcW w:w="1200"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MRTextintable"/>
              <w:spacing w:before="120" w:after="0"/>
              <w:jc w:val="left"/>
              <w:rPr/>
            </w:pPr>
            <w:r>
              <w:rPr>
                <w:rFonts w:cs="Times New Roman" w:ascii="Times New Roman" w:hAnsi="Times New Roman"/>
                <w:sz w:val="24"/>
                <w:szCs w:val="24"/>
                <w:lang w:val="lv-LV" w:eastAsia="en-US"/>
              </w:rPr>
              <w:t>Tvert ierakstus</w:t>
            </w:r>
            <w:r>
              <w:rPr>
                <w:rFonts w:cs="Times New Roman" w:ascii="Times New Roman" w:hAnsi="Times New Roman"/>
                <w:sz w:val="24"/>
                <w:szCs w:val="24"/>
                <w:lang w:val="lv-LV"/>
              </w:rPr>
              <w:tab/>
            </w:r>
          </w:p>
        </w:tc>
        <w:tc>
          <w:tcPr>
            <w:tcW w:w="1200"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12"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ārvietot ierakstus uz citu datni</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Meklēt un lasīt ierakstu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Mainīt ieraksta saturu</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Mainīt ieraksta metadatu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Dzēst ierakstus</w:t>
            </w:r>
          </w:p>
        </w:tc>
        <w:tc>
          <w:tcPr>
            <w:tcW w:w="1200"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Noteikt un atcelt izvietošanas apturējumus</w:t>
            </w:r>
          </w:p>
        </w:tc>
        <w:tc>
          <w:tcPr>
            <w:tcW w:w="1200"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12"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Saglabāšanas un izvietošanas grafiks un izvietošanas transakcijas</w:t>
            </w:r>
          </w:p>
        </w:tc>
        <w:tc>
          <w:tcPr>
            <w:tcW w:w="1200"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Eksportēt un importēt datnes un ierakstus</w:t>
            </w:r>
          </w:p>
        </w:tc>
        <w:tc>
          <w:tcPr>
            <w:tcW w:w="1200"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12"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Skatīt auditācijas pierakstus</w:t>
            </w:r>
          </w:p>
        </w:tc>
        <w:tc>
          <w:tcPr>
            <w:tcW w:w="1200"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12"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12"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Konfigurēt un pārvaldīt auditācijas pierakstu</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Mainīt auditācijas pierakstu datu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ārvietot auditācijas pierakstu datus uz nesaistes datu uzglabāšanas līdzekli</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Veikt visas transakcijas, kas saistītas ar lietotājiem un viņu piekļuves priekšrocībām</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iešķirt piekļuves tiesības vietējiem administratoriem</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iešķirt savas piekļuves tiesības arī citiem lietotājiem</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zveidot un pārvaldīt lietu pārvaldnieku kategorija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Uzturēt datubāzi un atmiņu</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6"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Uzturēt citus sistēmas parametrus</w:t>
            </w:r>
          </w:p>
        </w:tc>
        <w:tc>
          <w:tcPr>
            <w:tcW w:w="1200"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6"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7" w:type="dxa"/>
            <w:tcBorders>
              <w:top w:val="single" w:sz="6" w:space="0" w:color="000000"/>
              <w:left w:val="single" w:sz="6" w:space="0" w:color="000000"/>
              <w:bottom w:val="single" w:sz="6"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r>
        <w:trPr>
          <w:cantSplit w:val="true"/>
        </w:trPr>
        <w:tc>
          <w:tcPr>
            <w:tcW w:w="4252" w:type="dxa"/>
            <w:tcBorders>
              <w:top w:val="single" w:sz="6" w:space="0" w:color="000000"/>
              <w:left w:val="single" w:sz="12" w:space="0" w:color="000000"/>
              <w:bottom w:val="single" w:sz="12" w:space="0" w:color="000000"/>
              <w:right w:val="single" w:sz="6"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Definēt un skatīt citus sistēmas pārskatus</w:t>
            </w:r>
          </w:p>
        </w:tc>
        <w:tc>
          <w:tcPr>
            <w:tcW w:w="1200" w:type="dxa"/>
            <w:tcBorders>
              <w:top w:val="single" w:sz="6" w:space="0" w:color="000000"/>
              <w:left w:val="single" w:sz="6" w:space="0" w:color="000000"/>
              <w:bottom w:val="single" w:sz="12"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Nē</w:t>
            </w:r>
          </w:p>
        </w:tc>
        <w:tc>
          <w:tcPr>
            <w:tcW w:w="1206" w:type="dxa"/>
            <w:tcBorders>
              <w:top w:val="single" w:sz="6" w:space="0" w:color="000000"/>
              <w:left w:val="single" w:sz="6" w:space="0" w:color="000000"/>
              <w:bottom w:val="single" w:sz="12"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6" w:type="dxa"/>
            <w:tcBorders>
              <w:top w:val="single" w:sz="6" w:space="0" w:color="000000"/>
              <w:left w:val="single" w:sz="6" w:space="0" w:color="000000"/>
              <w:bottom w:val="single" w:sz="12" w:space="0" w:color="000000"/>
              <w:right w:val="single" w:sz="6"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c>
          <w:tcPr>
            <w:tcW w:w="1207" w:type="dxa"/>
            <w:tcBorders>
              <w:top w:val="single" w:sz="6" w:space="0" w:color="000000"/>
              <w:left w:val="single" w:sz="6" w:space="0" w:color="000000"/>
              <w:bottom w:val="single" w:sz="12" w:space="0" w:color="000000"/>
              <w:right w:val="single" w:sz="12" w:space="0" w:color="000000"/>
            </w:tcBorders>
          </w:tcPr>
          <w:p>
            <w:pPr>
              <w:pStyle w:val="MRTextintable"/>
              <w:spacing w:before="120" w:after="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Jā</w:t>
            </w:r>
          </w:p>
        </w:tc>
      </w:tr>
    </w:tbl>
    <w:p>
      <w:pPr>
        <w:pStyle w:val="Normal"/>
        <w:rPr>
          <w:lang w:val="lv-LV"/>
        </w:rPr>
      </w:pPr>
      <w:r>
        <w:rPr>
          <w:lang w:val="lv-LV"/>
        </w:rPr>
      </w:r>
      <w:bookmarkStart w:id="1073" w:name="_Ref477960617"/>
      <w:bookmarkStart w:id="1074" w:name="AnnexReferencePublications"/>
      <w:bookmarkStart w:id="1075" w:name="_Ref477932464"/>
      <w:bookmarkStart w:id="1076" w:name="_Ref477960617"/>
      <w:bookmarkStart w:id="1077" w:name="AnnexReferencePublications"/>
      <w:bookmarkStart w:id="1078" w:name="_Ref477932464"/>
      <w:bookmarkEnd w:id="1076"/>
      <w:bookmarkEnd w:id="1077"/>
      <w:bookmarkEnd w:id="1078"/>
    </w:p>
    <w:p>
      <w:pPr>
        <w:pStyle w:val="Normal"/>
        <w:rPr>
          <w:lang w:val="lv-LV"/>
        </w:rPr>
      </w:pPr>
      <w:r>
        <w:rPr>
          <w:lang w:val="lv-LV"/>
        </w:rPr>
      </w:r>
    </w:p>
    <w:p>
      <w:pPr>
        <w:pStyle w:val="MRAnnexHeading1"/>
        <w:keepNext w:val="false"/>
        <w:pageBreakBefore w:val="false"/>
        <w:rPr>
          <w:rFonts w:ascii="Times New Roman" w:hAnsi="Times New Roman" w:cs="Times New Roman"/>
          <w:color w:val="000000"/>
          <w:sz w:val="24"/>
          <w:szCs w:val="24"/>
          <w:lang w:val="lv-LV"/>
        </w:rPr>
      </w:pPr>
      <w:bookmarkStart w:id="1079" w:name="__RefHeading___Toc253045824"/>
      <w:bookmarkEnd w:id="1079"/>
      <w:r>
        <w:rPr>
          <w:rFonts w:cs="Times New Roman" w:ascii="Times New Roman" w:hAnsi="Times New Roman"/>
          <w:color w:val="000000"/>
          <w:sz w:val="24"/>
          <w:szCs w:val="24"/>
          <w:lang w:val="lv-LV"/>
        </w:rPr>
        <w:t xml:space="preserve">1. </w:t>
      </w:r>
      <w:r>
        <w:rPr>
          <w:rFonts w:cs="Times New Roman" w:ascii="Times New Roman" w:hAnsi="Times New Roman"/>
          <w:color w:val="000000"/>
          <w:sz w:val="24"/>
          <w:szCs w:val="24"/>
          <w:lang w:val="lv-LV" w:eastAsia="en-US"/>
        </w:rPr>
        <w:t>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SAUCES UZ PUBLIKĀCIJĀM</w:t>
      </w:r>
    </w:p>
    <w:p>
      <w:pPr>
        <w:pStyle w:val="MRtext"/>
        <w:rPr>
          <w:rFonts w:ascii="Times New Roman" w:hAnsi="Times New Roman" w:cs="Times New Roman"/>
          <w:sz w:val="24"/>
          <w:szCs w:val="24"/>
          <w:lang w:val="lv-LV"/>
        </w:rPr>
      </w:pPr>
      <w:bookmarkStart w:id="1080" w:name="_Ref477960617"/>
      <w:bookmarkStart w:id="1081" w:name="AnnexReferencePublications"/>
      <w:bookmarkStart w:id="1082" w:name="_Ref477932464"/>
      <w:bookmarkEnd w:id="1080"/>
      <w:bookmarkEnd w:id="1081"/>
      <w:bookmarkEnd w:id="1082"/>
      <w:r>
        <w:rPr>
          <w:rFonts w:cs="Times New Roman" w:ascii="Times New Roman" w:hAnsi="Times New Roman"/>
          <w:sz w:val="24"/>
          <w:szCs w:val="24"/>
          <w:lang w:val="lv-LV" w:eastAsia="en-US"/>
        </w:rPr>
        <w:t>Šī specifikācija ir izstrādāta, atsaucoties uz turpmāk minētajām esošām specifikācijām un publikācijā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1004"/>
        <w:gridCol w:w="2608"/>
        <w:gridCol w:w="5459"/>
      </w:tblGrid>
      <w:tr>
        <w:trPr>
          <w:tblHeader w:val="true"/>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Atsauce</w:t>
            </w:r>
          </w:p>
        </w:tc>
        <w:tc>
          <w:tcPr>
            <w:tcW w:w="2608"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Nosaukums, piederība vai avots</w:t>
            </w:r>
          </w:p>
        </w:tc>
        <w:tc>
          <w:tcPr>
            <w:tcW w:w="5459" w:type="dxa"/>
            <w:tcBorders>
              <w:top w:val="single" w:sz="4" w:space="0" w:color="000000"/>
              <w:left w:val="single" w:sz="4" w:space="0" w:color="000000"/>
              <w:bottom w:val="single" w:sz="4" w:space="0" w:color="000000"/>
              <w:right w:val="single" w:sz="4" w:space="0" w:color="000000"/>
            </w:tcBorders>
          </w:tcPr>
          <w:p>
            <w:pPr>
              <w:pStyle w:val="MRTableHeading"/>
              <w:widowControl/>
              <w:bidi w:val="0"/>
              <w:spacing w:before="120" w:after="0"/>
              <w:rPr>
                <w:rFonts w:ascii="Times New Roman" w:hAnsi="Times New Roman" w:cs="Times New Roman"/>
                <w:sz w:val="20"/>
                <w:szCs w:val="20"/>
                <w:lang w:val="lv-LV"/>
              </w:rPr>
            </w:pPr>
            <w:r>
              <w:rPr>
                <w:rFonts w:cs="Times New Roman" w:ascii="Times New Roman" w:hAnsi="Times New Roman"/>
                <w:i/>
                <w:iCs/>
                <w:sz w:val="20"/>
                <w:szCs w:val="20"/>
                <w:lang w:val="lv-LV" w:eastAsia="en-US"/>
              </w:rPr>
              <w:t>URL</w:t>
            </w:r>
            <w:r>
              <w:rPr>
                <w:rFonts w:cs="Times New Roman" w:ascii="Times New Roman" w:hAnsi="Times New Roman"/>
                <w:sz w:val="20"/>
                <w:szCs w:val="20"/>
                <w:lang w:val="lv-LV" w:eastAsia="en-US"/>
              </w:rPr>
              <w:t xml:space="preserve"> vai publikācijas dati</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b/>
                <w:b/>
                <w:bCs/>
                <w:color w:val="000000"/>
                <w:sz w:val="20"/>
                <w:szCs w:val="20"/>
                <w:lang w:val="lv-LV"/>
              </w:rPr>
            </w:pPr>
            <w:r>
              <w:rPr>
                <w:rFonts w:cs="Times New Roman"/>
                <w:b/>
                <w:bCs/>
                <w:color w:val="000000"/>
                <w:sz w:val="20"/>
                <w:szCs w:val="20"/>
                <w:lang w:val="lv-LV"/>
              </w:rPr>
            </w:r>
            <w:bookmarkStart w:id="1083" w:name="_Ref497495983"/>
            <w:bookmarkStart w:id="1084" w:name="_Ref497495983"/>
            <w:bookmarkEnd w:id="1084"/>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Dublin Core</w:t>
            </w:r>
            <w:r>
              <w:rPr>
                <w:rFonts w:cs="Times New Roman" w:ascii="Times New Roman" w:hAnsi="Times New Roman"/>
                <w:sz w:val="24"/>
                <w:szCs w:val="24"/>
                <w:lang w:val="lv-LV" w:eastAsia="en-US"/>
              </w:rPr>
              <w:t xml:space="preserve"> metadatu elementu kopa, Versija 1.1., etalonapraksts</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lt;http://dublincore.org/documents/dees/&g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4"/>
                <w:szCs w:val="24"/>
                <w:lang w:val="lv-LV"/>
              </w:rPr>
            </w:pPr>
            <w:r>
              <w:rPr>
                <w:rFonts w:cs="Times New Roman"/>
                <w:color w:val="000000"/>
                <w:sz w:val="24"/>
                <w:szCs w:val="24"/>
                <w:lang w:val="lv-LV"/>
              </w:rPr>
            </w:r>
            <w:bookmarkStart w:id="1085" w:name="PRO"/>
            <w:bookmarkStart w:id="1086" w:name="_Ref497495228"/>
            <w:bookmarkStart w:id="1087" w:name="PRO"/>
            <w:bookmarkStart w:id="1088" w:name="_Ref497495228"/>
            <w:bookmarkEnd w:id="1087"/>
            <w:bookmarkEnd w:id="1088"/>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Funkcionālās prasības attiecībā uz elektronisko ierakstu pārvaldības sistēmām (Apvienotās Karalistes Nacionālie arhīvi)</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ttp://www.nationalarchives.gov.uk/electronicrecords/reqs2002/default.htm</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60" w:after="60"/>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Prakses kodekss par elektroniskā formātā saglabātās informācijas juridisko pieņemamību un svarīguma pakāpi (Lielbritānijas Standartu institūts)</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lang w:val="lv-LV" w:eastAsia="en-US"/>
              </w:rPr>
              <w:t>Publicējis Lielbritānijas Standartu institūts (</w:t>
            </w:r>
            <w:r>
              <w:rPr>
                <w:rFonts w:cs="Times New Roman" w:ascii="Times New Roman" w:hAnsi="Times New Roman"/>
                <w:sz w:val="24"/>
                <w:szCs w:val="24"/>
                <w:lang w:val="lv-LV" w:eastAsia="en-US"/>
              </w:rPr>
              <w:t>www.bsi-global.com</w:t>
            </w:r>
            <w:r>
              <w:rPr>
                <w:rFonts w:cs="Times New Roman" w:ascii="Times New Roman" w:hAnsi="Times New Roman"/>
                <w:lang w:val="lv-LV" w:eastAsia="en-US"/>
              </w:rPr>
              <w:t xml:space="preserve">) kā </w:t>
            </w:r>
            <w:r>
              <w:rPr>
                <w:rFonts w:cs="Times New Roman" w:ascii="Times New Roman" w:hAnsi="Times New Roman"/>
                <w:i/>
                <w:iCs/>
                <w:lang w:val="lv-LV" w:eastAsia="en-US"/>
              </w:rPr>
              <w:t>BSI DISC PD</w:t>
            </w:r>
            <w:r>
              <w:rPr>
                <w:rFonts w:cs="Times New Roman" w:ascii="Times New Roman" w:hAnsi="Times New Roman"/>
                <w:lang w:val="lv-LV" w:eastAsia="en-US"/>
              </w:rPr>
              <w:t xml:space="preserve"> 0008.</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color w:val="000000"/>
                <w:sz w:val="20"/>
                <w:szCs w:val="20"/>
                <w:lang w:val="lv-LV"/>
              </w:rPr>
            </w:pPr>
            <w:r>
              <w:rPr>
                <w:rFonts w:cs="Times New Roman"/>
                <w:color w:val="000000"/>
                <w:sz w:val="20"/>
                <w:szCs w:val="20"/>
                <w:lang w:val="lv-LV"/>
              </w:rPr>
            </w:r>
          </w:p>
          <w:p>
            <w:pPr>
              <w:pStyle w:val="TableText"/>
              <w:spacing w:before="60" w:after="60"/>
              <w:rPr>
                <w:color w:val="000000"/>
                <w:lang w:val="lv-LV"/>
              </w:rPr>
            </w:pPr>
            <w:r>
              <w:rPr>
                <w:color w:val="000000"/>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Elektronisko ierakstu integritātes saglabāšana (</w:t>
            </w:r>
            <w:r>
              <w:rPr>
                <w:rFonts w:cs="Times New Roman" w:ascii="Times New Roman" w:hAnsi="Times New Roman"/>
                <w:i/>
                <w:iCs/>
                <w:sz w:val="24"/>
                <w:szCs w:val="24"/>
                <w:lang w:val="lv-LV" w:eastAsia="en-US"/>
              </w:rPr>
              <w:t>UBC-MAS</w:t>
            </w:r>
            <w:r>
              <w:rPr>
                <w:rFonts w:cs="Times New Roman" w:ascii="Times New Roman" w:hAnsi="Times New Roman"/>
                <w:sz w:val="24"/>
                <w:szCs w:val="24"/>
                <w:lang w:val="lv-LV" w:eastAsia="en-US"/>
              </w:rPr>
              <w:t xml:space="preserve"> projekts) (Britu Kolumbijas Universitāte)</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http://www.etsi.org</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60" w:after="60"/>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5015.2. </w:t>
            </w:r>
            <w:r>
              <w:rPr>
                <w:rFonts w:cs="Times New Roman" w:ascii="Times New Roman" w:hAnsi="Times New Roman"/>
                <w:sz w:val="24"/>
                <w:szCs w:val="24"/>
                <w:lang w:val="lv-LV" w:eastAsia="en-US"/>
              </w:rPr>
              <w:t>standarts “Kritēriju standartu izstrāde elektronisko ierakstu pārvaldības lietojumprogrammatūrai” (ASV Aizsardzības departaments)</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http://jitc.fhu.disa.mil/recmgt/</w:t>
            </w:r>
            <w:r>
              <w:rPr>
                <w:rFonts w:cs="Times New Roman" w:ascii="Times New Roman" w:hAnsi="Times New Roman"/>
                <w:lang w:val="lv-LV" w:eastAsia="en-US"/>
              </w:rPr>
              <w:t xml:space="preserve">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0"/>
                <w:szCs w:val="20"/>
                <w:lang w:val="lv-LV"/>
              </w:rPr>
            </w:pPr>
            <w:r>
              <w:rPr>
                <w:rFonts w:cs="Times New Roman"/>
                <w:color w:val="000000"/>
                <w:sz w:val="20"/>
                <w:szCs w:val="20"/>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Austrālijas Valsts arhīvi, Funkcionālās prasības attiecībā uz elektronisko ierakstu pārvaldības sistēmu programmatūrām, publiskots projekts</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Publiskotais projekts vairs nav piee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s dokuments ir atrodams:</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http://www.naa.gov.au/Images/ERMSspecifications_tcm2-1007.pd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Riksarkivet</w:t>
            </w:r>
            <w:r>
              <w:rPr>
                <w:rFonts w:cs="Times New Roman" w:ascii="Times New Roman" w:hAnsi="Times New Roman"/>
                <w:sz w:val="24"/>
                <w:szCs w:val="24"/>
                <w:lang w:val="lv-LV" w:eastAsia="en-US"/>
              </w:rPr>
              <w:t>, Norvēģijas Valsts arhīv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NOARK</w:t>
            </w:r>
            <w:r>
              <w:rPr>
                <w:rFonts w:cs="Times New Roman" w:ascii="Times New Roman" w:hAnsi="Times New Roman"/>
                <w:sz w:val="24"/>
                <w:szCs w:val="24"/>
                <w:lang w:val="lv-LV" w:eastAsia="en-US"/>
              </w:rPr>
              <w:t>-4 Norvēģijas lietvedības sistēmas 4. redakcija, 1. daļa, Funkcionāls apraksts un prasību specifikācija</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ttp://www.arkivverket.no/arkivverket/lover/elarkiv/noark-4/english.html</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Funkcionālās prasības attiecībā uz elektronisko ierakstu ilgtspējību</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http://www.nationalarchives.gov.uk/documents/functional_requirements.pdf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InterPARES 2 Project</w:t>
            </w:r>
            <w:r>
              <w:rPr>
                <w:rFonts w:cs="Times New Roman" w:ascii="Times New Roman" w:hAnsi="Times New Roman"/>
                <w:sz w:val="24"/>
                <w:szCs w:val="24"/>
                <w:lang w:val="lv-LV" w:eastAsia="en-US"/>
              </w:rPr>
              <w:t xml:space="preserve"> terminoloģijas datu bāze</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ttp://www.interpares.org/ip2/ip2_terminology_db.cfm</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napToGrid w:val="false"/>
              <w:spacing w:before="0" w:after="0"/>
              <w:jc w:val="left"/>
              <w:rPr>
                <w:rFonts w:ascii="Times New Roman" w:hAnsi="Times New Roman" w:cs="Times New Roman"/>
                <w:color w:val="000000"/>
                <w:sz w:val="24"/>
                <w:szCs w:val="24"/>
                <w:lang w:val="lv-LV"/>
              </w:rPr>
            </w:pPr>
            <w:r>
              <w:rPr>
                <w:rFonts w:cs="Times New Roman"/>
                <w:color w:val="000000"/>
                <w:sz w:val="24"/>
                <w:szCs w:val="24"/>
                <w:lang w:val="lv-LV"/>
              </w:rPr>
            </w:r>
          </w:p>
        </w:tc>
        <w:tc>
          <w:tcPr>
            <w:tcW w:w="260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vadlīnijas</w:t>
            </w:r>
          </w:p>
        </w:tc>
        <w:tc>
          <w:tcPr>
            <w:tcW w:w="5459"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http://dlmforum.typepad.com/gdlines.pdf </w:t>
            </w:r>
          </w:p>
        </w:tc>
      </w:tr>
    </w:tbl>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MRAnnexHeading1"/>
        <w:keepNext w:val="false"/>
        <w:pageBreakBefore w:val="false"/>
        <w:rPr>
          <w:rFonts w:ascii="Times New Roman" w:hAnsi="Times New Roman" w:cs="Times New Roman"/>
          <w:color w:val="000000"/>
          <w:kern w:val="2"/>
          <w:sz w:val="24"/>
          <w:szCs w:val="24"/>
          <w:lang w:val="lv-LV"/>
        </w:rPr>
      </w:pPr>
      <w:bookmarkStart w:id="1089" w:name="__RefHeading___Toc253045825"/>
      <w:bookmarkStart w:id="1090" w:name="AnnexDevelopmentofthisSpec"/>
      <w:bookmarkEnd w:id="1089"/>
      <w:r>
        <w:rPr>
          <w:rFonts w:cs="Times New Roman" w:ascii="Times New Roman" w:hAnsi="Times New Roman"/>
          <w:color w:val="000000"/>
          <w:sz w:val="24"/>
          <w:szCs w:val="24"/>
          <w:lang w:val="lv-LV" w:eastAsia="en-US"/>
        </w:rPr>
        <w:t>2. 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pecifikācijas izstrāde</w:t>
      </w:r>
      <w:bookmarkEnd w:id="1090"/>
    </w:p>
    <w:p>
      <w:pPr>
        <w:pStyle w:val="MRBoldHeading"/>
        <w:keepNext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skat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pecifikāciju Eiropas Komisijai izstrādāja darba grupa no </w:t>
      </w:r>
      <w:r>
        <w:rPr>
          <w:rFonts w:cs="Times New Roman" w:ascii="Times New Roman" w:hAnsi="Times New Roman"/>
          <w:i/>
          <w:iCs/>
          <w:sz w:val="24"/>
          <w:szCs w:val="24"/>
          <w:lang w:val="lv-LV" w:eastAsia="en-US"/>
        </w:rPr>
        <w:t>Serco Consultancy</w:t>
      </w:r>
      <w:r>
        <w:rPr>
          <w:rFonts w:cs="Times New Roman" w:ascii="Times New Roman" w:hAnsi="Times New Roman"/>
          <w:sz w:val="24"/>
          <w:szCs w:val="24"/>
          <w:lang w:val="lv-LV" w:eastAsia="en-US"/>
        </w:rPr>
        <w:t xml:space="preserve"> (agrāk </w:t>
      </w:r>
      <w:r>
        <w:rPr>
          <w:rFonts w:cs="Times New Roman" w:ascii="Times New Roman" w:hAnsi="Times New Roman"/>
          <w:i/>
          <w:iCs/>
          <w:sz w:val="24"/>
          <w:szCs w:val="24"/>
          <w:lang w:val="lv-LV" w:eastAsia="en-US"/>
        </w:rPr>
        <w:t>Cornwell Management Consultants plc</w:t>
      </w:r>
      <w:r>
        <w:rPr>
          <w:rFonts w:cs="Times New Roman" w:ascii="Times New Roman" w:hAnsi="Times New Roman"/>
          <w:sz w:val="24"/>
          <w:szCs w:val="24"/>
          <w:lang w:val="lv-LV" w:eastAsia="en-US"/>
        </w:rPr>
        <w:t>), kas atrodas Apvienotajā Karalistē.</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amatā ir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sagatavotais detalizētais ziņojums par prasību apjomu.</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Serco</w:t>
      </w:r>
      <w:r>
        <w:rPr>
          <w:rFonts w:cs="Times New Roman" w:ascii="Times New Roman" w:hAnsi="Times New Roman"/>
          <w:sz w:val="24"/>
          <w:szCs w:val="24"/>
          <w:lang w:val="lv-LV" w:eastAsia="en-US"/>
        </w:rPr>
        <w:t xml:space="preserve"> darba grupa konsultējās ar speciālistiem, kas ir specifikācijas autori – nelielu projektu vadības un administrēšanas grupu, un redaktoru kolektīvu, kurā darbojās ierakstu pārvaldības eksperti no visas Eiropas un Ziemeļamerik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papild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dējo pabeigtā dokumenta projektu pārskatīja pietiekoši neatkarīgs pārskatītāj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estēšanas pamatdokumentāciju sagatavoja darba grupa no </w:t>
      </w:r>
      <w:r>
        <w:rPr>
          <w:rFonts w:cs="Times New Roman" w:ascii="Times New Roman" w:hAnsi="Times New Roman"/>
          <w:i/>
          <w:iCs/>
          <w:sz w:val="24"/>
          <w:szCs w:val="24"/>
          <w:lang w:val="lv-LV" w:eastAsia="en-US"/>
        </w:rPr>
        <w:t>Imbus AG.</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asības pārskatīja vairākos līmeņos.</w:t>
      </w:r>
    </w:p>
    <w:p>
      <w:pPr>
        <w:pStyle w:val="MRtext"/>
        <w:rPr>
          <w:rFonts w:ascii="Times New Roman" w:hAnsi="Times New Roman" w:cs="Times New Roman"/>
          <w:lang w:val="lv-LV"/>
        </w:rPr>
      </w:pPr>
      <w:r>
        <w:rPr>
          <w:rFonts w:cs="Times New Roman" w:ascii="Times New Roman" w:hAnsi="Times New Roman"/>
          <w:sz w:val="24"/>
          <w:szCs w:val="24"/>
          <w:lang w:val="lv-LV" w:eastAsia="en-US"/>
        </w:rPr>
        <w:t>Vispirms autoru kolektīvs pārskatīja cits cita dar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d prasību projektu iesniedza profesionālapskatei komisijā, kurā darbojās dažādas ar ierakstu pārvaldību saistītas ieinteresē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āmības labad to iedalīja šādās apakškomisijā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rhīvu apakškomis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peciālistu apakškomis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totāju apakškomis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rgotāju apakškomisij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vēlētos punktos projektus pārskatīja arī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redaktoru kolektī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aktori divas reizes tikās ar autoru kolektīvu un sniedza nenovērtējamus norādījumus, un vēlāk redaktori veica trešo pārskatīšanu ar e-pasta starpniecību.</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tarpposma un nākamo projektu iesniedza apstiprināšanai Eiropas Komis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jektus Eiropas Komisijas vārdā pārskatīja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pārskatīšanas grupa, kurā darbojās vadošie eksperti no reprezentatīvas ES dalībvalstu daļa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ojekta grupas struktūra ir vispārīgi parādīta A2.1. attē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āku informāciju par tās dalībniek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 papildinājum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44490" cy="3493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5444490" cy="3493135"/>
                    </a:xfrm>
                    <a:prstGeom prst="rect">
                      <a:avLst/>
                    </a:prstGeom>
                    <a:ln w="3175">
                      <a:solidFill>
                        <a:srgbClr val="000000"/>
                      </a:solidFill>
                    </a:ln>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2321"/>
        <w:gridCol w:w="774"/>
        <w:gridCol w:w="1548"/>
        <w:gridCol w:w="1548"/>
        <w:gridCol w:w="774"/>
        <w:gridCol w:w="2322"/>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Projekta vadītājs</w:t>
            </w:r>
          </w:p>
          <w:p>
            <w:pPr>
              <w:pStyle w:val="MRtext"/>
              <w:tabs>
                <w:tab w:val="clear" w:pos="720"/>
                <w:tab w:val="center" w:pos="1440" w:leader="none"/>
                <w:tab w:val="right" w:pos="2880" w:leader="none"/>
              </w:tabs>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Eiropas Komisi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i/>
                <w:iCs/>
                <w:sz w:val="20"/>
                <w:szCs w:val="20"/>
                <w:lang w:val="lv-LV" w:eastAsia="en-US"/>
              </w:rPr>
              <w:t>DLM</w:t>
            </w:r>
            <w:r>
              <w:rPr>
                <w:rFonts w:cs="Times New Roman" w:ascii="Times New Roman" w:hAnsi="Times New Roman"/>
                <w:sz w:val="20"/>
                <w:szCs w:val="20"/>
                <w:lang w:val="lv-LV" w:eastAsia="en-US"/>
              </w:rPr>
              <w:t xml:space="preserve"> forums</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Administrāci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ārvaldīb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Redakcija</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Testēšanas pamatdokumentācijas izstrādes grup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Autoru kolektīv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ietiekoši neatkarīgs pārskatītāj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Speciālistu apakškomisij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Arhīvu apakškomisija</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tāju apakškomisija</w:t>
            </w:r>
          </w:p>
        </w:tc>
        <w:tc>
          <w:tcPr>
            <w:tcW w:w="2322"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Tirgotāju apakškomisija</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A2.1. attēls</w:t>
      </w:r>
    </w:p>
    <w:p>
      <w:pPr>
        <w:pStyle w:val="MRtext"/>
        <w:rPr>
          <w:rFonts w:ascii="Times New Roman" w:hAnsi="Times New Roman" w:cs="Times New Roman"/>
          <w:lang w:val="lv-LV"/>
        </w:rPr>
      </w:pPr>
      <w:r>
        <w:rPr>
          <w:rFonts w:cs="Times New Roman" w:ascii="Times New Roman" w:hAnsi="Times New Roman"/>
          <w:sz w:val="24"/>
          <w:szCs w:val="24"/>
          <w:lang w:val="lv-LV" w:eastAsia="en-US"/>
        </w:rPr>
        <w:t>Projekta uzsākšanas sanāksme notika Londonā, un tajā piedalījās autoru kolektīvs un redakto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nāksmē tika panāktas vienošanās par darba protokoliem un citiem principiem, kā arī tika identificētas dažas pamatatsauces</w:t>
      </w:r>
      <w:r>
        <w:rPr>
          <w:rFonts w:cs="Times New Roman" w:ascii="Times New Roman" w:hAnsi="Times New Roman"/>
          <w:sz w:val="20"/>
          <w:szCs w:val="20"/>
          <w:lang w:val="lv-LV" w:eastAsia="en-US"/>
        </w:rPr>
        <w:t>.</w:t>
      </w:r>
      <w:r>
        <w:rPr>
          <w:rFonts w:cs="Times New Roman" w:ascii="Times New Roman" w:hAnsi="Times New Roman"/>
          <w:sz w:val="20"/>
          <w:szCs w:val="20"/>
          <w:lang w:val="lv-LV"/>
        </w:rPr>
        <w:t xml:space="preserve"> </w:t>
      </w:r>
      <w:r>
        <w:rPr>
          <w:rFonts w:cs="Times New Roman" w:ascii="Times New Roman" w:hAnsi="Times New Roman"/>
          <w:sz w:val="24"/>
          <w:szCs w:val="24"/>
          <w:lang w:val="lv-LV" w:eastAsia="en-US"/>
        </w:rPr>
        <w:t>Tam sekoja dokumentu pārbaude un atbilstošu atsauces darbu identificēšana, kas uzskaitīti 1. papildinājum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Lai nodrošinātu, ka pārskatītajā specifikācijā tiek ietvertas visas atbilstošās prasības, rūpīgi pārbaudīja atsauces darbu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Sākotn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importēja programmatūras rīkā (</w:t>
      </w:r>
      <w:r>
        <w:rPr>
          <w:rFonts w:cs="Times New Roman" w:ascii="Times New Roman" w:hAnsi="Times New Roman"/>
          <w:i/>
          <w:iCs/>
          <w:sz w:val="24"/>
          <w:szCs w:val="24"/>
          <w:lang w:val="lv-LV" w:eastAsia="en-US"/>
        </w:rPr>
        <w:t>Telelogic DOORS</w:t>
      </w:r>
      <w:r>
        <w:rPr>
          <w:rFonts w:cs="Times New Roman" w:ascii="Times New Roman" w:hAnsi="Times New Roman"/>
          <w:sz w:val="24"/>
          <w:szCs w:val="24"/>
          <w:lang w:val="lv-LV" w:eastAsia="en-US"/>
        </w:rPr>
        <w:t>), specializētā prasību un izmaiņu pārvaldības pakotnē, kuru izmantoja visā specifikācijas izstrādes laikā, lai pārvaldītu izstrādi autoru kolektīvā un izsekotu pārskatītāju piezīmēm un tās iekļautu projek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okumentu pārstrukturēja, lai atspoguļotu dokumentu, kurā bija noteik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ekļaujamo prasību apjoms, tā, lai varētu saglabāt saistību ar sākotn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specifikāciju.</w:t>
      </w:r>
      <w:r>
        <w:rPr>
          <w:rFonts w:cs="Times New Roman" w:ascii="Times New Roman" w:hAnsi="Times New Roman"/>
          <w:sz w:val="24"/>
          <w:szCs w:val="24"/>
          <w:lang w:val="lv-LV"/>
        </w:rPr>
        <w:t xml:space="preserve"> </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Kad katras nodaļas projekts bija pabeigts, to publicēj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tīmekļa vietnē, un par to paziņoja visu apakškomisiju loc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iem lūdza izteikt piezīmes īpaši izstrādātā formā, lai tās varētu iekļaut </w:t>
      </w:r>
      <w:r>
        <w:rPr>
          <w:rFonts w:cs="Times New Roman" w:ascii="Times New Roman" w:hAnsi="Times New Roman"/>
          <w:i/>
          <w:iCs/>
          <w:sz w:val="24"/>
          <w:szCs w:val="24"/>
          <w:lang w:val="lv-LV" w:eastAsia="en-US"/>
        </w:rPr>
        <w:t>DOORS</w:t>
      </w:r>
      <w:r>
        <w:rPr>
          <w:rFonts w:cs="Times New Roman" w:ascii="Times New Roman" w:hAnsi="Times New Roman"/>
          <w:sz w:val="24"/>
          <w:szCs w:val="24"/>
          <w:lang w:val="lv-LV" w:eastAsia="en-US"/>
        </w:rPr>
        <w:t xml:space="preserve"> programmatūrā un pēc tam autoru kolektīvs tās varētu apstrādāt.</w:t>
      </w:r>
      <w:r>
        <w:rPr>
          <w:rFonts w:cs="Times New Roman" w:ascii="Times New Roman" w:hAnsi="Times New Roman"/>
          <w:sz w:val="24"/>
          <w:szCs w:val="24"/>
          <w:lang w:val="lv-LV"/>
        </w:rPr>
        <w:t xml:space="preserve"> </w:t>
      </w:r>
    </w:p>
    <w:p>
      <w:pPr>
        <w:pStyle w:val="MRtext"/>
        <w:rPr/>
      </w:pPr>
      <w:r>
        <w:rPr>
          <w:rFonts w:cs="Times New Roman" w:ascii="Times New Roman" w:hAnsi="Times New Roman"/>
          <w:sz w:val="24"/>
          <w:szCs w:val="24"/>
          <w:lang w:val="lv-LV" w:eastAsia="en-US"/>
        </w:rPr>
        <w:t>Kad lielākā daļa nodaļu bija izdotas šādā veidā, apkopoja daļēji pabeigtu visa dokumenta projektu un nosūtīja redaktoriem, lai tie pirms otrās redaktoru sanāksmes identificētu galvenos problēmu jautājumus.</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sanāksmē, kas arī notika Londonā, tās dalībnieki vienojās par lielāko daļu no identificētajiem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dokumentu atkārtoti pārstrādāja, ņemot vērā panāktās vienošanā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kārtoto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projektu nodeva pārskatīšanai EK projektu vadītājam un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 starpposma projekta oficiālo novērtējumu iesniedza </w:t>
      </w:r>
      <w:r>
        <w:rPr>
          <w:rFonts w:cs="Times New Roman" w:ascii="Times New Roman" w:hAnsi="Times New Roman"/>
          <w:i/>
          <w:iCs/>
          <w:sz w:val="24"/>
          <w:szCs w:val="24"/>
          <w:lang w:val="lv-LV" w:eastAsia="en-US"/>
        </w:rPr>
        <w:t xml:space="preserve">Serco </w:t>
      </w:r>
      <w:r>
        <w:rPr>
          <w:rFonts w:cs="Times New Roman" w:ascii="Times New Roman" w:hAnsi="Times New Roman"/>
          <w:sz w:val="24"/>
          <w:szCs w:val="24"/>
          <w:lang w:val="lv-LV" w:eastAsia="en-US"/>
        </w:rPr>
        <w:t>un apsprieda projekta virzības izvērtēšanas sanāksmē Briselē.</w:t>
      </w:r>
    </w:p>
    <w:p>
      <w:pPr>
        <w:pStyle w:val="MRtext"/>
        <w:rPr>
          <w:rFonts w:ascii="Times New Roman" w:hAnsi="Times New Roman" w:cs="Times New Roman"/>
          <w:lang w:val="lv-LV"/>
        </w:rPr>
      </w:pPr>
      <w:r>
        <w:rPr>
          <w:rFonts w:cs="Times New Roman" w:ascii="Times New Roman" w:hAnsi="Times New Roman"/>
          <w:sz w:val="24"/>
          <w:szCs w:val="24"/>
          <w:lang w:val="lv-LV" w:eastAsia="en-US"/>
        </w:rPr>
        <w:t>Autoru kolektīvs izpētīja visas piezīmes, ko tas saņēma gan oficiālajā izvērtēšanā, gan individuāli no citiem apakškomisiju locekļiem, un tad attiecīgi vai nu ieviesa, vai noraidī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process bija intensīvs un nogurdinošs, jo daudzas piezīmes bija savstarpēji nesaderīgas vai nepiemērotas iekļaušanai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kopējā piezīmju kvalitāte bija ārkārtīgi augsta, un tas palīdzēja precizēt iepriekšējo projektu.</w:t>
      </w:r>
    </w:p>
    <w:p>
      <w:pPr>
        <w:pStyle w:val="MRtext"/>
        <w:rPr>
          <w:rFonts w:ascii="Times New Roman" w:hAnsi="Times New Roman" w:cs="Times New Roman"/>
          <w:sz w:val="24"/>
          <w:szCs w:val="24"/>
          <w:lang w:val="lv-LV"/>
        </w:rPr>
      </w:pPr>
      <w:bookmarkStart w:id="1091" w:name="AnnexUseofthisSpec"/>
      <w:bookmarkStart w:id="1092" w:name="_Ref477932479"/>
      <w:bookmarkEnd w:id="1091"/>
      <w:bookmarkEnd w:id="1092"/>
      <w:r>
        <w:rPr>
          <w:rFonts w:cs="Times New Roman" w:ascii="Times New Roman" w:hAnsi="Times New Roman"/>
          <w:sz w:val="24"/>
          <w:szCs w:val="24"/>
          <w:lang w:val="lv-LV" w:eastAsia="en-US"/>
        </w:rPr>
        <w:t>Rezultātā publicēja 2. projektu, kas būtībā jau bija pabeigts dokuments, un nodeva visiem apakškomisiju locekļiem piezīmju izteik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ņemot šīs piezīmes pārskatīja un attiecīgi ieviesa vai noraidīja.</w:t>
      </w:r>
    </w:p>
    <w:p>
      <w:pPr>
        <w:pStyle w:val="MRtext"/>
        <w:rPr/>
      </w:pPr>
      <w:r>
        <w:rPr>
          <w:rFonts w:cs="Times New Roman" w:ascii="Times New Roman" w:hAnsi="Times New Roman"/>
          <w:sz w:val="24"/>
          <w:szCs w:val="24"/>
          <w:lang w:val="lv-LV" w:eastAsia="en-US"/>
        </w:rPr>
        <w:t xml:space="preserve">Pabeigtu dokumentu 2007. gada oktobrī nosūtīja EK projektu vadītājam un </w:t>
      </w: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locekļiem pārska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ēc EK piezīmju saņemšanas tika sagatavots galīgais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projekts, kuru pirms publicēšanas 2008. gada janvārī pārskatīja pietiekoši neatkarīgs pārskatītājs.</w:t>
      </w:r>
      <w:r>
        <w:br w:type="page"/>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RAnnexHeading1"/>
        <w:keepNext w:val="false"/>
        <w:pageBreakBefore w:val="false"/>
        <w:rPr>
          <w:rFonts w:ascii="Times New Roman" w:hAnsi="Times New Roman" w:cs="Times New Roman"/>
          <w:color w:val="000000"/>
          <w:sz w:val="24"/>
          <w:szCs w:val="24"/>
          <w:lang w:val="lv-LV"/>
        </w:rPr>
      </w:pPr>
      <w:bookmarkStart w:id="1093" w:name="AnnexUseofthisSpec"/>
      <w:bookmarkStart w:id="1094" w:name="_Ref477932479"/>
      <w:bookmarkStart w:id="1095" w:name="__RefHeading___Toc253045827"/>
      <w:bookmarkEnd w:id="1093"/>
      <w:bookmarkEnd w:id="1094"/>
      <w:bookmarkEnd w:id="1095"/>
      <w:r>
        <w:rPr>
          <w:rFonts w:cs="Times New Roman" w:ascii="Times New Roman" w:hAnsi="Times New Roman"/>
          <w:color w:val="000000"/>
          <w:sz w:val="24"/>
          <w:szCs w:val="24"/>
          <w:lang w:val="lv-LV" w:eastAsia="en-US"/>
        </w:rPr>
        <w:t>3. 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pecifikācijas LIETOŠANA elektroniskā formātā</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ī specifikācija ir sagatavota tā, lai to varētu lietot elektroniskā formā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r sagatavota, izmantojot </w:t>
      </w:r>
      <w:r>
        <w:rPr>
          <w:rFonts w:cs="Times New Roman" w:ascii="Times New Roman" w:hAnsi="Times New Roman"/>
          <w:i/>
          <w:iCs/>
          <w:sz w:val="24"/>
          <w:szCs w:val="24"/>
          <w:lang w:val="lv-LV" w:eastAsia="en-US"/>
        </w:rPr>
        <w:t>Microsoft</w:t>
      </w:r>
      <w:r>
        <w:rPr>
          <w:rFonts w:cs="Times New Roman" w:ascii="Times New Roman" w:hAnsi="Times New Roman"/>
          <w:i/>
          <w:iCs/>
          <w:sz w:val="24"/>
          <w:szCs w:val="24"/>
          <w:vertAlign w:val="superscript"/>
          <w:lang w:val="lv-LV" w:eastAsia="en-US"/>
        </w:rPr>
        <w:t>®</w:t>
      </w:r>
      <w:r>
        <w:rPr>
          <w:rFonts w:cs="Times New Roman" w:ascii="Times New Roman" w:hAnsi="Times New Roman"/>
          <w:i/>
          <w:iCs/>
          <w:sz w:val="24"/>
          <w:szCs w:val="24"/>
          <w:lang w:val="lv-LV" w:eastAsia="en-US"/>
        </w:rPr>
        <w:t xml:space="preserve"> Word 2003</w:t>
      </w:r>
      <w:r>
        <w:rPr>
          <w:rFonts w:cs="Times New Roman" w:ascii="Times New Roman" w:hAnsi="Times New Roman"/>
          <w:sz w:val="24"/>
          <w:szCs w:val="24"/>
          <w:lang w:val="lv-LV" w:eastAsia="en-US"/>
        </w:rPr>
        <w:t>.</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Galvenā priekšrocība, ko sniedz šīs specifikācijas lietošana elektroniskā formātā, ir tāda, ka to var ērti pielāgot.</w:t>
      </w:r>
    </w:p>
    <w:p>
      <w:pPr>
        <w:pStyle w:val="MRtext"/>
        <w:rPr>
          <w:rFonts w:ascii="Times New Roman" w:hAnsi="Times New Roman" w:cs="Times New Roman"/>
          <w:lang w:val="lv-LV"/>
        </w:rPr>
      </w:pPr>
      <w:r>
        <w:rPr>
          <w:rFonts w:cs="Times New Roman" w:ascii="Times New Roman" w:hAnsi="Times New Roman"/>
          <w:sz w:val="24"/>
          <w:szCs w:val="24"/>
          <w:lang w:val="lv-LV" w:eastAsia="en-US"/>
        </w:rPr>
        <w:t>Prasības (no 3. līdz 11. nodaļai) ir sniegtas tabulu veidā, un katrā tabulas rindā ir iekļauta viena pras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ilustrēts A3.1.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501515" cy="1028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4501515" cy="1028700"/>
                    </a:xfrm>
                    <a:prstGeom prst="rect">
                      <a:avLst/>
                    </a:prstGeom>
                    <a:ln w="3175">
                      <a:solidFill>
                        <a:srgbClr val="000000"/>
                      </a:solidFill>
                    </a:ln>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1918"/>
        <w:gridCol w:w="4273"/>
        <w:gridCol w:w="3096"/>
      </w:tblGrid>
      <w:tr>
        <w:trPr/>
        <w:tc>
          <w:tcPr>
            <w:tcW w:w="1918"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Atsauce</w:t>
            </w:r>
          </w:p>
        </w:tc>
        <w:tc>
          <w:tcPr>
            <w:tcW w:w="427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Prasība</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Tes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c>
          <w:tcPr>
            <w:tcW w:w="427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i/>
                <w:iCs/>
                <w:sz w:val="20"/>
                <w:szCs w:val="20"/>
                <w:lang w:val="lv-LV" w:eastAsia="en-US"/>
              </w:rPr>
              <w:t>ERMS</w:t>
            </w:r>
            <w:r>
              <w:rPr>
                <w:rFonts w:cs="Times New Roman" w:ascii="Times New Roman" w:hAnsi="Times New Roman"/>
                <w:sz w:val="20"/>
                <w:szCs w:val="20"/>
                <w:lang w:val="lv-LV" w:eastAsia="en-US"/>
              </w:rPr>
              <w:t xml:space="preserve"> jānodrošina</w:t>
            </w:r>
          </w:p>
        </w:tc>
        <w:tc>
          <w:tcPr>
            <w:tcW w:w="3096"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NUMURS</w:t>
            </w:r>
          </w:p>
        </w:tc>
        <w:tc>
          <w:tcPr>
            <w:tcW w:w="4273"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eastAsia="en-US"/>
              </w:rPr>
              <w:t>PRASĪBA</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left"/>
              <w:rPr>
                <w:rFonts w:ascii="Times New Roman" w:hAnsi="Times New Roman" w:cs="Times New Roman"/>
                <w:lang w:val="lv-LV"/>
              </w:rPr>
            </w:pPr>
            <w:r>
              <w:rPr>
                <w:rFonts w:cs="Times New Roman" w:ascii="Times New Roman" w:hAnsi="Times New Roman"/>
                <w:sz w:val="20"/>
                <w:szCs w:val="20"/>
                <w:lang w:val="lv-LV" w:eastAsia="en-US"/>
              </w:rPr>
              <w:t>TESTĒJAMĪBA</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A3-1.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Tabulā ir trīs ail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tsau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asības atsauces numu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o parasti automātiski ģenerē programma </w:t>
      </w:r>
      <w:r>
        <w:rPr>
          <w:rFonts w:cs="Times New Roman" w:ascii="Times New Roman" w:hAnsi="Times New Roman"/>
          <w:i/>
          <w:iCs/>
          <w:color w:val="000000"/>
          <w:sz w:val="24"/>
          <w:szCs w:val="24"/>
          <w:lang w:val="lv-LV" w:eastAsia="en-US"/>
        </w:rPr>
        <w:t>Microsoft Word</w:t>
      </w:r>
      <w:r>
        <w:rPr>
          <w:rFonts w:cs="Times New Roman" w:ascii="Times New Roman" w:hAnsi="Times New Roman"/>
          <w:color w:val="000000"/>
          <w:sz w:val="24"/>
          <w:szCs w:val="24"/>
          <w:lang w:val="lv-LV" w:eastAsia="en-US"/>
        </w:rPr>
        <w:t>, jo numuru rakstībā ir lietots “virsrakstu” sti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tad, ja tiek pievienotas vai noņemtas nodaļas, sadaļas vai prasības, numurs automātiski mainās.</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Prasība:</w:t>
      </w:r>
      <w:r>
        <w:rPr>
          <w:rFonts w:cs="Times New Roman" w:ascii="Times New Roman" w:hAnsi="Times New Roman"/>
          <w:b/>
          <w:bCs/>
          <w:color w:val="000000"/>
          <w:sz w:val="24"/>
          <w:szCs w:val="24"/>
          <w:lang w:val="lv-LV"/>
        </w:rPr>
        <w:t xml:space="preserve"> </w:t>
      </w:r>
    </w:p>
    <w:p>
      <w:pPr>
        <w:pStyle w:val="MRTextWith2ndBullet"/>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sības te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kstā vienmēr ir izmantots vai nu darbības vārds vajadzības izteiksmē (norāda obligātu prasību), vai darbības vārds vajadzības izteiksmes vēlējuma paveidā (norāda vēlamu prasību),</w:t>
      </w:r>
    </w:p>
    <w:p>
      <w:pPr>
        <w:pStyle w:val="MRTextWith2ndBullet"/>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ojuma te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ienmēr ir kursīvā un sniedz piemērus vai prasības papildu aprakstu.</w:t>
      </w:r>
    </w:p>
    <w:p>
      <w:pPr>
        <w:pStyle w:val="MRTextWithBullet"/>
        <w:numPr>
          <w:ilvl w:val="0"/>
          <w:numId w:val="6"/>
        </w:numPr>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Test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aiz katras prasības ir norādīts atribūts “testējama”, kas saīsināts kā “te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orāda, vai būs iespējams pārbaudīt atbilstību šai pras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estējamības” atribūta iespējamās vērtības ar piemēriem var aprakstīt šādi:</w:t>
      </w:r>
    </w:p>
    <w:p>
      <w:pPr>
        <w:pStyle w:val="MRTextWith2ndBullet"/>
        <w:numPr>
          <w:ilvl w:val="0"/>
          <w:numId w:val="7"/>
        </w:numP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Y” – atbilstību prasībai ir iespējams formāli pārbau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r jānodrošina, lai klasifikācijas shēmā būtu vismaz trīs hierarhijas līmeņ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ārbaudīt, cenšoties izveidot trīs līmeņu hierarhiju.</w:t>
      </w:r>
    </w:p>
    <w:p>
      <w:pPr>
        <w:pStyle w:val="MRTextWith2ndBullet"/>
        <w:numPr>
          <w:ilvl w:val="0"/>
          <w:numId w:val="7"/>
        </w:numP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 – atbilstību prasībai nav iespējams formāli pārbaudī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jāatbalsta organizācijas uzņēmējdarbības klasifikācijas sh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no nav iespējams pārbaudīt.</w:t>
      </w:r>
      <w:r>
        <w:rPr>
          <w:rFonts w:cs="Times New Roman" w:ascii="Times New Roman" w:hAnsi="Times New Roman"/>
          <w:sz w:val="24"/>
          <w:szCs w:val="24"/>
          <w:lang w:val="lv-LV"/>
        </w:rPr>
        <w:t xml:space="preserve"> </w:t>
      </w:r>
    </w:p>
    <w:p>
      <w:pPr>
        <w:pStyle w:val="MRTextWith2ndBullet"/>
        <w:numPr>
          <w:ilvl w:val="0"/>
          <w:numId w:val="7"/>
        </w:numPr>
        <w:jc w:val="both"/>
        <w:rPr>
          <w:rFonts w:ascii="Times New Roman" w:hAnsi="Times New Roman" w:cs="Times New Roman"/>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P” – atbilstību prasībai var pārbaudīt, bet tikai daļēji, vai arī to nav iespējams formāli pārbaudīt, bet ir iespējams, ka var atklāties neatbilst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ūtu jānodrošina, lai </w:t>
      </w:r>
      <w:r>
        <w:rPr>
          <w:rFonts w:cs="Times New Roman" w:ascii="Times New Roman" w:hAnsi="Times New Roman"/>
          <w:i/>
          <w:iCs/>
          <w:sz w:val="24"/>
          <w:szCs w:val="24"/>
          <w:lang w:val="lv-LV" w:eastAsia="en-US"/>
        </w:rPr>
        <w:t xml:space="preserve">ERMS </w:t>
      </w:r>
      <w:r>
        <w:rPr>
          <w:rFonts w:cs="Times New Roman" w:ascii="Times New Roman" w:hAnsi="Times New Roman"/>
          <w:sz w:val="24"/>
          <w:szCs w:val="24"/>
          <w:lang w:val="lv-LV" w:eastAsia="en-US"/>
        </w:rPr>
        <w:t>neierobežo ierobežot hierarhijas līmeņ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rmāli nav iespējams pārbaudīt, vai šāds ierobežojums 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uzskata, ka atbilstību šai prasībai var daļēji pārbaudīt, piemēram, testējot lielu skaitu līmeņu, un testēšanas laikā varētu tikt pamanīts līmeņu skaita ierobežojums, kas liecinātu par to,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neatbilst šai prasībai.</w:t>
      </w:r>
    </w:p>
    <w:p>
      <w:pPr>
        <w:pStyle w:val="MRtext"/>
        <w:rPr>
          <w:rFonts w:ascii="Times New Roman" w:hAnsi="Times New Roman" w:cs="Times New Roman"/>
          <w:lang w:val="lv-LV"/>
        </w:rPr>
      </w:pPr>
      <w:bookmarkStart w:id="1096" w:name="Annexacknowledgements"/>
      <w:bookmarkEnd w:id="1096"/>
      <w:r>
        <w:rPr>
          <w:rFonts w:cs="Times New Roman" w:ascii="Times New Roman" w:hAnsi="Times New Roman"/>
          <w:sz w:val="24"/>
          <w:szCs w:val="24"/>
          <w:lang w:val="lv-LV" w:eastAsia="en-US"/>
        </w:rPr>
        <w:t xml:space="preserve">Ja tiek dzēstas nodaļas, sadaļas vai prasības, </w:t>
      </w:r>
      <w:r>
        <w:rPr>
          <w:rFonts w:cs="Times New Roman" w:ascii="Times New Roman" w:hAnsi="Times New Roman"/>
          <w:i/>
          <w:iCs/>
          <w:sz w:val="24"/>
          <w:szCs w:val="24"/>
          <w:lang w:val="lv-LV" w:eastAsia="en-US"/>
        </w:rPr>
        <w:t>Microsoft Word</w:t>
      </w:r>
      <w:r>
        <w:rPr>
          <w:rFonts w:cs="Times New Roman" w:ascii="Times New Roman" w:hAnsi="Times New Roman"/>
          <w:sz w:val="24"/>
          <w:szCs w:val="24"/>
          <w:lang w:val="lv-LV" w:eastAsia="en-US"/>
        </w:rPr>
        <w:t xml:space="preserve"> aizstās visas to savstarpējās atsauces (ja tādas ir) ar kļūdas paziņ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var atrast, meklējot tekstā vārdu </w:t>
      </w:r>
      <w:r>
        <w:rPr>
          <w:rFonts w:cs="Times New Roman" w:ascii="Times New Roman" w:hAnsi="Times New Roman"/>
          <w:b/>
          <w:bCs/>
          <w:sz w:val="24"/>
          <w:szCs w:val="24"/>
          <w:lang w:val="lv-LV" w:eastAsia="en-US"/>
        </w:rPr>
        <w:t>“error!”.</w:t>
      </w:r>
      <w:r>
        <w:rPr>
          <w:rFonts w:cs="Times New Roman" w:ascii="Times New Roman" w:hAnsi="Times New Roman"/>
          <w:sz w:val="24"/>
          <w:szCs w:val="24"/>
          <w:lang w:val="lv-LV"/>
        </w:rPr>
        <w:t xml:space="preserve"> </w:t>
      </w:r>
    </w:p>
    <w:p>
      <w:pPr>
        <w:pStyle w:val="MRtext"/>
        <w:rPr/>
      </w:pPr>
      <w:bookmarkStart w:id="1097" w:name="Annexacknowledgements"/>
      <w:bookmarkEnd w:id="1097"/>
      <w:r>
        <w:rPr>
          <w:rFonts w:cs="Times New Roman" w:ascii="Times New Roman" w:hAnsi="Times New Roman"/>
          <w:sz w:val="24"/>
          <w:szCs w:val="24"/>
          <w:lang w:val="lv-LV" w:eastAsia="en-US"/>
        </w:rPr>
        <w:t>Pēc noklusējumam tabulas līnijas nav redza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tās redzētu, izmantojiet komandu “Parādīt režģlīnijas”.</w:t>
      </w:r>
      <w:r>
        <w:br w:type="page"/>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RAnnexHeading1"/>
        <w:keepNext w:val="false"/>
        <w:pageBreakBefore w:val="false"/>
        <w:rPr>
          <w:rFonts w:ascii="Times New Roman" w:hAnsi="Times New Roman" w:cs="Times New Roman"/>
          <w:color w:val="000000"/>
          <w:sz w:val="24"/>
          <w:szCs w:val="24"/>
          <w:lang w:val="lv-LV"/>
        </w:rPr>
      </w:pPr>
      <w:bookmarkStart w:id="1098" w:name="__RefHeading___Toc253045828"/>
      <w:bookmarkEnd w:id="1098"/>
      <w:r>
        <w:rPr>
          <w:rFonts w:cs="Times New Roman" w:ascii="Times New Roman" w:hAnsi="Times New Roman"/>
          <w:color w:val="000000"/>
          <w:sz w:val="24"/>
          <w:szCs w:val="24"/>
          <w:lang w:val="lv-LV"/>
        </w:rPr>
        <w:t xml:space="preserve">4. </w:t>
      </w:r>
      <w:r>
        <w:rPr>
          <w:rFonts w:cs="Times New Roman" w:ascii="Times New Roman" w:hAnsi="Times New Roman"/>
          <w:color w:val="000000"/>
          <w:sz w:val="24"/>
          <w:szCs w:val="24"/>
          <w:lang w:val="lv-LV" w:eastAsia="en-US"/>
        </w:rPr>
        <w:t>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EICĪBAS</w:t>
      </w:r>
    </w:p>
    <w:p>
      <w:pPr>
        <w:pStyle w:val="MRAnnexHeading2UNNUMBERED"/>
        <w:keepNext w:val="false"/>
        <w:rPr>
          <w:rFonts w:ascii="Times New Roman" w:hAnsi="Times New Roman" w:cs="Times New Roman"/>
          <w:color w:val="000000"/>
          <w:lang w:val="lv-LV" w:eastAsia="en-US"/>
        </w:rPr>
      </w:pPr>
      <w:bookmarkStart w:id="1099" w:name="_Ref506713550"/>
      <w:bookmarkStart w:id="1100" w:name="_Ref506713536"/>
      <w:r>
        <w:rPr>
          <w:rFonts w:cs="Times New Roman" w:ascii="Times New Roman" w:hAnsi="Times New Roman"/>
          <w:color w:val="000000"/>
          <w:lang w:val="lv-LV" w:eastAsia="en-US"/>
        </w:rPr>
        <w:t>Projekta komanda</w:t>
      </w:r>
      <w:bookmarkEnd w:id="1099"/>
      <w:bookmarkEnd w:id="1100"/>
    </w:p>
    <w:tbl>
      <w:tblPr>
        <w:tblW w:w="7650" w:type="dxa"/>
        <w:jc w:val="left"/>
        <w:tblInd w:w="0" w:type="dxa"/>
        <w:tblLayout w:type="fixed"/>
        <w:tblCellMar>
          <w:top w:w="0" w:type="dxa"/>
          <w:left w:w="108" w:type="dxa"/>
          <w:bottom w:w="0" w:type="dxa"/>
          <w:right w:w="108" w:type="dxa"/>
        </w:tblCellMar>
      </w:tblPr>
      <w:tblGrid>
        <w:gridCol w:w="3119"/>
        <w:gridCol w:w="4531"/>
      </w:tblGrid>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Frank Brady</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Eiropas Komisija (klients)</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Tim Burrows</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eter Campbell-Burns</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Keith Cornwell</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Alayne Crozier</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teve Davies</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hn Deverill</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arc Fresko</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ichael Haimerl</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us AG</w:t>
            </w:r>
            <w:r>
              <w:rPr>
                <w:rFonts w:cs="Times New Roman" w:ascii="Times New Roman" w:hAnsi="Times New Roman"/>
                <w:sz w:val="24"/>
                <w:szCs w:val="24"/>
                <w:lang w:val="lv-LV" w:eastAsia="en-US"/>
              </w:rPr>
              <w:t xml:space="preserve"> (partneris, kas veica testēšanu)</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Tilo Linz</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us AG</w:t>
            </w:r>
            <w:r>
              <w:rPr>
                <w:rFonts w:cs="Times New Roman" w:ascii="Times New Roman" w:hAnsi="Times New Roman"/>
                <w:sz w:val="24"/>
                <w:szCs w:val="24"/>
                <w:lang w:val="lv-LV" w:eastAsia="en-US"/>
              </w:rPr>
              <w:t xml:space="preserve"> (partneris, kas veica testēšanu)</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Wasif Mehdi</w:t>
            </w:r>
          </w:p>
        </w:tc>
        <w:tc>
          <w:tcPr>
            <w:tcW w:w="4531"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i/>
                <w:iCs/>
                <w:sz w:val="24"/>
                <w:szCs w:val="24"/>
                <w:lang w:val="en-US" w:eastAsia="en-US"/>
              </w:rPr>
              <w:t>Serc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Thomas Rumi</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us AG</w:t>
            </w:r>
            <w:r>
              <w:rPr>
                <w:rFonts w:cs="Times New Roman" w:ascii="Times New Roman" w:hAnsi="Times New Roman"/>
                <w:sz w:val="24"/>
                <w:szCs w:val="24"/>
                <w:lang w:val="lv-LV" w:eastAsia="en-US"/>
              </w:rPr>
              <w:t xml:space="preserve"> (partneris, kas veica testēšanu)</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sephus Schram</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Eiropas Komisija (projekta vadītājs)</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hn Seeley</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Caroline Senior</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ichael Sill</w:t>
            </w:r>
          </w:p>
        </w:tc>
        <w:tc>
          <w:tcPr>
            <w:tcW w:w="453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us AG</w:t>
            </w:r>
            <w:r>
              <w:rPr>
                <w:rFonts w:cs="Times New Roman" w:ascii="Times New Roman" w:hAnsi="Times New Roman"/>
                <w:sz w:val="24"/>
                <w:szCs w:val="24"/>
                <w:lang w:val="lv-LV" w:eastAsia="en-US"/>
              </w:rPr>
              <w:t xml:space="preserve"> (partneris, kas veica testēšanu)</w:t>
            </w:r>
          </w:p>
        </w:tc>
      </w:tr>
      <w:tr>
        <w:trPr>
          <w:trHeight w:val="255" w:hRule="atLeast"/>
        </w:trPr>
        <w:tc>
          <w:tcPr>
            <w:tcW w:w="3119"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Natasha Smith</w:t>
            </w:r>
          </w:p>
        </w:tc>
        <w:tc>
          <w:tcPr>
            <w:tcW w:w="453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Serco Consulting</w:t>
            </w:r>
          </w:p>
        </w:tc>
      </w:tr>
    </w:tbl>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rojekta komanda vēlas paust savu pateicību Džonam Vorsfoldam [</w:t>
      </w:r>
      <w:r>
        <w:rPr>
          <w:rFonts w:cs="Times New Roman" w:ascii="Times New Roman" w:hAnsi="Times New Roman"/>
          <w:i/>
          <w:iCs/>
          <w:sz w:val="24"/>
          <w:szCs w:val="24"/>
          <w:lang w:val="lv-LV" w:eastAsia="en-US"/>
        </w:rPr>
        <w:t>John Worsfold</w:t>
      </w:r>
      <w:r>
        <w:rPr>
          <w:rFonts w:cs="Times New Roman" w:ascii="Times New Roman" w:hAnsi="Times New Roman"/>
          <w:sz w:val="24"/>
          <w:szCs w:val="24"/>
          <w:lang w:val="lv-LV" w:eastAsia="en-US"/>
        </w:rPr>
        <w:t>] no Karaliskā valsts neredzīgo institūta (Apvienotā Karaliste) par palīdzību saistībā ar prasībām, kas attiecas uz piekļuves nodrošināšanu cilvēkiem ar īpašām vajadzībām.</w:t>
      </w:r>
    </w:p>
    <w:p>
      <w:pPr>
        <w:pStyle w:val="MRAnnexHeading2UNNUMBERED"/>
        <w:keepNext w:val="false"/>
        <w:rPr>
          <w:rFonts w:ascii="Times New Roman" w:hAnsi="Times New Roman" w:cs="Times New Roman"/>
          <w:color w:val="000000"/>
          <w:lang w:val="lv-LV"/>
        </w:rPr>
      </w:pPr>
      <w:r>
        <w:rPr>
          <w:rFonts w:cs="Times New Roman" w:ascii="Times New Roman" w:hAnsi="Times New Roman"/>
          <w:color w:val="000000"/>
          <w:lang w:val="lv-LV" w:eastAsia="en-US"/>
        </w:rPr>
        <w:t>Redaktori</w:t>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komandai padomus un norādījumus sniedza redaktoru kolektīvs, kurā darbojās šādi starptautiskie eksperti.</w:t>
      </w:r>
    </w:p>
    <w:tbl>
      <w:tblPr>
        <w:tblW w:w="5000" w:type="pct"/>
        <w:jc w:val="left"/>
        <w:tblInd w:w="-108" w:type="dxa"/>
        <w:tblLayout w:type="fixed"/>
        <w:tblCellMar>
          <w:top w:w="0" w:type="dxa"/>
          <w:left w:w="108" w:type="dxa"/>
          <w:bottom w:w="0" w:type="dxa"/>
          <w:right w:w="108" w:type="dxa"/>
        </w:tblCellMar>
      </w:tblPr>
      <w:tblGrid>
        <w:gridCol w:w="2890"/>
        <w:gridCol w:w="6181"/>
      </w:tblGrid>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iguel Camacho</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Sadiel S.A, </w:t>
            </w:r>
            <w:r>
              <w:rPr>
                <w:rFonts w:cs="Times New Roman" w:ascii="Times New Roman" w:hAnsi="Times New Roman"/>
                <w:sz w:val="24"/>
                <w:szCs w:val="24"/>
                <w:lang w:val="lv-LV" w:eastAsia="en-US"/>
              </w:rPr>
              <w:t>Spānij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Marie-Anne Chabin</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Archive 17,</w:t>
            </w:r>
            <w:r>
              <w:rPr>
                <w:rFonts w:cs="Times New Roman" w:ascii="Times New Roman" w:hAnsi="Times New Roman"/>
                <w:sz w:val="24"/>
                <w:szCs w:val="24"/>
                <w:lang w:val="lv-LV" w:eastAsia="en-US"/>
              </w:rPr>
              <w:t xml:space="preserve"> Francij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Anne Mette Dørum</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Norvēģijas Valsts arhīvi, Ierakstu pārvaldības nodaļa, Norvēģij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Professor Luciana Duranti</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Bibliotekāru skola, Arhīvu un informātikas studijas, Britu Kolumbijas Universitāte, Kanād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Professor Mariella Guercio</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Urbīno Universitāte, Itālij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eter Horsman</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Archiefschool </w:t>
            </w:r>
            <w:r>
              <w:rPr>
                <w:rFonts w:cs="Times New Roman" w:ascii="Times New Roman" w:hAnsi="Times New Roman"/>
                <w:sz w:val="24"/>
                <w:szCs w:val="24"/>
                <w:lang w:val="lv-LV" w:eastAsia="en-US"/>
              </w:rPr>
              <w:t>(Nīderlandes Arhīvu izglītības un izpētes institūts), Nīderlande</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Dr Ulrich Kampffmeyer</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PROJECT CONSULT Unternehmensberatung GmbH, </w:t>
            </w:r>
            <w:r>
              <w:rPr>
                <w:rFonts w:cs="Times New Roman" w:ascii="Times New Roman" w:hAnsi="Times New Roman"/>
                <w:sz w:val="24"/>
                <w:szCs w:val="24"/>
                <w:lang w:val="lv-LV" w:eastAsia="en-US"/>
              </w:rPr>
              <w:t>Vācija</w:t>
            </w:r>
          </w:p>
        </w:tc>
      </w:tr>
      <w:tr>
        <w:trPr>
          <w:trHeight w:val="255" w:hRule="atLeast"/>
        </w:trPr>
        <w:tc>
          <w:tcPr>
            <w:tcW w:w="2890"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aul Murphy</w:t>
            </w:r>
          </w:p>
        </w:tc>
        <w:tc>
          <w:tcPr>
            <w:tcW w:w="618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Īrijas Finanšu ministrija</w:t>
            </w:r>
          </w:p>
        </w:tc>
      </w:tr>
    </w:tbl>
    <w:p>
      <w:pPr>
        <w:pStyle w:val="MRAnnexHeading2UNNUMBERED"/>
        <w:keepNext w:val="false"/>
        <w:rPr>
          <w:rFonts w:ascii="Times New Roman" w:hAnsi="Times New Roman" w:cs="Times New Roman"/>
          <w:color w:val="000000"/>
          <w:lang w:val="lv-LV"/>
        </w:rPr>
      </w:pPr>
      <w:r>
        <w:rPr>
          <w:rFonts w:cs="Times New Roman" w:ascii="Times New Roman" w:hAnsi="Times New Roman"/>
          <w:i/>
          <w:iCs/>
          <w:color w:val="000000"/>
          <w:lang w:val="lv-LV" w:eastAsia="en-US"/>
        </w:rPr>
        <w:t>DLM</w:t>
      </w:r>
      <w:r>
        <w:rPr>
          <w:rFonts w:cs="Times New Roman" w:ascii="Times New Roman" w:hAnsi="Times New Roman"/>
          <w:color w:val="000000"/>
          <w:lang w:val="lv-LV" w:eastAsia="en-US"/>
        </w:rPr>
        <w:t xml:space="preserve"> forums</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s nodrošināja pārskata grupu, kas Eiropas Komisijas vārdā pārskatīja projektus.</w:t>
      </w:r>
    </w:p>
    <w:tbl>
      <w:tblPr>
        <w:tblW w:w="5000" w:type="pct"/>
        <w:jc w:val="left"/>
        <w:tblInd w:w="-108" w:type="dxa"/>
        <w:tblLayout w:type="fixed"/>
        <w:tblCellMar>
          <w:top w:w="0" w:type="dxa"/>
          <w:left w:w="108" w:type="dxa"/>
          <w:bottom w:w="0" w:type="dxa"/>
          <w:right w:w="108" w:type="dxa"/>
        </w:tblCellMar>
      </w:tblPr>
      <w:tblGrid>
        <w:gridCol w:w="2944"/>
        <w:gridCol w:w="6127"/>
      </w:tblGrid>
      <w:tr>
        <w:trPr>
          <w:trHeight w:val="255" w:hRule="atLeast"/>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Richard Blake</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pvienotā Karaliste</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Dolores Carnicer Arribas</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pānija</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Olivier de Solan</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Francija</w:t>
            </w:r>
          </w:p>
        </w:tc>
      </w:tr>
      <w:tr>
        <w:trPr>
          <w:trHeight w:val="255" w:hRule="atLeast"/>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Dr Andrea Hänger</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Vācija</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Paivi Happonen</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omija</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Toivo Jullinen</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Igaunija</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Göran Kristiansson</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Zviedrija</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Ian MacFarlane</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pvienotā Karaliste</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Atle Skjekkeland</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ekretariāts</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že Škofljanec</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lovēnija</w:t>
            </w:r>
          </w:p>
        </w:tc>
      </w:tr>
      <w:tr>
        <w:trPr>
          <w:trHeight w:val="255" w:hRule="atLeast"/>
        </w:trPr>
        <w:tc>
          <w:tcPr>
            <w:tcW w:w="2944" w:type="dxa"/>
            <w:tcBorders/>
            <w:vAlign w:val="bottom"/>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Mr Malcolm Todd </w:t>
            </w:r>
            <w:r>
              <w:rPr>
                <w:rFonts w:cs="Times New Roman" w:ascii="Times New Roman" w:hAnsi="Times New Roman"/>
                <w:sz w:val="24"/>
                <w:szCs w:val="24"/>
                <w:lang w:val="lv-LV" w:eastAsia="en-US"/>
              </w:rPr>
              <w:t>(priekšsēdētājs)</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pvienotā Karaliste</w:t>
            </w:r>
          </w:p>
        </w:tc>
      </w:tr>
      <w:tr>
        <w:trPr>
          <w:trHeight w:val="255" w:hRule="atLeast"/>
        </w:trPr>
        <w:tc>
          <w:tcPr>
            <w:tcW w:w="2944" w:type="dxa"/>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artin Waldron</w:t>
            </w:r>
          </w:p>
        </w:tc>
        <w:tc>
          <w:tcPr>
            <w:tcW w:w="6127" w:type="dxa"/>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pvienotā Karaliste</w:t>
            </w:r>
          </w:p>
        </w:tc>
      </w:tr>
    </w:tbl>
    <w:p>
      <w:pPr>
        <w:pStyle w:val="MRAnnexHeading2UNNUMBERED"/>
        <w:keepNext w:val="false"/>
        <w:rPr>
          <w:rFonts w:ascii="Times New Roman" w:hAnsi="Times New Roman" w:cs="Times New Roman"/>
          <w:color w:val="000000"/>
          <w:lang w:val="lv-LV"/>
        </w:rPr>
      </w:pPr>
      <w:r>
        <w:rPr>
          <w:rFonts w:cs="Times New Roman" w:ascii="Times New Roman" w:hAnsi="Times New Roman"/>
          <w:color w:val="000000"/>
          <w:lang w:val="lv-LV" w:eastAsia="en-US"/>
        </w:rPr>
        <w:t>Pārskatīšanas apakškomisiju locekļi</w:t>
      </w:r>
    </w:p>
    <w:p>
      <w:pPr>
        <w:pStyle w:val="MRtext"/>
        <w:rPr>
          <w:rFonts w:ascii="Times New Roman" w:hAnsi="Times New Roman" w:cs="Times New Roman"/>
          <w:lang w:val="lv-LV"/>
        </w:rPr>
      </w:pPr>
      <w:r>
        <w:rPr>
          <w:rFonts w:cs="Times New Roman" w:ascii="Times New Roman" w:hAnsi="Times New Roman"/>
          <w:sz w:val="24"/>
          <w:szCs w:val="24"/>
          <w:lang w:val="lv-LV" w:eastAsia="en-US"/>
        </w:rPr>
        <w:t>Projekta komanda ir ļoti pateicīga šādām personām un uzņēmumiem, kas brīvprātīgi veltīja daudz sava laika, lai piedalītos pārskatīšanā un apstipr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ņu vērtīgais ieguldījum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agatavošanā nodrošināja, ka šajā specifikācijā ir aptvertas ļoti dažādu lietotāju vajadzības.</w:t>
      </w:r>
      <w:r>
        <w:rPr>
          <w:rFonts w:cs="Times New Roman" w:ascii="Times New Roman" w:hAnsi="Times New Roman"/>
          <w:sz w:val="24"/>
          <w:szCs w:val="24"/>
          <w:lang w:val="lv-LV"/>
        </w:rPr>
        <w:t xml:space="preserve"> </w:t>
      </w:r>
    </w:p>
    <w:tbl>
      <w:tblPr>
        <w:tblW w:w="5000" w:type="pct"/>
        <w:jc w:val="left"/>
        <w:tblInd w:w="-108" w:type="dxa"/>
        <w:tblLayout w:type="fixed"/>
        <w:tblCellMar>
          <w:top w:w="0" w:type="dxa"/>
          <w:left w:w="108" w:type="dxa"/>
          <w:bottom w:w="0" w:type="dxa"/>
          <w:right w:w="108" w:type="dxa"/>
        </w:tblCellMar>
      </w:tblPr>
      <w:tblGrid>
        <w:gridCol w:w="2944"/>
        <w:gridCol w:w="1636"/>
        <w:gridCol w:w="4491"/>
      </w:tblGrid>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bookmarkStart w:id="1101" w:name="RANGE_A1_E14"/>
            <w:r>
              <w:rPr>
                <w:rFonts w:cs="Times New Roman" w:ascii="Times New Roman" w:hAnsi="Times New Roman"/>
                <w:i/>
                <w:iCs/>
                <w:sz w:val="24"/>
                <w:szCs w:val="24"/>
                <w:lang w:val="en-US" w:eastAsia="en-US"/>
              </w:rPr>
              <w:t>Mr Francisco Barbedo</w:t>
            </w:r>
            <w:bookmarkEnd w:id="1101"/>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Torre do Tombo</w:t>
            </w:r>
            <w:r>
              <w:rPr>
                <w:rFonts w:cs="Times New Roman" w:ascii="Times New Roman" w:hAnsi="Times New Roman"/>
                <w:sz w:val="24"/>
                <w:szCs w:val="24"/>
                <w:lang w:val="lv-LV" w:eastAsia="en-US"/>
              </w:rPr>
              <w:t xml:space="preserve"> Nacionālais arhīvs</w:t>
            </w:r>
            <w:r>
              <w:rPr>
                <w:rFonts w:cs="Times New Roman" w:ascii="Times New Roman" w:hAnsi="Times New Roman"/>
                <w:i/>
                <w:iCs/>
                <w:sz w:val="24"/>
                <w:szCs w:val="24"/>
                <w:lang w:val="lv-LV" w:eastAsia="en-US"/>
              </w:rPr>
              <w:t>,</w:t>
            </w:r>
            <w:r>
              <w:rPr>
                <w:rFonts w:cs="Times New Roman" w:ascii="Times New Roman" w:hAnsi="Times New Roman"/>
                <w:sz w:val="24"/>
                <w:szCs w:val="24"/>
                <w:lang w:val="lv-LV" w:eastAsia="en-US"/>
              </w:rPr>
              <w:t xml:space="preserve"> Portugāl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an Dalsten Sørense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Dānijas Valsts arhīvs</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Inta Feldmane</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Maltas Valsts arhīvs</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Håkan Lövblad</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Riksarkivet</w:t>
            </w:r>
            <w:r>
              <w:rPr>
                <w:rFonts w:cs="Times New Roman" w:ascii="Times New Roman" w:hAnsi="Times New Roman"/>
                <w:sz w:val="24"/>
                <w:szCs w:val="24"/>
                <w:lang w:val="lv-LV" w:eastAsia="en-US"/>
              </w:rPr>
              <w:t>/Valsts arhīvs, Zviedr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ichal Wanne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rhīvu administrēšanas un ierakstu pārvaldības departaments, Čehijas Republik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ergey Afanasiev</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peciālist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Ierakstu pārvaldnieku ģilde, Kriev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u w:val="single"/>
                <w:lang w:val="lv-LV"/>
              </w:rPr>
            </w:pPr>
            <w:r>
              <w:rPr>
                <w:rFonts w:cs="Times New Roman" w:ascii="Times New Roman" w:hAnsi="Times New Roman"/>
                <w:i/>
                <w:iCs/>
                <w:sz w:val="24"/>
                <w:szCs w:val="24"/>
                <w:lang w:val="en-US" w:eastAsia="en-US"/>
              </w:rPr>
              <w:t>Ms Phédra Cloune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peciālist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document@work</w:t>
            </w:r>
            <w:r>
              <w:rPr>
                <w:rFonts w:cs="Times New Roman" w:ascii="Times New Roman" w:hAnsi="Times New Roman"/>
                <w:sz w:val="24"/>
                <w:szCs w:val="24"/>
                <w:lang w:val="lv-LV" w:eastAsia="en-US"/>
              </w:rPr>
              <w:t xml:space="preserve">, Beļģija </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ichiel Ge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peciālist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ARMA International</w:t>
            </w:r>
            <w:r>
              <w:rPr>
                <w:rFonts w:cs="Times New Roman" w:ascii="Times New Roman" w:hAnsi="Times New Roman"/>
                <w:sz w:val="24"/>
                <w:szCs w:val="24"/>
                <w:lang w:val="lv-LV" w:eastAsia="en-US"/>
              </w:rPr>
              <w:t>, Beļģ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Kimberley Barat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Parlamenta arhīvi,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Kathy Bashaa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PNC Bank</w:t>
            </w:r>
            <w:r>
              <w:rPr>
                <w:rFonts w:cs="Times New Roman" w:ascii="Times New Roman" w:hAnsi="Times New Roman"/>
                <w:sz w:val="24"/>
                <w:szCs w:val="24"/>
                <w:lang w:val="lv-LV" w:eastAsia="en-US"/>
              </w:rPr>
              <w:t>, 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Daniel J Beard</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Xerox Corp</w:t>
            </w:r>
            <w:r>
              <w:rPr>
                <w:rFonts w:cs="Times New Roman" w:ascii="Times New Roman" w:hAnsi="Times New Roman"/>
                <w:sz w:val="24"/>
                <w:szCs w:val="24"/>
                <w:lang w:val="lv-LV" w:eastAsia="en-US"/>
              </w:rPr>
              <w:t>, 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Alissa Burge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Rail Corp</w:t>
            </w:r>
            <w:r>
              <w:rPr>
                <w:rFonts w:cs="Times New Roman" w:ascii="Times New Roman" w:hAnsi="Times New Roman"/>
                <w:sz w:val="24"/>
                <w:szCs w:val="24"/>
                <w:lang w:val="lv-LV" w:eastAsia="en-US"/>
              </w:rPr>
              <w:t>, Informācijas un ierakstu pārvaldības nodaļa, Austrāl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Barry Cahill</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Jaunskotijas Kultūras un mantojuma centra Arhīvu un ierakstu pārvaldības nodaļa, Kanād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Lluis-Esteve Casellas Serr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 xml:space="preserve">Žironas pilsētas padome, </w:t>
            </w:r>
            <w:r>
              <w:rPr>
                <w:rFonts w:cs="Times New Roman" w:ascii="Times New Roman" w:hAnsi="Times New Roman"/>
                <w:i/>
                <w:iCs/>
                <w:sz w:val="24"/>
                <w:szCs w:val="24"/>
                <w:lang w:val="lv-LV" w:eastAsia="en-US"/>
              </w:rPr>
              <w:t>SGDAP</w:t>
            </w:r>
            <w:r>
              <w:rPr>
                <w:rFonts w:cs="Times New Roman" w:ascii="Times New Roman" w:hAnsi="Times New Roman"/>
                <w:sz w:val="24"/>
                <w:szCs w:val="24"/>
                <w:lang w:val="lv-LV" w:eastAsia="en-US"/>
              </w:rPr>
              <w:t>,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Alejandro Delgado Gómez</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Servicio de Archivo y Bibliotecas del Ayuntamiento de Cartagena Archivo Municipal parque de Artilleria</w:t>
            </w:r>
            <w:r>
              <w:rPr>
                <w:rFonts w:cs="Times New Roman" w:ascii="Times New Roman" w:hAnsi="Times New Roman"/>
                <w:sz w:val="24"/>
                <w:szCs w:val="24"/>
                <w:lang w:val="lv-LV" w:eastAsia="en-US"/>
              </w:rPr>
              <w:t>,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aul Dodgso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esteršīras grāfiste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Susan Em</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lbritānijas Karaliskā farmaceitu biedrīb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Trish Falle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Informācijas pārvaldnieks, Austrāl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Lucia Filimon Stefa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Eiropas Komisijas Kopīgais pētniecības centrs, Itāl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Fiorella Foscarini</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Eiropas Centrālā banka, 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s Alison Gibney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Cimtech, </w:t>
            </w:r>
            <w:r>
              <w:rPr>
                <w:rFonts w:cs="Times New Roman" w:ascii="Times New Roman" w:hAnsi="Times New Roman"/>
                <w:sz w:val="24"/>
                <w:szCs w:val="24"/>
                <w:lang w:val="lv-LV" w:eastAsia="en-US"/>
              </w:rPr>
              <w:t>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tefan Gradman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Hamburgas Universitāte, 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Frances Grey</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Parlamenta arhīvi,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Harold C Heard J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Citigroup</w:t>
            </w:r>
            <w:r>
              <w:rPr>
                <w:rFonts w:cs="Times New Roman" w:ascii="Times New Roman" w:hAnsi="Times New Roman"/>
                <w:sz w:val="24"/>
                <w:szCs w:val="24"/>
                <w:lang w:val="lv-LV" w:eastAsia="en-US"/>
              </w:rPr>
              <w:t>, 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Sarah Higgins</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Digitālās dziedniecības centrs, Edinburgas Universitāt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s Caroline Ives</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elfordas pilsēta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hilip Jones</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tefordšīras grāfiste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Ben Kettell</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Cactus Tecnologia</w:t>
            </w:r>
            <w:r>
              <w:rPr>
                <w:rFonts w:cs="Times New Roman" w:ascii="Times New Roman" w:hAnsi="Times New Roman"/>
                <w:sz w:val="24"/>
                <w:szCs w:val="24"/>
                <w:lang w:val="lv-LV" w:eastAsia="en-US"/>
              </w:rPr>
              <w:t>,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Natasha Khramtsovsky</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Electronic Office Systems</w:t>
            </w:r>
            <w:r>
              <w:rPr>
                <w:rFonts w:cs="Times New Roman" w:ascii="Times New Roman" w:hAnsi="Times New Roman"/>
                <w:sz w:val="24"/>
                <w:szCs w:val="24"/>
                <w:lang w:val="lv-LV" w:eastAsia="en-US"/>
              </w:rPr>
              <w:t>, Kriev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tewart Kirkup</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Dārbišīras grāfiste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äivi Laakso</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Nacionālā zāļu aģentūra, Som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Jessica Lil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tephen Macintosh</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ustrālijas Federālā ties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Sonia Oliveras Artau</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 xml:space="preserve">Žironas pilsētas padome, </w:t>
            </w:r>
            <w:r>
              <w:rPr>
                <w:rFonts w:cs="Times New Roman" w:ascii="Times New Roman" w:hAnsi="Times New Roman"/>
                <w:i/>
                <w:iCs/>
                <w:sz w:val="24"/>
                <w:szCs w:val="24"/>
                <w:lang w:val="lv-LV" w:eastAsia="en-US"/>
              </w:rPr>
              <w:t>SGDAP</w:t>
            </w:r>
            <w:r>
              <w:rPr>
                <w:rFonts w:cs="Times New Roman" w:ascii="Times New Roman" w:hAnsi="Times New Roman"/>
                <w:sz w:val="24"/>
                <w:szCs w:val="24"/>
                <w:lang w:val="lv-LV" w:eastAsia="en-US"/>
              </w:rPr>
              <w:t>,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att O’Mar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Adam Pope</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Information Handy Man, </w:t>
            </w:r>
            <w:r>
              <w:rPr>
                <w:rFonts w:cs="Times New Roman" w:ascii="Times New Roman" w:hAnsi="Times New Roman"/>
                <w:sz w:val="24"/>
                <w:szCs w:val="24"/>
                <w:lang w:val="lv-LV" w:eastAsia="en-US"/>
              </w:rPr>
              <w:t>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Barbara Reed</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Recordkeeping Innovation</w:t>
            </w:r>
            <w:r>
              <w:rPr>
                <w:rFonts w:cs="Times New Roman" w:ascii="Times New Roman" w:hAnsi="Times New Roman"/>
                <w:sz w:val="24"/>
                <w:szCs w:val="24"/>
                <w:lang w:val="lv-LV" w:eastAsia="en-US"/>
              </w:rPr>
              <w:t>, Austrāl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Dr David Reeve</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Dorsetas grāfiste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Maria Reixach Urcol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 xml:space="preserve">Žironas pilsētas padome, </w:t>
            </w:r>
            <w:r>
              <w:rPr>
                <w:rFonts w:cs="Times New Roman" w:ascii="Times New Roman" w:hAnsi="Times New Roman"/>
                <w:i/>
                <w:iCs/>
                <w:sz w:val="24"/>
                <w:szCs w:val="24"/>
                <w:lang w:val="lv-LV" w:eastAsia="en-US"/>
              </w:rPr>
              <w:t>SGDAP</w:t>
            </w:r>
            <w:r>
              <w:rPr>
                <w:rFonts w:cs="Times New Roman" w:ascii="Times New Roman" w:hAnsi="Times New Roman"/>
                <w:sz w:val="24"/>
                <w:szCs w:val="24"/>
                <w:lang w:val="lv-LV" w:eastAsia="en-US"/>
              </w:rPr>
              <w:t>,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rdi Serra Serra</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Katalonijas Parlaments, Spān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Deirdre Sharp</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folkas grāfistes padom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Alan Shipma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Group 5 Training</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s Marija Šimunović</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Horvātijas Republikas Augstākā ties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Sundeep Vaid</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tarptautiskais Lauksaimniecības attīstības fonds, Itāl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Peter Van Gardere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Artefactual Systems, </w:t>
            </w:r>
            <w:r>
              <w:rPr>
                <w:rFonts w:cs="Times New Roman" w:ascii="Times New Roman" w:hAnsi="Times New Roman"/>
                <w:sz w:val="24"/>
                <w:szCs w:val="24"/>
                <w:lang w:val="lv-LV" w:eastAsia="en-US"/>
              </w:rPr>
              <w:t>Kanād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Willem Vannester</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Stadsarchief Antwerpen</w:t>
            </w:r>
            <w:r>
              <w:rPr>
                <w:rFonts w:cs="Times New Roman" w:ascii="Times New Roman" w:hAnsi="Times New Roman"/>
                <w:sz w:val="24"/>
                <w:szCs w:val="24"/>
                <w:lang w:val="lv-LV" w:eastAsia="en-US"/>
              </w:rPr>
              <w:t>, Beļģ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Gérard Weisz</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Liet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Sirius Systems</w:t>
            </w:r>
            <w:r>
              <w:rPr>
                <w:rFonts w:cs="Times New Roman" w:ascii="Times New Roman" w:hAnsi="Times New Roman"/>
                <w:sz w:val="24"/>
                <w:szCs w:val="24"/>
                <w:lang w:val="lv-LV" w:eastAsia="en-US"/>
              </w:rPr>
              <w:t>, Fran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Martin Bartonitz</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SAPERION,</w:t>
            </w:r>
            <w:r>
              <w:rPr>
                <w:rFonts w:cs="Times New Roman" w:ascii="Times New Roman" w:hAnsi="Times New Roman"/>
                <w:sz w:val="24"/>
                <w:szCs w:val="24"/>
                <w:lang w:val="lv-LV" w:eastAsia="en-US"/>
              </w:rPr>
              <w:t xml:space="preserve"> 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Solomon Barron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w:t>
            </w:r>
            <w:r>
              <w:rPr>
                <w:rFonts w:cs="Times New Roman" w:ascii="Times New Roman" w:hAnsi="Times New Roman"/>
                <w:sz w:val="24"/>
                <w:szCs w:val="24"/>
                <w:lang w:val="lv-LV" w:eastAsia="en-US"/>
              </w:rPr>
              <w:t xml:space="preserv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Martin Bould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ErgoGroup AS,</w:t>
            </w:r>
            <w:r>
              <w:rPr>
                <w:rFonts w:cs="Times New Roman" w:ascii="Times New Roman" w:hAnsi="Times New Roman"/>
                <w:sz w:val="24"/>
                <w:szCs w:val="24"/>
                <w:lang w:val="lv-LV" w:eastAsia="en-US"/>
              </w:rPr>
              <w:t xml:space="preserve"> Norvēģ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Reynolds Cahoon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Lockheed Martin</w:t>
            </w:r>
            <w:r>
              <w:rPr>
                <w:rFonts w:cs="Times New Roman" w:ascii="Times New Roman" w:hAnsi="Times New Roman"/>
                <w:sz w:val="24"/>
                <w:szCs w:val="24"/>
                <w:lang w:val="lv-LV" w:eastAsia="en-US"/>
              </w:rPr>
              <w:t>, 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Ian Capon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Open Text Corporation,</w:t>
            </w:r>
            <w:r>
              <w:rPr>
                <w:rFonts w:cs="Times New Roman" w:ascii="Times New Roman" w:hAnsi="Times New Roman"/>
                <w:sz w:val="24"/>
                <w:szCs w:val="24"/>
                <w:lang w:val="lv-LV" w:eastAsia="en-US"/>
              </w:rPr>
              <w:t xml:space="preserv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Simon Cole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Meridio</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Jon Garde</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Objective Corporation</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Graham Hadingham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FileNet</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Joachim Haessler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Haessler Information,</w:t>
            </w:r>
            <w:r>
              <w:rPr>
                <w:rFonts w:cs="Times New Roman" w:ascii="Times New Roman" w:hAnsi="Times New Roman"/>
                <w:sz w:val="24"/>
                <w:szCs w:val="24"/>
                <w:lang w:val="lv-LV" w:eastAsia="en-US"/>
              </w:rPr>
              <w:t xml:space="preserve"> 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s Tamara Hoagland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EDRM Solutions,</w:t>
            </w:r>
            <w:r>
              <w:rPr>
                <w:rFonts w:cs="Times New Roman" w:ascii="Times New Roman" w:hAnsi="Times New Roman"/>
                <w:sz w:val="24"/>
                <w:szCs w:val="24"/>
                <w:lang w:val="lv-LV" w:eastAsia="en-US"/>
              </w:rPr>
              <w:t xml:space="preserve"> ASV</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Mike Huberty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Lockheed Martin</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Chris Hughes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Tower Software</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Dr Gregor Joeris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SER Solutions Deutschland, </w:t>
            </w:r>
            <w:r>
              <w:rPr>
                <w:rFonts w:cs="Times New Roman" w:ascii="Times New Roman" w:hAnsi="Times New Roman"/>
                <w:sz w:val="24"/>
                <w:szCs w:val="24"/>
                <w:lang w:val="lv-LV" w:eastAsia="en-US"/>
              </w:rPr>
              <w:t>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Volker John</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SAPERION,</w:t>
            </w:r>
            <w:r>
              <w:rPr>
                <w:rFonts w:cs="Times New Roman" w:ascii="Times New Roman" w:hAnsi="Times New Roman"/>
                <w:sz w:val="24"/>
                <w:szCs w:val="24"/>
                <w:lang w:val="lv-LV" w:eastAsia="en-US"/>
              </w:rPr>
              <w:t xml:space="preserve"> 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Dr Annegret Kampe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Docuware, </w:t>
            </w:r>
            <w:r>
              <w:rPr>
                <w:rFonts w:cs="Times New Roman" w:ascii="Times New Roman" w:hAnsi="Times New Roman"/>
                <w:sz w:val="24"/>
                <w:szCs w:val="24"/>
                <w:lang w:val="lv-LV" w:eastAsia="en-US"/>
              </w:rPr>
              <w:t>Vācij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s Mary Kelly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MB,</w:t>
            </w:r>
            <w:r>
              <w:rPr>
                <w:rFonts w:cs="Times New Roman" w:ascii="Times New Roman" w:hAnsi="Times New Roman"/>
                <w:sz w:val="24"/>
                <w:szCs w:val="24"/>
                <w:lang w:val="lv-LV" w:eastAsia="en-US"/>
              </w:rPr>
              <w:t xml:space="preserve">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Andy King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Getronics</w:t>
            </w:r>
            <w:r>
              <w:rPr>
                <w:rFonts w:cs="Times New Roman" w:ascii="Times New Roman" w:hAnsi="Times New Roman"/>
                <w:sz w:val="24"/>
                <w:szCs w:val="24"/>
                <w:lang w:val="lv-LV" w:eastAsia="en-US"/>
              </w:rPr>
              <w:t>, 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s Karen McKenzie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UK Softwar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Chris Palmer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CA, </w:t>
            </w:r>
            <w:r>
              <w:rPr>
                <w:rFonts w:cs="Times New Roman" w:ascii="Times New Roman" w:hAnsi="Times New Roman"/>
                <w:sz w:val="24"/>
                <w:szCs w:val="24"/>
                <w:lang w:val="lv-LV" w:eastAsia="en-US"/>
              </w:rPr>
              <w:t>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s Shaheen Ramdiane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Open Text Corporation</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Miroslav Širl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ICZ,</w:t>
            </w:r>
            <w:r>
              <w:rPr>
                <w:rFonts w:cs="Times New Roman" w:ascii="Times New Roman" w:hAnsi="Times New Roman"/>
                <w:sz w:val="24"/>
                <w:szCs w:val="24"/>
                <w:lang w:val="lv-LV" w:eastAsia="en-US"/>
              </w:rPr>
              <w:t xml:space="preserve"> Čehijas Republik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Andrew Snowden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Fujitsu, </w:t>
            </w:r>
            <w:r>
              <w:rPr>
                <w:rFonts w:cs="Times New Roman" w:ascii="Times New Roman" w:hAnsi="Times New Roman"/>
                <w:sz w:val="24"/>
                <w:szCs w:val="24"/>
                <w:lang w:val="lv-LV" w:eastAsia="en-US"/>
              </w:rPr>
              <w:t>Apvienotā Karaliste</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 xml:space="preserve">Mr Dan Taillefer </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0" w:after="0"/>
              <w:rPr>
                <w:rFonts w:ascii="Times New Roman" w:hAnsi="Times New Roman" w:cs="Times New Roman"/>
                <w:lang w:val="lv-LV"/>
              </w:rPr>
            </w:pPr>
            <w:r>
              <w:rPr>
                <w:rFonts w:cs="Times New Roman" w:ascii="Times New Roman" w:hAnsi="Times New Roman"/>
                <w:i/>
                <w:iCs/>
                <w:sz w:val="24"/>
                <w:szCs w:val="24"/>
                <w:lang w:val="lv-LV" w:eastAsia="en-US"/>
              </w:rPr>
              <w:t>EMC,</w:t>
            </w:r>
            <w:r>
              <w:rPr>
                <w:rFonts w:cs="Times New Roman" w:ascii="Times New Roman" w:hAnsi="Times New Roman"/>
                <w:sz w:val="24"/>
                <w:szCs w:val="24"/>
                <w:lang w:val="lv-LV" w:eastAsia="en-US"/>
              </w:rPr>
              <w:t xml:space="preserve"> Kanāda</w:t>
            </w:r>
          </w:p>
        </w:tc>
      </w:tr>
      <w:tr>
        <w:trPr>
          <w:trHeight w:val="255" w:hRule="atLeast"/>
          <w:cantSplit w:val="true"/>
        </w:trPr>
        <w:tc>
          <w:tcPr>
            <w:tcW w:w="2944" w:type="dxa"/>
            <w:tcBorders/>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r Nigel Wood</w:t>
            </w:r>
          </w:p>
        </w:tc>
        <w:tc>
          <w:tcPr>
            <w:tcW w:w="1636" w:type="dxa"/>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irgotāju apakškomisija</w:t>
            </w:r>
          </w:p>
        </w:tc>
        <w:tc>
          <w:tcPr>
            <w:tcW w:w="4491" w:type="dxa"/>
            <w:tcBorders/>
          </w:tcPr>
          <w:p>
            <w:pPr>
              <w:pStyle w:val="MRTextintable"/>
              <w:spacing w:before="120" w:after="0"/>
              <w:rPr>
                <w:rFonts w:ascii="Times New Roman" w:hAnsi="Times New Roman" w:cs="Times New Roman"/>
                <w:lang w:val="lv-LV"/>
              </w:rPr>
            </w:pPr>
            <w:r>
              <w:rPr>
                <w:rFonts w:cs="Times New Roman" w:ascii="Times New Roman" w:hAnsi="Times New Roman"/>
                <w:i/>
                <w:iCs/>
                <w:sz w:val="24"/>
                <w:szCs w:val="24"/>
                <w:lang w:val="lv-LV" w:eastAsia="en-US"/>
              </w:rPr>
              <w:t xml:space="preserve">Fabasoft, </w:t>
            </w:r>
            <w:r>
              <w:rPr>
                <w:rFonts w:cs="Times New Roman" w:ascii="Times New Roman" w:hAnsi="Times New Roman"/>
                <w:sz w:val="24"/>
                <w:szCs w:val="24"/>
                <w:lang w:val="lv-LV" w:eastAsia="en-US"/>
              </w:rPr>
              <w:t>Apvienotā Karaliste</w:t>
            </w:r>
          </w:p>
        </w:tc>
      </w:tr>
    </w:tbl>
    <w:p>
      <w:pPr>
        <w:pStyle w:val="MRAnnexHeading2UNNUMBERED"/>
        <w:keepNext w:val="false"/>
        <w:rPr>
          <w:rFonts w:ascii="Times New Roman" w:hAnsi="Times New Roman" w:cs="Times New Roman"/>
          <w:color w:val="000000"/>
          <w:lang w:val="lv-LV"/>
        </w:rPr>
      </w:pPr>
      <w:r>
        <w:rPr>
          <w:rFonts w:cs="Times New Roman" w:ascii="Times New Roman" w:hAnsi="Times New Roman"/>
          <w:color w:val="000000"/>
          <w:lang w:val="lv-LV" w:eastAsia="en-US"/>
        </w:rPr>
        <w:t>Preču zīmes</w:t>
      </w:r>
    </w:p>
    <w:p>
      <w:pPr>
        <w:pStyle w:val="MRtext"/>
        <w:rPr/>
      </w:pPr>
      <w:r>
        <w:rPr>
          <w:rFonts w:cs="Times New Roman" w:ascii="Times New Roman" w:hAnsi="Times New Roman"/>
          <w:sz w:val="24"/>
          <w:szCs w:val="24"/>
          <w:lang w:val="lv-LV" w:eastAsia="en-US"/>
        </w:rPr>
        <w:t>Visas šajā specifikācijā izmantotās preču zīmes ir atbilstoši atzīmē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entēti izstrādājumi ir minēti tikai ilustratīviem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ekļaušana šajā specifikācijā neatspoguļo piekrišanu šādu izstrādājumu izmant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 citu izstrādājumu neiekļaušana neatspoguļo šo izstrādājumu kritiku.</w:t>
      </w:r>
      <w:r>
        <w:br w:type="page"/>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RAnnexHeading1"/>
        <w:keepNext w:val="false"/>
        <w:pageBreakBefore w:val="false"/>
        <w:rPr>
          <w:rFonts w:ascii="Times New Roman" w:hAnsi="Times New Roman" w:cs="Times New Roman"/>
          <w:color w:val="000000"/>
          <w:sz w:val="24"/>
          <w:szCs w:val="24"/>
          <w:lang w:val="lv-LV"/>
        </w:rPr>
      </w:pPr>
      <w:bookmarkStart w:id="1102" w:name="__RefHeading___Toc253045834"/>
      <w:bookmarkEnd w:id="1102"/>
      <w:r>
        <w:rPr>
          <w:rFonts w:cs="Times New Roman" w:ascii="Times New Roman" w:hAnsi="Times New Roman"/>
          <w:color w:val="000000"/>
          <w:sz w:val="24"/>
          <w:szCs w:val="24"/>
          <w:lang w:val="lv-LV" w:eastAsia="en-US"/>
        </w:rPr>
        <w:t>5. 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bilstība citiem modeļiem</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papildinājumā ir sniegts kopsavilkums par to, kā 9. papildinājumā norādītais metadatu modelis ir attiecināms uz šādiem standar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SO 23081 “Ierakstu metadat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SO 15836 “</w:t>
      </w:r>
      <w:r>
        <w:rPr>
          <w:rStyle w:val="Emphasis"/>
          <w:rFonts w:cs="Times New Roman" w:ascii="Times New Roman" w:hAnsi="Times New Roman"/>
          <w:color w:val="000000"/>
          <w:sz w:val="24"/>
          <w:szCs w:val="24"/>
          <w:lang w:val="lv-LV" w:eastAsia="en-US"/>
        </w:rPr>
        <w:t>Dublin</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Core</w:t>
      </w:r>
      <w:r>
        <w:rPr>
          <w:rFonts w:cs="Times New Roman" w:ascii="Times New Roman" w:hAnsi="Times New Roman"/>
          <w:color w:val="000000"/>
          <w:sz w:val="24"/>
          <w:szCs w:val="24"/>
          <w:lang w:val="lv-LV" w:eastAsia="en-US"/>
        </w:rPr>
        <w:t xml:space="preserve"> metadatu elementu kopa”.</w:t>
      </w:r>
    </w:p>
    <w:p>
      <w:pPr>
        <w:pStyle w:val="MRAnnexHeading2UNNUMBERED"/>
        <w:keepNext w:val="false"/>
        <w:rPr>
          <w:rFonts w:ascii="Times New Roman" w:hAnsi="Times New Roman" w:cs="Times New Roman"/>
          <w:color w:val="000000"/>
          <w:lang w:val="lv-LV"/>
        </w:rPr>
      </w:pPr>
      <w:r>
        <w:rPr>
          <w:rFonts w:cs="Times New Roman" w:ascii="Times New Roman" w:hAnsi="Times New Roman"/>
          <w:color w:val="000000"/>
          <w:lang w:val="lv-LV" w:eastAsia="en-US"/>
        </w:rPr>
        <w:t>ISO 23081 “Ierakstu metadati”</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plūkotās entītijas iespējams kartēt to aptuvenajos ekvivalentos, kas noteikti ISO 23081 standartā, šādā veidā:</w:t>
      </w:r>
    </w:p>
    <w:tbl>
      <w:tblPr>
        <w:tblW w:w="5000" w:type="pct"/>
        <w:jc w:val="center"/>
        <w:tblInd w:w="0" w:type="dxa"/>
        <w:tblLayout w:type="fixed"/>
        <w:tblCellMar>
          <w:top w:w="0" w:type="dxa"/>
          <w:left w:w="108" w:type="dxa"/>
          <w:bottom w:w="0" w:type="dxa"/>
          <w:right w:w="108" w:type="dxa"/>
        </w:tblCellMar>
      </w:tblPr>
      <w:tblGrid>
        <w:gridCol w:w="4535"/>
        <w:gridCol w:w="4536"/>
      </w:tblGrid>
      <w:tr>
        <w:trPr>
          <w:tblHeader w:val="true"/>
          <w:trHeight w:val="349" w:hRule="atLeast"/>
        </w:trPr>
        <w:tc>
          <w:tcPr>
            <w:tcW w:w="4535" w:type="dxa"/>
            <w:tcBorders>
              <w:top w:val="single" w:sz="4" w:space="0" w:color="000000"/>
              <w:left w:val="single" w:sz="4" w:space="0" w:color="000000"/>
              <w:bottom w:val="single" w:sz="4" w:space="0" w:color="000000"/>
              <w:right w:val="single" w:sz="4" w:space="0" w:color="000000"/>
            </w:tcBorders>
          </w:tcPr>
          <w:p>
            <w:pPr>
              <w:pStyle w:val="MRTableHeading"/>
              <w:widowControl/>
              <w:bidi w:val="0"/>
              <w:spacing w:before="120" w:after="0"/>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entītija</w:t>
            </w:r>
          </w:p>
        </w:tc>
        <w:tc>
          <w:tcPr>
            <w:tcW w:w="4536"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lang w:val="lv-LV"/>
              </w:rPr>
            </w:pPr>
            <w:r>
              <w:rPr>
                <w:rFonts w:cs="Times New Roman" w:ascii="Times New Roman" w:hAnsi="Times New Roman"/>
                <w:sz w:val="24"/>
                <w:szCs w:val="24"/>
                <w:lang w:val="lv-LV" w:eastAsia="en-US"/>
              </w:rPr>
              <w:t>ISO 23081 entītijas apakškategori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Komponents</w:t>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rPr>
              <w:t>-</w:t>
            </w:r>
          </w:p>
        </w:tc>
      </w:tr>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Ieraksts</w:t>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Informācijas elements</w:t>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Transakcijas sekvence</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ējum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MRTextintable"/>
              <w:rPr>
                <w:rFonts w:ascii="Times New Roman" w:hAnsi="Times New Roman" w:cs="Times New Roman"/>
                <w:lang w:val="lv-LV"/>
              </w:rPr>
            </w:pPr>
            <w:r>
              <w:rPr>
                <w:rFonts w:cs="Times New Roman" w:ascii="Times New Roman" w:hAnsi="Times New Roman"/>
                <w:sz w:val="24"/>
                <w:szCs w:val="24"/>
                <w:lang w:val="lv-LV" w:eastAsia="en-US"/>
              </w:rPr>
              <w:t>Datne/mape</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Apakšdatn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Datne</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Kategorija</w:t>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sz w:val="24"/>
                <w:szCs w:val="24"/>
                <w:lang w:val="lv-LV" w:eastAsia="en-US"/>
              </w:rPr>
              <w:t>Sēri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Klasifikācijas shēma</w:t>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rhīv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rhīva materiāli</w:t>
            </w:r>
          </w:p>
        </w:tc>
      </w:tr>
    </w:tbl>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ie kartējumi noteikti ir tikai aptuven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atram metadatu elementam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odelī ir nosaukums, ko veido divas vai trīs daļas (saskaņā ar 9. papildinājuma 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d vien tas iespējams, nosaukuma otro daļu ņem no ISO 23081-2 standarta, bet vairākas nosaukumu daļas ir izstrādātas tieši </w:t>
      </w:r>
      <w:r>
        <w:rPr>
          <w:rFonts w:cs="Times New Roman" w:ascii="Times New Roman" w:hAnsi="Times New Roman"/>
          <w:i/>
          <w:iCs/>
          <w:sz w:val="24"/>
          <w:szCs w:val="24"/>
          <w:lang w:val="lv-LV" w:eastAsia="en-US"/>
        </w:rPr>
        <w:t xml:space="preserve">MoReq2 </w:t>
      </w:r>
      <w:r>
        <w:rPr>
          <w:rFonts w:cs="Times New Roman" w:ascii="Times New Roman" w:hAnsi="Times New Roman"/>
          <w:sz w:val="24"/>
          <w:szCs w:val="24"/>
          <w:lang w:val="lv-LV" w:eastAsia="en-US"/>
        </w:rPr>
        <w:t>vajadzībām:</w:t>
      </w:r>
    </w:p>
    <w:tbl>
      <w:tblPr>
        <w:tblW w:w="5000" w:type="pct"/>
        <w:jc w:val="center"/>
        <w:tblInd w:w="0" w:type="dxa"/>
        <w:tblLayout w:type="fixed"/>
        <w:tblCellMar>
          <w:top w:w="0" w:type="dxa"/>
          <w:left w:w="108" w:type="dxa"/>
          <w:bottom w:w="0" w:type="dxa"/>
          <w:right w:w="108" w:type="dxa"/>
        </w:tblCellMar>
      </w:tblPr>
      <w:tblGrid>
        <w:gridCol w:w="2831"/>
        <w:gridCol w:w="4443"/>
        <w:gridCol w:w="1797"/>
      </w:tblGrid>
      <w:tr>
        <w:trPr>
          <w:tblHeader w:val="true"/>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bottom"/>
          </w:tcPr>
          <w:p>
            <w:pPr>
              <w:pStyle w:val="MRTableHeading"/>
              <w:keepNext w:val="true"/>
              <w:spacing w:before="120" w:after="0"/>
              <w:rPr>
                <w:rFonts w:ascii="Times New Roman" w:hAnsi="Times New Roman" w:cs="Times New Roman"/>
                <w:lang w:val="lv-LV"/>
              </w:rPr>
            </w:pPr>
            <w:r>
              <w:rPr>
                <w:rFonts w:cs="Times New Roman" w:ascii="Times New Roman" w:hAnsi="Times New Roman"/>
                <w:sz w:val="24"/>
                <w:szCs w:val="24"/>
                <w:lang w:val="lv-LV" w:eastAsia="en-US"/>
              </w:rPr>
              <w:t>ISO 23081 metadatu grupa</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ableHeading"/>
              <w:keepNext w:val="true"/>
              <w:spacing w:before="120" w:after="0"/>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elementa nosaukuma 2. daļ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ableHeading"/>
              <w:keepNext w:val="true"/>
              <w:spacing w:before="120" w:after="0"/>
              <w:rPr>
                <w:rFonts w:ascii="Times New Roman" w:hAnsi="Times New Roman" w:cs="Times New Roman"/>
                <w:lang w:val="lv-LV"/>
              </w:rPr>
            </w:pPr>
            <w:r>
              <w:rPr>
                <w:rFonts w:cs="Times New Roman" w:ascii="Times New Roman" w:hAnsi="Times New Roman"/>
                <w:sz w:val="24"/>
                <w:szCs w:val="24"/>
                <w:lang w:val="lv-LV" w:eastAsia="en-US"/>
              </w:rPr>
              <w:t>Nosaukuma avots</w:t>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Identifikācijas dati</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ystem_identifi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keepNext w:val="tru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ystem_identifier_renditi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Apraksts</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abstrac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keepNext w:val="true"/>
              <w:snapToGrid w:val="false"/>
              <w:spacing w:before="12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auth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rFonts w:ascii="Times New Roman" w:hAnsi="Times New Roman" w:cs="Times New Roman"/>
                <w:i/>
                <w:i/>
                <w:iCs/>
                <w:sz w:val="24"/>
                <w:szCs w:val="24"/>
                <w:lang w:val="lv-LV"/>
              </w:rPr>
            </w:pPr>
            <w:r>
              <w:rPr>
                <w:rFonts w:cs="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lassificati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copy_recipi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ounter_signatur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a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external_identifi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plac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recipi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napToGrid w:val="fals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napToGrid w:val="false"/>
              <w:spacing w:before="0" w:after="120"/>
              <w:ind w:left="1080" w:hanging="504"/>
              <w:rPr>
                <w:rFonts w:ascii="Times New Roman" w:hAnsi="Times New Roman" w:cs="Times New Roman"/>
                <w:i/>
                <w:i/>
                <w:iCs/>
                <w:sz w:val="24"/>
                <w:szCs w:val="24"/>
                <w:highlight w:val="yellow"/>
                <w:lang w:val="lv-LV"/>
              </w:rPr>
            </w:pPr>
            <w:r>
              <w:rPr>
                <w:rFonts w:cs="Times New Roman"/>
                <w:i/>
                <w:iCs/>
                <w:sz w:val="24"/>
                <w:szCs w:val="24"/>
                <w:highlight w:val="yellow"/>
                <w:lang w:val="lv-LV"/>
              </w:rPr>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send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tit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Dot2Red"/>
              <w:spacing w:lineRule="auto" w:line="240" w:before="120" w:after="0"/>
              <w:ind w:left="1080" w:hanging="504"/>
              <w:rPr>
                <w:sz w:val="20"/>
                <w:szCs w:val="20"/>
                <w:lang w:val="lv-LV"/>
              </w:rPr>
            </w:pPr>
            <w:r>
              <w:rPr>
                <w:sz w:val="24"/>
                <w:szCs w:val="24"/>
                <w:lang w:val="lv-LV" w:eastAsia="en-US"/>
              </w:rPr>
              <w:t>Notikumu plāns</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bstrac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g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a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event_descripti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event_trigg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perio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remind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ta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volum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Dot2Red"/>
              <w:spacing w:lineRule="auto" w:line="240" w:before="120" w:after="0"/>
              <w:ind w:left="1080" w:hanging="504"/>
              <w:rPr>
                <w:sz w:val="20"/>
                <w:szCs w:val="20"/>
                <w:lang w:val="lv-LV"/>
              </w:rPr>
            </w:pPr>
            <w:r>
              <w:rPr>
                <w:sz w:val="24"/>
                <w:szCs w:val="24"/>
                <w:lang w:val="lv-LV" w:eastAsia="en-US"/>
              </w:rPr>
              <w:t>Notikumu vēsture</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bstrac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a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disposal_hol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transfer_or_destroy</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highlight w:val="yellow"/>
                <w:lang w:val="lv-LV"/>
              </w:rPr>
            </w:pPr>
            <w:r>
              <w:rPr>
                <w:rFonts w:cs="Times New Roman" w:ascii="Times New Roman" w:hAnsi="Times New Roman"/>
                <w:sz w:val="24"/>
                <w:szCs w:val="24"/>
                <w:lang w:val="en-US" w:eastAsia="en-US"/>
              </w:rPr>
              <w:t>transferred_t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Dot2Red"/>
              <w:keepNext w:val="true"/>
              <w:spacing w:before="0" w:after="120"/>
              <w:ind w:left="1080" w:hanging="504"/>
              <w:rPr>
                <w:sz w:val="24"/>
                <w:szCs w:val="24"/>
                <w:lang w:val="lv-LV"/>
              </w:rPr>
            </w:pPr>
            <w:r>
              <w:rPr>
                <w:sz w:val="24"/>
                <w:szCs w:val="24"/>
                <w:lang w:val="lv-LV" w:eastAsia="en-US"/>
              </w:rPr>
              <w:t>Izmantošanai</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dministrato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nactiv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langua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sz w:val="24"/>
                <w:szCs w:val="24"/>
                <w:lang w:val="lv-LV"/>
              </w:rPr>
            </w:pPr>
            <w:r>
              <w:rPr>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tatu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i/>
                <w:i/>
                <w:iCs/>
                <w:sz w:val="24"/>
                <w:szCs w:val="24"/>
                <w:lang w:val="lv-LV"/>
              </w:rPr>
            </w:pPr>
            <w:r>
              <w:rPr>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Dot2Red"/>
              <w:keepNext w:val="true"/>
              <w:snapToGrid w:val="false"/>
              <w:spacing w:before="0" w:after="120"/>
              <w:ind w:left="1080" w:hanging="504"/>
              <w:rPr>
                <w:i/>
                <w:i/>
                <w:iCs/>
                <w:sz w:val="24"/>
                <w:szCs w:val="24"/>
                <w:lang w:val="lv-LV"/>
              </w:rPr>
            </w:pPr>
            <w:r>
              <w:rPr>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technical_environm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Dot2Red"/>
              <w:keepNext w:val="true"/>
              <w:spacing w:before="0" w:after="120"/>
              <w:ind w:left="1080" w:hanging="504"/>
              <w:rPr>
                <w:sz w:val="24"/>
                <w:szCs w:val="24"/>
                <w:lang w:val="lv-LV"/>
              </w:rPr>
            </w:pPr>
            <w:r>
              <w:rPr>
                <w:sz w:val="24"/>
                <w:szCs w:val="24"/>
                <w:lang w:val="lv-LV" w:eastAsia="en-US"/>
              </w:rPr>
              <w:t>ISO 23081</w:t>
            </w:r>
          </w:p>
        </w:tc>
      </w:tr>
      <w:tr>
        <w:trPr>
          <w:trHeight w:val="225"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Relācija</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g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pplies_to_ag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applies_to_clas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ross_referenced_t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isposal_hol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entity_agen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as_redactio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as_ro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has_user</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s_child_of</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s_member_of</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s_redaction_of</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s_parent_of</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previous_fully_qualified_classification_cod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r&amp;d_schedul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r>
        <w:trPr>
          <w:trHeight w:val="225"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MRTextintable"/>
              <w:snapToGrid w:val="fals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record_typ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MRTextintable"/>
              <w:spacing w:before="120" w:after="0"/>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MoReq2</w:t>
            </w:r>
          </w:p>
        </w:tc>
      </w:tr>
    </w:tbl>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apildu aspekti 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bilstību ISO 23081 standartam ir sniegti 9. papildinājumā.</w:t>
      </w:r>
    </w:p>
    <w:p>
      <w:pPr>
        <w:pStyle w:val="MRAnnexHeading2UNNUMBERED"/>
        <w:keepNext w:val="false"/>
        <w:rPr>
          <w:rFonts w:ascii="Times New Roman" w:hAnsi="Times New Roman" w:cs="Times New Roman"/>
          <w:color w:val="000000"/>
          <w:lang w:val="lv-LV"/>
        </w:rPr>
      </w:pPr>
      <w:r>
        <w:rPr>
          <w:rFonts w:cs="Times New Roman" w:ascii="Times New Roman" w:hAnsi="Times New Roman"/>
          <w:color w:val="000000"/>
          <w:lang w:val="lv-LV" w:eastAsia="en-US"/>
        </w:rPr>
        <w:t>ISO 15836 “</w:t>
      </w:r>
      <w:r>
        <w:rPr>
          <w:rStyle w:val="Emphasis"/>
          <w:rFonts w:cs="Times New Roman" w:ascii="Times New Roman" w:hAnsi="Times New Roman"/>
          <w:color w:val="000000"/>
          <w:lang w:val="lv-LV" w:eastAsia="en-US"/>
        </w:rPr>
        <w:t>Dublin</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ore</w:t>
      </w:r>
      <w:r>
        <w:rPr>
          <w:rFonts w:cs="Times New Roman" w:ascii="Times New Roman" w:hAnsi="Times New Roman"/>
          <w:color w:val="000000"/>
          <w:lang w:val="lv-LV" w:eastAsia="en-US"/>
        </w:rPr>
        <w:t xml:space="preserve"> metadatu elementu kopa”</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 xml:space="preserve">Dublin Core </w:t>
      </w:r>
      <w:r>
        <w:rPr>
          <w:rFonts w:cs="Times New Roman" w:ascii="Times New Roman" w:hAnsi="Times New Roman"/>
          <w:sz w:val="24"/>
          <w:szCs w:val="24"/>
          <w:lang w:val="lv-LV" w:eastAsia="en-US"/>
        </w:rPr>
        <w:t xml:space="preserve">definētos elementus iespējams kartēt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odelī šād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r minēts tikai daļēj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elementa nosaukums, tas norāda uz visiem elementiem, kas sākas ar šo daļējo nosau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Description.abstract” norāda uz šādiem elementiem:</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Description.abstract,</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Description.abstract.keywords,</w:t>
      </w:r>
    </w:p>
    <w:p>
      <w:pPr>
        <w:pStyle w:val="MRTextWithBullet"/>
        <w:numPr>
          <w:ilvl w:val="0"/>
          <w:numId w:val="6"/>
        </w:numP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Description.abstract.reason_for_rendition.</w:t>
      </w:r>
    </w:p>
    <w:tbl>
      <w:tblPr>
        <w:tblW w:w="5000" w:type="pct"/>
        <w:jc w:val="left"/>
        <w:tblInd w:w="-113" w:type="dxa"/>
        <w:tblLayout w:type="fixed"/>
        <w:tblCellMar>
          <w:top w:w="0" w:type="dxa"/>
          <w:left w:w="108" w:type="dxa"/>
          <w:bottom w:w="0" w:type="dxa"/>
          <w:right w:w="108" w:type="dxa"/>
        </w:tblCellMar>
      </w:tblPr>
      <w:tblGrid>
        <w:gridCol w:w="3650"/>
        <w:gridCol w:w="5421"/>
      </w:tblGrid>
      <w:tr>
        <w:trPr>
          <w:tblHeader w:val="true"/>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ableHeading"/>
              <w:keepNext w:val="true"/>
              <w:spacing w:before="120" w:after="0"/>
              <w:rPr>
                <w:rFonts w:ascii="Times New Roman" w:hAnsi="Times New Roman" w:cs="Times New Roman"/>
                <w:lang w:val="lv-LV"/>
              </w:rPr>
            </w:pPr>
            <w:r>
              <w:rPr>
                <w:rFonts w:cs="Times New Roman" w:ascii="Times New Roman" w:hAnsi="Times New Roman"/>
                <w:i/>
                <w:iCs/>
                <w:sz w:val="24"/>
                <w:szCs w:val="24"/>
                <w:lang w:val="lv-LV" w:eastAsia="en-US"/>
              </w:rPr>
              <w:t>Dublin Core</w:t>
            </w:r>
            <w:r>
              <w:rPr>
                <w:rFonts w:cs="Times New Roman" w:ascii="Times New Roman" w:hAnsi="Times New Roman"/>
                <w:sz w:val="24"/>
                <w:szCs w:val="24"/>
                <w:lang w:val="lv-LV" w:eastAsia="en-US"/>
              </w:rPr>
              <w:t xml:space="preserve"> elements</w:t>
            </w:r>
          </w:p>
        </w:tc>
        <w:tc>
          <w:tcPr>
            <w:tcW w:w="5421" w:type="dxa"/>
            <w:tcBorders>
              <w:top w:val="single" w:sz="4" w:space="0" w:color="000000"/>
              <w:left w:val="single" w:sz="4" w:space="0" w:color="000000"/>
              <w:bottom w:val="single" w:sz="4" w:space="0" w:color="000000"/>
              <w:right w:val="single" w:sz="4" w:space="0" w:color="000000"/>
            </w:tcBorders>
          </w:tcPr>
          <w:p>
            <w:pPr>
              <w:pStyle w:val="MRTableHeading"/>
              <w:keepNext w:val="true"/>
              <w:spacing w:before="120" w:after="0"/>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element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ontributor</w:t>
            </w:r>
          </w:p>
        </w:tc>
        <w:tc>
          <w:tcPr>
            <w:tcW w:w="5421" w:type="dxa"/>
            <w:tcBorders>
              <w:top w:val="single" w:sz="4" w:space="0" w:color="000000"/>
              <w:left w:val="single" w:sz="4" w:space="0" w:color="000000"/>
              <w:bottom w:val="single" w:sz="4" w:space="0" w:color="000000"/>
              <w:right w:val="single" w:sz="4" w:space="0" w:color="000000"/>
            </w:tcBorders>
          </w:tcPr>
          <w:p>
            <w:pPr>
              <w:pStyle w:val="Dot2Red"/>
              <w:keepNext w:val="true"/>
              <w:spacing w:before="0" w:after="120"/>
              <w:ind w:left="1080" w:hanging="504"/>
              <w:rPr>
                <w:sz w:val="24"/>
                <w:szCs w:val="24"/>
                <w:lang w:val="lv-LV"/>
              </w:rPr>
            </w:pPr>
            <w:r>
              <w:rPr>
                <w:sz w:val="24"/>
                <w:szCs w:val="24"/>
                <w:lang w:val="en-US" w:eastAsia="en-US"/>
              </w:rPr>
              <w:t>Description.sender</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overage</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lv-LV"/>
              </w:rPr>
              <w:t>-</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creator</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Description.author</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ate</w:t>
            </w:r>
            <w:r>
              <w:rPr>
                <w:rFonts w:cs="Times New Roman" w:ascii="Times New Roman" w:hAnsi="Times New Roman"/>
                <w:lang w:val="en-US" w:eastAsia="en-US"/>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Description.dat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escription</w:t>
            </w:r>
          </w:p>
        </w:tc>
        <w:tc>
          <w:tcPr>
            <w:tcW w:w="5421" w:type="dxa"/>
            <w:tcBorders>
              <w:top w:val="single" w:sz="4" w:space="0" w:color="000000"/>
              <w:left w:val="single" w:sz="4" w:space="0" w:color="000000"/>
              <w:bottom w:val="single" w:sz="4" w:space="0" w:color="000000"/>
              <w:right w:val="single" w:sz="4" w:space="0" w:color="000000"/>
            </w:tcBorders>
          </w:tcPr>
          <w:p>
            <w:pPr>
              <w:pStyle w:val="Dot2Red"/>
              <w:ind w:left="1080" w:hanging="504"/>
              <w:rPr>
                <w:sz w:val="24"/>
                <w:szCs w:val="24"/>
                <w:lang w:val="lv-LV"/>
              </w:rPr>
            </w:pPr>
            <w:r>
              <w:rPr>
                <w:sz w:val="24"/>
                <w:szCs w:val="24"/>
                <w:lang w:val="en-US" w:eastAsia="en-US"/>
              </w:rPr>
              <w:t>Description.abstract.description</w:t>
            </w:r>
          </w:p>
          <w:p>
            <w:pPr>
              <w:pStyle w:val="Dot2Red"/>
              <w:spacing w:before="0" w:after="120"/>
              <w:ind w:left="1080" w:hanging="504"/>
              <w:rPr>
                <w:sz w:val="24"/>
                <w:szCs w:val="24"/>
                <w:lang w:val="lv-LV"/>
              </w:rPr>
            </w:pPr>
            <w:r>
              <w:rPr>
                <w:sz w:val="24"/>
                <w:szCs w:val="24"/>
                <w:lang w:val="en-US" w:eastAsia="en-US"/>
              </w:rPr>
              <w:t>Description.external_identifier.internal_referenc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format</w:t>
            </w:r>
          </w:p>
        </w:tc>
        <w:tc>
          <w:tcPr>
            <w:tcW w:w="5421" w:type="dxa"/>
            <w:tcBorders>
              <w:top w:val="single" w:sz="4" w:space="0" w:color="000000"/>
              <w:left w:val="single" w:sz="4" w:space="0" w:color="000000"/>
              <w:bottom w:val="single" w:sz="4" w:space="0" w:color="000000"/>
              <w:right w:val="single" w:sz="4" w:space="0" w:color="000000"/>
            </w:tcBorders>
          </w:tcPr>
          <w:p>
            <w:pPr>
              <w:pStyle w:val="Dot2Red"/>
              <w:ind w:left="1080" w:hanging="504"/>
              <w:rPr>
                <w:sz w:val="24"/>
                <w:szCs w:val="24"/>
                <w:lang w:val="lv-LV"/>
              </w:rPr>
            </w:pPr>
            <w:r>
              <w:rPr>
                <w:sz w:val="24"/>
                <w:szCs w:val="24"/>
                <w:lang w:val="en-US" w:eastAsia="en-US"/>
              </w:rPr>
              <w:t>Use.technical_environment.format</w:t>
            </w:r>
          </w:p>
          <w:p>
            <w:pPr>
              <w:pStyle w:val="Dot2Red"/>
              <w:spacing w:before="0" w:after="120"/>
              <w:ind w:left="1080" w:hanging="504"/>
              <w:rPr>
                <w:sz w:val="24"/>
                <w:szCs w:val="24"/>
                <w:lang w:val="lv-LV"/>
              </w:rPr>
            </w:pPr>
            <w:r>
              <w:rPr>
                <w:sz w:val="24"/>
                <w:szCs w:val="24"/>
                <w:lang w:val="en-US" w:eastAsia="en-US"/>
              </w:rPr>
              <w:t>Use.technical_environment.file_format</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identifier</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Identity</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language</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Use.languag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publisher</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lv-LV"/>
              </w:rPr>
              <w:t>-</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relation</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Relation</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rights</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lv-LV"/>
              </w:rPr>
              <w:t>-</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ource</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lv-LV"/>
              </w:rPr>
              <w:t>-</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subject</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Description.abstract.keyword</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title</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Description.titl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type</w:t>
            </w:r>
          </w:p>
        </w:tc>
        <w:tc>
          <w:tcPr>
            <w:tcW w:w="5421"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en-US" w:eastAsia="en-US"/>
              </w:rPr>
              <w:t>Description.record_type</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Dot2Red"/>
              <w:spacing w:before="0" w:after="120"/>
              <w:ind w:left="1080" w:hanging="504"/>
              <w:rPr>
                <w:sz w:val="24"/>
                <w:szCs w:val="24"/>
                <w:lang w:val="lv-LV"/>
              </w:rPr>
            </w:pPr>
            <w:r>
              <w:rPr>
                <w:sz w:val="24"/>
                <w:szCs w:val="24"/>
                <w:lang w:val="lv-LV"/>
              </w:rPr>
              <w:t>-</w:t>
            </w:r>
          </w:p>
        </w:tc>
        <w:tc>
          <w:tcPr>
            <w:tcW w:w="5421"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sz w:val="24"/>
                <w:szCs w:val="24"/>
                <w:lang w:val="lv-LV"/>
              </w:rPr>
            </w:pPr>
            <w:r>
              <w:rPr>
                <w:rFonts w:cs="Times New Roman" w:ascii="Times New Roman" w:hAnsi="Times New Roman"/>
                <w:sz w:val="24"/>
                <w:szCs w:val="24"/>
                <w:lang w:val="en-US" w:eastAsia="en-US"/>
              </w:rPr>
              <w:t>Description.abstract.mandate</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Description.abstract.reason_for_rendition</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Description.copy_recipient</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Description.place.current_location</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Description.place.home_location</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Description.recipient</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Event_history</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Event_plan</w:t>
            </w:r>
          </w:p>
          <w:p>
            <w:pPr>
              <w:pStyle w:val="MRTextintable"/>
              <w:rPr>
                <w:rFonts w:ascii="Times New Roman" w:hAnsi="Times New Roman" w:cs="Times New Roman"/>
                <w:sz w:val="24"/>
                <w:szCs w:val="24"/>
                <w:lang w:val="lv-LV"/>
              </w:rPr>
            </w:pPr>
            <w:r>
              <w:rPr>
                <w:rFonts w:cs="Times New Roman" w:ascii="Times New Roman" w:hAnsi="Times New Roman"/>
                <w:sz w:val="24"/>
                <w:szCs w:val="24"/>
                <w:lang w:val="en-US" w:eastAsia="en-US"/>
              </w:rPr>
              <w:t>Use.status</w:t>
            </w:r>
          </w:p>
          <w:p>
            <w:pPr>
              <w:pStyle w:val="MRTextintable"/>
              <w:rPr>
                <w:rFonts w:ascii="Times New Roman" w:hAnsi="Times New Roman" w:cs="Times New Roman"/>
                <w:lang w:val="lv-LV"/>
              </w:rPr>
            </w:pPr>
            <w:r>
              <w:rPr>
                <w:rFonts w:cs="Times New Roman" w:ascii="Times New Roman" w:hAnsi="Times New Roman"/>
                <w:sz w:val="24"/>
                <w:szCs w:val="24"/>
                <w:lang w:val="lv-LV" w:eastAsia="en-US"/>
              </w:rPr>
              <w:t>Use.technical_environment (saglabā tāpat kā iepriekšējos)</w:t>
            </w:r>
          </w:p>
        </w:tc>
      </w:tr>
    </w:tbl>
    <w:p>
      <w:pPr>
        <w:pStyle w:val="MRtext"/>
        <w:rPr>
          <w:rFonts w:ascii="Times New Roman" w:hAnsi="Times New Roman" w:cs="Times New Roman"/>
          <w:sz w:val="24"/>
          <w:szCs w:val="24"/>
          <w:lang w:val="lv-LV"/>
        </w:rPr>
      </w:pPr>
      <w:bookmarkStart w:id="1103" w:name="AnnexDateProcessing"/>
      <w:bookmarkEnd w:id="1103"/>
      <w:r>
        <w:rPr>
          <w:rFonts w:cs="Times New Roman" w:ascii="Times New Roman" w:hAnsi="Times New Roman"/>
          <w:sz w:val="24"/>
          <w:szCs w:val="24"/>
          <w:lang w:val="lv-LV" w:eastAsia="en-US"/>
        </w:rPr>
        <w:t>Tomēr šie kartējumi katrā ziņā ir aptuveni.</w:t>
      </w:r>
    </w:p>
    <w:p>
      <w:pPr>
        <w:pStyle w:val="MRtext"/>
        <w:rPr/>
      </w:pPr>
      <w:r>
        <w:rPr>
          <w:rFonts w:cs="Times New Roman" w:ascii="Times New Roman" w:hAnsi="Times New Roman"/>
          <w:sz w:val="24"/>
          <w:szCs w:val="24"/>
          <w:lang w:val="lv-LV" w:eastAsia="en-US"/>
        </w:rPr>
        <w:t xml:space="preserve">Papildu aspekti saistībā ar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tbilstību ISO 23081 standartam ir sniegti 9. papildinājumā.</w:t>
      </w:r>
      <w:r>
        <w:br w:type="page"/>
      </w:r>
    </w:p>
    <w:p>
      <w:pPr>
        <w:pStyle w:val="MRtex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RAnnexHeading1"/>
        <w:keepNext w:val="false"/>
        <w:pageBreakBefore w:val="false"/>
        <w:rPr>
          <w:rFonts w:ascii="Times New Roman" w:hAnsi="Times New Roman" w:cs="Times New Roman"/>
          <w:color w:val="000000"/>
          <w:sz w:val="24"/>
          <w:szCs w:val="24"/>
          <w:lang w:val="lv-LV"/>
        </w:rPr>
      </w:pPr>
      <w:bookmarkStart w:id="1104" w:name="AnnexDateProcessing"/>
      <w:bookmarkStart w:id="1105" w:name="__RefHeading___Toc253045837"/>
      <w:bookmarkEnd w:id="1104"/>
      <w:bookmarkEnd w:id="1105"/>
      <w:r>
        <w:rPr>
          <w:rFonts w:cs="Times New Roman" w:ascii="Times New Roman" w:hAnsi="Times New Roman"/>
          <w:color w:val="000000"/>
          <w:sz w:val="24"/>
          <w:szCs w:val="24"/>
          <w:lang w:val="lv-LV"/>
        </w:rPr>
        <w:t xml:space="preserve">6. </w:t>
      </w:r>
      <w:r>
        <w:rPr>
          <w:rFonts w:cs="Times New Roman" w:ascii="Times New Roman" w:hAnsi="Times New Roman"/>
          <w:color w:val="000000"/>
          <w:sz w:val="24"/>
          <w:szCs w:val="24"/>
          <w:lang w:val="lv-LV" w:eastAsia="en-US"/>
        </w:rPr>
        <w:t>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TumU APSTRĀDE</w:t>
      </w:r>
    </w:p>
    <w:p>
      <w:pPr>
        <w:pStyle w:val="MRtext"/>
        <w:rPr>
          <w:rFonts w:ascii="Times New Roman" w:hAnsi="Times New Roman" w:cs="Times New Roman"/>
          <w:sz w:val="24"/>
          <w:szCs w:val="24"/>
          <w:lang w:val="lv-LV"/>
        </w:rPr>
      </w:pP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isi datumi jāapstrādā pareizi, neatkarīgi no tā, kāds ir tūkstošgades, gadsimta vai cita datējuma atspoguļošanas iestatījum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1.5.1. pras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apildinājumā ir uzskaitītas tās prasības, kas jāpiemēro, apstrādājot 2000. gada informāciju, ko vajadzības gadījumā var arī pielāgot citiem datumiem.</w:t>
      </w:r>
      <w:r>
        <w:rPr>
          <w:rFonts w:cs="Times New Roman" w:ascii="Times New Roman" w:hAnsi="Times New Roman"/>
          <w:vanish/>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īpaši attieksies uz elektronisko ierakstu pārvaldības sistēmu, kurā var būt ietverti metadatu datumu veidā no iepriekšējiem vai turpmākajiem gadsimtiem.</w:t>
      </w:r>
    </w:p>
    <w:p>
      <w:pPr>
        <w:pStyle w:val="MRtext"/>
        <w:rPr/>
      </w:pPr>
      <w:r>
        <w:rPr>
          <w:rFonts w:cs="Times New Roman" w:ascii="Times New Roman" w:hAnsi="Times New Roman"/>
          <w:sz w:val="24"/>
          <w:szCs w:val="24"/>
          <w:lang w:val="lv-LV" w:eastAsia="en-US"/>
        </w:rPr>
        <w:t>Turpmāk ar atļauju ir reproducēts burtisks teksts no BSI DISC PD2000</w:t>
        <w:noBreakHyphen/>
        <w:t>1:1998 standarta “Prasības attiecībā uz atbilstības 2000. gadam definīciju”.</w:t>
      </w:r>
      <w:r>
        <w:rPr>
          <w:rFonts w:cs="Times New Roman" w:ascii="Times New Roman" w:hAnsi="Times New Roman"/>
          <w:sz w:val="24"/>
          <w:szCs w:val="24"/>
          <w:lang w:val="lv-LV"/>
        </w:rPr>
        <w:t xml:space="preserve"> </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bilstība 2000. gadam nozīmē, ka datējumi, kas ir pirms 2000. gada, pēc tā vai 2000. gada laikā, neietekmē ne veiktspēju, ne funkcionalitā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Jo īpaši tas attiecas uz:</w:t>
      </w:r>
    </w:p>
    <w:p>
      <w:pPr>
        <w:pStyle w:val="MRtext"/>
        <w:tabs>
          <w:tab w:val="clear" w:pos="720"/>
          <w:tab w:val="left" w:pos="972" w:leader="none"/>
        </w:tabs>
        <w:ind w:left="972" w:hanging="972"/>
        <w:rPr>
          <w:rFonts w:ascii="Times New Roman" w:hAnsi="Times New Roman" w:cs="Times New Roman"/>
          <w:sz w:val="24"/>
          <w:szCs w:val="24"/>
          <w:lang w:val="lv-LV"/>
        </w:rPr>
      </w:pPr>
      <w:r>
        <w:rPr>
          <w:rFonts w:cs="Times New Roman" w:ascii="Times New Roman" w:hAnsi="Times New Roman"/>
          <w:b/>
          <w:bCs/>
          <w:sz w:val="24"/>
          <w:szCs w:val="24"/>
          <w:lang w:val="lv-LV" w:eastAsia="en-US"/>
        </w:rPr>
        <w:t>1. noteikums.</w:t>
      </w:r>
      <w:r>
        <w:rPr>
          <w:rFonts w:cs="Times New Roman" w:ascii="Times New Roman" w:hAnsi="Times New Roman"/>
          <w:sz w:val="24"/>
          <w:szCs w:val="24"/>
          <w:lang w:val="lv-LV"/>
        </w:rPr>
        <w:tab/>
      </w:r>
      <w:r>
        <w:rPr>
          <w:rFonts w:cs="Times New Roman" w:ascii="Times New Roman" w:hAnsi="Times New Roman"/>
          <w:sz w:val="24"/>
          <w:szCs w:val="24"/>
          <w:lang w:val="lv-LV" w:eastAsia="en-US"/>
        </w:rPr>
        <w:t>Neviena pašreizējā datējuma vērtība neizraisa nekādus darbības pārtraukumus.</w:t>
      </w:r>
    </w:p>
    <w:p>
      <w:pPr>
        <w:pStyle w:val="MRtext"/>
        <w:tabs>
          <w:tab w:val="clear" w:pos="720"/>
          <w:tab w:val="left" w:pos="972" w:leader="none"/>
        </w:tabs>
        <w:ind w:left="972" w:hanging="972"/>
        <w:rPr>
          <w:rFonts w:ascii="Times New Roman" w:hAnsi="Times New Roman" w:cs="Times New Roman"/>
          <w:sz w:val="24"/>
          <w:szCs w:val="24"/>
          <w:lang w:val="lv-LV"/>
        </w:rPr>
      </w:pPr>
      <w:r>
        <w:rPr>
          <w:rFonts w:cs="Times New Roman" w:ascii="Times New Roman" w:hAnsi="Times New Roman"/>
          <w:b/>
          <w:bCs/>
          <w:sz w:val="24"/>
          <w:szCs w:val="24"/>
          <w:lang w:val="lv-LV" w:eastAsia="en-US"/>
        </w:rPr>
        <w:t>2. noteikums.</w:t>
      </w:r>
      <w:r>
        <w:rPr>
          <w:rFonts w:cs="Times New Roman" w:ascii="Times New Roman" w:hAnsi="Times New Roman"/>
          <w:sz w:val="24"/>
          <w:szCs w:val="24"/>
          <w:lang w:val="lv-LV"/>
        </w:rPr>
        <w:tab/>
      </w:r>
      <w:r>
        <w:rPr>
          <w:rFonts w:cs="Times New Roman" w:ascii="Times New Roman" w:hAnsi="Times New Roman"/>
          <w:sz w:val="24"/>
          <w:szCs w:val="24"/>
          <w:lang w:val="lv-LV" w:eastAsia="en-US"/>
        </w:rPr>
        <w:t>Funkcionalitātei, kuras pamatā ir datējums, jābūt konsekventai pirms 2000. gada, pēc tā vai 2000. gada laikā.</w:t>
      </w:r>
    </w:p>
    <w:p>
      <w:pPr>
        <w:pStyle w:val="MRtext"/>
        <w:tabs>
          <w:tab w:val="clear" w:pos="720"/>
          <w:tab w:val="left" w:pos="972" w:leader="none"/>
        </w:tabs>
        <w:ind w:left="972" w:hanging="972"/>
        <w:rPr>
          <w:rFonts w:ascii="Times New Roman" w:hAnsi="Times New Roman" w:cs="Times New Roman"/>
          <w:sz w:val="24"/>
          <w:szCs w:val="24"/>
          <w:lang w:val="lv-LV"/>
        </w:rPr>
      </w:pPr>
      <w:r>
        <w:rPr>
          <w:rFonts w:cs="Times New Roman" w:ascii="Times New Roman" w:hAnsi="Times New Roman"/>
          <w:b/>
          <w:bCs/>
          <w:sz w:val="24"/>
          <w:szCs w:val="24"/>
          <w:lang w:val="lv-LV" w:eastAsia="en-US"/>
        </w:rPr>
        <w:t>3. noteikums.</w:t>
      </w:r>
      <w:r>
        <w:rPr>
          <w:rFonts w:cs="Times New Roman" w:ascii="Times New Roman" w:hAnsi="Times New Roman"/>
          <w:sz w:val="24"/>
          <w:szCs w:val="24"/>
          <w:lang w:val="lv-LV"/>
        </w:rPr>
        <w:tab/>
      </w:r>
      <w:r>
        <w:rPr>
          <w:rFonts w:cs="Times New Roman" w:ascii="Times New Roman" w:hAnsi="Times New Roman"/>
          <w:sz w:val="24"/>
          <w:szCs w:val="24"/>
          <w:lang w:val="lv-LV" w:eastAsia="en-US"/>
        </w:rPr>
        <w:t>Visās saskarnēs un datu atmiņā jebkurā datējumā jānorāda gadsimts (tieši vai izmantojot nepārprotamus algoritmus vai saskarnes noteikumus).</w:t>
      </w:r>
    </w:p>
    <w:p>
      <w:pPr>
        <w:pStyle w:val="MRtext"/>
        <w:tabs>
          <w:tab w:val="clear" w:pos="720"/>
          <w:tab w:val="left" w:pos="972" w:leader="none"/>
        </w:tabs>
        <w:ind w:left="972" w:hanging="972"/>
        <w:rPr/>
      </w:pPr>
      <w:r>
        <w:rPr>
          <w:rFonts w:cs="Times New Roman" w:ascii="Times New Roman" w:hAnsi="Times New Roman"/>
          <w:b/>
          <w:bCs/>
          <w:sz w:val="24"/>
          <w:szCs w:val="24"/>
          <w:lang w:val="lv-LV" w:eastAsia="en-US"/>
        </w:rPr>
        <w:t>4. noteikums.</w:t>
      </w:r>
      <w:r>
        <w:rPr>
          <w:rFonts w:cs="Times New Roman" w:ascii="Times New Roman" w:hAnsi="Times New Roman"/>
          <w:sz w:val="24"/>
          <w:szCs w:val="24"/>
          <w:lang w:val="lv-LV"/>
        </w:rPr>
        <w:tab/>
      </w:r>
      <w:r>
        <w:rPr>
          <w:rFonts w:cs="Times New Roman" w:ascii="Times New Roman" w:hAnsi="Times New Roman"/>
          <w:sz w:val="24"/>
          <w:szCs w:val="24"/>
          <w:lang w:val="lv-LV" w:eastAsia="en-US"/>
        </w:rPr>
        <w:t>2000. gads jāatpazīst kā garais gads.</w:t>
      </w:r>
      <w:r>
        <w:br w:type="page"/>
      </w:r>
    </w:p>
    <w:p>
      <w:pPr>
        <w:pStyle w:val="MRtext"/>
        <w:tabs>
          <w:tab w:val="clear" w:pos="720"/>
          <w:tab w:val="left" w:pos="972" w:leader="none"/>
        </w:tabs>
        <w:ind w:left="972" w:hanging="972"/>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RAnnexHeading1"/>
        <w:keepNext w:val="false"/>
        <w:pageBreakBefore w:val="false"/>
        <w:rPr>
          <w:rFonts w:ascii="Times New Roman" w:hAnsi="Times New Roman" w:cs="Times New Roman"/>
          <w:color w:val="000000"/>
          <w:sz w:val="24"/>
          <w:szCs w:val="24"/>
          <w:lang w:val="lv-LV"/>
        </w:rPr>
      </w:pPr>
      <w:bookmarkStart w:id="1106" w:name="__RefHeading___Toc253045838"/>
      <w:bookmarkEnd w:id="1106"/>
      <w:r>
        <w:rPr>
          <w:rFonts w:cs="Times New Roman" w:ascii="Times New Roman" w:hAnsi="Times New Roman"/>
          <w:color w:val="000000"/>
          <w:sz w:val="24"/>
          <w:szCs w:val="24"/>
          <w:lang w:val="lv-LV" w:eastAsia="en-US"/>
        </w:rPr>
        <w:t>7. 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tandarti un citas vadlīnijas</w:t>
      </w:r>
    </w:p>
    <w:p>
      <w:pPr>
        <w:pStyle w:val="MRAnnexHeading2"/>
        <w:keepNext w:val="false"/>
        <w:rPr>
          <w:rFonts w:ascii="Times New Roman" w:hAnsi="Times New Roman" w:cs="Times New Roman"/>
          <w:color w:val="000000"/>
          <w:lang w:val="lv-LV"/>
        </w:rPr>
      </w:pPr>
      <w:bookmarkStart w:id="1107" w:name="__RefHeading___Toc253045839"/>
      <w:bookmarkEnd w:id="1107"/>
      <w:r>
        <w:rPr>
          <w:rFonts w:cs="Times New Roman" w:ascii="Times New Roman" w:hAnsi="Times New Roman"/>
          <w:color w:val="000000"/>
          <w:lang w:val="lv-LV"/>
        </w:rPr>
        <w:t>7.1.</w:t>
        <w:tab/>
      </w:r>
      <w:r>
        <w:rPr>
          <w:rFonts w:cs="Times New Roman" w:ascii="Times New Roman" w:hAnsi="Times New Roman"/>
          <w:color w:val="000000"/>
          <w:lang w:val="lv-LV" w:eastAsia="en-US"/>
        </w:rPr>
        <w:t>Standar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Šajā papildinājumā uzskaitīti standarti un citi resursi, uz kuriem specifikācijā sniegtas atsauces vai kuri attiecas uz elektronisko ierakstu pārvaldīb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tandarti ietver tos, kas īpaši attiecas uz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sistēmām, nav iekļauti tādi vispārēji standarti, kas attiecas, piemēram, uz datu uzglabāšanas ierīcēm vai datu bāžu valodām.</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Šie standarti ietver starptautiskos standartus – gan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gan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xml:space="preserve"> Šajā sarakstā nav norādīti valstu standa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dalībvalsts iestāde var pievienot nulles no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norādīti vienīgi tie standarti, kas tiešā veidā attiecas uz sistēmu izstr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ietverti standarti, kuros aplūkota organizācija un pastāvīga va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glākai saprotamībai vairumā gadījumu ir norādīts standarta saīsinātais nosaukums (nevis pilnais nosaukums).</w:t>
      </w:r>
      <w:r>
        <w:rPr>
          <w:rFonts w:cs="Times New Roman" w:ascii="Times New Roman" w:hAnsi="Times New Roman"/>
          <w:sz w:val="24"/>
          <w:szCs w:val="24"/>
          <w:lang w:val="lv-LV"/>
        </w:rPr>
        <w:t xml:space="preserve"> </w:t>
      </w:r>
    </w:p>
    <w:tbl>
      <w:tblPr>
        <w:tblW w:w="5000" w:type="pct"/>
        <w:jc w:val="center"/>
        <w:tblInd w:w="0" w:type="dxa"/>
        <w:tblLayout w:type="fixed"/>
        <w:tblCellMar>
          <w:top w:w="0" w:type="dxa"/>
          <w:left w:w="108" w:type="dxa"/>
          <w:bottom w:w="0" w:type="dxa"/>
          <w:right w:w="108" w:type="dxa"/>
        </w:tblCellMar>
      </w:tblPr>
      <w:tblGrid>
        <w:gridCol w:w="1544"/>
        <w:gridCol w:w="7527"/>
      </w:tblGrid>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FIPS 186-2</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NIST</w:t>
            </w:r>
            <w:r>
              <w:rPr>
                <w:rFonts w:cs="Times New Roman" w:ascii="Times New Roman" w:hAnsi="Times New Roman"/>
                <w:sz w:val="24"/>
                <w:szCs w:val="24"/>
                <w:lang w:val="lv-LV" w:eastAsia="en-US"/>
              </w:rPr>
              <w:t xml:space="preserve"> Digitālā paraksta standarts</w:t>
              <w:br/>
              <w:t>(http://csrc.nist.gov/publications/PubsFIPS.html)</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AAR(CPF)</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 xml:space="preserve">Starptautiskais arhīvisko autoritatīvo ierakstu standarts institūcijām, personām un dzimtām (Starptautiskā Arhīvu padome) </w:t>
              <w:br/>
              <w:t>(http://www.ica.org/en/node/30230)</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AD(G)</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 xml:space="preserve">Vispārīgais starptautiskais arhīviskā apraksta </w:t>
            </w:r>
            <w:r>
              <w:rPr>
                <w:rFonts w:cs="Times New Roman" w:ascii="Times New Roman" w:hAnsi="Times New Roman"/>
                <w:i/>
                <w:iCs/>
                <w:sz w:val="24"/>
                <w:szCs w:val="24"/>
                <w:lang w:val="lv-LV"/>
              </w:rPr>
              <w:t>standarts</w:t>
            </w:r>
            <w:r>
              <w:rPr>
                <w:rFonts w:cs="Times New Roman" w:ascii="Times New Roman" w:hAnsi="Times New Roman"/>
                <w:sz w:val="24"/>
                <w:szCs w:val="24"/>
                <w:lang w:val="lv-LV"/>
              </w:rPr>
              <w:t xml:space="preserve"> </w:t>
              <w:br/>
            </w:r>
            <w:r>
              <w:rPr>
                <w:rFonts w:cs="Times New Roman" w:ascii="Times New Roman" w:hAnsi="Times New Roman"/>
                <w:sz w:val="24"/>
                <w:szCs w:val="24"/>
                <w:lang w:val="en-US" w:eastAsia="en-US"/>
              </w:rPr>
              <w:t>(http://www.icacds.org.uk/icacds.htm)</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ETF RFC 282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Vienkāršs pasta pārsūtīšanas protokols</w:t>
              <w:br/>
            </w:r>
            <w:r>
              <w:rPr>
                <w:rFonts w:cs="Times New Roman" w:ascii="Times New Roman" w:hAnsi="Times New Roman"/>
                <w:sz w:val="24"/>
                <w:szCs w:val="24"/>
                <w:lang w:val="en-US" w:eastAsia="en-US"/>
              </w:rPr>
              <w:t>(http://www.ietf.org/rfc/rfc2821.tx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ETF RFC 2822</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Interneta ziņojumu formāts</w:t>
              <w:br/>
            </w:r>
            <w:r>
              <w:rPr>
                <w:rFonts w:cs="Times New Roman" w:ascii="Times New Roman" w:hAnsi="Times New Roman"/>
                <w:sz w:val="24"/>
                <w:szCs w:val="24"/>
                <w:lang w:val="en-US" w:eastAsia="en-US"/>
              </w:rPr>
              <w:t>(http://www.ietf.org/rfc/rfc2822.tx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216</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Rakstāmpapīrs un noteiktas iespieddarb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riezti izmē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un B sērij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639</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Valodu kodi</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2788</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dlīnijas vienvalodas tēzauru izveidei un attīstīšanai</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5964</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dlīnijas daudzvalodu tēzauru izveidei un attīstīšanai</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860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Datumu un laiku atveid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highlight w:val="magenta"/>
                <w:lang w:val="lv-LV"/>
              </w:rPr>
            </w:pPr>
            <w:r>
              <w:rPr>
                <w:rFonts w:cs="Times New Roman" w:ascii="Times New Roman" w:hAnsi="Times New Roman"/>
                <w:sz w:val="24"/>
                <w:szCs w:val="24"/>
                <w:lang w:val="en-US" w:eastAsia="en-US"/>
              </w:rPr>
              <w:t>ISO 9834-8</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OSI</w:t>
            </w:r>
            <w:r>
              <w:rPr>
                <w:rFonts w:cs="Times New Roman" w:ascii="Times New Roman" w:hAnsi="Times New Roman"/>
                <w:sz w:val="24"/>
                <w:szCs w:val="24"/>
                <w:lang w:val="lv-LV" w:eastAsia="en-US"/>
              </w:rPr>
              <w:t xml:space="preserve"> reģistrācijas iestāžu darbības procedūras – Universālo unikālo identifikatoru (</w:t>
            </w:r>
            <w:r>
              <w:rPr>
                <w:rFonts w:cs="Times New Roman" w:ascii="Times New Roman" w:hAnsi="Times New Roman"/>
                <w:i/>
                <w:iCs/>
                <w:sz w:val="24"/>
                <w:szCs w:val="24"/>
                <w:lang w:val="lv-LV" w:eastAsia="en-US"/>
              </w:rPr>
              <w:t>UUID</w:t>
            </w:r>
            <w:r>
              <w:rPr>
                <w:rFonts w:cs="Times New Roman" w:ascii="Times New Roman" w:hAnsi="Times New Roman"/>
                <w:sz w:val="24"/>
                <w:szCs w:val="24"/>
                <w:lang w:val="lv-LV" w:eastAsia="en-US"/>
              </w:rPr>
              <w:t xml:space="preserve">) ģenerēšana un reģistrēšana un to izmantošana kā </w:t>
            </w:r>
            <w:r>
              <w:rPr>
                <w:rFonts w:cs="Times New Roman" w:ascii="Times New Roman" w:hAnsi="Times New Roman"/>
                <w:i/>
                <w:iCs/>
                <w:sz w:val="24"/>
                <w:szCs w:val="24"/>
                <w:lang w:val="lv-LV" w:eastAsia="en-US"/>
              </w:rPr>
              <w:t>ASN</w:t>
            </w:r>
            <w:r>
              <w:rPr>
                <w:rFonts w:cs="Times New Roman" w:ascii="Times New Roman" w:hAnsi="Times New Roman"/>
                <w:sz w:val="24"/>
                <w:szCs w:val="24"/>
                <w:lang w:val="lv-LV" w:eastAsia="en-US"/>
              </w:rPr>
              <w:t>.1 objektu identifikatoru komponentus (sk. arī ITU X.667).</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TS 12033</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Dokumentu attēlu saspiešanas metožu izvēles vadlīnija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TR 12037</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teikumi vienreizlietojamos optiskos informācijas nesējos ierakstītas informācijas dzēšanai</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2142</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nformācijas nesēju kļūdu uzraudzība un metodes ziņošanai par optiskos cipardatu diskos glabātu datu verifikāciju.</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TR 12654</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 xml:space="preserve">Ieteikumi tādu elektronisko reģistrēšana sistēmu pārvaldībai, kas paredzētas, lai reģistrētu dokumentus, kuri var būt nepieciešami kā pierādījumi, </w:t>
            </w:r>
            <w:r>
              <w:rPr>
                <w:rFonts w:cs="Times New Roman" w:ascii="Times New Roman" w:hAnsi="Times New Roman"/>
                <w:i/>
                <w:iCs/>
                <w:sz w:val="24"/>
                <w:szCs w:val="24"/>
                <w:lang w:val="lv-LV" w:eastAsia="en-US"/>
              </w:rPr>
              <w:t>WORM</w:t>
            </w:r>
            <w:r>
              <w:rPr>
                <w:rFonts w:cs="Times New Roman" w:ascii="Times New Roman" w:hAnsi="Times New Roman"/>
                <w:sz w:val="24"/>
                <w:szCs w:val="24"/>
                <w:lang w:val="lv-LV" w:eastAsia="en-US"/>
              </w:rPr>
              <w:t xml:space="preserve"> optiskajā diskā.</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472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Atvērtās arhīvu informācijas sistēmas etalonmodelis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 xml:space="preserve">) </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IEC 15444</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JPEG 2000 attēlu kodēšana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ola kodēšanas sistēm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5489</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rakstu pārvaldīb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TR 1580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Elektroniski saglabāta in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eikumi attiecībā uz ticamību un drošumu</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5836</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Style w:val="Emphasis"/>
                <w:rFonts w:cs="Times New Roman" w:ascii="Times New Roman" w:hAnsi="Times New Roman"/>
                <w:sz w:val="24"/>
                <w:szCs w:val="24"/>
                <w:lang w:val="lv-LV" w:eastAsia="en-US"/>
              </w:rPr>
              <w:t>Dublin</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ore</w:t>
            </w:r>
            <w:r>
              <w:rPr>
                <w:rFonts w:cs="Times New Roman" w:ascii="Times New Roman" w:hAnsi="Times New Roman"/>
                <w:sz w:val="24"/>
                <w:szCs w:val="24"/>
                <w:lang w:val="lv-LV" w:eastAsia="en-US"/>
              </w:rPr>
              <w:t xml:space="preserve"> metadatu elementu kop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 18492/TR</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Uz elektroniskiem dokumentiem pamatotas informācijas ilgtermiņa saglabāšan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 19005-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Elektroniska dokumenta datnes formāts ilgtermiņa saglabāšanai.</w:t>
            </w:r>
            <w:r>
              <w:rPr>
                <w:rFonts w:cs="Times New Roman" w:ascii="Times New Roman" w:hAnsi="Times New Roman"/>
                <w:sz w:val="24"/>
                <w:szCs w:val="24"/>
                <w:lang w:val="lv-LV"/>
              </w:rPr>
              <w:t xml:space="preserve"> 1. </w:t>
            </w:r>
            <w:r>
              <w:rPr>
                <w:rFonts w:cs="Times New Roman" w:ascii="Times New Roman" w:hAnsi="Times New Roman"/>
                <w:sz w:val="24"/>
                <w:szCs w:val="24"/>
                <w:lang w:val="lv-LV" w:eastAsia="en-US"/>
              </w:rPr>
              <w:t>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DF 1.4 (PDF/A-1) izmantošana</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23081</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rakstu metadati</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TU X.667</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Universālo unikālo identifikatoru (</w:t>
            </w:r>
            <w:r>
              <w:rPr>
                <w:rFonts w:cs="Times New Roman" w:ascii="Times New Roman" w:hAnsi="Times New Roman"/>
                <w:i/>
                <w:iCs/>
                <w:sz w:val="24"/>
                <w:szCs w:val="24"/>
                <w:lang w:val="lv-LV"/>
              </w:rPr>
              <w:t>UUID</w:t>
            </w:r>
            <w:r>
              <w:rPr>
                <w:rFonts w:cs="Times New Roman" w:ascii="Times New Roman" w:hAnsi="Times New Roman"/>
                <w:sz w:val="24"/>
                <w:szCs w:val="24"/>
                <w:lang w:val="lv-LV"/>
              </w:rPr>
              <w:t>) ģenerēšana un reģistrēšana un to izmantošana kā ASN.1 objektu identifikatoru komponentus</w:t>
              <w:br/>
            </w:r>
            <w:r>
              <w:rPr>
                <w:rFonts w:cs="Times New Roman" w:ascii="Times New Roman" w:hAnsi="Times New Roman"/>
                <w:sz w:val="24"/>
                <w:szCs w:val="24"/>
                <w:lang w:val="en-US" w:eastAsia="en-US"/>
              </w:rPr>
              <w:t>(http://www.itu.int/ITU-T/studygroups/com17/oid/X.667-E.pdf).</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TIFF</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Tagu attēlu datņu formāts</w:t>
              <w:br/>
              <w:t>(</w:t>
            </w:r>
            <w:hyperlink r:id="rId26">
              <w:r>
                <w:rPr>
                  <w:rStyle w:val="InternetLink"/>
                  <w:rFonts w:cs="Times New Roman" w:ascii="Times New Roman" w:hAnsi="Times New Roman"/>
                  <w:color w:val="000000"/>
                  <w:sz w:val="24"/>
                  <w:szCs w:val="24"/>
                  <w:lang w:val="en-US" w:eastAsia="en-US"/>
                </w:rPr>
                <w:t>http://partners.adobe.com/public/developer/tiff/index.html</w:t>
              </w:r>
            </w:hyperlink>
            <w:r>
              <w:rPr>
                <w:rFonts w:cs="Times New Roman" w:ascii="Times New Roman" w:hAnsi="Times New Roman"/>
                <w:sz w:val="24"/>
                <w:szCs w:val="24"/>
                <w:lang w:val="en-US" w:eastAsia="en-US"/>
              </w:rPr>
              <w: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X.509</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en-US" w:eastAsia="en-US"/>
              </w:rPr>
              <w:t>ITU</w:t>
            </w:r>
            <w:r>
              <w:rPr>
                <w:rFonts w:cs="Times New Roman" w:ascii="Times New Roman" w:hAnsi="Times New Roman"/>
                <w:sz w:val="24"/>
                <w:szCs w:val="24"/>
                <w:lang w:val="en-US" w:eastAsia="en-US"/>
              </w:rPr>
              <w:t>-T Ieteikums 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X.509, Atvērtu sistēmu starpsavienoj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irektorijs:</w:t>
            </w:r>
            <w:r>
              <w:rPr>
                <w:rFonts w:cs="Times New Roman" w:ascii="Times New Roman" w:hAnsi="Times New Roman"/>
                <w:sz w:val="24"/>
                <w:szCs w:val="24"/>
                <w:lang w:val="lv-LV"/>
              </w:rPr>
              <w:t xml:space="preserve"> Publiskas atslēgas un atribūtu sertifikācijas pamata noteikumi</w:t>
              <w:br/>
            </w:r>
            <w:r>
              <w:rPr>
                <w:rFonts w:cs="Times New Roman" w:ascii="Times New Roman" w:hAnsi="Times New Roman"/>
                <w:sz w:val="24"/>
                <w:szCs w:val="24"/>
                <w:lang w:val="en-US" w:eastAsia="en-US"/>
              </w:rPr>
              <w:t>(http://www.itu.int/rec/T-REC-X.509-200003-I/en).</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XKMS</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XML atslēgu pārvaldības specifikācija</w:t>
              <w:br/>
              <w:t>&lt;http://www.w3.org/TR/WCAG10/&gt;</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XML</w:t>
            </w:r>
          </w:p>
        </w:tc>
        <w:tc>
          <w:tcPr>
            <w:tcW w:w="752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W3C paplašināmās iezīmēšanas valoda (</w:t>
            </w:r>
            <w:r>
              <w:rPr>
                <w:rFonts w:cs="Times New Roman" w:ascii="Times New Roman" w:hAnsi="Times New Roman"/>
                <w:i/>
                <w:iCs/>
                <w:sz w:val="24"/>
                <w:szCs w:val="24"/>
                <w:lang w:val="lv-LV" w:eastAsia="en-US"/>
              </w:rPr>
              <w:t>XML</w:t>
            </w:r>
            <w:r>
              <w:rPr>
                <w:rFonts w:cs="Times New Roman" w:ascii="Times New Roman" w:hAnsi="Times New Roman"/>
                <w:sz w:val="24"/>
                <w:szCs w:val="24"/>
                <w:lang w:val="lv-LV" w:eastAsia="en-US"/>
              </w:rPr>
              <w:t>)</w:t>
              <w:br/>
              <w:t>(http://www.w3.org/TR/REC-xml/)</w:t>
            </w:r>
          </w:p>
        </w:tc>
      </w:tr>
    </w:tbl>
    <w:p>
      <w:pPr>
        <w:pStyle w:val="MRAnnexHeading2"/>
        <w:keepNext w:val="false"/>
        <w:rPr>
          <w:rFonts w:ascii="Times New Roman" w:hAnsi="Times New Roman" w:cs="Times New Roman"/>
          <w:color w:val="000000"/>
          <w:lang w:val="lv-LV"/>
        </w:rPr>
      </w:pPr>
      <w:bookmarkStart w:id="1108" w:name="__RefHeading___Toc253045840"/>
      <w:bookmarkEnd w:id="1108"/>
      <w:r>
        <w:rPr>
          <w:rFonts w:cs="Times New Roman" w:ascii="Times New Roman" w:hAnsi="Times New Roman"/>
          <w:color w:val="000000"/>
          <w:lang w:val="lv-LV"/>
        </w:rPr>
        <w:t>7.2.</w:t>
        <w:tab/>
      </w:r>
      <w:r>
        <w:rPr>
          <w:rFonts w:cs="Times New Roman" w:ascii="Times New Roman" w:hAnsi="Times New Roman"/>
          <w:color w:val="000000"/>
          <w:lang w:val="lv-LV" w:eastAsia="en-US"/>
        </w:rPr>
        <w:t>Citas vadlīnijas</w:t>
      </w:r>
    </w:p>
    <w:tbl>
      <w:tblPr>
        <w:tblW w:w="5000" w:type="pct"/>
        <w:jc w:val="center"/>
        <w:tblInd w:w="0" w:type="dxa"/>
        <w:tblLayout w:type="fixed"/>
        <w:tblCellMar>
          <w:top w:w="0" w:type="dxa"/>
          <w:left w:w="108" w:type="dxa"/>
          <w:bottom w:w="0" w:type="dxa"/>
          <w:right w:w="108" w:type="dxa"/>
        </w:tblCellMar>
      </w:tblPr>
      <w:tblGrid>
        <w:gridCol w:w="1514"/>
        <w:gridCol w:w="7557"/>
      </w:tblGrid>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DIS 9241-171</w:t>
            </w:r>
          </w:p>
        </w:tc>
        <w:tc>
          <w:tcPr>
            <w:tcW w:w="755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Cilvēka un sistēmu mijiedarbības ergonomika.</w:t>
            </w:r>
            <w:r>
              <w:rPr>
                <w:rFonts w:cs="Times New Roman" w:ascii="Times New Roman" w:hAnsi="Times New Roman"/>
                <w:sz w:val="24"/>
                <w:szCs w:val="24"/>
                <w:lang w:val="lv-LV"/>
              </w:rPr>
              <w:t xml:space="preserve"> 171. </w:t>
            </w:r>
            <w:r>
              <w:rPr>
                <w:rFonts w:cs="Times New Roman" w:ascii="Times New Roman" w:hAnsi="Times New Roman"/>
                <w:sz w:val="24"/>
                <w:szCs w:val="24"/>
                <w:lang w:val="lv-LV" w:eastAsia="en-US"/>
              </w:rPr>
              <w:t>daļa, Norādījumi par programmatūru pieejamību</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TS 16071</w:t>
            </w:r>
          </w:p>
        </w:tc>
        <w:tc>
          <w:tcPr>
            <w:tcW w:w="755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Norādījumi par pieejamību attiecībā uz cilvēka un datora saskarnēm (paredzams, ka aizstās standarts ISO 9241-17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WfMC</w:t>
            </w:r>
          </w:p>
        </w:tc>
        <w:tc>
          <w:tcPr>
            <w:tcW w:w="755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rPr>
              <w:t>Darbplūsmas pārvaldības koalīcijas terminoloģija un terminu skaidrojums</w:t>
              <w:br/>
            </w:r>
            <w:r>
              <w:rPr>
                <w:rFonts w:cs="Times New Roman" w:ascii="Times New Roman" w:hAnsi="Times New Roman"/>
                <w:sz w:val="24"/>
                <w:szCs w:val="24"/>
                <w:lang w:val="en-US" w:eastAsia="en-US"/>
              </w:rPr>
              <w:t xml:space="preserve">(http://www.wfmc.org/standards/referencemodel.htm)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1999/93/EK</w:t>
            </w:r>
          </w:p>
        </w:tc>
        <w:tc>
          <w:tcPr>
            <w:tcW w:w="755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rPr>
              <w:t>Direktīva par Kopienas elektronisko parakstu sistēmu</w:t>
              <w:br/>
            </w:r>
            <w:r>
              <w:rPr>
                <w:rFonts w:cs="Times New Roman" w:ascii="Times New Roman" w:hAnsi="Times New Roman"/>
                <w:sz w:val="24"/>
                <w:szCs w:val="24"/>
                <w:lang w:val="en-US" w:eastAsia="en-US"/>
              </w:rPr>
              <w:t xml:space="preserve">(http://europa.eu/scadplus/leg/en/lvb/124118.htm)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DLM</w:t>
            </w:r>
            <w:r>
              <w:rPr>
                <w:rFonts w:cs="Times New Roman" w:ascii="Times New Roman" w:hAnsi="Times New Roman"/>
                <w:sz w:val="24"/>
                <w:szCs w:val="24"/>
                <w:lang w:val="lv-LV" w:eastAsia="en-US"/>
              </w:rPr>
              <w:t xml:space="preserve"> Foruma vadlīnijas</w:t>
            </w:r>
          </w:p>
        </w:tc>
        <w:tc>
          <w:tcPr>
            <w:tcW w:w="7557"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bookmarkStart w:id="1109" w:name="_Hlk188254679"/>
            <w:r>
              <w:rPr>
                <w:rFonts w:cs="Times New Roman" w:ascii="Times New Roman" w:hAnsi="Times New Roman"/>
                <w:sz w:val="24"/>
                <w:szCs w:val="24"/>
                <w:lang w:val="lv-LV"/>
              </w:rPr>
              <w:t xml:space="preserve">Norādījumi par vislabāko praksi attiecībā uz elektroniskas informācijas izmantošanu, </w:t>
            </w:r>
            <w:r>
              <w:rPr>
                <w:rFonts w:cs="Times New Roman" w:ascii="Times New Roman" w:hAnsi="Times New Roman"/>
                <w:i/>
                <w:iCs/>
                <w:sz w:val="24"/>
                <w:szCs w:val="24"/>
                <w:lang w:val="lv-LV"/>
              </w:rPr>
              <w:t xml:space="preserve">INSAR </w:t>
            </w:r>
            <w:r>
              <w:rPr>
                <w:rFonts w:cs="Times New Roman" w:ascii="Times New Roman" w:hAnsi="Times New Roman"/>
                <w:sz w:val="24"/>
                <w:szCs w:val="24"/>
                <w:lang w:val="lv-LV"/>
              </w:rPr>
              <w:t xml:space="preserve">(Eiropas arhīvu ziņas), III pielikums 91997), </w:t>
            </w:r>
            <w:r>
              <w:rPr>
                <w:rFonts w:cs="Times New Roman" w:ascii="Times New Roman" w:hAnsi="Times New Roman"/>
                <w:sz w:val="24"/>
                <w:szCs w:val="24"/>
                <w:lang w:val="en-US" w:eastAsia="en-US"/>
              </w:rPr>
              <w:t>ISBN:</w:t>
            </w:r>
            <w:r>
              <w:rPr>
                <w:rFonts w:cs="Times New Roman" w:ascii="Times New Roman" w:hAnsi="Times New Roman"/>
                <w:sz w:val="24"/>
                <w:szCs w:val="24"/>
                <w:lang w:val="lv-LV"/>
              </w:rPr>
              <w:t xml:space="preserve"> 92-828-2285-0. </w:t>
              <w:br/>
            </w:r>
            <w:r>
              <w:rPr>
                <w:rFonts w:cs="Times New Roman" w:ascii="Times New Roman" w:hAnsi="Times New Roman"/>
                <w:sz w:val="24"/>
                <w:szCs w:val="24"/>
                <w:lang w:val="en-US" w:eastAsia="en-US"/>
              </w:rPr>
              <w:t>(http://dlmforum.typepad.com/gdlines.pdf)</w:t>
            </w:r>
            <w:bookmarkEnd w:id="1109"/>
          </w:p>
        </w:tc>
      </w:tr>
    </w:tbl>
    <w:p>
      <w:pPr>
        <w:pStyle w:val="MRAnnexHeading2"/>
        <w:keepNext w:val="false"/>
        <w:rPr>
          <w:rFonts w:ascii="Times New Roman" w:hAnsi="Times New Roman" w:cs="Times New Roman"/>
          <w:color w:val="000000"/>
          <w:lang w:val="lv-LV"/>
        </w:rPr>
      </w:pPr>
      <w:bookmarkStart w:id="1110" w:name="__RefHeading___Toc253045841"/>
      <w:bookmarkEnd w:id="1110"/>
      <w:r>
        <w:rPr>
          <w:rFonts w:cs="Times New Roman" w:ascii="Times New Roman" w:hAnsi="Times New Roman"/>
          <w:color w:val="000000"/>
          <w:lang w:val="lv-LV"/>
        </w:rPr>
        <w:t>7.3.</w:t>
        <w:tab/>
      </w:r>
      <w:r>
        <w:rPr>
          <w:rFonts w:cs="Times New Roman" w:ascii="Times New Roman" w:hAnsi="Times New Roman"/>
          <w:color w:val="000000"/>
          <w:lang w:val="lv-LV" w:eastAsia="en-US"/>
        </w:rPr>
        <w:t>Pieejamības vadlīnijas un resursi</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Šajā sadaļā norādītas pamatnostādnes un resursi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izstrādātājiem un pirc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ērojot to, ka citās šā papildinājuma sadaļās ir minētas vienīgi atvērtās un starptautiskās publikācijas, šajā sadaļā ir ietverta informācija, kas sākotnēji ir valsts līmeņa un kuras izcelsme rodama piegādātāju kop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tā ir tādēļ, ka nav identificēta starptautiski pieņemama dokument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var tikt pievienota turpmākajās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ās.</w:t>
      </w:r>
      <w:r>
        <w:rPr>
          <w:rFonts w:cs="Times New Roman" w:ascii="Times New Roman" w:hAnsi="Times New Roman"/>
          <w:sz w:val="24"/>
          <w:szCs w:val="24"/>
          <w:lang w:val="lv-LV"/>
        </w:rPr>
        <w:t xml:space="preserve"> </w:t>
      </w:r>
    </w:p>
    <w:tbl>
      <w:tblPr>
        <w:tblW w:w="9518" w:type="dxa"/>
        <w:jc w:val="center"/>
        <w:tblInd w:w="0" w:type="dxa"/>
        <w:tblLayout w:type="fixed"/>
        <w:tblCellMar>
          <w:top w:w="0" w:type="dxa"/>
          <w:left w:w="108" w:type="dxa"/>
          <w:bottom w:w="0" w:type="dxa"/>
          <w:right w:w="108" w:type="dxa"/>
        </w:tblCellMar>
      </w:tblPr>
      <w:tblGrid>
        <w:gridCol w:w="9518"/>
      </w:tblGrid>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lang w:val="lv-LV"/>
              </w:rPr>
            </w:pPr>
            <w:r>
              <w:rPr>
                <w:rFonts w:cs="Times New Roman" w:ascii="Times New Roman" w:hAnsi="Times New Roman"/>
                <w:sz w:val="24"/>
                <w:szCs w:val="24"/>
                <w:lang w:val="lv-LV" w:eastAsia="en-US"/>
              </w:rPr>
              <w:t>Izstrādātājiem</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W3C Tīmekļa satura pieejamības vadlīnijas (tīmekļa vietnēm un tīmekļa lietojumprogrammatūrām)</w:t>
              <w:br/>
              <w:t>(http://www.w3.org/WAI/)</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RNIB Web Access Centre</w:t>
            </w:r>
            <w:r>
              <w:rPr>
                <w:rFonts w:cs="Times New Roman" w:ascii="Times New Roman" w:hAnsi="Times New Roman"/>
                <w:sz w:val="24"/>
                <w:szCs w:val="24"/>
                <w:lang w:val="lv-LV" w:eastAsia="en-US"/>
              </w:rPr>
              <w:br/>
              <w:t>(http://www.rnib.org.uk/webaccesscentre)</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RNIB Software Access Centre</w:t>
            </w:r>
            <w:r>
              <w:rPr>
                <w:rFonts w:cs="Times New Roman" w:ascii="Times New Roman" w:hAnsi="Times New Roman"/>
                <w:sz w:val="24"/>
                <w:szCs w:val="24"/>
                <w:lang w:val="lv-LV" w:eastAsia="en-US"/>
              </w:rPr>
              <w:br/>
              <w:t>(http://www.rnib.org.uk/softwareaccesscentre)</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IBM Human Ability and Accessibility Centre</w:t>
            </w:r>
            <w:r>
              <w:rPr>
                <w:rFonts w:cs="Times New Roman" w:ascii="Times New Roman" w:hAnsi="Times New Roman"/>
                <w:sz w:val="24"/>
                <w:szCs w:val="24"/>
                <w:lang w:val="lv-LV" w:eastAsia="en-US"/>
              </w:rPr>
              <w:br/>
              <w:t>(http://www-03.ibm.com/able/guidelines/)</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SO/IEC 18019, Vadlīnijas lietojumprogrammas lietotāja dokumentācijas izstrādei un sagatavošanai (īpaši sk.</w:t>
            </w:r>
            <w:r>
              <w:rPr>
                <w:rFonts w:cs="Times New Roman" w:ascii="Times New Roman" w:hAnsi="Times New Roman"/>
                <w:sz w:val="24"/>
                <w:szCs w:val="24"/>
                <w:lang w:val="lv-LV"/>
              </w:rPr>
              <w:t xml:space="preserve"> 4.2.6. </w:t>
            </w:r>
            <w:r>
              <w:rPr>
                <w:rFonts w:cs="Times New Roman" w:ascii="Times New Roman" w:hAnsi="Times New Roman"/>
                <w:sz w:val="24"/>
                <w:szCs w:val="24"/>
                <w:lang w:val="lv-LV" w:eastAsia="en-US"/>
              </w:rPr>
              <w:t>punktu) (Paredzams, ka aizstās ISO/IEC 26514.)</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SO/IEC 26514, Lietotāja dokumentācijas prasības dokumentācijas izstrādātājiem un attīstītājiem (Izstrādes procesā)</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b/>
                <w:bCs/>
                <w:sz w:val="24"/>
                <w:szCs w:val="24"/>
                <w:lang w:val="lv-LV" w:eastAsia="en-US"/>
              </w:rPr>
              <w:t>Iepirkumam</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ACCENT</w:t>
            </w:r>
            <w:r>
              <w:rPr>
                <w:rFonts w:cs="Times New Roman" w:ascii="Times New Roman" w:hAnsi="Times New Roman"/>
                <w:sz w:val="24"/>
                <w:szCs w:val="24"/>
                <w:lang w:val="lv-LV" w:eastAsia="en-US"/>
              </w:rPr>
              <w:t xml:space="preserve"> – </w:t>
            </w:r>
            <w:r>
              <w:rPr>
                <w:rFonts w:cs="Times New Roman" w:ascii="Times New Roman" w:hAnsi="Times New Roman"/>
                <w:i/>
                <w:iCs/>
                <w:sz w:val="24"/>
                <w:szCs w:val="24"/>
                <w:lang w:val="lv-LV" w:eastAsia="en-US"/>
              </w:rPr>
              <w:t>ICT</w:t>
            </w:r>
            <w:r>
              <w:rPr>
                <w:rFonts w:cs="Times New Roman" w:ascii="Times New Roman" w:hAnsi="Times New Roman"/>
                <w:sz w:val="24"/>
                <w:szCs w:val="24"/>
                <w:lang w:val="lv-LV" w:eastAsia="en-US"/>
              </w:rPr>
              <w:t xml:space="preserve"> iepirkumu pieejamība, ES projekts</w:t>
              <w:br/>
              <w:t>(http://www.verva.se/english/international-network/the-accent-project/)</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PAS 78:2006</w:t>
              <w:br/>
              <w:t xml:space="preserve">Labas prakses rokasgrāmata pieejamu tīmekļa vietņu izstrādē </w:t>
              <w:br/>
              <w:t>(</w:t>
            </w:r>
            <w:r>
              <w:rPr>
                <w:rStyle w:val="InternetLink"/>
                <w:rFonts w:cs="Times New Roman" w:ascii="Times New Roman" w:hAnsi="Times New Roman"/>
                <w:color w:val="000000"/>
                <w:sz w:val="24"/>
                <w:szCs w:val="24"/>
                <w:lang w:val="lv-LV" w:eastAsia="en-US"/>
              </w:rPr>
              <w:t>http://www.equalityhumanrights.com/en/publicationsandresources/Disability/Pages/Websiteaccessibilityguidance.aspx</w:t>
            </w:r>
            <w:r>
              <w:rPr>
                <w:rFonts w:cs="Times New Roman" w:ascii="Times New Roman" w:hAnsi="Times New Roman"/>
                <w:sz w:val="24"/>
                <w:szCs w:val="24"/>
                <w:lang w:val="lv-LV" w:eastAsia="en-US"/>
              </w:rPr>
              <w:t>)</w:t>
            </w:r>
          </w:p>
        </w:tc>
      </w:tr>
      <w:tr>
        <w:trPr>
          <w:cantSplit w:val="true"/>
        </w:trPr>
        <w:tc>
          <w:tcPr>
            <w:tcW w:w="9518"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RNIB Software Access Centre</w:t>
            </w:r>
            <w:r>
              <w:rPr>
                <w:rFonts w:cs="Times New Roman" w:ascii="Times New Roman" w:hAnsi="Times New Roman"/>
                <w:sz w:val="24"/>
                <w:szCs w:val="24"/>
                <w:lang w:val="lv-LV" w:eastAsia="en-US"/>
              </w:rPr>
              <w:br/>
              <w:t>(http://www.rnib.org.uk/softwareaccesscentre)</w:t>
            </w:r>
          </w:p>
        </w:tc>
      </w:tr>
    </w:tbl>
    <w:p>
      <w:pPr>
        <w:pStyle w:val="MRAnnexHeading2"/>
        <w:keepNext w:val="false"/>
        <w:rPr>
          <w:rFonts w:ascii="Times New Roman" w:hAnsi="Times New Roman" w:cs="Times New Roman"/>
          <w:color w:val="000000"/>
          <w:lang w:val="lv-LV"/>
        </w:rPr>
      </w:pPr>
      <w:bookmarkStart w:id="1111" w:name="__RefHeading___Toc253045842"/>
      <w:bookmarkEnd w:id="1111"/>
      <w:r>
        <w:rPr>
          <w:rFonts w:cs="Times New Roman" w:ascii="Times New Roman" w:hAnsi="Times New Roman"/>
          <w:color w:val="000000"/>
          <w:lang w:val="lv-LV"/>
        </w:rPr>
        <w:t>7.4.</w:t>
        <w:tab/>
      </w:r>
      <w:r>
        <w:rPr>
          <w:rFonts w:cs="Times New Roman" w:ascii="Times New Roman" w:hAnsi="Times New Roman"/>
          <w:color w:val="000000"/>
          <w:lang w:val="lv-LV" w:eastAsia="en-US"/>
        </w:rPr>
        <w:t>Digitālās saglabāšanas vadlīnijas</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InterPARES</w:t>
            </w:r>
            <w:r>
              <w:rPr>
                <w:rFonts w:cs="Times New Roman" w:ascii="Times New Roman" w:hAnsi="Times New Roman"/>
                <w:sz w:val="24"/>
                <w:szCs w:val="24"/>
                <w:lang w:val="lv-LV" w:eastAsia="en-US"/>
              </w:rPr>
              <w:t xml:space="preserve"> projekts (http://www.interpares.org)</w:t>
              <w:br/>
              <w:t>Projekts “Piekļuves saglabāšanai digitālajai informācijai” (</w:t>
            </w:r>
            <w:r>
              <w:rPr>
                <w:rFonts w:cs="Times New Roman" w:ascii="Times New Roman" w:hAnsi="Times New Roman"/>
                <w:i/>
                <w:iCs/>
                <w:sz w:val="24"/>
                <w:szCs w:val="24"/>
                <w:lang w:val="lv-LV" w:eastAsia="en-US"/>
              </w:rPr>
              <w:t>PADI</w:t>
            </w:r>
            <w:r>
              <w:rPr>
                <w:rFonts w:cs="Times New Roman" w:ascii="Times New Roman" w:hAnsi="Times New Roman"/>
                <w:sz w:val="24"/>
                <w:szCs w:val="24"/>
                <w:lang w:val="lv-LV" w:eastAsia="en-US"/>
              </w:rPr>
              <w:t>)</w:t>
              <w:br/>
              <w:t>Austrālijas Nacionālā bibliotēka</w:t>
              <w:br/>
              <w:t>(http://www.nla.gov.au/pad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lsts arhīvs, Funkcionālās prasības elektronisko ierakstu ilgtspējībai</w:t>
              <w:br/>
              <w:t>(http://www.nationalarchives.gov.uk/documents/functional_requirements.pdf)</w:t>
            </w:r>
          </w:p>
        </w:tc>
      </w:tr>
    </w:tbl>
    <w:p>
      <w:pPr>
        <w:pStyle w:val="MRAnnexHeading2"/>
        <w:rPr>
          <w:rFonts w:ascii="Times New Roman" w:hAnsi="Times New Roman" w:cs="Times New Roman"/>
          <w:color w:val="000000"/>
          <w:lang w:val="lv-LV"/>
        </w:rPr>
      </w:pPr>
      <w:bookmarkStart w:id="1112" w:name="__RefHeading___Toc253045843"/>
      <w:bookmarkEnd w:id="1112"/>
      <w:r>
        <w:rPr>
          <w:rFonts w:cs="Times New Roman" w:ascii="Times New Roman" w:hAnsi="Times New Roman"/>
          <w:color w:val="000000"/>
          <w:lang w:val="lv-LV"/>
        </w:rPr>
        <w:t>7.5.</w:t>
        <w:tab/>
      </w:r>
      <w:r>
        <w:rPr>
          <w:rFonts w:cs="Times New Roman" w:ascii="Times New Roman" w:hAnsi="Times New Roman"/>
          <w:i/>
          <w:iCs/>
          <w:color w:val="000000"/>
          <w:lang w:val="lv-LV" w:eastAsia="en-US"/>
        </w:rPr>
        <w:t>MoReq2</w:t>
      </w:r>
      <w:r>
        <w:rPr>
          <w:rFonts w:cs="Times New Roman" w:ascii="Times New Roman" w:hAnsi="Times New Roman"/>
          <w:color w:val="000000"/>
          <w:lang w:val="lv-LV" w:eastAsia="en-US"/>
        </w:rPr>
        <w:t xml:space="preserve"> un citu vadlīniju attiecību grafisks modelis</w:t>
      </w:r>
    </w:p>
    <w:p>
      <w:pPr>
        <w:pStyle w:val="MRtext"/>
        <w:keepNext w:val="true"/>
        <w:rPr>
          <w:rFonts w:ascii="Times New Roman" w:hAnsi="Times New Roman" w:cs="Times New Roman"/>
          <w:sz w:val="24"/>
          <w:szCs w:val="24"/>
          <w:lang w:val="lv-LV"/>
        </w:rPr>
      </w:pPr>
      <w:r>
        <w:rPr>
          <w:rFonts w:cs="Times New Roman" w:ascii="Times New Roman" w:hAnsi="Times New Roman"/>
          <w:sz w:val="24"/>
          <w:szCs w:val="24"/>
          <w:lang w:val="lv-LV" w:eastAsia="en-US"/>
        </w:rPr>
        <w:t>Šajā sadaļā ietverts grafisks modelis, kas parāda, kā pamata standarti ir saistīti ar elektronisko ierakstu pārva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zmantots jauns elektronisko ierakstu pārvaldības modelis, kas parādīts A7.1. attēlā un sagatavots īpaši šim nolūkam.</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098925" cy="3208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0" t="6096" r="0" b="12804"/>
                    <a:stretch>
                      <a:fillRect/>
                    </a:stretch>
                  </pic:blipFill>
                  <pic:spPr bwMode="auto">
                    <a:xfrm>
                      <a:off x="0" y="0"/>
                      <a:ext cx="4098925" cy="3208020"/>
                    </a:xfrm>
                    <a:prstGeom prst="rect">
                      <a:avLst/>
                    </a:prstGeom>
                    <a:ln w="6350">
                      <a:solidFill>
                        <a:srgbClr val="000000"/>
                      </a:solidFill>
                    </a:ln>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Tver</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Sagla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zveido</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eraksti</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ārsū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znīcina</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Glabā</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ārvalda</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A7.1. attēls</w:t>
      </w:r>
    </w:p>
    <w:p>
      <w:pPr>
        <w:pStyle w:val="MRtext"/>
        <w:rPr>
          <w:rFonts w:ascii="Times New Roman" w:hAnsi="Times New Roman" w:cs="Times New Roman"/>
          <w:lang w:val="lv-LV"/>
        </w:rPr>
      </w:pPr>
      <w:r>
        <w:rPr>
          <w:rFonts w:cs="Times New Roman" w:ascii="Times New Roman" w:hAnsi="Times New Roman"/>
          <w:sz w:val="24"/>
          <w:szCs w:val="24"/>
          <w:lang w:val="lv-LV" w:eastAsia="en-US"/>
        </w:rPr>
        <w:t>Modelis parāda galvenos procesus, kas notiek ar elektronisk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s attēlo centrālais, pelēkais ap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cesus (“izveido”, “tver” u. c.) attēlo krāsainās figūras apļa ārpusē.</w:t>
      </w:r>
    </w:p>
    <w:p>
      <w:pPr>
        <w:pStyle w:val="MRtext"/>
        <w:rPr>
          <w:rFonts w:ascii="Times New Roman" w:hAnsi="Times New Roman" w:cs="Times New Roman"/>
          <w:lang w:val="lv-LV"/>
        </w:rPr>
      </w:pPr>
      <w:r>
        <w:rPr>
          <w:rFonts w:cs="Times New Roman" w:ascii="Times New Roman" w:hAnsi="Times New Roman"/>
          <w:sz w:val="24"/>
          <w:szCs w:val="24"/>
          <w:lang w:val="lv-LV" w:eastAsia="en-US"/>
        </w:rPr>
        <w:t>Parādīto procesu skaits (granularitāte jeb modeļa detalizētības pakāpe) ir nedaudz patvaļīgi izvēlē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iespējami arī daži citi attēlojumi, un atšķirīgiem nolūkiem tie pat būtu atbilstošā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modelis ir izvēlēts tieši saistībā ar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ocesu interpretācija:</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zveide</w:t>
      </w:r>
      <w:r>
        <w:rPr>
          <w:rFonts w:cs="Times New Roman" w:ascii="Times New Roman" w:hAnsi="Times New Roman"/>
          <w:color w:val="000000"/>
          <w:sz w:val="24"/>
          <w:szCs w:val="24"/>
          <w:lang w:val="lv-LV" w:eastAsia="en-US"/>
        </w:rPr>
        <w:t xml:space="preserve"> nozīmē ne tikai ierakstu radīšanu organizācijā, bet arī ierakstu saņemšanu no ārienes,</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tveršana</w:t>
      </w:r>
      <w:r>
        <w:rPr>
          <w:rFonts w:cs="Times New Roman" w:ascii="Times New Roman" w:hAnsi="Times New Roman"/>
          <w:color w:val="000000"/>
          <w:sz w:val="24"/>
          <w:szCs w:val="24"/>
          <w:lang w:val="lv-LV" w:eastAsia="en-US"/>
        </w:rPr>
        <w:t xml:space="preserve"> ietver reģistrāciju, klasifikāciju un ierakstu pārvaldības metadatu ievadi,</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lietošana</w:t>
      </w:r>
      <w:r>
        <w:rPr>
          <w:rFonts w:cs="Times New Roman" w:ascii="Times New Roman" w:hAnsi="Times New Roman"/>
          <w:color w:val="000000"/>
          <w:sz w:val="24"/>
          <w:szCs w:val="24"/>
          <w:lang w:val="lv-LV" w:eastAsia="en-US"/>
        </w:rPr>
        <w:t xml:space="preserve"> ietver meklēšanu, izgūšanu, pārlūkošanu, reproducēšanu, uzturēšanu, pārskatīšanu u. c.,</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saglabāšana</w:t>
      </w:r>
      <w:r>
        <w:rPr>
          <w:rFonts w:cs="Times New Roman" w:ascii="Times New Roman" w:hAnsi="Times New Roman"/>
          <w:color w:val="000000"/>
          <w:sz w:val="24"/>
          <w:szCs w:val="24"/>
          <w:lang w:val="lv-LV" w:eastAsia="en-US"/>
        </w:rPr>
        <w:t xml:space="preserve"> ir procesi, kas vajadzīgi, lai uzturētu pieejamību laika gaitā,</w:t>
      </w:r>
    </w:p>
    <w:p>
      <w:pPr>
        <w:pStyle w:val="MRTextWithBullet"/>
        <w:numPr>
          <w:ilvl w:val="0"/>
          <w:numId w:val="6"/>
        </w:numP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ārvaldība</w:t>
      </w:r>
      <w:r>
        <w:rPr>
          <w:rFonts w:cs="Times New Roman" w:ascii="Times New Roman" w:hAnsi="Times New Roman"/>
          <w:color w:val="000000"/>
          <w:sz w:val="24"/>
          <w:szCs w:val="24"/>
          <w:lang w:val="lv-LV" w:eastAsia="en-US"/>
        </w:rPr>
        <w:t xml:space="preserve"> ietver piekļuves vadības un izvietošanas pilnvaru uzturēšan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Parādīto procesu kārtība nav būtiska, jo tie var notikt dažādā secībā un dažādās vidē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Krietni vienkāršojot, var teikt, ka pamatstandartus, ko piemēro elektronisko ierakstu pārvaldībai, var attiecināt uz šiem procesiem, kas parādīti A7.2. attēlā.</w:t>
      </w:r>
    </w:p>
    <w:p>
      <w:pPr>
        <w:pStyle w:val="MRtext"/>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040120" cy="3823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7" r="-4" b="-7"/>
                    <a:stretch>
                      <a:fillRect/>
                    </a:stretch>
                  </pic:blipFill>
                  <pic:spPr bwMode="auto">
                    <a:xfrm>
                      <a:off x="0" y="0"/>
                      <a:ext cx="6040120" cy="382397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Tver</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Lieto</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Sagla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zveido</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eraksti</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ārsū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Iznīcina</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Glabā</w:t>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lang w:val="lv-LV"/>
              </w:rPr>
            </w:pPr>
            <w:r>
              <w:rPr>
                <w:rFonts w:cs="Times New Roman" w:ascii="Times New Roman" w:hAnsi="Times New Roman"/>
                <w:sz w:val="20"/>
                <w:szCs w:val="20"/>
                <w:lang w:val="lv-LV" w:eastAsia="en-US"/>
              </w:rPr>
              <w:t>Pārvald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MRtext"/>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MRtext"/>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eastAsia="en-US"/>
              </w:rPr>
              <w:t>Metadati:</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eastAsia="en-US"/>
        </w:rPr>
        <w:t>A7.2. attēls</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Attēlā parādītā standartu saistība ar procesiem šīs sadaļas beigās ir atkārtoti parādīta arī tabulas veidā.</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modelī ļoti aptuveni parādīts standartu nozīmīgums, izmantojot krāsainas līnijas, kas uzkrāsotas virsū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 krāsainā līnija atspoguļo vienu vai vairākus standar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iespējams, standartiem ir norādīts to vispārīgais nosaukums (piemēram, </w:t>
      </w:r>
      <w:r>
        <w:rPr>
          <w:rFonts w:cs="Times New Roman" w:ascii="Times New Roman" w:hAnsi="Times New Roman"/>
          <w:i/>
          <w:iCs/>
          <w:sz w:val="24"/>
          <w:szCs w:val="24"/>
          <w:lang w:val="lv-LV" w:eastAsia="en-US"/>
        </w:rPr>
        <w:t>PDF/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 nevis mazāk izsakošais standarta numurs (piemēram, ISO 19005, ISO 1472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ficiālos nosaukumus sk. šā papildinājuma 1.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cerieties, ka šāda veida modelis var radīt tikai vispārīgu priekšstatu – nav iespējams sīki un precīzi parādīt visas procesu un standartu mijie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ā ziņā iekļautie un neiekļautie standarti atspoguļo subjektīvu viedokli.</w:t>
      </w:r>
    </w:p>
    <w:p>
      <w:pPr>
        <w:pStyle w:val="MRtext"/>
        <w:rPr>
          <w:rFonts w:ascii="Times New Roman" w:hAnsi="Times New Roman" w:cs="Times New Roman"/>
          <w:lang w:val="lv-LV"/>
        </w:rPr>
      </w:pPr>
      <w:r>
        <w:rPr>
          <w:rFonts w:cs="Times New Roman" w:ascii="Times New Roman" w:hAnsi="Times New Roman"/>
          <w:sz w:val="24"/>
          <w:szCs w:val="24"/>
          <w:lang w:val="lv-LV" w:eastAsia="en-US"/>
        </w:rPr>
        <w:t>Šajā shēmā ir iekļauti tikai tie standarti, kurus uzskata par vissvarīgākajiem, pārējie standarti nav iekļau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kļaušanas un neiekļaušanas kritēriji ir kategoriski.</w:t>
      </w:r>
      <w:r>
        <w:rPr>
          <w:rFonts w:cs="Times New Roman" w:ascii="Times New Roman" w:hAnsi="Times New Roman"/>
          <w:sz w:val="24"/>
          <w:szCs w:val="24"/>
          <w:lang w:val="lv-LV"/>
        </w:rPr>
        <w:t xml:space="preserve"> </w:t>
      </w:r>
    </w:p>
    <w:p>
      <w:pPr>
        <w:pStyle w:val="MRtext"/>
        <w:rPr>
          <w:rFonts w:ascii="Times New Roman" w:hAnsi="Times New Roman" w:cs="Times New Roman"/>
          <w:b/>
          <w:b/>
          <w:bCs/>
          <w:i/>
          <w:i/>
          <w:iCs/>
          <w:sz w:val="24"/>
          <w:szCs w:val="24"/>
          <w:lang w:val="lv-LV"/>
        </w:rPr>
      </w:pPr>
      <w:r>
        <w:rPr>
          <w:rFonts w:cs="Times New Roman" w:ascii="Times New Roman" w:hAnsi="Times New Roman"/>
          <w:sz w:val="24"/>
          <w:szCs w:val="24"/>
          <w:lang w:val="lv-LV" w:eastAsia="en-US"/>
        </w:rPr>
        <w:t>Modelis ir izskaidrots turpmāk šajā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ir paskaidroti standarti, kas piemērojami daudziem procesiem, un pēc tam tie standarti – kas attiecas uz katru no šiem procesiem.</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ISO 15489 un </w:t>
      </w:r>
      <w:r>
        <w:rPr>
          <w:rFonts w:cs="Times New Roman" w:ascii="Times New Roman" w:hAnsi="Times New Roman"/>
          <w:b/>
          <w:bCs/>
          <w:i/>
          <w:iCs/>
          <w:sz w:val="24"/>
          <w:szCs w:val="24"/>
          <w:lang w:val="lv-LV" w:eastAsia="en-US"/>
        </w:rPr>
        <w:t>MoReq2</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Gan ISO 15489, gan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aptver pilnīgi visus procesus, kas attiecas uz elektroniskajiem ierak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gi tie ir parādīti ar apļa līnijām, kas ietver visus procesu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XML</w:t>
      </w:r>
    </w:p>
    <w:p>
      <w:pPr>
        <w:pStyle w:val="MRtext"/>
        <w:rPr>
          <w:rFonts w:ascii="Times New Roman" w:hAnsi="Times New Roman" w:cs="Times New Roman"/>
          <w:lang w:val="lv-LV"/>
        </w:rPr>
      </w:pPr>
      <w:r>
        <w:rPr>
          <w:rFonts w:cs="Times New Roman" w:ascii="Times New Roman" w:hAnsi="Times New Roman"/>
          <w:sz w:val="24"/>
          <w:szCs w:val="24"/>
          <w:lang w:val="lv-LV" w:eastAsia="en-US"/>
        </w:rPr>
        <w:t>Kā redzams, XML attiecas gandrīz uz visiem procesiem, izņemot glabāšanu un iznīc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varīgums dažādās vidēs krietni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incipā tas var iespaidot ieraksta izveides formātu, pēc tam metadatu glabāšanas veidu un izpausties tveršanā un vēlākā liet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ir svarīgs standarts, kas atvieglo metadatu un satura interpretāciju, saglabājot ierakstu ilgterm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izmantot, lai nodrošinātu kopēju shēmu ierakstu pārsūtīšanai starp sistēmām, kā arī lai aprakstītu piekļuvi un grafikus, un izvietošanas pilnvara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etadati</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etadatu standarti attiecas uz tveršanas, lietošanas, saglabāšanas, pārsūtīšanas un pārvaldības proces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ISO 23081 (kas aptver visus ierakstu pārvaldības metadatu aspektus), “</w:t>
      </w:r>
      <w:r>
        <w:rPr>
          <w:rFonts w:cs="Times New Roman" w:ascii="Times New Roman" w:hAnsi="Times New Roman"/>
          <w:i/>
          <w:iCs/>
          <w:sz w:val="24"/>
          <w:szCs w:val="24"/>
          <w:lang w:val="lv-LV" w:eastAsia="en-US"/>
        </w:rPr>
        <w:t>Dublin core</w:t>
      </w:r>
      <w:r>
        <w:rPr>
          <w:rFonts w:cs="Times New Roman" w:ascii="Times New Roman" w:hAnsi="Times New Roman"/>
          <w:sz w:val="24"/>
          <w:szCs w:val="24"/>
          <w:lang w:val="lv-LV" w:eastAsia="en-US"/>
        </w:rPr>
        <w:t xml:space="preserve">” (kas nosaka standarta metadatu kopu satura atklāšanai), ISO 639 (kontrolēta valodu kodu vārdnīca), </w:t>
      </w:r>
      <w:r>
        <w:rPr>
          <w:rFonts w:cs="Times New Roman" w:ascii="Times New Roman" w:hAnsi="Times New Roman"/>
          <w:i/>
          <w:iCs/>
          <w:sz w:val="24"/>
          <w:szCs w:val="24"/>
          <w:lang w:val="lv-LV" w:eastAsia="en-US"/>
        </w:rPr>
        <w:t>ISAD</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ISAAR</w:t>
      </w:r>
      <w:r>
        <w:rPr>
          <w:rFonts w:cs="Times New Roman" w:ascii="Times New Roman" w:hAnsi="Times New Roman"/>
          <w:sz w:val="24"/>
          <w:szCs w:val="24"/>
          <w:lang w:val="lv-LV" w:eastAsia="en-US"/>
        </w:rPr>
        <w:t xml:space="preserve"> (pieejas metadatu izmantošanai lietvedībai un arhīvu aprakstiem) un ISO 2788 un ISO 5984 (tēzauru standarti).</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veido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Galvenie standarti, kas jāņem vērā ierakstu izveides procesā, attiecas uz ieraksta formā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stāv daudzi formātu standarti, tostarp </w:t>
      </w:r>
      <w:r>
        <w:rPr>
          <w:rFonts w:cs="Times New Roman" w:ascii="Times New Roman" w:hAnsi="Times New Roman"/>
          <w:i/>
          <w:iCs/>
          <w:sz w:val="24"/>
          <w:szCs w:val="24"/>
          <w:lang w:val="lv-LV" w:eastAsia="en-US"/>
        </w:rPr>
        <w:t>RFC</w:t>
      </w:r>
      <w:r>
        <w:rPr>
          <w:rFonts w:cs="Times New Roman" w:ascii="Times New Roman" w:hAnsi="Times New Roman"/>
          <w:sz w:val="24"/>
          <w:szCs w:val="24"/>
          <w:lang w:val="lv-LV" w:eastAsia="en-US"/>
        </w:rPr>
        <w:t xml:space="preserve"> 2821/2822 (e-pastiem), ISO 216, TIFF un JPEG (skenētiem attēliem) un PDF/A.</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ver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Uz tveršanas procesu attiecas daudzi metadatu standa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no formātu standartiem, kas iespaido tveršanu, ir svarīgi arī metadatu automātiskai ieg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tveršanu attiecas arī standarti, kas aptver juridiskus jautājumus, proti, ISO 15801 un ISO 12654.</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Lieto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erakstu lietošanas veidu iespaido standarts, kas regulē </w:t>
      </w:r>
      <w:r>
        <w:rPr>
          <w:rFonts w:cs="Times New Roman" w:ascii="Times New Roman" w:hAnsi="Times New Roman"/>
          <w:i/>
          <w:iCs/>
          <w:sz w:val="24"/>
          <w:szCs w:val="24"/>
          <w:lang w:val="lv-LV" w:eastAsia="en-US"/>
        </w:rPr>
        <w:t>GUID</w:t>
      </w:r>
      <w:r>
        <w:rPr>
          <w:rFonts w:cs="Times New Roman" w:ascii="Times New Roman" w:hAnsi="Times New Roman"/>
          <w:sz w:val="24"/>
          <w:szCs w:val="24"/>
          <w:lang w:val="lv-LV" w:eastAsia="en-US"/>
        </w:rPr>
        <w:t xml:space="preserve"> (globāli unikālus identifikatorus), X.667, tāpat kā standarti, kas attiecas uz juridiskiem jautājumiem, ISO 15801 un ISO 12654.</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glabāšana</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Galvenais standarts, kas regulē digitālu saglabāšanu, ir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amats saglabāšanas darbību izstrādei un pārvald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ējus norādījumus sniedz arī ISO 18492. Lielākā daļa no saglabāšanas darba daudzējādā ziņā pamatojas uz metadatu standartu izmantošanu, un galvenais standarts ir PDF/A, kurā aprakstīts saglabāšanas form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akstu saglabāšanas jautājumos svarīgi ir arī elektronisko parakstu standarti X.509 un XKM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sūtī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etadatu standartu izmantošana ir svarīga ierakstu pārsūtīšanā starp organizācijām vai sistēmām.</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vald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Metadatu standarti var atbalstīt gan piekļuves, gan saglabāšanas pārvaldības proces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i ir arī standarti, kas regulē juridiskus jautājumus, ISO 15801 un ISO 12654.</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abā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SO 12142 attiecas uz vienu šauru glabāšanas aspektu – glabāšanu optiskajos diskos.</w:t>
      </w:r>
    </w:p>
    <w:p>
      <w:pPr>
        <w:pStyle w:val="MRtex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znīcināšan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ISO 12037 attiecas uz vienu šauru iznīcināšanas aspektu, proti, svītrošanu [</w:t>
      </w:r>
      <w:r>
        <w:rPr>
          <w:rFonts w:cs="Times New Roman" w:ascii="Times New Roman" w:hAnsi="Times New Roman"/>
          <w:i/>
          <w:iCs/>
          <w:sz w:val="24"/>
          <w:szCs w:val="24"/>
          <w:lang w:val="lv-LV" w:eastAsia="en-US"/>
        </w:rPr>
        <w:t>expungement</w:t>
      </w:r>
      <w:r>
        <w:rPr>
          <w:rFonts w:cs="Times New Roman" w:ascii="Times New Roman" w:hAnsi="Times New Roman"/>
          <w:sz w:val="24"/>
          <w:szCs w:val="24"/>
          <w:lang w:val="lv-LV" w:eastAsia="en-US"/>
        </w:rPr>
        <w:t>], kas ir svarīga tikai dažās vidēs.</w:t>
      </w:r>
    </w:p>
    <w:p>
      <w:pPr>
        <w:pStyle w:val="MRtext"/>
        <w:rPr>
          <w:rFonts w:ascii="Times New Roman" w:hAnsi="Times New Roman" w:cs="Times New Roman"/>
          <w:lang w:val="lv-LV"/>
        </w:rPr>
      </w:pPr>
      <w:r>
        <w:rPr>
          <w:rFonts w:cs="Times New Roman" w:ascii="Times New Roman" w:hAnsi="Times New Roman"/>
          <w:sz w:val="24"/>
          <w:szCs w:val="24"/>
          <w:lang w:val="lv-LV" w:eastAsia="en-US"/>
        </w:rPr>
        <w:t>Standartu saistība ar procesiem ir parādīta tabulas veidā, un šeit nav nepieciešamas krā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tabulā procesi ir norādīti ailēs, bet standarti – rind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iles un rindas krustpunktā ir atzīme (</w:t>
      </w:r>
      <w:r>
        <w:rPr>
          <w:rFonts w:cs="Times New Roman" w:ascii="Times New Roman" w:hAnsi="Times New Roman"/>
          <w:b/>
          <w:bCs/>
          <w:sz w:val="24"/>
          <w:szCs w:val="24"/>
          <w:lang w:val="lv-LV" w:eastAsia="en-US"/>
        </w:rPr>
        <w:t>?</w:t>
      </w:r>
      <w:r>
        <w:rPr>
          <w:rFonts w:cs="Times New Roman" w:ascii="Times New Roman" w:hAnsi="Times New Roman"/>
          <w:sz w:val="24"/>
          <w:szCs w:val="24"/>
          <w:lang w:val="lv-LV" w:eastAsia="en-US"/>
        </w:rPr>
        <w:t>), tas norāda, ka atbilstošais standarts attiecas uz atbilstošo procesu.</w:t>
      </w:r>
    </w:p>
    <w:tbl>
      <w:tblPr>
        <w:tblW w:w="5000" w:type="pct"/>
        <w:jc w:val="left"/>
        <w:tblInd w:w="-113" w:type="dxa"/>
        <w:tblLayout w:type="fixed"/>
        <w:tblCellMar>
          <w:top w:w="0" w:type="dxa"/>
          <w:left w:w="108" w:type="dxa"/>
          <w:bottom w:w="0" w:type="dxa"/>
          <w:right w:w="108" w:type="dxa"/>
        </w:tblCellMar>
      </w:tblPr>
      <w:tblGrid>
        <w:gridCol w:w="1259"/>
        <w:gridCol w:w="2805"/>
        <w:gridCol w:w="625"/>
        <w:gridCol w:w="626"/>
        <w:gridCol w:w="626"/>
        <w:gridCol w:w="626"/>
        <w:gridCol w:w="626"/>
        <w:gridCol w:w="626"/>
        <w:gridCol w:w="626"/>
        <w:gridCol w:w="626"/>
      </w:tblGrid>
      <w:tr>
        <w:trPr>
          <w:tblHeader w:val="true"/>
          <w:trHeight w:val="1805"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MRTableHeading"/>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Standarts</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lang w:val="lv-LV"/>
              </w:rPr>
            </w:pPr>
            <w:r>
              <w:rPr>
                <w:rFonts w:cs="Times New Roman" w:ascii="Times New Roman" w:hAnsi="Times New Roman"/>
                <w:b/>
                <w:bCs/>
                <w:sz w:val="24"/>
                <w:szCs w:val="24"/>
                <w:lang w:val="lv-LV" w:eastAsia="en-US"/>
              </w:rPr>
              <w:t>Izveid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veršana</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Lietošanai</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lang w:val="lv-LV"/>
              </w:rPr>
            </w:pPr>
            <w:r>
              <w:rPr>
                <w:rFonts w:cs="Times New Roman" w:ascii="Times New Roman" w:hAnsi="Times New Roman"/>
                <w:b/>
                <w:bCs/>
                <w:sz w:val="24"/>
                <w:szCs w:val="24"/>
                <w:lang w:val="lv-LV" w:eastAsia="en-US"/>
              </w:rPr>
              <w:t>Saglabāšana</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ārsūtīšana</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lang w:val="lv-LV"/>
              </w:rPr>
            </w:pPr>
            <w:r>
              <w:rPr>
                <w:rFonts w:cs="Times New Roman" w:ascii="Times New Roman" w:hAnsi="Times New Roman"/>
                <w:b/>
                <w:bCs/>
                <w:sz w:val="24"/>
                <w:szCs w:val="24"/>
                <w:lang w:val="lv-LV" w:eastAsia="en-US"/>
              </w:rPr>
              <w:t>Pārvaldība</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Glabāšana</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MRTextintable"/>
              <w:spacing w:before="120" w:after="0"/>
              <w:rPr>
                <w:rFonts w:ascii="Times New Roman" w:hAnsi="Times New Roman" w:cs="Times New Roman"/>
                <w:lang w:val="lv-LV"/>
              </w:rPr>
            </w:pPr>
            <w:r>
              <w:rPr>
                <w:rFonts w:cs="Times New Roman" w:ascii="Times New Roman" w:hAnsi="Times New Roman"/>
                <w:b/>
                <w:bCs/>
                <w:sz w:val="24"/>
                <w:szCs w:val="24"/>
                <w:lang w:val="lv-LV" w:eastAsia="en-US"/>
              </w:rPr>
              <w:t>Iznīcināšana</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AAR (CPF)</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Starptautiskais arhīvisko autoritatīvo ierakstu standarts institūcijām, personām un dzimtām (Starptautiskā Arhīvu padome)</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ETF RFC 282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ienkāršs pasta pārsūtīšanas protokol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ETF RFC 2822</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nterneta ziņojumu formā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216</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Rakstāmpapīrs un noteiktas iespieddarb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riezti izmē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un B sērij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639</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lodu nosaukumu kod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2788</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dlīnijas vienvalodas tēzauru izveidei un attīstīšana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5964</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dlīnijas daudzvalodu tēzauru izveidei un attīstīšana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860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Datumu un laiku atveide</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 9834-8</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Universālo unikālo identifikatoru (</w:t>
            </w:r>
            <w:r>
              <w:rPr>
                <w:rFonts w:cs="Times New Roman" w:ascii="Times New Roman" w:hAnsi="Times New Roman"/>
                <w:i/>
                <w:iCs/>
                <w:sz w:val="24"/>
                <w:szCs w:val="24"/>
                <w:lang w:val="lv-LV" w:eastAsia="en-US"/>
              </w:rPr>
              <w:t>UUID</w:t>
            </w:r>
            <w:r>
              <w:rPr>
                <w:rFonts w:cs="Times New Roman" w:ascii="Times New Roman" w:hAnsi="Times New Roman"/>
                <w:sz w:val="24"/>
                <w:szCs w:val="24"/>
                <w:lang w:val="lv-LV" w:eastAsia="en-US"/>
              </w:rPr>
              <w:t>) ģenerēšana un reģistrēšana un to izmantošana kā ASN.1 objektu identifikatoru komponentus (sk. arī ITU X.667)</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2033</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Vadlīnijas dokumentu attēlu saspiešanas metožu izvēle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2037</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teikumi vienreizlietojamos optiskos informācijas nesējos ierakstītas informācijas dzēšana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2142</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nformācijas nesēju kļūdu uzraudzība un metodes ziņošanai par optiskos cipardatu diskos glabātu datu verifikāciju</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2654</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 xml:space="preserve">Ieteikumi tādu elektronisko reģistrēšana sistēmu pārvaldībai, kas paredzētas, lai reģistrētu dokumentus, kuri var būt nepieciešami kā pierādījumi, </w:t>
            </w:r>
            <w:r>
              <w:rPr>
                <w:rFonts w:cs="Times New Roman" w:ascii="Times New Roman" w:hAnsi="Times New Roman"/>
                <w:i/>
                <w:iCs/>
                <w:sz w:val="24"/>
                <w:szCs w:val="24"/>
                <w:lang w:val="lv-LV" w:eastAsia="en-US"/>
              </w:rPr>
              <w:t>WORM</w:t>
            </w:r>
            <w:r>
              <w:rPr>
                <w:rFonts w:cs="Times New Roman" w:ascii="Times New Roman" w:hAnsi="Times New Roman"/>
                <w:sz w:val="24"/>
                <w:szCs w:val="24"/>
                <w:lang w:val="lv-LV" w:eastAsia="en-US"/>
              </w:rPr>
              <w:t xml:space="preserve"> optiskajā diskā</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472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Atvērtās arhīvu informācijas sistēmas etalonmodelis (</w:t>
            </w:r>
            <w:r>
              <w:rPr>
                <w:rFonts w:cs="Times New Roman" w:ascii="Times New Roman" w:hAnsi="Times New Roman"/>
                <w:i/>
                <w:iCs/>
                <w:sz w:val="24"/>
                <w:szCs w:val="24"/>
                <w:lang w:val="lv-LV" w:eastAsia="en-US"/>
              </w:rPr>
              <w:t>OAIS</w:t>
            </w:r>
            <w:r>
              <w:rPr>
                <w:rFonts w:cs="Times New Roman" w:ascii="Times New Roman" w:hAnsi="Times New Roman"/>
                <w:sz w:val="24"/>
                <w:szCs w:val="24"/>
                <w:lang w:val="lv-LV"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5444</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JPEG 2000 attēlu kodēšanas sistē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dola kodēšanas sistēm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15489</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rakstu pārvaldīb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580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Elektroniski saglabāta inform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eikumi attiecībā uz ticamību un drošumu</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15836</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Style w:val="Emphasis"/>
                <w:rFonts w:cs="Times New Roman" w:ascii="Times New Roman" w:hAnsi="Times New Roman"/>
                <w:sz w:val="24"/>
                <w:szCs w:val="24"/>
                <w:lang w:val="lv-LV" w:eastAsia="en-US"/>
              </w:rPr>
              <w:t>Dublin</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Core</w:t>
            </w:r>
            <w:r>
              <w:rPr>
                <w:rFonts w:cs="Times New Roman" w:ascii="Times New Roman" w:hAnsi="Times New Roman"/>
                <w:sz w:val="24"/>
                <w:szCs w:val="24"/>
                <w:lang w:val="lv-LV" w:eastAsia="en-US"/>
              </w:rPr>
              <w:t xml:space="preserve"> metadatu elementu kopa</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lv-LV" w:eastAsia="en-US"/>
              </w:rPr>
              <w:t>ISO 18492</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Uz elektroniskiem dokumentiem pamatotas informācijas ilgtermiņa saglabāšana</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SO 19005-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Elektroniska dokumenta datnes formāts ilgtermiņa saglabāšanai</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lv-LV" w:eastAsia="en-US"/>
              </w:rPr>
              <w:t>ISO 23081</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Ierakstu metadat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TU X.667</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Universālo unikālo identifikatoru (</w:t>
            </w:r>
            <w:r>
              <w:rPr>
                <w:rFonts w:cs="Times New Roman" w:ascii="Times New Roman" w:hAnsi="Times New Roman"/>
                <w:i/>
                <w:iCs/>
                <w:sz w:val="24"/>
                <w:szCs w:val="24"/>
                <w:lang w:val="lv-LV" w:eastAsia="en-US"/>
              </w:rPr>
              <w:t>UUID</w:t>
            </w:r>
            <w:r>
              <w:rPr>
                <w:rFonts w:cs="Times New Roman" w:ascii="Times New Roman" w:hAnsi="Times New Roman"/>
                <w:sz w:val="24"/>
                <w:szCs w:val="24"/>
                <w:lang w:val="lv-LV" w:eastAsia="en-US"/>
              </w:rPr>
              <w:t>) ģenerēšana un reģistrēšana un to izmantošana kā ASN.1 objektu identifikatoru komponentus</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i/>
                <w:i/>
                <w:iCs/>
                <w:sz w:val="24"/>
                <w:szCs w:val="24"/>
                <w:lang w:val="lv-LV"/>
              </w:rPr>
            </w:pPr>
            <w:r>
              <w:rPr>
                <w:i/>
                <w:iCs/>
                <w:sz w:val="24"/>
                <w:szCs w:val="24"/>
                <w:lang w:val="en-US" w:eastAsia="en-US"/>
              </w:rPr>
              <w:t>MoReq2</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kern w:val="2"/>
                <w:sz w:val="24"/>
                <w:szCs w:val="24"/>
                <w:lang w:val="lv-LV" w:eastAsia="en-US"/>
              </w:rPr>
              <w:t>Elektronisko ierakstu pārvaldības paraugprasību precizēta un papildināta redakcij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sz w:val="24"/>
                <w:szCs w:val="24"/>
                <w:lang w:val="lv-LV"/>
              </w:rPr>
            </w:pPr>
            <w:r>
              <w:rPr>
                <w:sz w:val="24"/>
                <w:szCs w:val="24"/>
                <w:lang w:val="en-US" w:eastAsia="en-US"/>
              </w:rPr>
              <w:t>TIFF</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Tagu attēlu datņu formā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X.509</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sz w:val="24"/>
                <w:szCs w:val="24"/>
                <w:lang w:val="lv-LV" w:eastAsia="en-US"/>
              </w:rPr>
              <w:t>ITU</w:t>
            </w:r>
            <w:r>
              <w:rPr>
                <w:rFonts w:cs="Times New Roman" w:ascii="Times New Roman" w:hAnsi="Times New Roman"/>
                <w:sz w:val="24"/>
                <w:szCs w:val="24"/>
                <w:lang w:val="lv-LV" w:eastAsia="en-US"/>
              </w:rPr>
              <w:t>-T Ieteikums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X.509, Atvērtu sistēmu starpsavien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rekto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bliskas atslēgas un atribūtu sertifikācijas pamata noteikumi</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MRTextHeading"/>
              <w:spacing w:before="120" w:after="0"/>
              <w:jc w:val="left"/>
              <w:rPr>
                <w:rFonts w:ascii="Times New Roman" w:hAnsi="Times New Roman" w:cs="Times New Roman"/>
                <w:sz w:val="24"/>
                <w:szCs w:val="24"/>
                <w:lang w:val="lv-LV"/>
              </w:rPr>
            </w:pPr>
            <w:r>
              <w:rPr>
                <w:rFonts w:cs="Times New Roman" w:ascii="Times New Roman" w:hAnsi="Times New Roman"/>
                <w:sz w:val="24"/>
                <w:szCs w:val="24"/>
                <w:lang w:val="en-US" w:eastAsia="en-US"/>
              </w:rPr>
              <w:t>XKMS</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XML atslēgu pārvaldības specifikācija</w:t>
            </w:r>
          </w:p>
        </w:tc>
        <w:tc>
          <w:tcPr>
            <w:tcW w:w="6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center"/>
              <w:rPr>
                <w:rFonts w:ascii="Times New Roman" w:hAnsi="Times New Roman" w:cs="Times New Roman"/>
                <w:b/>
                <w:b/>
                <w:bCs/>
                <w:sz w:val="24"/>
                <w:szCs w:val="24"/>
                <w:lang w:val="lv-LV"/>
              </w:rPr>
            </w:pPr>
            <w:r>
              <w:rPr>
                <w:rFonts w:cs="Times New Roman" w:ascii="Times New Roman" w:hAnsi="Times New Roman"/>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Illustrativetable"/>
              <w:spacing w:before="120" w:after="30"/>
              <w:jc w:val="left"/>
              <w:rPr>
                <w:lang w:val="lv-LV"/>
              </w:rPr>
            </w:pPr>
            <w:r>
              <w:rPr>
                <w:sz w:val="24"/>
                <w:szCs w:val="24"/>
                <w:lang w:val="lv-LV" w:eastAsia="en-US"/>
              </w:rPr>
              <w:t>XML</w:t>
            </w:r>
          </w:p>
        </w:tc>
        <w:tc>
          <w:tcPr>
            <w:tcW w:w="2805"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sz w:val="24"/>
                <w:szCs w:val="24"/>
                <w:lang w:val="lv-LV" w:eastAsia="en-US"/>
              </w:rPr>
              <w:t>W3C paplašināmās iezīmēšanas valod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2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rPr>
          <w:lang w:val="lv-LV"/>
        </w:rPr>
      </w:pPr>
      <w:r>
        <w:rPr>
          <w:lang w:val="lv-LV"/>
        </w:rPr>
      </w:r>
    </w:p>
    <w:p>
      <w:pPr>
        <w:pStyle w:val="MRAnnexHeading1"/>
        <w:keepNext w:val="false"/>
        <w:pageBreakBefore w:val="false"/>
        <w:rPr>
          <w:rFonts w:ascii="Times New Roman" w:hAnsi="Times New Roman" w:cs="Times New Roman"/>
          <w:color w:val="000000"/>
          <w:sz w:val="24"/>
          <w:szCs w:val="24"/>
          <w:lang w:val="lv-LV"/>
        </w:rPr>
      </w:pPr>
      <w:bookmarkStart w:id="1113" w:name="__RefHeading___Toc253045844"/>
      <w:bookmarkEnd w:id="1113"/>
      <w:r>
        <w:rPr>
          <w:rFonts w:cs="Times New Roman" w:ascii="Times New Roman" w:hAnsi="Times New Roman"/>
          <w:color w:val="000000"/>
          <w:sz w:val="24"/>
          <w:szCs w:val="24"/>
          <w:lang w:val="lv-LV"/>
        </w:rPr>
        <w:t xml:space="preserve">8. </w:t>
      </w:r>
      <w:r>
        <w:rPr>
          <w:rFonts w:cs="Times New Roman" w:ascii="Times New Roman" w:hAnsi="Times New Roman"/>
          <w:color w:val="000000"/>
          <w:sz w:val="24"/>
          <w:szCs w:val="24"/>
          <w:lang w:val="lv-LV" w:eastAsia="en-US"/>
        </w:rPr>
        <w:t xml:space="preserve">PAPILDINĀJUMS. iZMAIŅAS, KAS VEIKTAS SĀKOTNĒJĀ </w:t>
      </w:r>
      <w:r>
        <w:rPr>
          <w:rFonts w:cs="Times New Roman" w:ascii="Times New Roman" w:hAnsi="Times New Roman"/>
          <w:i/>
          <w:iCs/>
          <w:color w:val="000000"/>
          <w:sz w:val="24"/>
          <w:szCs w:val="24"/>
          <w:lang w:val="lv-LV" w:eastAsia="en-US"/>
        </w:rPr>
        <w:t>MOREQ</w:t>
      </w:r>
    </w:p>
    <w:p>
      <w:pPr>
        <w:pStyle w:val="MRAnnexHeading2"/>
        <w:keepNext w:val="false"/>
        <w:rPr>
          <w:rFonts w:ascii="Times New Roman" w:hAnsi="Times New Roman" w:cs="Times New Roman"/>
          <w:b w:val="false"/>
          <w:b w:val="false"/>
          <w:bCs w:val="false"/>
          <w:color w:val="000000"/>
          <w:lang w:val="lv-LV"/>
        </w:rPr>
      </w:pPr>
      <w:bookmarkStart w:id="1114" w:name="__RefHeading___Toc253045845"/>
      <w:bookmarkEnd w:id="1114"/>
      <w:r>
        <w:rPr>
          <w:rFonts w:cs="Times New Roman" w:ascii="Times New Roman" w:hAnsi="Times New Roman"/>
          <w:b w:val="false"/>
          <w:bCs w:val="false"/>
          <w:color w:val="000000"/>
          <w:lang w:val="lv-LV"/>
        </w:rPr>
        <w:t>8.1.</w:t>
        <w:tab/>
      </w:r>
      <w:r>
        <w:rPr>
          <w:rFonts w:cs="Times New Roman" w:ascii="Times New Roman" w:hAnsi="Times New Roman"/>
          <w:i/>
          <w:iCs/>
          <w:color w:val="000000"/>
          <w:lang w:val="lv-LV" w:eastAsia="en-US"/>
        </w:rPr>
        <w:t>Ar sākotnējo MoReq nesaderīgas izmaiņas</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izstrādāta tā, lai nodrošinātu, ciktāl tas iespējams, saderību ar sākotn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ais jauninājums šajā redakcijā ir tas, ka ierakstus var glabāt tiešā veidā kategorijās, neizmantojot datn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aspekts ir noteikts 3.2. sa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ūtu jāatzīmē, ka </w:t>
      </w:r>
      <w:r>
        <w:rPr>
          <w:rFonts w:cs="Times New Roman" w:ascii="Times New Roman" w:hAnsi="Times New Roman"/>
          <w:i/>
          <w:iCs/>
          <w:sz w:val="24"/>
          <w:szCs w:val="24"/>
          <w:lang w:val="lv-LV" w:eastAsia="en-US"/>
        </w:rPr>
        <w:t>ERMS</w:t>
      </w:r>
      <w:r>
        <w:rPr>
          <w:rFonts w:cs="Times New Roman" w:ascii="Times New Roman" w:hAnsi="Times New Roman"/>
          <w:sz w:val="24"/>
          <w:szCs w:val="24"/>
          <w:lang w:val="lv-LV" w:eastAsia="en-US"/>
        </w:rPr>
        <w:t xml:space="preserve"> var konfigurēt tā, lai šo opciju atspējotu.</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ēl jauninājum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ir iespēja datnēs izveidot apakšdatnes, kā arī sējumu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3. sa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ziņā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nav saderīga ar sākotnējo versiju, jo šī ir būtiska, jauna prasība.</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īdzinājumā ar iepriekšējo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redakciju, ir mainītas arī definīcijas terminiem “atveidošana” un “reproduc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lnas šo terminu definīcijas sk. terminu skaidrojumā.</w:t>
      </w:r>
    </w:p>
    <w:p>
      <w:pPr>
        <w:pStyle w:val="MRAnnexHeading2"/>
        <w:keepNext w:val="false"/>
        <w:rPr>
          <w:rFonts w:ascii="Times New Roman" w:hAnsi="Times New Roman" w:cs="Times New Roman"/>
          <w:color w:val="000000"/>
          <w:lang w:val="lv-LV"/>
        </w:rPr>
      </w:pPr>
      <w:bookmarkStart w:id="1115" w:name="__RefHeading___Toc253045846"/>
      <w:bookmarkEnd w:id="1115"/>
      <w:r>
        <w:rPr>
          <w:rFonts w:cs="Times New Roman" w:ascii="Times New Roman" w:hAnsi="Times New Roman"/>
          <w:color w:val="000000"/>
          <w:lang w:val="lv-LV"/>
        </w:rPr>
        <w:t>8.2.</w:t>
        <w:tab/>
      </w:r>
      <w:r>
        <w:rPr>
          <w:rFonts w:cs="Times New Roman" w:ascii="Times New Roman" w:hAnsi="Times New Roman"/>
          <w:i/>
          <w:iCs/>
          <w:color w:val="000000"/>
          <w:lang w:val="lv-LV" w:eastAsia="en-US"/>
        </w:rPr>
        <w:t>Sadaļu saistība</w:t>
      </w:r>
    </w:p>
    <w:p>
      <w:pPr>
        <w:pStyle w:val="MRtext"/>
        <w:rPr>
          <w:rFonts w:ascii="Times New Roman" w:hAnsi="Times New Roman" w:cs="Times New Roman"/>
          <w:lang w:val="lv-LV"/>
        </w:rPr>
      </w:pP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truktūra atspoguļo </w:t>
      </w:r>
      <w:r>
        <w:rPr>
          <w:rFonts w:cs="Times New Roman" w:ascii="Times New Roman" w:hAnsi="Times New Roman"/>
          <w:i/>
          <w:iCs/>
          <w:sz w:val="24"/>
          <w:szCs w:val="24"/>
          <w:lang w:val="lv-LV" w:eastAsia="en-US"/>
        </w:rPr>
        <w:t xml:space="preserve">MoReq </w:t>
      </w:r>
      <w:r>
        <w:rPr>
          <w:rFonts w:cs="Times New Roman" w:ascii="Times New Roman" w:hAnsi="Times New Roman"/>
          <w:sz w:val="24"/>
          <w:szCs w:val="24"/>
          <w:lang w:val="lv-LV" w:eastAsia="en-US"/>
        </w:rPr>
        <w:t>struktūru – ar dažām izmaiņām un vairākiem pievien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sadaļā parādīta </w:t>
      </w:r>
      <w:r>
        <w:rPr>
          <w:rFonts w:cs="Times New Roman" w:ascii="Times New Roman" w:hAnsi="Times New Roman"/>
          <w:i/>
          <w:iCs/>
          <w:sz w:val="24"/>
          <w:szCs w:val="24"/>
          <w:lang w:val="lv-LV" w:eastAsia="en-US"/>
        </w:rPr>
        <w:t>MoReq</w:t>
      </w:r>
      <w:r>
        <w:rPr>
          <w:rFonts w:cs="Times New Roman" w:ascii="Times New Roman" w:hAnsi="Times New Roman"/>
          <w:sz w:val="24"/>
          <w:szCs w:val="24"/>
          <w:lang w:val="lv-LV" w:eastAsia="en-US"/>
        </w:rPr>
        <w:t xml:space="preserve"> sadaļu atbilstība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sadaļām.</w:t>
      </w:r>
    </w:p>
    <w:tbl>
      <w:tblPr>
        <w:tblW w:w="5000" w:type="pct"/>
        <w:jc w:val="left"/>
        <w:tblInd w:w="-113" w:type="dxa"/>
        <w:tblLayout w:type="fixed"/>
        <w:tblCellMar>
          <w:top w:w="0" w:type="dxa"/>
          <w:left w:w="108" w:type="dxa"/>
          <w:bottom w:w="0" w:type="dxa"/>
          <w:right w:w="108" w:type="dxa"/>
        </w:tblCellMar>
      </w:tblPr>
      <w:tblGrid>
        <w:gridCol w:w="1336"/>
        <w:gridCol w:w="3184"/>
        <w:gridCol w:w="1025"/>
        <w:gridCol w:w="3526"/>
      </w:tblGrid>
      <w:tr>
        <w:trPr>
          <w:tblHeader w:val="true"/>
        </w:trPr>
        <w:tc>
          <w:tcPr>
            <w:tcW w:w="4520" w:type="dxa"/>
            <w:gridSpan w:val="2"/>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Paraugprasība</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i/>
                <w:i/>
                <w:iCs/>
                <w:sz w:val="20"/>
                <w:szCs w:val="20"/>
                <w:lang w:val="lv-LV"/>
              </w:rPr>
            </w:pPr>
            <w:r>
              <w:rPr>
                <w:rFonts w:cs="Times New Roman" w:ascii="Times New Roman" w:hAnsi="Times New Roman"/>
                <w:i/>
                <w:iCs/>
                <w:sz w:val="20"/>
                <w:szCs w:val="20"/>
                <w:lang w:val="en-US" w:eastAsia="en-US"/>
              </w:rPr>
              <w:t>MoReq2</w:t>
            </w:r>
          </w:p>
        </w:tc>
      </w:tr>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Nod./sad.</w:t>
            </w:r>
          </w:p>
        </w:tc>
        <w:tc>
          <w:tcPr>
            <w:tcW w:w="3184"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Nosaukums</w:t>
            </w:r>
          </w:p>
        </w:tc>
        <w:tc>
          <w:tcPr>
            <w:tcW w:w="1025"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Nod./Sad.</w:t>
            </w:r>
          </w:p>
        </w:tc>
        <w:tc>
          <w:tcPr>
            <w:tcW w:w="3526" w:type="dxa"/>
            <w:tcBorders>
              <w:top w:val="single" w:sz="4" w:space="0" w:color="000000"/>
              <w:left w:val="single" w:sz="4" w:space="0" w:color="000000"/>
              <w:bottom w:val="single" w:sz="4" w:space="0" w:color="000000"/>
              <w:right w:val="single" w:sz="4" w:space="0" w:color="000000"/>
            </w:tcBorders>
          </w:tcPr>
          <w:p>
            <w:pPr>
              <w:pStyle w:val="MRTableHeading"/>
              <w:spacing w:before="120" w:after="0"/>
              <w:rPr>
                <w:rFonts w:ascii="Times New Roman" w:hAnsi="Times New Roman" w:cs="Times New Roman"/>
                <w:sz w:val="20"/>
                <w:szCs w:val="20"/>
                <w:lang w:val="lv-LV"/>
              </w:rPr>
            </w:pPr>
            <w:r>
              <w:rPr>
                <w:rFonts w:cs="Times New Roman" w:ascii="Times New Roman" w:hAnsi="Times New Roman"/>
                <w:sz w:val="20"/>
                <w:szCs w:val="20"/>
                <w:lang w:val="lv-LV" w:eastAsia="en-US"/>
              </w:rPr>
              <w:t>Nosaukum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iekšvārd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pPr>
            <w:r>
              <w:rPr>
                <w:rFonts w:cs="Times New Roman" w:ascii="Times New Roman" w:hAnsi="Times New Roman"/>
                <w:i/>
                <w:iCs/>
                <w:lang w:val="en-US" w:eastAsia="en-US"/>
              </w:rPr>
              <w:t xml:space="preserve">MoReq2 </w:t>
            </w:r>
            <w:r>
              <w:rPr>
                <w:rFonts w:cs="Times New Roman" w:ascii="Times New Roman" w:hAnsi="Times New Roman"/>
                <w:lang w:val="lv-LV"/>
              </w:rPr>
              <w:t xml:space="preserve">priekšvārd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vad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vad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skaidrojošā informācij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skaidrojošā informācij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mērķis un darbības jom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mērķis un darbības jom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 xml:space="preserve">Kas ir </w:t>
            </w:r>
            <w:r>
              <w:rPr>
                <w:rFonts w:cs="Times New Roman" w:ascii="Times New Roman" w:hAnsi="Times New Roman"/>
                <w:i/>
                <w:iCs/>
                <w:lang w:val="lv-LV" w:eastAsia="en-US"/>
              </w:rPr>
              <w:t>ERMS</w:t>
            </w:r>
            <w:r>
              <w:rPr>
                <w:rFonts w:cs="Times New Roman" w:ascii="Times New Roman" w:hAnsi="Times New Roman"/>
                <w:lang w:val="lv-LV"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 xml:space="preserve">Kas ir </w:t>
            </w:r>
            <w:r>
              <w:rPr>
                <w:rFonts w:cs="Times New Roman" w:ascii="Times New Roman" w:hAnsi="Times New Roman"/>
                <w:i/>
                <w:iCs/>
                <w:lang w:val="lv-LV" w:eastAsia="en-US"/>
              </w:rPr>
              <w:t>ERMS</w:t>
            </w:r>
            <w:r>
              <w:rPr>
                <w:rFonts w:cs="Times New Roman" w:ascii="Times New Roman" w:hAnsi="Times New Roman"/>
                <w:lang w:val="lv-LV" w:eastAsia="en-U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ādā nolūkā var izmantot minēto specifikāciju?</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5.</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ādā nolūkā var izmantot minēto specifikācij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uzsvērums un ierobežojum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7.</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uzsvērums un ierobežo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izmanto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9.</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pielāg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7.</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struktūr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0.</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struktūr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8.</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Obligātās un vēlamās prasīb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Obligātās un vēlamās pras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9.</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ntelektuālais īpašum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6.</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ntelektuālā īpašuma ties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lang w:val="lv-LV" w:eastAsia="en-US"/>
              </w:rPr>
              <w:t>ERMS</w:t>
            </w:r>
            <w:r>
              <w:rPr>
                <w:rFonts w:cs="Times New Roman" w:ascii="Times New Roman" w:hAnsi="Times New Roman"/>
                <w:lang w:val="lv-LV" w:eastAsia="en-US"/>
              </w:rPr>
              <w:t xml:space="preserve"> prasību pārskat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lang w:val="lv-LV" w:eastAsia="en-US"/>
              </w:rPr>
              <w:t>ERMS</w:t>
            </w:r>
            <w:r>
              <w:rPr>
                <w:rFonts w:cs="Times New Roman" w:ascii="Times New Roman" w:hAnsi="Times New Roman"/>
                <w:lang w:val="lv-LV" w:eastAsia="en-US"/>
              </w:rPr>
              <w:t xml:space="preserve"> prasību pārska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matterminoloģij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matterminoloģij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matjēdzien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matjēdzien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modeli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model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 un datņu organiz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 konfigur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 konfigur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un datne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un datn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ējum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ējumi un apakšdatn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 uztur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 uztur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Kontrole un droš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Kontrole un droš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kļuve</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kļuv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uditācijas pieraks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uditācijas pieraks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ublēšana un atgū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ublēšana un atgū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ekošana ierakstu kustība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vītrota (ietverta 10.1. sadaļ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utentiskum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vītrota (ietverta 2. nodaļ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rošības kategor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15.</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rošības kategor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aglabāšana un izņemšana no sistēm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aglabāšana un izviet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aglabāšanas grafik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aglabāšanas un izvietošanas grafi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ārskatī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zvietošanas darbību pārska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ārsūtīšana, eksportēšana un iznīcinā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5.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ārsūtīšana, eksportēšana un iznīcinā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u iegū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u tveršana un deklar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ver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ver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Liela apjoma datu masīva import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Lielapjoma datu masīva import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okumentu veid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vītrota (ietverta 6.1. sadaļ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pastu pārvald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6.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pastu pārvald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7.</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sauču norādī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7.</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sauču norādī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klēšana, izgūšana un atveido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klēšana, izgūšana un atveid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klēšana un izgū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klēšana un izgū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veidošana – ierakstu izvade uz ekrā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veidošana – ierakstu parādī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veidošana – drukā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pPr>
            <w:r>
              <w:rPr>
                <w:rFonts w:cs="Times New Roman" w:ascii="Times New Roman" w:hAnsi="Times New Roman"/>
                <w:lang w:val="lv-LV" w:eastAsia="en-US"/>
              </w:rPr>
              <w:t xml:space="preserve">Atveidošana – </w:t>
            </w:r>
            <w:r>
              <w:rPr>
                <w:rFonts w:cs="Times New Roman" w:ascii="Times New Roman" w:hAnsi="Times New Roman"/>
                <w:lang w:val="lv-LV"/>
              </w:rPr>
              <w:t>drukā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veidošana – ci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8.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pPr>
            <w:r>
              <w:rPr>
                <w:rFonts w:cs="Times New Roman" w:ascii="Times New Roman" w:hAnsi="Times New Roman"/>
                <w:lang w:val="lv-LV" w:eastAsia="en-US"/>
              </w:rPr>
              <w:t xml:space="preserve">Atveidošana – </w:t>
            </w:r>
            <w:r>
              <w:rPr>
                <w:rFonts w:cs="Times New Roman" w:ascii="Times New Roman" w:hAnsi="Times New Roman"/>
                <w:lang w:val="lv-LV"/>
              </w:rPr>
              <w:t>citi veid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dministratīvās funkc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dministratīvās funkc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Vispārīga administr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Vispārīga administr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ārskatu snieg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ārskatu sagatav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u mainīšana, dzēšana un rediģ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9.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u mainīšana, dzēšana un rediģ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Citi funkcionalitātes veid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zvēles moduļ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Neelektronisku ierakstu pārvald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Fizisku (ne elektronisku) datņu un ierakstu pārvald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Hibrīddatnes saglabāšana un izņemšana no sistēm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Fizisku ierakstu izviet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okumentu pārvald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okumentu pārvaldība un kopīgs darb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rbplūsm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rbplūsm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lektroniskie paraks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7.</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lektroniskie paraks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Šifrē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8.</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Šifr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7.</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igitālās ūdenszīmes utt.</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9.</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igitāla satura tiesību pārvald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0.8.</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avietojamība un atvērt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vītrota (ietverta 5. un 6. nodaļā un 10.6. sadaļ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Nefunkcionālās prasīb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Nefunkcionālās pras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Lietošanas ērtum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Lietošanas ērtum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Veiktspēja un mērogojam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Veiktspēja un mērogojam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istēmas pieejam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istēmas pieejam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ehniskie standar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ehniskie standar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iesību aktu un reglamentējošās prasīb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5.</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Tiesību aktu un reglamentējošās pras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Ārpakalpojumu izmantošana un trešās puses veikta datu pārvaldīb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6.</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Ārpakalpojumu izmantošana un trešās puses veikta datu pārvaldīb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7.</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lgtermiņa saglabāšana un tehnoloģijas novecošan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1.7.</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lgtermiņa saglabāšana un tehnoloģijas noveco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tadatiem piemērojamās prasīb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tadatiem piemērojamās pras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incip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incip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Šīs nodaļas turpmākā teksta struktūr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1.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vad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1.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lasifikācijas shēm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un datnes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2.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datnes, apakšdatnes, sē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5.</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tņu vai datņu sējumu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2.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datnes, apakšdatnes, sē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6.</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ējuma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2.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datnes, apakšdatnes, sē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7.</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a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2.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datnes, apakšdatnes, sē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8.</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Cenzēta ieraksta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3.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erakstu rediģēša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9.</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Lietotāja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8.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rbinieki (lietotāji, grupas un kategor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10.</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Kategorijas metadatu elemen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8.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rbinieki (lietotāji, grupas un kategor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2.1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tadatu prasību pielāgošanas norādījum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9. </w:t>
            </w:r>
            <w:r>
              <w:rPr>
                <w:rFonts w:cs="Times New Roman" w:ascii="Times New Roman" w:hAnsi="Times New Roman"/>
                <w:lang w:val="lv-LV" w:eastAsia="en-US"/>
              </w:rPr>
              <w:t>papild.</w:t>
            </w:r>
            <w:r>
              <w:rPr>
                <w:rFonts w:cs="Times New Roman" w:ascii="Times New Roman" w:hAnsi="Times New Roman"/>
                <w:lang w:val="lv-LV"/>
              </w:rPr>
              <w:t xml:space="preserve"> 7.9.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Metadatu prasību pielāgošanas norādī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Paraugmodeli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Paraugmodel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Terminu skaidrojum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1.</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Terminu skaidrojum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paraug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rPr>
                <w:rFonts w:ascii="Times New Roman" w:hAnsi="Times New Roman" w:cs="Times New Roman"/>
                <w:lang w:val="lv-LV"/>
              </w:rPr>
            </w:pPr>
            <w:r>
              <w:rPr>
                <w:rFonts w:cs="Times New Roman" w:ascii="Times New Roman" w:hAnsi="Times New Roman"/>
                <w:lang w:val="lv-LV"/>
              </w:rPr>
              <w:t>13.2.</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keepNext w:val="tru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model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shēmas paskaidrojum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3.</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Entītiju attiecību apraks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kļuves kontroles paraug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3.4.</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kļuves vadības model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LIKUM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napToGrid w:val="false"/>
              <w:spacing w:before="120" w:after="0"/>
              <w:rPr>
                <w:rFonts w:ascii="Times New Roman" w:hAnsi="Times New Roman" w:cs="Times New Roman"/>
                <w:lang w:val="lv-LV"/>
              </w:rPr>
            </w:pPr>
            <w:r>
              <w:rPr>
                <w:rFonts w:cs="Times New Roman" w:ascii="Times New Roman" w:hAnsi="Times New Roman"/>
                <w:lang w:val="lv-LV"/>
              </w:rPr>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PILDINĀJUM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 xml:space="preserve">pielikums </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ublikāciju atsauce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1. papild.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sauces uz publikācijā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 xml:space="preserve">pielikums </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izstrāde</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2. papild.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izstrād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pielikums</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izmantošana elektroniskā formātā</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pPr>
            <w:r>
              <w:rPr>
                <w:rFonts w:cs="Times New Roman" w:ascii="Times New Roman" w:hAnsi="Times New Roman"/>
                <w:lang w:val="lv-LV"/>
              </w:rPr>
              <w:t xml:space="preserve">3. </w:t>
            </w:r>
            <w:r>
              <w:rPr>
                <w:rFonts w:cs="Times New Roman" w:ascii="Times New Roman" w:hAnsi="Times New Roman"/>
                <w:lang w:val="lv-LV" w:eastAsia="en-US"/>
              </w:rPr>
              <w:t>papild.</w:t>
            </w:r>
            <w:r>
              <w:rPr>
                <w:rFonts w:cs="Times New Roman" w:ascii="Times New Roman" w:hAnsi="Times New Roman"/>
                <w:lang w:val="lv-LV"/>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pecifikācijas lietošana elektroniskā formātā</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ielikums</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teicīb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ateicīb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ojekta komanda</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1. </w:t>
            </w:r>
            <w:r>
              <w:rPr>
                <w:rFonts w:cs="Times New Roman" w:ascii="Times New Roman" w:hAnsi="Times New Roman"/>
                <w:lang w:val="lv-LV" w:eastAsia="en-US"/>
              </w:rPr>
              <w:t xml:space="preserve">punkts </w:t>
            </w:r>
          </w:p>
          <w:p>
            <w:pPr>
              <w:pStyle w:val="MRTextintable"/>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2.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ojekta komanda</w:t>
            </w:r>
          </w:p>
          <w:p>
            <w:pPr>
              <w:pStyle w:val="MRTextintable"/>
              <w:jc w:val="left"/>
              <w:rPr>
                <w:rFonts w:ascii="Times New Roman" w:hAnsi="Times New Roman" w:cs="Times New Roman"/>
                <w:lang w:val="lv-LV"/>
              </w:rPr>
            </w:pPr>
            <w:r>
              <w:rPr>
                <w:rFonts w:cs="Times New Roman" w:ascii="Times New Roman" w:hAnsi="Times New Roman"/>
                <w:lang w:val="lv-LV" w:eastAsia="en-US"/>
              </w:rPr>
              <w:t>Redaktor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Validācijas organizāc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3. </w:t>
            </w:r>
            <w:r>
              <w:rPr>
                <w:rFonts w:cs="Times New Roman" w:ascii="Times New Roman" w:hAnsi="Times New Roman"/>
                <w:lang w:val="lv-LV" w:eastAsia="en-US"/>
              </w:rPr>
              <w:t xml:space="preserve">punkts </w:t>
            </w:r>
          </w:p>
          <w:p>
            <w:pPr>
              <w:pStyle w:val="MRTextintable"/>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4.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i/>
                <w:iCs/>
                <w:lang w:val="lv-LV" w:eastAsia="en-US"/>
              </w:rPr>
              <w:t>DLM</w:t>
            </w:r>
            <w:r>
              <w:rPr>
                <w:rFonts w:cs="Times New Roman" w:ascii="Times New Roman" w:hAnsi="Times New Roman"/>
                <w:lang w:val="lv-LV" w:eastAsia="en-US"/>
              </w:rPr>
              <w:t xml:space="preserve"> forums</w:t>
            </w:r>
          </w:p>
          <w:p>
            <w:pPr>
              <w:pStyle w:val="MRTextintable"/>
              <w:jc w:val="left"/>
              <w:rPr>
                <w:rFonts w:ascii="Times New Roman" w:hAnsi="Times New Roman" w:cs="Times New Roman"/>
                <w:lang w:val="lv-LV"/>
              </w:rPr>
            </w:pPr>
            <w:r>
              <w:rPr>
                <w:rFonts w:cs="Times New Roman" w:ascii="Times New Roman" w:hAnsi="Times New Roman"/>
                <w:lang w:val="lv-LV" w:eastAsia="en-US"/>
              </w:rPr>
              <w:t>Pārskatīšanas apakškomisiju locekļ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eču zīme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papild.</w:t>
            </w:r>
            <w:r>
              <w:rPr>
                <w:rFonts w:cs="Times New Roman" w:ascii="Times New Roman" w:hAnsi="Times New Roman"/>
                <w:lang w:val="lv-LV"/>
              </w:rPr>
              <w:t xml:space="preserve"> 5. </w:t>
            </w:r>
            <w:r>
              <w:rPr>
                <w:rFonts w:cs="Times New Roman" w:ascii="Times New Roman" w:hAnsi="Times New Roman"/>
                <w:lang w:val="lv-LV" w:eastAsia="en-US"/>
              </w:rPr>
              <w:t xml:space="preserve">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reču zīm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pielikums</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bilstība citiem modeļiem</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pPr>
            <w:r>
              <w:rPr>
                <w:rFonts w:cs="Times New Roman" w:ascii="Times New Roman" w:hAnsi="Times New Roman"/>
                <w:lang w:val="lv-LV"/>
              </w:rPr>
              <w:t xml:space="preserve">5. </w:t>
            </w:r>
            <w:r>
              <w:rPr>
                <w:rFonts w:cs="Times New Roman" w:ascii="Times New Roman" w:hAnsi="Times New Roman"/>
                <w:lang w:val="lv-LV" w:eastAsia="en-US"/>
              </w:rPr>
              <w:t>papild.</w:t>
            </w:r>
            <w:r>
              <w:rPr>
                <w:rFonts w:cs="Times New Roman" w:ascii="Times New Roman" w:hAnsi="Times New Roman"/>
                <w:lang w:val="lv-LV"/>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bilstība citiem modeļie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 xml:space="preserve">Atbilstība </w:t>
            </w:r>
            <w:r>
              <w:rPr>
                <w:rFonts w:cs="Times New Roman" w:ascii="Times New Roman" w:hAnsi="Times New Roman"/>
                <w:i/>
                <w:iCs/>
                <w:lang w:val="lv-LV" w:eastAsia="en-US"/>
              </w:rPr>
              <w:t>Dublin Core</w:t>
            </w:r>
            <w:r>
              <w:rPr>
                <w:rFonts w:cs="Times New Roman" w:ascii="Times New Roman" w:hAnsi="Times New Roman"/>
                <w:lang w:val="lv-LV" w:eastAsia="en-US"/>
              </w:rPr>
              <w:t xml:space="preserve"> metadatu modelim</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5. papild. 2. 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SO 15836 “</w:t>
            </w:r>
            <w:r>
              <w:rPr>
                <w:rStyle w:val="Emphasis"/>
                <w:rFonts w:cs="Times New Roman" w:ascii="Times New Roman" w:hAnsi="Times New Roman"/>
                <w:lang w:val="lv-LV" w:eastAsia="en-US"/>
              </w:rPr>
              <w:t>Dublin</w:t>
            </w:r>
            <w:r>
              <w:rPr>
                <w:rFonts w:cs="Times New Roman" w:ascii="Times New Roman" w:hAnsi="Times New Roman"/>
                <w:lang w:val="lv-LV" w:eastAsia="en-US"/>
              </w:rPr>
              <w:t xml:space="preserve"> </w:t>
            </w:r>
            <w:r>
              <w:rPr>
                <w:rFonts w:cs="Times New Roman" w:ascii="Times New Roman" w:hAnsi="Times New Roman"/>
                <w:i/>
                <w:iCs/>
                <w:lang w:val="lv-LV" w:eastAsia="en-US"/>
              </w:rPr>
              <w:t>Core</w:t>
            </w:r>
            <w:r>
              <w:rPr>
                <w:rFonts w:cs="Times New Roman" w:ascii="Times New Roman" w:hAnsi="Times New Roman"/>
                <w:lang w:val="lv-LV" w:eastAsia="en-US"/>
              </w:rPr>
              <w:t xml:space="preserve"> metadatu elementu kop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Atbilstība Pitsburgas metadatu modelim</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6. </w:t>
            </w:r>
            <w:r>
              <w:rPr>
                <w:rFonts w:cs="Times New Roman" w:ascii="Times New Roman" w:hAnsi="Times New Roman"/>
                <w:lang w:val="lv-LV" w:eastAsia="en-US"/>
              </w:rPr>
              <w:t>pielikums</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tu apstrāde</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pPr>
            <w:r>
              <w:rPr>
                <w:rFonts w:cs="Times New Roman" w:ascii="Times New Roman" w:hAnsi="Times New Roman"/>
                <w:lang w:val="lv-LV"/>
              </w:rPr>
              <w:t xml:space="preserve">6. </w:t>
            </w:r>
            <w:r>
              <w:rPr>
                <w:rFonts w:cs="Times New Roman" w:ascii="Times New Roman" w:hAnsi="Times New Roman"/>
                <w:lang w:val="lv-LV" w:eastAsia="en-US"/>
              </w:rPr>
              <w:t>papild.</w:t>
            </w:r>
            <w:r>
              <w:rPr>
                <w:rFonts w:cs="Times New Roman" w:ascii="Times New Roman" w:hAnsi="Times New Roman"/>
                <w:lang w:val="lv-LV"/>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atumu apstrād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7. </w:t>
            </w:r>
            <w:r>
              <w:rPr>
                <w:rFonts w:cs="Times New Roman" w:ascii="Times New Roman" w:hAnsi="Times New Roman"/>
                <w:lang w:val="lv-LV" w:eastAsia="en-US"/>
              </w:rPr>
              <w:t>pielikums</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tandarti un citas vadlīn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pPr>
            <w:r>
              <w:rPr>
                <w:rFonts w:cs="Times New Roman" w:ascii="Times New Roman" w:hAnsi="Times New Roman"/>
                <w:lang w:val="lv-LV"/>
              </w:rPr>
              <w:t xml:space="preserve">7. </w:t>
            </w:r>
            <w:r>
              <w:rPr>
                <w:rFonts w:cs="Times New Roman" w:ascii="Times New Roman" w:hAnsi="Times New Roman"/>
                <w:lang w:val="lv-LV" w:eastAsia="en-US"/>
              </w:rPr>
              <w:t>papild.</w:t>
            </w:r>
            <w:r>
              <w:rPr>
                <w:rFonts w:cs="Times New Roman" w:ascii="Times New Roman" w:hAnsi="Times New Roman"/>
                <w:lang w:val="lv-LV"/>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tandarti un citas vadlīn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1.</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tandarti</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7. papild. 1. 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Standar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2.</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Citas vadlīn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b/>
                <w:b/>
                <w:bCs/>
                <w:lang w:val="lv-LV"/>
              </w:rPr>
            </w:pPr>
            <w:r>
              <w:rPr>
                <w:rFonts w:cs="Times New Roman" w:ascii="Times New Roman" w:hAnsi="Times New Roman"/>
                <w:lang w:val="lv-LV"/>
              </w:rPr>
              <w:t xml:space="preserve">7. papild. 2. 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Citas vadlīnij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3.</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kļuves vadlīn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7. papild. 3. 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Pieejamības vadlīnijas un resurs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4.</w:t>
            </w:r>
          </w:p>
        </w:tc>
        <w:tc>
          <w:tcPr>
            <w:tcW w:w="3184"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Ilgtermiņa saglabāšanas vadlīnijas</w:t>
            </w:r>
          </w:p>
        </w:tc>
        <w:tc>
          <w:tcPr>
            <w:tcW w:w="1025" w:type="dxa"/>
            <w:tcBorders>
              <w:top w:val="single" w:sz="4" w:space="0" w:color="000000"/>
              <w:left w:val="single" w:sz="4" w:space="0" w:color="000000"/>
              <w:bottom w:val="single" w:sz="4" w:space="0" w:color="000000"/>
              <w:right w:val="single" w:sz="4" w:space="0" w:color="000000"/>
            </w:tcBorders>
          </w:tcPr>
          <w:p>
            <w:pPr>
              <w:pStyle w:val="MRTextintable"/>
              <w:spacing w:before="120" w:after="0"/>
              <w:rPr>
                <w:rFonts w:ascii="Times New Roman" w:hAnsi="Times New Roman" w:cs="Times New Roman"/>
                <w:lang w:val="lv-LV"/>
              </w:rPr>
            </w:pPr>
            <w:r>
              <w:rPr>
                <w:rFonts w:cs="Times New Roman" w:ascii="Times New Roman" w:hAnsi="Times New Roman"/>
                <w:lang w:val="lv-LV"/>
              </w:rPr>
              <w:t xml:space="preserve">7. papild. 4. punkts </w:t>
            </w:r>
          </w:p>
        </w:tc>
        <w:tc>
          <w:tcPr>
            <w:tcW w:w="3526" w:type="dxa"/>
            <w:tcBorders>
              <w:top w:val="single" w:sz="4" w:space="0" w:color="000000"/>
              <w:left w:val="single" w:sz="4" w:space="0" w:color="000000"/>
              <w:bottom w:val="single" w:sz="4" w:space="0" w:color="000000"/>
              <w:right w:val="single" w:sz="4" w:space="0" w:color="000000"/>
            </w:tcBorders>
          </w:tcPr>
          <w:p>
            <w:pPr>
              <w:pStyle w:val="MRTextintable"/>
              <w:spacing w:before="120" w:after="0"/>
              <w:jc w:val="left"/>
              <w:rPr>
                <w:rFonts w:ascii="Times New Roman" w:hAnsi="Times New Roman" w:cs="Times New Roman"/>
                <w:lang w:val="lv-LV"/>
              </w:rPr>
            </w:pPr>
            <w:r>
              <w:rPr>
                <w:rFonts w:cs="Times New Roman" w:ascii="Times New Roman" w:hAnsi="Times New Roman"/>
                <w:lang w:val="lv-LV" w:eastAsia="en-US"/>
              </w:rPr>
              <w:t>Digitālās saglabāšanas vadlīnijas</w:t>
            </w:r>
          </w:p>
        </w:tc>
      </w:tr>
    </w:tbl>
    <w:p>
      <w:pPr>
        <w:pStyle w:val="MRFigureCaption"/>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MRFigureCaption"/>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MRAnnexHeadingnotinTOC"/>
        <w:keepNext w:val="false"/>
        <w:pageBreakBefore w:val="false"/>
        <w:rPr>
          <w:rFonts w:ascii="Times New Roman" w:hAnsi="Times New Roman" w:cs="Times New Roman"/>
          <w:color w:val="000000"/>
          <w:sz w:val="24"/>
          <w:szCs w:val="24"/>
          <w:lang w:val="lv-LV"/>
        </w:rPr>
      </w:pPr>
      <w:bookmarkStart w:id="1116" w:name="__RefHeading___Toc253045847"/>
      <w:bookmarkEnd w:id="1116"/>
      <w:r>
        <w:rPr>
          <w:rFonts w:cs="Times New Roman" w:ascii="Times New Roman" w:hAnsi="Times New Roman"/>
          <w:color w:val="000000"/>
          <w:sz w:val="24"/>
          <w:szCs w:val="24"/>
          <w:lang w:val="lv-LV"/>
        </w:rPr>
        <w:t xml:space="preserve">9. </w:t>
      </w:r>
      <w:r>
        <w:rPr>
          <w:rFonts w:cs="Times New Roman" w:ascii="Times New Roman" w:hAnsi="Times New Roman"/>
          <w:color w:val="000000"/>
          <w:sz w:val="24"/>
          <w:szCs w:val="24"/>
          <w:lang w:val="lv-LV" w:eastAsia="en-US"/>
        </w:rPr>
        <w:t>PAPILD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ETADATU MODELIS</w:t>
      </w:r>
    </w:p>
    <w:p>
      <w:pPr>
        <w:pStyle w:val="MRtext"/>
        <w:rPr>
          <w:rFonts w:ascii="Times New Roman" w:hAnsi="Times New Roman" w:cs="Times New Roman"/>
          <w:lang w:val="lv-LV"/>
        </w:rPr>
      </w:pPr>
      <w:r>
        <w:rPr>
          <w:rFonts w:cs="Times New Roman" w:ascii="Times New Roman" w:hAnsi="Times New Roman"/>
          <w:sz w:val="24"/>
          <w:szCs w:val="24"/>
          <w:lang w:val="lv-LV" w:eastAsia="en-US"/>
        </w:rPr>
        <w:t xml:space="preserve">9. papildinājumā ir sniegts </w:t>
      </w:r>
      <w:r>
        <w:rPr>
          <w:rFonts w:cs="Times New Roman" w:ascii="Times New Roman" w:hAnsi="Times New Roman"/>
          <w:i/>
          <w:iCs/>
          <w:sz w:val="24"/>
          <w:szCs w:val="24"/>
          <w:lang w:val="lv-LV" w:eastAsia="en-US"/>
        </w:rPr>
        <w:t>MoReq2</w:t>
      </w:r>
      <w:r>
        <w:rPr>
          <w:rFonts w:cs="Times New Roman" w:ascii="Times New Roman" w:hAnsi="Times New Roman"/>
          <w:sz w:val="24"/>
          <w:szCs w:val="24"/>
          <w:lang w:val="lv-LV" w:eastAsia="en-US"/>
        </w:rPr>
        <w:t xml:space="preserve"> metadatu model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garuma dēļ un, lai atvieglotu savstarpējās norādes, tas ir publicēts vienīgi elektroniskā formātā un ir pieejams tīmekļa adresē www.dlm-network.org/moreq2.</w:t>
      </w:r>
    </w:p>
    <w:p>
      <w:pPr>
        <w:pStyle w:val="MRtex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Arial Bol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PageNumber"/>
        <w:sz w:val="18"/>
        <w:u w:val="single"/>
      </w:rPr>
    </w:pPr>
    <w:r>
      <w:rPr/>
    </w:r>
  </w:p>
  <w:p>
    <w:pPr>
      <w:pStyle w:val="Header"/>
      <w:tabs>
        <w:tab w:val="clear" w:pos="4320"/>
        <w:tab w:val="clear" w:pos="8640"/>
        <w:tab w:val="right" w:pos="9072" w:leader="none"/>
      </w:tabs>
      <w:rPr/>
    </w:pPr>
    <w:r>
      <w:rPr>
        <w:rStyle w:val="PageNumber"/>
        <w:sz w:val="18"/>
        <w:u w:val="single"/>
      </w:rPr>
      <w:tab/>
    </w:r>
  </w:p>
  <w:p>
    <w:pPr>
      <w:pStyle w:val="Header"/>
      <w:tabs>
        <w:tab w:val="clear" w:pos="4320"/>
        <w:tab w:val="clear" w:pos="8640"/>
        <w:tab w:val="right" w:pos="9072" w:leader="none"/>
      </w:tabs>
      <w:rPr>
        <w:rStyle w:val="PageNumber"/>
        <w:sz w:val="18"/>
        <w:u w:val="single"/>
      </w:rPr>
    </w:pPr>
    <w:r>
      <w:rPr/>
    </w:r>
  </w:p>
  <w:p>
    <w:pPr>
      <w:pStyle w:val="Footer"/>
      <w:tabs>
        <w:tab w:val="clear" w:pos="4320"/>
        <w:tab w:val="clear" w:pos="8640"/>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PageNumber"/>
        <w:sz w:val="18"/>
        <w:u w:val="single"/>
      </w:rPr>
    </w:pPr>
    <w:r>
      <w:rPr/>
    </w:r>
  </w:p>
  <w:p>
    <w:pPr>
      <w:pStyle w:val="Header"/>
      <w:tabs>
        <w:tab w:val="clear" w:pos="4320"/>
        <w:tab w:val="clear" w:pos="8640"/>
        <w:tab w:val="right" w:pos="9072" w:leader="none"/>
      </w:tabs>
      <w:rPr/>
    </w:pPr>
    <w:r>
      <w:rPr>
        <w:rStyle w:val="PageNumber"/>
        <w:sz w:val="18"/>
        <w:u w:val="single"/>
      </w:rPr>
      <w:tab/>
    </w:r>
  </w:p>
  <w:p>
    <w:pPr>
      <w:pStyle w:val="Header"/>
      <w:tabs>
        <w:tab w:val="clear" w:pos="4320"/>
        <w:tab w:val="clear" w:pos="8640"/>
        <w:tab w:val="right" w:pos="9072" w:leader="none"/>
      </w:tabs>
      <w:rPr>
        <w:rStyle w:val="PageNumber"/>
        <w:sz w:val="18"/>
        <w:u w:val="single"/>
      </w:rPr>
    </w:pPr>
    <w:r>
      <w:rPr/>
    </w:r>
  </w:p>
  <w:p>
    <w:pPr>
      <w:pStyle w:val="Footer"/>
      <w:tabs>
        <w:tab w:val="clear" w:pos="4320"/>
        <w:tab w:val="clear" w:pos="8640"/>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lv-LV" w:eastAsia="en-US"/>
        </w:rPr>
        <w:t>DLM</w:t>
      </w:r>
      <w:r>
        <w:rPr>
          <w:lang w:val="lv-LV" w:eastAsia="en-US"/>
        </w:rPr>
        <w:t xml:space="preserve"> ir </w:t>
      </w:r>
      <w:r>
        <w:rPr>
          <w:i/>
          <w:iCs/>
          <w:lang w:val="lv-LV" w:eastAsia="en-US"/>
        </w:rPr>
        <w:t>Document Lifecycle Management</w:t>
      </w:r>
      <w:r>
        <w:rPr>
          <w:lang w:val="lv-LV" w:eastAsia="en-US"/>
        </w:rPr>
        <w:t xml:space="preserve"> akronīms (agrāk tas bija akronīms nosaukumam franču valodā </w:t>
      </w:r>
      <w:r>
        <w:rPr>
          <w:i/>
          <w:iCs/>
          <w:lang w:val="lv-LV" w:eastAsia="en-US"/>
        </w:rPr>
        <w:t xml:space="preserve">Données Lisibles par Machine, </w:t>
      </w:r>
      <w:r>
        <w:rPr>
          <w:lang w:val="lv-LV" w:eastAsia="en-US"/>
        </w:rPr>
        <w:t>kas angliski nozīmē “mašīnlasāmi dati”).</w:t>
      </w:r>
      <w:r>
        <w:rPr>
          <w:lang w:val="lv-LV"/>
        </w:rPr>
        <w:t xml:space="preserve"> </w:t>
      </w:r>
      <w:r>
        <w:rPr>
          <w:i/>
          <w:iCs/>
          <w:lang w:val="lv-LV" w:eastAsia="en-US"/>
        </w:rPr>
        <w:t>DLM</w:t>
      </w:r>
      <w:r>
        <w:rPr>
          <w:lang w:val="lv-LV" w:eastAsia="en-US"/>
        </w:rPr>
        <w:t xml:space="preserve"> foruma darbības pamatā ir Eiropas Padomes 1994. gada 17. jūnija slēdzieni (94/C235/03) par plašāku sadarbību arhīvu jomā.</w:t>
      </w:r>
    </w:p>
  </w:footnote>
  <w:footnote w:id="3">
    <w:p>
      <w:pPr>
        <w:pStyle w:val="Footnote"/>
        <w:rPr/>
      </w:pPr>
      <w:r>
        <w:rPr>
          <w:rStyle w:val="FootnoteCharacters"/>
        </w:rPr>
        <w:footnoteRef/>
      </w:r>
      <w:r>
        <w:rPr/>
        <w:t xml:space="preserve"> </w:t>
      </w:r>
      <w:r>
        <w:rPr>
          <w:i/>
          <w:iCs/>
          <w:lang w:val="lv-LV" w:eastAsia="en-US"/>
        </w:rPr>
        <w:t>MoReq</w:t>
      </w:r>
      <w:r>
        <w:rPr>
          <w:lang w:val="lv-LV" w:eastAsia="en-US"/>
        </w:rPr>
        <w:t xml:space="preserve"> ir pieejama tīmekļa vietnē </w:t>
      </w:r>
      <w:hyperlink r:id="rId1">
        <w:r>
          <w:rPr>
            <w:rStyle w:val="InternetLink"/>
            <w:rFonts w:cs="Times New Roman"/>
            <w:lang w:val="lv-LV" w:eastAsia="en-US"/>
          </w:rPr>
          <w:t>http://www.DLM-Network.org</w:t>
        </w:r>
      </w:hyperlink>
      <w:r>
        <w:rPr>
          <w:lang w:val="lv-LV" w:eastAsia="en-US"/>
        </w:rPr>
        <w:t>.</w:t>
      </w:r>
      <w:r>
        <w:rPr>
          <w:lang w:val="lv-LV"/>
        </w:rPr>
        <w:t xml:space="preserve"> </w:t>
      </w:r>
      <w:r>
        <w:rPr>
          <w:lang w:val="lv-LV" w:eastAsia="en-US"/>
        </w:rPr>
        <w:t>Tā ir publicēta arī papīra formātā, ISBN 92</w:t>
        <w:noBreakHyphen/>
        <w:t>894</w:t>
        <w:noBreakHyphen/>
        <w:t>1290</w:t>
        <w:noBreakHyphen/>
        <w:t>9.</w:t>
      </w:r>
    </w:p>
  </w:footnote>
  <w:footnote w:id="4">
    <w:p>
      <w:pPr>
        <w:pStyle w:val="Footnote"/>
        <w:rPr/>
      </w:pPr>
      <w:r>
        <w:rPr>
          <w:rStyle w:val="FootnoteCharacters"/>
        </w:rPr>
        <w:footnoteRef/>
      </w:r>
      <w:r>
        <w:rPr/>
        <w:t xml:space="preserve"> </w:t>
      </w:r>
      <w:r>
        <w:rPr>
          <w:lang w:val="lv-LV" w:eastAsia="en-US"/>
        </w:rPr>
        <w:t>“</w:t>
      </w:r>
      <w:r>
        <w:rPr>
          <w:color w:val="000000"/>
          <w:lang w:val="lv-LV" w:eastAsia="en-US"/>
        </w:rPr>
        <w:t xml:space="preserve">Ziņojums par </w:t>
      </w:r>
      <w:r>
        <w:rPr>
          <w:i/>
          <w:iCs/>
          <w:lang w:val="lv-LV" w:eastAsia="en-US"/>
        </w:rPr>
        <w:t>MoReq2</w:t>
      </w:r>
      <w:r>
        <w:rPr>
          <w:lang w:val="lv-LV" w:eastAsia="en-US"/>
        </w:rPr>
        <w:t xml:space="preserve"> </w:t>
      </w:r>
      <w:r>
        <w:rPr>
          <w:color w:val="000000"/>
          <w:lang w:val="lv-LV" w:eastAsia="en-US"/>
        </w:rPr>
        <w:t xml:space="preserve">piemērošanas jomu” </w:t>
      </w:r>
      <w:r>
        <w:rPr>
          <w:lang w:val="lv-LV" w:eastAsia="en-US"/>
        </w:rPr>
        <w:t>ir pieejams tīmekļa vietnē http://www.DLM-Network.org.</w:t>
      </w:r>
    </w:p>
  </w:footnote>
  <w:footnote w:id="5">
    <w:p>
      <w:pPr>
        <w:pStyle w:val="Footnote"/>
        <w:rPr/>
      </w:pPr>
      <w:r>
        <w:rPr>
          <w:rStyle w:val="FootnoteCharacters"/>
        </w:rPr>
        <w:footnoteRef/>
      </w:r>
      <w:r>
        <w:rPr/>
        <w:t xml:space="preserve"> </w:t>
      </w:r>
      <w:r>
        <w:rPr>
          <w:color w:val="000000"/>
          <w:lang w:val="lv-LV" w:eastAsia="en-US"/>
        </w:rPr>
        <w:t>Var teikt, ka visi pienācīgi pārvaldīti elektroniskie ieraksti ir strukturēti, jo tie visi strukturētā veidā ir saistīti ar metadatiem, auditācijas pierakstu datiem u.</w:t>
      </w:r>
      <w:r>
        <w:rPr>
          <w:lang w:val="lv-LV" w:eastAsia="en-US"/>
        </w:rPr>
        <w:t> </w:t>
      </w:r>
      <w:r>
        <w:rPr>
          <w:color w:val="000000"/>
          <w:lang w:val="lv-LV" w:eastAsia="en-US"/>
        </w:rPr>
        <w:t>c.</w:t>
      </w:r>
      <w:r>
        <w:rPr>
          <w:lang w:val="lv-LV" w:eastAsia="en-US"/>
        </w:rPr>
        <w:t xml:space="preserve"> Tātad nestrukturētos ierakstus būtu precīzāk saukt par “ierakstiem, kuros ir nestrukturēts saturs”;</w:t>
      </w:r>
      <w:r>
        <w:rPr>
          <w:lang w:val="lv-LV"/>
        </w:rPr>
        <w:t xml:space="preserve"> </w:t>
      </w:r>
      <w:r>
        <w:rPr>
          <w:lang w:val="lv-LV" w:eastAsia="en-US"/>
        </w:rPr>
        <w:t xml:space="preserve">tomēr šādu nosaukumu parasti nelieto, un tādēļ tas nav pieņemts </w:t>
      </w:r>
      <w:r>
        <w:rPr>
          <w:i/>
          <w:iCs/>
          <w:lang w:val="lv-LV" w:eastAsia="en-US"/>
        </w:rPr>
        <w:t>MoReq2</w:t>
      </w:r>
      <w:r>
        <w:rPr>
          <w:lang w:val="lv-LV" w:eastAsia="en-US"/>
        </w:rPr>
        <w:t xml:space="preserve"> specifikācijā.</w:t>
      </w:r>
      <w:r>
        <w:rPr>
          <w:lang w:val="lv-LV"/>
        </w:rPr>
        <w:t xml:space="preserve"> </w:t>
      </w:r>
    </w:p>
  </w:footnote>
  <w:footnote w:id="6">
    <w:p>
      <w:pPr>
        <w:pStyle w:val="Footnote"/>
        <w:rPr/>
      </w:pPr>
      <w:r>
        <w:rPr>
          <w:rStyle w:val="FootnoteCharacters"/>
        </w:rPr>
        <w:footnoteRef/>
      </w:r>
      <w:r>
        <w:rPr/>
        <w:t xml:space="preserve"> </w:t>
      </w:r>
      <w:r>
        <w:rPr>
          <w:lang w:val="lv-LV" w:eastAsia="en-US"/>
        </w:rPr>
        <w:t xml:space="preserve">Šā dokumenta rakstīšanas laikā tika gatavota XML shēmas izstrāde </w:t>
      </w:r>
      <w:r>
        <w:rPr>
          <w:i/>
          <w:iCs/>
          <w:lang w:val="lv-LV" w:eastAsia="en-US"/>
        </w:rPr>
        <w:t>MoReq2</w:t>
      </w:r>
      <w:r>
        <w:rPr>
          <w:lang w:val="lv-LV" w:eastAsia="en-US"/>
        </w:rPr>
        <w:t xml:space="preserve"> vajadzībām.</w:t>
      </w:r>
      <w:r>
        <w:rPr>
          <w:lang w:val="lv-LV"/>
        </w:rPr>
        <w:t xml:space="preserve"> </w:t>
      </w:r>
      <w:r>
        <w:rPr>
          <w:lang w:val="lv-LV" w:eastAsia="en-US"/>
        </w:rPr>
        <w:t>Sīkāku informāciju sk. http://ec.europa.eu/transparency/archival_policy.</w:t>
      </w:r>
    </w:p>
  </w:footnote>
  <w:footnote w:id="7">
    <w:p>
      <w:pPr>
        <w:pStyle w:val="Footnote"/>
        <w:rPr/>
      </w:pPr>
      <w:r>
        <w:rPr>
          <w:rStyle w:val="FootnoteCharacters"/>
        </w:rPr>
        <w:footnoteRef/>
      </w:r>
      <w:r>
        <w:rPr/>
        <w:t xml:space="preserve"> </w:t>
      </w:r>
      <w:r>
        <w:rPr>
          <w:lang w:val="lv-LV" w:eastAsia="en-US"/>
        </w:rPr>
        <w:t>Sk. http://www.interpares.org/ip2/ip2_terminology_db.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PageNumber"/>
        <w:sz w:val="18"/>
        <w:u w:val="single"/>
      </w:rPr>
    </w:pPr>
    <w:r>
      <w:rPr/>
    </w:r>
  </w:p>
  <w:p>
    <w:pPr>
      <w:pStyle w:val="Header"/>
      <w:tabs>
        <w:tab w:val="clear" w:pos="4320"/>
        <w:tab w:val="clear" w:pos="8640"/>
        <w:tab w:val="right" w:pos="9072" w:leader="none"/>
      </w:tabs>
      <w:rPr/>
    </w:pPr>
    <w:r>
      <w:rPr>
        <w:rStyle w:val="PageNumber"/>
        <w:sz w:val="18"/>
        <w:u w:val="single"/>
      </w:rPr>
      <w:tab/>
    </w:r>
  </w:p>
  <w:p>
    <w:pPr>
      <w:pStyle w:val="Header"/>
      <w:tabs>
        <w:tab w:val="clear" w:pos="4320"/>
        <w:tab w:val="clear" w:pos="8640"/>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tabs>
        <w:tab w:val="clear" w:pos="720"/>
        <w:tab w:val="right" w:pos="9072" w:leader="none"/>
      </w:tabs>
      <w:rPr>
        <w:spacing w:val="-2"/>
        <w:sz w:val="20"/>
        <w:lang w:val="lv-LV"/>
      </w:rPr>
    </w:pPr>
    <w:r>
      <w:rPr>
        <w:spacing w:val="-2"/>
        <w:sz w:val="20"/>
        <w:lang w:val="lv-LV"/>
      </w:rPr>
    </w:r>
  </w:p>
  <w:p>
    <w:pPr>
      <w:pStyle w:val="Header"/>
      <w:tabs>
        <w:tab w:val="clear" w:pos="4320"/>
        <w:tab w:val="clear" w:pos="8640"/>
        <w:tab w:val="right" w:pos="9072" w:leader="none"/>
      </w:tabs>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vanish w:val="false"/>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color w:val="000000"/>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mallCaps w:val="false"/>
        <w:caps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mallCaps w:val="false"/>
        <w:cap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color w:val="0000FF"/>
      </w:rPr>
    </w:lvl>
  </w:abstractNum>
  <w:abstractNum w:abstractNumId="7">
    <w:lvl w:ilvl="0">
      <w:start w:val="1"/>
      <w:numFmt w:val="bullet"/>
      <w:lvlText w:val=""/>
      <w:lvlJc w:val="left"/>
      <w:pPr>
        <w:tabs>
          <w:tab w:val="num" w:pos="714"/>
        </w:tabs>
        <w:ind w:left="714" w:hanging="357"/>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2"/>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2"/>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0"/>
        <w:numId w:val="2"/>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2"/>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caps w:val="false"/>
      <w:smallCaps w:val="false"/>
      <w:strike w:val="false"/>
      <w:dstrike w:val="false"/>
      <w:outline w:val="false"/>
      <w:shadow w:val="false"/>
      <w:vanish w:val="false"/>
      <w:color w:val="0000FF"/>
      <w:spacing w:val="0"/>
      <w:kern w:val="0"/>
      <w:position w:val="0"/>
      <w:sz w:val="28"/>
      <w:sz w:val="28"/>
      <w:szCs w:val="28"/>
      <w:u w:val="none"/>
      <w:vertAlign w:val="baseline"/>
    </w:rPr>
  </w:style>
  <w:style w:type="character" w:styleId="WW8Num11z1">
    <w:name w:val="WW8Num11z1"/>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1z3">
    <w:name w:val="WW8Num11z3"/>
    <w:qFormat/>
    <w:rPr>
      <w:b w:val="false"/>
      <w:bCs w:val="false"/>
    </w:rPr>
  </w:style>
  <w:style w:type="character" w:styleId="WW8Num11z4">
    <w:name w:val="WW8Num11z4"/>
    <w:qFormat/>
    <w:rPr/>
  </w:style>
  <w:style w:type="character" w:styleId="WW8Num11z5">
    <w:name w:val="WW8Num11z5"/>
    <w:qFormat/>
    <w:rPr>
      <w:caps w:val="false"/>
      <w:smallCaps w:val="false"/>
    </w:rPr>
  </w:style>
  <w:style w:type="character" w:styleId="WW8Num13z0">
    <w:name w:val="WW8Num13z0"/>
    <w:qFormat/>
    <w:rPr>
      <w:b/>
      <w:bC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3z3">
    <w:name w:val="WW8Num13z3"/>
    <w:qFormat/>
    <w:rPr>
      <w:b w:val="false"/>
      <w:bCs w:val="false"/>
    </w:rPr>
  </w:style>
  <w:style w:type="character" w:styleId="WW8Num13z4">
    <w:name w:val="WW8Num13z4"/>
    <w:qFormat/>
    <w:rPr/>
  </w:style>
  <w:style w:type="character" w:styleId="WW8Num13z5">
    <w:name w:val="WW8Num13z5"/>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bCs/>
      <w:i w:val="false"/>
      <w:iCs w:val="false"/>
      <w:caps w:val="false"/>
      <w:smallCaps w:val="false"/>
      <w:strike w:val="false"/>
      <w:dstrike w:val="false"/>
      <w:outline w:val="false"/>
      <w:shadow w:val="false"/>
      <w:vanish w:val="false"/>
      <w:color w:val="0000FF"/>
      <w:spacing w:val="0"/>
      <w:kern w:val="0"/>
      <w:position w:val="0"/>
      <w:sz w:val="28"/>
      <w:sz w:val="28"/>
      <w:szCs w:val="28"/>
      <w:u w:val="none"/>
      <w:vertAlign w:val="baseline"/>
    </w:rPr>
  </w:style>
  <w:style w:type="character" w:styleId="WW8Num15z1">
    <w:name w:val="WW8Num15z1"/>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5z3">
    <w:name w:val="WW8Num15z3"/>
    <w:qFormat/>
    <w:rPr>
      <w:b w:val="false"/>
      <w:bCs w:val="false"/>
    </w:rPr>
  </w:style>
  <w:style w:type="character" w:styleId="WW8Num15z4">
    <w:name w:val="WW8Num15z4"/>
    <w:qFormat/>
    <w:rPr/>
  </w:style>
  <w:style w:type="character" w:styleId="WW8Num15z5">
    <w:name w:val="WW8Num15z5"/>
    <w:qFormat/>
    <w:rPr>
      <w:caps w:val="false"/>
      <w:smallCaps w:val="false"/>
    </w:rPr>
  </w:style>
  <w:style w:type="character" w:styleId="WW8Num16z0">
    <w:name w:val="WW8Num16z0"/>
    <w:qFormat/>
    <w:rPr>
      <w:b/>
      <w:bCs/>
      <w:i w:val="false"/>
      <w:iCs w:val="false"/>
      <w:caps w:val="false"/>
      <w:smallCaps w:val="false"/>
      <w:strike w:val="false"/>
      <w:dstrike w:val="false"/>
      <w:outline w:val="false"/>
      <w:shadow w:val="false"/>
      <w:vanish w:val="false"/>
      <w:color w:val="0000FF"/>
      <w:spacing w:val="0"/>
      <w:kern w:val="0"/>
      <w:position w:val="0"/>
      <w:sz w:val="28"/>
      <w:sz w:val="28"/>
      <w:szCs w:val="28"/>
      <w:u w:val="none"/>
      <w:vertAlign w:val="baseline"/>
    </w:rPr>
  </w:style>
  <w:style w:type="character" w:styleId="WW8Num16z1">
    <w:name w:val="WW8Num16z1"/>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6z3">
    <w:name w:val="WW8Num16z3"/>
    <w:qFormat/>
    <w:rPr>
      <w:b w:val="false"/>
      <w:bCs w:val="false"/>
    </w:rPr>
  </w:style>
  <w:style w:type="character" w:styleId="WW8Num16z4">
    <w:name w:val="WW8Num16z4"/>
    <w:qFormat/>
    <w:rPr/>
  </w:style>
  <w:style w:type="character" w:styleId="WW8Num16z5">
    <w:name w:val="WW8Num16z5"/>
    <w:qFormat/>
    <w:rPr>
      <w:caps w:val="false"/>
      <w:smallCaps w:val="false"/>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FF"/>
      <w:position w:val="0"/>
      <w:sz w:val="16"/>
      <w:sz w:val="16"/>
      <w:szCs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CZDocumentTitleChar">
    <w:name w:val="SC Z Document Title Char"/>
    <w:basedOn w:val="DefaultParagraphFont"/>
    <w:qFormat/>
    <w:rPr>
      <w:rFonts w:ascii="Times New Roman" w:hAnsi="Times New Roman" w:eastAsia="Times New Roman" w:cs="Times New Roman"/>
      <w:b/>
      <w:bCs/>
      <w:color w:val="FFFFFF"/>
      <w:sz w:val="48"/>
      <w:szCs w:val="48"/>
      <w:lang w:val="en-US" w:eastAsia="en-US"/>
    </w:rPr>
  </w:style>
  <w:style w:type="character" w:styleId="SCZDocumentSubtitleChar">
    <w:name w:val="SC Z Document Subtitle Char"/>
    <w:basedOn w:val="SCZDocumentTitleChar"/>
    <w:qFormat/>
    <w:rPr/>
  </w:style>
  <w:style w:type="character" w:styleId="SCZDocumentTitle2Char">
    <w:name w:val="SC Z Document Title 2 Char"/>
    <w:basedOn w:val="SCZDocumentTitleChar"/>
    <w:qFormat/>
    <w:rPr>
      <w:sz w:val="40"/>
      <w:szCs w:val="40"/>
    </w:rPr>
  </w:style>
  <w:style w:type="character" w:styleId="CharChar">
    <w:name w:val="Char Char"/>
    <w:basedOn w:val="DefaultParagraphFont"/>
    <w:qFormat/>
    <w:rPr>
      <w:rFonts w:ascii="Arial" w:hAnsi="Arial" w:cs="Arial"/>
      <w:b/>
      <w:bCs/>
      <w:i/>
      <w:iCs/>
      <w:sz w:val="28"/>
      <w:szCs w:val="28"/>
      <w:lang w:val="en-GB"/>
    </w:rPr>
  </w:style>
  <w:style w:type="character" w:styleId="TextChar">
    <w:name w:val="Text Char"/>
    <w:basedOn w:val="DefaultParagraphFont"/>
    <w:qFormat/>
    <w:rPr>
      <w:color w:val="000000"/>
      <w:sz w:val="24"/>
      <w:szCs w:val="24"/>
      <w:lang w:val="en-GB"/>
    </w:rPr>
  </w:style>
  <w:style w:type="character" w:styleId="SCBodyTextChar">
    <w:name w:val="SC Body Text Char"/>
    <w:basedOn w:val="DefaultParagraphFont"/>
    <w:qFormat/>
    <w:rPr>
      <w:rFonts w:ascii="Arial" w:hAnsi="Arial" w:cs="Arial"/>
      <w:sz w:val="24"/>
      <w:szCs w:val="24"/>
      <w:lang w:val="en-GB"/>
    </w:rPr>
  </w:style>
  <w:style w:type="character" w:styleId="MRtextChar">
    <w:name w:val="MR text Char"/>
    <w:basedOn w:val="SCBodyTextChar"/>
    <w:qFormat/>
    <w:rPr/>
  </w:style>
  <w:style w:type="character" w:styleId="MR2CharChar">
    <w:name w:val="MR2 Char Char"/>
    <w:basedOn w:val="CharChar"/>
    <w:qFormat/>
    <w:rPr>
      <w:rFonts w:ascii="Arial Bold;Arial" w:hAnsi="Arial Bold;Arial" w:cs="Arial Bold;Arial"/>
      <w:color w:val="0000FF"/>
    </w:rPr>
  </w:style>
  <w:style w:type="character" w:styleId="MR3CharChar">
    <w:name w:val="MR3 Char Char"/>
    <w:qFormat/>
    <w:rPr>
      <w:rFonts w:ascii="Arial Bold;Arial" w:hAnsi="Arial Bold;Arial" w:cs="Arial Bold;Arial"/>
      <w:b/>
      <w:bCs/>
      <w:i/>
      <w:iCs/>
      <w:color w:val="0000FF"/>
      <w:sz w:val="22"/>
      <w:szCs w:val="22"/>
      <w:lang w:val="en-GB"/>
    </w:rPr>
  </w:style>
  <w:style w:type="character" w:styleId="MR2Char">
    <w:name w:val="MR2 Char"/>
    <w:basedOn w:val="CharChar"/>
    <w:qFormat/>
    <w:rPr>
      <w:rFonts w:ascii="Arial Bold;Arial" w:hAnsi="Arial Bold;Arial" w:cs="Arial Bold;Arial"/>
      <w:color w:val="0000FF"/>
    </w:rPr>
  </w:style>
  <w:style w:type="character" w:styleId="MRAnnexHeading3Char">
    <w:name w:val="MR Annex Heading 3 Char"/>
    <w:basedOn w:val="MR3CharChar"/>
    <w:qFormat/>
    <w:rPr>
      <w:sz w:val="24"/>
      <w:szCs w:val="24"/>
    </w:rPr>
  </w:style>
  <w:style w:type="character" w:styleId="MRTextintableChar">
    <w:name w:val="MR Text in table Char"/>
    <w:basedOn w:val="MRtextChar"/>
    <w:qFormat/>
    <w:rPr/>
  </w:style>
  <w:style w:type="character" w:styleId="MRTextHeadingChar">
    <w:name w:val="MR Text Heading Char"/>
    <w:basedOn w:val="SCBodyTextChar"/>
    <w:qFormat/>
    <w:rPr>
      <w:b/>
      <w:bCs/>
    </w:rPr>
  </w:style>
  <w:style w:type="character" w:styleId="MRGlossaryTermChar">
    <w:name w:val="MR Glossary Term Char"/>
    <w:basedOn w:val="MRTextHeadingChar"/>
    <w:qFormat/>
    <w:rPr>
      <w:rFonts w:ascii="Arial Bold;Arial" w:hAnsi="Arial Bold;Arial" w:cs="Arial Bold;Arial"/>
      <w:color w:val="0000FF"/>
    </w:rPr>
  </w:style>
  <w:style w:type="character" w:styleId="SCBodyListDot1Char">
    <w:name w:val="SC Body List Dot 1 Char"/>
    <w:basedOn w:val="DefaultParagraphFont"/>
    <w:qFormat/>
    <w:rPr>
      <w:rFonts w:ascii="Arial" w:hAnsi="Arial" w:cs="Arial"/>
      <w:color w:val="000000"/>
      <w:sz w:val="24"/>
      <w:szCs w:val="24"/>
      <w:lang w:val="en-GB"/>
    </w:rPr>
  </w:style>
  <w:style w:type="character" w:styleId="MRTextWithBulletChar">
    <w:name w:val="MR Text With Bullet Char"/>
    <w:basedOn w:val="SCBodyListDot1Char"/>
    <w:qFormat/>
    <w:rPr/>
  </w:style>
  <w:style w:type="character" w:styleId="MRCommentChar">
    <w:name w:val="MR Comment Char"/>
    <w:basedOn w:val="SCBodyTextChar"/>
    <w:qFormat/>
    <w:rPr>
      <w:i/>
      <w:iCs/>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ZDocumentTitle">
    <w:name w:val="SC Z Document Title"/>
    <w:next w:val="Normal"/>
    <w:qFormat/>
    <w:pPr>
      <w:widowControl/>
      <w:bidi w:val="0"/>
      <w:ind w:left="851" w:hanging="851"/>
    </w:pPr>
    <w:rPr>
      <w:rFonts w:ascii="Times New Roman" w:hAnsi="Times New Roman" w:eastAsia="Times New Roman" w:cs="Times New Roman"/>
      <w:b/>
      <w:bCs/>
      <w:color w:val="FFFFFF"/>
      <w:sz w:val="48"/>
      <w:szCs w:val="48"/>
      <w:lang w:val="lv-LV"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MainSectionHeading">
    <w:name w:val="SC Main Section Heading"/>
    <w:next w:val="Normal"/>
    <w:qFormat/>
    <w:pPr>
      <w:widowControl/>
      <w:bidi w:val="0"/>
      <w:ind w:left="851" w:hanging="851"/>
    </w:pPr>
    <w:rPr>
      <w:rFonts w:ascii="Times New Roman" w:hAnsi="Times New Roman" w:eastAsia="Times New Roman" w:cs="Times New Roman"/>
      <w:b/>
      <w:bCs/>
      <w:color w:val="FF0000"/>
      <w:sz w:val="48"/>
      <w:szCs w:val="48"/>
      <w:lang w:val="lv-LV" w:eastAsia="en-US" w:bidi="ar-SA"/>
    </w:rPr>
  </w:style>
  <w:style w:type="paragraph" w:styleId="SCBodyText">
    <w:name w:val="SC Body Text"/>
    <w:qFormat/>
    <w:pPr>
      <w:widowControl/>
      <w:bidi w:val="0"/>
      <w:spacing w:before="240" w:after="0"/>
      <w:jc w:val="both"/>
    </w:pPr>
    <w:rPr>
      <w:rFonts w:ascii="Arial" w:hAnsi="Arial" w:eastAsia="Times New Roman" w:cs="Arial"/>
      <w:color w:val="auto"/>
      <w:sz w:val="22"/>
      <w:szCs w:val="22"/>
      <w:lang w:val="en-GB" w:bidi="ar-SA" w:eastAsia="zh-CN"/>
    </w:rPr>
  </w:style>
  <w:style w:type="paragraph" w:styleId="SCTableText11pt">
    <w:name w:val="SC Table Text (11pt)"/>
    <w:qFormat/>
    <w:pPr>
      <w:widowControl/>
      <w:bidi w:val="0"/>
      <w:spacing w:before="120" w:after="120"/>
    </w:pPr>
    <w:rPr>
      <w:rFonts w:ascii="Arial" w:hAnsi="Arial" w:eastAsia="Times New Roman" w:cs="Arial"/>
      <w:color w:val="auto"/>
      <w:sz w:val="22"/>
      <w:szCs w:val="22"/>
      <w:lang w:val="en-GB" w:bidi="ar-SA" w:eastAsia="zh-CN"/>
    </w:rPr>
  </w:style>
  <w:style w:type="paragraph" w:styleId="SCTableText10pt">
    <w:name w:val="SC Table Text (10pt)"/>
    <w:qFormat/>
    <w:pPr>
      <w:widowControl/>
      <w:bidi w:val="0"/>
      <w:spacing w:before="60" w:after="60"/>
    </w:pPr>
    <w:rPr>
      <w:rFonts w:ascii="Arial" w:hAnsi="Arial" w:eastAsia="Times New Roman" w:cs="Arial"/>
      <w:color w:val="auto"/>
      <w:sz w:val="20"/>
      <w:szCs w:val="20"/>
      <w:lang w:val="en-GB" w:bidi="ar-SA" w:eastAsia="zh-CN"/>
    </w:rPr>
  </w:style>
  <w:style w:type="paragraph" w:styleId="SCBodyListDot1">
    <w:name w:val="SC Body List Dot 1"/>
    <w:qFormat/>
    <w:pPr>
      <w:widowControl/>
      <w:tabs>
        <w:tab w:val="clear" w:pos="720"/>
        <w:tab w:val="left" w:pos="357" w:leader="none"/>
      </w:tabs>
      <w:bidi w:val="0"/>
      <w:spacing w:before="240" w:after="0"/>
      <w:ind w:left="357" w:hanging="357"/>
      <w:jc w:val="both"/>
    </w:pPr>
    <w:rPr>
      <w:rFonts w:ascii="Arial" w:hAnsi="Arial" w:eastAsia="Times New Roman" w:cs="Arial"/>
      <w:color w:val="000000"/>
      <w:sz w:val="22"/>
      <w:szCs w:val="22"/>
      <w:lang w:val="en-GB" w:bidi="ar-SA" w:eastAsia="zh-CN"/>
    </w:rPr>
  </w:style>
  <w:style w:type="paragraph" w:styleId="SCBodyListDot2">
    <w:name w:val="SC Body List Dot 2"/>
    <w:qFormat/>
    <w:pPr>
      <w:widowControl/>
      <w:bidi w:val="0"/>
      <w:spacing w:before="120" w:after="0"/>
    </w:pPr>
    <w:rPr>
      <w:rFonts w:ascii="Arial" w:hAnsi="Arial" w:eastAsia="Times New Roman" w:cs="Arial"/>
      <w:color w:val="auto"/>
      <w:sz w:val="22"/>
      <w:szCs w:val="22"/>
      <w:lang w:val="en-GB" w:bidi="ar-SA" w:eastAsia="zh-CN"/>
    </w:rPr>
  </w:style>
  <w:style w:type="paragraph" w:styleId="SCBodyListNum">
    <w:name w:val="SC Body List Num"/>
    <w:qFormat/>
    <w:pPr>
      <w:widowControl/>
      <w:tabs>
        <w:tab w:val="clear" w:pos="720"/>
        <w:tab w:val="left" w:pos="357" w:leader="none"/>
      </w:tabs>
      <w:bidi w:val="0"/>
      <w:spacing w:before="240" w:after="0"/>
      <w:ind w:left="357" w:hanging="357"/>
    </w:pPr>
    <w:rPr>
      <w:rFonts w:ascii="Arial" w:hAnsi="Arial" w:eastAsia="Times New Roman" w:cs="Arial"/>
      <w:color w:val="000000"/>
      <w:sz w:val="22"/>
      <w:szCs w:val="22"/>
      <w:lang w:val="en-GB" w:bidi="ar-SA" w:eastAsia="zh-CN"/>
    </w:rPr>
  </w:style>
  <w:style w:type="paragraph" w:styleId="SCBodyComment">
    <w:name w:val="SC Body Comment"/>
    <w:qFormat/>
    <w:pPr>
      <w:widowControl/>
      <w:pBdr>
        <w:top w:val="single" w:sz="2" w:space="1" w:color="000000"/>
        <w:left w:val="single" w:sz="2" w:space="4" w:color="000000"/>
        <w:bottom w:val="single" w:sz="2" w:space="1" w:color="000000"/>
        <w:right w:val="single" w:sz="2" w:space="4" w:color="000000"/>
      </w:pBdr>
      <w:bidi w:val="0"/>
      <w:spacing w:before="360" w:after="0"/>
    </w:pPr>
    <w:rPr>
      <w:rFonts w:ascii="Arial" w:hAnsi="Arial" w:eastAsia="Times New Roman" w:cs="Arial"/>
      <w:color w:val="0000FF"/>
      <w:sz w:val="22"/>
      <w:szCs w:val="22"/>
      <w:lang w:val="en-GB" w:bidi="ar-SA" w:eastAsia="zh-CN"/>
    </w:rPr>
  </w:style>
  <w:style w:type="paragraph" w:styleId="Contents2">
    <w:name w:val="TOC 2"/>
    <w:basedOn w:val="Normal"/>
    <w:next w:val="Normal"/>
    <w:pPr>
      <w:tabs>
        <w:tab w:val="clear" w:pos="720"/>
        <w:tab w:val="left" w:pos="1620" w:leader="none"/>
        <w:tab w:val="right" w:pos="9100" w:leader="dot"/>
      </w:tabs>
      <w:spacing w:before="60" w:after="60"/>
      <w:ind w:left="1620" w:hanging="1080"/>
    </w:pPr>
    <w:rPr>
      <w:rFonts w:ascii="Arial" w:hAnsi="Arial" w:cs="Arial"/>
      <w:sz w:val="22"/>
      <w:szCs w:val="22"/>
      <w:lang w:val="lv-LV" w:eastAsia="en-US"/>
    </w:rPr>
  </w:style>
  <w:style w:type="paragraph" w:styleId="SCUNNUMBEREDHeading1NoToC">
    <w:name w:val="SC UN-NUMBERED Heading 1 (No ToC)"/>
    <w:next w:val="SCBodyText"/>
    <w:qFormat/>
    <w:pPr>
      <w:pageBreakBefore/>
      <w:widowControl/>
      <w:pBdr>
        <w:bottom w:val="single" w:sz="12" w:space="2" w:color="000000"/>
      </w:pBdr>
      <w:bidi w:val="0"/>
      <w:spacing w:before="0" w:after="240"/>
    </w:pPr>
    <w:rPr>
      <w:rFonts w:ascii="Arial Bold;Arial" w:hAnsi="Arial Bold;Arial" w:eastAsia="Times New Roman" w:cs="Arial Bold;Arial"/>
      <w:b/>
      <w:bCs/>
      <w:caps/>
      <w:color w:val="0000FF"/>
      <w:sz w:val="22"/>
      <w:szCs w:val="22"/>
      <w:lang w:val="lv-LV" w:eastAsia="en-US" w:bidi="ar-SA"/>
    </w:rPr>
  </w:style>
  <w:style w:type="paragraph" w:styleId="SCTitleTextFigureorTable">
    <w:name w:val="SC Title Text (Figure or Table)"/>
    <w:next w:val="SCBodyText"/>
    <w:qFormat/>
    <w:pPr>
      <w:widowControl/>
      <w:bidi w:val="0"/>
      <w:spacing w:before="120" w:after="0"/>
      <w:jc w:val="center"/>
    </w:pPr>
    <w:rPr>
      <w:rFonts w:ascii="Arial" w:hAnsi="Arial" w:eastAsia="Times New Roman" w:cs="Arial"/>
      <w:b/>
      <w:bCs/>
      <w:color w:val="0000FF"/>
      <w:sz w:val="22"/>
      <w:szCs w:val="22"/>
      <w:lang w:val="en-GB" w:bidi="ar-SA" w:eastAsia="zh-CN"/>
    </w:rPr>
  </w:style>
  <w:style w:type="paragraph" w:styleId="SCTableListDot111pt">
    <w:name w:val="SC Table List Dot 1 (11pt)"/>
    <w:qFormat/>
    <w:pPr>
      <w:widowControl/>
      <w:tabs>
        <w:tab w:val="clear" w:pos="720"/>
        <w:tab w:val="left" w:pos="357" w:leader="none"/>
        <w:tab w:val="left" w:pos="714" w:leader="none"/>
      </w:tabs>
      <w:bidi w:val="0"/>
      <w:spacing w:before="60" w:after="60"/>
      <w:ind w:left="357" w:hanging="357"/>
    </w:pPr>
    <w:rPr>
      <w:rFonts w:ascii="Arial" w:hAnsi="Arial" w:eastAsia="Times New Roman" w:cs="Arial"/>
      <w:color w:val="auto"/>
      <w:sz w:val="22"/>
      <w:szCs w:val="22"/>
      <w:lang w:val="en-GB" w:bidi="ar-SA" w:eastAsia="zh-CN"/>
    </w:rPr>
  </w:style>
  <w:style w:type="paragraph" w:styleId="SCTableListDot110pt">
    <w:name w:val="SC Table List Dot1 (10pt)"/>
    <w:qFormat/>
    <w:pPr>
      <w:widowControl/>
      <w:tabs>
        <w:tab w:val="clear" w:pos="720"/>
        <w:tab w:val="left" w:pos="340" w:leader="none"/>
      </w:tabs>
      <w:bidi w:val="0"/>
      <w:spacing w:before="60" w:after="60"/>
      <w:ind w:left="340" w:hanging="340"/>
    </w:pPr>
    <w:rPr>
      <w:rFonts w:ascii="Arial" w:hAnsi="Arial" w:eastAsia="Times New Roman"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CHeading1">
    <w:name w:val="SC Heading 1"/>
    <w:basedOn w:val="Heading1"/>
    <w:next w:val="Normal"/>
    <w:qFormat/>
    <w:pPr>
      <w:pageBreakBefore/>
      <w:numPr>
        <w:ilvl w:val="0"/>
        <w:numId w:val="2"/>
      </w:numPr>
      <w:pBdr>
        <w:bottom w:val="single" w:sz="12" w:space="1" w:color="000000"/>
      </w:pBdr>
      <w:tabs>
        <w:tab w:val="left" w:pos="432" w:leader="none"/>
        <w:tab w:val="left" w:pos="943" w:leader="none"/>
      </w:tabs>
      <w:spacing w:before="0" w:after="120"/>
      <w:ind w:left="943" w:hanging="943"/>
    </w:pPr>
    <w:rPr>
      <w:rFonts w:ascii="Arial Bold;Arial" w:hAnsi="Arial Bold;Arial" w:cs="Arial Bold;Arial"/>
      <w:caps/>
      <w:color w:val="0000FF"/>
      <w:kern w:val="2"/>
      <w:sz w:val="22"/>
      <w:szCs w:val="22"/>
    </w:rPr>
  </w:style>
  <w:style w:type="paragraph" w:styleId="SCHeading2">
    <w:name w:val="SC Heading 2"/>
    <w:basedOn w:val="Heading2"/>
    <w:next w:val="Normal"/>
    <w:qFormat/>
    <w:pPr>
      <w:numPr>
        <w:ilvl w:val="0"/>
        <w:numId w:val="2"/>
      </w:numPr>
      <w:shd w:fill="D9D9D9" w:val="clear"/>
      <w:tabs>
        <w:tab w:val="left" w:pos="576" w:leader="none"/>
        <w:tab w:val="left" w:pos="943" w:leader="none"/>
      </w:tabs>
      <w:spacing w:before="280" w:after="0"/>
      <w:ind w:left="943" w:hanging="943"/>
    </w:pPr>
    <w:rPr>
      <w:rFonts w:ascii="Arial Bold;Arial" w:hAnsi="Arial Bold;Arial" w:cs="Arial Bold;Arial"/>
      <w:i w:val="false"/>
      <w:iCs w:val="false"/>
      <w:caps/>
      <w:color w:val="0000FF"/>
      <w:sz w:val="22"/>
      <w:szCs w:val="22"/>
      <w:lang w:val="lv-LV" w:eastAsia="en-US"/>
    </w:rPr>
  </w:style>
  <w:style w:type="paragraph" w:styleId="SCHeading3">
    <w:name w:val="SC Heading 3"/>
    <w:basedOn w:val="Heading3"/>
    <w:next w:val="Normal"/>
    <w:qFormat/>
    <w:pPr>
      <w:numPr>
        <w:ilvl w:val="0"/>
        <w:numId w:val="2"/>
      </w:numPr>
      <w:spacing w:before="360" w:after="0"/>
    </w:pPr>
    <w:rPr>
      <w:rFonts w:ascii="Arial Bold;Arial" w:hAnsi="Arial Bold;Arial" w:cs="Arial Bold;Arial"/>
      <w:color w:val="0000FF"/>
      <w:sz w:val="22"/>
      <w:szCs w:val="22"/>
    </w:rPr>
  </w:style>
  <w:style w:type="paragraph" w:styleId="SCImages">
    <w:name w:val="SC Images"/>
    <w:basedOn w:val="SCBodyText"/>
    <w:qFormat/>
    <w:pPr>
      <w:spacing w:before="0" w:after="0"/>
    </w:pPr>
    <w:rPr>
      <w:color w:val="0000FF"/>
    </w:rPr>
  </w:style>
  <w:style w:type="paragraph" w:styleId="SCZAddressBlock">
    <w:name w:val="SC Z-Address Block"/>
    <w:qFormat/>
    <w:pPr>
      <w:widowControl/>
      <w:bidi w:val="0"/>
    </w:pPr>
    <w:rPr>
      <w:rFonts w:ascii="Times New Roman" w:hAnsi="Times New Roman" w:eastAsia="Times New Roman" w:cs="Times New Roman"/>
      <w:b/>
      <w:bCs/>
      <w:color w:val="FFFFFF"/>
      <w:sz w:val="28"/>
      <w:szCs w:val="28"/>
      <w:lang w:val="lv-LV" w:eastAsia="en-US" w:bidi="ar-SA"/>
    </w:rPr>
  </w:style>
  <w:style w:type="paragraph" w:styleId="SCUNNUMBEREDHeading2NoToC">
    <w:name w:val="SC UN-NUMBERED Heading 2 (No ToC)"/>
    <w:next w:val="SCBodyText"/>
    <w:qFormat/>
    <w:pPr>
      <w:widowControl/>
      <w:bidi w:val="0"/>
      <w:spacing w:before="240" w:after="0"/>
    </w:pPr>
    <w:rPr>
      <w:rFonts w:ascii="Arial Bold;Arial" w:hAnsi="Arial Bold;Arial" w:eastAsia="Times New Roman" w:cs="Arial Bold;Arial"/>
      <w:b/>
      <w:bCs/>
      <w:caps/>
      <w:color w:val="0000FF"/>
      <w:sz w:val="22"/>
      <w:szCs w:val="22"/>
      <w:lang w:val="lv-LV" w:eastAsia="en-US" w:bidi="ar-SA"/>
    </w:rPr>
  </w:style>
  <w:style w:type="paragraph" w:styleId="SCZFooter">
    <w:name w:val="SC Z-Footer"/>
    <w:qFormat/>
    <w:pPr>
      <w:widowControl/>
      <w:tabs>
        <w:tab w:val="clear" w:pos="720"/>
        <w:tab w:val="center" w:pos="4500" w:leader="none"/>
        <w:tab w:val="right" w:pos="9000" w:leader="none"/>
      </w:tabs>
      <w:bidi w:val="0"/>
      <w:ind w:left="540" w:hanging="540"/>
      <w:jc w:val="center"/>
    </w:pPr>
    <w:rPr>
      <w:rFonts w:ascii="Arial" w:hAnsi="Arial" w:eastAsia="Times New Roman" w:cs="Arial"/>
      <w:color w:val="000000"/>
      <w:sz w:val="16"/>
      <w:szCs w:val="16"/>
      <w:lang w:val="en-GB" w:bidi="ar-SA" w:eastAsia="zh-CN"/>
    </w:rPr>
  </w:style>
  <w:style w:type="paragraph" w:styleId="BalloonText">
    <w:name w:val="Balloon Text"/>
    <w:basedOn w:val="Normal"/>
    <w:qFormat/>
    <w:pPr/>
    <w:rPr>
      <w:sz w:val="16"/>
      <w:szCs w:val="16"/>
      <w:lang w:val="en-GB"/>
    </w:rPr>
  </w:style>
  <w:style w:type="paragraph" w:styleId="SCHighlightedComment">
    <w:name w:val="SC Highlighted Comment"/>
    <w:basedOn w:val="Heading3"/>
    <w:qFormat/>
    <w:pPr>
      <w:numPr>
        <w:ilvl w:val="0"/>
        <w:numId w:val="2"/>
      </w:numPr>
      <w:pBdr>
        <w:top w:val="single" w:sz="2" w:space="1" w:color="000000"/>
        <w:left w:val="single" w:sz="2" w:space="4" w:color="000000"/>
        <w:bottom w:val="single" w:sz="2" w:space="1" w:color="000000"/>
        <w:right w:val="single" w:sz="2" w:space="4" w:color="000000"/>
      </w:pBdr>
      <w:spacing w:before="360" w:after="0"/>
    </w:pPr>
    <w:rPr>
      <w:b w:val="false"/>
      <w:bCs w:val="false"/>
      <w:color w:val="0000FF"/>
      <w:sz w:val="22"/>
      <w:szCs w:val="22"/>
    </w:rPr>
  </w:style>
  <w:style w:type="paragraph" w:styleId="SCUnnumberedHeading">
    <w:name w:val="SC Un-numbered Heading"/>
    <w:basedOn w:val="SCBodyText"/>
    <w:next w:val="SCBodyText"/>
    <w:qFormat/>
    <w:pPr>
      <w:pageBreakBefore/>
      <w:pBdr>
        <w:bottom w:val="single" w:sz="12" w:space="2" w:color="000000"/>
      </w:pBdr>
      <w:spacing w:before="0" w:after="240"/>
    </w:pPr>
    <w:rPr>
      <w:rFonts w:ascii="Arial Bold;Arial" w:hAnsi="Arial Bold;Arial" w:cs="Arial Bold;Arial"/>
      <w:b/>
      <w:bCs/>
      <w:caps/>
      <w:color w:val="0000FF"/>
      <w:lang w:val="lv-LV" w:eastAsia="en-US"/>
    </w:rPr>
  </w:style>
  <w:style w:type="paragraph" w:styleId="SCFigureorTableTitle">
    <w:name w:val="SC Figure or Table Title"/>
    <w:basedOn w:val="SCBodyText"/>
    <w:next w:val="SCBodyText"/>
    <w:qFormat/>
    <w:pPr>
      <w:jc w:val="center"/>
    </w:pPr>
    <w:rPr>
      <w:b/>
      <w:bCs/>
      <w:color w:val="0000FF"/>
      <w:lang w:val="en-US"/>
    </w:rPr>
  </w:style>
  <w:style w:type="paragraph" w:styleId="SCFaxHeading">
    <w:name w:val="SC Fax Heading"/>
    <w:qFormat/>
    <w:pPr>
      <w:widowControl/>
      <w:bidi w:val="0"/>
    </w:pPr>
    <w:rPr>
      <w:rFonts w:ascii="Times New Roman" w:hAnsi="Times New Roman" w:eastAsia="Times New Roman" w:cs="Times New Roman"/>
      <w:b/>
      <w:bCs/>
      <w:color w:val="FFFFFF"/>
      <w:sz w:val="44"/>
      <w:szCs w:val="44"/>
      <w:lang w:val="lv-LV" w:eastAsia="en-US" w:bidi="ar-SA"/>
    </w:rPr>
  </w:style>
  <w:style w:type="paragraph" w:styleId="SCZDocumentTitle2">
    <w:name w:val="SC Z Document Title 2"/>
    <w:qFormat/>
    <w:pPr>
      <w:widowControl/>
      <w:bidi w:val="0"/>
      <w:ind w:left="360" w:right="252" w:hanging="0"/>
    </w:pPr>
    <w:rPr>
      <w:rFonts w:ascii="Times New Roman" w:hAnsi="Times New Roman" w:eastAsia="Times New Roman" w:cs="Times New Roman"/>
      <w:b/>
      <w:bCs/>
      <w:color w:val="FFFFFF"/>
      <w:sz w:val="40"/>
      <w:szCs w:val="40"/>
      <w:lang w:val="lv-LV" w:eastAsia="en-US" w:bidi="ar-SA"/>
    </w:rPr>
  </w:style>
  <w:style w:type="paragraph" w:styleId="SCZDocumentSubtitle">
    <w:name w:val="SC Z Document Subtitle"/>
    <w:basedOn w:val="SCZDocumentTitle"/>
    <w:qFormat/>
    <w:pPr/>
    <w:rPr/>
  </w:style>
  <w:style w:type="paragraph" w:styleId="Footnote">
    <w:name w:val="Footnote Text"/>
    <w:basedOn w:val="Normal"/>
    <w:pPr/>
    <w:rPr>
      <w:sz w:val="20"/>
      <w:szCs w:val="20"/>
      <w:lang w:val="en-GB"/>
    </w:rPr>
  </w:style>
  <w:style w:type="paragraph" w:styleId="TextforTables">
    <w:name w:val="Text for Tables"/>
    <w:basedOn w:val="Normal"/>
    <w:qFormat/>
    <w:pPr>
      <w:overflowPunct w:val="false"/>
      <w:autoSpaceDE w:val="false"/>
      <w:spacing w:lineRule="auto" w:line="228" w:before="60" w:after="60"/>
      <w:textAlignment w:val="baselin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Text">
    <w:name w:val="Table Text"/>
    <w:basedOn w:val="Normal"/>
    <w:qFormat/>
    <w:pPr>
      <w:spacing w:before="60" w:after="60"/>
      <w:jc w:val="both"/>
    </w:pPr>
    <w:rPr>
      <w:color w:val="000000"/>
      <w:lang w:val="en-GB"/>
    </w:rPr>
  </w:style>
  <w:style w:type="paragraph" w:styleId="TabletextBulleted">
    <w:name w:val="Table text Bulleted"/>
    <w:basedOn w:val="Normal"/>
    <w:qFormat/>
    <w:pPr>
      <w:tabs>
        <w:tab w:val="clear" w:pos="720"/>
        <w:tab w:val="left" w:pos="360" w:leader="none"/>
      </w:tabs>
      <w:spacing w:before="60" w:after="60"/>
      <w:ind w:left="360" w:hanging="360"/>
    </w:pPr>
    <w:rPr>
      <w:lang w:val="en-GB"/>
    </w:rPr>
  </w:style>
  <w:style w:type="paragraph" w:styleId="Intro">
    <w:name w:val="Intro"/>
    <w:basedOn w:val="Normal"/>
    <w:qFormat/>
    <w:pPr>
      <w:tabs>
        <w:tab w:val="clear" w:pos="720"/>
        <w:tab w:val="right" w:pos="9029" w:leader="none"/>
      </w:tabs>
      <w:overflowPunct w:val="false"/>
      <w:autoSpaceDE w:val="false"/>
      <w:spacing w:lineRule="auto" w:line="228" w:before="180" w:after="240"/>
      <w:ind w:left="1080" w:hanging="1080"/>
      <w:textAlignment w:val="baseline"/>
    </w:pPr>
    <w:rPr>
      <w:sz w:val="22"/>
      <w:szCs w:val="22"/>
      <w:lang w:val="en-GB"/>
    </w:rPr>
  </w:style>
  <w:style w:type="paragraph" w:styleId="LogoPC">
    <w:name w:val="LogoPC"/>
    <w:basedOn w:val="Intro"/>
    <w:next w:val="Intro"/>
    <w:qFormat/>
    <w:pPr>
      <w:tabs>
        <w:tab w:val="clear" w:pos="9029"/>
      </w:tabs>
      <w:spacing w:before="180" w:after="360"/>
      <w:jc w:val="right"/>
    </w:pPr>
    <w:rPr/>
  </w:style>
  <w:style w:type="paragraph" w:styleId="MainHeading">
    <w:name w:val="Main Heading"/>
    <w:basedOn w:val="Intro"/>
    <w:next w:val="Normal"/>
    <w:qFormat/>
    <w:pPr>
      <w:keepNext w:val="true"/>
      <w:keepLines/>
      <w:widowControl w:val="false"/>
      <w:tabs>
        <w:tab w:val="clear" w:pos="9029"/>
        <w:tab w:val="left" w:pos="1080" w:leader="none"/>
      </w:tabs>
      <w:suppressAutoHyphens w:val="true"/>
      <w:spacing w:before="360" w:after="720"/>
    </w:pPr>
    <w:rPr>
      <w:b/>
      <w:bCs/>
      <w:smallCaps/>
      <w:sz w:val="28"/>
      <w:szCs w:val="28"/>
    </w:rPr>
  </w:style>
  <w:style w:type="paragraph" w:styleId="Prompts">
    <w:name w:val="Prompts"/>
    <w:basedOn w:val="Intro"/>
    <w:qFormat/>
    <w:pPr>
      <w:tabs>
        <w:tab w:val="clear" w:pos="9029"/>
        <w:tab w:val="left" w:pos="1080" w:leader="none"/>
      </w:tabs>
    </w:pPr>
    <w:rPr/>
  </w:style>
  <w:style w:type="paragraph" w:styleId="Standard">
    <w:name w:val="Standard"/>
    <w:basedOn w:val="Normal"/>
    <w:qFormat/>
    <w:pPr>
      <w:spacing w:before="60" w:after="120"/>
      <w:ind w:left="1800" w:hanging="630"/>
    </w:pPr>
    <w:rPr>
      <w:color w:val="000000"/>
      <w:lang w:val="en-GB"/>
    </w:rPr>
  </w:style>
  <w:style w:type="paragraph" w:styleId="Dot1Red">
    <w:name w:val="Dot 1 Red"/>
    <w:basedOn w:val="Normal"/>
    <w:qFormat/>
    <w:pPr>
      <w:tabs>
        <w:tab w:val="clear" w:pos="720"/>
        <w:tab w:val="left" w:pos="576" w:leader="none"/>
      </w:tabs>
      <w:overflowPunct w:val="false"/>
      <w:autoSpaceDE w:val="false"/>
      <w:spacing w:lineRule="auto" w:line="228" w:before="0" w:after="120"/>
      <w:ind w:left="576" w:hanging="576"/>
      <w:jc w:val="both"/>
      <w:textAlignment w:val="baseline"/>
    </w:pPr>
    <w:rPr>
      <w:sz w:val="22"/>
      <w:szCs w:val="22"/>
      <w:lang w:val="en-GB"/>
    </w:rPr>
  </w:style>
  <w:style w:type="paragraph" w:styleId="AnnexeText">
    <w:name w:val="Annexe Text"/>
    <w:basedOn w:val="Normal"/>
    <w:qFormat/>
    <w:pPr>
      <w:spacing w:before="60" w:after="120"/>
      <w:ind w:left="630" w:hanging="0"/>
      <w:jc w:val="both"/>
    </w:pPr>
    <w:rPr>
      <w:color w:val="000000"/>
      <w:lang w:val="en-GB"/>
    </w:rPr>
  </w:style>
  <w:style w:type="paragraph" w:styleId="RequirementBulleted">
    <w:name w:val="Requirement Bulleted"/>
    <w:basedOn w:val="Normal"/>
    <w:qFormat/>
    <w:pPr>
      <w:tabs>
        <w:tab w:val="clear" w:pos="720"/>
        <w:tab w:val="left" w:pos="340" w:leader="none"/>
      </w:tabs>
      <w:spacing w:before="60" w:after="40"/>
      <w:ind w:left="360" w:hanging="360"/>
      <w:jc w:val="both"/>
    </w:pPr>
    <w:rPr>
      <w:color w:val="000000"/>
      <w:lang w:val="en-GB"/>
    </w:rPr>
  </w:style>
  <w:style w:type="paragraph" w:styleId="Text">
    <w:name w:val="Text"/>
    <w:basedOn w:val="Normal"/>
    <w:qFormat/>
    <w:pPr>
      <w:spacing w:before="60" w:after="120"/>
      <w:ind w:left="990" w:hanging="0"/>
      <w:jc w:val="both"/>
    </w:pPr>
    <w:rPr>
      <w:color w:val="000000"/>
      <w:lang w:val="en-GB"/>
    </w:rPr>
  </w:style>
  <w:style w:type="paragraph" w:styleId="Bullet">
    <w:name w:val="Bullet"/>
    <w:basedOn w:val="ListContinue"/>
    <w:qFormat/>
    <w:pPr>
      <w:tabs>
        <w:tab w:val="clear" w:pos="720"/>
        <w:tab w:val="left" w:pos="943" w:leader="none"/>
        <w:tab w:val="left" w:pos="1636" w:leader="none"/>
      </w:tabs>
      <w:ind w:left="1636" w:hanging="360"/>
    </w:pPr>
    <w:rPr>
      <w:rFonts w:ascii="Arial" w:hAnsi="Arial" w:cs="Arial"/>
      <w:lang w:val="en-GB"/>
    </w:rPr>
  </w:style>
  <w:style w:type="paragraph" w:styleId="Illustrativetable">
    <w:name w:val="Illustrative table"/>
    <w:basedOn w:val="Text"/>
    <w:qFormat/>
    <w:pPr>
      <w:spacing w:before="30" w:after="30"/>
      <w:ind w:left="0" w:hanging="0"/>
    </w:pPr>
    <w:rPr>
      <w:sz w:val="18"/>
      <w:szCs w:val="18"/>
    </w:rPr>
  </w:style>
  <w:style w:type="paragraph" w:styleId="TextBulleted">
    <w:name w:val="Text Bulleted"/>
    <w:basedOn w:val="Normal"/>
    <w:qFormat/>
    <w:pPr>
      <w:tabs>
        <w:tab w:val="clear" w:pos="720"/>
        <w:tab w:val="left" w:pos="576" w:leader="none"/>
      </w:tabs>
      <w:spacing w:before="60" w:after="120"/>
      <w:ind w:left="360" w:hanging="360"/>
      <w:jc w:val="both"/>
    </w:pPr>
    <w:rPr>
      <w:color w:val="000000"/>
      <w:lang w:val="en-GB"/>
    </w:rPr>
  </w:style>
  <w:style w:type="paragraph" w:styleId="MoReqAnnexsubheading">
    <w:name w:val="MoReq Annex subheading"/>
    <w:basedOn w:val="Heading6"/>
    <w:qFormat/>
    <w:pPr>
      <w:keepNext w:val="true"/>
      <w:numPr>
        <w:ilvl w:val="0"/>
        <w:numId w:val="2"/>
      </w:numPr>
      <w:spacing w:before="240" w:after="120"/>
    </w:pPr>
    <w:rPr>
      <w:rFonts w:ascii="Arial" w:hAnsi="Arial" w:cs="Arial"/>
      <w:sz w:val="24"/>
      <w:szCs w:val="24"/>
      <w:lang w:val="en-GB"/>
    </w:rPr>
  </w:style>
  <w:style w:type="paragraph" w:styleId="MoReqHeading2">
    <w:name w:val="MoReq Heading 2"/>
    <w:basedOn w:val="Heading2"/>
    <w:next w:val="Text"/>
    <w:qFormat/>
    <w:pPr>
      <w:keepLines/>
      <w:numPr>
        <w:ilvl w:val="0"/>
        <w:numId w:val="2"/>
      </w:numPr>
      <w:tabs>
        <w:tab w:val="left" w:pos="576" w:leader="none"/>
        <w:tab w:val="left" w:pos="990" w:leader="none"/>
      </w:tabs>
      <w:spacing w:before="480" w:after="120"/>
    </w:pPr>
    <w:rPr>
      <w:i w:val="false"/>
      <w:iCs w:val="false"/>
      <w:sz w:val="24"/>
      <w:szCs w:val="24"/>
      <w:lang w:val="en-GB"/>
    </w:rPr>
  </w:style>
  <w:style w:type="paragraph" w:styleId="Dot1">
    <w:name w:val="Dot 1"/>
    <w:basedOn w:val="Text"/>
    <w:qFormat/>
    <w:pPr>
      <w:tabs>
        <w:tab w:val="clear" w:pos="720"/>
        <w:tab w:val="left" w:pos="576" w:leader="none"/>
      </w:tabs>
      <w:overflowPunct w:val="false"/>
      <w:autoSpaceDE w:val="false"/>
      <w:spacing w:lineRule="auto" w:line="228" w:before="0" w:after="120"/>
      <w:ind w:left="576" w:hanging="576"/>
      <w:textAlignment w:val="baseline"/>
    </w:pPr>
    <w:rPr>
      <w:color w:val="000000"/>
      <w:sz w:val="22"/>
      <w:szCs w:val="22"/>
    </w:rPr>
  </w:style>
  <w:style w:type="paragraph" w:styleId="Dot2">
    <w:name w:val="Dot 2"/>
    <w:basedOn w:val="Text"/>
    <w:qFormat/>
    <w:pPr>
      <w:tabs>
        <w:tab w:val="clear" w:pos="720"/>
        <w:tab w:val="left" w:pos="1080" w:leader="none"/>
      </w:tabs>
      <w:overflowPunct w:val="false"/>
      <w:autoSpaceDE w:val="false"/>
      <w:spacing w:lineRule="auto" w:line="228" w:before="0" w:after="120"/>
      <w:ind w:left="1080" w:hanging="504"/>
      <w:textAlignment w:val="baseline"/>
    </w:pPr>
    <w:rPr>
      <w:color w:val="000000"/>
      <w:sz w:val="22"/>
      <w:szCs w:val="22"/>
    </w:rPr>
  </w:style>
  <w:style w:type="paragraph" w:styleId="TextIndent1">
    <w:name w:val="Text Indent 1"/>
    <w:basedOn w:val="Text"/>
    <w:qFormat/>
    <w:pPr>
      <w:overflowPunct w:val="false"/>
      <w:autoSpaceDE w:val="false"/>
      <w:spacing w:lineRule="auto" w:line="228" w:before="0" w:after="120"/>
      <w:ind w:left="576" w:hanging="0"/>
      <w:textAlignment w:val="baseline"/>
    </w:pPr>
    <w:rPr>
      <w:color w:val="000000"/>
      <w:sz w:val="22"/>
      <w:szCs w:val="22"/>
    </w:rPr>
  </w:style>
  <w:style w:type="paragraph" w:styleId="TextIndent2">
    <w:name w:val="Text Indent 2"/>
    <w:basedOn w:val="TextIndent1"/>
    <w:qFormat/>
    <w:pPr>
      <w:ind w:left="1080" w:hanging="0"/>
    </w:pPr>
    <w:rPr/>
  </w:style>
  <w:style w:type="paragraph" w:styleId="Dot1Num">
    <w:name w:val="Dot 1 Num"/>
    <w:basedOn w:val="Dot1"/>
    <w:qFormat/>
    <w:pPr>
      <w:tabs>
        <w:tab w:val="left" w:pos="360" w:leader="none"/>
        <w:tab w:val="left" w:pos="576" w:leader="none"/>
      </w:tabs>
      <w:ind w:left="360" w:hanging="360"/>
    </w:pPr>
    <w:rPr/>
  </w:style>
  <w:style w:type="paragraph" w:styleId="Dot2Red">
    <w:name w:val="Dot 2 Red"/>
    <w:basedOn w:val="Dot2"/>
    <w:qFormat/>
    <w:pPr>
      <w:ind w:left="360" w:hanging="360"/>
    </w:pPr>
    <w:rPr/>
  </w:style>
  <w:style w:type="paragraph" w:styleId="Reference">
    <w:name w:val="Reference"/>
    <w:basedOn w:val="Text"/>
    <w:qFormat/>
    <w:pPr>
      <w:overflowPunct w:val="false"/>
      <w:autoSpaceDE w:val="false"/>
      <w:spacing w:lineRule="auto" w:line="228"/>
      <w:ind w:left="0" w:hanging="0"/>
      <w:textAlignment w:val="baseline"/>
    </w:pPr>
    <w:rPr>
      <w:color w:val="000000"/>
      <w:sz w:val="22"/>
      <w:szCs w:val="22"/>
    </w:rPr>
  </w:style>
  <w:style w:type="paragraph" w:styleId="DotTable1">
    <w:name w:val="Dot Table 1"/>
    <w:basedOn w:val="TextforTables"/>
    <w:qFormat/>
    <w:pPr>
      <w:tabs>
        <w:tab w:val="clear" w:pos="720"/>
        <w:tab w:val="left" w:pos="432" w:leader="none"/>
        <w:tab w:val="left" w:pos="943" w:leader="none"/>
      </w:tabs>
      <w:ind w:left="432" w:hanging="432"/>
    </w:pPr>
    <w:rPr/>
  </w:style>
  <w:style w:type="paragraph" w:styleId="DotTableRed">
    <w:name w:val="Dot Table Red"/>
    <w:basedOn w:val="TextforTables"/>
    <w:qFormat/>
    <w:pPr>
      <w:tabs>
        <w:tab w:val="left" w:pos="432" w:leader="none"/>
        <w:tab w:val="left" w:pos="720" w:leader="none"/>
      </w:tabs>
      <w:ind w:left="432" w:hanging="432"/>
    </w:pPr>
    <w:rPr/>
  </w:style>
  <w:style w:type="paragraph" w:styleId="StyleHeading318ptUnderline">
    <w:name w:val="Style Heading 3 + 18 pt Underline"/>
    <w:basedOn w:val="Heading3"/>
    <w:qFormat/>
    <w:pPr>
      <w:keepLines/>
      <w:widowControl w:val="false"/>
      <w:numPr>
        <w:ilvl w:val="0"/>
        <w:numId w:val="2"/>
      </w:numPr>
      <w:suppressAutoHyphens w:val="true"/>
      <w:overflowPunct w:val="false"/>
      <w:autoSpaceDE w:val="false"/>
      <w:spacing w:lineRule="auto" w:line="228" w:before="120" w:after="60"/>
      <w:textAlignment w:val="baseline"/>
    </w:pPr>
    <w:rPr>
      <w:rFonts w:ascii="Times New Roman" w:hAnsi="Times New Roman" w:cs="Times New Roman"/>
      <w:sz w:val="36"/>
      <w:szCs w:val="36"/>
      <w:u w:val="single"/>
      <w:lang w:val="en-GB"/>
    </w:rPr>
  </w:style>
  <w:style w:type="paragraph" w:styleId="Moreq2ElementName">
    <w:name w:val="Moreq2 Element Name"/>
    <w:basedOn w:val="Heading3"/>
    <w:qFormat/>
    <w:pPr>
      <w:keepLines/>
      <w:widowControl w:val="false"/>
      <w:numPr>
        <w:ilvl w:val="0"/>
        <w:numId w:val="2"/>
      </w:numPr>
      <w:suppressAutoHyphens w:val="true"/>
      <w:overflowPunct w:val="false"/>
      <w:autoSpaceDE w:val="false"/>
      <w:spacing w:lineRule="auto" w:line="228" w:before="120" w:after="60"/>
      <w:textAlignment w:val="baseline"/>
      <w:outlineLvl w:val="0"/>
    </w:pPr>
    <w:rPr>
      <w:rFonts w:ascii="Times New Roman" w:hAnsi="Times New Roman" w:cs="Times New Roman"/>
      <w:sz w:val="24"/>
      <w:szCs w:val="24"/>
      <w:lang w:val="lv-LV" w:eastAsia="en-US"/>
    </w:rPr>
  </w:style>
  <w:style w:type="paragraph" w:styleId="Moreq2MetadataGroup">
    <w:name w:val="Moreq2 Metadata Group"/>
    <w:basedOn w:val="Heading2"/>
    <w:qFormat/>
    <w:pPr>
      <w:keepLines/>
      <w:widowControl w:val="false"/>
      <w:numPr>
        <w:ilvl w:val="0"/>
        <w:numId w:val="2"/>
      </w:numPr>
      <w:suppressAutoHyphens w:val="true"/>
      <w:overflowPunct w:val="false"/>
      <w:autoSpaceDE w:val="false"/>
      <w:spacing w:lineRule="auto" w:line="228" w:before="240" w:after="120"/>
      <w:textAlignment w:val="baseline"/>
      <w:outlineLvl w:val="0"/>
    </w:pPr>
    <w:rPr>
      <w:i w:val="false"/>
      <w:iCs w:val="false"/>
      <w:sz w:val="24"/>
      <w:szCs w:val="24"/>
      <w:lang w:val="en-GB"/>
    </w:rPr>
  </w:style>
  <w:style w:type="paragraph" w:styleId="Moreq2elementname1">
    <w:name w:val="moreq2elementname"/>
    <w:basedOn w:val="Normal"/>
    <w:qFormat/>
    <w:pPr>
      <w:spacing w:before="280" w:after="280"/>
    </w:pPr>
    <w:rPr>
      <w:lang w:val="en-GB"/>
    </w:rPr>
  </w:style>
  <w:style w:type="paragraph" w:styleId="Textfortables1">
    <w:name w:val="textfortables"/>
    <w:basedOn w:val="Normal"/>
    <w:qFormat/>
    <w:pPr>
      <w:spacing w:before="280" w:after="280"/>
    </w:pPr>
    <w:rPr>
      <w:lang w:val="en-GB"/>
    </w:rPr>
  </w:style>
  <w:style w:type="paragraph" w:styleId="MR1">
    <w:name w:val="MR1"/>
    <w:basedOn w:val="Heading1"/>
    <w:next w:val="Normal"/>
    <w:qFormat/>
    <w:pPr>
      <w:pageBreakBefore/>
      <w:numPr>
        <w:ilvl w:val="0"/>
        <w:numId w:val="2"/>
      </w:numPr>
      <w:pBdr>
        <w:bottom w:val="single" w:sz="12" w:space="1" w:color="0000FF"/>
      </w:pBdr>
      <w:tabs>
        <w:tab w:val="left" w:pos="432" w:leader="none"/>
        <w:tab w:val="left" w:pos="720" w:leader="none"/>
        <w:tab w:val="left" w:pos="943" w:leader="none"/>
      </w:tabs>
      <w:ind w:left="943" w:hanging="943"/>
    </w:pPr>
    <w:rPr>
      <w:rFonts w:ascii="Arial Bold;Arial" w:hAnsi="Arial Bold;Arial" w:cs="Arial Bold;Arial"/>
      <w:caps/>
      <w:color w:val="0000FF"/>
      <w:sz w:val="28"/>
      <w:szCs w:val="28"/>
    </w:rPr>
  </w:style>
  <w:style w:type="paragraph" w:styleId="MR2">
    <w:name w:val="MR2"/>
    <w:basedOn w:val="Heading2"/>
    <w:next w:val="Normal"/>
    <w:qFormat/>
    <w:pPr>
      <w:numPr>
        <w:ilvl w:val="0"/>
        <w:numId w:val="2"/>
      </w:numPr>
      <w:tabs>
        <w:tab w:val="left" w:pos="576" w:leader="none"/>
        <w:tab w:val="left" w:pos="792" w:leader="none"/>
      </w:tabs>
      <w:ind w:left="792" w:hanging="432"/>
    </w:pPr>
    <w:rPr>
      <w:rFonts w:ascii="Arial Bold;Arial" w:hAnsi="Arial Bold;Arial" w:cs="Arial Bold;Arial"/>
      <w:i w:val="false"/>
      <w:iCs w:val="false"/>
      <w:color w:val="0000FF"/>
    </w:rPr>
  </w:style>
  <w:style w:type="paragraph" w:styleId="MR3">
    <w:name w:val="MR3"/>
    <w:basedOn w:val="Heading3"/>
    <w:qFormat/>
    <w:pPr>
      <w:keepNext w:val="false"/>
      <w:numPr>
        <w:ilvl w:val="0"/>
        <w:numId w:val="2"/>
      </w:numPr>
    </w:pPr>
    <w:rPr>
      <w:rFonts w:ascii="Times New Roman" w:hAnsi="Times New Roman" w:cs="Times New Roman"/>
      <w:b w:val="false"/>
      <w:bCs w:val="false"/>
      <w:color w:val="000000"/>
      <w:sz w:val="24"/>
      <w:szCs w:val="24"/>
      <w:lang w:val="lv-LV"/>
    </w:rPr>
  </w:style>
  <w:style w:type="paragraph" w:styleId="MRComment">
    <w:name w:val="MR Comment"/>
    <w:basedOn w:val="SCBodyText"/>
    <w:qFormat/>
    <w:pPr/>
    <w:rPr>
      <w:i/>
      <w:iCs/>
    </w:rPr>
  </w:style>
  <w:style w:type="paragraph" w:styleId="MRTestable">
    <w:name w:val="MR Testable"/>
    <w:basedOn w:val="Normal"/>
    <w:qFormat/>
    <w:pPr>
      <w:spacing w:before="240" w:after="0"/>
      <w:jc w:val="center"/>
    </w:pPr>
    <w:rPr>
      <w:rFonts w:ascii="Arial" w:hAnsi="Arial" w:cs="Arial"/>
      <w:sz w:val="22"/>
      <w:szCs w:val="22"/>
    </w:rPr>
  </w:style>
  <w:style w:type="paragraph" w:styleId="MRRequirement">
    <w:name w:val="MR Requirement"/>
    <w:qFormat/>
    <w:pPr>
      <w:widowControl/>
      <w:bidi w:val="0"/>
      <w:spacing w:before="240" w:after="0"/>
    </w:pPr>
    <w:rPr>
      <w:rFonts w:ascii="Arial" w:hAnsi="Arial" w:eastAsia="Times New Roman" w:cs="Arial"/>
      <w:color w:val="auto"/>
      <w:sz w:val="22"/>
      <w:szCs w:val="22"/>
      <w:lang w:val="en-GB" w:bidi="ar-SA" w:eastAsia="zh-CN"/>
    </w:rPr>
  </w:style>
  <w:style w:type="paragraph" w:styleId="SCZLetterheading">
    <w:name w:val="SC Z-Letterheading"/>
    <w:basedOn w:val="SCTableText11pt"/>
    <w:qFormat/>
    <w:pPr>
      <w:spacing w:before="0" w:after="0"/>
    </w:pPr>
    <w:rPr/>
  </w:style>
  <w:style w:type="paragraph" w:styleId="MRtext">
    <w:name w:val="MR text"/>
    <w:basedOn w:val="SCBodyText"/>
    <w:qFormat/>
    <w:pPr/>
    <w:rPr/>
  </w:style>
  <w:style w:type="paragraph" w:styleId="MRTextWithBullet">
    <w:name w:val="MR Text With Bullet"/>
    <w:basedOn w:val="SCBodyListDot1"/>
    <w:qFormat/>
    <w:pPr>
      <w:tabs>
        <w:tab w:val="left" w:pos="357" w:leader="none"/>
        <w:tab w:val="left" w:pos="720" w:leader="none"/>
      </w:tabs>
      <w:ind w:left="720" w:hanging="360"/>
    </w:pPr>
    <w:rPr/>
  </w:style>
  <w:style w:type="paragraph" w:styleId="MRCommentwithNumbering">
    <w:name w:val="MR Comment with Numbering"/>
    <w:basedOn w:val="MRTextWithBullet"/>
    <w:qFormat/>
    <w:pPr/>
    <w:rPr>
      <w:i/>
      <w:iCs/>
    </w:rPr>
  </w:style>
  <w:style w:type="paragraph" w:styleId="MRTextHeading">
    <w:name w:val="MR Text Heading"/>
    <w:basedOn w:val="SCBodyText"/>
    <w:qFormat/>
    <w:pPr/>
    <w:rPr>
      <w:b/>
      <w:bCs/>
    </w:rPr>
  </w:style>
  <w:style w:type="paragraph" w:styleId="MRTextWith2ndBullet">
    <w:name w:val="MR Text With 2nd Bullet"/>
    <w:basedOn w:val="Normal"/>
    <w:qFormat/>
    <w:pPr>
      <w:tabs>
        <w:tab w:val="clear" w:pos="720"/>
        <w:tab w:val="left" w:pos="714" w:leader="none"/>
        <w:tab w:val="left" w:pos="1440" w:leader="none"/>
      </w:tabs>
      <w:spacing w:before="120" w:after="0"/>
      <w:ind w:left="714" w:hanging="357"/>
    </w:pPr>
    <w:rPr>
      <w:rFonts w:ascii="Arial" w:hAnsi="Arial" w:cs="Arial"/>
      <w:sz w:val="22"/>
      <w:szCs w:val="22"/>
    </w:rPr>
  </w:style>
  <w:style w:type="paragraph" w:styleId="MRAnnexHeading1">
    <w:name w:val="MR Annex Heading 1"/>
    <w:basedOn w:val="MR1"/>
    <w:qFormat/>
    <w:pPr>
      <w:numPr>
        <w:ilvl w:val="0"/>
        <w:numId w:val="0"/>
      </w:numPr>
      <w:ind w:hanging="0"/>
    </w:pPr>
    <w:rPr/>
  </w:style>
  <w:style w:type="paragraph" w:styleId="MRGlossaryTerm">
    <w:name w:val="MR Glossary Term"/>
    <w:basedOn w:val="MRTextHeading"/>
    <w:qFormat/>
    <w:pPr>
      <w:keepNext w:val="true"/>
    </w:pPr>
    <w:rPr>
      <w:rFonts w:ascii="Arial Bold;Arial" w:hAnsi="Arial Bold;Arial" w:cs="Arial Bold;Arial"/>
      <w:color w:val="0000FF"/>
    </w:rPr>
  </w:style>
  <w:style w:type="paragraph" w:styleId="MRTextintablewithBullet">
    <w:name w:val="MR Text in table with Bullet"/>
    <w:basedOn w:val="MRTextWithBullet"/>
    <w:qFormat/>
    <w:pPr>
      <w:spacing w:before="120" w:after="0"/>
    </w:pPr>
    <w:rPr>
      <w:sz w:val="20"/>
      <w:szCs w:val="20"/>
    </w:rPr>
  </w:style>
  <w:style w:type="paragraph" w:styleId="MRTableHeading">
    <w:name w:val="MR Table Heading"/>
    <w:qFormat/>
    <w:pPr>
      <w:widowControl/>
      <w:bidi w:val="0"/>
      <w:spacing w:before="120" w:after="0"/>
    </w:pPr>
    <w:rPr>
      <w:rFonts w:ascii="Arial Bold;Arial" w:hAnsi="Arial Bold;Arial" w:eastAsia="Times New Roman" w:cs="Arial Bold;Arial"/>
      <w:b/>
      <w:bCs/>
      <w:color w:val="auto"/>
      <w:sz w:val="22"/>
      <w:szCs w:val="22"/>
      <w:lang w:val="en-GB" w:bidi="ar-SA" w:eastAsia="zh-CN"/>
    </w:rPr>
  </w:style>
  <w:style w:type="paragraph" w:styleId="MRAnnexHeading2">
    <w:name w:val="MR Annex Heading 2"/>
    <w:basedOn w:val="MR2"/>
    <w:qFormat/>
    <w:pPr>
      <w:numPr>
        <w:ilvl w:val="0"/>
        <w:numId w:val="0"/>
      </w:numPr>
      <w:ind w:hanging="0"/>
    </w:pPr>
    <w:rPr/>
  </w:style>
  <w:style w:type="paragraph" w:styleId="MRTextintable">
    <w:name w:val="MR Text in table"/>
    <w:basedOn w:val="MRtext"/>
    <w:qFormat/>
    <w:pPr>
      <w:spacing w:before="120" w:after="0"/>
    </w:pPr>
    <w:rPr>
      <w:sz w:val="20"/>
      <w:szCs w:val="20"/>
    </w:rPr>
  </w:style>
  <w:style w:type="paragraph" w:styleId="MRAnnexHeading3">
    <w:name w:val="MR Annex Heading 3"/>
    <w:basedOn w:val="Normal"/>
    <w:qFormat/>
    <w:pPr>
      <w:keepNext w:val="true"/>
      <w:spacing w:before="240" w:after="60"/>
      <w:outlineLvl w:val="1"/>
    </w:pPr>
    <w:rPr>
      <w:rFonts w:ascii="Arial Bold;Arial" w:hAnsi="Arial Bold;Arial" w:cs="Arial Bold;Arial"/>
      <w:b/>
      <w:bCs/>
      <w:color w:val="0000FF"/>
      <w:sz w:val="22"/>
      <w:szCs w:val="22"/>
    </w:rPr>
  </w:style>
  <w:style w:type="paragraph" w:styleId="MRElementName">
    <w:name w:val="MR Element Name"/>
    <w:basedOn w:val="Moreq2ElementName"/>
    <w:qFormat/>
    <w:pPr>
      <w:numPr>
        <w:ilvl w:val="0"/>
        <w:numId w:val="2"/>
      </w:numPr>
    </w:pPr>
    <w:rPr/>
  </w:style>
  <w:style w:type="paragraph" w:styleId="MRAnnexHeading4">
    <w:name w:val="MR Annex Heading 4"/>
    <w:basedOn w:val="MRAnnexHeading3"/>
    <w:qFormat/>
    <w:pPr/>
    <w:rPr>
      <w:i/>
      <w:iCs/>
    </w:rPr>
  </w:style>
  <w:style w:type="paragraph" w:styleId="MRBoldHeading">
    <w:name w:val="MR Bold Heading"/>
    <w:basedOn w:val="Normal"/>
    <w:qFormat/>
    <w:pPr>
      <w:keepNext w:val="true"/>
      <w:spacing w:before="240" w:after="60"/>
      <w:outlineLvl w:val="1"/>
    </w:pPr>
    <w:rPr>
      <w:rFonts w:ascii="Arial Bold;Arial" w:hAnsi="Arial Bold;Arial" w:cs="Arial Bold;Arial"/>
      <w:b/>
      <w:bCs/>
      <w:i/>
      <w:iCs/>
      <w:color w:val="0000FF"/>
      <w:sz w:val="22"/>
      <w:szCs w:val="22"/>
    </w:rPr>
  </w:style>
  <w:style w:type="paragraph" w:styleId="MRAnnexHeading2UNNUMBERED">
    <w:name w:val="MR Annex Heading 2 UNNUMBERED"/>
    <w:basedOn w:val="MRAnnexHeading2"/>
    <w:qFormat/>
    <w:pPr/>
    <w:rPr>
      <w:sz w:val="24"/>
      <w:szCs w:val="24"/>
    </w:rPr>
  </w:style>
  <w:style w:type="paragraph" w:styleId="MRFigureCaption">
    <w:name w:val="MR Figure Caption"/>
    <w:basedOn w:val="MRtext"/>
    <w:qFormat/>
    <w:pPr>
      <w:jc w:val="center"/>
    </w:pPr>
    <w:rPr>
      <w:i/>
      <w:iCs/>
    </w:rPr>
  </w:style>
  <w:style w:type="paragraph" w:styleId="MR9TOC2">
    <w:name w:val="MR9 TOC 2"/>
    <w:basedOn w:val="Contents2"/>
    <w:qFormat/>
    <w:pPr/>
    <w:rPr>
      <w:lang w:val="en-GB"/>
    </w:rPr>
  </w:style>
  <w:style w:type="paragraph" w:styleId="MRAnnexHeading3for98">
    <w:name w:val="MR Annex Heading 3 for 9-8"/>
    <w:basedOn w:val="MRAnnexHeading3"/>
    <w:qFormat/>
    <w:pPr/>
    <w:rPr/>
  </w:style>
  <w:style w:type="paragraph" w:styleId="MRHeader">
    <w:name w:val="MR Header"/>
    <w:basedOn w:val="Header"/>
    <w:qFormat/>
    <w:pPr>
      <w:spacing w:before="0" w:after="720"/>
    </w:pPr>
    <w:rPr>
      <w:rFonts w:ascii="Arial" w:hAnsi="Arial" w:cs="Arial"/>
      <w:b/>
      <w:bCs/>
      <w:color w:val="FF0000"/>
    </w:rPr>
  </w:style>
  <w:style w:type="paragraph" w:styleId="MRFooter1">
    <w:name w:val="MR Footer 1"/>
    <w:basedOn w:val="SCZFooter"/>
    <w:qFormat/>
    <w:pPr>
      <w:tabs>
        <w:tab w:val="left" w:pos="540" w:leader="none"/>
        <w:tab w:val="center" w:pos="4500" w:leader="none"/>
        <w:tab w:val="right" w:pos="9000" w:leader="none"/>
        <w:tab w:val="right" w:pos="9099" w:leader="none"/>
      </w:tabs>
      <w:spacing w:before="360" w:after="0"/>
      <w:ind w:left="539" w:hanging="539"/>
      <w:jc w:val="left"/>
    </w:pPr>
    <w:rPr/>
  </w:style>
  <w:style w:type="paragraph" w:styleId="MRFooter2">
    <w:name w:val="MR Footer 2"/>
    <w:basedOn w:val="SCZFooter"/>
    <w:qFormat/>
    <w:pPr>
      <w:tabs>
        <w:tab w:val="left" w:pos="540" w:leader="none"/>
        <w:tab w:val="center" w:pos="4500" w:leader="none"/>
        <w:tab w:val="right" w:pos="9000" w:leader="none"/>
        <w:tab w:val="right" w:pos="9099" w:leader="none"/>
      </w:tabs>
      <w:jc w:val="left"/>
    </w:pPr>
    <w:rPr/>
  </w:style>
  <w:style w:type="paragraph" w:styleId="MRFootnote">
    <w:name w:val="MR Footnote"/>
    <w:basedOn w:val="Footnote"/>
    <w:qFormat/>
    <w:pPr>
      <w:spacing w:before="0" w:after="60"/>
      <w:ind w:left="720" w:hanging="720"/>
    </w:pPr>
    <w:rPr>
      <w:rFonts w:ascii="Arial" w:hAnsi="Arial" w:cs="Arial"/>
    </w:rPr>
  </w:style>
  <w:style w:type="paragraph" w:styleId="Requirementnote">
    <w:name w:val="Requirement note"/>
    <w:basedOn w:val="Normal"/>
    <w:qFormat/>
    <w:pPr>
      <w:spacing w:before="60" w:after="40"/>
      <w:jc w:val="both"/>
    </w:pPr>
    <w:rPr>
      <w:i/>
      <w:iCs/>
      <w:color w:val="000000"/>
      <w:lang w:val="en-GB"/>
    </w:rPr>
  </w:style>
  <w:style w:type="paragraph" w:styleId="MRAnnexHeadingnotinTOC">
    <w:name w:val="MR Annex Heading not in TOC"/>
    <w:basedOn w:val="MRAnnexHeading1"/>
    <w:qFormat/>
    <w:pPr/>
    <w:rPr/>
  </w:style>
  <w:style w:type="paragraph" w:styleId="Contents1">
    <w:name w:val="TOC 1"/>
    <w:basedOn w:val="Normal"/>
    <w:next w:val="Normal"/>
    <w:pPr>
      <w:keepNext w:val="true"/>
      <w:tabs>
        <w:tab w:val="clear" w:pos="720"/>
        <w:tab w:val="left" w:pos="360" w:leader="none"/>
        <w:tab w:val="right" w:pos="9072" w:leader="dot"/>
      </w:tabs>
      <w:spacing w:before="144"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yperlink" Target="http://www.DLM-Network.org/"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http://partners.adobe.com/public/developer/tiff/index.html" TargetMode="Externa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M-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4:00Z</dcterms:created>
  <dc:creator/>
  <dc:description/>
  <dc:language>en-US</dc:language>
  <cp:lastModifiedBy>VVC</cp:lastModifiedBy>
  <dcterms:modified xsi:type="dcterms:W3CDTF">2010-02-04T09:33:00Z</dcterms:modified>
  <cp:revision>0</cp:revision>
  <dc:subject/>
  <dc:title/>
</cp:coreProperties>
</file>