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235"/>
        <w:gridCol w:w="6945"/>
      </w:tblGrid>
      <w:tr>
        <w:trPr>
          <w:trHeight w:val="1418" w:hRule="atLeast"/>
        </w:trPr>
        <w:tc>
          <w:tcPr>
            <w:tcW w:w="2235" w:type="dxa"/>
            <w:tcBorders/>
          </w:tcPr>
          <w:p>
            <w:pPr>
              <w:pStyle w:val="Normal"/>
              <w:jc w:val="both"/>
              <w:rPr>
                <w:sz w:val="24"/>
                <w:szCs w:val="24"/>
              </w:rPr>
            </w:pPr>
            <w:r>
              <w:rPr/>
              <w:object w:dxaOrig="1785"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25pt;height:62.25pt" stroked="t" strokecolor="#000000" strokeweight="0pt" filled="f" o:ole="">
                  <v:stroke linestyle="Single" dashstyle="Solid"/>
                  <v:imagedata r:id="rId3" o:title=""/>
                </v:shape>
                <o:OLEObject Type="Embed" ProgID="" ShapeID="ole_rId2" DrawAspect="Content" ObjectID="_599434089" r:id="rId2"/>
              </w:object>
            </w:r>
          </w:p>
        </w:tc>
        <w:tc>
          <w:tcPr>
            <w:tcW w:w="6945" w:type="dxa"/>
            <w:tcBorders/>
          </w:tcPr>
          <w:p>
            <w:pPr>
              <w:pStyle w:val="Normal"/>
              <w:shd w:fill="FFFFFF" w:val="clear"/>
              <w:jc w:val="both"/>
              <w:rPr>
                <w:sz w:val="28"/>
                <w:szCs w:val="28"/>
              </w:rPr>
            </w:pPr>
            <w:r>
              <w:rPr>
                <w:sz w:val="28"/>
                <w:szCs w:val="28"/>
                <w:lang w:val="lv-LV"/>
              </w:rPr>
              <w:t>EIROPAS KOMISIJA</w:t>
            </w:r>
          </w:p>
          <w:p>
            <w:pPr>
              <w:pStyle w:val="Normal"/>
              <w:shd w:fill="FFFFFF" w:val="clear"/>
              <w:jc w:val="both"/>
              <w:rPr>
                <w:lang w:val="lv-LV"/>
              </w:rPr>
            </w:pPr>
            <w:r>
              <w:rPr>
                <w:lang w:val="lv-LV"/>
              </w:rPr>
              <w:t>UZŅĒMUMU UN RŪPNIECĪBAS ĢENERĀLDIREKTORĀTS</w:t>
            </w:r>
          </w:p>
          <w:p>
            <w:pPr>
              <w:pStyle w:val="Normal"/>
              <w:shd w:fill="FFFFFF" w:val="clear"/>
              <w:jc w:val="both"/>
              <w:rPr>
                <w:sz w:val="24"/>
                <w:szCs w:val="24"/>
              </w:rPr>
            </w:pPr>
            <w:r>
              <w:rPr>
                <w:sz w:val="24"/>
                <w:szCs w:val="24"/>
              </w:rPr>
            </w:r>
          </w:p>
          <w:p>
            <w:pPr>
              <w:pStyle w:val="Heading1"/>
              <w:rPr>
                <w:sz w:val="20"/>
                <w:szCs w:val="20"/>
              </w:rPr>
            </w:pPr>
            <w:r>
              <w:rPr>
                <w:sz w:val="20"/>
                <w:szCs w:val="20"/>
                <w:lang w:val="lv-LV"/>
              </w:rPr>
              <w:t>Patēriņa preces</w:t>
            </w:r>
          </w:p>
          <w:p>
            <w:pPr>
              <w:pStyle w:val="Normal"/>
              <w:shd w:fill="FFFFFF" w:val="clear"/>
              <w:jc w:val="both"/>
              <w:rPr>
                <w:b/>
                <w:b/>
                <w:bCs/>
                <w:lang w:val="lv-LV"/>
              </w:rPr>
            </w:pPr>
            <w:r>
              <w:rPr>
                <w:b/>
                <w:bCs/>
                <w:lang w:val="lv-LV"/>
              </w:rPr>
              <w:t>Farmaceitiskie līdzekļi</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jc w:val="right"/>
        <w:rPr>
          <w:lang w:val="lv-LV"/>
        </w:rPr>
      </w:pPr>
      <w:r>
        <w:rPr>
          <w:lang w:val="lv-LV"/>
        </w:rPr>
        <w:t>Briselē, 2008. gada 14. februārī</w:t>
      </w:r>
    </w:p>
    <w:p>
      <w:pPr>
        <w:pStyle w:val="Normal"/>
        <w:rPr/>
      </w:pPr>
      <w:r>
        <w:rPr/>
      </w:r>
    </w:p>
    <w:p>
      <w:pPr>
        <w:pStyle w:val="Normal"/>
        <w:rPr/>
      </w:pPr>
      <w:r>
        <w:rPr/>
      </w:r>
    </w:p>
    <w:p>
      <w:pPr>
        <w:pStyle w:val="Normal"/>
        <w:rPr/>
      </w:pPr>
      <w:r>
        <w:rPr/>
      </w:r>
    </w:p>
    <w:p>
      <w:pPr>
        <w:pStyle w:val="Normal"/>
        <w:shd w:fill="FFFFFF" w:val="clear"/>
        <w:jc w:val="center"/>
        <w:rPr>
          <w:b/>
          <w:b/>
          <w:bCs/>
          <w:sz w:val="24"/>
          <w:szCs w:val="24"/>
        </w:rPr>
      </w:pPr>
      <w:r>
        <w:rPr>
          <w:b/>
          <w:bCs/>
          <w:sz w:val="24"/>
          <w:szCs w:val="24"/>
          <w:lang w:val="lv-LV"/>
        </w:rPr>
        <w:t>EudraLex</w:t>
      </w:r>
    </w:p>
    <w:p>
      <w:pPr>
        <w:pStyle w:val="Heading3"/>
        <w:rPr>
          <w:lang w:val="lv-LV"/>
        </w:rPr>
      </w:pPr>
      <w:r>
        <w:rPr>
          <w:lang w:val="lv-LV"/>
        </w:rPr>
        <w:t>Eiropas Kopienas Zāļu tiesiskais regulējums</w:t>
      </w:r>
    </w:p>
    <w:p>
      <w:pPr>
        <w:pStyle w:val="Normal"/>
        <w:shd w:fill="FFFFFF" w:val="clear"/>
        <w:jc w:val="center"/>
        <w:rPr>
          <w:b/>
          <w:b/>
          <w:bCs/>
          <w:sz w:val="24"/>
          <w:szCs w:val="24"/>
        </w:rPr>
      </w:pPr>
      <w:r>
        <w:rPr>
          <w:b/>
          <w:bCs/>
          <w:sz w:val="24"/>
          <w:szCs w:val="24"/>
        </w:rPr>
      </w:r>
    </w:p>
    <w:p>
      <w:pPr>
        <w:pStyle w:val="Heading2"/>
        <w:jc w:val="center"/>
        <w:rPr/>
      </w:pPr>
      <w:r>
        <w:rPr>
          <w:sz w:val="40"/>
          <w:szCs w:val="40"/>
          <w:lang w:val="lv-LV"/>
        </w:rPr>
        <w:t>4.</w:t>
      </w:r>
      <w:r>
        <w:rPr>
          <w:sz w:val="32"/>
          <w:szCs w:val="32"/>
          <w:lang w:val="lv-LV"/>
        </w:rPr>
        <w:t> sējums</w:t>
      </w:r>
    </w:p>
    <w:p>
      <w:pPr>
        <w:pStyle w:val="Normal"/>
        <w:shd w:fill="FFFFFF" w:val="clear"/>
        <w:jc w:val="center"/>
        <w:rPr>
          <w:sz w:val="24"/>
          <w:szCs w:val="24"/>
        </w:rPr>
      </w:pPr>
      <w:r>
        <w:rPr>
          <w:b/>
          <w:bCs/>
          <w:sz w:val="24"/>
          <w:szCs w:val="24"/>
          <w:lang w:val="lv-LV"/>
        </w:rPr>
        <w:t>ES vadlīnijas labai ražošanas praksei</w:t>
      </w:r>
    </w:p>
    <w:p>
      <w:pPr>
        <w:pStyle w:val="Normal"/>
        <w:shd w:fill="FFFFFF" w:val="clear"/>
        <w:jc w:val="center"/>
        <w:rPr>
          <w:sz w:val="24"/>
          <w:szCs w:val="24"/>
        </w:rPr>
      </w:pPr>
      <w:r>
        <w:rPr>
          <w:b/>
          <w:bCs/>
          <w:sz w:val="24"/>
          <w:szCs w:val="24"/>
          <w:lang w:val="lv-LV"/>
        </w:rPr>
        <w:t>Cilvēkiem paredzētās un veterinārās zāles</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lang w:val="lv-LV"/>
        </w:rPr>
        <w:t>I daļa</w:t>
      </w:r>
    </w:p>
    <w:p>
      <w:pPr>
        <w:pStyle w:val="Normal"/>
        <w:shd w:fill="FFFFFF" w:val="clear"/>
        <w:jc w:val="center"/>
        <w:rPr>
          <w:b/>
          <w:b/>
          <w:bCs/>
          <w:sz w:val="24"/>
          <w:szCs w:val="24"/>
          <w:u w:val="single"/>
        </w:rPr>
      </w:pPr>
      <w:r>
        <w:rPr>
          <w:b/>
          <w:bCs/>
          <w:sz w:val="24"/>
          <w:szCs w:val="24"/>
          <w:u w:val="single"/>
          <w:lang w:val="lv-LV"/>
        </w:rPr>
        <w:t>1. nodaļa. Kvalitātes vadība</w:t>
      </w:r>
    </w:p>
    <w:p>
      <w:pPr>
        <w:pStyle w:val="Normal"/>
        <w:shd w:fill="FFFFFF" w:val="clear"/>
        <w:jc w:val="both"/>
        <w:rPr>
          <w:b/>
          <w:b/>
          <w:bCs/>
          <w:sz w:val="24"/>
          <w:szCs w:val="24"/>
          <w:u w:val="single"/>
        </w:rPr>
      </w:pPr>
      <w:r>
        <w:rPr>
          <w:b/>
          <w:bCs/>
          <w:sz w:val="24"/>
          <w:szCs w:val="24"/>
          <w:u w:val="single"/>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8899" w:type="dxa"/>
        <w:jc w:val="left"/>
        <w:tblInd w:w="-7" w:type="dxa"/>
        <w:tblLayout w:type="fixed"/>
        <w:tblCellMar>
          <w:top w:w="0" w:type="dxa"/>
          <w:left w:w="40" w:type="dxa"/>
          <w:bottom w:w="0" w:type="dxa"/>
          <w:right w:w="40" w:type="dxa"/>
        </w:tblCellMar>
      </w:tblPr>
      <w:tblGrid>
        <w:gridCol w:w="6494"/>
        <w:gridCol w:w="2405"/>
      </w:tblGrid>
      <w:tr>
        <w:trPr>
          <w:trHeight w:val="350"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z w:val="24"/>
                <w:szCs w:val="24"/>
                <w:lang w:val="lv-LV"/>
              </w:rPr>
            </w:pPr>
            <w:r>
              <w:rPr>
                <w:b/>
                <w:bCs/>
                <w:sz w:val="24"/>
                <w:szCs w:val="24"/>
                <w:lang w:val="lv-LV"/>
              </w:rPr>
              <w:t>Dokumenta vēsture</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41"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Dokumenta pārskatīšana, iekļaujot produkta kvalitātes pārskata koncepciju.</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Heading4"/>
              <w:rPr>
                <w:lang w:val="lv-LV"/>
              </w:rPr>
            </w:pPr>
            <w:r>
              <w:rPr>
                <w:lang w:val="lv-LV"/>
              </w:rPr>
              <w:t>2005. gada 25. oktobrī</w:t>
            </w:r>
          </w:p>
        </w:tc>
      </w:tr>
      <w:tr>
        <w:trPr>
          <w:trHeight w:val="566" w:hRule="atLeast"/>
        </w:trPr>
        <w:tc>
          <w:tcPr>
            <w:tcW w:w="6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lv-LV"/>
              </w:rPr>
            </w:pPr>
            <w:r>
              <w:rPr>
                <w:sz w:val="24"/>
                <w:szCs w:val="24"/>
                <w:lang w:val="lv-LV"/>
              </w:rPr>
              <w:t>Pārskatītās redakcijas spēkā stāšanās un 2005. gada 25. oktobra iepriekšējās redakcijas aizstāšanas datums.</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lv-LV"/>
              </w:rPr>
            </w:pPr>
            <w:r>
              <w:rPr>
                <w:sz w:val="24"/>
                <w:szCs w:val="24"/>
                <w:lang w:val="lv-LV"/>
              </w:rPr>
              <w:t>2008. gada 1. jūlijā</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i/>
          <w:iCs/>
          <w:sz w:val="18"/>
          <w:szCs w:val="18"/>
          <w:lang w:val="lv-LV"/>
        </w:rPr>
        <w:t xml:space="preserve">Commission européenne, B-1049 Bruxelles / Europese Commissie, </w:t>
      </w:r>
      <w:r>
        <w:rPr>
          <w:sz w:val="18"/>
          <w:szCs w:val="18"/>
          <w:lang w:val="lv-LV"/>
        </w:rPr>
        <w:t>B-1049</w:t>
      </w:r>
      <w:r>
        <w:rPr>
          <w:i/>
          <w:iCs/>
          <w:sz w:val="18"/>
          <w:szCs w:val="18"/>
          <w:lang w:val="lv-LV"/>
        </w:rPr>
        <w:t xml:space="preserve"> Brussel - Belgium</w:t>
      </w:r>
      <w:r>
        <w:rPr>
          <w:sz w:val="18"/>
          <w:szCs w:val="18"/>
          <w:lang w:val="lv-LV"/>
        </w:rPr>
        <w:t>.</w:t>
      </w:r>
      <w:r>
        <w:rPr>
          <w:sz w:val="18"/>
          <w:szCs w:val="18"/>
        </w:rPr>
        <w:t xml:space="preserve"> </w:t>
      </w:r>
      <w:r>
        <w:rPr>
          <w:sz w:val="18"/>
          <w:szCs w:val="18"/>
          <w:lang w:val="lv-LV"/>
        </w:rPr>
        <w:t>Tālruņa numurs:</w:t>
      </w:r>
      <w:r>
        <w:rPr>
          <w:sz w:val="18"/>
          <w:szCs w:val="18"/>
        </w:rPr>
        <w:t xml:space="preserve"> (32-2) 299 11 11</w:t>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rincip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Ražošanas atļaujas (licences) turētājam zāles jāražo tā, lai nodrošinātu to atbilstību paredzētajiem mērķiem un reģistrācijas apliecības prasībām un lai šo zāļu neatbilstošas drošības, kvalitātes vai efektivitātes dēļ netiktu apdraudēti pacienti.</w:t>
      </w:r>
      <w:r>
        <w:rPr>
          <w:sz w:val="24"/>
          <w:szCs w:val="24"/>
        </w:rPr>
        <w:t xml:space="preserve"> </w:t>
      </w:r>
      <w:r>
        <w:rPr>
          <w:sz w:val="24"/>
          <w:szCs w:val="24"/>
          <w:lang w:val="lv-LV"/>
        </w:rPr>
        <w:t>Par šā kvalitātes mērķa sasniegšanu atbild augstākā vadība, un tam nepieciešama gan personāla līdzdalība, tostarp saistību uzņemšanās daudzās dažādās struktūrvienībās visos uzņēmējsabiedrības līmeņos, gan uzņēmējsabiedrības piegādātāju un izplatītāju iesaistīšanās.</w:t>
      </w:r>
      <w:r>
        <w:rPr>
          <w:sz w:val="24"/>
          <w:szCs w:val="24"/>
        </w:rPr>
        <w:t xml:space="preserve"> </w:t>
      </w:r>
      <w:r>
        <w:rPr>
          <w:sz w:val="24"/>
          <w:szCs w:val="24"/>
          <w:lang w:val="lv-LV"/>
        </w:rPr>
        <w:t>Lai droši sasniegtu minēto kvalitātes mērķi, jābūt vispusīgi izstrādātai un pareizi īstenotai kvalitātes nodrošināšanas sistēmai, kas ietver labu ražošanas praksi, kvalitātes kontroli un kvalitātes riska vadību.</w:t>
      </w:r>
      <w:r>
        <w:rPr>
          <w:sz w:val="24"/>
          <w:szCs w:val="24"/>
        </w:rPr>
        <w:t xml:space="preserve"> </w:t>
      </w:r>
      <w:r>
        <w:rPr>
          <w:sz w:val="24"/>
          <w:szCs w:val="24"/>
          <w:lang w:val="lv-LV"/>
        </w:rPr>
        <w:t>Tai jābūt pilnībā dokumentētai, un tās efektivitāte ir jākontrolē.</w:t>
      </w:r>
      <w:r>
        <w:rPr>
          <w:sz w:val="24"/>
          <w:szCs w:val="24"/>
        </w:rPr>
        <w:t xml:space="preserve"> </w:t>
      </w:r>
      <w:r>
        <w:rPr>
          <w:sz w:val="24"/>
          <w:szCs w:val="24"/>
          <w:lang w:val="lv-LV"/>
        </w:rPr>
        <w:t>Visām kvalitātes nodrošināšanas sistēmas daļām jābūt pienācīgi nodrošinātām; nepieciešams kompetents personāls un piemērotas iekārtas un aprīkojums, kā arī piemērotas un pietiekami lielas telpas.</w:t>
      </w:r>
      <w:r>
        <w:rPr>
          <w:sz w:val="24"/>
          <w:szCs w:val="24"/>
        </w:rPr>
        <w:t xml:space="preserve"> </w:t>
      </w:r>
      <w:r>
        <w:rPr>
          <w:sz w:val="24"/>
          <w:szCs w:val="24"/>
          <w:lang w:val="lv-LV"/>
        </w:rPr>
        <w:t>Ražošanas atļaujas turētājam un kvalificētajām personām ir noteikti papildu tiesiskie pienā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Kvalitātes nodrošināšanas, labas ražošanas prakses, kvalitātes kontroles un kvalitātes riska vadības pamatjēdzieni ir savstarpēji saistīti.</w:t>
      </w:r>
      <w:r>
        <w:rPr>
          <w:sz w:val="24"/>
          <w:szCs w:val="24"/>
        </w:rPr>
        <w:t xml:space="preserve"> </w:t>
      </w:r>
      <w:r>
        <w:rPr>
          <w:sz w:val="24"/>
          <w:szCs w:val="24"/>
          <w:lang w:val="lv-LV"/>
        </w:rPr>
        <w:t>Šeit tie ir aprakstīti, lai uzsvērtu to savstarpējo saistību un būtisko nozīmi zāļu ražošanā un kontrolē.</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Kvalitātes nodrošinā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1. Kvalitātes nodrošināšana ir plašs jēdziens, kas attiecas uz visiem jautājumiem, kuri atsevišķi vai kopā ietekmē produkcijas kvalitāti. Tas ir to organizēto pasākumu kopums, kas veikti, lai nodrošinātu zāļu kvalitātes atbilstību paredzētajiem mērķiem. Tādēļ kvalitātes nodrošināšana ietver labu ražošanas praksi, kā arī citus faktorus, kas nav iekļauti šīs rokasgrāmatas darbības jo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Zāļu ražošanai atbilstoša kvalitātes nodrošināšanas sistēma garantē to, k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i) zāles tiek radītas un izstrādātas saskaņā ar labas ražošanas prakses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ir skaidri noteiktas ražošanas un kontroles darbības, un tajās ir ieviesta laba ražošanas praks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ir skaidri noteikti vadības pienākum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v) ir veikti pasākumi atbilstīgo izejmateriālu un iepakojuma materiālu ražošanai, piegādei un izmant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 ir veiktas visas vajadzīgās starpproduktu pārbaudes un visas ražošanas procesa pārbaudes un validā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 gatavā produkcija ir pareizi apstrādāta un pārbaudīta saskaņā ar noteiktu procedūr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 zāles tiek pārdotas vai piegādātas tikai pēc tam, kad kvalificētā persona ir apliecinājusi, ka visas zāļu sērijas ir saražotas un pārbaudītas atbilstīgi reģistrācijas dokumentācijas prasībām un pārējiem noteikumiem, kas attiecas uz zāļu ražošanu, kontroli un izlai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i) pastāv pietiekami pasākumi, kas pēc iespējas nodrošina to, ka zāles tiek atbilstoši uzglabātas, izplatītas un pēc tam ar tām rīkojas tā, lai saglabātu to kvalitāti visā uzglabāšanas laik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x) ir izstrādāta paškontroles un/vai kvalitātes kontroles procedūra, saskaņā ar kuru regulāri tiek izvērtēta kvalitātes nodrošināšanas sistēmas efektivitāte un piemērojamīb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Laba zāļu ražošanas prakse (LRP)</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2. Laba ražošanas prakse ir kvalitātes nodrošināšanas daļa, kas garantē to, lai produkciju pastāvīgi ražotu un kontrolētu saskaņā ar kvalitātes standartiem, kuri atbilst paredzētajiem mērķiem un kuri ir jānorāda reģistrācijas dokumentācijā vai produkcijas specifikā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Laba ražošanas prakse attiecas gan uz ražošanu, gan uz kvalitātes kontroli.</w:t>
      </w:r>
      <w:r>
        <w:rPr>
          <w:sz w:val="24"/>
          <w:szCs w:val="24"/>
        </w:rPr>
        <w:t xml:space="preserve"> </w:t>
      </w:r>
      <w:r>
        <w:rPr>
          <w:sz w:val="24"/>
          <w:szCs w:val="24"/>
          <w:lang w:val="lv-LV"/>
        </w:rPr>
        <w:t>LRP pamatprasības ir šād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visi ražošanas procesi ir skaidri noteikti, tiek regulāri pārskatīti, ņemot vērā gūto pieredzi, un ir izrādījušies piemēroti specifikācijai atbilstošu vajadzīgās kvalitātes zāļu pastāvīgai ražošan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ražošanas procesu izšķirīgi svarīgie posmi un būtiskas procesa izmaiņas ir validē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ir nodrošināts viss LRP īstenošanai vajadzīgais, tostarp</w:t>
      </w:r>
    </w:p>
    <w:p>
      <w:pPr>
        <w:pStyle w:val="Normal"/>
        <w:shd w:fill="FFFFFF" w:val="clear"/>
        <w:jc w:val="both"/>
        <w:rPr>
          <w:sz w:val="24"/>
          <w:szCs w:val="24"/>
        </w:rPr>
      </w:pPr>
      <w:r>
        <w:rPr>
          <w:sz w:val="24"/>
          <w:szCs w:val="24"/>
        </w:rPr>
      </w:r>
    </w:p>
    <w:p>
      <w:pPr>
        <w:pStyle w:val="Normal"/>
        <w:shd w:fill="FFFFFF" w:val="clear"/>
        <w:ind w:left="567" w:hanging="0"/>
        <w:jc w:val="both"/>
        <w:rPr>
          <w:sz w:val="24"/>
          <w:szCs w:val="24"/>
        </w:rPr>
      </w:pPr>
      <w:r>
        <w:rPr>
          <w:sz w:val="24"/>
          <w:szCs w:val="24"/>
          <w:lang w:val="lv-LV"/>
        </w:rPr>
        <w:t>•</w:t>
      </w:r>
      <w:r>
        <w:rPr>
          <w:sz w:val="24"/>
          <w:szCs w:val="24"/>
          <w:lang w:val="lv-LV"/>
        </w:rPr>
        <w:tab/>
        <w:t>pienācīgi kvalificēts un apmācīts personāls,</w:t>
      </w:r>
    </w:p>
    <w:p>
      <w:pPr>
        <w:pStyle w:val="Normal"/>
        <w:shd w:fill="FFFFFF" w:val="clear"/>
        <w:ind w:left="567" w:hanging="0"/>
        <w:jc w:val="both"/>
        <w:rPr>
          <w:sz w:val="24"/>
          <w:szCs w:val="24"/>
        </w:rPr>
      </w:pPr>
      <w:r>
        <w:rPr>
          <w:sz w:val="24"/>
          <w:szCs w:val="24"/>
          <w:lang w:val="lv-LV"/>
        </w:rPr>
        <w:t>•</w:t>
      </w:r>
      <w:r>
        <w:rPr>
          <w:sz w:val="24"/>
          <w:szCs w:val="24"/>
          <w:lang w:val="lv-LV"/>
        </w:rPr>
        <w:tab/>
        <w:t>atbilstīgas telpas un vieta,</w:t>
      </w:r>
    </w:p>
    <w:p>
      <w:pPr>
        <w:pStyle w:val="Normal"/>
        <w:shd w:fill="FFFFFF" w:val="clear"/>
        <w:ind w:left="567" w:hanging="0"/>
        <w:jc w:val="both"/>
        <w:rPr>
          <w:sz w:val="24"/>
          <w:szCs w:val="24"/>
        </w:rPr>
      </w:pPr>
      <w:r>
        <w:rPr>
          <w:sz w:val="24"/>
          <w:szCs w:val="24"/>
          <w:lang w:val="lv-LV"/>
        </w:rPr>
        <w:t>•</w:t>
      </w:r>
      <w:r>
        <w:rPr>
          <w:sz w:val="24"/>
          <w:szCs w:val="24"/>
          <w:lang w:val="lv-LV"/>
        </w:rPr>
        <w:tab/>
        <w:t>piemērotas iekārtas un pakalpojumi,</w:t>
      </w:r>
    </w:p>
    <w:p>
      <w:pPr>
        <w:pStyle w:val="Normal"/>
        <w:shd w:fill="FFFFFF" w:val="clear"/>
        <w:ind w:left="567" w:hanging="0"/>
        <w:jc w:val="both"/>
        <w:rPr>
          <w:sz w:val="24"/>
          <w:szCs w:val="24"/>
        </w:rPr>
      </w:pPr>
      <w:r>
        <w:rPr>
          <w:sz w:val="24"/>
          <w:szCs w:val="24"/>
          <w:lang w:val="lv-LV"/>
        </w:rPr>
        <w:t>•</w:t>
      </w:r>
      <w:r>
        <w:rPr>
          <w:sz w:val="24"/>
          <w:szCs w:val="24"/>
          <w:lang w:val="lv-LV"/>
        </w:rPr>
        <w:tab/>
        <w:t>pareizie materiāli, iepakojumi un etiķetes,</w:t>
      </w:r>
    </w:p>
    <w:p>
      <w:pPr>
        <w:pStyle w:val="Normal"/>
        <w:shd w:fill="FFFFFF" w:val="clear"/>
        <w:ind w:left="567" w:hanging="0"/>
        <w:jc w:val="both"/>
        <w:rPr>
          <w:sz w:val="24"/>
          <w:szCs w:val="24"/>
        </w:rPr>
      </w:pPr>
      <w:r>
        <w:rPr>
          <w:sz w:val="24"/>
          <w:szCs w:val="24"/>
          <w:lang w:val="lv-LV"/>
        </w:rPr>
        <w:t>•</w:t>
      </w:r>
      <w:r>
        <w:rPr>
          <w:sz w:val="24"/>
          <w:szCs w:val="24"/>
          <w:lang w:val="lv-LV"/>
        </w:rPr>
        <w:tab/>
        <w:t>apstiprināta procedūra un instrukcijas,</w:t>
      </w:r>
    </w:p>
    <w:p>
      <w:pPr>
        <w:pStyle w:val="Normal"/>
        <w:shd w:fill="FFFFFF" w:val="clear"/>
        <w:ind w:left="567" w:hanging="0"/>
        <w:jc w:val="both"/>
        <w:rPr>
          <w:sz w:val="24"/>
          <w:szCs w:val="24"/>
        </w:rPr>
      </w:pPr>
      <w:r>
        <w:rPr>
          <w:sz w:val="24"/>
          <w:szCs w:val="24"/>
          <w:lang w:val="lv-LV"/>
        </w:rPr>
        <w:t>•</w:t>
      </w:r>
      <w:r>
        <w:rPr>
          <w:sz w:val="24"/>
          <w:szCs w:val="24"/>
          <w:lang w:val="lv-LV"/>
        </w:rPr>
        <w:tab/>
        <w:t>piemērota uzglabāšana un transpor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v) instrukcijas un procedūras skaidrā, nepārprotamā valodā ir sagatavotas instruktīvā veidā un ir konkrēti attiecināmas uz esošo aprīko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 operatori ir apmācīti pareizi veikt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 ražošanas laikā manuāli un/vai ar reģistrācijas kontrolierīču palīdzību tiek veikti pieraksti, kas parāda to, vai visi noteiktajā procedūrā un instrukcijās nepieciešamie posmi faktiski ir veikti un vai produkcijas daudzums un kvalitāte ir tāda, kā varētu gaidīt.</w:t>
      </w:r>
      <w:r>
        <w:rPr>
          <w:sz w:val="24"/>
          <w:szCs w:val="24"/>
        </w:rPr>
        <w:t xml:space="preserve"> </w:t>
      </w:r>
      <w:r>
        <w:rPr>
          <w:sz w:val="24"/>
          <w:szCs w:val="24"/>
          <w:lang w:val="lv-LV"/>
        </w:rPr>
        <w:t>Visas būtiskās novirzes tiek pilnībā dokumentētas un izmeklē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 ražošanas, tostarp izplatīšanas, pieraksti, kas ļauj pilnībā sekot līdzi izvēlētas zāļu sērijas tapšanai, tiek saglabāti saprotamā un pieejamā for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i) produkcijas izplatīšana (vairumtirdzniecība) ir tāda, kas līdz minimumam samazina ar produkcijas kvalitāti saistītus risk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x) pastāv sistēma, ar ko var atsaukt jebkuru zāļu sēriju no tirdzniecības tīkla vai piegād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xi) sūdzības par realizēto produkciju tiek izskatītas, kvalitātes nepilnību cēloņi – izmeklēti, un tiek veikti atbilstīgi pasākumi gan attiecībā uz produkcijas brāķi, gan lai nepieļautu problēmas atkārtošano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Kvalitātes kontrole</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3. Kvalitātes kontrole ir tā labas ražošanas prakses daļa, kas attiecas uz paraugu noņemšanu, specifikācijām un testēšanu, kā arī uz organizēšanas, dokumentēšanas un izlaides procedūru, kura nodrošina vajadzīgo un atbilstīgo testu faktisku veikšanu un to, ka nedz materiālus nodod izmantošanai, nedz produkciju nodod pārdošanai vai piegādei, kamēr tās kvalitāte nav novērtēta kā apmierinoš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Kvalitātes kontroles pamatprasības ir šād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 ir pieejams atbilstīgs aprīkojums, apmācīts personāls un apstiprināta procedūra izejvielu, iepakojuma materiālu, starpprodukcijas, neiepakotās un gatavās produkcijas paraugu ņemšanai, kontrolei un testēšanai un attiecīgā gadījumā vides apstākļu kontrolei LRP</w:t>
      </w:r>
      <w:r>
        <w:rPr>
          <w:i/>
          <w:iCs/>
          <w:sz w:val="24"/>
          <w:szCs w:val="24"/>
          <w:lang w:val="lv-LV"/>
        </w:rPr>
        <w:t xml:space="preserve"> </w:t>
      </w:r>
      <w:r>
        <w:rPr>
          <w:sz w:val="24"/>
          <w:szCs w:val="24"/>
          <w:lang w:val="lv-LV"/>
        </w:rPr>
        <w:t>vajadz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 izejvielu, iepakojuma materiālu, starpprodukcijas, neiepakotās un gatavās produkcijas paraugus ņem kvalitātes kontroles struktūrvienības apstiprināts personāls, izmantojot metodes, ko apstiprinājusi kvalitātes kontroles struktūrvien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ii) testa metodes ir validēt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v) manuāli un/vai ar reģistrācijas kontrolierīču palīdzību tiek veikti pieraksti, kas parāda to, vai visas nepieciešamās paraugu ņemšanas, kontroles un testēšanas procedūras tiešām ir veiktas.</w:t>
      </w:r>
      <w:r>
        <w:rPr>
          <w:sz w:val="24"/>
          <w:szCs w:val="24"/>
        </w:rPr>
        <w:t xml:space="preserve"> </w:t>
      </w:r>
      <w:r>
        <w:rPr>
          <w:sz w:val="24"/>
          <w:szCs w:val="24"/>
          <w:lang w:val="lv-LV"/>
        </w:rPr>
        <w:t>Visas novirzes pilnībā dokumentē un izmeklē;</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 gatavā produkcija ietver aktīvās sastāvdaļas, kas kvalitatīvi un kvantitatīvi atbilst reģistrācijas dokumentācijai, produkcijai ir vajadzīgā tīrības pakāpe, tā ir tai paredzētajā iepakojumā un ir pareizi marķēt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 kontroles rezultāti tiek dokumentēti, un izejvielas, starpprodukcija, neiepakotā un gatavā produkcija tiek formāli novērtēta, salīdzinot to ar specifikāciju.</w:t>
      </w:r>
      <w:r>
        <w:rPr>
          <w:sz w:val="24"/>
          <w:szCs w:val="24"/>
        </w:rPr>
        <w:t xml:space="preserve"> </w:t>
      </w:r>
      <w:r>
        <w:rPr>
          <w:sz w:val="24"/>
          <w:szCs w:val="24"/>
          <w:lang w:val="lv-LV"/>
        </w:rPr>
        <w:t>Gatavās produkcijas novērtējums ietver attiecīgo ražošanas dokumentu pārskatīšanu un izvērtēšanu, kā arī novērtējumu attiecībā uz novirzēm no paredzētās procedūr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 nevienu zāļu sēriju nenodod pārdošanai vai piegādei, pirms kvalificētā persona nav apliecinājusi, ka minētā sērija atbilst reģistrācijas apliecības prasīb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i) tiek saglabāts pietiekams daudzums izejvielu un produkcijas arbitrāžas paraugu, lai vajadzības gadījumā vēlāk varētu veikt produkcijas pārbaudi un lai produkciju saglabātu galaprodukta iepakojumā, ja vien tas nav ļoti liel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Produkta kvalitātes pārskat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4. Lai pārliecinātos par procesa vienveidīgumu, esošo specifikāciju piemērotību gan izejvielām, gan galaproduktam, kā arī lai uzrādītu tendences un identificētu produkcijas un procesa uzlabojumus, jāveic visu reģistrēto zāļu regulāri periodiskās pārskates vai turpmākās kvalitātes pārskates, iekļaujot tikai eksportam paredzētos produktus. Šādas pārskates parasti jāveic un jādokumentē reizi gadā, ņemot vērā iepriekšējās pārskates, un tajās jāietver vismaz šādi elemen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i) pārskate par produkcijas ražošanā izmantotajām izejvielām un iepakojuma materiāliem, jo īpaši tiem, kas iegūti no jauniem avo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ii) izšķirīgi svarīgo procesa pārbaužu un gatavās produkcijas iznākumu pārska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iii) visu to sēriju, kas nav atbildušas noteiktajām specifikācijām, un to izpētes pārska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v) pārskate par visām būtiskām novirzēm vai neatbilstību, ar tām saistīto izpēti un izrietošo koriģējošo un profilaktiski veikto darbību efektivitā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 pārskate par visām procesos vai analīzes metodēs veiktajām izmaiņā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 pārskate par izmaiņām iesniegtajā/piešķirtajā/atteiktajā reģistrācijas dokumentācijā, iekļaujot izmaiņas attiecībā uz trešajām valstīm (tikai eksport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 stabilitātes uzraudzības programmas rezultātu un nevēlamu tendenču pārska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viii) pārskate par visiem ar kvalitāti saistītas atpakaļnosūtīšanas gadījumiem, sūdzībām un atsaukšanas procedūru un tajā laikā veikto izpēt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x) pārskate par jebkura iepriekšējā produkta un procesa atbilstību vai iekārtu izlabošanas pasā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 xml:space="preserve">x) attiecībā uz jaunu reģistrāciju dokumentāciju un izmaiņām reģistrācijas dokumentācijā – pēcreģistrācijas nosacījumu izpildes pārskat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xi) attiecīgo iekārtu un inženiertehniskā nodrošinājuma sistēmu, t. i., apsildīšanas, ventilācijas un gaisa kondicionēšanas, ūdens, saspiesto gāzu utt. kvalifikācijas status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xii) jebkura līguma pārskate, kā tas noteikts 7. nodaļā, lai pārliecinātos, ka tā ir aktuā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Ražotājam un reģistrācijas apliecības turētājam, ja tie ir dažādas personas, ir jānovērtē minētā pārskata rezultāti un jādod vērtējums, vai ir jāveic koriģējošas un profilaktiskas darbības vai revalidācija.</w:t>
      </w:r>
      <w:r>
        <w:rPr>
          <w:sz w:val="24"/>
          <w:szCs w:val="24"/>
        </w:rPr>
        <w:t xml:space="preserve"> </w:t>
      </w:r>
      <w:r>
        <w:rPr>
          <w:sz w:val="24"/>
          <w:szCs w:val="24"/>
          <w:lang w:val="lv-LV"/>
        </w:rPr>
        <w:t>Šādas korektīvas rīcības iemesli jādokumentē.</w:t>
      </w:r>
      <w:r>
        <w:rPr>
          <w:sz w:val="24"/>
          <w:szCs w:val="24"/>
        </w:rPr>
        <w:t xml:space="preserve"> </w:t>
      </w:r>
      <w:r>
        <w:rPr>
          <w:sz w:val="24"/>
          <w:szCs w:val="24"/>
          <w:lang w:val="lv-LV"/>
        </w:rPr>
        <w:t>Saskaņotās korektīvās un profilaktiskās darbības ir jāveic laikus un efektīvi.</w:t>
      </w:r>
      <w:r>
        <w:rPr>
          <w:sz w:val="24"/>
          <w:szCs w:val="24"/>
        </w:rPr>
        <w:t xml:space="preserve"> </w:t>
      </w:r>
      <w:r>
        <w:rPr>
          <w:sz w:val="24"/>
          <w:szCs w:val="24"/>
          <w:lang w:val="lv-LV"/>
        </w:rPr>
        <w:t>Jābūt vadības procedūrai minēto darbību pastāvīgai vadībai un pārskatīšanai, un attiecīgās procedūras efektivitāte jāpārbauda paškontroles laikā.</w:t>
      </w:r>
      <w:r>
        <w:rPr>
          <w:sz w:val="24"/>
          <w:szCs w:val="24"/>
        </w:rPr>
        <w:t xml:space="preserve"> </w:t>
      </w:r>
      <w:r>
        <w:rPr>
          <w:sz w:val="24"/>
          <w:szCs w:val="24"/>
          <w:lang w:val="lv-LV"/>
        </w:rPr>
        <w:t>Kvalitātes pārbaudes, ja tas ir zinātniski pamatoti, var grupēt atbilstoši produkta veidam, piemēram, cietām zāļu formām, šķidrām zāļu formām, sterilai produkcijai ut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Ja reģistrācijas apliecības turētājs nav ražotājs, ar visām iesaistītajām pusēm ir jābūt noslēgtam tehniskam līgumam, kurā noteikti to attiecīgie pienākumi kvalitātes pārskata sagatavošanā.</w:t>
      </w:r>
      <w:r>
        <w:rPr>
          <w:sz w:val="24"/>
          <w:szCs w:val="24"/>
        </w:rPr>
        <w:t xml:space="preserve"> </w:t>
      </w:r>
      <w:r>
        <w:rPr>
          <w:sz w:val="24"/>
          <w:szCs w:val="24"/>
          <w:lang w:val="lv-LV"/>
        </w:rPr>
        <w:t>Kvalificētai personai, kas ir atbildīga par gatavās sērijas sertificēšanu, kopā ar reģistrācijas apliecības turētāju ir jānodrošina, lai kvalitātes pārbaude būtu veikta laikus un lai tā būtu precīz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Kvalitātes riska vadīb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1.5. Kvalitātes riska vadība ir medicīniskā produkta kvalitāti ietekmējošu novērtēšanas, vadības, paziņošanas un pārbaužu veikšanas risku sistemātisks process. To var realizēt perspektīvi un retrospektīv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1.6. Kvalitātes riska vadības sistēmai jānodrošina, ka:</w:t>
      </w:r>
    </w:p>
    <w:p>
      <w:pPr>
        <w:pStyle w:val="TextBodyIndent"/>
        <w:rPr/>
      </w:pPr>
      <w:r>
        <w:rPr/>
        <w:t xml:space="preserve">- </w:t>
        <w:tab/>
        <w:t>kvalitātes riska novērtējums pamatojas uz zinātnisko pieredzi, zināšanām par procesu un būtiski ietekmē pacienta aizsardzību;</w:t>
      </w:r>
    </w:p>
    <w:p>
      <w:pPr>
        <w:pStyle w:val="Normal"/>
        <w:shd w:fill="FFFFFF" w:val="clear"/>
        <w:tabs>
          <w:tab w:val="clear" w:pos="720"/>
          <w:tab w:val="left" w:pos="709" w:leader="none"/>
        </w:tabs>
        <w:ind w:left="709" w:hanging="142"/>
        <w:jc w:val="both"/>
        <w:rPr>
          <w:sz w:val="24"/>
          <w:szCs w:val="24"/>
        </w:rPr>
      </w:pPr>
      <w:r>
        <w:rPr>
          <w:sz w:val="24"/>
          <w:szCs w:val="24"/>
          <w:lang w:val="lv-LV"/>
        </w:rPr>
        <w:t xml:space="preserve">- </w:t>
        <w:tab/>
        <w:t>kvalitātes riska vadības procesa apjoms, formalitāšu ievērošana un dokumentācija ir atbilstoša riska pakāpe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rPr>
        <w:t>Kvalitātes riska vadības procesu un izmantošanas piemērus var atrast 20. pielikumā.</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10</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lang w:val="lv-LV"/>
      </w:rPr>
    </w:pPr>
    <w:r>
      <w:rPr>
        <w:spacing w:val="-2"/>
        <w:lang w:val="lv-LV"/>
      </w:rPr>
    </w:r>
  </w:p>
  <w:p>
    <w:pPr>
      <w:pStyle w:val="Header"/>
      <w:rPr>
        <w:spacing w:val="-2"/>
        <w:lang w:val="lv-LV"/>
      </w:rPr>
    </w:pPr>
    <w:r>
      <w:rPr>
        <w:spacing w:val="-2"/>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center"/>
      <w:outlineLvl w:val="3"/>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709" w:leader="none"/>
      </w:tabs>
      <w:ind w:left="709" w:hanging="142"/>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54:00Z</dcterms:created>
  <dc:creator/>
  <dc:description/>
  <dc:language>en-US</dc:language>
  <cp:lastModifiedBy>TTC</cp:lastModifiedBy>
  <dcterms:modified xsi:type="dcterms:W3CDTF">2010-07-13T06:01:00Z</dcterms:modified>
  <cp:revision>4</cp:revision>
  <dc:subject/>
  <dc:title/>
</cp:coreProperties>
</file>