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UNKCIONĀLIE NORĀDĪJUMI (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UTOMĀTISKO TRANSPORTLĪDZEKĻU UN KONTEINERU IDENTIFIKĀCIJAS SISTĒMU (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>)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AS IERĪKOJAMA UZ JAUNAJĀM ES ĀRĒJĀM SAUSZEMES ROBEŽĀ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. 1.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lang w:val="en-US"/>
        </w:rPr>
        <w:t>IEVADS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1.1.</w:t>
        <w:tab/>
      </w:r>
      <w:r>
        <w:rPr>
          <w:rFonts w:cs="Times New Roman" w:ascii="Times New Roman" w:hAnsi="Times New Roman"/>
          <w:lang w:val="en-US"/>
        </w:rPr>
        <w:t>ŠĀ DOKUMENTA MĒRĶIS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1.2.</w:t>
        <w:tab/>
      </w:r>
      <w:r>
        <w:rPr>
          <w:rFonts w:cs="Times New Roman" w:ascii="Times New Roman" w:hAnsi="Times New Roman"/>
          <w:lang w:val="en-US"/>
        </w:rPr>
        <w:t>PIEŅEMTIE NORĀDĪJUMI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1.3.</w:t>
        <w:tab/>
      </w:r>
      <w:r>
        <w:rPr>
          <w:rFonts w:cs="Times New Roman" w:ascii="Times New Roman" w:hAnsi="Times New Roman"/>
          <w:lang w:val="en-US"/>
        </w:rPr>
        <w:t>DEFINĪCIJAS/GLOSĀRIJS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lang w:val="en-US"/>
        </w:rPr>
        <w:t>VISPĀRĪGS APRAKSTS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2.1.</w:t>
        <w:tab/>
      </w:r>
      <w:r>
        <w:rPr>
          <w:rFonts w:cs="Times New Roman" w:ascii="Times New Roman" w:hAnsi="Times New Roman"/>
          <w:lang w:val="en-US"/>
        </w:rPr>
        <w:t>FUNKCIONĀLS IZKLĀSTS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2.2.</w:t>
        <w:tab/>
      </w:r>
      <w:r>
        <w:rPr>
          <w:rFonts w:cs="Times New Roman" w:ascii="Times New Roman" w:hAnsi="Times New Roman"/>
          <w:lang w:val="en-US"/>
        </w:rPr>
        <w:t>SISTĒMAS KOMPONENTES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1.</w:t>
        <w:tab/>
      </w:r>
      <w:r>
        <w:rPr>
          <w:rFonts w:cs="Times New Roman" w:ascii="Times New Roman" w:hAnsi="Times New Roman"/>
          <w:lang w:val="en-US"/>
        </w:rPr>
        <w:t>ATTĒLU IEGUVES APAKŠSISTĒMA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2.</w:t>
        <w:tab/>
      </w:r>
      <w:r>
        <w:rPr>
          <w:rFonts w:cs="Times New Roman" w:ascii="Times New Roman" w:hAnsi="Times New Roman"/>
          <w:lang w:val="en-US"/>
        </w:rPr>
        <w:t>ATTĒLU APSTRĀDES IEKĀRTA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3.</w:t>
        <w:tab/>
      </w:r>
      <w:r>
        <w:rPr>
          <w:rFonts w:cs="Times New Roman" w:ascii="Times New Roman" w:hAnsi="Times New Roman"/>
          <w:lang w:val="en-US"/>
        </w:rPr>
        <w:t>DATU BĀZE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4.</w:t>
        <w:tab/>
      </w:r>
      <w:r>
        <w:rPr>
          <w:rFonts w:cs="Times New Roman" w:ascii="Times New Roman" w:hAnsi="Times New Roman"/>
          <w:lang w:val="en-US"/>
        </w:rPr>
        <w:t>ZIŅOJUMA VĀRTEJAS SASKARNE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5.</w:t>
        <w:tab/>
      </w:r>
      <w:r>
        <w:rPr>
          <w:rFonts w:cs="Times New Roman" w:ascii="Times New Roman" w:hAnsi="Times New Roman"/>
          <w:lang w:val="en-US"/>
        </w:rPr>
        <w:t>LOKĀLĀ OPERATORA SASKARNE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9072" w:leader="dot"/>
        </w:tabs>
        <w:ind w:left="1418" w:hanging="709"/>
        <w:rPr/>
      </w:pPr>
      <w:r>
        <w:rPr>
          <w:rFonts w:cs="Times New Roman" w:ascii="Times New Roman" w:hAnsi="Times New Roman"/>
        </w:rPr>
        <w:t>2.2.6.</w:t>
        <w:tab/>
      </w:r>
      <w:r>
        <w:rPr>
          <w:rFonts w:cs="Times New Roman" w:ascii="Times New Roman" w:hAnsi="Times New Roman"/>
          <w:lang w:val="en-US"/>
        </w:rPr>
        <w:t>LOKĀLAIS TRAUKSMES MODULIS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lang w:val="en-US"/>
        </w:rPr>
        <w:t>PRASĪBAS SISTĒMAI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lang w:val="en-US"/>
        </w:rPr>
        <w:t>VISPĀRĪGI NORĀDĪJUMI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lang w:val="en-US"/>
        </w:rPr>
        <w:t>ATTĒLU IEGUVE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lang w:val="en-US"/>
        </w:rPr>
        <w:t>ATTĒLU APSTRĀDE</w:t>
      </w:r>
      <w:r>
        <w:rPr>
          <w:rFonts w:cs="Times New Roman" w:ascii="Times New Roman" w:hAnsi="Times New Roman"/>
        </w:rPr>
        <w:tab/>
        <w:t>8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4.</w:t>
        <w:tab/>
      </w:r>
      <w:r>
        <w:rPr>
          <w:rFonts w:cs="Times New Roman" w:ascii="Times New Roman" w:hAnsi="Times New Roman"/>
          <w:caps/>
          <w:lang w:val="en-US"/>
        </w:rPr>
        <w:t>datu uzglabāšana un izmantošana</w:t>
      </w:r>
      <w:r>
        <w:rPr>
          <w:rFonts w:cs="Times New Roman" w:ascii="Times New Roman" w:hAnsi="Times New Roman"/>
        </w:rPr>
        <w:tab/>
        <w:t>9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5.</w:t>
        <w:tab/>
      </w:r>
      <w:r>
        <w:rPr>
          <w:rFonts w:cs="Times New Roman" w:ascii="Times New Roman" w:hAnsi="Times New Roman"/>
          <w:lang w:val="en-US"/>
        </w:rPr>
        <w:t>DATU KOMUNIKĀCIJA</w:t>
      </w:r>
      <w:r>
        <w:rPr>
          <w:rFonts w:cs="Times New Roman" w:ascii="Times New Roman" w:hAnsi="Times New Roman"/>
        </w:rPr>
        <w:tab/>
        <w:t>1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6.</w:t>
        <w:tab/>
      </w:r>
      <w:r>
        <w:rPr>
          <w:rFonts w:cs="Times New Roman" w:ascii="Times New Roman" w:hAnsi="Times New Roman"/>
          <w:lang w:val="en-US"/>
        </w:rPr>
        <w:t>LOKĀLĀ TRAUKSMES APAKŠSISTĒMA</w:t>
      </w:r>
      <w:r>
        <w:rPr>
          <w:rFonts w:cs="Times New Roman" w:ascii="Times New Roman" w:hAnsi="Times New Roman"/>
        </w:rPr>
        <w:tab/>
        <w:t>1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dot"/>
        </w:tabs>
        <w:ind w:left="993" w:hanging="709"/>
        <w:rPr/>
      </w:pPr>
      <w:r>
        <w:rPr>
          <w:rFonts w:cs="Times New Roman" w:ascii="Times New Roman" w:hAnsi="Times New Roman"/>
        </w:rPr>
        <w:t>3.7.</w:t>
        <w:tab/>
      </w:r>
      <w:r>
        <w:rPr>
          <w:rFonts w:cs="Times New Roman" w:ascii="Times New Roman" w:hAnsi="Times New Roman"/>
          <w:lang w:val="en-US"/>
        </w:rPr>
        <w:t>OPERATORA SASKARNE</w:t>
      </w:r>
      <w:r>
        <w:rPr>
          <w:rFonts w:cs="Times New Roman" w:ascii="Times New Roman" w:hAnsi="Times New Roman"/>
        </w:rPr>
        <w:tab/>
        <w:t>10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/>
      </w:pPr>
      <w:r>
        <w:rPr>
          <w:rFonts w:cs="Times New Roman" w:ascii="Times New Roman" w:hAnsi="Times New Roman"/>
          <w:lang w:val="en-US"/>
        </w:rPr>
        <w:t>1. PIELIKUMS</w:t>
      </w:r>
      <w:r>
        <w:rPr>
          <w:rFonts w:cs="Times New Roman" w:ascii="Times New Roman" w:hAnsi="Times New Roman"/>
        </w:rPr>
        <w:tab/>
        <w:t>12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072" w:leader="dot"/>
        </w:tabs>
        <w:rPr/>
      </w:pPr>
      <w:r>
        <w:rPr>
          <w:rFonts w:cs="Times New Roman" w:ascii="Times New Roman" w:hAnsi="Times New Roman"/>
          <w:lang w:val="en-US"/>
        </w:rPr>
        <w:t>2. PIELIKUMS</w:t>
      </w:r>
      <w:r>
        <w:rPr>
          <w:rFonts w:cs="Times New Roman" w:ascii="Times New Roman" w:hAnsi="Times New Roman"/>
        </w:rPr>
        <w:tab/>
        <w:t>13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ev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Šīs specifikācijas attiecas uz numura zīmju un konteineru kodu automātisko atpazīšanas sistēmu (turpmāk tekstā – automātiskā transportlīdzekļu un konteineru identifikācijas sistēma, saīsināti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 izvietojama uz galvenajām jaunajām ES ārējām sauszemes robežā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ojekta vispārējais mērķis ir palīdzēt cīņā pret noziedzību un jo īpaši cīņā pret krāpšanu, kas kaitē ES finansiālajām interesē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ai sasniegtu šo mērķi, paredzams, ka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 veiks trīs šādas galvenās funkcija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bežšķērsošanas vietu (</w:t>
      </w:r>
      <w:r>
        <w:rPr>
          <w:rFonts w:cs="Times New Roman" w:ascii="Times New Roman" w:hAnsi="Times New Roman"/>
          <w:i/>
          <w:lang w:val="en-US"/>
        </w:rPr>
        <w:t>BCP</w:t>
      </w:r>
      <w:r>
        <w:rPr>
          <w:rFonts w:cs="Times New Roman" w:ascii="Times New Roman" w:hAnsi="Times New Roman"/>
          <w:lang w:val="en-US"/>
        </w:rPr>
        <w:t>) šķērsojošo komerciālo transportlīdzekļu (ar konteineriem vai bez tiem) pastāvīga un automātiska identificēšana, lai veiktu aizdomīgu gadījumu kontroles reālā laikā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 xml:space="preserve">caurbraucošo transportlīdzekļu pagātnes notikumu reģistrēšana datu bāzē, ievērojot </w:t>
      </w:r>
      <w:r>
        <w:rPr>
          <w:rFonts w:cs="Times New Roman" w:ascii="Times New Roman" w:hAnsi="Times New Roman"/>
          <w:i/>
          <w:lang w:val="en-US"/>
        </w:rPr>
        <w:t>ex post</w:t>
      </w:r>
      <w:r>
        <w:rPr>
          <w:rFonts w:cs="Times New Roman" w:ascii="Times New Roman" w:hAnsi="Times New Roman"/>
          <w:lang w:val="en-US"/>
        </w:rPr>
        <w:t xml:space="preserve"> verifikāciju un statistisko analīz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ziņa ar ārējām tiesībaizsardzības sistēmām (valstu vai Eiropas Savienības), ievērojot datu apmaiņu attiecībā uz satiksmes informāciju un trauksmes signāli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Šā dokumenta mērķ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alvenais šā dokumenta mērķis ir palīdzēt dalībvalstīm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u iepirkšanas procesā, lai turpmāk šīs sistēmas izvietotu uz jaunajām ārējām sauszemes robežā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Šajā dokumentā ir vispārīga informācija, definīcijas, funkcionāls apraksts un sistēmu prasību kopums, kas attiecas uz aparatūru un programmatū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Šajā dokumentā noteiktās un paredzētās prasības (funkcionālās, operatīvās un tehniskās) ir uzskatāmas par “prasību minimālo līmeni”, kas jāievēro jebkurai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omēr saskaņā ar subsidiaritātes principu dalībvalstis šīs prasības var brīvi paplašināt vai pielāgot, lai precīzāk atspoguļotu īpašās vajadzības vai apstākļus katrā vietējā </w:t>
      </w:r>
      <w:r>
        <w:rPr>
          <w:rFonts w:cs="Times New Roman" w:ascii="Times New Roman" w:hAnsi="Times New Roman"/>
          <w:i/>
          <w:lang w:val="en-US"/>
        </w:rPr>
        <w:t>BCP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en-US"/>
        </w:rPr>
        <w:t>Pieņemtie norādīju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Šajā dokumentā atslēgas vārdi </w:t>
      </w:r>
      <w:r>
        <w:rPr>
          <w:rFonts w:cs="Times New Roman" w:ascii="Times New Roman" w:hAnsi="Times New Roman"/>
          <w:u w:val="single"/>
          <w:lang w:val="en-US"/>
        </w:rPr>
        <w:t>jā-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us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edrīkst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ust not</w:t>
      </w:r>
      <w:r>
        <w:rPr>
          <w:rFonts w:cs="Times New Roman" w:ascii="Times New Roman" w:hAnsi="Times New Roman"/>
          <w:u w:val="single"/>
          <w:lang w:val="en-US"/>
        </w:rPr>
        <w:t>]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ajadzīg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requir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būtu jā-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oul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ebūtu jā-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ould no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edrīkst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all no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ieteicam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recommend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av ieteicam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not recommend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ar [</w:t>
      </w:r>
      <w:r>
        <w:rPr>
          <w:rFonts w:cs="Times New Roman" w:ascii="Times New Roman" w:hAnsi="Times New Roman"/>
          <w:i/>
          <w:u w:val="single"/>
          <w:lang w:val="en-US"/>
        </w:rPr>
        <w:t>may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un </w:t>
      </w:r>
      <w:r>
        <w:rPr>
          <w:rFonts w:cs="Times New Roman" w:ascii="Times New Roman" w:hAnsi="Times New Roman"/>
          <w:u w:val="single"/>
          <w:lang w:val="en-US"/>
        </w:rPr>
        <w:t>nav obligāti [</w:t>
      </w:r>
      <w:r>
        <w:rPr>
          <w:rFonts w:cs="Times New Roman" w:ascii="Times New Roman" w:hAnsi="Times New Roman"/>
          <w:i/>
          <w:u w:val="single"/>
          <w:lang w:val="en-US"/>
        </w:rPr>
        <w:t>optional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 xml:space="preserve"> ir interpretējami šā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-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us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ajadzīg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requir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obligāt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andatory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zīmē absolūtu nepieciešamīb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edrīkst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ust not</w:t>
      </w:r>
      <w:r>
        <w:rPr>
          <w:rFonts w:cs="Times New Roman" w:ascii="Times New Roman" w:hAnsi="Times New Roman"/>
          <w:u w:val="single"/>
          <w:lang w:val="en-US"/>
        </w:rPr>
        <w:t>],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all no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zīmē pilnīgu aizliegu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Būtu jā-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oul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ieteicam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recommend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nozīmē, ka var būt pamatoti iemesli vai īpaši apstākļi, lai neievērotu konkrēto specifikācij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mēr ir obligāti vajadzīgs rakstisks paskaidrojums, un iespējams, ka pēc tā jāveic sarun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Nebūtu jā</w:t>
      </w:r>
      <w:r>
        <w:rPr>
          <w:rFonts w:cs="Times New Roman" w:ascii="Times New Roman" w:hAnsi="Times New Roman"/>
          <w:i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should not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av ieteicams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not recommended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iemērojams iepriekšminētais skaidrojums, bet negatīvā nozīmē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u w:val="single"/>
          <w:lang w:val="en-US"/>
        </w:rPr>
        <w:t>Var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may</w:t>
      </w:r>
      <w:r>
        <w:rPr>
          <w:rFonts w:cs="Times New Roman" w:ascii="Times New Roman" w:hAnsi="Times New Roman"/>
          <w:u w:val="single"/>
          <w:lang w:val="en-US"/>
        </w:rPr>
        <w:t>],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av obligāti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[</w:t>
      </w:r>
      <w:r>
        <w:rPr>
          <w:rFonts w:cs="Times New Roman" w:ascii="Times New Roman" w:hAnsi="Times New Roman"/>
          <w:i/>
          <w:u w:val="single"/>
          <w:lang w:val="en-US"/>
        </w:rPr>
        <w:t>optional</w:t>
      </w:r>
      <w:r>
        <w:rPr>
          <w:rFonts w:cs="Times New Roman" w:ascii="Times New Roman" w:hAnsi="Times New Roman"/>
          <w:u w:val="single"/>
          <w:lang w:val="en-US"/>
        </w:rPr>
        <w:t>]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zīmē, ka specifikācija nav obligāt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Piegādātājs var izvēlēties ievērot specifikāciju, ja tā veicina īstenošanu vai sekmē funkcionalitā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v vajadzīgs turpmāks skaidrojums vai sarun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Šajā dokumentā noteiktās un paredzētās prasības (funkcionālās, operatīvās un tehniskās) ir uzskatāmas par “prasību minimālo līmeni”, kas jāievēro jebkurai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en-US"/>
        </w:rPr>
        <w:t>Definīcijas/glosārij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AVCI 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tomātiskā transportlīdzekļu un konteineru identifikācij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BCP –</w:t>
      </w:r>
      <w:r>
        <w:rPr>
          <w:rFonts w:cs="Times New Roman" w:ascii="Times New Roman" w:hAnsi="Times New Roman"/>
          <w:lang w:val="en-US"/>
        </w:rPr>
        <w:t xml:space="preserve"> robežšķērsošanas viet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 xml:space="preserve"> – Starptautiskais Konteineru birojs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 xml:space="preserve">(Atpazīšanas) notikums – transportlīdzekļa parādīšanās, šķērsojot </w:t>
      </w:r>
      <w:r>
        <w:rPr>
          <w:rFonts w:cs="Times New Roman" w:ascii="Times New Roman" w:hAnsi="Times New Roman"/>
          <w:i/>
          <w:lang w:val="en-US"/>
        </w:rPr>
        <w:t>BCP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ikuma dati –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si dati, kas attiecas uz īpašu notikumu, tostarp attēli un apstrādāta informācija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HTTP(S) – </w:t>
      </w:r>
      <w:r>
        <w:rPr>
          <w:rFonts w:cs="Times New Roman" w:ascii="Times New Roman" w:hAnsi="Times New Roman"/>
          <w:lang w:val="en-US"/>
        </w:rPr>
        <w:t>hiperteksta transporta protokols (drošs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– ziņojumu vārtejas saskarn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dentifikators –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numura zīmes vai konteinera koda identifikācijas numurs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OCR – </w:t>
      </w:r>
      <w:r>
        <w:rPr>
          <w:rFonts w:cs="Times New Roman" w:ascii="Times New Roman" w:hAnsi="Times New Roman"/>
          <w:lang w:val="en-US"/>
        </w:rPr>
        <w:t>rakstzīmju optiskā pazīšan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AP</w:t>
      </w:r>
      <w:r>
        <w:rPr>
          <w:rFonts w:cs="Times New Roman" w:ascii="Times New Roman" w:hAnsi="Times New Roman"/>
        </w:rPr>
        <w:t xml:space="preserve"> – vienkāršais objektu piekļuves protokols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ML –</w:t>
      </w:r>
      <w:r>
        <w:rPr>
          <w:rFonts w:cs="Times New Roman" w:ascii="Times New Roman" w:hAnsi="Times New Roman"/>
        </w:rPr>
        <w:t>paplašināmās iezīmēšanas valod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vispārīgs apraksts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en-US"/>
        </w:rPr>
        <w:t>Funkcionāls izklā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redzams, ka</w:t>
      </w:r>
      <w:r>
        <w:rPr>
          <w:rFonts w:cs="Times New Roman" w:ascii="Times New Roman" w:hAnsi="Times New Roman"/>
          <w:i/>
          <w:lang w:val="en-US"/>
        </w:rPr>
        <w:t xml:space="preserve"> AVC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sistēma </w:t>
      </w:r>
      <w:r>
        <w:rPr>
          <w:rFonts w:cs="Times New Roman" w:ascii="Times New Roman" w:hAnsi="Times New Roman"/>
          <w:lang w:val="en-US"/>
        </w:rPr>
        <w:t>darbosies šādi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Komerciālam vai nekomerciālam transportlīdzeklim iebraucot </w:t>
      </w:r>
      <w:r>
        <w:rPr>
          <w:rFonts w:cs="Times New Roman" w:ascii="Times New Roman" w:hAnsi="Times New Roman"/>
          <w:i/>
          <w:lang w:val="en-US"/>
        </w:rPr>
        <w:t>BCP</w:t>
      </w:r>
      <w:r>
        <w:rPr>
          <w:rFonts w:cs="Times New Roman" w:ascii="Times New Roman" w:hAnsi="Times New Roman"/>
          <w:lang w:val="en-US"/>
        </w:rPr>
        <w:t>, to identificē sensors (magnētiskā cilpa, induktīvā cilpa, optiskais sensors utt.), kas dod impulsu caurbraucošā transportlīdzekļa attēlu tveršana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ztverot attēlus, notiek numuru zīmju un konteineru numuru (turpmāk tekstā – identifikatori) identifikācijas un atpazīšanas pro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zmantojot datorizētu saskarni, operators uzrauga proces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 identifikatori tiek uzrādīti iepriekš noteiktā vietējā aizdomīgu gadījumu sarakstā, operatora saskarnei tiek nosūtīts brīdinājuma signāls (ar apstiprinājuma pieprasījumu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r arī ģenerēt attālinātas trauksmes izvēlētām iestādēm, dienestiem vai personā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ntificēto transportlīdzekli/konteineru var arī pārbaudīt vienā vai vairākās attālinātās verifikācijas sistēmās (parasti valstu tiesībaizsardzības datu bāzē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si dati, kas attiecas uz caurbraucošo transportlīdzekli (turpmāk tekstā – notikuma dati), tostarp attēli un apstrādātā informācija tiek uzglabāta lokālajā vai attālinātā datu bāzē, lai turpmāk datus varētu izmantot šādiem mērķie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icājumi par pagātnes notikumiem, pārskatu ģenerēšana, statistiskā analīze u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urklāt, izmantojot ziņojumu vārtejas saskarni (</w:t>
      </w: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), ir iespēja veikt datu apmaiņu starp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u un trešās personas ārējām sistēmā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implementē protokolu notikumu datu attālinātai izguvei un notifikācija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en-US"/>
        </w:rPr>
        <w:t>Sistēmas kompon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redzams, ka</w:t>
      </w:r>
      <w:r>
        <w:rPr>
          <w:rFonts w:cs="Times New Roman" w:ascii="Times New Roman" w:hAnsi="Times New Roman"/>
          <w:i/>
          <w:lang w:val="en-US"/>
        </w:rPr>
        <w:t xml:space="preserve"> AVCI</w:t>
      </w:r>
      <w:r>
        <w:rPr>
          <w:rFonts w:cs="Times New Roman" w:ascii="Times New Roman" w:hAnsi="Times New Roman"/>
          <w:lang w:val="en-US"/>
        </w:rPr>
        <w:t xml:space="preserve"> sistēm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etvers šādas komponentes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lang w:val="en-US"/>
        </w:rPr>
        <w:t>Attēlu ieguves apakšsistē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tēlu ieguves apakšsistēma ietver visu aparatūru un programmatūru, kas vajadzīga transportlīdzekļu attēlu tveršanai/pārvaldība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arasti vienai </w:t>
      </w:r>
      <w:r>
        <w:rPr>
          <w:rFonts w:cs="Times New Roman" w:ascii="Times New Roman" w:hAnsi="Times New Roman"/>
          <w:i/>
          <w:lang w:val="en-US"/>
        </w:rPr>
        <w:t>BCP</w:t>
      </w:r>
      <w:r>
        <w:rPr>
          <w:rFonts w:cs="Times New Roman" w:ascii="Times New Roman" w:hAnsi="Times New Roman"/>
          <w:lang w:val="en-US"/>
        </w:rPr>
        <w:t xml:space="preserve"> joslai ir šāds aprīkojums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2"/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 transportlīdzekļa noteikšanas ierīce (optiskā, magnētiskā cilpa, tuvuma vai cits detektors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 kamera krāsaina attēla iegūšanai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 priekšējā kamera transportlīdzekļa (smagkravas automobiļa) numura atpazīšanai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 aizmugures kamera transportlīdzekļa (kravas automobiļa) numura zīmes un/vai konteinera numura atpazīšanai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 sānu kamera konteineru atpazīšanai (ieteicama joslas skenēšanas kamera)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 apgaismojuma ierīces (redzamas un/vai infrasarkanās) priekšējām, aizmugures un sānu kamerām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 dators (parasti personālais dators ar </w:t>
      </w:r>
      <w:r>
        <w:rPr>
          <w:rFonts w:cs="Times New Roman" w:ascii="Times New Roman" w:hAnsi="Times New Roman"/>
          <w:i/>
          <w:lang w:val="en-US"/>
        </w:rPr>
        <w:t>Windows</w:t>
      </w:r>
      <w:r>
        <w:rPr>
          <w:rFonts w:cs="Times New Roman" w:ascii="Times New Roman" w:hAnsi="Times New Roman"/>
          <w:lang w:val="en-US"/>
        </w:rPr>
        <w:t xml:space="preserve"> vai </w:t>
      </w:r>
      <w:r>
        <w:rPr>
          <w:rFonts w:cs="Times New Roman" w:ascii="Times New Roman" w:hAnsi="Times New Roman"/>
          <w:i/>
          <w:lang w:val="en-US"/>
        </w:rPr>
        <w:t xml:space="preserve">Linux </w:t>
      </w:r>
      <w:r>
        <w:rPr>
          <w:rFonts w:cs="Times New Roman" w:ascii="Times New Roman" w:hAnsi="Times New Roman"/>
          <w:lang w:val="en-US"/>
        </w:rPr>
        <w:t>operētājsistēmu) ar kadru tvērēja platēm un vajadzīgo dziņa programmatūru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etējiem standartiem atbilstoši stabi kameru piestiprināšanai un stiprinājumi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abelis visu kameru saslēgšanai ar datoru vai drošs bezvadu </w:t>
      </w:r>
      <w:r>
        <w:rPr>
          <w:rFonts w:cs="Times New Roman" w:ascii="Times New Roman" w:hAnsi="Times New Roman"/>
          <w:i/>
          <w:lang w:val="en-US"/>
        </w:rPr>
        <w:t>LAN</w:t>
      </w:r>
      <w:r>
        <w:rPr>
          <w:rFonts w:cs="Times New Roman" w:ascii="Times New Roman" w:hAnsi="Times New Roman"/>
          <w:lang w:val="en-US"/>
        </w:rPr>
        <w:t xml:space="preserve"> savienojums;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a vajadzīgs – elektrosadales skapis uz vietas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lang w:val="en-US"/>
        </w:rPr>
        <w:t>Attēlu apstrādes iekā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tēlu apstrādes iekārta parasti tiek implementēta, izmantojot specializētu programmatūru, ko var palaist konkrētajā datorā vai tajā pašā datorā, kurš pārvalda attēlu tveršanas procesu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dentifikatoru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tpazīšanas procesā attēlu apstrādes mašīnai jāimplementē šādas operācija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tēlu sākotnējā apstrāde – tiek izmantoti īpaši filtri, lai novērstu attēlu izkropļojumus un palielinātu identifikāciju no sāniem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okalizācija identifikatoru attēlos – laukumi, kuros identifikatori tiek nošķirti turpmākai apstrādei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dentifikatoru segmentācija – identifikatoru attēli tiek apcirpti atsevišķās rakstzīmēs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akstzīmju pazīšana – tiek izmantoti īpaši optiskās rakstzīmju pazīšana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saīsināti – </w:t>
      </w:r>
      <w:r>
        <w:rPr>
          <w:rFonts w:cs="Times New Roman" w:ascii="Times New Roman" w:hAnsi="Times New Roman"/>
          <w:i/>
          <w:lang w:val="en-US"/>
        </w:rPr>
        <w:t>OCR</w:t>
      </w:r>
      <w:r>
        <w:rPr>
          <w:rFonts w:cs="Times New Roman" w:ascii="Times New Roman" w:hAnsi="Times New Roman"/>
          <w:lang w:val="en-US"/>
        </w:rPr>
        <w:t>) algoritmi, lai identificētu atsevišķas rakstzīme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ar izmantot dažādus atšķirīgus </w:t>
      </w:r>
      <w:r>
        <w:rPr>
          <w:rFonts w:cs="Times New Roman" w:ascii="Times New Roman" w:hAnsi="Times New Roman"/>
          <w:i/>
          <w:lang w:val="en-US"/>
        </w:rPr>
        <w:t>OCR</w:t>
      </w:r>
      <w:r>
        <w:rPr>
          <w:rFonts w:cs="Times New Roman" w:ascii="Times New Roman" w:hAnsi="Times New Roman"/>
          <w:lang w:val="en-US"/>
        </w:rPr>
        <w:t xml:space="preserve"> algoritmu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idnes saskanības noteikšana – atsevišķu rakstzīmju saskanības noteikšana attiecībā pret iepriekš noteiktu rakstzīmju kopumu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ēmumu pieņemšanas shēmas metodes saistībā ar ģeometriskās formas analīzi – katras rakstzīmes kontūra tiek analizēta atsevišķi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eirālo tīklu pieeja – tiek izmantots mākslīgi intelektuālās mācīšanās process, lai noteiktu atkārtotus attēlus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</w:t>
      </w:r>
      <w:r>
        <w:rPr>
          <w:rFonts w:cs="Times New Roman" w:ascii="Times New Roman" w:hAnsi="Times New Roman"/>
          <w:lang w:val="en-US"/>
        </w:rPr>
        <w:t>Datu bā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tu bāze ir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pozitorija komponente, kas saglabā pagātnes notikumu datu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Datu bāze jāierīko robežšķērsošanas vietā, vai arī tā jāizvieto centralizē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ēdējā minētajā gadījumā datu komunikācija būtu jāveic drošā režīmā (nodrošinot gan integritāti, gan privātumu).</w:t>
      </w:r>
    </w:p>
    <w:p>
      <w:pPr>
        <w:pStyle w:val="Normal"/>
        <w:rPr>
          <w:rFonts w:ascii="Times New Roman" w:hAnsi="Times New Roman" w:cs="Times New Roman"/>
        </w:rPr>
      </w:pPr>
      <w:bookmarkStart w:id="0" w:name="_Ref95544995"/>
      <w:bookmarkStart w:id="1" w:name="_Ref95544992"/>
      <w:bookmarkEnd w:id="0"/>
      <w:bookmarkEnd w:id="1"/>
      <w:r>
        <w:rPr>
          <w:rFonts w:cs="Times New Roman" w:ascii="Times New Roman" w:hAnsi="Times New Roman"/>
          <w:lang w:val="en-US"/>
        </w:rPr>
        <w:t xml:space="preserve">Datu bāze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būt </w:t>
      </w:r>
      <w:r>
        <w:rPr>
          <w:rFonts w:cs="Times New Roman" w:ascii="Times New Roman" w:hAnsi="Times New Roman"/>
          <w:i/>
          <w:lang w:val="en-US"/>
        </w:rPr>
        <w:t>SQL</w:t>
      </w:r>
      <w:r>
        <w:rPr>
          <w:rFonts w:cs="Times New Roman" w:ascii="Times New Roman" w:hAnsi="Times New Roman"/>
          <w:lang w:val="en-US"/>
        </w:rPr>
        <w:t xml:space="preserve"> relāciju datu bāzei, ietverot lietotāja saskarni, kas vajadzīga, lai izmantotu un pārvaldītu tās saturu, – pagātnes notikumu vizualizēšana un validēšana, pārskatu ģenerēšana utt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" w:name="_Ref95544995"/>
      <w:bookmarkStart w:id="3" w:name="_Ref95544992"/>
      <w:bookmarkEnd w:id="2"/>
      <w:bookmarkEnd w:id="3"/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lang w:val="en-US"/>
        </w:rPr>
        <w:t>Ziņojuma vārtejas saska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Ziņojuma vārtejas saskarne ir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a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akaru komponente, kas apstrādā informācijas apmaiņu starp </w:t>
      </w:r>
      <w:r>
        <w:rPr>
          <w:rFonts w:cs="Times New Roman" w:ascii="Times New Roman" w:hAnsi="Times New Roman"/>
          <w:i/>
          <w:lang w:val="en-US"/>
        </w:rPr>
        <w:t>AVCI</w:t>
      </w:r>
      <w:r>
        <w:rPr>
          <w:rFonts w:cs="Times New Roman" w:ascii="Times New Roman" w:hAnsi="Times New Roman"/>
          <w:lang w:val="en-US"/>
        </w:rPr>
        <w:t xml:space="preserve"> sistēmu un citām autentificētām (uzticamības) sistēmā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kari notiek, izmantojot drošus datu savienojumus (šifrēšanu, sertificēšanu, autentifikāciju utt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aredzams, ka </w:t>
      </w: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implementēs vismaz šādas operācijas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ēc notikuma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lang w:val="en-US"/>
        </w:rPr>
        <w:t>PostEvent</w:t>
      </w:r>
      <w:r>
        <w:rPr>
          <w:rFonts w:cs="Times New Roman" w:ascii="Times New Roman" w:hAnsi="Times New Roman"/>
          <w:lang w:val="en-US"/>
        </w:rPr>
        <w:t>] –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zmanto </w:t>
      </w:r>
      <w:r>
        <w:rPr>
          <w:rFonts w:cs="Times New Roman" w:ascii="Times New Roman" w:hAnsi="Times New Roman"/>
          <w:i/>
          <w:lang w:val="en-US"/>
        </w:rPr>
        <w:t xml:space="preserve">AVCI </w:t>
      </w:r>
      <w:r>
        <w:rPr>
          <w:rFonts w:cs="Times New Roman" w:ascii="Times New Roman" w:hAnsi="Times New Roman"/>
          <w:lang w:val="en-US"/>
        </w:rPr>
        <w:t>sistēmā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ai saistītajai sistēmai paziņotu, ka attiecīgajā </w:t>
      </w:r>
      <w:r>
        <w:rPr>
          <w:rFonts w:cs="Times New Roman" w:ascii="Times New Roman" w:hAnsi="Times New Roman"/>
          <w:i/>
          <w:lang w:val="en-US"/>
        </w:rPr>
        <w:t>BCP</w:t>
      </w:r>
      <w:r>
        <w:rPr>
          <w:rFonts w:cs="Times New Roman" w:ascii="Times New Roman" w:hAnsi="Times New Roman"/>
          <w:lang w:val="en-US"/>
        </w:rPr>
        <w:t xml:space="preserve"> konstatēts konkrēts atpazīšanas notikums;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attēla ieguv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lang w:val="en-US"/>
        </w:rPr>
        <w:t>GetImage</w:t>
      </w:r>
      <w:r>
        <w:rPr>
          <w:rFonts w:cs="Times New Roman" w:ascii="Times New Roman" w:hAnsi="Times New Roman"/>
          <w:lang w:val="en-US"/>
        </w:rPr>
        <w:t>] –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zmanto saistītajā sistēmā, lai par vienu notikumu izgūtu konkrēta veida attēl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ēc vaicājuma </w:t>
      </w:r>
      <w:r>
        <w:rPr>
          <w:rFonts w:cs="Times New Roman" w:ascii="Times New Roman" w:hAnsi="Times New Roman"/>
          <w:i/>
          <w:lang w:val="en-US"/>
        </w:rPr>
        <w:t xml:space="preserve">AVCI </w:t>
      </w:r>
      <w:r>
        <w:rPr>
          <w:rFonts w:cs="Times New Roman" w:ascii="Times New Roman" w:hAnsi="Times New Roman"/>
          <w:lang w:val="en-US"/>
        </w:rPr>
        <w:t>sistēma vaicātājai sistēmai atbild ar attēlu, attēlu pakotni vai atteikumu (vaicātais attēls vairs nav pieejams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pēc sistēmas notikuma [</w:t>
      </w:r>
      <w:r>
        <w:rPr>
          <w:rFonts w:cs="Times New Roman" w:ascii="Times New Roman" w:hAnsi="Times New Roman"/>
          <w:i/>
          <w:lang w:val="en-US"/>
        </w:rPr>
        <w:t>PostSystemEvent</w:t>
      </w:r>
      <w:r>
        <w:rPr>
          <w:rFonts w:cs="Times New Roman" w:ascii="Times New Roman" w:hAnsi="Times New Roman"/>
          <w:lang w:val="en-US"/>
        </w:rPr>
        <w:t>] –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zmanto, lai regulāri paziņotu </w:t>
      </w:r>
      <w:r>
        <w:rPr>
          <w:rFonts w:cs="Times New Roman" w:ascii="Times New Roman" w:hAnsi="Times New Roman"/>
          <w:i/>
          <w:lang w:val="en-US"/>
        </w:rPr>
        <w:t xml:space="preserve">AVCI </w:t>
      </w:r>
      <w:r>
        <w:rPr>
          <w:rFonts w:cs="Times New Roman" w:ascii="Times New Roman" w:hAnsi="Times New Roman"/>
          <w:lang w:val="en-US"/>
        </w:rPr>
        <w:t>sistēmas stāvokli un piekļuvi saistītajai sistēma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komponentes saskarnes apraksts ir ietverts šā dokumenta pielikumā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</w:t>
      </w:r>
      <w:r>
        <w:rPr>
          <w:rFonts w:cs="Times New Roman" w:ascii="Times New Roman" w:hAnsi="Times New Roman"/>
          <w:lang w:val="en-US"/>
        </w:rPr>
        <w:t>Lokālā operatora saska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eratora saskarne ir datorizēta saskarne, kas ļauj operatoram vizualizēt un kontrolēt atpazīšanas procesa rezultā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eratora saskarne palīdz muitas darbiniekam veikt svarīgus uzdevumus, piemēra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ikt satiksmes uzraudzību, vizualizējot transportlīdzekļa/kravas attēlus un atbilstošos identifikatorus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ikt mērķtiecīgas kontroles, ko uz operatora pults iedarbina brīdinājuma un trauksmes ziņojumi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alidēt un izlabot iespējamās rakstzīmju pazīšanas kļūdas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ikt</w:t>
      </w:r>
      <w:r>
        <w:rPr>
          <w:rFonts w:cs="Times New Roman" w:ascii="Times New Roman" w:hAnsi="Times New Roman"/>
          <w:i/>
          <w:lang w:val="en-US"/>
        </w:rPr>
        <w:t xml:space="preserve"> AVCI </w:t>
      </w:r>
      <w:r>
        <w:rPr>
          <w:rFonts w:cs="Times New Roman" w:ascii="Times New Roman" w:hAnsi="Times New Roman"/>
          <w:lang w:val="en-US"/>
        </w:rPr>
        <w:t>sistēmas uzraudzību, konfigurāciju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niegt jebkādu būtisku papildinformāciju (piemēram, svars, radiācijas līmenis utt.)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</w:t>
      </w:r>
      <w:r>
        <w:rPr>
          <w:rFonts w:cs="Times New Roman" w:ascii="Times New Roman" w:hAnsi="Times New Roman"/>
          <w:lang w:val="en-US"/>
        </w:rPr>
        <w:t>Lokālais trauksmes moduli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Ņemot vērā (gandrīz) reāla laika un mērķtiecīgu robežkontroli, </w:t>
      </w:r>
      <w:r>
        <w:rPr>
          <w:rFonts w:cs="Times New Roman" w:ascii="Times New Roman" w:hAnsi="Times New Roman"/>
          <w:i/>
          <w:lang w:val="en-US"/>
        </w:rPr>
        <w:t xml:space="preserve">AVCI </w:t>
      </w:r>
      <w:r>
        <w:rPr>
          <w:rFonts w:cs="Times New Roman" w:ascii="Times New Roman" w:hAnsi="Times New Roman"/>
          <w:lang w:val="en-US"/>
        </w:rPr>
        <w:t>sistēmā ietverts tiešsaistes trauksmes moduli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a attiecīgā transportlīdzekļa/kravas identifikators atbilst riska profiliem vai “melnajiem sarakstiem”, tiek iedarbināta trauksme, kas tiek vizualizēta operatora monitor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iešsaistes verifikācijas procesam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tiek lokā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lang w:val="en-US"/>
        </w:rPr>
        <w:t>PRASĪBAS SISTĒMA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val="en-US"/>
        </w:rPr>
        <w:t>Vispārīgi norādījum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darbojas nepārtrauktā darbības režīmā gan dienā, gan naktī, pat tad, ja ir nelabvēlīgi laika apstākļi (migla, sniegs utt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zmantojot sistēmu, </w:t>
      </w:r>
      <w:r>
        <w:rPr>
          <w:rFonts w:cs="Times New Roman" w:ascii="Times New Roman" w:hAnsi="Times New Roman"/>
          <w:u w:val="single"/>
          <w:lang w:val="en-US"/>
        </w:rPr>
        <w:t>nedrīkst</w:t>
      </w:r>
      <w:r>
        <w:rPr>
          <w:rFonts w:cs="Times New Roman" w:ascii="Times New Roman" w:hAnsi="Times New Roman"/>
          <w:lang w:val="en-US"/>
        </w:rPr>
        <w:t xml:space="preserve"> ierobežot vai kavēt parasto robežkontroles proces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apstrādā un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aglabā reāla laika dati par identificētiem (numuru zīmes un konteineru kodi) komerciāliem un nekomerciāliem transportlīdzekļiem, kas iebrauc ES teritorijā un izbrauc no tā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s uzturēšanai </w:t>
      </w:r>
      <w:r>
        <w:rPr>
          <w:rFonts w:cs="Times New Roman" w:ascii="Times New Roman" w:hAnsi="Times New Roman"/>
          <w:u w:val="single"/>
          <w:lang w:val="en-US"/>
        </w:rPr>
        <w:t>nebūtu</w:t>
      </w:r>
      <w:r>
        <w:rPr>
          <w:rFonts w:cs="Times New Roman" w:ascii="Times New Roman" w:hAnsi="Times New Roman"/>
          <w:lang w:val="en-US"/>
        </w:rPr>
        <w:t xml:space="preserve"> negatīv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ietekmē sistēmas ikdienas operatīvā darbība, un dublējuma operācijas </w:t>
      </w:r>
      <w:r>
        <w:rPr>
          <w:rFonts w:cs="Times New Roman" w:ascii="Times New Roman" w:hAnsi="Times New Roman"/>
          <w:u w:val="single"/>
          <w:lang w:val="en-US"/>
        </w:rPr>
        <w:t>nedrīkst</w:t>
      </w:r>
      <w:r>
        <w:rPr>
          <w:rFonts w:cs="Times New Roman" w:ascii="Times New Roman" w:hAnsi="Times New Roman"/>
          <w:lang w:val="en-US"/>
        </w:rPr>
        <w:t xml:space="preserve"> negatīvi ietekmēt sistēmas ikdienas operatīvo darbīb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ebkurā sistēmas atteices gadījumā (apgaismojuma atteice, kameru atteice, atpazīšanas atteice, savienojuma atteices, energoapgādes atteices utt.) 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ģenerē brīdinājuma ziņojums operator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ļūmīgās transakcijas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buferē un atkārtot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pstrādā pēc savienojuma atjaunošan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Būtu jā</w:t>
      </w:r>
      <w:r>
        <w:rPr>
          <w:rFonts w:cs="Times New Roman" w:ascii="Times New Roman" w:hAnsi="Times New Roman"/>
          <w:lang w:val="en-US"/>
        </w:rPr>
        <w:t>izstrādā lietotāja rokasgrāmatas attiecīgajā valsts valodā un angļu valod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s apstrādes jaudai </w:t>
      </w:r>
      <w:r>
        <w:rPr>
          <w:rFonts w:cs="Times New Roman" w:ascii="Times New Roman" w:hAnsi="Times New Roman"/>
          <w:u w:val="single"/>
          <w:lang w:val="en-US"/>
        </w:rPr>
        <w:t>jāatbilst</w:t>
      </w:r>
      <w:r>
        <w:rPr>
          <w:rFonts w:cs="Times New Roman" w:ascii="Times New Roman" w:hAnsi="Times New Roman"/>
          <w:lang w:val="en-US"/>
        </w:rPr>
        <w:t xml:space="preserve"> paredzamajai satiksmes intensitātei katrā robežstacij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isai 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savienotai ar nepārtrauktas strāvas avot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 xml:space="preserve">Visām iekārtām/programmatūr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tbilst Eiropas un starptautiskajiem standartie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aizsargātai pret ļaunprātīgu izmantošanu, implementējot šifrēšanas, autentificēšanas un pilnvarošanas mehānismu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tādai, kas ļauj definēt īpašas lietotāja tiesības un funkcijas, piemēram, operatoram (uzraudzība, vaicājumi utt.), sistēmas administratoram (piekļuves tiesības, trauksmes, dublējumi utt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 divvirzienu izmantošana gadījumā, kad bloķējas līnija (ceļu satiksmes negadījuma, ceļa aizsprostojuma, satiksmes sastrēguma dēļ utt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en-US"/>
        </w:rPr>
        <w:t>Attēlu ieguv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ameras un elektroiekārtas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prīko ar 230 V 50 Hz standarta maiņstrāvu vai 400 V 50 Hz trīsfāzu strāvu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tēla ieguve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veic automātisk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Ieteicamas</w:t>
      </w:r>
      <w:r>
        <w:rPr>
          <w:rFonts w:cs="Times New Roman" w:ascii="Times New Roman" w:hAnsi="Times New Roman"/>
          <w:lang w:val="en-US"/>
        </w:rPr>
        <w:t xml:space="preserve"> digitālās krāsu fotokameras ar ātru aizvara ātrumu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izmantot infrasarkanā uztvērēja fotokamera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tēl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tver,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pārraida un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aglabā ciparu formāt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e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zmanto plaša patēriņa preces (fotofilmas vai videomagnetofona lentes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tēlu ieguves laikā </w:t>
      </w:r>
      <w:r>
        <w:rPr>
          <w:rFonts w:cs="Times New Roman" w:ascii="Times New Roman" w:hAnsi="Times New Roman"/>
          <w:u w:val="single"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izmantot redzamu vai infrasarkano (</w:t>
      </w:r>
      <w:r>
        <w:rPr>
          <w:rFonts w:cs="Times New Roman" w:ascii="Times New Roman" w:hAnsi="Times New Roman"/>
          <w:i/>
          <w:lang w:val="en-US"/>
        </w:rPr>
        <w:t>IR</w:t>
      </w:r>
      <w:r>
        <w:rPr>
          <w:rFonts w:cs="Times New Roman" w:ascii="Times New Roman" w:hAnsi="Times New Roman"/>
          <w:lang w:val="en-US"/>
        </w:rPr>
        <w:t>) apgaismojumu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zmantotās apgaismojuma ierīces </w:t>
      </w:r>
      <w:r>
        <w:rPr>
          <w:rFonts w:cs="Times New Roman" w:ascii="Times New Roman" w:hAnsi="Times New Roman"/>
          <w:u w:val="single"/>
          <w:lang w:val="en-US"/>
        </w:rPr>
        <w:t>nedrīkst</w:t>
      </w:r>
      <w:r>
        <w:rPr>
          <w:rFonts w:cs="Times New Roman" w:ascii="Times New Roman" w:hAnsi="Times New Roman"/>
          <w:lang w:val="en-US"/>
        </w:rPr>
        <w:t xml:space="preserve"> apžilbināt autovadītājus vai pasažieru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rošības labad </w:t>
      </w:r>
      <w:r>
        <w:rPr>
          <w:rFonts w:cs="Times New Roman" w:ascii="Times New Roman" w:hAnsi="Times New Roman"/>
          <w:u w:val="single"/>
          <w:lang w:val="en-US"/>
        </w:rPr>
        <w:t>nebūtu jā</w:t>
      </w:r>
      <w:r>
        <w:rPr>
          <w:rFonts w:cs="Times New Roman" w:ascii="Times New Roman" w:hAnsi="Times New Roman"/>
          <w:lang w:val="en-US"/>
        </w:rPr>
        <w:t>izmanto neredzams lāzera apgaismojum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tver transportlīdzekļa kopskata, priekšējā un aizmugures skata attēl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tver konteinera labās puses attēl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ameras/apgaismojuma 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rada atpazīstami attēli visos vides apstākļos (rītausmā, spīdot saulei, saulrietā, naktī, lietus, sniega apstākļos, miglā utt.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stēmai j</w:t>
      </w:r>
      <w:r>
        <w:rPr>
          <w:rFonts w:cs="Times New Roman" w:ascii="Times New Roman" w:hAnsi="Times New Roman"/>
          <w:u w:val="single"/>
          <w:lang w:val="en-US"/>
        </w:rPr>
        <w:t>ā</w:t>
      </w:r>
      <w:r>
        <w:rPr>
          <w:rFonts w:cs="Times New Roman" w:ascii="Times New Roman" w:hAnsi="Times New Roman"/>
          <w:lang w:val="en-US"/>
        </w:rPr>
        <w:t>spēj apstrādāt tādu smagkravas automobiļu/piekabju attēlus, kuras aprīkotas ar ne vairāk kā trim konteineri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en-US"/>
        </w:rPr>
        <w:t>Attēlu apstrād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ttēlu apstrāde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pilnīgi automatizētai ar attēlu ieguves apakšsistēm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dentifikācijas procesam jānotiek reālā laika režīmā, t. i., gan numura zīmes, gan konteinera koda atpazīšana būtu jāveic apmēram sekundes laikā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 xml:space="preserve">Attēla ieguves procesa 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būt konfigurējamai, lai atpazītu visās definētajās valstīs izsniegtās numura zīmes, un t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konfigurējamai, lai atpazītu jaunas numura zīm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iespējai ar augstu precizitāti atpazīt un noteikt numura zīmes valstspiederīb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būtu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darbojas, izmantojot </w:t>
      </w:r>
      <w:r>
        <w:rPr>
          <w:rFonts w:cs="Times New Roman" w:ascii="Times New Roman" w:hAnsi="Times New Roman"/>
          <w:i/>
          <w:lang w:val="en-US"/>
        </w:rPr>
        <w:t xml:space="preserve">Linux </w:t>
      </w:r>
      <w:r>
        <w:rPr>
          <w:rFonts w:cs="Times New Roman" w:ascii="Times New Roman" w:hAnsi="Times New Roman"/>
          <w:lang w:val="en-US"/>
        </w:rPr>
        <w:t xml:space="preserve">® vai </w:t>
      </w:r>
      <w:r>
        <w:rPr>
          <w:rFonts w:cs="Times New Roman" w:ascii="Times New Roman" w:hAnsi="Times New Roman"/>
          <w:i/>
          <w:lang w:val="en-US"/>
        </w:rPr>
        <w:t xml:space="preserve">Windows </w:t>
      </w:r>
      <w:r>
        <w:rPr>
          <w:rFonts w:cs="Times New Roman" w:ascii="Times New Roman" w:hAnsi="Times New Roman"/>
          <w:lang w:val="en-US"/>
        </w:rPr>
        <w:t>® operētājsistēm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stēmas precizitātei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lielākai nekā 95 % gan numura zīmju, gan konteineru kodu atpazīšan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atpazīstamas rakstzīmes numura zīmē vai konteinera kodā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izstāj ar īpašu rakstzīmi (piemēram, “?”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umura zīmju atpazīšana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veic gan no transportlīdzekļa priekšpuses, gan no tā aizmugure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onteineru kodu atpazīšana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veic gan konteinera labajā pusē, gan tā aizmugurē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spēj atpazīt konteineru numurus saskaņā ar standartu </w:t>
      </w:r>
      <w:r>
        <w:rPr>
          <w:rFonts w:cs="Times New Roman" w:ascii="Times New Roman" w:hAnsi="Times New Roman"/>
          <w:i/>
          <w:lang w:val="en-US"/>
        </w:rPr>
        <w:t>ISO</w:t>
      </w:r>
      <w:r>
        <w:rPr>
          <w:rFonts w:cs="Times New Roman" w:ascii="Times New Roman" w:hAnsi="Times New Roman"/>
          <w:lang w:val="en-US"/>
        </w:rPr>
        <w:t xml:space="preserve"> 6346 (ABCD1234567 tips), kā arī īpašnieku </w:t>
      </w: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 xml:space="preserve"> kodu, sērijas numuru un pārbaudes ciparu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identificētiem visiem standartizmēra konteineriem (20, 40, 45, 20/20 pēdas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tpazīst tvertnes tipa un platformas tipa konteiner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, ka var identificēt tādus smagkravas automobiļus/piekabes ar konteineriem, kuri var braukt ar ātrumu līdz 30 km/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atrā atpazīšanas darbībā 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rāda atpazīšanas procesa uzticamība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4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ebkuri iespējamie defekti identifikācijas procesā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reģistrē, un par tiem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paziņo operatora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būt iespējamai atpazīšanas datu manuālai rediģēšanai, un tie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eraksta žurnālā (sākotnējie dati, operatora lietotāja identifikācijas numurs, laikspiedols un datuma spiedols utt.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lang w:val="en-US"/>
        </w:rPr>
        <w:t>Datu uzglabāšana un izmantošan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nformācija par visiem notikumiem un atbilstošie uztvertie attēl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saglabā </w:t>
      </w:r>
      <w:r>
        <w:rPr>
          <w:rFonts w:cs="Times New Roman" w:ascii="Times New Roman" w:hAnsi="Times New Roman"/>
          <w:i/>
          <w:lang w:val="en-US"/>
        </w:rPr>
        <w:t>SQL</w:t>
      </w:r>
      <w:r>
        <w:rPr>
          <w:rFonts w:cs="Times New Roman" w:ascii="Times New Roman" w:hAnsi="Times New Roman"/>
          <w:lang w:val="en-US"/>
        </w:rPr>
        <w:t xml:space="preserve"> relāciju datu bāzē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tu plūsmas pārtraukuma gadījumā informācija par notikumiem uz laiku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aglabā lokālajos atpazīšanas dator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ēc savienojuma atjaunošanas informācija par notikumiem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aglabā datu bāzē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tēlu dat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aglabā saspiestajā faktiskajā standarta formātā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s jaud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tbilst robežkontroles vietā paredzamajai satiksmes intensitāte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atrā ziņā datu bāzē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ekļauj informācija vismaz par viena gada notikumiem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otikumu datos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ekļauj šādi lauki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ikālā notikuma identifikācijas numurs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atuma spiedols un laikspiedols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bežšķērsošanas vietas identifikācijas numurs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oslas identifikācijas numurs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iekšējo un aizmugurējo numura zīmju un to attiecīgo valstu kodu identifikācija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zticamības koeficients visiem numura zīmju atpazīšanas gadījumiem;</w:t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tēli – transportlīdzekļa, transportlīdzekļa priekšpuses un aizmugures, priekšējo un aizmugurējo numura zīmju, konteineru kodu kopskata attēls;</w:t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onteinera identifikācijas numurs (sk.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lang w:val="en-US"/>
        </w:rPr>
        <w:t>pielikumu);</w:t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onteinera koda atpazīšanas uzticamības koeficients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pieejamai lokālā vaicājuma lietotāja saskarnei, lai to varētu izmantot statistikas un ekspluatācijas vajadzībā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istikas izvade ir paredzēta analītiskiem mērķiem, turpretī operacionālā izvade – aktīviem meklējumiem notikumu datu bāzē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Ziņojumam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redzamam uz ekrāna, tam jābūt izdrukājamam vai saglabājamam datnē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būt iespējama statistikas datu eksportēšana uz standarta izklājlapu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lang w:val="en-US"/>
        </w:rPr>
        <w:t>Datu komunikācij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tādai, lai to varētu izmantot sakariem ar uzticamības sistēmām informācijas apmaiņas nolūk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karu protokols būs raksturīgs katras dalībvalsts informācijas tehnoloģijas infrastruktūrai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evieš ziņojuma vārtejas saskarne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>) komponente, kas vajadzīga, lai apmainītos ar datiem ārējās uzticamības sistēmā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 xml:space="preserve">izmanto faktiskie standarti, jo īpaši </w:t>
      </w:r>
      <w:r>
        <w:rPr>
          <w:rFonts w:cs="Times New Roman" w:ascii="Times New Roman" w:hAnsi="Times New Roman"/>
          <w:i/>
          <w:lang w:val="en-US"/>
        </w:rPr>
        <w:t>XML</w:t>
      </w:r>
      <w:r>
        <w:rPr>
          <w:rFonts w:cs="Times New Roman" w:ascii="Times New Roman" w:hAnsi="Times New Roman"/>
          <w:lang w:val="en-US"/>
        </w:rPr>
        <w:t xml:space="preserve"> informācijas parādīšanai un </w:t>
      </w:r>
      <w:r>
        <w:rPr>
          <w:rFonts w:cs="Times New Roman" w:ascii="Times New Roman" w:hAnsi="Times New Roman"/>
          <w:i/>
          <w:lang w:val="en-US"/>
        </w:rPr>
        <w:t>HTTP(S)</w:t>
      </w:r>
      <w:r>
        <w:rPr>
          <w:rFonts w:cs="Times New Roman" w:ascii="Times New Roman" w:hAnsi="Times New Roman"/>
          <w:lang w:val="en-US"/>
        </w:rPr>
        <w:t xml:space="preserve"> vai </w:t>
      </w:r>
      <w:r>
        <w:rPr>
          <w:rFonts w:cs="Times New Roman" w:ascii="Times New Roman" w:hAnsi="Times New Roman"/>
          <w:i/>
          <w:lang w:val="en-US"/>
        </w:rPr>
        <w:t>SOAP</w:t>
      </w:r>
      <w:r>
        <w:rPr>
          <w:rFonts w:cs="Times New Roman" w:ascii="Times New Roman" w:hAnsi="Times New Roman"/>
          <w:lang w:val="en-US"/>
        </w:rPr>
        <w:t xml:space="preserve"> sakaru protokolam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būtu jā</w:t>
      </w:r>
      <w:r>
        <w:rPr>
          <w:rFonts w:cs="Times New Roman" w:ascii="Times New Roman" w:hAnsi="Times New Roman"/>
          <w:lang w:val="en-US"/>
        </w:rPr>
        <w:t>garantē augstāks drošības līmenis saistībā ar datu apmaiņas privātumu un integritāti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</w:rPr>
        <w:t>M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ā</w:t>
      </w:r>
      <w:r>
        <w:rPr>
          <w:rFonts w:cs="Times New Roman" w:ascii="Times New Roman" w:hAnsi="Times New Roman"/>
        </w:rPr>
        <w:t>implementē procesi, kas izklāstīti 2.2.4. punktā “Ziņojuma vārtejas saskarne”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lang w:val="en-US"/>
        </w:rPr>
        <w:t>Lokālā brīdinājumu apakšsistēm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AVCI </w:t>
      </w:r>
      <w:r>
        <w:rPr>
          <w:rFonts w:cs="Times New Roman" w:ascii="Times New Roman" w:hAnsi="Times New Roman"/>
          <w:lang w:val="en-US"/>
        </w:rPr>
        <w:t>sistēmā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etver lokālais trauksmes modulis, kas atbilst atpazītajām numuru zīmēm un konteineru numuriem attiecībā pret lokālo “melnā saraksta” repozitoriju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Īpašiem lietotājiem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iespējai ievadīt datus par numura zīmēm vai konteineru numuriem lokālajā “melnā saraksta” repozitorij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ģenerē trauksme, kad kāds no minētajiem numuriem tiek identificēts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en-US"/>
        </w:rPr>
        <w:t xml:space="preserve">Ja dati atbilst iepriekš noteiktai informācijai,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sūta operatoram trauksmes ziņojum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Šim trauksmes ziņojumam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nosūtītam ar minimālu laika aiztur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būt iespējams nosūtīt lokālu trauksmi, izmantojot mobilo tālruņu tīklu (</w:t>
      </w:r>
      <w:r>
        <w:rPr>
          <w:rFonts w:cs="Times New Roman" w:ascii="Times New Roman" w:hAnsi="Times New Roman"/>
          <w:i/>
          <w:lang w:val="en-US"/>
        </w:rPr>
        <w:t>SMS</w:t>
      </w:r>
      <w:r>
        <w:rPr>
          <w:rFonts w:cs="Times New Roman" w:ascii="Times New Roman" w:hAnsi="Times New Roman"/>
          <w:lang w:val="en-US"/>
        </w:rPr>
        <w:t xml:space="preserve"> ziņojumi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lang w:val="en-US"/>
        </w:rPr>
        <w:t>Operatora saskarn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 xml:space="preserve">Lietotāja saskarne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 iespēja parādīt uz ekrāna notikuma attēlu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etotāja saskarne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parāda operatoram atpazītās numura zīmes dati, atpazītā konteinera koda dati, valsts kods, joslas identifikācijas numurs un visu trauksmju stāvoklis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 xml:space="preserve">Operatoram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iespējai pēc savas ierosmes izvēlēties joslas savā lietotāja saskarnē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 xml:space="preserve">Trauksmes gadījumā vienmēr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uzsāk trauksmes dialogs, pieprasot apstiprinājumu operatora lietotāja saskarnē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Priekšroka dodama apvienojumam ar skaņas signālu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peratoram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apstiprina trauksm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Operatora vaicājuma dialogam būtu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 iespēja veikt vaicājumus notikumu datu bāzē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aicājumu parametriem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šādiem – viena vai vairākas aprīkotas līnijas, īpašs notikums konkrētā laikā vai laika posmā, identificēta numura zīme vai konteinera kods, un/vai izmantojot rakstzīmju virkni ar aizstājējzīmēm, kas nav obligātas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 xml:space="preserve">Operatora saskarnei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 iespēja rediģēt notikuma datu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a ārpustelpu aprīkojuma daļās rodas fiziski bojājumi, 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spēj pieņemt datu manuālu ievadi, lai varētu uzturēt verifikācijas proces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bookmarkStart w:id="4" w:name="_Ref95541055"/>
      <w:bookmarkEnd w:id="4"/>
      <w:r>
        <w:rPr>
          <w:rFonts w:cs="Times New Roman" w:ascii="Times New Roman" w:hAnsi="Times New Roman"/>
          <w:lang w:val="en-US"/>
        </w:rPr>
        <w:t xml:space="preserve">Operatora saskarnes valod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būt viegli konfigurējamai un modificējama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stēmai </w:t>
      </w:r>
      <w:r>
        <w:rPr>
          <w:rFonts w:cs="Times New Roman" w:ascii="Times New Roman" w:hAnsi="Times New Roman"/>
          <w:u w:val="single"/>
          <w:lang w:val="en-US"/>
        </w:rPr>
        <w:t>bū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nodrošina daudzvalodu atbalst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bookmarkStart w:id="5" w:name="_Ref95541055"/>
      <w:bookmarkEnd w:id="5"/>
      <w:r>
        <w:rPr>
          <w:rFonts w:cs="Times New Roman" w:ascii="Times New Roman" w:hAnsi="Times New Roman"/>
          <w:lang w:val="en-US"/>
        </w:rPr>
        <w:t xml:space="preserve">Operatora lietotāja saskarnes lietojums </w:t>
      </w:r>
      <w:r>
        <w:rPr>
          <w:rFonts w:cs="Times New Roman" w:ascii="Times New Roman" w:hAnsi="Times New Roman"/>
          <w:u w:val="single"/>
          <w:lang w:val="en-US"/>
        </w:rPr>
        <w:t>jā</w:t>
      </w:r>
      <w:r>
        <w:rPr>
          <w:rFonts w:cs="Times New Roman" w:ascii="Times New Roman" w:hAnsi="Times New Roman"/>
          <w:lang w:val="en-US"/>
        </w:rPr>
        <w:t>izstrādā tā, ka</w:t>
      </w:r>
      <w:r>
        <w:rPr>
          <w:rFonts w:cs="Times New Roman" w:ascii="Times New Roman" w:hAnsi="Times New Roman"/>
          <w:i/>
          <w:lang w:val="en-US"/>
        </w:rPr>
        <w:t xml:space="preserve"> AVCI </w:t>
      </w:r>
      <w:r>
        <w:rPr>
          <w:rFonts w:cs="Times New Roman" w:ascii="Times New Roman" w:hAnsi="Times New Roman"/>
          <w:lang w:val="en-US"/>
        </w:rPr>
        <w:t>sistēmu var droši izmantot ārpus lokālā tīkl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1. PIELIKUM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URU ZĪMES, KAS JĀATPAZĪST SISTĒMAI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8040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 DALĪBVALSTIS (25)</w:t>
            </w:r>
          </w:p>
        </w:tc>
        <w:tc>
          <w:tcPr>
            <w:tcW w:w="80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BĀN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LTKRIEV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SNIJA UN HERCEGOVIN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LGĀR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RVĀT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UZ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ZAHSTĀN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RGĪZ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ĶEDONIJA (BIJUSĪ DIENVIDSLĀVIJAS MAĶEDONIJAS REPUBLIKA)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LDOV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verot Transnistriju</w:t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RVĒĢ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MĀN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RIEV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etverot Tatarstānu</w:t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RBIJA UN MELNKALNE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ŠVEICE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DŽIKISTĀN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RCIJ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RKMENISTĀN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RAINA</w:t>
            </w:r>
          </w:p>
        </w:tc>
        <w:tc>
          <w:tcPr>
            <w:tcW w:w="8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left w:val="thickThinLargeGap" w:sz="6" w:space="0" w:color="C0C0C0"/>
              <w:bottom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ZBEKISTĀNA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. 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/>
        </w:rPr>
        <w:t>KONTEINERU KODU ATVEIDE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TARPTAUTISKIE KONTEINERU ĪPAŠNIEKU IDENTIFIKĀCIJAS KODI, dēvēti par “</w:t>
      </w:r>
      <w:r>
        <w:rPr>
          <w:rFonts w:cs="Times New Roman" w:ascii="Times New Roman" w:hAnsi="Times New Roman"/>
          <w:b/>
          <w:i/>
          <w:lang w:val="en-US"/>
        </w:rPr>
        <w:t>BIC</w:t>
      </w:r>
      <w:r>
        <w:rPr>
          <w:rFonts w:cs="Times New Roman" w:ascii="Times New Roman" w:hAnsi="Times New Roman"/>
          <w:b/>
          <w:lang w:val="en-US"/>
        </w:rPr>
        <w:t xml:space="preserve"> kodiem” vai “</w:t>
      </w:r>
      <w:r>
        <w:rPr>
          <w:rFonts w:cs="Times New Roman" w:ascii="Times New Roman" w:hAnsi="Times New Roman"/>
          <w:b/>
          <w:i/>
          <w:lang w:val="en-US"/>
        </w:rPr>
        <w:t>ISO</w:t>
      </w:r>
      <w:r>
        <w:rPr>
          <w:rFonts w:cs="Times New Roman" w:ascii="Times New Roman" w:hAnsi="Times New Roman"/>
          <w:b/>
          <w:lang w:val="en-US"/>
        </w:rPr>
        <w:t xml:space="preserve"> burtu kodie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Konteineru biroja (</w:t>
      </w: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>) kopš 1969. gada ierosināto starptautisko konteineru identifikācijas kodu Starptautiskā Standartizācijas organizācija (</w:t>
      </w:r>
      <w:r>
        <w:rPr>
          <w:rFonts w:cs="Times New Roman" w:ascii="Times New Roman" w:hAnsi="Times New Roman"/>
          <w:i/>
          <w:lang w:val="en-US"/>
        </w:rPr>
        <w:t>ISO</w:t>
      </w:r>
      <w:r>
        <w:rPr>
          <w:rFonts w:cs="Times New Roman" w:ascii="Times New Roman" w:hAnsi="Times New Roman"/>
          <w:lang w:val="en-US"/>
        </w:rPr>
        <w:t>) standartizēja 1972. gad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Šis kods ir būtiska daļa no </w:t>
      </w:r>
      <w:r>
        <w:rPr>
          <w:rFonts w:cs="Times New Roman" w:ascii="Times New Roman" w:hAnsi="Times New Roman"/>
          <w:b/>
          <w:i/>
          <w:lang w:val="en-US"/>
        </w:rPr>
        <w:t>ISO</w:t>
      </w:r>
      <w:r>
        <w:rPr>
          <w:rFonts w:cs="Times New Roman" w:ascii="Times New Roman" w:hAnsi="Times New Roman"/>
          <w:b/>
          <w:lang w:val="en-US"/>
        </w:rPr>
        <w:t xml:space="preserve"> 6346 standarta – “Kravas konteineri – kodēšana, identifikācija un marķēšana”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Kā unikālus konteineru identitātes marķējumu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so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tarptautisko pārvadājumu un muitas deklarāciju dokumentos drīkst izmantot </w:t>
      </w:r>
      <w:r>
        <w:rPr>
          <w:rFonts w:cs="Times New Roman" w:ascii="Times New Roman" w:hAnsi="Times New Roman"/>
          <w:i/>
          <w:lang w:val="en-US"/>
        </w:rPr>
        <w:t>ISO</w:t>
      </w:r>
      <w:r>
        <w:rPr>
          <w:rFonts w:cs="Times New Roman" w:ascii="Times New Roman" w:hAnsi="Times New Roman"/>
          <w:lang w:val="en-US"/>
        </w:rPr>
        <w:t xml:space="preserve"> burtu kodus, kas paredzēti </w:t>
      </w: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 xml:space="preserve"> reģistrēto konteineru īpašnieku identifikācijai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e ietver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īpašnieka/operatora 4 burtu kodu, kurā pēdējais burts ir “U” visiem kravas konteineriem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5"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 arābu ciparu sērijas numuru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6"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ptīto ciparu (pārbaudes ciparu), kas izmantojams datu reģistrēšanas un/vai pārraides precizitātes validācij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mērs (teorētisks) – </w:t>
      </w:r>
      <w:r>
        <w:rPr>
          <w:rFonts w:cs="Times New Roman" w:ascii="Times New Roman" w:hAnsi="Times New Roman"/>
          <w:b/>
          <w:lang w:val="en-US"/>
        </w:rPr>
        <w:t xml:space="preserve">BICU </w:t>
      </w:r>
      <w:r>
        <w:rPr>
          <w:rFonts w:cs="Times New Roman" w:ascii="Times New Roman" w:hAnsi="Times New Roman"/>
          <w:lang w:val="en-US"/>
        </w:rPr>
        <w:t>123456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as nodrošina to, ka konteinera identifikācija ir unikā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ādējādi tiek nodrošinātas šādas iespēja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īpašnieka vai galvenā operatora identifikācij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enības identifikācija, ko veic tās īpašnieks vai operators, to izmantojot kā atsauces numuru savā datu bāzē (izmēri, tips, gads, kad transportlīdzeklis nodots ekspluatācijā, pārbaudes datums, apkopes datums utt.)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s veicina šādas iespēja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a aprite un pagaidu ievešana muitas mērķiem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onteineru manuāla vai automātiska kontrole, izmantojot datorizētas vadības un/vai tālvadības sistēmas jebkurā pārvadājumu ķēdes posmā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 ir akceptējušas šādas struktūra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saules Muitas organizācij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Gaisa transporta asociācija (</w:t>
      </w:r>
      <w:r>
        <w:rPr>
          <w:rFonts w:cs="Times New Roman" w:ascii="Times New Roman" w:hAnsi="Times New Roman"/>
          <w:i/>
          <w:lang w:val="en-US"/>
        </w:rPr>
        <w:t>IATA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Kuģniecības palāta (</w:t>
      </w:r>
      <w:r>
        <w:rPr>
          <w:rFonts w:cs="Times New Roman" w:ascii="Times New Roman" w:hAnsi="Times New Roman"/>
          <w:i/>
          <w:lang w:val="en-US"/>
        </w:rPr>
        <w:t>ICS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Atkritumu izvedēju federācija (</w:t>
      </w:r>
      <w:r>
        <w:rPr>
          <w:rFonts w:cs="Times New Roman" w:ascii="Times New Roman" w:hAnsi="Times New Roman"/>
          <w:i/>
          <w:lang w:val="en-US"/>
        </w:rPr>
        <w:t>FIDI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Dzelzceļu savienība (</w:t>
      </w:r>
      <w:r>
        <w:rPr>
          <w:rFonts w:cs="Times New Roman" w:ascii="Times New Roman" w:hAnsi="Times New Roman"/>
          <w:i/>
          <w:lang w:val="en-US"/>
        </w:rPr>
        <w:t>UIC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rptautiskā Autotransporta savienība (</w:t>
      </w:r>
      <w:r>
        <w:rPr>
          <w:rFonts w:cs="Times New Roman" w:ascii="Times New Roman" w:hAnsi="Times New Roman"/>
          <w:i/>
          <w:lang w:val="en-US"/>
        </w:rPr>
        <w:t>IRU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 izmanto 110 valstīs apmēram 1200 īpašnieki vai operatori, kas ir vairāk nekā 90 % no pasaules konteineru park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Pasaules mērogā ir zināmas šādas publikācijas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BIC-CODE</w:t>
      </w:r>
      <w:r>
        <w:rPr>
          <w:rFonts w:cs="Times New Roman" w:ascii="Times New Roman" w:hAnsi="Times New Roman"/>
          <w:lang w:val="en-US"/>
        </w:rPr>
        <w:t xml:space="preserve"> reģistra papīra kopij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pilnīgs</w:t>
      </w:r>
      <w:r>
        <w:rPr>
          <w:rFonts w:cs="Times New Roman" w:ascii="Times New Roman" w:hAnsi="Times New Roman"/>
          <w:i/>
        </w:rPr>
        <w:t xml:space="preserve"> BIC</w:t>
      </w:r>
      <w:r>
        <w:rPr>
          <w:rFonts w:cs="Times New Roman" w:ascii="Times New Roman" w:hAnsi="Times New Roman"/>
        </w:rPr>
        <w:t xml:space="preserve"> kodu saraksts, kas tiek atjaunināts katru mēnesi un ir ietverts interneta tīmekļa vietn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ttp://www.biccode.org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638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8"/>
      </w:rPr>
      <w:t xml:space="preserve">Tulkojums </w:t>
    </w:r>
    <w:r>
      <w:rPr>
        <w:rFonts w:cs="Times New Roman" w:ascii="Symbol" w:hAnsi="Symbol"/>
        <w:sz w:val="18"/>
      </w:rPr>
      <w:t>Ó</w:t>
    </w:r>
    <w:r>
      <w:rPr>
        <w:rFonts w:cs="Times New Roman" w:ascii="Times New Roman" w:hAnsi="Times New Roman"/>
        <w:sz w:val="18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5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638"/>
        <w:tab w:val="right" w:pos="9072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u w:val="single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</w:rPr>
      <w:t>Ó</w:t>
    </w:r>
    <w:r>
      <w:rPr>
        <w:rStyle w:val="PageNumber"/>
        <w:rFonts w:cs="Times New Roman" w:ascii="Times New Roman" w:hAnsi="Times New Roman"/>
        <w:sz w:val="18"/>
        <w:u w:val="single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right" w:pos="9072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right" w:pos="9072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9072" w:leader="none"/>
      </w:tabs>
      <w:spacing w:before="0" w:after="0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raksts nav noteikti pilnīgs, un aprīkojuma konfigurācija dažādiem pārdevējiem var būt dažād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 identifikatoru procentuālā daļa, kurus sistēma pareizi atpazīst un kurus var pārbaudīt persona.</w:t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Šajā gadījumā uzticamību definē kā pareizu atpazīšanas gadījumu procentuālo daļu (piemēram, atpazīšanai ar 95 % uzticamību būtu jābūt pareizai 95 % gadījumu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J” attiecas uz piekabināmiem kravas konteineriem atbilstošajām ierīcēm, un “Z” – uz konteineriem atbilstošajām piekabēm un šasijām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Jānorāda, ka </w:t>
      </w: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 xml:space="preserve"> nereģistrē tos 6 sērijas numurus, kurus var izvēlēties īpašnieks/operators (unikāls apvienojum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819"/>
        <w:tab w:val="clear" w:pos="9638"/>
        <w:tab w:val="right" w:pos="9072" w:leader="none"/>
      </w:tabs>
      <w:spacing w:before="0" w:after="0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49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Verdana" w:hAnsi="Verdana" w:eastAsia="Times New Roman" w:cs="Verdana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before="0" w:after="0"/>
    </w:pPr>
    <w:rPr>
      <w:rFonts w:ascii="Times New Roman" w:hAnsi="Times New Roman" w:cs="Times New Roman"/>
      <w:lang w:val="lv-LV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</w:rPr>
  </w:style>
  <w:style w:type="paragraph" w:styleId="BodyTextKeep">
    <w:name w:val="Body Text Keep"/>
    <w:basedOn w:val="TextBody"/>
    <w:qFormat/>
    <w:pPr>
      <w:keepNext w:val="true"/>
      <w:widowControl/>
      <w:tabs>
        <w:tab w:val="clear" w:pos="720"/>
        <w:tab w:val="left" w:pos="7200" w:leader="none"/>
      </w:tabs>
      <w:spacing w:before="0" w:after="120"/>
    </w:pPr>
    <w:rPr>
      <w:rFonts w:ascii="Times New Roman" w:hAnsi="Times New Roman" w:cs="Times New Roman"/>
      <w:b w:val="false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Requirements">
    <w:name w:val="Requirements"/>
    <w:basedOn w:val="Heading3"/>
    <w:qFormat/>
    <w:pPr>
      <w:keepNext w:val="false"/>
      <w:numPr>
        <w:ilvl w:val="0"/>
        <w:numId w:val="11"/>
      </w:numPr>
    </w:pPr>
    <w:rPr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62" w:leader="none"/>
      </w:tabs>
      <w:spacing w:before="360" w:after="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</w:rPr>
  </w:style>
  <w:style w:type="paragraph" w:styleId="Annex">
    <w:name w:val="Annex"/>
    <w:basedOn w:val="Normal"/>
    <w:qFormat/>
    <w:pPr>
      <w:pageBreakBefore/>
      <w:numPr>
        <w:ilvl w:val="0"/>
        <w:numId w:val="2"/>
      </w:numPr>
    </w:pPr>
    <w:rPr>
      <w:b/>
      <w:caps/>
      <w:sz w:val="28"/>
    </w:rPr>
  </w:style>
  <w:style w:type="paragraph" w:styleId="XML">
    <w:name w:val="XML"/>
    <w:basedOn w:val="TextBody"/>
    <w:qFormat/>
    <w:pPr>
      <w:spacing w:before="0" w:after="0"/>
    </w:pPr>
    <w:rPr>
      <w:rFonts w:ascii="Times New Roman" w:hAnsi="Times New Roman" w:cs="Times New Roman"/>
      <w:b w:val="false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7:00Z</dcterms:created>
  <dc:creator>TTC</dc:creator>
  <dc:description/>
  <dc:language>en-US</dc:language>
  <cp:lastModifiedBy>Arita Upeniece</cp:lastModifiedBy>
  <cp:lastPrinted>2006-05-26T15:18:00Z</cp:lastPrinted>
  <dcterms:modified xsi:type="dcterms:W3CDTF">2006-06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