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556"/>
        <w:gridCol w:w="3167"/>
        <w:gridCol w:w="3168"/>
        <w:gridCol w:w="1399"/>
      </w:tblGrid>
      <w:tr>
        <w:trPr/>
        <w:tc>
          <w:tcPr>
            <w:tcW w:w="1556" w:type="dxa"/>
            <w:tcBorders>
              <w:top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8686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868680" cy="725170"/>
                          </a:xfrm>
                          <a:prstGeom prst="rect">
                            <a:avLst/>
                          </a:prstGeom>
                        </pic:spPr>
                      </pic:pic>
                    </a:graphicData>
                  </a:graphic>
                </wp:inline>
              </w:drawing>
            </w:r>
          </w:p>
        </w:tc>
        <w:tc>
          <w:tcPr>
            <w:tcW w:w="6335" w:type="dxa"/>
            <w:gridSpan w:val="2"/>
            <w:tcBorders>
              <w:top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lang w:val="lv-LV" w:eastAsia="en-US"/>
              </w:rPr>
              <w:t>STARPTAUTISKĀ DARBA ORGANIZĀCIJA</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rPr>
            </w:pPr>
            <w:r>
              <w:rPr>
                <w:rFonts w:cs="Times New Roman" w:ascii="Times New Roman" w:hAnsi="Times New Roman"/>
                <w:color w:val="000000"/>
                <w:sz w:val="26"/>
                <w:szCs w:val="26"/>
                <w:lang w:val="lv-LV" w:eastAsia="en-US"/>
              </w:rPr>
              <w:t>STARPTAUTISKĀ JŪRNIECĪBAS ORGANIZĀCIJA</w:t>
            </w:r>
          </w:p>
        </w:tc>
        <w:tc>
          <w:tcPr>
            <w:tcW w:w="1399" w:type="dxa"/>
            <w:tcBorders>
              <w:top w:val="single" w:sz="4" w:space="0" w:color="000000"/>
            </w:tcBorders>
          </w:tcPr>
          <w:p>
            <w:pPr>
              <w:pStyle w:val="Normal"/>
              <w:jc w:val="center"/>
              <w:rPr>
                <w:color w:val="000000"/>
              </w:rPr>
            </w:pPr>
            <w:r>
              <w:rPr>
                <w:color w:val="000000"/>
              </w:rPr>
              <w:drawing>
                <wp:inline distT="0" distB="0" distL="0" distR="0">
                  <wp:extent cx="81978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1" r="-44" b="-51"/>
                          <a:stretch>
                            <a:fillRect/>
                          </a:stretch>
                        </pic:blipFill>
                        <pic:spPr bwMode="auto">
                          <a:xfrm>
                            <a:off x="0" y="0"/>
                            <a:ext cx="819785" cy="704215"/>
                          </a:xfrm>
                          <a:prstGeom prst="rect">
                            <a:avLst/>
                          </a:prstGeom>
                        </pic:spPr>
                      </pic:pic>
                    </a:graphicData>
                  </a:graphic>
                </wp:inline>
              </w:drawing>
            </w:r>
          </w:p>
        </w:tc>
      </w:tr>
      <w:tr>
        <w:trPr/>
        <w:tc>
          <w:tcPr>
            <w:tcW w:w="4723" w:type="dxa"/>
            <w:gridSpan w:val="2"/>
            <w:tcBorders>
              <w:bottom w:val="single" w:sz="2" w:space="0" w:color="000000"/>
            </w:tcBorders>
          </w:tcPr>
          <w:p>
            <w:pPr>
              <w:pStyle w:val="Normal"/>
              <w:jc w:val="both"/>
              <w:rPr>
                <w:color w:val="000000"/>
              </w:rPr>
            </w:pPr>
            <w:r>
              <w:rPr>
                <w:rFonts w:cs="Times New Roman" w:ascii="Times New Roman" w:hAnsi="Times New Roman"/>
                <w:b/>
                <w:bCs/>
                <w:color w:val="000000"/>
                <w:sz w:val="30"/>
                <w:szCs w:val="30"/>
                <w:lang w:val="lv-LV" w:eastAsia="en-US"/>
              </w:rPr>
              <w:t>Nozares darbību programma</w:t>
            </w:r>
          </w:p>
        </w:tc>
        <w:tc>
          <w:tcPr>
            <w:tcW w:w="4567" w:type="dxa"/>
            <w:gridSpan w:val="2"/>
            <w:tcBorders>
              <w:bottom w:val="single" w:sz="2" w:space="0" w:color="000000"/>
            </w:tcBorders>
          </w:tcPr>
          <w:p>
            <w:pPr>
              <w:pStyle w:val="Normal"/>
              <w:jc w:val="right"/>
              <w:rPr>
                <w:color w:val="000000"/>
              </w:rPr>
            </w:pPr>
            <w:bookmarkStart w:id="0" w:name="bookmark0"/>
            <w:r>
              <w:rPr>
                <w:rFonts w:cs="Times New Roman" w:ascii="Times New Roman" w:hAnsi="Times New Roman"/>
                <w:b/>
                <w:bCs/>
                <w:i/>
                <w:iCs/>
                <w:color w:val="000000"/>
                <w:sz w:val="30"/>
                <w:szCs w:val="30"/>
                <w:lang w:val="lv-LV" w:eastAsia="en-US"/>
              </w:rPr>
              <w:t>ILO/IMO/JMS</w:t>
            </w:r>
            <w:r>
              <w:rPr>
                <w:rFonts w:cs="Times New Roman" w:ascii="Times New Roman" w:hAnsi="Times New Roman"/>
                <w:b/>
                <w:bCs/>
                <w:color w:val="000000"/>
                <w:sz w:val="30"/>
                <w:szCs w:val="30"/>
                <w:lang w:val="lv-LV" w:eastAsia="en-US"/>
              </w:rPr>
              <w:t>/2011/12</w:t>
            </w:r>
            <w:bookmarkEnd w:id="0"/>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36"/>
          <w:szCs w:val="36"/>
          <w:lang w:val="lv-LV" w:eastAsia="en-US"/>
        </w:rPr>
      </w:pPr>
      <w:bookmarkStart w:id="1" w:name="bookmark1"/>
      <w:bookmarkEnd w:id="1"/>
      <w:r>
        <w:rPr>
          <w:rFonts w:cs="Times New Roman" w:ascii="Times New Roman" w:hAnsi="Times New Roman"/>
          <w:b/>
          <w:bCs/>
          <w:color w:val="000000"/>
          <w:sz w:val="36"/>
          <w:szCs w:val="36"/>
          <w:lang w:val="lv-LV" w:eastAsia="en-US"/>
        </w:rPr>
        <w:t>Norādījumi par jūrnieku</w:t>
      </w:r>
    </w:p>
    <w:p>
      <w:pPr>
        <w:pStyle w:val="Normal"/>
        <w:jc w:val="both"/>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eastAsia="en-US"/>
        </w:rPr>
        <w:t>veselības pārbaudi</w:t>
      </w:r>
    </w:p>
    <w:p>
      <w:pPr>
        <w:pStyle w:val="Normal"/>
        <w:jc w:val="both"/>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bookmarkStart w:id="2" w:name="bookmark1"/>
      <w:bookmarkStart w:id="3" w:name="bookmark1"/>
      <w:bookmarkEnd w:id="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eastAsia="en-US"/>
        </w:rPr>
        <w:t>STARPTAUTISKĀ DARBA ORGANIZĀCIJA, ŽENĒVA</w:t>
      </w:r>
    </w:p>
    <w:p>
      <w:pPr>
        <w:pStyle w:val="Normal"/>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utortiesības © Starptautiskā Darba organizācija, 2011.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eastAsia="en-US"/>
        </w:rPr>
        <w:t>Pirmo reizi publicēts 2011. gad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arptautiskās Darba organizācijas publikācijas ir aizsargātas ar autortiesībām saskaņā ar Vispārējās autortiesību konvencijas 2. protokolu.</w:t>
      </w:r>
      <w:r>
        <w:rPr>
          <w:rFonts w:cs="Times New Roman" w:ascii="Times New Roman" w:hAnsi="Times New Roman"/>
          <w:color w:val="000000"/>
        </w:rPr>
        <w:t xml:space="preserve"> </w:t>
      </w:r>
      <w:r>
        <w:rPr>
          <w:rFonts w:cs="Times New Roman" w:ascii="Times New Roman" w:hAnsi="Times New Roman"/>
          <w:color w:val="000000"/>
          <w:lang w:val="lv-LV" w:eastAsia="en-US"/>
        </w:rPr>
        <w:t>Tomēr īsus fragmentus drīkst reproducēt, nelūdzot atļauju, ar nosacījumu, ka tiek norādīts fragmenta avots.</w:t>
      </w:r>
      <w:r>
        <w:rPr>
          <w:rFonts w:cs="Times New Roman" w:ascii="Times New Roman" w:hAnsi="Times New Roman"/>
          <w:color w:val="000000"/>
        </w:rPr>
        <w:t xml:space="preserve"> </w:t>
      </w:r>
      <w:r>
        <w:rPr>
          <w:rFonts w:cs="Times New Roman" w:ascii="Times New Roman" w:hAnsi="Times New Roman"/>
          <w:color w:val="000000"/>
          <w:lang w:val="lv-LV" w:eastAsia="en-US"/>
        </w:rPr>
        <w:t xml:space="preserve">Lai saņemtu reproducēšanas vai tulkošanas tiesības, jānosūta iesniegums uz adresi </w:t>
      </w:r>
      <w:r>
        <w:rPr>
          <w:rFonts w:cs="Times New Roman" w:ascii="Times New Roman" w:hAnsi="Times New Roman"/>
          <w:i/>
          <w:iCs/>
          <w:color w:val="000000"/>
          <w:lang w:val="lv-LV" w:eastAsia="en-US"/>
        </w:rPr>
        <w:t>ILO Publications (Rights and Permissions), International Labour Office, CH-1211 Geneva 22, Switzerland</w:t>
      </w:r>
      <w:r>
        <w:rPr>
          <w:rFonts w:cs="Times New Roman" w:ascii="Times New Roman" w:hAnsi="Times New Roman"/>
          <w:color w:val="000000"/>
          <w:lang w:val="lv-LV" w:eastAsia="en-US"/>
        </w:rPr>
        <w:t xml:space="preserve"> vai uz e-pastu </w:t>
      </w:r>
      <w:r>
        <w:rPr>
          <w:rFonts w:cs="Times New Roman" w:ascii="Times New Roman" w:hAnsi="Times New Roman"/>
          <w:i/>
          <w:iCs/>
          <w:color w:val="000000"/>
          <w:lang w:val="lv-LV" w:eastAsia="en-US"/>
        </w:rPr>
        <w:t>pubdroit@ilo.org</w:t>
      </w:r>
      <w:r>
        <w:rPr>
          <w:rFonts w:cs="Times New Roman" w:ascii="Times New Roman" w:hAnsi="Times New Roman"/>
          <w:color w:val="000000"/>
          <w:lang w:val="lv-LV" w:eastAsia="en-US"/>
        </w:rPr>
        <w:t>. Starptautiskā Darba organizācija vienmēr izskata šādus iesniegumus ar atsau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ibliotēkas, iestādes un citi lietotāji, kas reģistrēti reproducēšanas tiesību organizācijās, kopijas drīkst veidot atbilstīgi tam, kā to paredz atļaujas, kas tiem izsniegtas šim nolūk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bildīgo reproducēšanas tiesību organizāciju savā valstī jūs varat noskaidrot tīmekļa vietnē </w:t>
      </w:r>
      <w:r>
        <w:rPr>
          <w:rFonts w:cs="Times New Roman" w:ascii="Times New Roman" w:hAnsi="Times New Roman"/>
          <w:i/>
          <w:iCs/>
          <w:color w:val="000000"/>
          <w:lang w:val="lv-LV" w:eastAsia="en-US"/>
        </w:rPr>
        <w:t>www.ifrro.org</w:t>
      </w:r>
      <w:r>
        <w:rPr>
          <w:rFonts w:cs="Times New Roman" w:ascii="Times New Roman" w:hAnsi="Times New Roman"/>
          <w:color w:val="000000"/>
          <w:lang w:val="lv-LV" w:eastAsia="en-US"/>
        </w:rPr>
        <w:t>.</w:t>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rosinātie pārskatītie norādījumi par jūrnieku veselības pārbaudi</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SBN:</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978-92-2-125096-8 (iespiedums)</w:t>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SBN:</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 xml:space="preserve">978-92-2-125097-5 (tīmekļa </w:t>
      </w:r>
      <w:r>
        <w:rPr>
          <w:rFonts w:cs="Times New Roman" w:ascii="Times New Roman" w:hAnsi="Times New Roman"/>
          <w:i/>
          <w:iCs/>
          <w:color w:val="000000"/>
          <w:lang w:val="lv-LV" w:eastAsia="en-US"/>
        </w:rPr>
        <w:t>pdf</w:t>
      </w:r>
      <w:r>
        <w:rPr>
          <w:rFonts w:cs="Times New Roman" w:ascii="Times New Roman" w:hAnsi="Times New Roman"/>
          <w:color w:val="000000"/>
          <w:lang w:val="lv-LV" w:eastAsia="en-US"/>
        </w:rPr>
        <w:t xml:space="preserve"> dokumenta formā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Dokuments pieejams arī franču valodā:</w:t>
      </w:r>
      <w:r>
        <w:rPr>
          <w:rFonts w:cs="Times New Roman" w:ascii="Times New Roman" w:hAnsi="Times New Roman"/>
          <w:color w:val="000000"/>
          <w:lang w:val="de-DE"/>
        </w:rPr>
        <w:t xml:space="preserve"> </w:t>
      </w:r>
      <w:r>
        <w:rPr>
          <w:rFonts w:cs="Times New Roman" w:ascii="Times New Roman" w:hAnsi="Times New Roman"/>
          <w:i/>
          <w:iCs/>
          <w:color w:val="000000"/>
          <w:lang w:val="lv-LV" w:eastAsia="en-US"/>
        </w:rPr>
        <w:t xml:space="preserve">Révision des Directives relatives aux examens médicaux des gens de mer </w:t>
      </w:r>
      <w:r>
        <w:rPr>
          <w:rFonts w:cs="Times New Roman" w:ascii="Times New Roman" w:hAnsi="Times New Roman"/>
          <w:color w:val="000000"/>
          <w:lang w:val="lv-LV" w:eastAsia="en-US"/>
        </w:rPr>
        <w:t>(ISBN 978-92-2-225096-7), Ženēva, 2011. ga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āņu valodā:</w:t>
      </w:r>
      <w:r>
        <w:rPr>
          <w:rFonts w:cs="Times New Roman" w:ascii="Times New Roman" w:hAnsi="Times New Roman"/>
          <w:color w:val="000000"/>
          <w:lang w:val="de-DE"/>
        </w:rPr>
        <w:t xml:space="preserve"> </w:t>
      </w:r>
      <w:r>
        <w:rPr>
          <w:rFonts w:cs="Times New Roman" w:ascii="Times New Roman" w:hAnsi="Times New Roman"/>
          <w:i/>
          <w:iCs/>
          <w:color w:val="000000"/>
          <w:lang w:val="lv-LV" w:eastAsia="en-US"/>
        </w:rPr>
        <w:t>Revisión propuesta de las Directrices para la realización de los reconocimientos médicos de la gente de mar</w:t>
      </w:r>
      <w:r>
        <w:rPr>
          <w:rFonts w:cs="Times New Roman" w:ascii="Times New Roman" w:hAnsi="Times New Roman"/>
          <w:color w:val="000000"/>
          <w:lang w:val="lv-LV" w:eastAsia="en-US"/>
        </w:rPr>
        <w:t xml:space="preserve"> (ISBN 978-92-2-325096-6), Ženēva, 2011. gad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right"/>
        <w:rPr>
          <w:rFonts w:ascii="Times New Roman" w:hAnsi="Times New Roman" w:cs="Times New Roman"/>
          <w:i/>
          <w:i/>
          <w:iCs/>
          <w:color w:val="000000"/>
          <w:lang w:val="de-DE"/>
        </w:rPr>
      </w:pPr>
      <w:r>
        <w:rPr>
          <w:rFonts w:cs="Times New Roman" w:ascii="Times New Roman" w:hAnsi="Times New Roman"/>
          <w:i/>
          <w:iCs/>
          <w:color w:val="000000"/>
          <w:lang w:val="lv-LV" w:eastAsia="en-US"/>
        </w:rPr>
        <w:t xml:space="preserve">ILO </w:t>
      </w:r>
      <w:r>
        <w:rPr>
          <w:rFonts w:cs="Times New Roman" w:ascii="Times New Roman" w:hAnsi="Times New Roman"/>
          <w:color w:val="000000"/>
          <w:lang w:val="lv-LV" w:eastAsia="en-US"/>
        </w:rPr>
        <w:t>publikāciju kataloģizācijas dati</w:t>
      </w:r>
    </w:p>
    <w:p>
      <w:pPr>
        <w:pStyle w:val="Normal"/>
        <w:pBdr>
          <w:bottom w:val="single" w:sz="12" w:space="1" w:color="000000"/>
        </w:pBdr>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pBdr>
          <w:bottom w:val="single" w:sz="12" w:space="1" w:color="000000"/>
        </w:pBd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publikācijās izmantotie apzīmējumi, kas atbilst Apvienoto Nāciju Organizācijas praksei, un izklāstītā informācija neatspoguļo Starptautiskās Darba organizācijas viedokli par kādas valsts, apgabala vai teritorijas vai par to varas iestāžu juridisko statusu, ne arī par to robežu noteikšan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Atbildību par parakstītos rakstos, pētījumos un citos tekstos pausto viedokli uzņemas vienīgi to autori, un Starptautiskā Darba organizācija nav apstiprinājusi šajā publikācijā paustos viedokļ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Tas, ka publikācijā norādīti uzņēmumu un komerciālu produktu un procesu nosaukumi, nenozīmē, ka Starptautiskā Darba organizācija ir tos apstiprinājusi, un tas, ka konkrēts uzņēmums, komerciāls produkts vai process nav pieminēts, nenozīmē, ka šis uzņēmums, produkts vai process netiek atzī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publikācijas un elektroniskie izdevumi ir pieejami pie lielākajiem grāmatu tirgotājiem vai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birojos daudzās valstīs, vai arī tieši adresē </w:t>
      </w:r>
      <w:r>
        <w:rPr>
          <w:rFonts w:cs="Times New Roman" w:ascii="Times New Roman" w:hAnsi="Times New Roman"/>
          <w:i/>
          <w:iCs/>
          <w:color w:val="000000"/>
          <w:lang w:val="lv-LV" w:eastAsia="en-US"/>
        </w:rPr>
        <w:t>ILO Publications, International Labour Office, CH-1211 Geneva 22, Switzerland</w:t>
      </w:r>
      <w:r>
        <w:rPr>
          <w:rFonts w:cs="Times New Roman" w:ascii="Times New Roman" w:hAnsi="Times New Roman"/>
          <w:color w:val="000000"/>
          <w:lang w:val="lv-LV" w:eastAsia="en-US"/>
        </w:rPr>
        <w:t>.</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 xml:space="preserve">Jaunu publikāciju katalogi vai saraksti ir pieejami bez maksas iepriekš minētajā adresē vai elektroniski, nosūtot pieprasījumu uz e-pasta adresi </w:t>
      </w:r>
      <w:r>
        <w:rPr>
          <w:rFonts w:cs="Times New Roman" w:ascii="Times New Roman" w:hAnsi="Times New Roman"/>
          <w:i/>
          <w:iCs/>
          <w:color w:val="000000"/>
          <w:lang w:val="lv-LV" w:eastAsia="en-US"/>
        </w:rPr>
        <w:t>pubvente@ilo.org</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meklējiet mūsu tīmekļa vietni:</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www.ilo.org/publns</w:t>
      </w:r>
      <w:r>
        <w:rPr>
          <w:rFonts w:cs="Times New Roman" w:ascii="Times New Roman" w:hAnsi="Times New Roman"/>
          <w:color w:val="000000"/>
          <w:lang w:val="lv-LV" w:eastAsia="en-US"/>
        </w:rPr>
        <w:t>.</w:t>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 w:name="bookmark5"/>
      <w:bookmarkStart w:id="5" w:name="bookmark4"/>
      <w:bookmarkEnd w:id="4"/>
      <w:bookmarkEnd w:id="5"/>
      <w:r>
        <w:rPr>
          <w:rFonts w:cs="Times New Roman" w:ascii="Times New Roman" w:hAnsi="Times New Roman"/>
          <w:color w:val="000000"/>
          <w:lang w:val="lv-LV" w:eastAsia="en-US"/>
        </w:rPr>
        <w:t>Iespiedusi Starptautiskā Darba organizācija Ženēvā, Šve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 w:name="bookmark5"/>
      <w:bookmarkStart w:id="7" w:name="bookmark4"/>
      <w:bookmarkStart w:id="8" w:name="bookmark5"/>
      <w:bookmarkStart w:id="9" w:name="bookmark4"/>
      <w:bookmarkEnd w:id="8"/>
      <w:bookmarkEnd w:id="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Priekšvārd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ena no pirmajām konvencijām, ko Starptautiskā Darba organizācija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pieņēma, bija 1921. gada Konvencija par kuģniecībā nodarbināto bērnu un pusaudžu obligāto veselības pārbaudi (Nr. 16).</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 sekoja 1946. gada Konvencija par veselības pārbaudi (jūrnieki) (Nr. 73).</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dokumenti tika konsolidēti 2006. gada Konvencijā par darbu jūrniecībā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elākā daļa jūras valstu tiesību aktos ir noteikusi prasību, ka visiem jūrniekiem jābūt derīgam medicīniskajam sertifikā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arptautiskās Jūrniecības organizācijas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1978. gada Starptautiskajā konvencijā par jūrnieku sagatavošanu un sertificēšanu, kā arī sardzes pildīšanu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r grozījumiem) noteikts, ka ikvienam jūrniekam, kuram ir saskaņā ar konvencijas noteikumiem izdots sertifikāts un kurš strādā jūrā, ir jābūt arī derīgam medicīniskajam sertifikātam, kas izdots saskaņā ar noteikumu I/9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ā kā valstu standarti attiecībā uz jūrnieku veselības atbilstību būtiski atšķīrās, 1997. gadā pieņemtie starptautiskie norādījumi (Norādījumi jūrnieku veselības atbilstības pārbaužu veikšanai pirms došanās jūrā un periodiski) bija pirmais mēģinājums panākt saskaņo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saskaņotības nepieciešamību pastiprina arī fakts, ka jūrniecība pakāpeniski kļūst par starptautisku noza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tizējošiem ārstiem, kuri veic šādas veselības pārbaudes, jābūt skaidrai izpratnei par īpašajām prasībām, kas saistītas ar jūrnieku dzīvi, jo viņu profesionālais slēdziens bieži vien būtiski ietekmē jūrnieku nākot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nepieciešams, lai visas iesaistītās personas varētu paļauties uz to, ka jūrnieka medicīniskais sertifikāts izdots saskaņā ar atbilstošiem starptautiskajiem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os norādījumu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Administratīvā padome un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Kuģošanas drošības komiteja ir apstiprinājusi kā ieteikumus kompetentajām iestādēm, praktizējošiem ārstiem un visām kuģniecības nozarē iesaistītajām personām par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un grozītās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piemērošanu attiecībā uz jūrnieku veselības aizsardzību un drošības uzlabošan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r šiem norādījumiem tiek aizstāti Norādījumi jūrnieku veselības atbilstības pārbaužu veikšanai pirms došanās jūrā un periodiski, kuru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Pasaules Veselības organizācija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publicēja 1997.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lānots, ka, izplatot šos norādījumus un nodrošinot to ieviešanu, jūrnieku veselības pārbaudes standarti kļūs saskaņotāki un tiks uzlabota jūrniekiem sniegtās veselības aprūpes pakalpojumu kvalitāte un efektiv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i/>
          <w:i/>
          <w:iCs/>
          <w:color w:val="000000"/>
          <w:sz w:val="28"/>
          <w:szCs w:val="28"/>
        </w:rPr>
      </w:pPr>
      <w:bookmarkStart w:id="10" w:name="bookmark6"/>
      <w:bookmarkEnd w:id="10"/>
      <w:r>
        <w:rPr>
          <w:rFonts w:cs="Times New Roman" w:ascii="Times New Roman" w:hAnsi="Times New Roman"/>
          <w:b/>
          <w:bCs/>
          <w:i/>
          <w:iCs/>
          <w:color w:val="000000"/>
          <w:sz w:val="28"/>
          <w:szCs w:val="28"/>
          <w:lang w:val="lv-LV" w:eastAsia="en-US"/>
        </w:rPr>
        <w:t>Saturs</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right"/>
        <w:rPr>
          <w:rFonts w:ascii="Times New Roman" w:hAnsi="Times New Roman" w:cs="Times New Roman"/>
          <w:i/>
          <w:i/>
          <w:iCs/>
          <w:color w:val="000000"/>
        </w:rPr>
      </w:pPr>
      <w:r>
        <w:rPr>
          <w:rFonts w:cs="Times New Roman" w:ascii="Times New Roman" w:hAnsi="Times New Roman"/>
          <w:i/>
          <w:iCs/>
          <w:color w:val="000000"/>
          <w:lang w:val="lv-LV" w:eastAsia="en-US"/>
        </w:rPr>
        <w:t>Lappuse</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right" w:pos="9072" w:leader="dot"/>
        </w:tabs>
        <w:jc w:val="both"/>
        <w:rPr>
          <w:rFonts w:ascii="Times New Roman" w:hAnsi="Times New Roman" w:cs="Times New Roman"/>
          <w:color w:val="000000"/>
        </w:rPr>
      </w:pPr>
      <w:hyperlink w:anchor="bookmark5">
        <w:r>
          <w:rPr>
            <w:rStyle w:val="InternetLink"/>
            <w:rFonts w:cs="Times New Roman" w:ascii="Times New Roman" w:hAnsi="Times New Roman"/>
            <w:color w:val="000000"/>
            <w:lang w:val="lv-LV" w:eastAsia="en-US"/>
          </w:rPr>
          <w:t xml:space="preserve">Priekšvārds </w:t>
          <w:tab/>
        </w:r>
      </w:hyperlink>
      <w:r>
        <w:rPr>
          <w:rFonts w:cs="Times New Roman" w:ascii="Times New Roman" w:hAnsi="Times New Roman"/>
          <w:color w:val="000000"/>
          <w:lang w:val="lv-LV" w:eastAsia="en-US"/>
        </w:rPr>
        <w:t>4</w:t>
      </w:r>
    </w:p>
    <w:p>
      <w:pPr>
        <w:pStyle w:val="Normal"/>
        <w:tabs>
          <w:tab w:val="clear" w:pos="720"/>
          <w:tab w:val="right" w:pos="9072"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1.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vads</w:t>
      </w:r>
      <w:r>
        <w:rPr>
          <w:rFonts w:cs="Times New Roman" w:ascii="Times New Roman" w:hAnsi="Times New Roman"/>
          <w:color w:val="000000"/>
          <w:lang w:val="lv-LV"/>
        </w:rPr>
        <w:tab/>
        <w:t>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2.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i kompetentajām iestādēm</w:t>
      </w:r>
      <w:r>
        <w:rPr>
          <w:rFonts w:cs="Times New Roman" w:ascii="Times New Roman" w:hAnsi="Times New Roman"/>
          <w:color w:val="000000"/>
          <w:lang w:val="lv-LV"/>
        </w:rPr>
        <w:tab/>
        <w:t>1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bookmarkStart w:id="11" w:name="bookmark7"/>
      <w:bookmarkEnd w:id="11"/>
      <w:r>
        <w:rPr>
          <w:rFonts w:cs="Times New Roman" w:ascii="Times New Roman" w:hAnsi="Times New Roman"/>
          <w:color w:val="000000"/>
          <w:lang w:val="lv-LV" w:eastAsia="en-US"/>
        </w:rPr>
        <w:t>3.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i personām, kuras saņēmušas kompetentās iestādes pilnvarojumu veikt veselības pārbaudi un izdot medicīniskos sertifikātus</w:t>
      </w:r>
      <w:r>
        <w:rPr>
          <w:rFonts w:cs="Times New Roman" w:ascii="Times New Roman" w:hAnsi="Times New Roman"/>
          <w:color w:val="000000"/>
          <w:lang w:val="lv-LV"/>
        </w:rPr>
        <w:tab/>
        <w:t>16</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 w:name="bookmark7"/>
      <w:bookmarkStart w:id="13" w:name="bookmark7"/>
      <w:bookmarkEnd w:id="13"/>
    </w:p>
    <w:p>
      <w:pPr>
        <w:pStyle w:val="Normal"/>
        <w:jc w:val="both"/>
        <w:rPr>
          <w:rFonts w:ascii="Times New Roman" w:hAnsi="Times New Roman" w:cs="Times New Roman"/>
          <w:b/>
          <w:b/>
          <w:bCs/>
          <w:i/>
          <w:i/>
          <w:iCs/>
          <w:color w:val="000000"/>
          <w:lang w:val="de-DE"/>
        </w:rPr>
      </w:pPr>
      <w:r>
        <w:rPr>
          <w:rFonts w:cs="Times New Roman" w:ascii="Times New Roman" w:hAnsi="Times New Roman"/>
          <w:b/>
          <w:bCs/>
          <w:color w:val="000000"/>
          <w:lang w:val="lv-LV" w:eastAsia="en-US"/>
        </w:rPr>
        <w:t>Papildinājumi</w:t>
      </w:r>
    </w:p>
    <w:p>
      <w:pPr>
        <w:pStyle w:val="Normal"/>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A. Redzes standarti</w:t>
      </w:r>
      <w:r>
        <w:rPr>
          <w:rFonts w:cs="Times New Roman" w:ascii="Times New Roman" w:hAnsi="Times New Roman"/>
          <w:color w:val="000000"/>
          <w:lang w:val="de-DE"/>
        </w:rPr>
        <w:tab/>
        <w:t>2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B. Dzirdes standarti</w:t>
      </w:r>
      <w:r>
        <w:rPr>
          <w:rFonts w:cs="Times New Roman" w:ascii="Times New Roman" w:hAnsi="Times New Roman"/>
          <w:color w:val="000000"/>
          <w:lang w:val="lv-LV"/>
        </w:rPr>
        <w:tab/>
        <w:t>2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C. Prasības attiecībā uz fizisko sagatavotību</w:t>
      </w:r>
      <w:r>
        <w:rPr>
          <w:rFonts w:cs="Times New Roman" w:ascii="Times New Roman" w:hAnsi="Times New Roman"/>
          <w:color w:val="000000"/>
          <w:lang w:val="lv-LV"/>
        </w:rPr>
        <w:tab/>
        <w:t>26</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D. Atbilstības kritēriji medikamentu lietošanas gadījumā</w:t>
      </w:r>
      <w:r>
        <w:rPr>
          <w:rFonts w:cs="Times New Roman" w:ascii="Times New Roman" w:hAnsi="Times New Roman"/>
          <w:color w:val="000000"/>
          <w:lang w:val="lv-LV"/>
        </w:rPr>
        <w:tab/>
        <w:t>31</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E. Atbilstības kritēriji izplatītāko medicīnisko problēmu gadījumā</w:t>
      </w:r>
      <w:r>
        <w:rPr>
          <w:rFonts w:cs="Times New Roman" w:ascii="Times New Roman" w:hAnsi="Times New Roman"/>
          <w:color w:val="000000"/>
          <w:lang w:val="lv-LV"/>
        </w:rPr>
        <w:tab/>
        <w:t>34</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 xml:space="preserve">F. Jūrnieka </w:t>
      </w:r>
      <w:r>
        <w:rPr>
          <w:rFonts w:cs="Times New Roman" w:ascii="Times New Roman" w:hAnsi="Times New Roman"/>
          <w:bCs/>
          <w:color w:val="000000"/>
          <w:lang w:val="lv-LV" w:eastAsia="en-US"/>
        </w:rPr>
        <w:t xml:space="preserve">veselības pārbaudes </w:t>
      </w:r>
      <w:r>
        <w:rPr>
          <w:rFonts w:cs="Times New Roman" w:ascii="Times New Roman" w:hAnsi="Times New Roman"/>
          <w:color w:val="000000"/>
          <w:lang w:val="lv-LV" w:eastAsia="en-US"/>
        </w:rPr>
        <w:t>datu reģistrācijas veidlapas paraugs</w:t>
      </w:r>
      <w:r>
        <w:rPr>
          <w:rFonts w:cs="Times New Roman" w:ascii="Times New Roman" w:hAnsi="Times New Roman"/>
          <w:color w:val="000000"/>
          <w:lang w:val="lv-LV"/>
        </w:rPr>
        <w:tab/>
        <w:t>65</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G. Medicīniskais sertifikāts darbam jūrā</w:t>
      </w:r>
      <w:r>
        <w:rPr>
          <w:rFonts w:cs="Times New Roman" w:ascii="Times New Roman" w:hAnsi="Times New Roman"/>
          <w:color w:val="000000"/>
          <w:lang w:val="lv-LV"/>
        </w:rPr>
        <w:tab/>
        <w:t>70</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lv-LV" w:eastAsia="en-US"/>
        </w:rPr>
        <w:t>H. Fragmenti no 2006. gada Konvencijas par darbu jūrniecībā</w:t>
      </w:r>
      <w:r>
        <w:rPr>
          <w:rFonts w:cs="Times New Roman" w:ascii="Times New Roman" w:hAnsi="Times New Roman"/>
          <w:color w:val="000000"/>
          <w:lang w:val="de-DE"/>
        </w:rPr>
        <w:tab/>
        <w:t>72</w:t>
      </w:r>
    </w:p>
    <w:p>
      <w:pPr>
        <w:pStyle w:val="Normal"/>
        <w:tabs>
          <w:tab w:val="clear" w:pos="720"/>
          <w:tab w:val="right" w:pos="9072" w:leader="dot"/>
        </w:tabs>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Fragments no 1978. gada Starptautiskās konvencijas par jūrnieku sagatavošanu un sertificēšanu, kā arī sardzes pildīšanu</w:t>
      </w:r>
      <w:r>
        <w:rPr>
          <w:rFonts w:cs="Times New Roman" w:ascii="Times New Roman" w:hAnsi="Times New Roman"/>
          <w:color w:val="000000"/>
          <w:lang w:val="lv-LV"/>
        </w:rPr>
        <w:t xml:space="preserve"> (ar grozījumiem)</w:t>
        <w:tab/>
        <w:t>7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Fragmenti no Jūrnieku sagatavošanas, sertificēšanas un sardzes pildīšanas kodeksa</w:t>
      </w:r>
      <w:r>
        <w:rPr>
          <w:rFonts w:cs="Times New Roman" w:ascii="Times New Roman" w:hAnsi="Times New Roman"/>
          <w:color w:val="000000"/>
          <w:lang w:val="lv-LV"/>
        </w:rPr>
        <w:tab/>
        <w:t>7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14" w:name="bookmark9"/>
      <w:bookmarkStart w:id="15" w:name="bookmark8"/>
      <w:bookmarkStart w:id="16" w:name="bookmark10"/>
      <w:bookmarkEnd w:id="14"/>
      <w:bookmarkEnd w:id="15"/>
      <w:bookmarkEnd w:id="16"/>
      <w:r>
        <w:rPr>
          <w:rFonts w:cs="Times New Roman" w:ascii="Times New Roman" w:hAnsi="Times New Roman"/>
          <w:b/>
          <w:bCs/>
          <w:color w:val="000000"/>
          <w:sz w:val="32"/>
          <w:szCs w:val="32"/>
          <w:lang w:val="lv-LV" w:eastAsia="en-US"/>
        </w:rPr>
        <w:t>1. daļa.</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Ievad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7" w:name="bookmark9"/>
      <w:bookmarkStart w:id="18" w:name="bookmark8"/>
      <w:bookmarkStart w:id="19" w:name="bookmark10"/>
      <w:bookmarkStart w:id="20" w:name="bookmark9"/>
      <w:bookmarkStart w:id="21" w:name="bookmark8"/>
      <w:bookmarkStart w:id="22" w:name="bookmark10"/>
      <w:bookmarkEnd w:id="20"/>
      <w:bookmarkEnd w:id="21"/>
      <w:bookmarkEnd w:id="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I. Norādījumu mērķis un darbības jom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ūrniekiem ir pienākums veikt veselības pārbaudi, lai samazinātu risku, ka viņi apdraud citu kuģa apkalpes locekļu drošību un drošu kuģa ekspluatāciju, un lai aizsargātu viņu veselību un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 xml:space="preserve">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noteikts, ka jūrniekam ir jābūt medicīniskajam sertifikātam, sīki norādīta reģistrējamā informācija un norādīti atsevišķi atbilstības aspekti, kas jā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Šie norādījumi piemērojami attiecībā uz jūrniekiem saskaņā ar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ar grozījumie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r tiem tiek pārskatīti un aizstāti Norādījumi jūrnieku veselības atbilstības pārbaužu veikšanai pirms došanās jūrā un periodiski, ko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publicēja 1997.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Kad šie norādījumi tiek ieviesti un piemēroti, būtiski ir nodrošināt to,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 ir ievērotas visa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III un IV pantā noteiktās pamattiesības, aizsardzības mehānismi, principi un nodarbinātības un sociālā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no dzīvības un īpašuma drošības un jūras vides aizsardzības viedokļa jūrnieki uz kuģa ir kvalificēti, un viņu veselība atbilst attiecīgo pienākumu izpilde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medicīniskajā sertifikātā ir atspoguļots jūrnieka patiesais veselības stāvoklis saistībā ar viņa darba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saskaņā ar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2. standartu kompetentā iestāde pēc apspriešanās ar attiecīgajām kuģu īpašnieku un jūrnieku organizācijām un apsverot attiecīgās starptautiskās vadlīnijas, kas minēta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B1.2. norādījumā, nosaka veselības pārbaudes un sertifikāta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Šo norādījumu mērķis ir sniegt jūras administrācijām starptautiski atzītus kritērijus, kurus kompetentās iestādes varētu piemērot tieši vai izmantot kā pamatu tādu valsts veselības pārbaudes standartu izstrādei, kas atbilst starptautiskajā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stoši un saskanīgi norādījumi palīdzētu praktizējošiem ārstiem, kuģu īpašniekiem, jūrnieku pārstāvjiem, jūrniekiem un citām iesaistītām personām īstenot strādājošo jūrnieku un topošo jūrnieku veselības atbilstība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mērķis ir palīdzēt administrācijām noteikt tādus kritērijus, kas palīdzētu pieņemt taisnīgus lēmumus par to, kuri jūrnieki spēj droši un efektīvi veikt ikdienas pienākumus un funkcijas avārijas situācijās jūrā, ievērojot nosacījumu, ka minētajiem pienākumiem jābūt savienojamiem ar attiecīgās personas veselība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Šie norādījumi ir izstrādāti, lai samazināt atšķirības, kas pastāv medicīnisko prasību un pārbaudes procedūru piemērošanā, un lai nodrošinātu to, ka izdotais medicīniskais sertifikāts ir ticams apliecinājums tam, ka attiecīgā jūrnieka veselība atbilst viņam uzticēto pienākumu izpil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beidzot, šo norādījumu mērķis ir veicināt veselību un droš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 w:name="bookmark11"/>
      <w:bookmarkEnd w:id="23"/>
      <w:r>
        <w:rPr>
          <w:rFonts w:cs="Times New Roman" w:ascii="Times New Roman" w:hAnsi="Times New Roman"/>
          <w:color w:val="000000"/>
          <w:lang w:val="lv-LV"/>
        </w:rPr>
        <w:t xml:space="preserve">7. </w:t>
      </w:r>
      <w:r>
        <w:rPr>
          <w:rFonts w:cs="Times New Roman" w:ascii="Times New Roman" w:hAnsi="Times New Roman"/>
          <w:color w:val="000000"/>
          <w:lang w:val="lv-LV" w:eastAsia="en-US"/>
        </w:rPr>
        <w:t xml:space="preserve">Medicīniskais sertifikāts, kas izdots saskaņā ar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ar grozījumiem) prasībām, atbilst arī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 w:name="bookmark11"/>
      <w:bookmarkStart w:id="25" w:name="bookmark11"/>
      <w:bookmarkEnd w:id="2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Norādījumu saturs un piemēr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pmāk ir izklāstīta šā dokumenta struk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Norādījumu 1. daļā apkopota informācija par norādījumu mērķi un darbības jomu, saturu un kontekstu, kurā tie tika sagatavoti, un norādīti veselības pārbaudes un jūrnieka medicīniskā sertifikāta izdošanas galvenie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Norādījumu 2. daļā sniegta informācija, kas nepieciešama kompetentajām iestādēm, lai tās varētu izstrādāt tādu valsts tiesisko regulējumu, kas nebūtu pretrunā jūrnieku veselības un atbilstības jautājumiem veltītajiem starptautiskajiem dokumen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Norādījumu 3. daļā sniegta informācija, kas nepieciešama personām, kuras veic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s norādījumus var piemērot tieši, vai arī, pamatojoties uz tiem, valsts var izstrādāt savus norādījumus praktizējošiem ār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Norādījumu 4. daļā iekļauta virkne papildinājumu attiecībā uz standartiem, kas jāpiemēro saistībā ar dažādu veidu pasliktinošām medicīniskajām problēmām, un par datu reģistrāciju un medicīnisko sertifikātu sa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 w:name="bookmark12"/>
      <w:bookmarkEnd w:id="26"/>
      <w:r>
        <w:rPr>
          <w:rFonts w:cs="Times New Roman" w:ascii="Times New Roman" w:hAnsi="Times New Roman"/>
          <w:color w:val="000000"/>
          <w:lang w:val="lv-LV"/>
        </w:rPr>
        <w:t xml:space="preserve">12. </w:t>
      </w:r>
      <w:r>
        <w:rPr>
          <w:rFonts w:cs="Times New Roman" w:ascii="Times New Roman" w:hAnsi="Times New Roman"/>
          <w:color w:val="000000"/>
          <w:lang w:val="lv-LV" w:eastAsia="en-US"/>
        </w:rPr>
        <w:t>Dažas norādījumu daļas ir vairāk paredzētas kompetentajām iestādēm, savukārt citas – praktizējošiem ārs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ieteicams izskatīt visus norādījumus, lai nepalaistu garām kādu būtisku jautājumu un inform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norādījumi izstrādāti kā rīks, ar kuru tiks uzlabotas veselības pārbaudes un to savstarpējā saskan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iem nav paredzēts aizstāt atzītu praktizējošu ārstu profesionālo prasmi un slēd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 w:name="bookmark12"/>
      <w:bookmarkStart w:id="28" w:name="bookmark12"/>
      <w:bookmarkEnd w:id="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I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Informācija par norādījumu sagatav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1997. gadā publicēja pirmos starptautiskos norādījumus attiecībā uz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bija nenovērtējami svarīgs dokuments jūrniecības iestādēm, kuģniecības nozarē esošajiem sociālajiem partneriem un praktizējošiem ārstiem, kuri veica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pš 1997. gada notikušas būtiskas pārmaiņas daudzu medicīnisko problēmu diagnostikā, ārstēšanā un prognozēšanā, un šīs pārmaiņas ir jāņem vē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os, kas publicēti 1997. gadā, tika sniegta sīka informācija par jūrnieku veselības pārbaudes veikšanu, taču tajos tādi atbilstoši kritēriji, kurus varētu piemērot, lai pieņemtu lēmumu par medicīniskā sertifikāta izdošanu, bija sniegti vienīgi attiecībā uz redzi, bet ne citiem veselības stāvokļa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lang w:val="lv-LV" w:eastAsia="en-US"/>
        </w:rPr>
        <w:t>Vairākas jūrniecības iestādes, sociālie partneri un ārsti, kas veic jūrnieku veselības pārbaudi, atzina nepieciešamību pārskatīt iepriekšējos norād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Ņemot to vērā, Starptautiskās Darba organizācijas 94. (jūrniecības) sesijā 2006. gadā tika pieņemta rezolūcija, kurā tika ieteikts izskatīt nepieciešamību pārskatīt minētos norād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rī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savā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un kodeksa vispusīgajā pārskatā atzina nepieciešamību pēc tādiem veselības atbilstības kritērijiem, kuru pamatā būtu apsvērumi par kuģošanas drošību, un secināja, ka spēkā esošie norādījumi ir jāpārska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 w:name="bookmark13"/>
      <w:bookmarkEnd w:id="29"/>
      <w:r>
        <w:rPr>
          <w:rFonts w:cs="Times New Roman" w:ascii="Times New Roman" w:hAnsi="Times New Roman"/>
          <w:color w:val="000000"/>
          <w:lang w:val="lv-LV"/>
        </w:rPr>
        <w:t xml:space="preserve">15.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vienojās par to, ka tiks izveidota kopīga darba grupa, kura sagatavos pārskatītos 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 w:name="bookmark13"/>
      <w:bookmarkStart w:id="31" w:name="bookmark13"/>
      <w:bookmarkEnd w:id="3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IV.</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Jūrnieku veselības atbilstības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 </w:t>
      </w:r>
      <w:r>
        <w:rPr>
          <w:rFonts w:cs="Times New Roman" w:ascii="Times New Roman" w:hAnsi="Times New Roman"/>
          <w:color w:val="000000"/>
          <w:lang w:val="lv-LV" w:eastAsia="en-US"/>
        </w:rPr>
        <w:t>Veselības pārbaudes mērķis ir pārliecināties par to, vai attiecīgais jūrnieks ir medicīniski piemērots savu ikdienas pienākumu un funkciju avārijas situācijās jūrā izpildei un necieš no kādas medicīniskas problēmas, kuru darbs jūrā varētu pastiprināt, kura padarītu viņu nepiemērotu darbam vai kura apdraudētu citu uz kuģa esošu personu vesel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mēr, kad tas iespējams, visas konstatētās medicīniskās problēmas ir jānovērš pirms atgriešanās jūrā, tā lai jūrnieks varētu uzņemties visu savu ikdienas pienākumu un funkciju avārijas situācijās izpil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nav iespējams, jānovērtē jūrnieka spēja veikt ikdienas pienākumus un funkcijas avārijas situācijās un jāsniedz ieteikumi par to, ko attiecīgais jūrnieks spēj paveikt un vai saprātīgi pielāgojumi ļautu viņam efektīvi strādā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os gadījumos tiks konstatētas tādas problēmas, kuras nav savienojamas ar pienākumiem, kas veicami uz jūras, un kuras nav iespējams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E papildinājumā sniegta informācija par tādiem funkcionālajiem traucējumiem un medicīniskajām problēmām, kas visdrīzāk neliegtu jūrniekam veikt visus ikdienas pienākumus un funkcijas avārijas situācijās, par tādiem, kuru dēļ būtu nepieciešami pielāgojumi vai jāierobežo ikdienas pienākumi un funkcijas avārijas situācijās, un arī par tādiem, kuru dēļ jūrnieks īslaicīgi vai uz ilgāku laiku atzīstams par neatbilstošu darbam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7. Lēmumu par to, vai jūrniekam var izdot medicīnisko sertifikātu, pieņem, pamatojoties uz veselības pārbaudē konstatētajiem faktiem. Lai šādu lēmumu pieņemšanā nodrošinātu konsekvenci, nepieciešami atbilstības noteikšanas kritēriji, kas tiek vienveidīgi piemēroti gan valstīs, gan starptautiskajā līmenī, ņemot vērā to, ka jūrniecība un jūras transporta nozare ir starptautiska. Šie norādījumi sniedz pamatu tādu valsts līmeņa pasākumu izstrādei, kuri atbilstu attiecīgajām starptautiskajām konven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8. </w:t>
      </w:r>
      <w:r>
        <w:rPr>
          <w:rFonts w:cs="Times New Roman" w:ascii="Times New Roman" w:hAnsi="Times New Roman"/>
          <w:color w:val="000000"/>
          <w:lang w:val="lv-LV" w:eastAsia="en-US"/>
        </w:rPr>
        <w:t>Medicīniskais sertifikāts nav ne sertifikāts par vispārējo veselības stāvokli, ne arī slimību neesamības apliec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medicīnisko sertifikātu tiek apstiprināts – tā derīguma termiņā paredzams, ka jūrnieks atbildīs minimālajām prasībām, lai varētu droši un efektīvi veikt ar viņa amatu saistītos ikdienas pienākumus un funkcijas avārijas situācijās j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praktizējošajam ārstam, kas veic pārbaudi, jābūt informētam par ikdienas pienākumiem un funkcijām avārijas situācijās, jo viņam, izmantojot savas klīniskās prasmes, būs jānosaka, vai jūrnieks atbilst standartiem, kas noteikti attiecībā uz visiem paredzamajiem ar jūrnieka amatu saistītajiem ikdienas pienākumiem un funkcijām avārijas situācijās, un vai attiecībā uz šādiem pienākumiem un funkcijām jāveic pārmaiņas, lai nodrošinātu to, ka jūrnieks tos spēj droši un efektīvi izpil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9. </w:t>
      </w:r>
      <w:r>
        <w:rPr>
          <w:rFonts w:cs="Times New Roman" w:ascii="Times New Roman" w:hAnsi="Times New Roman"/>
          <w:color w:val="000000"/>
          <w:lang w:val="lv-LV" w:eastAsia="en-US"/>
        </w:rPr>
        <w:t>Spēja droši un efektīvi veikt ikdienas pienākumus un funkcijas avārijas situācijās atkarīga gan no personas faktiskā veselības stāvokļa, gan no iespējamības, ka medicīniskā sertifikāta derīguma termiņā minētie pienākumi pasliktinās personas stāvo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gstāki ikdienas pienākumu un funkciju avārijas situācijās drošas izpildes kritēriji tiks piemēroti attiecībā uz personām, kurām uzticēti drošībai būtiski ikdienas pienākumi un funkcijas avārijas situ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manība jāpievērš arī citiem ar drošību saistītiem aspektiem, piemēram, tam, vai jūrniekam nav tādu medicīnisku problēmu, kuras varētu pasliktināties, kamēr jūrnieks atrodas jūrā, vai kuru dēļ jūrnieks būtu atzīstams par nepiemērotu darbam jūrā, vai kuras apdraudētu citu uz kuģa esošo personu veselību un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0. </w:t>
      </w:r>
      <w:r>
        <w:rPr>
          <w:rFonts w:cs="Times New Roman" w:ascii="Times New Roman" w:hAnsi="Times New Roman"/>
          <w:color w:val="000000"/>
          <w:lang w:val="lv-LV" w:eastAsia="en-US"/>
        </w:rPr>
        <w:t>Praktizējošajam ārstam, kas veic pārbaudi, lēmums par medicīniskā sertifikāta izsniegšanu jāpieņem, pamatojoties uz to, vai šā dokumenta papildinājumos noteiktie minimālo prasību kritēriji ir izpildīti šādās jom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redze (A papildinājums), dzirde (B papildinājums) un fiziskā sagatavotība (C papil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zāļu lietošanas radīti traucējumi (D papil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aktīvā stadijā esoša vai nesen pārciesta slimība vai medicīniska problēma (E papil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Traucējuma vai slimības sekas būs atkarīgas no ikdienas pienākumu un funkciju avārijas situācijās būtības un dažos gadījumos no attāluma līdz krastā esošām veselības aprūpes iest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Tāpēc praktizējošajam ārstam, kas veic pārbaudi, jāprot novērtēt personas atbilstība visās šajās jomās un jābūt zināšanām par to, kā gadījumos, kad konstatēti atbilstības ierobežojumi, savienot šos konstatējumus ar prasībām, kuras piemēro attiecībā uz personas ikdienas pienākumu un funkciju avārijas situācijās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 w:name="bookmark15"/>
      <w:bookmarkStart w:id="33" w:name="bookmark14"/>
      <w:bookmarkEnd w:id="32"/>
      <w:bookmarkEnd w:id="33"/>
      <w:r>
        <w:rPr>
          <w:rFonts w:cs="Times New Roman" w:ascii="Times New Roman" w:hAnsi="Times New Roman"/>
          <w:color w:val="000000"/>
          <w:lang w:val="lv-LV"/>
        </w:rPr>
        <w:t xml:space="preserve">23. </w:t>
      </w:r>
      <w:r>
        <w:rPr>
          <w:rFonts w:cs="Times New Roman" w:ascii="Times New Roman" w:hAnsi="Times New Roman"/>
          <w:color w:val="000000"/>
          <w:lang w:val="lv-LV" w:eastAsia="en-US"/>
        </w:rPr>
        <w:t>Neskarot jūrnieku vai kuģa drošību, kompetentās iestādes var nodalīt personas, kuras vēlas sākt strādāt jūrā, no jūrniekiem, kuri jau strādā jūrā, un savstarpēji nodalīt dažādas uz kuģa veicamas funkcijas, ņemot vērā jūrnieku dažādo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 w:name="bookmark15"/>
      <w:bookmarkStart w:id="35" w:name="bookmark14"/>
      <w:bookmarkStart w:id="36" w:name="bookmark15"/>
      <w:bookmarkStart w:id="37" w:name="bookmark14"/>
      <w:bookmarkEnd w:id="36"/>
      <w:bookmarkEnd w:id="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38" w:name="bookmark16"/>
      <w:bookmarkEnd w:id="38"/>
      <w:r>
        <w:rPr>
          <w:rFonts w:cs="Times New Roman" w:ascii="Times New Roman" w:hAnsi="Times New Roman"/>
          <w:b/>
          <w:bCs/>
          <w:color w:val="000000"/>
          <w:sz w:val="32"/>
          <w:szCs w:val="32"/>
          <w:lang w:val="lv-LV" w:eastAsia="en-US"/>
        </w:rPr>
        <w:t>2. daļa.</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Norādījumi kompetentajām iestādēm</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39" w:name="bookmark16"/>
      <w:bookmarkStart w:id="40" w:name="bookmark16"/>
      <w:bookmarkEnd w:id="4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41" w:name="bookmark17"/>
      <w:bookmarkEnd w:id="41"/>
      <w:r>
        <w:rPr>
          <w:rFonts w:cs="Times New Roman" w:ascii="Times New Roman" w:hAnsi="Times New Roman"/>
          <w:b/>
          <w:bCs/>
          <w:color w:val="000000"/>
          <w:sz w:val="28"/>
          <w:szCs w:val="28"/>
          <w:lang w:val="lv-LV" w:eastAsia="en-US"/>
        </w:rPr>
        <w:t>V. Starptautiskās Darba organizācijas, Starptautiskās Jūrniecības organizācijas un Pasaules Veselības organizācijas standarti un norādījum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2" w:name="bookmark17"/>
      <w:bookmarkStart w:id="43" w:name="bookmark17"/>
      <w:bookmarkEnd w:id="4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 xml:space="preserve">Šajos norādījumos ņemtas vērā attiecīgā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konvencijas, ieteikumi un citi dokumen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ajām iestādēm jānodrošina tas, ka praktizējošajiem ārstiem tiek sniegta informācija par citiem būtiskajiem standartiem, kas izstrādāti pēc šo norādījumu pie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bookmarkStart w:id="44" w:name="bookmark20"/>
      <w:bookmarkEnd w:id="44"/>
      <w:r>
        <w:rPr>
          <w:rFonts w:cs="Times New Roman" w:ascii="Times New Roman" w:hAnsi="Times New Roman"/>
          <w:b/>
          <w:bCs/>
          <w:i/>
          <w:iCs/>
          <w:color w:val="000000"/>
          <w:sz w:val="28"/>
          <w:szCs w:val="28"/>
          <w:lang w:val="lv-LV" w:eastAsia="en-US"/>
        </w:rPr>
        <w:t>ILO</w:t>
      </w:r>
      <w:r>
        <w:rPr>
          <w:rFonts w:cs="Times New Roman" w:ascii="Times New Roman" w:hAnsi="Times New Roman"/>
          <w:b/>
          <w:bCs/>
          <w:color w:val="000000"/>
          <w:sz w:val="28"/>
          <w:szCs w:val="28"/>
          <w:lang w:val="lv-LV" w:eastAsia="en-US"/>
        </w:rPr>
        <w:t xml:space="preserve"> dokumenti attiecībā uz jūrnieku veselības pārbaudi un veselības stāvokli</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45" w:name="bookmark20"/>
      <w:bookmarkStart w:id="46" w:name="bookmark20"/>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 xml:space="preserve">Vairākas jautājumam par jūrnieku darba apstākļiem veltītas konvencijas ir apvienota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kurā iekļautas arī prasības attiecībā uz medicīnisko sertifikātu izdošanu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2. noteikumu un saistītos standartus un norādījumus) un medicīniskās palīdzības sniegšanu uz kuģa un krastā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4.1. noteikumu un saistītos standartus un 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 w:name="bookmark21"/>
      <w:bookmarkEnd w:id="47"/>
      <w:r>
        <w:rPr>
          <w:rFonts w:cs="Times New Roman" w:ascii="Times New Roman" w:hAnsi="Times New Roman"/>
          <w:color w:val="000000"/>
          <w:lang w:val="lv-LV"/>
        </w:rPr>
        <w:t xml:space="preserve">26. </w:t>
      </w:r>
      <w:r>
        <w:rPr>
          <w:rFonts w:cs="Times New Roman" w:ascii="Times New Roman" w:hAnsi="Times New Roman"/>
          <w:color w:val="000000"/>
          <w:lang w:val="lv-LV" w:eastAsia="en-US"/>
        </w:rPr>
        <w:t xml:space="preserve">Jūrnieku veselības un labklājības aizsardzība ir svarīg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mērķ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konvencija attiecas uz visiem jūrniekiem, ja vien nav skaidri norādīts citādi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I panta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 w:name="bookmark21"/>
      <w:bookmarkStart w:id="49" w:name="bookmark21"/>
      <w:bookmarkEnd w:id="4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eastAsia="en-US"/>
        </w:rPr>
        <w:t>IMO</w:t>
      </w:r>
      <w:r>
        <w:rPr>
          <w:rFonts w:cs="Times New Roman" w:ascii="Times New Roman" w:hAnsi="Times New Roman"/>
          <w:b/>
          <w:bCs/>
          <w:color w:val="000000"/>
          <w:sz w:val="28"/>
          <w:szCs w:val="28"/>
          <w:lang w:val="lv-LV" w:eastAsia="en-US"/>
        </w:rPr>
        <w:t xml:space="preserve"> dokumenti attiecībā uz jūrnieku veselības pārbaudes prasībām</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i/>
          <w:iCs/>
          <w:color w:val="000000"/>
          <w:lang w:val="lv-LV" w:eastAsia="en-US"/>
        </w:rPr>
        <w:t>IMO</w:t>
      </w:r>
      <w:r>
        <w:rPr>
          <w:rFonts w:cs="Times New Roman" w:ascii="Times New Roman" w:hAnsi="Times New Roman"/>
          <w:color w:val="000000"/>
          <w:lang w:val="lv-LV" w:eastAsia="en-US"/>
        </w:rPr>
        <w:t xml:space="preserve">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iekļautas prasības attiecībā uz veselības pārbaudi un medicīnisko sertifikātu izd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color w:val="000000"/>
          <w:lang w:val="lv-LV" w:eastAsia="en-US"/>
        </w:rPr>
        <w:t xml:space="preserve">Iepriekšējā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redakcijās bija iekļauti kritēriji attiecībā uz redzi un fizisko sagatavotību, taču ne attiecībā uz citiem veselības pārbaudes asp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 w:name="bookmark22"/>
      <w:bookmarkEnd w:id="50"/>
      <w:r>
        <w:rPr>
          <w:rFonts w:cs="Times New Roman" w:ascii="Times New Roman" w:hAnsi="Times New Roman"/>
          <w:color w:val="000000"/>
          <w:lang w:val="lv-LV"/>
        </w:rPr>
        <w:t xml:space="preserve">29. </w:t>
      </w:r>
      <w:r>
        <w:rPr>
          <w:rFonts w:cs="Times New Roman" w:ascii="Times New Roman" w:hAnsi="Times New Roman"/>
          <w:color w:val="000000"/>
          <w:lang w:val="lv-LV" w:eastAsia="en-US"/>
        </w:rPr>
        <w:t xml:space="preserve">Ikvienam jūrniekam, kuram ir atbilstoš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noteikumiem izdots sertifikāts un kurš strādā jūrā, jābūt arī derīgam medicīniskajam sertifikātam, kas izdota saskaņā ar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noteikumu I/9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kodeksa A-I/9. ie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22"/>
      <w:bookmarkStart w:id="52" w:name="bookmark22"/>
      <w:bookmarkEnd w:id="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eastAsia="en-US"/>
        </w:rPr>
        <w:t xml:space="preserve">WHO </w:t>
      </w:r>
      <w:r>
        <w:rPr>
          <w:rFonts w:cs="Times New Roman" w:ascii="Times New Roman" w:hAnsi="Times New Roman"/>
          <w:b/>
          <w:bCs/>
          <w:color w:val="000000"/>
          <w:sz w:val="28"/>
          <w:szCs w:val="28"/>
          <w:lang w:val="lv-LV" w:eastAsia="en-US"/>
        </w:rPr>
        <w:t>pasākumi attiecībā uz jūrnieku veselību, jūrnieku veselības aprūpes pakalpojumiem un veselības pārbaudi</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0.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Izpildpadome un Pasaules Veselības asambleja ir pieņēmušas rezolūcijas par jūrnieka veselību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WHA14.51, EB29.R10, WHA15.21, EB37.R25, EB43.R23), kurās pieprasīts palīdzēt valstīm uzlabot jūrnieku veselību, uzlabot jūrnieku medicīnisko datu dokumentāciju un nodrošināt to, ka pakalpojumi jūrniekiem ir pieejami visās ostās, kur ir iespējams sniegt specializētu medicīnisko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urklāt rezolūcijā par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Vispārējo stratēģiju "Arodveselību visiem" [</w:t>
      </w:r>
      <w:r>
        <w:rPr>
          <w:rFonts w:cs="Times New Roman" w:ascii="Times New Roman" w:hAnsi="Times New Roman"/>
          <w:i/>
          <w:iCs/>
          <w:color w:val="000000"/>
          <w:lang w:val="lv-LV" w:eastAsia="en-US"/>
        </w:rPr>
        <w:t>Global Strategy for Occupational Health for All</w:t>
      </w:r>
      <w:r>
        <w:rPr>
          <w:rFonts w:cs="Times New Roman" w:ascii="Times New Roman" w:hAnsi="Times New Roman"/>
          <w:color w:val="000000"/>
          <w:lang w:val="lv-LV" w:eastAsia="en-US"/>
        </w:rPr>
        <w:t>] (WHA49.12), ko 49. Pasaules Veselības asambleja pieņēma 1996. gada maijā, un rezolūcijā par Vispārējo rīcības plānu attiecībā uz strādājošo veselību [</w:t>
      </w:r>
      <w:r>
        <w:rPr>
          <w:rFonts w:cs="Times New Roman" w:ascii="Times New Roman" w:hAnsi="Times New Roman"/>
          <w:i/>
          <w:iCs/>
          <w:color w:val="000000"/>
          <w:lang w:val="lv-LV" w:eastAsia="en-US"/>
        </w:rPr>
        <w:t xml:space="preserve">Global Plan of Action on Workers Health </w:t>
      </w:r>
      <w:r>
        <w:rPr>
          <w:rFonts w:cs="Times New Roman" w:ascii="Times New Roman" w:hAnsi="Times New Roman"/>
          <w:color w:val="000000"/>
          <w:lang w:val="lv-LV" w:eastAsia="en-US"/>
        </w:rPr>
        <w:t>] (WHA60.26), ko 60. Pasaules Veselības asambleja pieņēma 2007. gada maijā, valstis aicinātas pievērst īpašu uzmanību strādājošo iedzīvotāju, tostarp tādu augstam riskam pakļautu grupu kā jūrnieki, arodveselības pilnīgai aprūp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Atsauces uz veselības pārbaudi iekļautas arī turpmāk minētajos norādījumos, ko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Norādījumu pārskatīšanas komiteja apstiprinājusi kopš 2007. ga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rādījumi tuberkulozes ārstēšanai" [</w:t>
      </w:r>
      <w:r>
        <w:rPr>
          <w:rFonts w:cs="Times New Roman" w:ascii="Times New Roman" w:hAnsi="Times New Roman"/>
          <w:i/>
          <w:iCs/>
          <w:color w:val="000000"/>
          <w:lang w:val="lv-LV" w:eastAsia="en-US"/>
        </w:rPr>
        <w:t>Guidelines for treatment of tuberculosis</w:t>
      </w:r>
      <w:r>
        <w:rPr>
          <w:rFonts w:cs="Times New Roman" w:ascii="Times New Roman" w:hAnsi="Times New Roman"/>
          <w:color w:val="000000"/>
          <w:lang w:val="lv-LV" w:eastAsia="en-US"/>
        </w:rPr>
        <w:t>] (ceturtais izdev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politika attiecībā uz tuberkulozes infekcijas kontroli veselības aprūpes iestādēs, pansionātos un mājsaimniecībās" [</w:t>
      </w:r>
      <w:r>
        <w:rPr>
          <w:rFonts w:cs="Times New Roman" w:ascii="Times New Roman" w:hAnsi="Times New Roman"/>
          <w:i/>
          <w:iCs/>
          <w:color w:val="000000"/>
          <w:lang w:val="lv-LV" w:eastAsia="en-US"/>
        </w:rPr>
        <w:t>WHO policy on TB infection control in health-care facilities, congregate settings and households</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Norādījumi </w:t>
      </w:r>
      <w:r>
        <w:rPr>
          <w:rFonts w:cs="Times New Roman" w:ascii="Times New Roman" w:hAnsi="Times New Roman"/>
          <w:i/>
          <w:iCs/>
          <w:color w:val="000000"/>
          <w:lang w:val="lv-LV" w:eastAsia="en-US"/>
        </w:rPr>
        <w:t>HIV</w:t>
      </w:r>
      <w:r>
        <w:rPr>
          <w:rFonts w:cs="Times New Roman" w:ascii="Times New Roman" w:hAnsi="Times New Roman"/>
          <w:color w:val="000000"/>
          <w:lang w:val="lv-LV" w:eastAsia="en-US"/>
        </w:rPr>
        <w:t xml:space="preserve"> testēšanas tehnoloģijas izmantošanai uzraudz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lase, novērtēšana un ieviešana" [</w:t>
      </w:r>
      <w:r>
        <w:rPr>
          <w:rFonts w:cs="Times New Roman" w:ascii="Times New Roman" w:hAnsi="Times New Roman"/>
          <w:i/>
          <w:iCs/>
          <w:color w:val="000000"/>
          <w:lang w:val="lv-LV" w:eastAsia="en-US"/>
        </w:rPr>
        <w:t>Guidelines for using HIV testing technologies in surveillance:</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selection, evaluation and implementation</w:t>
      </w:r>
      <w:r>
        <w:rPr>
          <w:rFonts w:cs="Times New Roman" w:ascii="Times New Roman" w:hAnsi="Times New Roman"/>
          <w:color w:val="000000"/>
          <w:lang w:val="lv-LV" w:eastAsia="en-US"/>
        </w:rPr>
        <w:t>] (2009. gada redakcija) un "</w:t>
      </w:r>
      <w:r>
        <w:rPr>
          <w:rFonts w:cs="Times New Roman" w:ascii="Times New Roman" w:hAnsi="Times New Roman"/>
          <w:i/>
          <w:iCs/>
          <w:color w:val="000000"/>
          <w:lang w:val="lv-LV" w:eastAsia="en-US"/>
        </w:rPr>
        <w:t>mhGAP</w:t>
      </w:r>
      <w:r>
        <w:rPr>
          <w:rFonts w:cs="Times New Roman" w:ascii="Times New Roman" w:hAnsi="Times New Roman"/>
          <w:color w:val="000000"/>
          <w:lang w:val="lv-LV" w:eastAsia="en-US"/>
        </w:rPr>
        <w:t xml:space="preserve"> darbības norādījumi attiecībā uz psihiskiem, neiroloģiskiem un vielu izraisītiem traucējumiem nespecializētām veselības aprūpes iestādēm" [</w:t>
      </w:r>
      <w:r>
        <w:rPr>
          <w:rFonts w:cs="Times New Roman" w:ascii="Times New Roman" w:hAnsi="Times New Roman"/>
          <w:i/>
          <w:iCs/>
          <w:color w:val="000000"/>
          <w:lang w:val="lv-LV" w:eastAsia="en-US"/>
        </w:rPr>
        <w:t>mhGAP Intervention Guide for mental, neurological and substance use disorders in non-specialized health settings</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23"/>
      <w:bookmarkEnd w:id="53"/>
      <w:r>
        <w:rPr>
          <w:rFonts w:cs="Times New Roman" w:ascii="Times New Roman" w:hAnsi="Times New Roman"/>
          <w:b/>
          <w:bCs/>
          <w:color w:val="000000"/>
          <w:sz w:val="28"/>
          <w:szCs w:val="28"/>
          <w:lang w:val="lv-LV" w:eastAsia="en-US"/>
        </w:rPr>
        <w:t>V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Medicīniskā sertifikāta mērķis un sat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23"/>
      <w:bookmarkStart w:id="55" w:name="bookmark23"/>
      <w:bookmarkEnd w:id="5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 xml:space="preserve">Minimālā informācija, kas jāiekļauj medicīniskajā sertifikātā, norādīta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 standartā)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A-I/9. iedaļas 7.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norādījumu saturs ir saskaņots ar minētajām prasībām un arī ar citiem sīkāk izstrādātiem attiecīgo starptautisko konvenciju noteikumiem, kas jāņem vērā, izstrādājot valst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norādījumu mērķis ir pēc iespējas izvairīties no subjektivitātes un sniegt objektīvus lēmumu pieņemšanas kritēri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 xml:space="preserve">Medicīniskā sertifikāta derīguma termiņš ir norādīts 2006. gada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 standarta 7. punktā) un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ar grozījumiem) (noteikumā I/9).</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bās konvencijās noteikts, ka medicīniskais sertifikāts būs spēkā ne ilgāk par diviem gadiem no izsniegšanas dienas, ja vien jūrnieks nav jaunāks par 18 gadiem, jo šādā gadījumā tā maksimālais derīguma termiņš ir viens ga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medicīniskais sertifikāts izdots saskaņā ar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u (ar grozījumiem) un tā derīguma termiņš beidzas reisa laikā, tas paliks spēkā līdz nākamajai piestāšanas ostai, kurā jūrnieks var saņemt medicīnisko sertifikātu no attiecīgās puses atzīta praktizējoša ārsta, ja vien laika posms starp derīguma termiņa beigām un ienākšanu minētajā ostā nepārsniedz trīs mēneš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idzamības gadījumā administrācija var atļaut jūrniekam strādāt bez derīga medicīniskā sertifikāta līdz nākamajai piestāšanas ostai, kurā ir pieejams puses atzīts praktizējošs ārsts, ar nosacījumu, ka šādas atļaujas derīguma termiņš nepārsniedz trīs mēnešus un attiecīgajam jūrniekam ir medicīniskais sertifikāts, kuram nesen beidzies derīguma termiņ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krāsu redzi medicīniskais sertifikāts būs spēkā ne ilgāk kā 6 gadus no izsniegšanas die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Veselības atbilstība parasti jāpārbauda ik pēc diviem ga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omēr praktizējošais ārsts, kas veic pārbaudi, uzskata, ka konkrēta medicīniska problēma var nelabvēlīgi ietekmēt personas veselību vai darba spēju jūrā un ka šāda problēma ir jānovēro biežāk, medicīniskais sertifikāts jāizdod uz īsāku termiņu un jāparedz atkārtota pārbau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tizējošais ārsts, kas veic pārbaudi, drīkst izdot medicīnisko sertifikātu ar derīguma termiņu, kas īsāks par diviem gadiem, vienīgi tad, ja spēj pamatot šādas rīcības iemes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 </w:t>
      </w:r>
      <w:r>
        <w:rPr>
          <w:rFonts w:cs="Times New Roman" w:ascii="Times New Roman" w:hAnsi="Times New Roman"/>
          <w:color w:val="000000"/>
          <w:lang w:val="lv-LV" w:eastAsia="en-US"/>
        </w:rPr>
        <w:t>Praktizējošajam ārstam medicīniskajā sertifikātā jānorāda, vai persona ir piemērota visu pienākumu izpildei visā pasaulē attiecīgajā komandā (klāja/mašīntelpas/ēdināšanas/cita komanda), kas norādīta personas medicīniskajā sertifikātā, kā arī tas, vai persona spēj veikt visus ikdienas pienākumus un funkcijas avārijas situācijās, taču vienīgi noteiktos ūdeņos, un tas, vai attiecībā uz ikdienas pienākumiem un funkcijām avārijas situācijās jāveic kādi pielāgo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i jānorāda tādas drošībai būtiskas vizuālās uztveres spējas kā spēja veikt novērošana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 </w:t>
      </w:r>
      <w:r>
        <w:rPr>
          <w:rFonts w:cs="Times New Roman" w:ascii="Times New Roman" w:hAnsi="Times New Roman"/>
          <w:color w:val="000000"/>
          <w:lang w:val="lv-LV" w:eastAsia="en-US"/>
        </w:rPr>
        <w:t>Ja jūrnieks nespēj droši un efektīvi veikt ikdienas pienākumus un funkcijas avārijas situācijās un ja šos pienākumus un funkcijas nav iespējams pielāgot, viņš jāinformē par to, ka "nav derīgs darb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ielāgošana ir iespējama, jūrnieks jāinformē par to, ka ir "derīgs darbam ar ierobež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paziņojums jāpapildina ar informāciju par jūrnieka tiesībām uz pārsūdzību atbilstoši tam, kā noteikts IX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6. </w:t>
      </w:r>
      <w:r>
        <w:rPr>
          <w:rFonts w:cs="Times New Roman" w:ascii="Times New Roman" w:hAnsi="Times New Roman"/>
          <w:color w:val="000000"/>
          <w:lang w:val="lv-LV" w:eastAsia="en-US"/>
        </w:rPr>
        <w:t>Ja slimības un ievainojumi var pasliktināt tāda jūrnieka spēju droši veikt ikdienas pienākumus un funkcijas avārijas situācijās, kuram ir derīgs medicīniskais sertifikāts, var būt jānovērtē šā jūrnieka pašreizējā atbilst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pārbaudes var veikt dažādos gadījumos, piemēram, ja jūrnieks zaudējis darbspēju ilgāk nekā 30 dienas, notiek izcelšanās krastā medicīnisku iemeslu dēļ, jūrnieks tiek ievietots slimnīcā vai tad, ja nepieciešamas jaunas zāl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i arī var pārskatīt spēkā esošo medicīnisko sertifik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6" w:name="bookmark24"/>
      <w:bookmarkEnd w:id="56"/>
      <w:r>
        <w:rPr>
          <w:rFonts w:cs="Times New Roman" w:ascii="Times New Roman" w:hAnsi="Times New Roman"/>
          <w:color w:val="000000"/>
          <w:lang w:val="lv-LV"/>
        </w:rPr>
        <w:t xml:space="preserve">37. </w:t>
      </w:r>
      <w:r>
        <w:rPr>
          <w:rFonts w:cs="Times New Roman" w:ascii="Times New Roman" w:hAnsi="Times New Roman"/>
          <w:color w:val="000000"/>
          <w:lang w:val="lv-LV" w:eastAsia="en-US"/>
        </w:rPr>
        <w:t>Visu to personu veselības pārbaudi, kuras vēlas strādāt jūrā, vēlams veikt pirms apmācības sākuma, lai pārbaudītu, vai šīs personas atbilst veselības atbilstības standar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 w:name="bookmark24"/>
      <w:bookmarkStart w:id="58" w:name="bookmark24"/>
      <w:bookmarkEnd w:id="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V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Tiesības uz privāto dz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9" w:name="bookmark25"/>
      <w:bookmarkEnd w:id="59"/>
      <w:r>
        <w:rPr>
          <w:rFonts w:cs="Times New Roman" w:ascii="Times New Roman" w:hAnsi="Times New Roman"/>
          <w:color w:val="000000"/>
          <w:lang w:val="lv-LV"/>
        </w:rPr>
        <w:t xml:space="preserve">38. </w:t>
      </w:r>
      <w:r>
        <w:rPr>
          <w:rFonts w:cs="Times New Roman" w:ascii="Times New Roman" w:hAnsi="Times New Roman"/>
          <w:color w:val="000000"/>
          <w:lang w:val="lv-LV" w:eastAsia="en-US"/>
        </w:rPr>
        <w:t>Visām personām, kas iesaistītas veselības pārbaudes veikšanā, tostarp personām, kas apstrādā veselības pārbaudes veidlapas, laboratorijas rezultātus un citu medicīnisku informāciju, ir pienākums ievērot pārbaudāmās personas tiesības uz privāto dzīv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pārbaudes ziņojumiem jāpiešķir konfidencialitātes statuss, un tie arī atbilstoši jāapstrā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aizsargā visi no jūrnieka iegūtie medicīniskie da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dicīniskos datus drīkst izmantot vienīgi tam, lai noteiktu jūrnieka atbilstību darbam un uzlabotu veselības aprūp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s nedrīkst atklāt citām personām bez attiecīgā jūrnieka iepriekšējas rakstiskas piekri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isku medicīnisko informāciju nedrīkst norādīt medicīniskajos sertifikātos vai citos dokumentos, kas pēc veselības pārbaudes ir pieejami citām perso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niekam jābūt tiesībām piekļūt viņa personas datiem un saņemt šo datu kop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 w:name="bookmark25"/>
      <w:bookmarkStart w:id="61" w:name="bookmark25"/>
      <w:bookmarkEnd w:id="6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VI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Praktizējošu ārstu atz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9. </w:t>
      </w:r>
      <w:r>
        <w:rPr>
          <w:rFonts w:cs="Times New Roman" w:ascii="Times New Roman" w:hAnsi="Times New Roman"/>
          <w:color w:val="000000"/>
          <w:lang w:val="lv-LV" w:eastAsia="en-US"/>
        </w:rPr>
        <w:t>Kompetentajai iestādei jāuztur saraksts, kurā norādīti atzītie praktizējošie ārsti, kam piešķirtas tiesības veikt jūrnieku veselības pārbaudi un izdot medicīniskos sertifik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kompetentā iestāde izdod atļauju veikt jūrnieku veselības pārbaudi, tai jāapsver nepieciešamība intervēt praktizējošos ārstus individuālās intervijās un pārbaudīt viņiem pieejamo medicīnisko nodrošinā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s iestādes atzītu praktizējošo ārstu saraksts pēc pieprasījuma jādara pieejams citu valstu kompetentajām iestādēm, sabiedrībām un jūrnieku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0. </w:t>
      </w:r>
      <w:r>
        <w:rPr>
          <w:rFonts w:cs="Times New Roman" w:ascii="Times New Roman" w:hAnsi="Times New Roman"/>
          <w:color w:val="000000"/>
          <w:lang w:val="lv-LV" w:eastAsia="en-US"/>
        </w:rPr>
        <w:t>Kad kompetentā iestāde izstrādā norādījumus veselības atbilstības pārbaudēm, tai jāņem vērā tas, ka ģimenes ārstiem var būt nepieciešami sīkāki norādījumi nekā tādiem praktizējošajiem ārstiem, kuri ir kompetenti jūrnieku veselības jautā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Atbalstu lēmumu pieņemšanai attiecībā uz jaunām vai sarežģītām problēmām iespējams nodrošināt, izmantojot speciālistu palīdzības līn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palīdzības līniju var izmantot arī kā informācijas avotu veselības pārbaužu kvalitātes uzlab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Praktizējošo ārstu sarakstā jāpatur arī tie ārsti, attiecībā uz kuriem iepriekšējo 24 mēnešu laikā izdots atzīšanas atsaukums, ar norādi, ka kompetentā iestāde vairs neatzīst šā ārsta veiktās jūrnieku veselība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3. </w:t>
      </w:r>
      <w:r>
        <w:rPr>
          <w:rFonts w:cs="Times New Roman" w:ascii="Times New Roman" w:hAnsi="Times New Roman"/>
          <w:color w:val="000000"/>
          <w:lang w:val="lv-LV" w:eastAsia="en-US"/>
        </w:rPr>
        <w:t>Kompetentās iestādes atzītam praktizējošam ārst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 jābūt kvalificētam praktizējošam ārstam, kuru medicīniskās reģistrācijas iestāde pilnvarojusi darbam attiecīgajā darba viet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i) jābūt pieredzei vispārējās medicīnas un arodmedicīnas vai ar jūrniecību saistītās arodmedicīnas jom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ii) jābūt īpašā apmācībā un personiskā jūrniecības pieredzē iegūtām zināšanām par sadzīves un darba apstākļiem uz kuģa un par jūrnieku darba prasībām, ciktāl tas saistīts ar veselības problēmu ietekmi uz jūrnieka atbilstību darba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iv) jābūt pārbaudes veikšanas telpām, kuras ir ērti pieejamas jūrniekiem un kurās iespējams izpildīt visas prasības attiecībā uz veselības atbilstības pārbaudi, kurā ievēro konfidencialitāti, privātumu un tīrīb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v) jābūt saņēmušam rakstiskus norādījumus par jūrnieku veselības pārbaudes procedūrām, tostarp informāciju par pārsūdzības procedūrām gadījumos, kad personai tiek atteikts medicīniskais sertifikāts, pamatojoties uz pārbaudes rezultā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jābūt izpratnei par ētisko nostāju, kas viņam jāpārstāv kā praktizējošam ārstam, kas kompetentās iestādes vārdā veic veselības pārbaudi, un jānodrošina, ka tiek identificētas un atrisinātas visas pretrunas, kas rodas šajā saistīb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vii) konstatēta medicīniskā problēma vajadzības gadījumā jāizmeklē un jāārstē papildus neatkarīgi no tā, vai jūrniekam tiek izdots medicīniskais sertifikāt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viii) pieņemot medicīnisko novērtējumu veselības pārbaudes laikā, jāsaglabā profesionālā neatkarība no kuģu īpašniekiem, jūrniekiem un viņu pārstāvjiem;</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a ārstu nodarbina vai saskaņā ar līgumu algo jūrniecības nozarē strādājošs darba devējs vai kuģa apkalpes komplektēšanas aģentūra, viņa darbības nosacījumos jāparedz tas, ka ārsts pārbaudi veic, pamatojoties uz tiesību aktos noteiktiem standar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44. </w:t>
      </w:r>
      <w:r>
        <w:rPr>
          <w:rFonts w:cs="Times New Roman" w:ascii="Times New Roman" w:hAnsi="Times New Roman"/>
          <w:color w:val="000000"/>
          <w:lang w:val="lv-LV" w:eastAsia="en-US"/>
        </w:rPr>
        <w:t>Papildus iepriekš minētajam ieteicams nodrošināt to, ka šādi praktizējoši ār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iek informēti par kompetences standartu, kas normatīvajos aktos noteikts attiecībā uz jūrniekiem, kuri uz kuģa atbildīgi par medicīniskās palīdzības snieg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ārzina jaunāko Starptautiskās medicīniskās rokasgrāmatas kuģiem izdevumu vai līdzvērtīgu uz kuģiem izmantojamu medicīnisko rokasgrāma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 </w:t>
      </w:r>
      <w:r>
        <w:rPr>
          <w:rFonts w:cs="Times New Roman" w:ascii="Times New Roman" w:hAnsi="Times New Roman"/>
          <w:color w:val="000000"/>
          <w:lang w:val="lv-LV" w:eastAsia="en-US"/>
        </w:rPr>
        <w:t>Ja medicīniskais sertifikāts attiecas vienīgi uz jūrnieka redzi un/vai dzirdi, kompetentā iestāde var atļaut veikt jūrnieka pārbaudi un izdot šādu sertifikātu arī tādai personai, kura nav atzīts praktizējošs ār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os gadījumos kompetentajai iestādei ir skaidri jānosaka prasības attiecībā uz šādu personu kvalifikāciju un jāsniedz šādām personām informācija par pārsūdzības procedūru, kas izklāstīta šo norādījumu IX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6. </w:t>
      </w:r>
      <w:r>
        <w:rPr>
          <w:rFonts w:cs="Times New Roman" w:ascii="Times New Roman" w:hAnsi="Times New Roman"/>
          <w:color w:val="000000"/>
          <w:lang w:val="lv-LV" w:eastAsia="en-US"/>
        </w:rPr>
        <w:t>Kompetentajai iestādei jābūt kvalitātes nodrošināšanas procedūrām, ar kurām nodrošina to, ka veselības pārbaude atbilst noteiktajiem standar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procedūrās jāietilpst arī publiski izziņotai turpmāk minēto pasākumu izpildes kār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tādu sūdzību izskatīšana, kuras kuģu īpašnieki, jūrnieki un viņu pārstāvji iesnieguši attiecībā uz veselības pārbaudes procedūrām un pilnvarotiem praktizējošiem ār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nonīmas informācijas iegūšana no praktizējošiem ārstiem par to, cik pārbaudes viņi veikuši un kādi ir to rezultāti, un šādas informācijas analīze,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valsts līmenī apstiprinātas pārskatīšanas un revīzijas programmas ieviešana praktiskas nepieciešamības gadījumā attiecībā uz tādu praktizējošo ārstu darbību, kuri veic pārbaudes, un datu reģistrāciju, ko veic kompetentā iestāde vai kas tiek veikta kompetentās iestādes vār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lternatīvs risinājums var būt atbilstošu ārējās akreditācijas pasākumu apstiprināšana attiecībā uz personām, kuras veic jūrnieku veselības pārbaudi, paredzot, ka šādās pārbaudēs iegūtie rezultāti tiek nodoti kompetent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2" w:name="bookmark26"/>
      <w:bookmarkEnd w:id="62"/>
      <w:r>
        <w:rPr>
          <w:rFonts w:cs="Times New Roman" w:ascii="Times New Roman" w:hAnsi="Times New Roman"/>
          <w:color w:val="000000"/>
          <w:lang w:val="lv-LV"/>
        </w:rPr>
        <w:t xml:space="preserve">47. </w:t>
      </w:r>
      <w:r>
        <w:rPr>
          <w:rFonts w:cs="Times New Roman" w:ascii="Times New Roman" w:hAnsi="Times New Roman"/>
          <w:color w:val="000000"/>
          <w:lang w:val="lv-LV" w:eastAsia="en-US"/>
        </w:rPr>
        <w:t>Ja kompetentā iestāde pārsūdzības, sūdzības izskatīšanas vai revīzijas procedūrā vai, pamatojoties uz citiem apstākļiem, konstatē, ka atzīts praktizējošs ārsts vairs neatbilst atzīšanas prasībām, tai ir jāatsauc atļauja, ar kuru šis ārsts tika pilnvarots veikt jūrnieku veselības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6"/>
      <w:bookmarkStart w:id="64" w:name="bookmark26"/>
      <w:bookmarkEnd w:id="6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IX.</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Pārsūdzības procedūr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8. </w:t>
      </w:r>
      <w:r>
        <w:rPr>
          <w:rFonts w:cs="Times New Roman" w:ascii="Times New Roman" w:hAnsi="Times New Roman"/>
          <w:i/>
          <w:iCs/>
          <w:color w:val="000000"/>
          <w:lang w:val="lv-LV" w:eastAsia="en-US"/>
        </w:rPr>
        <w:t>MLC</w:t>
      </w:r>
      <w:r>
        <w:rPr>
          <w:rFonts w:cs="Times New Roman" w:ascii="Times New Roman" w:hAnsi="Times New Roman"/>
          <w:color w:val="000000"/>
          <w:lang w:val="lv-LV" w:eastAsia="en-US"/>
        </w:rPr>
        <w:t xml:space="preserve"> A1.2. standarta 5. punktā noteikts, ka jūrniekiem, kam sertifikāta izsniegšana ir atteikta vai kam ir noteikts ierobežojums attiecībā uz viņu spēju strādāt, jādod iespēja iziet atkārtotu pārbaudi pie cita neatkarīga praktizējoša ārsta vai neatkarīgas ārstniecības persona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as 6. punktā noteikts, ka konvencijas līgumslēdzējām pusēm ir jānosaka procesi un procedūras, kas ļautu jūrniekiem, kuri neatbilst atbilstības standartiem vai attiecībā uz kuriem noteikti ierobežojumi, panākt viņu lietu pārskatīšanu saskaņā ar attiecīgās puses pārsūdzīb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9. </w:t>
      </w:r>
      <w:r>
        <w:rPr>
          <w:rFonts w:cs="Times New Roman" w:ascii="Times New Roman" w:hAnsi="Times New Roman"/>
          <w:color w:val="000000"/>
          <w:lang w:val="lv-LV" w:eastAsia="en-US"/>
        </w:rPr>
        <w:t>Kompetentā iestāde var pilnīgi vai daļēji nodot pārsūdzības procedūru organizācijai vai iestādei, kas kopumā nodrošina līdzīgu funkciju izpildi attiecībā uz jūr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rPr>
        <w:t xml:space="preserve">50. </w:t>
      </w:r>
      <w:r>
        <w:rPr>
          <w:rFonts w:cs="Times New Roman" w:ascii="Times New Roman" w:hAnsi="Times New Roman"/>
          <w:color w:val="000000"/>
          <w:lang w:val="lv-LV" w:eastAsia="en-US"/>
        </w:rPr>
        <w:t>Pārsūdzības procedūrā var iekļaut šādus elemen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 praktizējošam ārstam vai neatkarīgai ārstniecības personai, kas veic pārskatīšanu, jābūt vismaz tādai pašai kvalifikācijai kā praktizējošajam ārstam, kurš veica sākotnējo medicīnisko pārbaud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i) praktizējošam ārstam vai neatkarīgai ārstniecības personai, kas veic pārskatīšanu, jābūt iespējai konsultēties ar citiem medicīnas eksperti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ii) ar pārsūdzības procedūru nedrīkst nepamatoti aizkavēt jūrnieku vai kuģa īpašnie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v) attiecībā uz pārsūdzības procedūru piemērojami tādi paši konfidencialitātes principi, kādus piemēro attiecībā uz medicīnisko datu apstrādi,</w:t>
      </w:r>
      <w:r>
        <w:rPr>
          <w:rFonts w:cs="Times New Roman" w:ascii="Times New Roman" w:hAnsi="Times New Roman"/>
          <w:color w:val="000000"/>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65" w:name="bookmark27"/>
      <w:bookmarkEnd w:id="65"/>
      <w:r>
        <w:rPr>
          <w:rFonts w:cs="Times New Roman" w:ascii="Times New Roman" w:hAnsi="Times New Roman"/>
          <w:color w:val="000000"/>
          <w:lang w:val="lv-LV" w:eastAsia="en-US"/>
        </w:rPr>
        <w:t>v) jābūt ieviestai kvalitātes nodrošināšanas un pārbaudes procedūrai, kurā apstiprina pārsūdzības procedūrā pieņemto lēmumu konsekvenci un atbilstību.</w:t>
      </w:r>
    </w:p>
    <w:p>
      <w:pPr>
        <w:pStyle w:val="Normal"/>
        <w:jc w:val="both"/>
        <w:rPr>
          <w:rFonts w:ascii="Times New Roman" w:hAnsi="Times New Roman" w:cs="Times New Roman"/>
          <w:color w:val="000000"/>
        </w:rPr>
      </w:pPr>
      <w:r>
        <w:rPr>
          <w:rFonts w:cs="Times New Roman" w:ascii="Times New Roman" w:hAnsi="Times New Roman"/>
          <w:color w:val="000000"/>
        </w:rPr>
      </w:r>
      <w:bookmarkStart w:id="66" w:name="bookmark27"/>
      <w:bookmarkStart w:id="67" w:name="bookmark27"/>
      <w:bookmarkEnd w:id="67"/>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3. daļa.</w:t>
      </w:r>
      <w:r>
        <w:rPr>
          <w:rFonts w:cs="Times New Roman" w:ascii="Times New Roman" w:hAnsi="Times New Roman"/>
          <w:b/>
          <w:bCs/>
          <w:color w:val="000000"/>
          <w:sz w:val="32"/>
          <w:szCs w:val="32"/>
          <w:lang w:val="lv-LV"/>
        </w:rPr>
        <w:t xml:space="preserve"> </w:t>
      </w:r>
      <w:r>
        <w:rPr>
          <w:rFonts w:cs="Times New Roman" w:ascii="Times New Roman" w:hAnsi="Times New Roman"/>
          <w:b/>
          <w:bCs/>
          <w:color w:val="000000"/>
          <w:sz w:val="32"/>
          <w:szCs w:val="32"/>
          <w:lang w:val="lv-LV" w:eastAsia="en-US"/>
        </w:rPr>
        <w:t>Norādījumi personām, kuras saņēmušas kompetentās iestādes pilnvarojumu veikt veselības pārbaudi un izdot medicīniskos sertifikātu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68" w:name="bookmark28"/>
      <w:bookmarkEnd w:id="68"/>
      <w:r>
        <w:rPr>
          <w:rFonts w:cs="Times New Roman" w:ascii="Times New Roman" w:hAnsi="Times New Roman"/>
          <w:b/>
          <w:bCs/>
          <w:color w:val="000000"/>
          <w:sz w:val="28"/>
          <w:szCs w:val="28"/>
          <w:lang w:val="lv-LV" w:eastAsia="en-US"/>
        </w:rPr>
        <w:t>X. Veselības pārbaudes nozīme drošības un veselības nodrošināšanā uz kuģ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9" w:name="bookmark28"/>
      <w:bookmarkStart w:id="70" w:name="bookmark28"/>
      <w:bookmarkEnd w:id="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Praktizējošajiem ārstiem jāapzinās tas, cik būtiska nozīme veselības pārbaudei ir drošības un veselības veicināšanā uz kuģa un novērtējumā, kurā tiek vērtēta jūrnieka spēja izpildīt ikdienas pienākumus un funkcijas avārijas situācijās un dzīvot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ūrā slimības radīta traucējuma sekas ir atkarīgas no tā, kādi pienākumi jūrniekam jāveic ikdienā un avārijas situācijās, un no tā, cik tālu kuģis atrodas no krastā pieejamas medicīniskās palīdz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traucējumi var nelabvēlīgi ietekmēt kuģa darbību, jo gan attiecīgais jūrnieks, gan arī personas, kuras aprūpēs šo jūrnieku, tiks atrauti no ierasto darba pienākumu izpil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ā slimība var arī apdraudēt saslimušo personu, jo, ņemot vērā to, ka kuģa personāls ir apguvis tikai neatliekamās palīdzības un citas medicīniskās aprūpes pamatus un uz kuģa ir pieejami tikai nepieciešamākie medicīniskās palīdzības materiāli, veselības aprūpes iespējas uz kuģa ir visai ierobežo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ūpīgi jānovērtē tas, kādas zāles jūrnieki lieto, jo zāļu lietošana var izraisīt traucējumus, kurus jūrā nav iespējams viegli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zāles tiek lietotas, lai kontrolētu kādu dzīvībai bīstamu medicīnisku problēmu, zāļu nepieejamībai var būt nopietna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Uz kuģa var izplatīties infekcijas slim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t īpaši tas attiecas uz uztura infekcijām gadījumos, kad tās pārnēsā personas, kuras gatavo vai izsniedz ēdienu vai dzērien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pārbaudes laikā vai citā laikā var veikt būtisko infekciju skrīnin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Fiziskās sagatavotības ierobežojumi var nelabvēlīgi ietekmēt spēju veikt ikdienas pienākumus un funkcijas avārijas situācijās (piemēram, elpošanas aparāta lie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ierobežojumi arī var apgrūtināt personas glābšanu ievainojuma vai saslimšan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Veselības pārbaudi var izmantot kā iespēju identificēt slimību tās sākuma stadijā vai potenciālās slimības riska faktor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nieks var saņemt konsultāciju par profilaktiskiem pasākumiem vai nosūtījumu sīkāku izmeklējumu veikšanai vai ārstēšanai, tādējādi palielinot savas izredzes turpināt jūrnieka profesionālo karje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ūrnieki jāinformē par to, ka ar veselības pārbaudi nevar aizstāt citu ārstu apmeklējumu un ka tajā ne vienmēr tiks sniegti ieteikumi labas veselības sa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Ja tiek konstatēta medicīniska problēma, nelabvēlīgās sekas iespējams ierobežot, palielinot novērošanas biežumu, uzticot jūrniekam tikai tādus pienākumus, kuru izpildi attiecīgā medicīniskā problēma neietekmē, vai ierobežojot personas došanos reisos tā, lai nodrošinātu veselības aprūpes pakalpojumu vieglu piee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Jūrniekiem jāspēj pielāgoties sadzīves un darba apstākļiem uz kuģa, tostarp izpildīt prasību veikt sardzes pienākumu dažādos diennakts laikos, pārvietoties pa kuģi sliktos laika apstākļos, dzīvot un strādāt ierobežotā telpā, rāpties, celt smagumus un strādāt dažādos laika apstākļos (attiecīgās fiziskās sagatavotības piemēri norādīti C papildinājuma B-I/9.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ii) Jūrniekiem jāspēj ilgstoši un dažkārt arī stresa apstākļos dzīvot un strādāt cieši kopā ar vieniem un tiem pašiem cilvēkiem. Viņiem jāspēj efektīvi tikt galā ar atšķirtību no ģimenes locekļiem un draugiem, un dažkārt arī no cilvēkiem ar tādām pašām kultūras tradī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 w:name="bookmark29"/>
      <w:bookmarkStart w:id="72" w:name="bookmark29"/>
      <w:bookmarkEnd w:id="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 </w:t>
      </w:r>
      <w:r>
        <w:rPr>
          <w:rFonts w:cs="Times New Roman" w:ascii="Times New Roman" w:hAnsi="Times New Roman"/>
          <w:color w:val="000000"/>
          <w:lang w:val="lv-LV" w:eastAsia="en-US"/>
        </w:rPr>
        <w:t>Kuģošanas darbības un uz kuģa veicamie pienākumi var ievērojami atšķir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Lai praktizējošie ārsti labāk saprastu to, kādas fiziskās spējas nepieciešamas, lai veiktu noteiktu kategoriju pienākumus uz kuģa, viņiem būtu jāiepazīstas ar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u (ar grozījumiem) un attiecīgajām valsts prasībām, kā arī jākonsultējas ar attiecīgajiem valsts iestādes, kuģošanas sabiedrības un arodbiedrības pārstāvjiem un jācenšas citā veidā iegūt iespējami daudz informācijas par jūrnieku dz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3" w:name="bookmark29"/>
      <w:bookmarkStart w:id="74" w:name="bookmark29"/>
      <w:bookmarkEnd w:id="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X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Veselības pārbaudes veids un biež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Veselības pārbaudē attiecībā uz lielāko daļu medicīnisko problēmu piemērojami vieni un tie paši kritēriji neatkarīgi no tā, kurā jūrnieka profesionālās karjeras posmā pārbaude tiek veik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onstatēta tāda medicīniskā problēma, kas laika gaitā varētu pastiprināties un tādējādi ierobežot kadeta vai praktikanta spēju veikt vairākus pienākumus un uzdevumus, kas ir būtiska apmācības daļa, atbilstības standarti jāizmanto mazāk elastīgi nekā strādājošu jūrnieku gadījumā, lai nodrošinātu to, ka persona spēj izpildīt visas apmācīb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4. </w:t>
      </w:r>
      <w:r>
        <w:rPr>
          <w:rFonts w:cs="Times New Roman" w:ascii="Times New Roman" w:hAnsi="Times New Roman"/>
          <w:color w:val="000000"/>
          <w:lang w:val="lv-LV" w:eastAsia="en-US"/>
        </w:rPr>
        <w:t>Pārbaudes parasti tiek veiktas ik pēc diviem ga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ersonas veselības stāvokļa dēļ nepieciešama biežāka uzraudzība, pārbaudes var veikt biež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ūtiski saprast, ka prasība pēc biežākām pārbaudēm var ierobežot jūrnieka spēju atrast darbu un radīt papildu izmaksas jūrniekam vai viņa darba devēj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ārbaudi veic biežāk nekā vienu reizi divos gados, tajā pārbaudāma vienīgi tā medicīniskā problēma, kas bija jānovēro, un šādā gadījumā atkārtoti izdota medicīniskā sertifikāta derīguma termiņa beigas nedrīkst pārsniegt datumu, kad aprit divi gadi kopš pēdējās pilnās pārbau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5. </w:t>
      </w:r>
      <w:r>
        <w:rPr>
          <w:rFonts w:cs="Times New Roman" w:ascii="Times New Roman" w:hAnsi="Times New Roman"/>
          <w:color w:val="000000"/>
          <w:lang w:val="lv-LV" w:eastAsia="en-US"/>
        </w:rPr>
        <w:t>Visas darba devēju vai apdrošinātāju noteiktās pārbaudes prasības jānošķir no likumā noteiktās atbilstība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eselības pārbaudē paredzēts piemērot abu minēto veidu prasības, par to jāinformē attiecīgais jūrnieks un jāsaņem viņa piekri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jūrnieks izpildījis likumā noteiktos standartus, medicīniskais sertifikāts jāizdod neatkarīgi no tā, vai ir izpildītas arī darba devēja noteiktās papildu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5" w:name="bookmark30"/>
      <w:bookmarkEnd w:id="75"/>
      <w:r>
        <w:rPr>
          <w:rFonts w:cs="Times New Roman" w:ascii="Times New Roman" w:hAnsi="Times New Roman"/>
          <w:color w:val="000000"/>
          <w:lang w:val="lv-LV"/>
        </w:rPr>
        <w:t xml:space="preserve">56. </w:t>
      </w:r>
      <w:r>
        <w:rPr>
          <w:rFonts w:cs="Times New Roman" w:ascii="Times New Roman" w:hAnsi="Times New Roman"/>
          <w:color w:val="000000"/>
          <w:lang w:val="lv-LV" w:eastAsia="en-US"/>
        </w:rPr>
        <w:t>Jūrnieka veselības pārbaude sniedz arī iespēju veikt pasākumus, lai likvidētu vai mazinātu tādas medicīniskās problēmas, kas var nelabvēlīgi ietekmēt jūrnieku veselību, un tajos jāiekļauj arī profilaktiski pas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vienlaikus ar regulāro pārbaudi var veikt arī pārbaudes, kurās novērtē uz kuģa veikto darba pienākumu ietekmi uz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 w:name="bookmark30"/>
      <w:bookmarkStart w:id="77" w:name="bookmark30"/>
      <w:bookmarkEnd w:id="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eastAsia="en-US"/>
        </w:rPr>
        <w:t>XII.</w:t>
      </w:r>
      <w:r>
        <w:rPr>
          <w:rFonts w:cs="Times New Roman" w:ascii="Times New Roman" w:hAnsi="Times New Roman"/>
          <w:b/>
          <w:bCs/>
          <w:color w:val="000000"/>
          <w:sz w:val="28"/>
          <w:szCs w:val="28"/>
          <w:lang w:val="lv-LV"/>
        </w:rPr>
        <w:t xml:space="preserve"> </w:t>
      </w:r>
      <w:r>
        <w:rPr>
          <w:rFonts w:cs="Times New Roman" w:ascii="Times New Roman" w:hAnsi="Times New Roman"/>
          <w:b/>
          <w:bCs/>
          <w:color w:val="000000"/>
          <w:sz w:val="28"/>
          <w:szCs w:val="28"/>
          <w:lang w:val="lv-LV" w:eastAsia="en-US"/>
        </w:rPr>
        <w:t>Veselības pārbaudes nori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 </w:t>
      </w:r>
      <w:r>
        <w:rPr>
          <w:rFonts w:cs="Times New Roman" w:ascii="Times New Roman" w:hAnsi="Times New Roman"/>
          <w:color w:val="000000"/>
          <w:lang w:val="lv-LV" w:eastAsia="en-US"/>
        </w:rPr>
        <w:t>Turpmāk izklāstīto procedūru mērķis nav aizstāt praktizējošā ārsta novērtējumu vai pieredz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ču tās izmantojamas kā rīks, kas palīdz veikt jūrnieku veselības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 papildinājumā sniegts veselības pārbaudes veidlapas pa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raktizējošiem ārstiem jānoskaidro, vai pārbaudei ir kāds īpašs nolūks (piemēram, vai tā saistīta ar atgriešanos darbā pēc slimības vai ar nepieciešamību uzraudzīt ilgstošu veselības problēmu), un, ja ir šāds īpašs nolūks, viņam atbilstoši jārīk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pārbauda attiecīgā jūrnieka ident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selības pārbaudes veidlapā jānorāda jūrnieka grāmatiņas, pases vai cita atbilstoša identifikācijas dokument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ānoskaidro pārbaudāmās personas amats uz kuģa un, ciktāl tas ir praktiski iespējams, fiziskās un garīgās spējas, kas nepieciešamas darba pienākumu izpildei, kā arī paredzamais reisu vei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informācija var sniegt ieskatu par nepieciešamību piemērot ierobežojumus, ņemot vērā reisu veidu (piemēram, atzīt personu par piemērotu vienīgi darbam piekrastes reisos vai ostā) un paredzamos darba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Informācija iegūstama no pārbaudāmās personas iepriekšējās slimības vēstur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uzdod precīzi jautājumi par iepriekšējām slimībām vai ievainojumiem un jāpieraksta saņemtās atbil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fiksē arī informācija par citām slimībām vai ievainojumiem, kas nav minēti atbildēs uz jautā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informācijas savākšanas pārbaudāmajai personai ir jāparaksta veidlapa, kurā pierakstīta viņas sniegtā informācija, tādējādi apliecinot, ka informācija atbilst patiesībai, ciktāl personai tā ir zinā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personai nav pienākums pierādīt iepriekšējas vai pašreizējas slimības ietekmi uz tās atbilstību darb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Jāizskata pārbaudāmās personas iepriekšējie medicīniskie dati, ja tas ir nepieciešams un ja šādi dati ir piee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Fiziskā pārbaude un nepieciešamās papildu pārbaudes ir jāatzīmē un jāreģistrē saskaņā ar noteiktām procedūrām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 papild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Jāpārbauda dzirde, redze un vajadzības gadījumā arī krāsu redze un jāreģistrē iegūtie rezul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Redzei jāatbilst starptautiskajiem jūrnieku redzes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 (redzes standarti norādīti A papildinājumā, bet dzirdes standarti – B papildināj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ē, jo īpaši gadījumā, ja pārbaudāmā persona uz kuģa veiks novērošanas pienākumus, redzes asuma, dzirdes, krāsu redzes un nakts akluma pārbaudē jāizmanto atbilstoš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Fiziskā sagatavotība jānovērtē tad, ja veselības pārbaudē konstatēts, ka tā var būt ierobežota kāda traucējuma vai medicīniskas problēmas dēļ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 papild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Šajos starptautiskajos norādījumos nav noteikta alkohola un narkotisko vielu klātbūtnes pārbaude veselības pārbaude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 pārbaude tiek veikta, pamatojoties uz valsts iestāžu vai darba devēju prasību, jāpiemēro procedūras, kas atbilst valsts vai starptautiskajiem labas prakses norādī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procedūrās jūrniekam jāpiešķir pienācīga procesuālā un ētiskā aizsar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ņem vērā Jūrniecības nozarē piemērojamo narkotisku vielu un alkohola pārbaudes procedūru pasaules mēroga pamatprincipi [</w:t>
      </w:r>
      <w:r>
        <w:rPr>
          <w:rFonts w:cs="Times New Roman" w:ascii="Times New Roman" w:hAnsi="Times New Roman"/>
          <w:i/>
          <w:iCs/>
          <w:color w:val="000000"/>
          <w:lang w:val="lv-LV" w:eastAsia="en-US"/>
        </w:rPr>
        <w:t>Guiding Principles on Drug and Alcohol Testing Procedures for Worldwide Application in the Maritime Industry</w:t>
      </w:r>
      <w:r>
        <w:rPr>
          <w:rFonts w:cs="Times New Roman" w:ascii="Times New Roman" w:hAnsi="Times New Roman"/>
          <w:color w:val="000000"/>
          <w:lang w:val="lv-LV" w:eastAsia="en-US"/>
        </w:rPr>
        <w:t xml:space="preserve">], ko pieņēmusi Apvienotā </w:t>
      </w:r>
      <w:r>
        <w:rPr>
          <w:rFonts w:cs="Times New Roman" w:ascii="Times New Roman" w:hAnsi="Times New Roman"/>
          <w:i/>
          <w:iCs/>
          <w:color w:val="000000"/>
          <w:lang w:val="lv-LV" w:eastAsia="en-US"/>
        </w:rPr>
        <w:t>ILO/WHO</w:t>
      </w:r>
      <w:r>
        <w:rPr>
          <w:rFonts w:cs="Times New Roman" w:ascii="Times New Roman" w:hAnsi="Times New Roman"/>
          <w:color w:val="000000"/>
          <w:lang w:val="lv-LV" w:eastAsia="en-US"/>
        </w:rPr>
        <w:t xml:space="preserve"> Jūrnieku veselības komiteja (Ženēvā 1993. gada 10.–14. maijā), un šā dokumenta pārskatītās reda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 Nav ieteicams sistemātiski piemērot vairākkārtējus bioķīmijas vai hematoloģijas testus vai attiecībā uz visiem jūrniekiem izmantot attēldiagnostikas paņēmienus – tos ieteicams piemērot vienīgi A–E papildinājumā norādītajos gadīj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inētie testi būtu jāizmanto vienīgi gadījumos, kad konstatētas atbilstošas klīniskas indik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vai testā tiks konstatēta attiecīgā medicīniskā problēma, atkarīgs no šīs problēmas izpausmju biež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ēmums par testa izmantošanu jāpieņem valsts vai vietējā līmenī, pamatojoties uz slimības izplatību un testa ticamības rādītāj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lēmumiem par atbilstību, kas pieņemti, pamatojoties vienīgi uz vienreizēja vai vairākkārtīgu skrīninga testu rezultātiem, bez konkrētas diagnozes vai traucējuma ir ierobežota prognozējošā vērt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ien testiem nav ļoti augsta ticamība, daļa no lēmumiem, kas pieņemti attiecībā uz pārbaudīto personu sertifikāciju, pamatojoties vienīgi uz testu rezultātiem, būs kļūdai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 Praktizējošam ārstam jāapzinās, ka nav tādu labi pārbaudītu testu, ar kuriem būtu iespējams novērtēt darba spējas garīgos aspektus un kuri būtu piemēroti iekļaušanai jūrnieku veselības pārbau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xii) Pārbaudes rezultāti ir jāreģistrē un jānovērtē, lai noteiktu, vai jūrnieks ir piemērots darbam, kuru viņš plāno uzņem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E papildinājumā iekļauti norādījumi medicīniskajiem kritērijiem, kurus var izmantot tam, lai noteiktu jūrnieka piemērotību darbam j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ņem vērā pārbaudāmā jūrnieka vecums un pieredze, plānoto darba pienākumu veids, kuģošanas veids un pārvadājamā krav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58. </w:t>
      </w:r>
      <w:r>
        <w:rPr>
          <w:rFonts w:cs="Times New Roman" w:ascii="Times New Roman" w:hAnsi="Times New Roman"/>
          <w:color w:val="000000"/>
          <w:lang w:val="lv-LV" w:eastAsia="en-US"/>
        </w:rPr>
        <w:t>Attiecībā uz dažiem redzes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 papildinājumu) un dzirdes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 papildinājumu) aspektiem noteikti skaitliski kritēri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jomā lēmumi par atbilstību būs atkarīgi no tā, vai tiek sasniegti norādītie uztveres līmeņi, ievērojot papildinājumos sniegtos paskaidr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citām medicīniskajām problēmām šādi skaitliski kritēriji netiek piemēroti un piemērojamie kritēriji ir sadalīti trīs kategorijās atkarībā no iespējamības, ka noteiktā medicīniskā problēma atkārtosies dažādos posmos, un no medicīniskās problēmas smaguma pakāp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dījumos, kad nepieciešams speciālista viedoklis par prognozi vai kad nav iespējams pietiekami skaidri noteikt medicīniskās problēmas atkārtošanās vai progresēšanas iespējamību, papildinājumos ieteikts lēmumu pieņemt, novērtējot konkrētajā gadījumā pastāvošos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8" w:name="bookmark31"/>
      <w:bookmarkEnd w:id="78"/>
      <w:r>
        <w:rPr>
          <w:rFonts w:cs="Times New Roman" w:ascii="Times New Roman" w:hAnsi="Times New Roman"/>
          <w:b/>
          <w:bCs/>
          <w:color w:val="000000"/>
          <w:lang w:val="lv-LV" w:eastAsia="en-US"/>
        </w:rPr>
        <w:t>A) Nespēj uzticami nodrošināt ikdienas pienākumu un funkciju avārijas situācijās drošu vai efektīvu izpil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9" w:name="bookmark31"/>
      <w:bookmarkStart w:id="80" w:name="bookmark31"/>
      <w:bookmarkEnd w:id="8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aredzams, ka uz laiku (</w:t>
      </w:r>
      <w:r>
        <w:rPr>
          <w:rFonts w:cs="Times New Roman" w:ascii="Times New Roman" w:hAnsi="Times New Roman"/>
          <w:i/>
          <w:iCs/>
          <w:color w:val="000000"/>
          <w:lang w:val="lv-LV" w:eastAsia="en-US"/>
        </w:rPr>
        <w:t>T</w:t>
      </w:r>
      <w:r>
        <w:rPr>
          <w:rFonts w:cs="Times New Roman" w:ascii="Times New Roman" w:hAnsi="Times New Roman"/>
          <w:color w:val="000000"/>
          <w:lang w:val="lv-LV" w:eastAsia="en-US"/>
        </w:rPr>
        <w:t>), t. i., ne ilgāk kā div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aredzams, ka pastāvīgi (</w:t>
      </w:r>
      <w:r>
        <w:rPr>
          <w:rFonts w:cs="Times New Roman" w:ascii="Times New Roman" w:hAnsi="Times New Roman"/>
          <w:i/>
          <w:iCs/>
          <w:color w:val="000000"/>
          <w:lang w:val="lv-LV" w:eastAsia="en-US"/>
        </w:rPr>
        <w:t>P</w:t>
      </w:r>
      <w:r>
        <w:rPr>
          <w:rFonts w:cs="Times New Roman" w:ascii="Times New Roman" w:hAnsi="Times New Roman"/>
          <w:color w:val="000000"/>
          <w:lang w:val="lv-LV" w:eastAsia="en-US"/>
        </w:rPr>
        <w:t>), t. i., ilgāk nekā div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i gadījumos, kad praktizējošais ārsts attiecībā uz medicīnisku problēmu izdara šādu slēdzienu, medicīnisko sertifikātu attiecīgajam jūrniekam neizdo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nozīmē to, ka jūrniekam konstatēta tāda medicīniskā problēma, kas var apdraudēt kuģa vai citu uz kuģa esošu personu drošību, jūrnieks var nespēt veikt savus ikdienas pienākumus un funkcijas avārijas situācijās uz kuģa vai ka uz kuģa jūrnieka veselība vai dzīvība tiktu apdraudēta vairāk nekā tad, ja jūrnieks atrastos kra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kategoriju var piemērot uz laiku, proti, līdz brīdim, kad attiecīgā medicīniskā problēma ir novērsta, jūrnieka stāvoklis atgriezies normas robežās vai aizritējis noteikts laika posms kopš pēdējā saasinājuma, kas liecina par to, ka vairs nepastāv paaugstināta problēmas atkārtošanās iespēj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egoriju var piemērot pastāvīgi, ja jūrnieks cieš no medicīniskas problēmas, kuras dēļ jūrnieks visdrīzāk arī turpmāk nespētu izpildīt noteikt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bookmarkStart w:id="81" w:name="bookmark32"/>
      <w:bookmarkEnd w:id="81"/>
      <w:r>
        <w:rPr>
          <w:rFonts w:cs="Times New Roman" w:ascii="Times New Roman" w:hAnsi="Times New Roman"/>
          <w:b/>
          <w:bCs/>
          <w:color w:val="000000"/>
          <w:lang w:val="lv-LV" w:eastAsia="en-US"/>
        </w:rPr>
        <w:t>B) Spēj izpildīt atsevišķus, bet ne visus ikdienas pienākumus un funkcijas avārijas situācijās vai strādāt atsevišķos ūdeņo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izdod ierobežotu medicīnisko sertifikātu.</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bookmarkStart w:id="82" w:name="bookmark32"/>
      <w:bookmarkStart w:id="83" w:name="bookmark32"/>
      <w:bookmarkEnd w:id="83"/>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eastAsia="en-US"/>
        </w:rPr>
        <w:t>Nepieciešama pastiprināta uzraudzība</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L</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izdod medicīnisko sertifikātu ar saīsinātu derīguma term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var nozīmēt to, ka jūrniekam ir medicīniska problēma, kura jāpārbauda biežāk nekā ik pēc diviem gadiem, kas ir ierastais medicīniskā sertifikāta derīguma termiņš – šā iemesla dēļ attiecīgajam jūrniekam tiek izdots medicīniskais sertifikāts ar saīsinātu derīguma termiņu (</w:t>
      </w:r>
      <w:r>
        <w:rPr>
          <w:rFonts w:cs="Times New Roman" w:ascii="Times New Roman" w:hAnsi="Times New Roman"/>
          <w:i/>
          <w:iCs/>
          <w:color w:val="000000"/>
          <w:lang w:val="lv-LV" w:eastAsia="en-US"/>
        </w:rPr>
        <w:t>L</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var nozīmēt arī to, ka jūrnieks var būt spējīgs izpildīt visus ikdienas pienākumus un funkcijas avārijas situācijās, taču daži no viņa ierastā darba pienākumiem ir jāpielāgo, jo pastāv bažas, ka citādi jūrnieks tos nespētu izpild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s noteiktos klimatiskajos apstākļos vai tālu no krastā pieejamās medicīniskās palīdzības var smagāk skart tieši šīs kategorijas jūrniek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os gadījumos tiek norādīti pielāgojumi, kas jāveic attiecīgā jūrnieka darba pienākumos, un izdots ierobežots medicīniskais sertifikāts (</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šo kategoriju iespēja turpināt profesionālo karjeru tiek dota arī tiem jūrniekiem, kuriem ir noteikti ar veselību saistīti traucē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to drīkst piemērot vienīgi precīzi noteiktos gadījumos, jo pastāv iespēja, ka darba devējs izvēlas neuzticēt šādam jūrniekam pat tādus pienākumus, kurus viņš spētu izpildīt vai kurus viegli varētu pielāg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4" w:name="bookmark33"/>
      <w:bookmarkEnd w:id="84"/>
      <w:r>
        <w:rPr>
          <w:rFonts w:cs="Times New Roman" w:ascii="Times New Roman" w:hAnsi="Times New Roman"/>
          <w:b/>
          <w:bCs/>
          <w:color w:val="000000"/>
          <w:lang w:val="lv-LV" w:eastAsia="en-US"/>
        </w:rPr>
        <w:t>C) Spēj veikt visus pienākumus visā pasaulē attiecīgajā koman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izdod neierobežotu medicīnisko sertifikā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 w:name="bookmark33"/>
      <w:bookmarkStart w:id="86" w:name="bookmark33"/>
      <w:bookmarkEnd w:id="8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ī kategorija nozīmē to, ka jūrnieks ir piemērots visu pienākumu veikšanai attiecīgajā kuģa komandā un medicīniskā sertifikāta derīguma termiņa laikā spēs izpildīt visus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jūrnieks atzīts par piemērotu paredzamā darba veikšanai, viņam jāizsniedz medicīniskais sertifik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 ar darbu saistītie ierobežojumi (t. i., darbs, ko jūrnieks veiks, tirdzniecības zona, laika ierobežojums un citi apsvērumi) jānorāda medicīniskā sertifikāta darba aprak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īkāka informācija par medicīnisko sertifikātu ir sniegta G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9. </w:t>
      </w:r>
      <w:r>
        <w:rPr>
          <w:rFonts w:cs="Times New Roman" w:ascii="Times New Roman" w:hAnsi="Times New Roman"/>
          <w:color w:val="000000"/>
          <w:lang w:val="lv-LV" w:eastAsia="en-US"/>
        </w:rPr>
        <w:t>Ja atzīts, ka jūrnieks ir īslaicīgi vai pastāvīgi nepiemērots darbam, vai ja attiecībā uz jūrnieka veicamajiem pienākumiem ir piemēroti ierobežojumi, viņam jāpaskaidro šāda lēmuma iemesli un viņš jāinformē par tiesībām pārsūdzēt šo lēmumu un par pārsūdzības kār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 norādījumi par pārsūdzības procedūrām ir sniegti šo norādījumu IX sadaļ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jūrnieks atzīts par "nepiemērotu uz laiku", viņam jāiesaka veikt papildu pārbaudes, konsultēties ar citiem speciālistiem vai pabeigt nepieciešamās stomatoloģiskās procedūras vai citu ārstniecību, rehabilitāciju un/vai saņemt atbilstošu medicīnisko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ūrniekam jādara zināms nākamas veselības pārbaude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0. </w:t>
      </w:r>
      <w:r>
        <w:rPr>
          <w:rFonts w:cs="Times New Roman" w:ascii="Times New Roman" w:hAnsi="Times New Roman"/>
          <w:color w:val="000000"/>
          <w:lang w:val="lv-LV" w:eastAsia="en-US"/>
        </w:rPr>
        <w:t xml:space="preserve">Vajadzības gadījumā jūrniekam jāsniedz ieteikumi attiecībā uz viņa dzīvesveidu (piemēram, jāiesaka ierobežot alkohola patēriņu, atmest smēķēšanu, mainīt ēšanas paradumus, zaudēt svaru u. tml.) un viņš jāinformē par malārijas, hepatīta, </w:t>
      </w:r>
      <w:r>
        <w:rPr>
          <w:rFonts w:cs="Times New Roman" w:ascii="Times New Roman" w:hAnsi="Times New Roman"/>
          <w:i/>
          <w:iCs/>
          <w:color w:val="000000"/>
          <w:lang w:val="lv-LV" w:eastAsia="en-US"/>
        </w:rPr>
        <w:t>HIV/AIDS</w:t>
      </w:r>
      <w:r>
        <w:rPr>
          <w:rFonts w:cs="Times New Roman" w:ascii="Times New Roman" w:hAnsi="Times New Roman"/>
          <w:color w:val="000000"/>
          <w:lang w:val="lv-LV" w:eastAsia="en-US"/>
        </w:rPr>
        <w:t xml:space="preserve"> un citu lipīgu slimību draudiem un profilakses paņēmien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sniedz arī drukāti informatīvi materiāli par atturēšanos no narkotiku un alkohola lietošanas, smēķēšanas atmešanu, pareizu uzturu, lipīgo slimību profilaksi un citi informatīvi materiāli, ja tādi ir piee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Uz veselības pārbaudes dokumentācijas skaidri jānorāda informācijas konfidencialitātes statuss, un šī dokumentācija jāglabā saskaņā ar valsts tiesību aktiem tajā veselības aprūpes iestādē, kura izdevusi attiecīgo medicīnisko sertifikā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šīs informācijas konfidencial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drīkst izmantot vienīgi jūrnieku ārstēšanas vajadzībām un nodot vienīgi tādām personām, kuras ir atbilstoši pilnvarotas saskaņā ar valsts datu aizsardzības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2. </w:t>
      </w:r>
      <w:r>
        <w:rPr>
          <w:rFonts w:cs="Times New Roman" w:ascii="Times New Roman" w:hAnsi="Times New Roman"/>
          <w:color w:val="000000"/>
          <w:lang w:val="lv-LV" w:eastAsia="en-US"/>
        </w:rPr>
        <w:t>Pēc jūrnieka pieprasījuma viņam jāsniedz būtiskā informācija par viņa veselības stāvokli un jāiesaka ņemt šo informāciju līdzi, kad viņš dodas uz nākamo veselības pārbaudi vai ārstēt slimību vai ievain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spējams, jūrniekam jāizsniedz arī karte, kurā norādīta viņa asins grupa, nopietnās alerģiskās reakcijas un cita dzīvībai svarīga informācija, kas atvieglotu neatliekamās medicīniskās palīdzības snieg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7" w:name="bookmark35"/>
      <w:bookmarkStart w:id="88" w:name="bookmark34"/>
      <w:bookmarkEnd w:id="87"/>
      <w:bookmarkEnd w:id="88"/>
      <w:r>
        <w:rPr>
          <w:rFonts w:cs="Times New Roman" w:ascii="Times New Roman" w:hAnsi="Times New Roman"/>
          <w:color w:val="000000"/>
          <w:lang w:val="lv-LV"/>
        </w:rPr>
        <w:t xml:space="preserve">63. </w:t>
      </w:r>
      <w:r>
        <w:rPr>
          <w:rFonts w:cs="Times New Roman" w:ascii="Times New Roman" w:hAnsi="Times New Roman"/>
          <w:color w:val="000000"/>
          <w:lang w:val="lv-LV" w:eastAsia="en-US"/>
        </w:rPr>
        <w:t>Medicīniskā sertifikāta kopija jāglabā tajā veselības aprūpes iestādē, kura šo sertifikātu izdev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 w:name="bookmark35"/>
      <w:bookmarkStart w:id="90" w:name="bookmark34"/>
      <w:bookmarkStart w:id="91" w:name="bookmark35"/>
      <w:bookmarkStart w:id="92" w:name="bookmark34"/>
      <w:bookmarkEnd w:id="91"/>
      <w:bookmarkEnd w:id="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A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Redzes standar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color w:val="000000"/>
          <w:sz w:val="28"/>
          <w:szCs w:val="28"/>
          <w:lang w:val="lv-LV" w:eastAsia="en-US"/>
        </w:rPr>
        <w:t>Testēša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s pārbaudes, kas nepieciešamas, lai novērtētu jūrnieka redzes stāvokļa atbilstību, jāveic kompetentai personai, izmantojot attiecīgās valsts iestādes atzīt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attiecībā uz personas turpmāko profesionālo karjeru netiktu pieņemts nepareizs lēmums, īpaši būtiska nozīme ir redzes pārbaudes procedūru kvalitātes nodrošināšanai personas pirmajā jūrnieku veselības pārbaud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s iestādes var sīki noteikt prasības, kas jāpiemēro attiecībā uz šādām pārbaudēm (sk. turpm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u redzēt tālumā pārbauda, izmantojot Snellena [</w:t>
      </w:r>
      <w:r>
        <w:rPr>
          <w:rFonts w:cs="Times New Roman" w:ascii="Times New Roman" w:hAnsi="Times New Roman"/>
          <w:i/>
          <w:iCs/>
          <w:color w:val="000000"/>
          <w:lang w:val="lv-LV" w:eastAsia="en-US"/>
        </w:rPr>
        <w:t>Snellen</w:t>
      </w:r>
      <w:r>
        <w:rPr>
          <w:rFonts w:cs="Times New Roman" w:ascii="Times New Roman" w:hAnsi="Times New Roman"/>
          <w:color w:val="000000"/>
          <w:lang w:val="lv-LV" w:eastAsia="en-US"/>
        </w:rPr>
        <w:t>] testu vai līdzvērtīgu te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u redzēt tuvumā pārbauda, izmantojot lasīšanas te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u atšķirt krāsas pārbauda, izmantojot krāsu atšķiršanas tabulas (Išihara [</w:t>
      </w:r>
      <w:r>
        <w:rPr>
          <w:rFonts w:cs="Times New Roman" w:ascii="Times New Roman" w:hAnsi="Times New Roman"/>
          <w:i/>
          <w:iCs/>
          <w:color w:val="000000"/>
          <w:lang w:val="lv-LV" w:eastAsia="en-US"/>
        </w:rPr>
        <w:t>Ishihara</w:t>
      </w:r>
      <w:r>
        <w:rPr>
          <w:rFonts w:cs="Times New Roman" w:ascii="Times New Roman" w:hAnsi="Times New Roman"/>
          <w:color w:val="000000"/>
          <w:lang w:val="lv-LV" w:eastAsia="en-US"/>
        </w:rPr>
        <w:t>] tests vai līdzvērtīgs te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var veikt papildu izmeklēšanu, piemēram, pārbaudes ar luksoforu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s Apgaismes komisijas izdotos „Starptautiskos ieteikumus</w:t>
      </w:r>
      <w:r>
        <w:rPr>
          <w:rFonts w:cs="Times New Roman" w:ascii="Times New Roman" w:hAnsi="Times New Roman"/>
          <w:color w:val="000000"/>
          <w:sz w:val="20"/>
          <w:szCs w:val="20"/>
          <w:lang w:val="lv-LV" w:eastAsia="en-US"/>
        </w:rPr>
        <w:t xml:space="preserve"> </w:t>
      </w:r>
      <w:r>
        <w:rPr>
          <w:rFonts w:cs="Times New Roman" w:ascii="Times New Roman" w:hAnsi="Times New Roman"/>
          <w:color w:val="000000"/>
          <w:lang w:val="lv-LV" w:eastAsia="en-US"/>
        </w:rPr>
        <w:t>attiecībā uz krāsu redzes prasībām transporta nozares darbiniekiem”</w:t>
      </w:r>
      <w:r>
        <w:rPr>
          <w:rFonts w:cs="Times New Roman" w:ascii="Times New Roman" w:hAnsi="Times New Roman"/>
          <w:color w:val="000000"/>
          <w:sz w:val="20"/>
          <w:szCs w:val="20"/>
          <w:lang w:val="lv-LV" w:eastAsia="en-US"/>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International Recommendations for Colour Vision Requirements for Transport</w:t>
      </w:r>
      <w:r>
        <w:rPr>
          <w:rFonts w:cs="Times New Roman" w:ascii="Times New Roman" w:hAnsi="Times New Roman"/>
          <w:color w:val="000000"/>
          <w:lang w:val="lv-LV" w:eastAsia="en-US"/>
        </w:rPr>
        <w:t>] (</w:t>
      </w:r>
      <w:r>
        <w:rPr>
          <w:rFonts w:cs="Times New Roman" w:ascii="Times New Roman" w:hAnsi="Times New Roman"/>
          <w:i/>
          <w:iCs/>
          <w:color w:val="000000"/>
          <w:lang w:val="lv-LV" w:eastAsia="en-US"/>
        </w:rPr>
        <w:t>CIE</w:t>
      </w:r>
      <w:r>
        <w:rPr>
          <w:rFonts w:cs="Times New Roman" w:ascii="Times New Roman" w:hAnsi="Times New Roman"/>
          <w:color w:val="000000"/>
          <w:lang w:val="lv-LV" w:eastAsia="en-US"/>
        </w:rPr>
        <w:t>-143-2001 un visas turpmākās redak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ē nedrīkst atļaut izmantot krāsu redzi koriģējošas lēcas, jo tās neļauj noskaidrot patieso krāsu redzes stāvo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Redzes laukus sākotnēji var novērtēt, izmantojot konfrontācijas testus (Dondersa [</w:t>
      </w:r>
      <w:r>
        <w:rPr>
          <w:rFonts w:cs="Times New Roman" w:ascii="Times New Roman" w:hAnsi="Times New Roman"/>
          <w:i/>
          <w:iCs/>
          <w:color w:val="000000"/>
          <w:lang w:val="lv-LV" w:eastAsia="en-US"/>
        </w:rPr>
        <w:t>Donders</w:t>
      </w:r>
      <w:r>
        <w:rPr>
          <w:rFonts w:cs="Times New Roman" w:ascii="Times New Roman" w:hAnsi="Times New Roman"/>
          <w:color w:val="000000"/>
          <w:lang w:val="lv-LV" w:eastAsia="en-US"/>
        </w:rPr>
        <w:t>] tests u. c.), bet gadījumā, ja konstatētas ierobežota redzes lauka pazīmes vai tāda medicīniska problēma, kas var izraisīt redzes lauka zudumu, jāveic sīkāka izmekl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sliktināta spēja redzēt naktī var liecināt par noteiktām acu slimībām, kā arī šī spēja var pasliktināties pēc oftalmaloģiskām procedūr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pasliktinājums var tikt konstatēts citu pārbaužu laikā vai atklāts, pārbaudot spēju uztvert zema kontrasta attē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r aizdomas par pasliktinātu spēju redzēt naktī, nepieciešams speciālista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rPr>
      </w:pPr>
      <w:bookmarkStart w:id="93" w:name="bookmark36"/>
      <w:bookmarkEnd w:id="93"/>
      <w:r>
        <w:rPr>
          <w:rFonts w:cs="Times New Roman" w:ascii="Times New Roman" w:hAnsi="Times New Roman"/>
          <w:b/>
          <w:bCs/>
          <w:i/>
          <w:iCs/>
          <w:color w:val="000000"/>
          <w:lang w:val="lv-LV" w:eastAsia="en-US"/>
        </w:rPr>
        <w:t>STCW</w:t>
      </w:r>
      <w:r>
        <w:rPr>
          <w:rFonts w:cs="Times New Roman" w:ascii="Times New Roman" w:hAnsi="Times New Roman"/>
          <w:b/>
          <w:bCs/>
          <w:color w:val="000000"/>
          <w:lang w:val="lv-LV" w:eastAsia="en-US"/>
        </w:rPr>
        <w:t xml:space="preserve"> kodeksa A-I/9. tabula.</w:t>
      </w:r>
      <w:r>
        <w:rPr>
          <w:rFonts w:cs="Times New Roman" w:ascii="Times New Roman" w:hAnsi="Times New Roman"/>
          <w:b/>
          <w:bCs/>
          <w:color w:val="000000"/>
        </w:rPr>
        <w:t xml:space="preserve"> </w:t>
      </w:r>
      <w:r>
        <w:rPr>
          <w:rFonts w:cs="Times New Roman" w:ascii="Times New Roman" w:hAnsi="Times New Roman"/>
          <w:b/>
          <w:bCs/>
          <w:color w:val="000000"/>
          <w:lang w:val="lv-LV" w:eastAsia="en-US"/>
        </w:rPr>
        <w:t>Jūrnieku redzes minimālie standart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94" w:name="bookmark36"/>
      <w:bookmarkStart w:id="95" w:name="bookmark36"/>
      <w:bookmarkEnd w:id="95"/>
    </w:p>
    <w:tbl>
      <w:tblPr>
        <w:tblW w:w="5000" w:type="pct"/>
        <w:jc w:val="left"/>
        <w:tblInd w:w="-10" w:type="dxa"/>
        <w:tblLayout w:type="fixed"/>
        <w:tblCellMar>
          <w:top w:w="0" w:type="dxa"/>
          <w:left w:w="0" w:type="dxa"/>
          <w:bottom w:w="0" w:type="dxa"/>
          <w:right w:w="0" w:type="dxa"/>
        </w:tblCellMar>
      </w:tblPr>
      <w:tblGrid>
        <w:gridCol w:w="1104"/>
        <w:gridCol w:w="956"/>
        <w:gridCol w:w="796"/>
        <w:gridCol w:w="744"/>
        <w:gridCol w:w="1951"/>
        <w:gridCol w:w="905"/>
        <w:gridCol w:w="800"/>
        <w:gridCol w:w="940"/>
        <w:gridCol w:w="875"/>
      </w:tblGrid>
      <w:tr>
        <w:trPr/>
        <w:tc>
          <w:tcPr>
            <w:tcW w:w="11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1"/>
                <w:szCs w:val="21"/>
              </w:rPr>
            </w:pPr>
            <w:r>
              <w:rPr>
                <w:rFonts w:cs="Times New Roman" w:ascii="Times New Roman" w:hAnsi="Times New Roman"/>
                <w:b/>
                <w:bCs/>
                <w:i/>
                <w:iCs/>
                <w:color w:val="000000"/>
                <w:sz w:val="21"/>
                <w:szCs w:val="21"/>
                <w:lang w:val="lv-LV" w:eastAsia="en-US"/>
              </w:rPr>
              <w:t>STCW</w:t>
            </w:r>
            <w:r>
              <w:rPr>
                <w:rFonts w:cs="Times New Roman" w:ascii="Times New Roman" w:hAnsi="Times New Roman"/>
                <w:b/>
                <w:bCs/>
                <w:color w:val="000000"/>
                <w:sz w:val="21"/>
                <w:szCs w:val="21"/>
                <w:lang w:val="lv-LV" w:eastAsia="en-US"/>
              </w:rPr>
              <w:t xml:space="preserve"> konvencijas</w:t>
            </w:r>
          </w:p>
          <w:p>
            <w:pPr>
              <w:pStyle w:val="Normal"/>
              <w:jc w:val="both"/>
              <w:rPr>
                <w:color w:val="000000"/>
              </w:rPr>
            </w:pPr>
            <w:r>
              <w:rPr>
                <w:rFonts w:cs="Times New Roman" w:ascii="Times New Roman" w:hAnsi="Times New Roman"/>
                <w:b/>
                <w:bCs/>
                <w:color w:val="000000"/>
                <w:sz w:val="21"/>
                <w:szCs w:val="21"/>
                <w:lang w:val="lv-LV" w:eastAsia="en-US"/>
              </w:rPr>
              <w:t>noteikums</w:t>
            </w:r>
          </w:p>
        </w:tc>
        <w:tc>
          <w:tcPr>
            <w:tcW w:w="956" w:type="dxa"/>
            <w:vMerge w:val="restart"/>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Jūrnieka kategorija</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Redze tālumā ar palīglīdzekļiem </w:t>
            </w:r>
            <w:r>
              <w:rPr>
                <w:rFonts w:cs="Times New Roman" w:ascii="Times New Roman" w:hAnsi="Times New Roman"/>
                <w:b/>
                <w:bCs/>
                <w:color w:val="000000"/>
                <w:sz w:val="21"/>
                <w:szCs w:val="21"/>
                <w:vertAlign w:val="superscript"/>
                <w:lang w:val="lv-LV" w:eastAsia="en-US"/>
              </w:rPr>
              <w:t>1</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Redze tuvumā/vidējā attālumā</w:t>
            </w:r>
          </w:p>
        </w:tc>
        <w:tc>
          <w:tcPr>
            <w:tcW w:w="905"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Krāsu redze </w:t>
            </w:r>
            <w:r>
              <w:rPr>
                <w:rFonts w:cs="Times New Roman" w:ascii="Times New Roman" w:hAnsi="Times New Roman"/>
                <w:b/>
                <w:bCs/>
                <w:color w:val="000000"/>
                <w:sz w:val="21"/>
                <w:szCs w:val="21"/>
                <w:vertAlign w:val="superscript"/>
                <w:lang w:val="lv-LV" w:eastAsia="en-US"/>
              </w:rPr>
              <w:t>3</w:t>
            </w:r>
          </w:p>
        </w:tc>
        <w:tc>
          <w:tcPr>
            <w:tcW w:w="800"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Redzes lauki </w:t>
            </w:r>
            <w:r>
              <w:rPr>
                <w:rFonts w:cs="Times New Roman" w:ascii="Times New Roman" w:hAnsi="Times New Roman"/>
                <w:b/>
                <w:bCs/>
                <w:color w:val="000000"/>
                <w:sz w:val="21"/>
                <w:szCs w:val="21"/>
                <w:vertAlign w:val="superscript"/>
                <w:lang w:val="lv-LV" w:eastAsia="en-US"/>
              </w:rPr>
              <w:t>4</w:t>
            </w:r>
          </w:p>
        </w:tc>
        <w:tc>
          <w:tcPr>
            <w:tcW w:w="940"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Nakts aklums </w:t>
            </w:r>
            <w:r>
              <w:rPr>
                <w:rFonts w:cs="Times New Roman" w:ascii="Times New Roman" w:hAnsi="Times New Roman"/>
                <w:b/>
                <w:bCs/>
                <w:color w:val="000000"/>
                <w:sz w:val="21"/>
                <w:szCs w:val="21"/>
                <w:vertAlign w:val="superscript"/>
                <w:lang w:val="lv-LV" w:eastAsia="en-US"/>
              </w:rPr>
              <w:t>4</w:t>
            </w:r>
          </w:p>
        </w:tc>
        <w:tc>
          <w:tcPr>
            <w:tcW w:w="875"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 xml:space="preserve">Diplopija (redzes dubulto- šanās) </w:t>
            </w:r>
            <w:r>
              <w:rPr>
                <w:rFonts w:cs="Times New Roman" w:ascii="Times New Roman" w:hAnsi="Times New Roman"/>
                <w:b/>
                <w:bCs/>
                <w:color w:val="000000"/>
                <w:sz w:val="21"/>
                <w:szCs w:val="21"/>
                <w:vertAlign w:val="superscript"/>
                <w:lang w:val="lv-LV" w:eastAsia="en-US"/>
              </w:rPr>
              <w:t>4</w:t>
            </w:r>
          </w:p>
        </w:tc>
      </w:tr>
      <w:tr>
        <w:trPr/>
        <w:tc>
          <w:tcPr>
            <w:tcW w:w="11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lang w:val="lv-LV"/>
              </w:rPr>
            </w:pPr>
            <w:r>
              <w:rPr>
                <w:rFonts w:cs="Times New Roman" w:ascii="Times New Roman" w:hAnsi="Times New Roman"/>
                <w:b/>
                <w:bCs/>
                <w:color w:val="000000"/>
                <w:sz w:val="21"/>
                <w:szCs w:val="21"/>
                <w:lang w:val="lv-LV"/>
              </w:rPr>
            </w:r>
          </w:p>
        </w:tc>
        <w:tc>
          <w:tcPr>
            <w:tcW w:w="95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Viena acs</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Otra acs</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b/>
                <w:bCs/>
                <w:color w:val="000000"/>
                <w:sz w:val="21"/>
                <w:szCs w:val="21"/>
                <w:lang w:val="lv-LV" w:eastAsia="en-US"/>
              </w:rPr>
              <w:t>Abas acis kopā ar palīglīdzekļiem vai bez tiem</w:t>
            </w:r>
          </w:p>
        </w:tc>
        <w:tc>
          <w:tcPr>
            <w:tcW w:w="90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0"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5"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5</w:t>
            </w:r>
          </w:p>
          <w:p>
            <w:pPr>
              <w:pStyle w:val="Normal"/>
              <w:rPr>
                <w:color w:val="000000"/>
              </w:rPr>
            </w:pPr>
            <w:r>
              <w:rPr>
                <w:rFonts w:cs="Times New Roman" w:ascii="Times New Roman" w:hAnsi="Times New Roman"/>
                <w:color w:val="000000"/>
                <w:sz w:val="21"/>
                <w:szCs w:val="21"/>
                <w:lang w:val="lv-LV" w:eastAsia="en-US"/>
              </w:rPr>
              <w:t>VII/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ģa kapteiņi, stūrmaņi u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erindas jūrniek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rie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jāvei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ovēro- šana</w:t>
            </w:r>
            <w:r>
              <w:rPr>
                <w:rFonts w:cs="Times New Roman" w:ascii="Times New Roman" w:hAnsi="Times New Roman"/>
                <w:color w:val="000000"/>
                <w:sz w:val="21"/>
                <w:szCs w:val="21"/>
                <w:lang w:val="lv-LV" w:eastAsia="en-US"/>
              </w:rPr>
              <w:t>s pienākum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0,5 </w:t>
            </w:r>
            <w:r>
              <w:rPr>
                <w:rFonts w:cs="Times New Roman" w:ascii="Times New Roman" w:hAnsi="Times New Roman"/>
                <w:color w:val="000000"/>
                <w:sz w:val="21"/>
                <w:szCs w:val="21"/>
                <w:vertAlign w:val="superscript"/>
              </w:rPr>
              <w:t>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1"/>
                <w:szCs w:val="21"/>
              </w:rPr>
              <w:t>0,5</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Kuģa vadīšanai (piem., karšu un navigācijas publikāciju lasīšanai, komandtiltiņa mērinstrumentu un aprīkojuma lietošanai un navigācijas līdzekļu identificēšanai) nepieciešamā redze</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6. piezīmi</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Normāli redzes lauk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edze, kas nepiecie- šama visu vajadzīgo funkciju veikšanai tumsā bez apgrūtinā- jum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2</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7</w:t>
            </w:r>
          </w:p>
          <w:p>
            <w:pPr>
              <w:pStyle w:val="Normal"/>
              <w:rPr>
                <w:color w:val="000000"/>
              </w:rPr>
            </w:pPr>
            <w:r>
              <w:rPr>
                <w:rFonts w:cs="Times New Roman" w:ascii="Times New Roman" w:hAnsi="Times New Roman"/>
                <w:color w:val="000000"/>
                <w:sz w:val="21"/>
                <w:szCs w:val="21"/>
                <w:lang w:val="lv-LV" w:eastAsia="en-US"/>
              </w:rPr>
              <w:t>VII/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Visi mehāniķi, elektro- mehāniķi, ierindas elektriķi un ierindas jūrnieki, kas piedalās mašīntel- pas sardzē</w:t>
            </w:r>
          </w:p>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0,4 </w:t>
            </w:r>
            <w:r>
              <w:rPr>
                <w:rFonts w:cs="Times New Roman" w:ascii="Times New Roman" w:hAnsi="Times New Roman"/>
                <w:color w:val="000000"/>
                <w:sz w:val="21"/>
                <w:szCs w:val="21"/>
                <w:vertAlign w:val="superscript"/>
              </w:rPr>
              <w:t>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0,4 (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5. pie- zīmi)</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Redze, kas nepieciešama instrumentu rādījumu nolasīšanai no tuva attāluma, aprīkojuma lietošanai un vajadzīgo sistēmu/sastāvdaļu identificēšana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 kami redzes lauk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edze, kas nepiecie- šama visu vajadzīgo funkciju veikšanai tumsā bez apgrūti- nājuma</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rPr>
                <w:color w:val="000000"/>
              </w:rPr>
            </w:pPr>
            <w:r>
              <w:rPr>
                <w:rFonts w:cs="Times New Roman" w:ascii="Times New Roman" w:hAnsi="Times New Roman"/>
                <w:color w:val="000000"/>
                <w:sz w:val="21"/>
                <w:szCs w:val="21"/>
                <w:lang w:val="lv-LV" w:eastAsia="en-US"/>
              </w:rPr>
              <w:t>IV/2</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i/>
                <w:iCs/>
                <w:color w:val="000000"/>
                <w:sz w:val="21"/>
                <w:szCs w:val="21"/>
                <w:lang w:val="lv-LV" w:eastAsia="en-US"/>
              </w:rPr>
              <w:t xml:space="preserve">GMDSS </w:t>
            </w:r>
            <w:r>
              <w:rPr>
                <w:rFonts w:cs="Times New Roman" w:ascii="Times New Roman" w:hAnsi="Times New Roman"/>
                <w:color w:val="000000"/>
                <w:sz w:val="21"/>
                <w:szCs w:val="21"/>
                <w:lang w:val="lv-LV" w:eastAsia="en-US"/>
              </w:rPr>
              <w:t>radiosaka- ru operatori</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1"/>
                <w:szCs w:val="21"/>
              </w:rPr>
              <w:t>0,4</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1"/>
                <w:szCs w:val="21"/>
              </w:rPr>
              <w:t>0,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Redze, kas nepieciešama instrumentu rādījumu nolasīšanai no tuva attāluma, aprīkojuma lietošanai un vajadzīgo sistēmu/sastāvdaļu identificēšanai</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 kami redzes lauki</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Redze, kas nepiecie- šama visu vajadzīgo funkciju veikšanai tumsā bez apgrūtinā- jum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Vērtības norādītas decimālpierakstā (Snellena tabul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lang w:val="lv-LV" w:eastAsia="en-US"/>
        </w:rPr>
        <w:t>Vienai acij ir ieteicams redzes asums vismaz 0,7, lai samazinātu iespēju, ka netiek atklāta slēpta acs slimība.</w:t>
      </w:r>
      <w:r>
        <w:rPr>
          <w:rStyle w:val="Tw4winError"/>
          <w:color w:val="000000"/>
          <w:lang w:val="lv-LV"/>
        </w:rPr>
        <w:t xml:space="preserve"> </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3 </w:t>
      </w:r>
      <w:r>
        <w:rPr>
          <w:rFonts w:cs="Times New Roman" w:ascii="Times New Roman" w:hAnsi="Times New Roman"/>
          <w:color w:val="000000"/>
          <w:sz w:val="20"/>
          <w:szCs w:val="20"/>
          <w:lang w:val="lv-LV" w:eastAsia="en-US"/>
        </w:rPr>
        <w:t>Saskaņā ar Starptautiskās Apgaismes komisijas izdotajiem „Starptautiskajiem ieteikumiem attiecībā uz krāsu redzes prasībām transporta nozares darbiniekiem” (sk.</w:t>
      </w: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143-2001 un turpmākās redakcija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To pārbauda klīniskais redzes speciālists, ja sākotnējos ārsta atzinumos tā norādīts.</w:t>
      </w:r>
    </w:p>
    <w:p>
      <w:pPr>
        <w:pStyle w:val="Normal"/>
        <w:shd w:fill="FFFFFF" w:val="clear"/>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rPr>
        <w:t xml:space="preserve">5 </w:t>
      </w:r>
      <w:r>
        <w:rPr>
          <w:rFonts w:cs="Times New Roman" w:ascii="Times New Roman" w:hAnsi="Times New Roman"/>
          <w:color w:val="000000"/>
          <w:sz w:val="20"/>
          <w:szCs w:val="20"/>
          <w:lang w:val="lv-LV" w:eastAsia="en-US"/>
        </w:rPr>
        <w:t>Mašīntelpas personāla kopējai redzes spējai jābūt vismaz 0,4.</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vertAlign w:val="superscript"/>
          <w:lang w:val="lv-LV"/>
        </w:rPr>
        <w:t xml:space="preserve">6 </w:t>
      </w:r>
      <w:r>
        <w:rPr>
          <w:rFonts w:cs="Times New Roman" w:ascii="Times New Roman" w:hAnsi="Times New Roman"/>
          <w:color w:val="000000"/>
          <w:sz w:val="20"/>
          <w:szCs w:val="20"/>
          <w:lang w:val="lv-LV"/>
        </w:rPr>
        <w:t xml:space="preserve">1. </w:t>
      </w:r>
      <w:r>
        <w:rPr>
          <w:rFonts w:cs="Times New Roman" w:ascii="Times New Roman" w:hAnsi="Times New Roman"/>
          <w:color w:val="000000"/>
          <w:sz w:val="20"/>
          <w:szCs w:val="20"/>
          <w:lang w:val="lv-LV" w:eastAsia="en-US"/>
        </w:rPr>
        <w:t>vai 2.</w:t>
      </w:r>
      <w:r>
        <w:rPr>
          <w:rFonts w:cs="Times New Roman" w:ascii="Times New Roman" w:hAnsi="Times New Roman"/>
          <w:i/>
          <w:iCs/>
          <w:color w:val="000000"/>
          <w:sz w:val="20"/>
          <w:szCs w:val="20"/>
          <w:lang w:val="lv-LV" w:eastAsia="en-US"/>
        </w:rPr>
        <w:t xml:space="preserve"> CIE</w:t>
      </w:r>
      <w:r>
        <w:rPr>
          <w:rFonts w:cs="Times New Roman" w:ascii="Times New Roman" w:hAnsi="Times New Roman"/>
          <w:color w:val="000000"/>
          <w:sz w:val="20"/>
          <w:szCs w:val="20"/>
          <w:lang w:val="lv-LV" w:eastAsia="en-US"/>
        </w:rPr>
        <w:t> krāsu redzes standarts.</w:t>
      </w:r>
    </w:p>
    <w:p>
      <w:pPr>
        <w:pStyle w:val="Normal"/>
        <w:jc w:val="both"/>
        <w:rPr>
          <w:rFonts w:ascii="Times New Roman" w:hAnsi="Times New Roman" w:cs="Times New Roman"/>
          <w:color w:val="000000"/>
          <w:sz w:val="20"/>
          <w:szCs w:val="20"/>
          <w:lang w:val="de-DE"/>
        </w:rPr>
      </w:pPr>
      <w:bookmarkStart w:id="96" w:name="bookmark37"/>
      <w:bookmarkEnd w:id="96"/>
      <w:r>
        <w:rPr>
          <w:rFonts w:cs="Times New Roman" w:ascii="Times New Roman" w:hAnsi="Times New Roman"/>
          <w:color w:val="000000"/>
          <w:sz w:val="20"/>
          <w:szCs w:val="20"/>
          <w:vertAlign w:val="superscript"/>
          <w:lang w:val="lv-LV"/>
        </w:rPr>
        <w:t xml:space="preserve">7 </w:t>
      </w:r>
      <w:r>
        <w:rPr>
          <w:rFonts w:cs="Times New Roman" w:ascii="Times New Roman" w:hAnsi="Times New Roman"/>
          <w:color w:val="000000"/>
          <w:sz w:val="20"/>
          <w:szCs w:val="20"/>
          <w:lang w:val="lv-LV"/>
        </w:rPr>
        <w:t xml:space="preserve">1., 2. </w:t>
      </w:r>
      <w:r>
        <w:rPr>
          <w:rFonts w:cs="Times New Roman" w:ascii="Times New Roman" w:hAnsi="Times New Roman"/>
          <w:color w:val="000000"/>
          <w:sz w:val="20"/>
          <w:szCs w:val="20"/>
          <w:lang w:val="lv-LV" w:eastAsia="en-US"/>
        </w:rPr>
        <w:t>vai 3.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 xml:space="preserve"> krāsu redzes standarts.</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bookmarkStart w:id="97" w:name="bookmark37"/>
      <w:bookmarkStart w:id="98" w:name="bookmark37"/>
      <w:bookmarkEnd w:id="98"/>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sz w:val="28"/>
          <w:szCs w:val="28"/>
          <w:lang w:val="de-DE"/>
        </w:rPr>
      </w:pPr>
      <w:r>
        <w:rPr>
          <w:rFonts w:cs="Times New Roman" w:ascii="Times New Roman" w:hAnsi="Times New Roman"/>
          <w:b/>
          <w:bCs/>
          <w:color w:val="000000"/>
          <w:sz w:val="28"/>
          <w:szCs w:val="28"/>
          <w:lang w:val="lv-LV" w:eastAsia="en-US"/>
        </w:rPr>
        <w:t>Redzes korekcija</w:t>
      </w:r>
    </w:p>
    <w:p>
      <w:pPr>
        <w:pStyle w:val="Normal"/>
        <w:jc w:val="both"/>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Praktizējošiem ārstiem jāiesaka tām personām, kurām pienākumu izpildei nepieciešamas brilles vai kontaktlēcas, uz kuģa turēt vienu vai vairākus rezerves briļļu vai kontaktlēcu pār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color w:val="000000"/>
          <w:sz w:val="28"/>
          <w:szCs w:val="28"/>
          <w:lang w:val="de-DE"/>
        </w:rPr>
      </w:pPr>
      <w:bookmarkStart w:id="99" w:name="bookmark38"/>
      <w:bookmarkEnd w:id="99"/>
      <w:r>
        <w:rPr>
          <w:rFonts w:cs="Times New Roman" w:ascii="Times New Roman" w:hAnsi="Times New Roman"/>
          <w:b/>
          <w:bCs/>
          <w:color w:val="000000"/>
          <w:sz w:val="28"/>
          <w:szCs w:val="28"/>
          <w:lang w:val="lv-LV" w:eastAsia="en-US"/>
        </w:rPr>
        <w:t>Papildu norādījumi</w:t>
      </w:r>
    </w:p>
    <w:p>
      <w:pPr>
        <w:pStyle w:val="Normal"/>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bookmarkStart w:id="100" w:name="bookmark38"/>
      <w:bookmarkStart w:id="101" w:name="bookmark38"/>
      <w:bookmarkEnd w:id="101"/>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Ja personai ir veikta acs refrakcijas lāzerķirurģiskā korekcija, pēc atveseļošanās jāveic redzes kvalitātes, tostarp kontrastjutības, jutības pret gaismu un nakts redzes kvalitātes, pārbaude pie oftalmoloģijas speciālist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edzes minimālais standarts visiem jūrniekiem ir 0,1 bez palīglīdzekļiem katrai acij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B-I/9. iedaļas 10. punkt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Šo standartu var attiecināt arī uz citiem jūrniekiem, lai nodrošinātu vizuālās uztveres spēju avārijas apstākļos, kad redzes korekcijas līdzekļi var būt pazuduši vai boj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2" w:name="bookmark40"/>
      <w:bookmarkStart w:id="103" w:name="bookmark39"/>
      <w:bookmarkEnd w:id="102"/>
      <w:bookmarkEnd w:id="103"/>
      <w:r>
        <w:rPr>
          <w:rFonts w:cs="Times New Roman" w:ascii="Times New Roman" w:hAnsi="Times New Roman"/>
          <w:color w:val="000000"/>
          <w:lang w:val="lv-LV" w:eastAsia="en-US"/>
        </w:rPr>
        <w:t xml:space="preserve">Jūrniekiem, uz kuriem neattieca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ā noteiktie redzes standarti, redzei jābūt tādai, lai viņi spētu droši un efektīvi izpildīt savus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4" w:name="bookmark40"/>
      <w:bookmarkStart w:id="105" w:name="bookmark39"/>
      <w:bookmarkStart w:id="106" w:name="bookmark40"/>
      <w:bookmarkStart w:id="107" w:name="bookmark39"/>
      <w:bookmarkEnd w:id="106"/>
      <w:bookmarkEnd w:id="10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B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108" w:name="bookmark41"/>
      <w:bookmarkEnd w:id="108"/>
      <w:r>
        <w:rPr>
          <w:rFonts w:cs="Times New Roman" w:ascii="Times New Roman" w:hAnsi="Times New Roman"/>
          <w:b/>
          <w:bCs/>
          <w:color w:val="000000"/>
          <w:sz w:val="28"/>
          <w:szCs w:val="28"/>
          <w:lang w:val="lv-LV" w:eastAsia="en-US"/>
        </w:rPr>
        <w:t>Dzirdes standart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09" w:name="bookmark41"/>
      <w:bookmarkStart w:id="110" w:name="bookmark41"/>
      <w:bookmarkEnd w:id="110"/>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Testēšan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ūrniekiem, izņemot turpmāk minētos jūrniekus, jāspēj dzirdēt vidēji vismaz 30 dB skaļu skaņu (bez palīglīdzekļiem) ar labāko ausi un vidēji 40 dB skaļu skaņu (bez palīglīdzekļiem) ar otru ausi 500, 1000, 2000 un 3000 Hz frekvencē (tas aptuveni līdzinās skaļumam, kādā tiek uztverta normāla cilvēka balss no attiecīgi 3 m un 2 m attā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zirdes pārbaudi ieteicams veikt ar tīrā toņa audiome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piemērot arī citus pārbaudes paņēmienus, kuros normālas cilvēka balss uztveršanas traucējumu mērīšanai tiek izmantoti apstiprināti un standartizēti tes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trs un praktisks dzirdes novērtēšanas paņēmiens ir pārbaude ar runāšanu un čukstē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cams noteikt, ka tiem jūrniekiem, kuri strādā uz klāja un komandtiltiņa, jāspēj sadzirdēt vārdus, kas čukstus izrunāti no 3 metru attāl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rādājošiem jūrniekiem var atļaut izmantot dzirdes palīglīdzekļus vienīgi tad, ja ir apstiprināts, ka jūrnieks spēs droši un efektīvi izpildīt ikdienas pienākumus un funkcijas avārijas situācijās uz kuģa visā medicīniskā sertifikāta derīguma term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var noteikt arī to, ka jūrniekam jānodrošinās ar rezerves palīglīdzekli un pietiekami daudz baterijām un citām patērējamām vien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strādā pasākumi, ar kuriem iespējams nodrošināt šādu jūrnieku pamodināšanu no miega avārijas trauksme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trokšņu radītu dzirdes traucējumu novērtēšana tiek veikta kā daļa no medicīniskās uzraudzības programmas, būs nepieciešami atšķirīgi kritēriji un pārbaudes paņēmi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1" w:name="bookmark43"/>
      <w:bookmarkStart w:id="112" w:name="bookmark42"/>
      <w:bookmarkEnd w:id="111"/>
      <w:bookmarkEnd w:id="112"/>
      <w:r>
        <w:rPr>
          <w:rFonts w:cs="Times New Roman" w:ascii="Times New Roman" w:hAnsi="Times New Roman"/>
          <w:color w:val="000000"/>
          <w:lang w:val="lv-LV" w:eastAsia="en-US"/>
        </w:rPr>
        <w:t>Pamatojoties uz valsts audioloģijas praksi, valsts iestādēm ieteicams norādīt to, kurās dzirdes pārbaudēs kā kritēriji tiks piemēroti iepriekš minētās robežvērt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ās jāiekļauj paņēmieni, kuri tiks piemēroti lēmuma pieņemšanā par dzirdes palīglīdzekļa lietošanas pieņem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3" w:name="bookmark43"/>
      <w:bookmarkStart w:id="114" w:name="bookmark42"/>
      <w:bookmarkStart w:id="115" w:name="bookmark43"/>
      <w:bookmarkStart w:id="116" w:name="bookmark42"/>
      <w:bookmarkEnd w:id="115"/>
      <w:bookmarkEnd w:id="11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C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117" w:name="bookmark44"/>
      <w:bookmarkEnd w:id="117"/>
      <w:r>
        <w:rPr>
          <w:rFonts w:cs="Times New Roman" w:ascii="Times New Roman" w:hAnsi="Times New Roman"/>
          <w:b/>
          <w:bCs/>
          <w:color w:val="000000"/>
          <w:sz w:val="28"/>
          <w:szCs w:val="28"/>
          <w:lang w:val="lv-LV" w:eastAsia="en-US"/>
        </w:rPr>
        <w:t>Prasības attiecībā uz fizisko sagatavotību</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18" w:name="bookmark44"/>
      <w:bookmarkStart w:id="119" w:name="bookmark44"/>
      <w:bookmarkEnd w:id="11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Ievad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sības attiecībā uz darbam jūrā nepieciešamo fizisko sagatavotību ir ļoti dažādas, un tajās jābūt ņemtiem vērā gan pienākumiem, ko jūrnieks veic ikdienā, gan avārijas situācijās veicamajiem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būt jānovērtē šādas īpaš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ztur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loka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ja noturēt līdzsvaru un koord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uguma izmēri, proti, vai persona spēs iekļūt ierobežot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arbības spēja – sirds un plaušu darbības rādītāj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0" w:name="bookmark45"/>
      <w:bookmarkEnd w:id="120"/>
      <w:r>
        <w:rPr>
          <w:rFonts w:cs="Times New Roman" w:ascii="Times New Roman" w:hAnsi="Times New Roman"/>
          <w:color w:val="000000"/>
          <w:lang w:val="lv-LV" w:eastAsia="en-US"/>
        </w:rPr>
        <w:t>- atbilstība noteiktu uzdevumu veikšanai – elpošanas aparāta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1" w:name="bookmark45"/>
      <w:bookmarkStart w:id="122" w:name="bookmark45"/>
      <w:bookmarkEnd w:id="122"/>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Medicīniskās problēmas un fiziskā sagatavotīb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robežojumus var radīt daudzas dažādas medicīniskās problēmas, piemē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alielināts vai samazināts ķermeņa svars/aptauko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vērojami samazināta muskuļu ma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keleta-muskuļu sistēmas slimība, sāpes vai kustību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vainojuma vai ķirurģiskas operācijas se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plaušu slimīb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sirds-asinsvadu slimība</w:t>
      </w:r>
      <w:r>
        <w:rPr>
          <w:rFonts w:cs="Times New Roman" w:ascii="Times New Roman" w:hAnsi="Times New Roman"/>
          <w:color w:val="000000"/>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23" w:name="bookmark46"/>
      <w:bookmarkEnd w:id="123"/>
      <w:r>
        <w:rPr>
          <w:rFonts w:cs="Times New Roman" w:ascii="Times New Roman" w:hAnsi="Times New Roman"/>
          <w:color w:val="000000"/>
          <w:lang w:val="lv-LV" w:eastAsia="en-US"/>
        </w:rPr>
        <w:t>- atsevišķas neiroloģiskas slimības.</w:t>
      </w:r>
    </w:p>
    <w:p>
      <w:pPr>
        <w:pStyle w:val="Normal"/>
        <w:jc w:val="both"/>
        <w:rPr>
          <w:rFonts w:ascii="Times New Roman" w:hAnsi="Times New Roman" w:cs="Times New Roman"/>
          <w:color w:val="000000"/>
        </w:rPr>
      </w:pPr>
      <w:r>
        <w:rPr>
          <w:rFonts w:cs="Times New Roman" w:ascii="Times New Roman" w:hAnsi="Times New Roman"/>
          <w:color w:val="000000"/>
        </w:rPr>
      </w:r>
      <w:bookmarkStart w:id="124" w:name="bookmark46"/>
      <w:bookmarkStart w:id="125" w:name="bookmark46"/>
      <w:bookmarkEnd w:id="125"/>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color w:val="000000"/>
          <w:sz w:val="28"/>
          <w:szCs w:val="28"/>
          <w:lang w:val="lv-LV" w:eastAsia="en-US"/>
        </w:rPr>
        <w:t>Fiziskās sagatavotības pārbaude</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iziskās sagatavotības pārbaude jāveic tad, ja ir pazīmes, kas liecina par ierobežojumiem, piemēram, ja personai ir kāda no iepriekš minētajām medicīniskajām problēmām, vai citu ar jūrnieka fiziskajām spējām saistītu apsvērumu dēļ.</w:t>
      </w:r>
      <w:r>
        <w:rPr>
          <w:rFonts w:cs="Times New Roman" w:ascii="Times New Roman" w:hAnsi="Times New Roman"/>
          <w:color w:val="000000"/>
        </w:rPr>
        <w:t xml:space="preserve"> </w:t>
      </w:r>
      <w:r>
        <w:rPr>
          <w:rFonts w:cs="Times New Roman" w:ascii="Times New Roman" w:hAnsi="Times New Roman"/>
          <w:color w:val="000000"/>
          <w:lang w:val="lv-LV" w:eastAsia="en-US"/>
        </w:rPr>
        <w:t>Tas, kādi aspekti tiks iekļauti pārbaudē, būs atkarīgs no pārbaudes veikšanas iemesl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B-I/9. tabulā sniegti ieteikumi par fizisko sagatavotību, kas būtu jānovērtē, ja uz jūrnieku attiecas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 (ar grozījumiem), ņemot vērā pienākumus, kas jūrniekam tiks uzticēti jūrā.</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 xml:space="preserve">Lai novērtētu, vai ir izpildītas B-I/9. tabulā noteiktās prasības, var izmantot turpmāk norādītās pieejas. </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ovērot spēju droši un efektīvi veikt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zmantot uzdevumus, ar kuriem tiek atdarināti ikdienas pienākumi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ārbaudīt sirds-asinsvadu un elpošanas sistēmas darbības rezervi, tostarp veikt spirometrijas un ergometrija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tiks noteikta maksimālā darbības spēja un tādējādi arī jūrnieka spēja veikt fiziski smagu dar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ela rezerve liecina par mazāku iespējamību, ka sirds un plaušu darbības rādītāji tuvākajos gados pasliktinās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a no pamatpārbaudēm ir maksimālā skābekļa daudzuma uzņemšanas pārbaude (</w:t>
      </w:r>
      <w:r>
        <w:rPr>
          <w:rFonts w:cs="Times New Roman" w:ascii="Times New Roman" w:hAnsi="Times New Roman"/>
          <w:i/>
          <w:iCs/>
          <w:color w:val="000000"/>
          <w:lang w:val="lv-LV" w:eastAsia="en-US"/>
        </w:rPr>
        <w:t>VO2 max</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nepieciešams īpašs aprīk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āpienu testi, piemēram, Čestera [</w:t>
      </w:r>
      <w:r>
        <w:rPr>
          <w:rFonts w:cs="Times New Roman" w:ascii="Times New Roman" w:hAnsi="Times New Roman"/>
          <w:i/>
          <w:iCs/>
          <w:color w:val="000000"/>
          <w:lang w:val="lv-LV" w:eastAsia="en-US"/>
        </w:rPr>
        <w:t>Chester</w:t>
      </w:r>
      <w:r>
        <w:rPr>
          <w:rFonts w:cs="Times New Roman" w:ascii="Times New Roman" w:hAnsi="Times New Roman"/>
          <w:color w:val="000000"/>
          <w:lang w:val="lv-LV" w:eastAsia="en-US"/>
        </w:rPr>
        <w:t>] vai Hārvarda [</w:t>
      </w:r>
      <w:r>
        <w:rPr>
          <w:rFonts w:cs="Times New Roman" w:ascii="Times New Roman" w:hAnsi="Times New Roman"/>
          <w:i/>
          <w:iCs/>
          <w:color w:val="000000"/>
          <w:lang w:val="lv-LV" w:eastAsia="en-US"/>
        </w:rPr>
        <w:t>Harvard</w:t>
      </w:r>
      <w:r>
        <w:rPr>
          <w:rFonts w:cs="Times New Roman" w:ascii="Times New Roman" w:hAnsi="Times New Roman"/>
          <w:color w:val="000000"/>
          <w:lang w:val="lv-LV" w:eastAsia="en-US"/>
        </w:rPr>
        <w:t>] tests, ir vienkāršāka alternatīva, ko var izmanot skrīning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pakāpienu testu rezultāti neatbilst normai, jāveic papildu pārbaude (piemēram, </w:t>
      </w:r>
      <w:r>
        <w:rPr>
          <w:rFonts w:cs="Times New Roman" w:ascii="Times New Roman" w:hAnsi="Times New Roman"/>
          <w:i/>
          <w:iCs/>
          <w:color w:val="000000"/>
          <w:lang w:val="lv-LV" w:eastAsia="en-US"/>
        </w:rPr>
        <w:t>VO2 max</w:t>
      </w:r>
      <w:r>
        <w:rPr>
          <w:rFonts w:cs="Times New Roman" w:ascii="Times New Roman" w:hAnsi="Times New Roman"/>
          <w:color w:val="000000"/>
          <w:lang w:val="lv-LV" w:eastAsia="en-US"/>
        </w:rPr>
        <w:t xml:space="preserve"> vai pārbaude uz tredbā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Neoficiāla darbības rezerves pārbaude, piemēram, uzkāpšana pa 3–6 kāpņu posmiem un elpas trūkuma novērtēšana, kā arī pulsa normalizācijas laika mēr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pārbaudi nav vienkārši precīzi atkārtot, taču var izmantot atkārotai novērtēšanai, ja to veic tas pats praktizējošais ārsts, kas veicis iepriekšējo pārbaudi, un ja tā notiek iepriekšējās pārbaudes norise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pēka, kustīguma, koordinācijas un citu īpašību klīniska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papildu informāciju var izmantot jūrnieka stāstīto par darbībām, kuras viņš veicis regulāri vai pēdējā laikā, piemēram,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fiziski smagiem pienākumiem uz kuģa – smagumu nešana, pietauvošanās aprīkojuma cilāšana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fiziski smaga apmācības kursa, piemēram, ugunsdzēsības apmācības, evakuācijas ar helikopteri apmācības va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pamatapmācības, apmeklējumu iepriekšējo divu gadu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6" w:name="bookmark47"/>
      <w:bookmarkEnd w:id="126"/>
      <w:r>
        <w:rPr>
          <w:rFonts w:cs="Times New Roman" w:ascii="Times New Roman" w:hAnsi="Times New Roman"/>
          <w:color w:val="000000"/>
          <w:lang w:val="lv-LV" w:eastAsia="en-US"/>
        </w:rPr>
        <w:t>- par grūta uzdevuma regulāru izpildi, ko iespējams apliec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7" w:name="bookmark47"/>
      <w:bookmarkStart w:id="128" w:name="bookmark47"/>
      <w:bookmarkEnd w:id="128"/>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Rezultātu interpretācij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Vai ir pierādījumi tam, ka jūrnieks nespēj efektīvi veikt ikdienas pienākumus u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Vai ir novēroti spēka, lokanības, izturības vai koordinācijas ierobežojumi un trauc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ādi ir sirds-asinsvadu un elpošanas sistēmas darbības rezerves pārbaudes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ārbaudē personas veiktspēja ierobežota tādu iemeslu dēļ kā elpas trūkums, sāpes skeleta-muskuļu sistēmā vai citas sāpes, vai spēku izsī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ēloņi jānoskaidro un jāņem vērā, nosakot jūrnieka atbil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ersona nespēj pabeigt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Persona pabeidz pārbaudi ar grūtībām vai pēc pārbaudes beigām nespēj pietiekami ātri atgū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ārbaude izpildīta labā vai vidēj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9" w:name="bookmark48"/>
      <w:bookmarkEnd w:id="129"/>
      <w:r>
        <w:rPr>
          <w:rFonts w:cs="Times New Roman" w:ascii="Times New Roman" w:hAnsi="Times New Roman"/>
          <w:color w:val="000000"/>
          <w:lang w:val="lv-LV"/>
        </w:rPr>
        <w:t xml:space="preserve">4. </w:t>
      </w:r>
      <w:r>
        <w:rPr>
          <w:rFonts w:cs="Times New Roman" w:ascii="Times New Roman" w:hAnsi="Times New Roman"/>
          <w:color w:val="000000"/>
          <w:lang w:val="lv-LV" w:eastAsia="en-US"/>
        </w:rPr>
        <w:t>Pārrunājiet to, kādas bija personas sajūtas pārbaudes laikā, un arī jautājumu par personas fizisko pašsajūtu, veicot ikdienas pienākumus, un mācību trauksme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nformācija par to, kā persona tiek galā ar saviem darba pienākumiem, šķiet apšaubāma, lūdziet citus šo informāciju apstipr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0" w:name="bookmark48"/>
      <w:bookmarkStart w:id="131" w:name="bookmark48"/>
      <w:bookmarkEnd w:id="131"/>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Lēmuma pieņemša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r būt nepieciešama informācija no dažādiem avotiem, un veselības pārbaudes laikā daudzi no šiem avotiem nav viegli pieejami.</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Vai konstatētas pazīmes, kas liecina par ierobežotu fizisko sagatavotību (piemēram, stīvums, aptaukošanās vai iepriekš piedzīvota sirds sli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i) Nē – pārbaude nav jāve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 – apdomājiet, kuras pārbaudes vai novērojumi ļautu noteikt jūrnieka spēju veikt ikdienas pienākumus un funkcijas avārijas situācijās.</w:t>
      </w:r>
      <w:r>
        <w:rPr>
          <w:rFonts w:cs="Times New Roman" w:ascii="Times New Roman" w:hAnsi="Times New Roman"/>
          <w:color w:val="000000"/>
        </w:rPr>
        <w:t xml:space="preserve"> </w:t>
      </w:r>
      <w:r>
        <w:rPr>
          <w:rFonts w:cs="Times New Roman" w:ascii="Times New Roman" w:hAnsi="Times New Roman"/>
          <w:color w:val="000000"/>
          <w:lang w:val="lv-LV" w:eastAsia="en-US"/>
        </w:rPr>
        <w:t>Turpiniet ar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Vai pārbaudes rezultāti liecina par to, ka fiziskās spējas varētu būt ierobežo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Nē – ar nosacījumu, ka nav slēptu apstākļu, kas ietekmē pārbaudes nori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ajā komandā spēj veikt visus pienākumus visā pasaul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ā – taču darba drošību iespējams nodrošināt, pielāgojot darba pienākumus, bet tādējādi pārlieku nenoslogojot pārējos ar papildu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ēj izpildīt atsevišķus darba pienākumus, bet ne visus (</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ā – taču ierobežojuma cēloni iespējams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 uzticami nodrošināt būtisko pienākumu drošu un efektīvu izpildi (</w:t>
      </w:r>
      <w:r>
        <w:rPr>
          <w:rFonts w:cs="Times New Roman" w:ascii="Times New Roman" w:hAnsi="Times New Roman"/>
          <w:i/>
          <w:iCs/>
          <w:color w:val="000000"/>
          <w:lang w:val="lv-LV" w:eastAsia="en-US"/>
        </w:rPr>
        <w:t>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2" w:name="bookmark49"/>
      <w:bookmarkEnd w:id="132"/>
      <w:r>
        <w:rPr>
          <w:rFonts w:cs="Times New Roman" w:ascii="Times New Roman" w:hAnsi="Times New Roman"/>
          <w:color w:val="000000"/>
          <w:lang w:val="lv-LV" w:eastAsia="en-US"/>
        </w:rPr>
        <w:t>iv) Jā – ierobežojuma cēloni nav iespējams novērs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 uzticami nodrošināt būtisko pienākumu drošu un efektīvu izpildi (</w:t>
      </w:r>
      <w:r>
        <w:rPr>
          <w:rFonts w:cs="Times New Roman" w:ascii="Times New Roman" w:hAnsi="Times New Roman"/>
          <w:i/>
          <w:iCs/>
          <w:color w:val="000000"/>
          <w:lang w:val="lv-LV" w:eastAsia="en-US"/>
        </w:rPr>
        <w:t>P</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3" w:name="bookmark49"/>
      <w:bookmarkStart w:id="134" w:name="bookmark49"/>
      <w:bookmarkEnd w:id="1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vertAlign w:val="superscript"/>
          <w:lang w:val="lv-LV"/>
        </w:rPr>
      </w:pPr>
      <w:r>
        <w:rPr>
          <w:rFonts w:cs="Times New Roman" w:ascii="Times New Roman" w:hAnsi="Times New Roman"/>
          <w:b/>
          <w:bCs/>
          <w:color w:val="000000"/>
          <w:lang w:val="lv-LV" w:eastAsia="en-US"/>
        </w:rPr>
        <w:t>B-I/9. tabul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Minimālais fiziskās sagatavotības līmenis, lai jūrnieks varētu sākt un turpināt strādāt uz jūras </w:t>
      </w:r>
      <w:r>
        <w:rPr>
          <w:rFonts w:cs="Times New Roman" w:ascii="Times New Roman" w:hAnsi="Times New Roman"/>
          <w:b/>
          <w:bCs/>
          <w:color w:val="000000"/>
          <w:vertAlign w:val="superscript"/>
          <w:lang w:val="lv-LV" w:eastAsia="en-US"/>
        </w:rPr>
        <w:t>3</w:t>
      </w:r>
    </w:p>
    <w:p>
      <w:pPr>
        <w:pStyle w:val="Normal"/>
        <w:jc w:val="both"/>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p>
    <w:tbl>
      <w:tblPr>
        <w:tblW w:w="5000" w:type="pct"/>
        <w:jc w:val="left"/>
        <w:tblInd w:w="-10" w:type="dxa"/>
        <w:tblLayout w:type="fixed"/>
        <w:tblCellMar>
          <w:top w:w="0" w:type="dxa"/>
          <w:left w:w="0" w:type="dxa"/>
          <w:bottom w:w="0" w:type="dxa"/>
          <w:right w:w="0" w:type="dxa"/>
        </w:tblCellMar>
      </w:tblPr>
      <w:tblGrid>
        <w:gridCol w:w="2665"/>
        <w:gridCol w:w="3220"/>
        <w:gridCol w:w="3186"/>
      </w:tblGrid>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1"/>
                <w:szCs w:val="21"/>
                <w:lang w:val="lv-LV" w:eastAsia="en-US"/>
              </w:rPr>
              <w:t xml:space="preserve">Uzdevumi, funkcijas, notikumi vai apstākļi uz kuģa </w:t>
            </w:r>
            <w:r>
              <w:rPr>
                <w:rFonts w:cs="Times New Roman" w:ascii="Times New Roman" w:hAnsi="Times New Roman"/>
                <w:b/>
                <w:bCs/>
                <w:color w:val="000000"/>
                <w:sz w:val="21"/>
                <w:szCs w:val="21"/>
                <w:vertAlign w:val="superscript"/>
                <w:lang w:val="lv-LV" w:eastAsia="en-US"/>
              </w:rPr>
              <w:t>3</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1"/>
                <w:szCs w:val="21"/>
                <w:lang w:val="lv-LV" w:eastAsia="en-US"/>
              </w:rPr>
              <w:t>Nepieciešamā fiziskā sagatavotība</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1"/>
                <w:szCs w:val="21"/>
                <w:lang w:val="lv-LV" w:eastAsia="en-US"/>
              </w:rPr>
              <w:t>Personai, kas veic veselības pārbaudi, jāpārliecinās, ka:</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vertAlign w:val="superscript"/>
              </w:rPr>
              <w:t>4</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Ikdienas pārvietošanās pa kuģi:</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pa nestabilu klāj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no viena kuģa līmeņa uz citu līmen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no viena kuģa nodalījuma uz citu nodalījum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rFonts w:cs="Times New Roman" w:ascii="Times New Roman" w:hAnsi="Times New Roman"/>
                <w:i/>
                <w:iCs/>
                <w:color w:val="000000"/>
                <w:sz w:val="21"/>
                <w:szCs w:val="21"/>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 xml:space="preserve">Saglabāt līdzsvaru un veikli pārvietoties </w:t>
            </w:r>
            <w:r>
              <w:rPr>
                <w:rFonts w:cs="Times New Roman" w:ascii="Times New Roman" w:hAnsi="Times New Roman"/>
                <w:color w:val="000000"/>
                <w:sz w:val="21"/>
                <w:szCs w:val="21"/>
                <w:lang w:val="lv-LV" w:eastAsia="en-US"/>
              </w:rPr>
              <w:t>Kāpt augšup un lejup pa vertikālu trapu un kāpnēm</w:t>
            </w:r>
          </w:p>
          <w:p>
            <w:pPr>
              <w:pStyle w:val="Normal"/>
              <w:rPr/>
            </w:pPr>
            <w:r>
              <w:rPr>
                <w:rFonts w:cs="Times New Roman" w:ascii="Times New Roman" w:hAnsi="Times New Roman"/>
                <w:color w:val="000000"/>
                <w:sz w:val="21"/>
                <w:szCs w:val="21"/>
                <w:lang w:val="lv-LV"/>
              </w:rPr>
              <w:t>Pārkāpt apmalēm (komingiem) (piemēram, Konvencijā par kravas zīmi noteikts, ka apmalēm (komingiem) jābūt 600 mm augstām)</w:t>
            </w:r>
          </w:p>
          <w:p>
            <w:pPr>
              <w:pStyle w:val="Normal"/>
              <w:rPr>
                <w:color w:val="000000"/>
                <w:lang w:val="lv-LV"/>
              </w:rPr>
            </w:pPr>
            <w:r>
              <w:rPr>
                <w:rFonts w:cs="Times New Roman" w:ascii="Times New Roman" w:hAnsi="Times New Roman"/>
                <w:color w:val="000000"/>
                <w:sz w:val="21"/>
                <w:szCs w:val="21"/>
                <w:lang w:val="lv-LV" w:eastAsia="en-US"/>
              </w:rPr>
              <w:t>Atvērt un aizvērt ūdensnecaurlaidīgās durvi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pretendentam nav līdzsvara sajūtas traucējumu;</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nav traucējumu vai slimību, kas neļauj pretendentam veikt būtiskas kustības un fiziskas darbības;</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xml:space="preserve">pretendents spēj bez palīdzības </w:t>
            </w:r>
            <w:r>
              <w:rPr>
                <w:rFonts w:cs="Times New Roman" w:ascii="Times New Roman" w:hAnsi="Times New Roman"/>
                <w:color w:val="000000"/>
                <w:sz w:val="21"/>
                <w:szCs w:val="21"/>
                <w:vertAlign w:val="superscript"/>
                <w:lang w:val="lv-LV" w:eastAsia="en-US"/>
              </w:rPr>
              <w:t>5</w:t>
            </w:r>
            <w:r>
              <w:rPr>
                <w:rFonts w:cs="Times New Roman" w:ascii="Times New Roman" w:hAnsi="Times New Roman"/>
                <w:color w:val="000000"/>
                <w:sz w:val="21"/>
                <w:szCs w:val="21"/>
                <w:lang w:val="lv-LV" w:eastAsia="en-US"/>
              </w:rPr>
              <w:t>:</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uzkāpt pa vertikālu trapu un kāpnēm;</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pārkāpt augstiem sliekšņiem;</w:t>
            </w:r>
          </w:p>
          <w:p>
            <w:pPr>
              <w:pStyle w:val="Normal"/>
              <w:rPr>
                <w:color w:val="000000"/>
                <w:lang w:val="de-DE"/>
              </w:rPr>
            </w:pPr>
            <w:r>
              <w:rPr>
                <w:rFonts w:cs="Times New Roman" w:ascii="Times New Roman" w:hAnsi="Times New Roman"/>
                <w:color w:val="000000"/>
                <w:sz w:val="21"/>
                <w:szCs w:val="21"/>
                <w:lang w:val="lv-LV" w:eastAsia="en-US"/>
              </w:rPr>
              <w:t>- lietot durvju aizvēršanas sistēmas</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Ikdienas pienākumi uz kuģ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rokas instrumentu izmanto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kuģa krājumu pārvieto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strādāšana, paceļot rokas virs galva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vārstu mehānismu darbinā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stāvēšana 4 stundas ilgā sardzē;</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darbs šaurās vietā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reaģēšana uz trauksmes signāliem, brīdinājumiem un norādījumie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mutiska saziņ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rFonts w:cs="Times New Roman" w:ascii="Times New Roman" w:hAnsi="Times New Roman"/>
                <w:i/>
                <w:iCs/>
                <w:color w:val="000000"/>
                <w:sz w:val="21"/>
                <w:szCs w:val="21"/>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rPr>
              <w:t>Mehānisku ierīču darbināšanai nepieciešamais spēks, veiklība un izturīb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Celt, vilkt un nest smagumu (piemēram, 18 kg)</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Pastiepties uz augšu</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Ilgstoši stāvēt, staigāt un saglabāt modrību</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 xml:space="preserve">Strādāt ierobežotās vietās un pārvietoties caur šaurām atverēm (piemēram, </w:t>
            </w:r>
            <w:r>
              <w:rPr>
                <w:rFonts w:cs="Times New Roman" w:ascii="Times New Roman" w:hAnsi="Times New Roman"/>
                <w:i/>
                <w:iCs/>
                <w:color w:val="000000"/>
                <w:sz w:val="21"/>
                <w:szCs w:val="21"/>
                <w:lang w:val="lv-LV"/>
              </w:rPr>
              <w:t>SOLAS</w:t>
            </w:r>
            <w:r>
              <w:rPr>
                <w:rFonts w:cs="Times New Roman" w:ascii="Times New Roman" w:hAnsi="Times New Roman"/>
                <w:color w:val="000000"/>
                <w:sz w:val="21"/>
                <w:szCs w:val="21"/>
                <w:lang w:val="lv-LV"/>
              </w:rPr>
              <w:t xml:space="preserve"> 11-I/3-6.5.1. noteikums paredz, ka kravas telpu atveru un avārijas izeju minimālie izmēri ir 600 mm x 600 mm)</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rPr>
              <w:t>Vizuāli atšķirt priekšmetus, formas un signālu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t>Dzirdēt brīdinājumus un norādījumus</w:t>
            </w:r>
          </w:p>
          <w:p>
            <w:pPr>
              <w:pStyle w:val="Normal"/>
              <w:rPr>
                <w:color w:val="000000"/>
                <w:lang w:val="lv-LV"/>
              </w:rPr>
            </w:pPr>
            <w:r>
              <w:rPr>
                <w:rFonts w:cs="Times New Roman" w:ascii="Times New Roman" w:hAnsi="Times New Roman"/>
                <w:color w:val="000000"/>
                <w:sz w:val="21"/>
                <w:szCs w:val="21"/>
                <w:lang w:val="lv-LV" w:eastAsia="en-US"/>
              </w:rPr>
              <w:t>Spēt mutiski sniegt skaidru izklāstu</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pretendentam nav tāda traucējuma vai diagnosticētas medicīniskas problēmas, kas samazina spēju veikt kuģa drošai ekspluatācijai būtiskos ikdienas pienākumu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retendents spēj:</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strādāt, paceļot roka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lgstoši stāvēt vai staigā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ekļūt šaurās vietā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zpildīt redzes standartus (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A-I/9. tabul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 izpildīt dzirdes standartus, ko noteikusi kompetentā iestāde, vai izpildīt starptautiskos norādījumus;</w:t>
            </w:r>
          </w:p>
          <w:p>
            <w:pPr>
              <w:pStyle w:val="Normal"/>
              <w:rPr>
                <w:color w:val="000000"/>
              </w:rPr>
            </w:pPr>
            <w:r>
              <w:rPr>
                <w:rFonts w:cs="Times New Roman" w:ascii="Times New Roman" w:hAnsi="Times New Roman"/>
                <w:color w:val="000000"/>
                <w:sz w:val="21"/>
                <w:szCs w:val="21"/>
                <w:lang w:val="lv-LV" w:eastAsia="en-US"/>
              </w:rPr>
              <w:t>- normāli sarunāties</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xml:space="preserve">Pienākumi avārijas situācijās </w:t>
            </w:r>
            <w:r>
              <w:rPr>
                <w:rFonts w:cs="Times New Roman" w:ascii="Times New Roman" w:hAnsi="Times New Roman"/>
                <w:color w:val="000000"/>
                <w:sz w:val="21"/>
                <w:szCs w:val="21"/>
                <w:vertAlign w:val="superscript"/>
                <w:lang w:val="lv-LV" w:eastAsia="en-US"/>
              </w:rPr>
              <w:t xml:space="preserve">6 </w:t>
            </w:r>
            <w:r>
              <w:rPr>
                <w:rFonts w:cs="Times New Roman" w:ascii="Times New Roman" w:hAnsi="Times New Roman"/>
                <w:color w:val="000000"/>
                <w:sz w:val="21"/>
                <w:szCs w:val="21"/>
                <w:lang w:val="lv-LV" w:eastAsia="en-US"/>
              </w:rPr>
              <w:t>uz kuģ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glābšanās;</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ugunsdzēšan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 evakuācija</w:t>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p>
            <w:pPr>
              <w:pStyle w:val="Normal"/>
              <w:rPr>
                <w:color w:val="000000"/>
                <w:lang w:val="lv-LV"/>
              </w:rPr>
            </w:pPr>
            <w:r>
              <w:rPr>
                <w:rFonts w:cs="Times New Roman" w:ascii="Times New Roman" w:hAnsi="Times New Roman"/>
                <w:i/>
                <w:iCs/>
                <w:color w:val="000000"/>
                <w:sz w:val="21"/>
                <w:szCs w:val="21"/>
                <w:lang w:val="lv-LV" w:eastAsia="en-US"/>
              </w:rPr>
              <w:t>Uz šo rindu attiecas 2.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eastAsia="en-US"/>
              </w:rPr>
              <w:t>Uzvilkt glābšanas vesti vai hidrotērpu.</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aglābties no dūmu piepildītām telpā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dalīties ugunsdzēsības pasākumos, tostarp lietot elpošanas aparātu.</w:t>
            </w:r>
          </w:p>
          <w:p>
            <w:pPr>
              <w:pStyle w:val="Normal"/>
              <w:rPr>
                <w:color w:val="000000"/>
              </w:rPr>
            </w:pPr>
            <w:r>
              <w:rPr>
                <w:rFonts w:cs="Times New Roman" w:ascii="Times New Roman" w:hAnsi="Times New Roman"/>
                <w:color w:val="000000"/>
                <w:sz w:val="21"/>
                <w:szCs w:val="21"/>
                <w:lang w:val="lv-LV" w:eastAsia="en-US"/>
              </w:rPr>
              <w:t>Piedalīties kuģa evakuācijas procedūrā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retendentam nav tāda traucējuma vai diagnosticētas medicīniskas problēmas, kas samazina spēju veikt kuģa drošai ekspluatācijai būtiskas funkcijas avārijas situācijās;</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pretendents spēj:</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uzvilkt glābšanas vesti vai hidrotērpu;</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rāpot;</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sajust temperatūras maiņu;</w:t>
            </w:r>
          </w:p>
          <w:p>
            <w:pPr>
              <w:pStyle w:val="Normal"/>
              <w:rPr>
                <w:rFonts w:ascii="Times New Roman" w:hAnsi="Times New Roman" w:cs="Times New Roman"/>
                <w:color w:val="000000"/>
                <w:sz w:val="21"/>
                <w:szCs w:val="21"/>
                <w:lang w:val="de-DE"/>
              </w:rPr>
            </w:pPr>
            <w:r>
              <w:rPr>
                <w:rFonts w:cs="Times New Roman" w:ascii="Times New Roman" w:hAnsi="Times New Roman"/>
                <w:color w:val="000000"/>
                <w:sz w:val="21"/>
                <w:szCs w:val="21"/>
                <w:lang w:val="lv-LV" w:eastAsia="en-US"/>
              </w:rPr>
              <w:t>- izmantot ugunsdzēšanas aprīkojumu;</w:t>
            </w:r>
          </w:p>
          <w:p>
            <w:pPr>
              <w:pStyle w:val="Normal"/>
              <w:rPr>
                <w:color w:val="000000"/>
                <w:lang w:val="de-DE"/>
              </w:rPr>
            </w:pPr>
            <w:r>
              <w:rPr>
                <w:rFonts w:cs="Times New Roman" w:ascii="Times New Roman" w:hAnsi="Times New Roman"/>
                <w:color w:val="000000"/>
                <w:sz w:val="21"/>
                <w:szCs w:val="21"/>
                <w:lang w:val="lv-LV" w:eastAsia="en-US"/>
              </w:rPr>
              <w:t>- lietot elpošanas aparātu (gadījumos, kad tas nepieciešams saistībā ar pienākuma izpildi).</w:t>
            </w:r>
          </w:p>
        </w:tc>
      </w:tr>
    </w:tbl>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b/>
          <w:b/>
          <w:bCs/>
          <w:color w:val="000000"/>
          <w:sz w:val="20"/>
          <w:szCs w:val="20"/>
          <w:lang w:val="de-DE"/>
        </w:rPr>
      </w:pPr>
      <w:r>
        <w:rPr>
          <w:rFonts w:cs="Times New Roman" w:ascii="Times New Roman" w:hAnsi="Times New Roman"/>
          <w:b/>
          <w:bCs/>
          <w:color w:val="000000"/>
          <w:sz w:val="20"/>
          <w:szCs w:val="2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Tabulas 1. un 2. rindā norādīt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a) ierastie uzdevumi, funkcijas, notikumi un apstākļi uz kuģa;</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b) atbilstoša fiziskā sagatavotība, ko uzskata par nepieciešamu jūrnieka, citu apkalpes locekļu un kuģa drošība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un c) augsta līmeņa kritēriji, ko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de-DE"/>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lang w:val="lv-LV" w:eastAsia="en-US"/>
        </w:rPr>
        <w:t>Tabulas 3. rindā norādīt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a) uzdevumi, funkcijas, notikumi un apstākļi uz kuģa avārijas situācijās;</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b) atbilstošā fiziskā sagatavotība, kas uzskatāma par nepieciešamu jūrnieka, citu apkalpes locekļu un kuģa drošībai,</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un c) augsta līmeņa kritēriji, ko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3 </w:t>
      </w:r>
      <w:r>
        <w:rPr>
          <w:rFonts w:cs="Times New Roman" w:ascii="Times New Roman" w:hAnsi="Times New Roman"/>
          <w:color w:val="000000"/>
          <w:sz w:val="20"/>
          <w:szCs w:val="20"/>
          <w:lang w:val="lv-LV" w:eastAsia="en-US"/>
        </w:rPr>
        <w:t>Tabulā nav iekļauti visi iespējamie apstākļi uz kuģa vai visas medicīniskās problēmas, kuru dēļ jūrnieku var atzīt par nepiemērotu.</w:t>
      </w:r>
      <w:r>
        <w:rPr>
          <w:rFonts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lv-LV" w:eastAsia="en-US"/>
        </w:rPr>
        <w:t>Pusēm jānosaka fiziskās sagatavotības prasības attiecībā uz katru jūrnieku kategoriju atsevišķi (piemēram, attiecībā uz stūrmaņiem, motoristiem u. c.).</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ienācīga uzmanība jāpievērš īpašiem apstākļiem, kas skar konkrētas personas, un tiem, kuriem uzticēti pielāgoti vai ierobežoti pienākum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Šaubu gadījumā praktizējošajam ārstam attiecīgā traucējuma smaguma pakāpe jānosaka ar objektīvu testu palīdzību, ja ir pieejami atbilstoši testi, vai jānosūta pretendents uz papildu pārbaudi.</w:t>
      </w:r>
    </w:p>
    <w:p>
      <w:pPr>
        <w:pStyle w:val="Normal"/>
        <w:jc w:val="both"/>
        <w:rPr>
          <w:rFonts w:ascii="Times New Roman" w:hAnsi="Times New Roman" w:cs="Times New Roman"/>
          <w:color w:val="000000"/>
          <w:sz w:val="20"/>
          <w:szCs w:val="20"/>
          <w:vertAlign w:val="superscript"/>
          <w:lang w:val="lv-LV"/>
        </w:rPr>
      </w:pPr>
      <w:r>
        <w:rPr>
          <w:rFonts w:cs="Times New Roman" w:ascii="Times New Roman" w:hAnsi="Times New Roman"/>
          <w:color w:val="000000"/>
          <w:sz w:val="20"/>
          <w:szCs w:val="20"/>
          <w:vertAlign w:val="superscript"/>
          <w:lang w:val="lv-LV"/>
        </w:rPr>
        <w:t xml:space="preserve">5 </w:t>
      </w:r>
      <w:r>
        <w:rPr>
          <w:rFonts w:cs="Times New Roman" w:ascii="Times New Roman" w:hAnsi="Times New Roman"/>
          <w:color w:val="000000"/>
          <w:sz w:val="20"/>
          <w:szCs w:val="20"/>
          <w:lang w:val="lv-LV"/>
        </w:rPr>
        <w:t>Termins "palīdzība" nozīmē citas personas izmantošanu attiecīgā uzdevuma paveikšanai.</w:t>
      </w:r>
      <w:bookmarkStart w:id="135" w:name="bookmark51"/>
      <w:bookmarkStart w:id="136" w:name="bookmark50"/>
    </w:p>
    <w:p>
      <w:pPr>
        <w:pStyle w:val="Normal"/>
        <w:tabs>
          <w:tab w:val="clear" w:pos="720"/>
          <w:tab w:val="left" w:pos="2127" w:leader="none"/>
        </w:tabs>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rPr>
        <w:t xml:space="preserve">6 </w:t>
      </w:r>
      <w:r>
        <w:rPr>
          <w:rFonts w:cs="Times New Roman" w:ascii="Times New Roman" w:hAnsi="Times New Roman"/>
          <w:color w:val="000000"/>
          <w:sz w:val="20"/>
          <w:szCs w:val="20"/>
          <w:lang w:val="lv-LV"/>
        </w:rPr>
        <w:t>Terminu "pienākumi avārijas situācijās" attiecina uz visiem pasākumiem, kurus veic avārijas situācijās, piemēram, kuģa atstāšanu un ugunsdzēšanu, kā arī pamatprocedūrām, kas jāievēro visiem jūrniekiem, lai palielinātu savas izdzīvošanas iespējas un tādējādi nepieļautu situācijas, kurās būtu nepieciešama pārējo apkalpes locekļu īpaša palīdzība.</w:t>
      </w:r>
      <w:bookmarkEnd w:id="135"/>
      <w:bookmarkEnd w:id="136"/>
      <w:r>
        <w:br w:type="page"/>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D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rFonts w:ascii="Times New Roman" w:hAnsi="Times New Roman" w:cs="Times New Roman"/>
          <w:b/>
          <w:b/>
          <w:bCs/>
          <w:color w:val="000000"/>
          <w:sz w:val="28"/>
          <w:szCs w:val="28"/>
          <w:lang w:val="lv-LV"/>
        </w:rPr>
      </w:pPr>
      <w:bookmarkStart w:id="137" w:name="bookmark52"/>
      <w:bookmarkEnd w:id="137"/>
      <w:r>
        <w:rPr>
          <w:rFonts w:cs="Times New Roman" w:ascii="Times New Roman" w:hAnsi="Times New Roman"/>
          <w:b/>
          <w:bCs/>
          <w:color w:val="000000"/>
          <w:sz w:val="28"/>
          <w:szCs w:val="28"/>
          <w:lang w:val="lv-LV" w:eastAsia="en-US"/>
        </w:rPr>
        <w:t>Atbilstības kritēriji medikamentu lietošanas gadījum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38" w:name="bookmark52"/>
      <w:bookmarkStart w:id="139" w:name="bookmark52"/>
      <w:bookmarkEnd w:id="139"/>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Ievad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ez zālēm jūrnieka turpmākā darbību jūrā var nebūt iespēj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ām zālēm piemīt blakus iedarbība, kas var nelabvēlīgi ietekmēt pienākumu drošu un efektīvu izpildi, bet citas var izraisīt komplikācijas, kas jūrā palielina saslimšanas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papildinājumā apspriests vienīgi jautājums par veselības pārbaudē identificētu recepšu zāļu lietošanas turpinā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uģu operatoriem jāievieš pasākumi, ar ko tiktu samazināta recepšu zāļu īslaicīgas lietošanas vai bezrecepšu preparātu lietošanas nelabvēlīgā ietek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Zāļu iekšķīga lietošana jūrā var izraisīt nelabumu un vemšanu, un tas, ka iekšķīgai lietošanai paredzētas zāles tiek lietotas, lai nomāktu kādas medicīniskas problēmas (piemēram, epilepsijas) nelabvēlīgās izpausmes vai aizstāt būtiskus organisma ķīmiskos savienojumus (piemēram, hormonus), var izraisīt sasli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ktizējošajam ārstam, kas veic pārbaudi, jānovērtē katru lietoto zāļu nelabvēlīgā ietekme un personas reakcija uz šīm zāl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sevišķos gadījumos par medicīnisku problēmu var uzskatīt arī zāļu lietošanu ar mērķi novērst kādu E papildinājumā norādītu medicīnisko probl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zāles ir klīniski nepieciešamas medicīniskas problēmas efektīvai kontrolei, piemēram, insulīns, antikoagulanti un zāles, kuras lieto psihiskās veselības problēmu gadījumā, ir bīstami pārtraukt to lietošanu, vēloties tikt atzītam par piemērotu darbam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ktizējošam ārstam jāatceras, ka jūrniekam nepieciešams rakstisks dokuments par zāļu lie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dokuments jāsagatavo tādā formā, ko iespējams uzrādīt jebkurai amatpersonai, kura jautā par zāļu klātbūtni uz kuģ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jo īpaši attiecas uz zālēm, kas ir likumīgi parakstītas kontrolējamās narkotiskās vielas vai narkotiskās vielas, kuras iespējams izmantot ļaunprātīgos nolūk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color w:val="000000"/>
          <w:sz w:val="28"/>
          <w:szCs w:val="28"/>
          <w:lang w:val="lv-LV" w:eastAsia="en-US"/>
        </w:rPr>
      </w:pPr>
      <w:bookmarkStart w:id="140" w:name="bookmark53"/>
      <w:bookmarkEnd w:id="140"/>
      <w:r>
        <w:rPr>
          <w:rFonts w:cs="Times New Roman" w:ascii="Times New Roman" w:hAnsi="Times New Roman"/>
          <w:b/>
          <w:bCs/>
          <w:i/>
          <w:color w:val="000000"/>
          <w:sz w:val="28"/>
          <w:szCs w:val="28"/>
          <w:lang w:val="lv-LV" w:eastAsia="en-US"/>
        </w:rPr>
        <w:t>Zāles, kas var nelabvēlīgi ietekmēt ikdienas pienākumu un</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funkciju avārijas situācijās izpildi</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141" w:name="bookmark53"/>
      <w:bookmarkStart w:id="142" w:name="bookmark53"/>
      <w:bookmarkEnd w:id="1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Zāles, kas ietekmē centrālās nervu sistēmas darbību (piemēram, miegazāles, antipsihotiskie līdzkļi, atsevišķas pretsāpju zāles, atsevišķas zāles pret nemieru un antidepresanti, kā arī atsevišķi antihistamī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Vielas, kas paaugstina pēkšņa darbspējas zuduma risku (piemēram, insulīns, atsevišķi iepriekšējās paaudzes antihipertensīvie līdzekļi vai zāles, kas var paaugstināt lēkmju ris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3" w:name="bookmark54"/>
      <w:bookmarkEnd w:id="143"/>
      <w:r>
        <w:rPr>
          <w:rFonts w:cs="Times New Roman" w:ascii="Times New Roman" w:hAnsi="Times New Roman"/>
          <w:color w:val="000000"/>
          <w:lang w:val="lv-LV"/>
        </w:rPr>
        <w:t xml:space="preserve">3. </w:t>
      </w:r>
      <w:r>
        <w:rPr>
          <w:rFonts w:cs="Times New Roman" w:ascii="Times New Roman" w:hAnsi="Times New Roman"/>
          <w:color w:val="000000"/>
          <w:lang w:val="lv-LV" w:eastAsia="en-US"/>
        </w:rPr>
        <w:t>Zāles, kas pasliktina redzi (piemēram, hioscīns un atropī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 w:name="bookmark54"/>
      <w:bookmarkStart w:id="145" w:name="bookmark54"/>
      <w:bookmarkEnd w:id="145"/>
    </w:p>
    <w:p>
      <w:pPr>
        <w:pStyle w:val="Normal"/>
        <w:keepNext w:val="true"/>
        <w:jc w:val="both"/>
        <w:rPr>
          <w:rFonts w:ascii="Times New Roman" w:hAnsi="Times New Roman" w:cs="Times New Roman"/>
          <w:b/>
          <w:b/>
          <w:bCs/>
          <w:i/>
          <w:i/>
          <w:color w:val="000000"/>
          <w:sz w:val="28"/>
          <w:szCs w:val="28"/>
          <w:lang w:val="lv-LV" w:eastAsia="en-US"/>
        </w:rPr>
      </w:pPr>
      <w:r>
        <w:rPr>
          <w:rFonts w:cs="Times New Roman" w:ascii="Times New Roman" w:hAnsi="Times New Roman"/>
          <w:b/>
          <w:bCs/>
          <w:i/>
          <w:color w:val="000000"/>
          <w:sz w:val="28"/>
          <w:szCs w:val="28"/>
          <w:lang w:val="lv-LV" w:eastAsia="en-US"/>
        </w:rPr>
        <w:t>Zāles, kas var radīt būtisku kaitējumu</w:t>
      </w:r>
    </w:p>
    <w:p>
      <w:pPr>
        <w:pStyle w:val="Normal"/>
        <w:keepNext w:val="true"/>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jūrā esošam lietotājam</w:t>
      </w:r>
    </w:p>
    <w:p>
      <w:pPr>
        <w:pStyle w:val="Normal"/>
        <w:keepNext w:val="true"/>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Spontāna asiņošana vai asiņošana, kas sākusies, gūstot ievainojumu (piemēram, varfarī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risks jānovērtē katrā gadījumā atsevišķ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ādiem antikoagulantiem kā varfarīns un dikumarīns parasti ir saistīts komplikāciju risks, kas nav savienojams ar darbu jūrā, bet, ja koagulācijas rādītāji ir stabili un tiek cieši novēroti, var apsvērt attiecīgās personas piemērotību tādam darbam, kurš tiek veikts netālu no krastā esošām veselības aprūpes iestādēm un kurā nepastāv paaugstināts traumatis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Briesmas, kas rodas zāļu pārtraukšanas gadījumā (piemēram, metaboliskie hormonu aizstājēji, tostarp insulīns, pretepilepsijas zāles, antihipertensīvie līdzekļi un perorālie pretdiabēta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ntibiotikas un citi pretinfekcijas līdzekļ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Antimetabolīti un pretvēža zā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46" w:name="bookmark55"/>
      <w:bookmarkEnd w:id="146"/>
      <w:r>
        <w:rPr>
          <w:rFonts w:cs="Times New Roman" w:ascii="Times New Roman" w:hAnsi="Times New Roman"/>
          <w:color w:val="000000"/>
          <w:lang w:val="lv-LV"/>
        </w:rPr>
        <w:t xml:space="preserve">5. </w:t>
      </w:r>
      <w:r>
        <w:rPr>
          <w:rFonts w:cs="Times New Roman" w:ascii="Times New Roman" w:hAnsi="Times New Roman"/>
          <w:color w:val="000000"/>
          <w:lang w:val="lv-LV" w:eastAsia="en-US"/>
        </w:rPr>
        <w:t>Zāles, kas lietojamas pēc personas ieskatiem (pretastmas zāles un antibiotikas atkārtotas infekcijas likvidēšanai).</w:t>
      </w:r>
    </w:p>
    <w:p>
      <w:pPr>
        <w:pStyle w:val="Normal"/>
        <w:jc w:val="both"/>
        <w:rPr>
          <w:rFonts w:ascii="Times New Roman" w:hAnsi="Times New Roman" w:cs="Times New Roman"/>
          <w:color w:val="000000"/>
        </w:rPr>
      </w:pPr>
      <w:r>
        <w:rPr>
          <w:rFonts w:cs="Times New Roman" w:ascii="Times New Roman" w:hAnsi="Times New Roman"/>
          <w:color w:val="000000"/>
        </w:rPr>
      </w:r>
      <w:bookmarkStart w:id="147" w:name="bookmark55"/>
      <w:bookmarkStart w:id="148" w:name="bookmark55"/>
      <w:bookmarkEnd w:id="148"/>
    </w:p>
    <w:p>
      <w:pPr>
        <w:pStyle w:val="Normal"/>
        <w:jc w:val="both"/>
        <w:rPr>
          <w:rFonts w:ascii="Times New Roman" w:hAnsi="Times New Roman" w:cs="Times New Roman"/>
          <w:b/>
          <w:b/>
          <w:bCs/>
          <w:i/>
          <w:i/>
          <w:color w:val="000000"/>
          <w:sz w:val="28"/>
          <w:szCs w:val="28"/>
          <w:lang w:val="lv-LV" w:eastAsia="en-US"/>
        </w:rPr>
      </w:pPr>
      <w:r>
        <w:rPr>
          <w:rFonts w:cs="Times New Roman" w:ascii="Times New Roman" w:hAnsi="Times New Roman"/>
          <w:b/>
          <w:bCs/>
          <w:i/>
          <w:color w:val="000000"/>
          <w:sz w:val="28"/>
          <w:szCs w:val="28"/>
          <w:lang w:val="lv-LV" w:eastAsia="en-US"/>
        </w:rPr>
        <w:t>Zāles, saistībā ar kurām jūrnieka novērošanas nolūk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jāierobežo laika posms, ko jūrnieks pavada jūr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Plašs vielu kopums, kurā ietilpst arī pretdiabēta līdzekļi, antihipertensīvie līdzekļi un endokrīnie aizstājēj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i/>
          <w:i/>
          <w:iCs/>
          <w:color w:val="000000"/>
          <w:sz w:val="28"/>
          <w:szCs w:val="28"/>
        </w:rPr>
      </w:pPr>
      <w:bookmarkStart w:id="149" w:name="bookmark56"/>
      <w:bookmarkEnd w:id="149"/>
      <w:r>
        <w:rPr>
          <w:rFonts w:cs="Times New Roman" w:ascii="Times New Roman" w:hAnsi="Times New Roman"/>
          <w:b/>
          <w:bCs/>
          <w:i/>
          <w:color w:val="000000"/>
          <w:sz w:val="28"/>
          <w:szCs w:val="28"/>
          <w:lang w:val="lv-LV" w:eastAsia="en-US"/>
        </w:rPr>
        <w:t>Medicīniskā sertifikāta izsniegšana</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bookmarkStart w:id="150" w:name="bookmark56"/>
      <w:bookmarkStart w:id="151" w:name="bookmark56"/>
      <w:bookmarkEnd w:id="151"/>
    </w:p>
    <w:p>
      <w:pPr>
        <w:pStyle w:val="Normal"/>
        <w:jc w:val="both"/>
        <w:rPr>
          <w:rFonts w:ascii="Times New Roman" w:hAnsi="Times New Roman" w:cs="Times New Roman"/>
          <w:b/>
          <w:b/>
          <w:bCs/>
          <w:color w:val="000000"/>
        </w:rPr>
      </w:pPr>
      <w:bookmarkStart w:id="152" w:name="bookmark57"/>
      <w:bookmarkEnd w:id="152"/>
      <w:r>
        <w:rPr>
          <w:rFonts w:cs="Times New Roman" w:ascii="Times New Roman" w:hAnsi="Times New Roman"/>
          <w:b/>
          <w:bCs/>
          <w:color w:val="000000"/>
          <w:lang w:val="lv-LV" w:eastAsia="en-US"/>
        </w:rPr>
        <w:t>Nespēj uzticami nodrošināt ikdienas pienākumu un funkciju avārijas situācijās drošu vai efektīvu izpild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53" w:name="bookmark57"/>
      <w:bookmarkStart w:id="154" w:name="bookmark57"/>
      <w:bookmarkEnd w:id="154"/>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pēc ieteikuma, ko praktizējošais ārsts, kas veicis pārbaudi, sniedzis, pamatojoties uz ticamu informāciju par smagu nelabvēlīgu blakusiedarb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iekšķīgi lietojamas zāles, ja kārtējās zāļu devas neuzņemšanas gadījumā slimība radītu draudus dzīvība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 pierādījumi, kas liecina par to, ka attiecīgo zāļu lietošana atbilstoši norādījumiem var izraisīt apziņas traucēj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55" w:name="bookmark58"/>
      <w:bookmarkEnd w:id="155"/>
      <w:r>
        <w:rPr>
          <w:rFonts w:cs="Times New Roman" w:ascii="Times New Roman" w:hAnsi="Times New Roman"/>
          <w:color w:val="000000"/>
          <w:lang w:val="lv-LV" w:eastAsia="en-US"/>
        </w:rPr>
        <w:t>- apstiprināti pierādījumi tam, ka zālēm piemīt nopietna blakus iedarbība, kam var būt bīstamas sekas, ja persona atrodas jūrā (šādas zāles ir, piemēram, antikoagulanti).</w:t>
      </w:r>
    </w:p>
    <w:p>
      <w:pPr>
        <w:pStyle w:val="Normal"/>
        <w:jc w:val="both"/>
        <w:rPr>
          <w:rFonts w:ascii="Times New Roman" w:hAnsi="Times New Roman" w:cs="Times New Roman"/>
          <w:color w:val="000000"/>
        </w:rPr>
      </w:pPr>
      <w:r>
        <w:rPr>
          <w:rFonts w:cs="Times New Roman" w:ascii="Times New Roman" w:hAnsi="Times New Roman"/>
          <w:color w:val="000000"/>
        </w:rPr>
      </w:r>
      <w:bookmarkStart w:id="156" w:name="bookmark58"/>
      <w:bookmarkStart w:id="157" w:name="bookmark58"/>
      <w:bookmarkEnd w:id="157"/>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Spēj izpildīt atsevišķus, bet ne visus ikdienas pienākumus un funkcijas avārijas situācijās vai nevar strādāt atsevišķos ūdeņo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R</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zālēm var būt nelabvēlīga ietekme, taču tā attīstās lēni, tāpēc tad, ja cilvēks strādās piekrastes ūdeņos, viņam būs iespēja saņemt medicīnisko palīdzīb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158" w:name="bookmark59"/>
      <w:bookmarkEnd w:id="158"/>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L</w:t>
      </w:r>
      <w:r>
        <w:rPr>
          <w:rFonts w:cs="Times New Roman" w:ascii="Times New Roman" w:hAnsi="Times New Roman"/>
          <w:color w:val="000000"/>
          <w:lang w:val="lv-LV" w:eastAsia="en-US"/>
        </w:rPr>
        <w:t>):</w:t>
      </w:r>
      <w:r>
        <w:rPr>
          <w:rFonts w:cs="Times New Roman" w:ascii="Times New Roman" w:hAnsi="Times New Roman"/>
          <w:color w:val="000000"/>
        </w:rPr>
        <w:t xml:space="preserve"> </w:t>
      </w:r>
      <w:r>
        <w:rPr>
          <w:rFonts w:cs="Times New Roman" w:ascii="Times New Roman" w:hAnsi="Times New Roman"/>
          <w:color w:val="000000"/>
          <w:lang w:val="lv-LV" w:eastAsia="en-US"/>
        </w:rPr>
        <w:t>zāļu iedarbība vai blakus iedarbība jānovēro biežāk nekā vienu reizi laika posmā, kas atbilst pilna medicīniskā sertifikāta derīguma termiņam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 papildinājumā norādījumus par individuāl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9" w:name="bookmark59"/>
      <w:bookmarkStart w:id="160" w:name="bookmark59"/>
      <w:bookmarkEnd w:id="16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Spēj veikt visus pienākumus visā pasaulē attiecīgajā komand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61" w:name="bookmark61"/>
      <w:bookmarkStart w:id="162" w:name="bookmark60"/>
      <w:bookmarkEnd w:id="161"/>
      <w:bookmarkEnd w:id="162"/>
      <w:r>
        <w:rPr>
          <w:rFonts w:cs="Times New Roman" w:ascii="Times New Roman" w:hAnsi="Times New Roman"/>
          <w:color w:val="000000"/>
          <w:lang w:val="lv-LV" w:eastAsia="en-US"/>
        </w:rPr>
        <w:t>Pasliktinošas blakus iedarbības nav;</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v nepieciešama ārstēšanās procesa regulāra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3" w:name="bookmark61"/>
      <w:bookmarkStart w:id="164" w:name="bookmark60"/>
      <w:bookmarkStart w:id="165" w:name="bookmark61"/>
      <w:bookmarkStart w:id="166" w:name="bookmark60"/>
      <w:bookmarkEnd w:id="165"/>
      <w:bookmarkEnd w:id="1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167" w:name="bookmark62"/>
      <w:bookmarkEnd w:id="167"/>
      <w:r>
        <w:rPr>
          <w:rFonts w:cs="Times New Roman" w:ascii="Times New Roman" w:hAnsi="Times New Roman"/>
          <w:b/>
          <w:bCs/>
          <w:color w:val="000000"/>
          <w:sz w:val="32"/>
          <w:szCs w:val="32"/>
          <w:lang w:val="lv-LV" w:eastAsia="en-US"/>
        </w:rPr>
        <w:t>E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168" w:name="bookmark62"/>
      <w:bookmarkStart w:id="169" w:name="bookmark62"/>
      <w:bookmarkEnd w:id="169"/>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Atbilstības kritēriji izplatītāko medicīnisko problēmu gadījum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Ievad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aktizējošajam ārstam jāņem vērā tas, ka nav iespējams izstrādāt vispusīgu atbilstības kritēriju sarakstu, kurā būtu iekļautas visas medicīniskās problēmas, to izpausmju paveidi un prognoz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ncipus, kuri ir pamatā tabulā izmantotajai pieejai, bieži vien var attiecināt arī uz šajā tabulā neiekļautām medicīniskajām problē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dījumos, kad konstatēta medicīniska problēma, lēmumus par atbilstību pieņem, rūpīgi veicot klīnisko pārbaudi un analīzi, un vienmēr, kad šāds lēmums tiek pieņemts, jāņem vērā,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šajā papildinājumā sniegtie ieteikumi pieļauj noteiktu interpretācijas brīvību, ja vien tādējādi tiek nodrošināta konsekventa lēmumu pieņemšana, kuras mērķis ir saglabāt drošību uz j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abulā norādītas medicīniskās problēmas, kuru dēļ jūrnieki visbiežāk tiek atzīti par nepiemēro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rakstu var izmantot arī tam, lai noteiktu attiecīgus atbilstības ierobež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itēriji sniegti tikai kā norādījumi ārstiem, un ar tiem nevar aizstāt atbilstošu veselības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as, kā medicīniskā problēma ietekmē darbu un dzīvošanu uz kuģa, atkarīgs no šīs problēmas attīstības vēstures un pastāvošajām ārstēšanas iespē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ēmums par atbilstību jāpieņem, pamatojoties uz zināšanām par medicīnisko problēmu un šīs problēmas izpausmju novērtējumu konkrētaj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Turpmāk izklāstīts tabulas izkārtoj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aile.</w:t>
      </w:r>
      <w:r>
        <w:rPr>
          <w:rFonts w:cs="Times New Roman" w:ascii="Times New Roman" w:hAnsi="Times New Roman"/>
          <w:color w:val="000000"/>
        </w:rPr>
        <w:t xml:space="preserve">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xml:space="preserve"> Starptautiskā slimību klasifikācija, 10. redakcija (SSK-10).</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di norādīti, lai atvieglotu analīzi un it īpaši datu apkopošanu starptautiskajā līm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dicīniskās problēmas vai problēmu grupas vispārpieņemtais nosaukums un īsa informācija par ietekmi uz darbu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niegti ieteikumi par to, kad persona būtu uz laiku vai pastāvīgi atzīstama par nepiemērotu darbam j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bula tiek izmantota kā palīglīdzeklis lēmumu pieņemšanai attiecībā uz personas atbilstību, vispirms jāpiemēro šī ail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niegti ieteikumi par to, kad jūrnieks būtu atzīstams par piemērotu darbam jūrā, taču ar atsevišķu pienākumu ierobežojumiem vai ar jūrnieka medicīnisko uzraudzību biežāk nekā vienu reizi divos gad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ailē noteiktie kritēriji piemērojami, ja jūrnieks neatbilst 3. aile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 ail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teikumi par to, kad jūrnieks būtu atzīstams par piemērotu darbam izraudzītajā koman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ailē noteiktie kritēriji piemērojami, ja jūrnieks neatbilst 3. vai 4. aile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Dažu medicīnisko problēmu gadījumā viena vai vairākas ailes var nebūt būtiskas vai neattiekties uz konkrēto sertifikācijas kategor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ir norādīts ar atzīmi "Nepiemēro".</w:t>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tbl>
      <w:tblPr>
        <w:tblW w:w="5000" w:type="pct"/>
        <w:jc w:val="left"/>
        <w:tblInd w:w="-10" w:type="dxa"/>
        <w:tblLayout w:type="fixed"/>
        <w:tblCellMar>
          <w:top w:w="0" w:type="dxa"/>
          <w:left w:w="0" w:type="dxa"/>
          <w:bottom w:w="0" w:type="dxa"/>
          <w:right w:w="0" w:type="dxa"/>
        </w:tblCellMar>
      </w:tblPr>
      <w:tblGrid>
        <w:gridCol w:w="1750"/>
        <w:gridCol w:w="3049"/>
        <w:gridCol w:w="3664"/>
        <w:gridCol w:w="3033"/>
        <w:gridCol w:w="2507"/>
      </w:tblGrid>
      <w:tr>
        <w:trPr>
          <w:tblHeader w:val="true"/>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SK-10</w:t>
            </w:r>
          </w:p>
          <w:p>
            <w:pPr>
              <w:pStyle w:val="Normal"/>
              <w:rPr>
                <w:i/>
                <w:i/>
                <w:color w:val="000000"/>
              </w:rPr>
            </w:pPr>
            <w:r>
              <w:rPr>
                <w:rFonts w:cs="Times New Roman" w:ascii="Times New Roman" w:hAnsi="Times New Roman"/>
                <w:b/>
                <w:bCs/>
                <w:i/>
                <w:color w:val="000000"/>
                <w:sz w:val="22"/>
                <w:szCs w:val="22"/>
                <w:lang w:val="lv-LV" w:eastAsia="en-US"/>
              </w:rPr>
              <w:t>(diagnostikas kod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edicīniskā problēma</w:t>
            </w:r>
          </w:p>
          <w:p>
            <w:pPr>
              <w:pStyle w:val="Normal"/>
              <w:rPr>
                <w:i/>
                <w:i/>
                <w:color w:val="000000"/>
              </w:rPr>
            </w:pPr>
            <w:r>
              <w:rPr>
                <w:rFonts w:cs="Times New Roman" w:ascii="Times New Roman" w:hAnsi="Times New Roman"/>
                <w:b/>
                <w:bCs/>
                <w:i/>
                <w:color w:val="000000"/>
                <w:sz w:val="22"/>
                <w:szCs w:val="22"/>
                <w:lang w:val="lv-LV" w:eastAsia="en-US"/>
              </w:rPr>
              <w:t>(kritēriju pamatojum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Nespēj uzticami nodrošināt ikdienas pienākumu un funkciju avārijas situācijās drošu vai efektīvu izpildi:</w:t>
            </w:r>
          </w:p>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lv-LV" w:eastAsia="en-US"/>
              </w:rPr>
              <w:t>- paredzams, ka uz laiku (</w:t>
            </w:r>
            <w:r>
              <w:rPr>
                <w:rFonts w:cs="Times New Roman" w:ascii="Times New Roman" w:hAnsi="Times New Roman"/>
                <w:b/>
                <w:bCs/>
                <w:i/>
                <w:iCs/>
                <w:color w:val="000000"/>
                <w:sz w:val="22"/>
                <w:szCs w:val="22"/>
                <w:lang w:val="lv-LV" w:eastAsia="en-US"/>
              </w:rPr>
              <w:t>T</w:t>
            </w:r>
            <w:r>
              <w:rPr>
                <w:rFonts w:cs="Times New Roman" w:ascii="Times New Roman" w:hAnsi="Times New Roman"/>
                <w:b/>
                <w:bCs/>
                <w:color w:val="000000"/>
                <w:sz w:val="22"/>
                <w:szCs w:val="22"/>
                <w:lang w:val="lv-LV" w:eastAsia="en-US"/>
              </w:rPr>
              <w:t>);</w:t>
            </w:r>
          </w:p>
          <w:p>
            <w:pPr>
              <w:pStyle w:val="Normal"/>
              <w:rPr>
                <w:color w:val="000000"/>
              </w:rPr>
            </w:pPr>
            <w:r>
              <w:rPr>
                <w:rFonts w:cs="Times New Roman" w:ascii="Times New Roman" w:hAnsi="Times New Roman"/>
                <w:b/>
                <w:bCs/>
                <w:color w:val="000000"/>
                <w:sz w:val="22"/>
                <w:szCs w:val="22"/>
                <w:lang w:val="lv-LV" w:eastAsia="en-US"/>
              </w:rPr>
              <w:t>- paredzams, ka pastāvīgi (</w:t>
            </w:r>
            <w:r>
              <w:rPr>
                <w:rFonts w:cs="Times New Roman" w:ascii="Times New Roman" w:hAnsi="Times New Roman"/>
                <w:b/>
                <w:bCs/>
                <w:i/>
                <w:iCs/>
                <w:color w:val="000000"/>
                <w:sz w:val="22"/>
                <w:szCs w:val="22"/>
                <w:lang w:val="lv-LV" w:eastAsia="en-US"/>
              </w:rPr>
              <w:t>P</w:t>
            </w:r>
            <w:r>
              <w:rPr>
                <w:rFonts w:cs="Times New Roman" w:ascii="Times New Roman" w:hAnsi="Times New Roman"/>
                <w:b/>
                <w:bCs/>
                <w:color w:val="000000"/>
                <w:sz w:val="22"/>
                <w:szCs w:val="22"/>
                <w:lang w:val="lv-LV" w:eastAsia="en-US"/>
              </w:rPr>
              <w:t>)</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Spēj izpildīt atsevišķus pienākumus, bet ne visus vai strādāt atsevišķos ūdeņos (</w:t>
            </w:r>
            <w:r>
              <w:rPr>
                <w:rFonts w:cs="Times New Roman" w:ascii="Times New Roman" w:hAnsi="Times New Roman"/>
                <w:b/>
                <w:bCs/>
                <w:i/>
                <w:iCs/>
                <w:color w:val="000000"/>
                <w:sz w:val="22"/>
                <w:szCs w:val="22"/>
                <w:lang w:val="lv-LV"/>
              </w:rPr>
              <w:t>R</w:t>
            </w:r>
            <w:r>
              <w:rPr>
                <w:rFonts w:cs="Times New Roman" w:ascii="Times New Roman" w:hAnsi="Times New Roman"/>
                <w:b/>
                <w:bCs/>
                <w:color w:val="000000"/>
                <w:sz w:val="22"/>
                <w:szCs w:val="22"/>
                <w:lang w:val="lv-LV"/>
              </w:rPr>
              <w:t>)</w:t>
            </w:r>
          </w:p>
          <w:p>
            <w:pPr>
              <w:pStyle w:val="Normal"/>
              <w:rPr>
                <w:color w:val="000000"/>
                <w:lang w:val="lv-LV"/>
              </w:rPr>
            </w:pPr>
            <w:r>
              <w:rPr>
                <w:rFonts w:cs="Times New Roman" w:ascii="Times New Roman" w:hAnsi="Times New Roman"/>
                <w:b/>
                <w:bCs/>
                <w:color w:val="000000"/>
                <w:sz w:val="22"/>
                <w:szCs w:val="22"/>
                <w:lang w:val="lv-LV"/>
              </w:rPr>
              <w:t>Nepieciešama biežāka medicīniskā uzraudzība (</w:t>
            </w:r>
            <w:r>
              <w:rPr>
                <w:rFonts w:cs="Times New Roman" w:ascii="Times New Roman" w:hAnsi="Times New Roman"/>
                <w:b/>
                <w:bCs/>
                <w:i/>
                <w:iCs/>
                <w:color w:val="000000"/>
                <w:sz w:val="22"/>
                <w:szCs w:val="22"/>
                <w:lang w:val="lv-LV"/>
              </w:rPr>
              <w:t>L</w:t>
            </w:r>
            <w:r>
              <w:rPr>
                <w:rFonts w:cs="Times New Roman" w:ascii="Times New Roman" w:hAnsi="Times New Roman"/>
                <w:b/>
                <w:bCs/>
                <w:color w:val="000000"/>
                <w:sz w:val="22"/>
                <w:szCs w:val="22"/>
                <w:lang w:val="lv-LV"/>
              </w:rPr>
              <w:t>)</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2"/>
                <w:szCs w:val="22"/>
                <w:lang w:val="lv-LV" w:eastAsia="en-US"/>
              </w:rPr>
              <w:t>Spēj attiecīgajā komandā izpildīt visus pienākumus visā pasaulē</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rFonts w:cs="Times New Roman" w:ascii="Times New Roman" w:hAnsi="Times New Roman"/>
                <w:b/>
                <w:bCs/>
                <w:color w:val="000000"/>
                <w:sz w:val="22"/>
                <w:szCs w:val="22"/>
                <w:lang w:val="lv-LV" w:eastAsia="en-US"/>
              </w:rPr>
              <w:t>A00-B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rFonts w:cs="Times New Roman" w:ascii="Times New Roman" w:hAnsi="Times New Roman"/>
                <w:b/>
                <w:bCs/>
                <w:color w:val="000000"/>
                <w:sz w:val="22"/>
                <w:szCs w:val="22"/>
                <w:lang w:val="lv-LV" w:eastAsia="en-US"/>
              </w:rPr>
              <w:t>Infekcij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A00-0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Kuņģa-zarnu trakta infekcija</w:t>
            </w:r>
          </w:p>
          <w:p>
            <w:pPr>
              <w:pStyle w:val="Normal"/>
              <w:rPr>
                <w:color w:val="000000"/>
              </w:rPr>
            </w:pPr>
            <w:r>
              <w:rPr>
                <w:rFonts w:cs="Times New Roman" w:ascii="Times New Roman" w:hAnsi="Times New Roman"/>
                <w:i/>
                <w:iCs/>
                <w:color w:val="000000"/>
                <w:sz w:val="22"/>
                <w:szCs w:val="22"/>
                <w:lang w:val="lv-LV" w:eastAsia="en-US"/>
              </w:rPr>
              <w:t>Citu personu inficēšana, atkārtošan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ja konstatēta, kamēr jūrnieks atrodas krastā (akūti simptomi vai tiek gaidīti pārbaužu rezultāti par to, vai persona ir infekcijas pārnēsātāj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vai ja apstiprināts pārnēsātāja statuss, līdz brīdim, kad apstiprināts, ka infekcija likvidēt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2"/>
                <w:szCs w:val="22"/>
                <w:u w:val="single"/>
                <w:lang w:val="lv-LV"/>
              </w:rPr>
              <w:t>Jūrnieks nestrādā ēdināšanas komandā</w:t>
            </w:r>
            <w:r>
              <w:rPr>
                <w:rFonts w:cs="Times New Roman" w:ascii="Times New Roman" w:hAnsi="Times New Roman"/>
                <w:color w:val="000000"/>
                <w:sz w:val="22"/>
                <w:szCs w:val="22"/>
                <w:lang w:val="lv-LV"/>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pēc pietiekamas izārstēšanas vai problēmas atrisināšanas</w:t>
            </w:r>
          </w:p>
          <w:p>
            <w:pPr>
              <w:pStyle w:val="Normal"/>
              <w:rPr>
                <w:rFonts w:ascii="Times New Roman" w:hAnsi="Times New Roman" w:cs="Times New Roman"/>
                <w:color w:val="000000"/>
                <w:lang w:val="lv-LV" w:eastAsia="en-US"/>
              </w:rPr>
            </w:pPr>
            <w:r>
              <w:rPr>
                <w:rFonts w:cs="Times New Roman" w:ascii="Times New Roman" w:hAnsi="Times New Roman"/>
                <w:color w:val="000000"/>
                <w:sz w:val="22"/>
                <w:szCs w:val="22"/>
                <w:u w:val="single"/>
                <w:lang w:val="lv-LV" w:eastAsia="en-US"/>
              </w:rPr>
              <w:t>Jūrnieks strādā ēdināšanas komand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lēmumu par atbilstību pieņem, pamatojoties uz ārsta atzinumu, – var būt nepieciešama </w:t>
            </w:r>
            <w:r>
              <w:rPr>
                <w:rFonts w:cs="Times New Roman" w:ascii="Times New Roman" w:hAnsi="Times New Roman"/>
                <w:color w:val="000000"/>
                <w:lang w:val="lv-LV" w:eastAsia="en-US"/>
              </w:rPr>
              <w:t>izziņa par lipīgas slimības neesamību</w:t>
            </w:r>
          </w:p>
          <w:p>
            <w:pPr>
              <w:pStyle w:val="Normal"/>
              <w:rPr>
                <w:rFonts w:ascii="Times New Roman" w:hAnsi="Times New Roman" w:cs="Times New Roman"/>
                <w:color w:val="000000"/>
                <w:lang w:val="lv-LV" w:eastAsia="en-US"/>
              </w:rPr>
            </w:pPr>
            <w:r>
              <w:rPr>
                <w:rFonts w:cs="Times New Roman" w:ascii="Times New Roman" w:hAnsi="Times New Roman"/>
                <w:color w:val="000000"/>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A15-1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laušu tuberkuloze</w:t>
            </w:r>
          </w:p>
          <w:p>
            <w:pPr>
              <w:pStyle w:val="Normal"/>
              <w:rPr>
                <w:color w:val="000000"/>
              </w:rPr>
            </w:pPr>
            <w:r>
              <w:rPr>
                <w:rFonts w:cs="Times New Roman" w:ascii="Times New Roman" w:hAnsi="Times New Roman"/>
                <w:i/>
                <w:iCs/>
                <w:color w:val="000000"/>
                <w:sz w:val="22"/>
                <w:szCs w:val="22"/>
                <w:lang w:val="lv-LV" w:eastAsia="en-US"/>
              </w:rPr>
              <w:t>Citu personu inficēšana, atkārtošan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pozitīvi pārbaužu rezultāti vai slimības vēsture līdz brīdim, kad pabeigta izmeklē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 jūrnieks inficēts – līdz brīdim, kad nostabilizējušies ārstēšanas rezultāti un apstiprināts, ka jūrnieks vairs nevar inficēt citas personas</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kārtošanās vai nopietni paliekoši bojājum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 xml:space="preserve">Veiksmīgi pabeigts ārstniecības kurss saskaņā ar </w:t>
            </w:r>
            <w:r>
              <w:rPr>
                <w:rFonts w:cs="Times New Roman" w:ascii="Times New Roman" w:hAnsi="Times New Roman"/>
                <w:i/>
                <w:iCs/>
                <w:color w:val="000000"/>
                <w:sz w:val="22"/>
                <w:szCs w:val="22"/>
                <w:lang w:val="lv-LV" w:eastAsia="en-US"/>
              </w:rPr>
              <w:t>WHO</w:t>
            </w:r>
            <w:r>
              <w:rPr>
                <w:rFonts w:cs="Times New Roman" w:ascii="Times New Roman" w:hAnsi="Times New Roman"/>
                <w:color w:val="000000"/>
                <w:sz w:val="22"/>
                <w:szCs w:val="22"/>
                <w:lang w:val="lv-LV" w:eastAsia="en-US"/>
              </w:rPr>
              <w:t xml:space="preserve"> Tuberkulozes ārstēšanas norādījumiem [</w:t>
            </w:r>
            <w:r>
              <w:rPr>
                <w:rFonts w:cs="Times New Roman" w:ascii="Times New Roman" w:hAnsi="Times New Roman"/>
                <w:i/>
                <w:iCs/>
                <w:color w:val="000000"/>
                <w:sz w:val="22"/>
                <w:szCs w:val="22"/>
                <w:lang w:val="lv-LV" w:eastAsia="en-US"/>
              </w:rPr>
              <w:t>WHO Treatment of Tuberculosis guidelines</w:t>
            </w:r>
            <w:r>
              <w:rPr>
                <w:rFonts w:cs="Times New Roman" w:ascii="Times New Roman" w:hAnsi="Times New Roman"/>
                <w:color w:val="000000"/>
                <w:sz w:val="22"/>
                <w:szCs w:val="22"/>
                <w:lang w:val="lv-LV" w:eastAsia="en-US"/>
              </w:rPr>
              <w:t>]</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50-6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eksuāli transmisīvās infekcijas</w:t>
            </w:r>
          </w:p>
          <w:p>
            <w:pPr>
              <w:pStyle w:val="Normal"/>
              <w:jc w:val="both"/>
              <w:rPr>
                <w:color w:val="000000"/>
              </w:rPr>
            </w:pPr>
            <w:r>
              <w:rPr>
                <w:rFonts w:cs="Times New Roman" w:ascii="Times New Roman" w:hAnsi="Times New Roman"/>
                <w:i/>
                <w:iCs/>
                <w:color w:val="000000"/>
                <w:sz w:val="22"/>
                <w:szCs w:val="22"/>
                <w:lang w:val="lv-LV" w:eastAsia="en-US"/>
              </w:rPr>
              <w:t>Akūti traucējumi, atkārtošan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infekcija konstatēta, kamēr jūrnieks atrodas krastā, līdz diagnozes apstiprināšanai, ārstēšanas uzsākšanai un pasliktinošo simptomu izzušanai</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ārstējamas komplikācijas vēlīnā stadijā</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var veikt pienākumus piekrastes ūdeņos, ja noteikts iekšķīgi lietojamu zāļu kurss un simptomi nepasliktina darba spēj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ēc sekmīgas ārstēšanas pabeigšan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highlight w:val="yellow"/>
              </w:rPr>
            </w:pPr>
            <w:r>
              <w:rPr>
                <w:rFonts w:cs="Times New Roman" w:ascii="Times New Roman" w:hAnsi="Times New Roman"/>
                <w:color w:val="000000"/>
                <w:sz w:val="22"/>
                <w:szCs w:val="22"/>
                <w:lang w:val="lv-LV" w:eastAsia="en-US"/>
              </w:rPr>
              <w:t>B1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 hepatīts</w:t>
            </w:r>
          </w:p>
          <w:p>
            <w:pPr>
              <w:pStyle w:val="Normal"/>
              <w:jc w:val="both"/>
              <w:rPr>
                <w:color w:val="000000"/>
              </w:rPr>
            </w:pPr>
            <w:r>
              <w:rPr>
                <w:rFonts w:cs="Times New Roman" w:ascii="Times New Roman" w:hAnsi="Times New Roman"/>
                <w:i/>
                <w:iCs/>
                <w:color w:val="000000"/>
                <w:sz w:val="22"/>
                <w:szCs w:val="22"/>
                <w:lang w:val="lv-LV" w:eastAsia="en-US"/>
              </w:rPr>
              <w:t>Inficēšanās, uzturā lietojot inficētu pārtiku vai ūden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dzeltes izzušanai un normālu aknu darbības pārbaužu rezultātu iegūšanai</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ēc pilnīgas izveseļošanā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B16-1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B, C u. c. hepatīts</w:t>
            </w:r>
          </w:p>
          <w:p>
            <w:pPr>
              <w:pStyle w:val="Normal"/>
              <w:jc w:val="both"/>
              <w:rPr>
                <w:color w:val="000000"/>
              </w:rPr>
            </w:pPr>
            <w:r>
              <w:rPr>
                <w:rFonts w:cs="Times New Roman" w:ascii="Times New Roman" w:hAnsi="Times New Roman"/>
                <w:i/>
                <w:iCs/>
                <w:color w:val="000000"/>
                <w:sz w:val="22"/>
                <w:szCs w:val="22"/>
                <w:lang w:val="lv-LV" w:eastAsia="en-US"/>
              </w:rPr>
              <w:t>Citu personu inficēšana, tām nonākot saskarē ar inficētām asinīm vai citiem ķermeņa šķidrumiem.</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Iespējami neatgriezeniski aknu bojājumi un aknu vēzi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dzeltes izzušanai un normālu aknu darbības pārbaužu rezultātu iegūšanai</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atgriezeniski aknu bojājumi ar simptomiem, kas var nelabvēlīgi ietekmēt jūrnieka spēju droši veikt darbu jūrā, vai ar iespējamām komplikācijām</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nav skaidrības attiecībā uz pilnīgu atveseļošanos vai inficētspējas neesamīb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Lēmums jāpieņem, katru gadījumu vērtējot atsevišķi un ņemot vērā jūrnieka veicamos pienākumus un reisa veid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Pēc pilnīgas izveseļošanās un zema inficētspējas līmeņa apstiprināšan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B20-2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i/>
                <w:iCs/>
                <w:color w:val="000000"/>
                <w:sz w:val="22"/>
                <w:szCs w:val="22"/>
                <w:lang w:val="lv-LV" w:eastAsia="en-US"/>
              </w:rPr>
              <w:t>HIV</w:t>
            </w:r>
            <w:r>
              <w:rPr>
                <w:rFonts w:cs="Times New Roman" w:ascii="Times New Roman" w:hAnsi="Times New Roman"/>
                <w:b/>
                <w:bCs/>
                <w:color w:val="000000"/>
                <w:sz w:val="22"/>
                <w:szCs w:val="22"/>
                <w:lang w:val="lv-LV" w:eastAsia="en-US"/>
              </w:rPr>
              <w:t>+</w:t>
            </w:r>
          </w:p>
          <w:p>
            <w:pPr>
              <w:pStyle w:val="Normal"/>
              <w:rPr>
                <w:color w:val="000000"/>
              </w:rPr>
            </w:pPr>
            <w:r>
              <w:rPr>
                <w:rFonts w:cs="Times New Roman" w:ascii="Times New Roman" w:hAnsi="Times New Roman"/>
                <w:i/>
                <w:iCs/>
                <w:color w:val="000000"/>
                <w:sz w:val="22"/>
                <w:szCs w:val="22"/>
                <w:lang w:val="lv-LV" w:eastAsia="en-US"/>
              </w:rPr>
              <w:t>Citu personu inficēšana, tām nonākot saskarē ar inficētām asinīm vai citiem ķermeņa šķidrumiem.</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Pārveidošanās ar HIV saistītās slimībās vai AIDS stadij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ārstniecības stabilizācijai ar </w:t>
            </w:r>
            <w:r>
              <w:rPr>
                <w:rFonts w:cs="Times New Roman" w:ascii="Times New Roman" w:hAnsi="Times New Roman"/>
                <w:i/>
                <w:iCs/>
                <w:color w:val="000000"/>
                <w:sz w:val="22"/>
                <w:szCs w:val="22"/>
                <w:lang w:val="lv-LV"/>
              </w:rPr>
              <w:t>CD4</w:t>
            </w:r>
            <w:r>
              <w:rPr>
                <w:rFonts w:cs="Times New Roman" w:ascii="Times New Roman" w:hAnsi="Times New Roman"/>
                <w:color w:val="000000"/>
                <w:sz w:val="22"/>
                <w:szCs w:val="22"/>
                <w:lang w:val="lv-LV"/>
              </w:rPr>
              <w:t> līmeni augstāku par 350 vai gadījumā, ja tiek mainīta ārstēšana un nav skaidrības par jauno zāļu panesamību</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atgriezeniski progresējošas ar </w:t>
            </w:r>
            <w:r>
              <w:rPr>
                <w:rFonts w:cs="Times New Roman" w:ascii="Times New Roman" w:hAnsi="Times New Roman"/>
                <w:i/>
                <w:iCs/>
                <w:color w:val="000000"/>
                <w:sz w:val="22"/>
                <w:szCs w:val="22"/>
                <w:lang w:val="lv-LV" w:eastAsia="en-US"/>
              </w:rPr>
              <w:t>HIV</w:t>
            </w:r>
            <w:r>
              <w:rPr>
                <w:rFonts w:cs="Times New Roman" w:ascii="Times New Roman" w:hAnsi="Times New Roman"/>
                <w:color w:val="000000"/>
                <w:sz w:val="22"/>
                <w:szCs w:val="22"/>
                <w:lang w:val="lv-LV" w:eastAsia="en-US"/>
              </w:rPr>
              <w:t xml:space="preserve"> saistītas slimība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izzūdoša zāļu nelabvēlīgā iedarb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un/vai piekrastes ūdeņo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lang w:val="lv-LV" w:eastAsia="en-US"/>
              </w:rPr>
              <w:t>HIV</w:t>
            </w:r>
            <w:r>
              <w:rPr>
                <w:rFonts w:cs="Times New Roman" w:ascii="Times New Roman" w:hAnsi="Times New Roman"/>
                <w:color w:val="000000"/>
                <w:sz w:val="22"/>
                <w:szCs w:val="22"/>
                <w:lang w:val="lv-LV" w:eastAsia="en-US"/>
              </w:rPr>
              <w:t>+ un zems pasliktināšanās risk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epiedalās ārstniecības kursā vai regulāri lieto zāles, kurām nav blakusiedarbības, taču nepieciešama regulāra speciālista uzraudz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i/>
                <w:iCs/>
                <w:color w:val="000000"/>
                <w:sz w:val="22"/>
                <w:szCs w:val="22"/>
                <w:lang w:val="lv-LV" w:eastAsia="en-US"/>
              </w:rPr>
              <w:t>HIV</w:t>
            </w:r>
            <w:r>
              <w:rPr>
                <w:rFonts w:cs="Times New Roman" w:ascii="Times New Roman" w:hAnsi="Times New Roman"/>
                <w:color w:val="000000"/>
                <w:sz w:val="22"/>
                <w:szCs w:val="22"/>
                <w:lang w:val="lv-LV" w:eastAsia="en-US"/>
              </w:rPr>
              <w:t>+, nav akūta pasliktinājuma un ļoti zema slimības pasliktināšanās iespējamīb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Ārstēšanai nav blakusiedarbības, vai nav nepieciešama bieža uzraudz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A00-B9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Citas infekcijas</w:t>
            </w:r>
          </w:p>
          <w:p>
            <w:pPr>
              <w:pStyle w:val="Normal"/>
              <w:rPr>
                <w:color w:val="000000"/>
              </w:rPr>
            </w:pPr>
            <w:r>
              <w:rPr>
                <w:rFonts w:cs="Times New Roman" w:ascii="Times New Roman" w:hAnsi="Times New Roman"/>
                <w:i/>
                <w:iCs/>
                <w:color w:val="000000"/>
                <w:sz w:val="22"/>
                <w:szCs w:val="22"/>
                <w:lang w:val="lv-LV" w:eastAsia="en-US"/>
              </w:rPr>
              <w:t>Veselības stāvokļa pasliktināšanās, citu personu inficē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konstatēta, kamēr jūrnieks atrodas krast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tik ilgi, kamēr pastāv citu personu inficēšanas risks un jūrnieks nespēj veikt pienākumus</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mainīgi pastāv atkārtotas pasliktināšanās vai infekciozu recidīvu risk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infekcijas būtīb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pilnīgas izveseļošanās un zema inficētspējas līmeņa apstiprināšanas</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C00-48</w:t>
            </w:r>
          </w:p>
        </w:tc>
        <w:tc>
          <w:tcPr>
            <w:tcW w:w="3049"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Ļaundabīgi audzēji</w:t>
            </w:r>
          </w:p>
        </w:tc>
        <w:tc>
          <w:tcPr>
            <w:tcW w:w="3664"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C00-4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Ļaundabīgi audzēji, tostarp limfoma, leikēmija, un ar tiem saistītas medicīniskās problēmas</w:t>
            </w:r>
          </w:p>
          <w:p>
            <w:pPr>
              <w:pStyle w:val="Normal"/>
              <w:rPr>
                <w:color w:val="000000"/>
                <w:lang w:val="lv-LV"/>
              </w:rPr>
            </w:pPr>
            <w:r>
              <w:rPr>
                <w:rFonts w:cs="Times New Roman" w:ascii="Times New Roman" w:hAnsi="Times New Roman"/>
                <w:i/>
                <w:iCs/>
                <w:color w:val="000000"/>
                <w:sz w:val="22"/>
                <w:szCs w:val="22"/>
                <w:lang w:val="lv-LV" w:eastAsia="en-US"/>
              </w:rPr>
              <w:t>Recidīvs – jo īpaši akūtās komplikācijas, piemēram, asiņošana, kas apdraud personisko drošību, un lēkmes, kas apdraud citas person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un ārstniecība tiek pabeigta un saņemtas prognoz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astāvīgs traucējums ar simptomiem, kas var nelabvēlīgi ietekmēt jūrnieka spēju droši veikt darbu jūrā, vai ar augstu recidīva iespējamīb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uz laiku līdz nākamajai pārbaudei pie speciālista,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kopš ļaundabīgā audzēja diagnosticēšanas apritējuši mazāk nekā 5 gadi,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konkrētajā brīdī nav novērots traucējums, kas apgrūtina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izpildi vai spēju dzīvot uz kuģa,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recidīva iespējamība ir zema, pastāv minimāls risks, ka būs nepieciešama steidzama medicīniskā palīdzīb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var veikt pienākumus piekrastes ūdeņos, ja pastāvīgais traucējums neapdraud būtisko pienākumu izpildi un ir pamats uzskatīt, ka recidīva gadījumā neatliekama medicīniskā palīdzība nebūs vajadzīg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Aizritējuši vairāk nekā 5 gadi kopš dienas, kad konstatēts ļaundabīgais audzējs, vai pārbaudes pie speciālista vairs nav nepieciešamas, konkrētajā brīdī personai nav konstatēti traucējumi, vai pastāv zema iespējamība, ka recidīvs var radīt traucējumus.</w:t>
            </w:r>
          </w:p>
          <w:p>
            <w:pPr>
              <w:pStyle w:val="Normal"/>
              <w:rPr>
                <w:color w:val="000000"/>
                <w:lang w:val="lv-LV"/>
              </w:rPr>
            </w:pPr>
            <w:r>
              <w:rPr>
                <w:rFonts w:cs="Times New Roman" w:ascii="Times New Roman" w:hAnsi="Times New Roman"/>
                <w:color w:val="000000"/>
                <w:sz w:val="22"/>
                <w:szCs w:val="22"/>
                <w:lang w:val="lv-LV" w:eastAsia="en-US"/>
              </w:rPr>
              <w:t>Nepieciešams speciālista ziņojums, kurā sniegtais atzinums apstiprināts ar faktiem</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color w:val="000000"/>
              </w:rPr>
            </w:pPr>
            <w:r>
              <w:rPr>
                <w:rFonts w:cs="Times New Roman" w:ascii="Times New Roman" w:hAnsi="Times New Roman"/>
                <w:b/>
                <w:bCs/>
                <w:color w:val="000000"/>
                <w:sz w:val="22"/>
                <w:szCs w:val="22"/>
                <w:lang w:val="lv-LV" w:eastAsia="en-US"/>
              </w:rPr>
              <w:t>D50-8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 xml:space="preserve">Asins un asinsrades orgānu slimības </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D50-5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rPr>
              <w:t>Anēmija/hemoglobinopātija</w:t>
            </w:r>
          </w:p>
          <w:p>
            <w:pPr>
              <w:pStyle w:val="Normal"/>
              <w:rPr>
                <w:color w:val="000000"/>
              </w:rPr>
            </w:pP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Pazemināta slodzes tolerance.</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Epizodisks eritrocītu skaita samazinājum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tāljūras, kamēr nav normalizējies un nostabilizējies hemoglobīna līmenis</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smaga, atkārtota vai ilgstoša anēmija, vai personai konstatēti neārstējami un pasliktinoši simptomi, kurus izraisījis eritrocītu samazinājum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āapsver ierobežojumi, atļaujot jūrniekam strādāt tikai piekrastes ūdeņos un nosakot regulāru medicīnisko uzraudzību, ja hemoglobīna līmenis ir pazemināts, taču asimptomātisk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ormāls hemoglobīna līmeni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D7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Splenektomija</w:t>
            </w:r>
            <w:r>
              <w:rPr>
                <w:rFonts w:cs="Times New Roman" w:ascii="Times New Roman" w:hAnsi="Times New Roman"/>
                <w:color w:val="000000"/>
                <w:sz w:val="22"/>
                <w:szCs w:val="22"/>
                <w:lang w:val="lv-LV"/>
              </w:rPr>
              <w:t xml:space="preserve"> (iepriekš veiktas ķirurģiskās operācijas)</w:t>
            </w:r>
          </w:p>
          <w:p>
            <w:pPr>
              <w:pStyle w:val="Normal"/>
              <w:rPr>
                <w:color w:val="000000"/>
                <w:lang w:val="lv-LV"/>
              </w:rPr>
            </w:pPr>
            <w:r>
              <w:rPr>
                <w:rFonts w:cs="Times New Roman" w:ascii="Times New Roman" w:hAnsi="Times New Roman"/>
                <w:i/>
                <w:iCs/>
                <w:color w:val="000000"/>
                <w:sz w:val="22"/>
                <w:szCs w:val="22"/>
                <w:lang w:val="lv-LV" w:eastAsia="en-US"/>
              </w:rPr>
              <w:t>Paaugstināta uzņēmība pret atsevišķām infekcijām</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aika posmā no ķirurģiskās operācijas līdz pilnīgai atlab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ūrnieks visdrīzāk būs piemērots pienākumu veikšanai piekrastes ūdeņos un mērenā klimatā, taču attiecībā uz darbu tropiskā klimatā var būt jānosaka ierobežojum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D50-8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Citas asins un asinsrades orgānu slimīb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Daudzveidīga nenormālas asiņošanas atkārtošanās, kā arī iespējama pazemināta slodzes tolerance vai paaugstināta uzņēmība pret infekcijām</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pabeigta</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hroniski koagulācijas traucēju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ā gadījumā atsevišķi novērtējot citas medicīniskās problēm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E00-90</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Endokrīnās, uztures un vielmaiņas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E1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Insulīnatkarīgs cukura diabēts</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Hipoglikēmijas izraisīti akūti traucē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Komplikācijas, kas rodas, zaudējot kontroli pār glikozes līmeni asinīs.</w:t>
            </w:r>
          </w:p>
          <w:p>
            <w:pPr>
              <w:pStyle w:val="Normal"/>
              <w:rPr>
                <w:color w:val="000000"/>
                <w:lang w:val="lv-LV"/>
              </w:rPr>
            </w:pPr>
            <w:r>
              <w:rPr>
                <w:rFonts w:cs="Times New Roman" w:ascii="Times New Roman" w:hAnsi="Times New Roman"/>
                <w:i/>
                <w:iCs/>
                <w:color w:val="000000"/>
                <w:sz w:val="22"/>
                <w:szCs w:val="22"/>
                <w:lang w:val="lv-LV" w:eastAsia="en-US"/>
              </w:rPr>
              <w:t>Paaugstināta redzes, neiroloģisku un sirdsdarbības problē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no ārstēšanas sākuma līdz stabila stāvokļa sasniegšanai</w:t>
            </w:r>
          </w:p>
          <w:p>
            <w:pPr>
              <w:pStyle w:val="Normal"/>
              <w:rPr>
                <w:color w:val="000000"/>
                <w:lang w:val="lv-LV"/>
              </w:rPr>
            </w:pPr>
            <w:r>
              <w:rPr>
                <w:rFonts w:cs="Times New Roman" w:ascii="Times New Roman" w:hAnsi="Times New Roman"/>
                <w:i/>
                <w:iCs/>
                <w:color w:val="000000"/>
                <w:sz w:val="22"/>
                <w:szCs w:val="22"/>
                <w:lang w:val="lv-LV"/>
              </w:rPr>
              <w:t>P</w:t>
            </w:r>
            <w:r>
              <w:rPr>
                <w:rFonts w:cs="Times New Roman" w:ascii="Times New Roman" w:hAnsi="Times New Roman"/>
                <w:color w:val="000000"/>
                <w:sz w:val="22"/>
                <w:szCs w:val="22"/>
                <w:lang w:val="lv-LV"/>
              </w:rPr>
              <w:t xml:space="preserve"> – ja slimība netiek pienācīgi kontrolēta vai netiek ievēroti ārstēšanas norādījumi Hipoglikēmijas vēsture vai hipoglikēmijas brīdinātājsimptomu uztveres zudums Pasliktinošas diabēta komplikācij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atkarībā no tā, vai ir pierādījumi, kas apliecina hipoglikēmijas pienācīgu kontroli, ārstēšanas norādījumu pilnīgu ievērošanu un labu hipoglikēmijas brīdinātājsimptomu uztveri.</w:t>
            </w:r>
          </w:p>
          <w:p>
            <w:pPr>
              <w:pStyle w:val="Normal"/>
              <w:rPr>
                <w:color w:val="000000"/>
                <w:lang w:val="lv-LV"/>
              </w:rPr>
            </w:pPr>
            <w:r>
              <w:rPr>
                <w:rFonts w:cs="Times New Roman" w:ascii="Times New Roman" w:hAnsi="Times New Roman"/>
                <w:color w:val="000000"/>
                <w:sz w:val="22"/>
                <w:szCs w:val="22"/>
                <w:lang w:val="lv-LV" w:eastAsia="en-US"/>
              </w:rPr>
              <w:t>Piemērots darbam piekrastes ūdeņos, izņemot sardzes pildīšanai vienatnē.</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Laika ierobežojums – līdz nākamajai pārbaudei pie speciālist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veic regulāra uzraudzība pie speciālist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E11-1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Insulīnneatkarīgs cukura diabēts</w:t>
            </w:r>
            <w:r>
              <w:rPr>
                <w:rFonts w:cs="Times New Roman" w:ascii="Times New Roman" w:hAnsi="Times New Roman"/>
                <w:color w:val="000000"/>
                <w:sz w:val="22"/>
                <w:szCs w:val="22"/>
                <w:lang w:val="lv-LV"/>
              </w:rPr>
              <w:t>, ārstēšana ar citām zālēm</w:t>
            </w:r>
          </w:p>
          <w:p>
            <w:pPr>
              <w:pStyle w:val="Normal"/>
              <w:rPr>
                <w:color w:val="000000"/>
                <w:lang w:val="lv-LV"/>
              </w:rPr>
            </w:pPr>
            <w:r>
              <w:rPr>
                <w:rFonts w:cs="Times New Roman" w:ascii="Times New Roman" w:hAnsi="Times New Roman"/>
                <w:i/>
                <w:iCs/>
                <w:color w:val="000000"/>
                <w:sz w:val="22"/>
                <w:szCs w:val="22"/>
                <w:lang w:val="lv-LV" w:eastAsia="en-US"/>
              </w:rPr>
              <w:t>Insulīna patēriņa pieaugums, paaugstināta redzes, neiroloģisku un sirdsdarbības problē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tāljūras un sardzes pildīšana līdz brīdim, kad veselības stāvoklis stabilizējie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kamēr veselības stāvoklis nav stabils, var veikt pienākumus piekrastes ūdeņos un nav piemērots sardzes pildīšanai</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ja novērojama neliela zāļu blakusiedarbība, var veikt pienākumus piekrastes ūdeņos, nav piemērots sardzes pildīšanai vienatnē. Tas jo īpaši attiecas uz gadījumiem, kad tiek lietoti sulfanilurīnvielas atvasinājum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laiks jāierobežo, ja netiek pienācīgi ievēroti ārstēšanas norādījumi vai nepieciešama bieža zāļu iedarbības uzraudzīb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veic diētas, svara un vaskulārā riska faktoru kontrol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stabila veselības stāvokļa sasniegšanas, ja nav pasliktinošu komplikācij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Insulīnneatkarīgs diabēts</w:t>
            </w:r>
            <w:r>
              <w:rPr>
                <w:rFonts w:cs="Times New Roman" w:ascii="Times New Roman" w:hAnsi="Times New Roman"/>
                <w:color w:val="000000"/>
                <w:sz w:val="22"/>
                <w:szCs w:val="22"/>
                <w:lang w:val="lv-LV"/>
              </w:rPr>
              <w:t>, ko ārstē vienīgi ar diētu</w:t>
            </w:r>
          </w:p>
          <w:p>
            <w:pPr>
              <w:pStyle w:val="Normal"/>
              <w:rPr>
                <w:color w:val="000000"/>
                <w:lang w:val="lv-LV"/>
              </w:rPr>
            </w:pPr>
            <w:r>
              <w:rPr>
                <w:rFonts w:cs="Times New Roman" w:ascii="Times New Roman" w:hAnsi="Times New Roman"/>
                <w:i/>
                <w:iCs/>
                <w:color w:val="000000"/>
                <w:sz w:val="22"/>
                <w:szCs w:val="22"/>
                <w:lang w:val="lv-LV" w:eastAsia="en-US"/>
              </w:rPr>
              <w:t>Insulīna patēriņa pieaugums, paaugstināta redzes, neiroloģisku un sirdsdarbības problē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tāljūras un sardzes pildīšana līdz brīdim, kad veselības stāvoklis stabilizējie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līdz stabila veselības stāvokļa sasniegšanai var veikt pienākumus piekrastes ūdeņos</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laika ierobežojums, ja pēc stabilizācijas nepietiekami ievēro ārstē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veic diētas, svara un vaskulārā riska faktoru kontrol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Pēc stabila veselības stāvokļa sasniegšanas, ja nav pasliktinošu komplikāciju</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E65-68</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ptaukošanās/nenormāla ķermeņa masa</w:t>
            </w:r>
            <w:r>
              <w:rPr>
                <w:rFonts w:cs="Times New Roman" w:ascii="Times New Roman" w:hAnsi="Times New Roman"/>
                <w:color w:val="000000"/>
                <w:sz w:val="22"/>
                <w:szCs w:val="22"/>
                <w:lang w:val="lv-LV"/>
              </w:rPr>
              <w:t xml:space="preserve"> – paaugstināta vai pazemināta</w:t>
            </w:r>
          </w:p>
          <w:p>
            <w:pPr>
              <w:pStyle w:val="Normal"/>
              <w:rPr>
                <w:color w:val="000000"/>
              </w:rPr>
            </w:pPr>
            <w:r>
              <w:rPr>
                <w:rFonts w:cs="Times New Roman" w:ascii="Times New Roman" w:hAnsi="Times New Roman"/>
                <w:i/>
                <w:iCs/>
                <w:color w:val="000000"/>
                <w:sz w:val="22"/>
                <w:szCs w:val="22"/>
                <w:lang w:val="lv-LV" w:eastAsia="en-US"/>
              </w:rPr>
              <w:t>Paaugstināts traumu risks, pazemināts ikdienas pienākumu un funkciju avārijas situācijās veikšanai nepieciešamais kustīgums un slodzes izturība.</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Paaugstināts diabēta, artēriju slimību un artrīta risks</w:t>
            </w:r>
          </w:p>
        </w:tc>
        <w:tc>
          <w:tcPr>
            <w:tcW w:w="3664" w:type="dxa"/>
            <w:tcBorders>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nespēj izpildīt drošībai būtiskos pienākumus, uzrādīti zemi rezultāti fizisko spēju vai fiziskas sagatavotības pārbaudē (sk. C papildinājumu)</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P</w:t>
            </w:r>
            <w:r>
              <w:rPr>
                <w:rFonts w:cs="Times New Roman" w:ascii="Times New Roman" w:hAnsi="Times New Roman"/>
                <w:color w:val="000000"/>
                <w:sz w:val="22"/>
                <w:szCs w:val="22"/>
                <w:lang w:val="lv-LV"/>
              </w:rPr>
              <w:t xml:space="preserve"> – nespēj izpildīt drošībai būtiskus pienākumus; fizisko spēju vai darbības pārbaudē uzrādīti zemi rezultāti, un persona nav spējusi uzlabot šos rezultāt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iezīme.</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nepieciešams papildu novērtējums, kā rādītāju var izmantot ķermeņa masas indeks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ajā ziņā valstīs tiek piemērotas atšķirīgas norma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Lēmumu par fiziskajām spējām nedrīkst pieņemt, pamatojoties vienīgi uz šo rādītāj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nespēj izpildīt atsevišķus uzdevumus, bet spēj veikt drošībai būtiskos ikdienas pienākumus un </w:t>
            </w:r>
            <w:r>
              <w:rPr>
                <w:rFonts w:cs="Times New Roman" w:ascii="Times New Roman" w:hAnsi="Times New Roman"/>
                <w:color w:val="000000"/>
                <w:lang w:val="lv-LV" w:eastAsia="en-US"/>
              </w:rPr>
              <w:t>funkcijas avārijas situācijās</w:t>
            </w:r>
            <w:r>
              <w:rPr>
                <w:rFonts w:cs="Times New Roman" w:ascii="Times New Roman" w:hAnsi="Times New Roman"/>
                <w:color w:val="000000"/>
                <w:sz w:val="22"/>
                <w:szCs w:val="22"/>
                <w:lang w:val="lv-LV" w:eastAsia="en-US"/>
              </w:rPr>
              <w:t>, piemēro laika ierobežojumu vai atzīst personu par piemērotu darbam piekrastes ūdeņos vai par piemērotu ierobežotu pienākumu veikšanai</w:t>
            </w:r>
          </w:p>
        </w:tc>
        <w:tc>
          <w:tcPr>
            <w:tcW w:w="2507"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Fizisko spēju un fiziskās sagatavotības pārbaudē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E papildinājumu) uzrādīti vidēji vai augsti rezultāti, ķermeņa svars stabils vai samazinās, nav blakusslimīb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E00-90</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rPr>
              <w:t>Citas</w:t>
            </w:r>
            <w:r>
              <w:rPr>
                <w:rFonts w:cs="Times New Roman" w:ascii="Times New Roman" w:hAnsi="Times New Roman"/>
                <w:color w:val="000000"/>
                <w:sz w:val="22"/>
                <w:szCs w:val="22"/>
                <w:lang w:val="lv-LV"/>
              </w:rPr>
              <w:t xml:space="preserve"> </w:t>
            </w:r>
            <w:r>
              <w:rPr>
                <w:rFonts w:cs="Times New Roman" w:ascii="Times New Roman" w:hAnsi="Times New Roman"/>
                <w:b/>
                <w:bCs/>
                <w:color w:val="000000"/>
                <w:sz w:val="22"/>
                <w:szCs w:val="22"/>
                <w:lang w:val="lv-LV"/>
              </w:rPr>
              <w:t xml:space="preserve">endokrīnās, uztures un vielmaiņas slimības </w:t>
            </w:r>
            <w:r>
              <w:rPr>
                <w:rFonts w:cs="Times New Roman" w:ascii="Times New Roman" w:hAnsi="Times New Roman"/>
                <w:color w:val="000000"/>
                <w:sz w:val="22"/>
                <w:szCs w:val="22"/>
                <w:lang w:val="lv-LV"/>
              </w:rPr>
              <w:t>(vairogdziedzera funkcijas traucējumi, virsnieru slimības, tostarp Adisona slimība, hipofīzes, olnīcu, sēklinieku darbības traucējumi)</w:t>
            </w:r>
          </w:p>
          <w:p>
            <w:pPr>
              <w:pStyle w:val="Normal"/>
              <w:rPr>
                <w:color w:val="000000"/>
              </w:rPr>
            </w:pPr>
            <w:r>
              <w:rPr>
                <w:rFonts w:cs="Times New Roman" w:ascii="Times New Roman" w:hAnsi="Times New Roman"/>
                <w:i/>
                <w:iCs/>
                <w:color w:val="000000"/>
                <w:sz w:val="22"/>
                <w:szCs w:val="22"/>
                <w:lang w:val="lv-LV" w:eastAsia="en-US"/>
              </w:rPr>
              <w:t>Atkārtošanās vai komplikāciju ris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ārstniecības kursa noteikšanai un stāvokļa stabilizācijai bez nelabvēlīgas blakusiedarbība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stāvīga traucējuma gadījumā bieži jāveic ar parakstīto zāļu lietošanu saistītas izmaiņas vai pastāv paaugstināts būtisku komplikāciju risk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 un pamatojoties uz speciālista atzinumu, ja nav skaidrības attiecībā uz iespējamajiem ārstēšanas rezultātiem un blakusiedarbīb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apsver komplikāciju risks, ko rada medicīniskā problēma vai tās ārstēšana, tostarp ar zāļu lietošanu saistītās problēmas un tas, kādas būtu infekcijas vai ievainojuma sekas, ja persona atrastos jūr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a zāļu lietošanas rezultāti stabili, to lietošana jūrā nerada problēmas un nav nepieciešama bieža medicīniskās problēmas uzraudzība, personai nav traucējumu un pastāv ļoti zems komplikāciju risks.</w:t>
            </w:r>
          </w:p>
          <w:p>
            <w:pPr>
              <w:pStyle w:val="Normal"/>
              <w:rPr>
                <w:color w:val="000000"/>
                <w:lang w:val="lv-LV"/>
              </w:rPr>
            </w:pPr>
            <w:r>
              <w:rPr>
                <w:rFonts w:cs="Times New Roman" w:ascii="Times New Roman" w:hAnsi="Times New Roman"/>
                <w:color w:val="000000"/>
                <w:sz w:val="22"/>
                <w:szCs w:val="22"/>
                <w:lang w:val="lv-LV" w:eastAsia="en-US"/>
              </w:rPr>
              <w:t>Adisona slimības gadījumā risks parasti ir tik augsts, ka neierobežots sertifikāts nebūtu izsniedzams</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F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sihiski, kognitīvie un uzvedības traucējumi</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1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lkohola pārmērīga lietošana</w:t>
            </w:r>
            <w:r>
              <w:rPr>
                <w:rFonts w:cs="Times New Roman" w:ascii="Times New Roman" w:hAnsi="Times New Roman"/>
                <w:color w:val="000000"/>
                <w:sz w:val="22"/>
                <w:szCs w:val="22"/>
                <w:lang w:val="lv-LV"/>
              </w:rPr>
              <w:t xml:space="preserve"> (atkarība)</w:t>
            </w:r>
          </w:p>
          <w:p>
            <w:pPr>
              <w:pStyle w:val="Normal"/>
              <w:rPr>
                <w:color w:val="000000"/>
                <w:lang w:val="lv-LV"/>
              </w:rPr>
            </w:pPr>
            <w:r>
              <w:rPr>
                <w:rFonts w:cs="Times New Roman" w:ascii="Times New Roman" w:hAnsi="Times New Roman"/>
                <w:i/>
                <w:iCs/>
                <w:color w:val="000000"/>
                <w:sz w:val="22"/>
                <w:szCs w:val="22"/>
                <w:lang w:val="lv-LV" w:eastAsia="en-US"/>
              </w:rPr>
              <w:t>Atsākšana, nelaimes gadījumi, dīvaina uzvedība/drošības noteikumu neievēr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s pabeigta, sasniegts stabils stāvoklis un atbilstības kritēriji izpildīti. Līdz dienai, kad aprit viens gads kopš sākotnējās diagnozes noteikšanas vai kopš pēdējās epizod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ārmērīgas alkohola lietošanas problēma joprojām pastāv vai ja pastāv risks, ka laikā, kad persona atrodas jūrā, var progresēt vai atkārtoties blakusslimīb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 L</w:t>
            </w:r>
            <w:r>
              <w:rPr>
                <w:rFonts w:cs="Times New Roman" w:ascii="Times New Roman" w:hAnsi="Times New Roman"/>
                <w:color w:val="000000"/>
                <w:sz w:val="22"/>
                <w:szCs w:val="22"/>
                <w:lang w:val="lv-LV"/>
              </w:rPr>
              <w:t xml:space="preserve"> – laika ierobežojums, nedrīkst veikt par kuģi atbildīgā kapteiņa pienākumus vai jāstrādā ciešas uzraudzības un nepārtrauktas medicīniskās novērošanas apstākļos, ja ārstējošais ārsts atzinis, ka persona sekmīgi piedalās rehabilitācijas programmā un uzlabojas aknu darbības pārbaužu rezultā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tam, kad apritējuši trīs gadi kopš pēdējās epizodes beigām un nav novērota ne atsākšana, ne blakusslimīb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11-1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tkarība no narkotiskām vielām/ pastāvīga vielu nepareiza lietošana</w:t>
            </w:r>
            <w:r>
              <w:rPr>
                <w:rFonts w:cs="Times New Roman" w:ascii="Times New Roman" w:hAnsi="Times New Roman"/>
                <w:color w:val="000000"/>
                <w:sz w:val="22"/>
                <w:szCs w:val="22"/>
                <w:lang w:val="lv-LV"/>
              </w:rPr>
              <w:t>, tostarp nelegālu vielu lietošana un atkarība no recepšu zālēm</w:t>
            </w:r>
          </w:p>
          <w:p>
            <w:pPr>
              <w:pStyle w:val="Normal"/>
              <w:rPr>
                <w:color w:val="000000"/>
                <w:lang w:val="lv-LV"/>
              </w:rPr>
            </w:pPr>
            <w:r>
              <w:rPr>
                <w:rFonts w:cs="Times New Roman" w:ascii="Times New Roman" w:hAnsi="Times New Roman"/>
                <w:i/>
                <w:iCs/>
                <w:color w:val="000000"/>
                <w:sz w:val="22"/>
                <w:szCs w:val="22"/>
                <w:lang w:val="lv-LV" w:eastAsia="en-US"/>
              </w:rPr>
              <w:t>Atsākšana, nelaimes gadījumi, dīvaina uzvedība/drošības noteikumu neievēr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s pabeigta, sasniegts stabils stāvoklis un atbilstības kritēriji izpildīti. Līdz dienai, kad aprit viens gads kopš sākotnējās diagnozes noteikšanas vai kopš pēdējās epizod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vielu lietošanas problēma joprojām pastāv vai ja pastāv risks, ka laikā, kad persona atrodas jūrā, var progresēt vai atkārtoties blakusslimīb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nedrīkst veikt par kuģi atbildīgā kapteiņa pienākumus vai jāstrādā ciešas uzraudzības un nepārtrauktas medicīniskās novērošanas apstākļos,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ārstējošais ārsts atzinis, ka persona sekmīgi piedalās rehabilitācijas programmā,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pastāv pierādījumi tam, ka persona ir piedalījusies iepriekš nepaziņotu/nejauši izvēlētu narkotiku lietošanas pārbaužu programmā, kas ilgusi vismaz trīs mēnešus, un tajā veiktas vismaz trīs pārbaudes, kurās konstatēts, ka persona narkotikas nav lietojusi, un</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persona turpina piedalīties narkotiku lietošanas pārbaužu programm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Pēc tam, kad apritējuši trīs gadi kopš pēdējās epizodes beigām un nav novērota ne atsākšana, ne blakusslimīb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20-3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sihoze</w:t>
            </w:r>
            <w:r>
              <w:rPr>
                <w:rFonts w:cs="Times New Roman" w:ascii="Times New Roman" w:hAnsi="Times New Roman"/>
                <w:color w:val="000000"/>
                <w:sz w:val="22"/>
                <w:szCs w:val="22"/>
                <w:lang w:val="lv-LV"/>
              </w:rPr>
              <w:t xml:space="preserve"> (akūta) – organiska, šizofrēniska vai citas SSK noteiktas kategorijas psihoz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Bipolāri traucējumi (maniakālās depresijas traucējumi)</w:t>
            </w:r>
          </w:p>
          <w:p>
            <w:pPr>
              <w:pStyle w:val="Normal"/>
              <w:rPr>
                <w:color w:val="000000"/>
                <w:lang w:val="lv-LV"/>
              </w:rPr>
            </w:pPr>
            <w:r>
              <w:rPr>
                <w:rFonts w:cs="Times New Roman" w:ascii="Times New Roman" w:hAnsi="Times New Roman"/>
                <w:i/>
                <w:iCs/>
                <w:color w:val="000000"/>
                <w:sz w:val="22"/>
                <w:szCs w:val="22"/>
                <w:lang w:val="lv-LV" w:eastAsia="en-US"/>
              </w:rPr>
              <w:t>Atkārtošanās, kas izraisa pārmaiņas uztverē/apziņā, nelaimes gadījumi, dīvaina un drošības noteikumiem neatbilstoša uzved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i/>
                <w:i/>
                <w:iCs/>
                <w:color w:val="000000"/>
                <w:sz w:val="22"/>
                <w:szCs w:val="22"/>
                <w:lang w:val="lv-LV"/>
              </w:rPr>
            </w:pPr>
            <w:r>
              <w:rPr>
                <w:rFonts w:cs="Times New Roman" w:ascii="Times New Roman" w:hAnsi="Times New Roman"/>
                <w:color w:val="000000"/>
                <w:sz w:val="22"/>
                <w:szCs w:val="22"/>
                <w:lang w:val="lv-LV" w:eastAsia="en-US"/>
              </w:rPr>
              <w:t>Ja bijusi tikai viena epizode ar provocējošajiem faktoriem:</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meklēšanas pabeigta, sasniegts stabils stāvoklis un atbilstības kritēriji izpildīti. </w:t>
            </w:r>
            <w:r>
              <w:rPr>
                <w:rFonts w:cs="Times New Roman" w:ascii="Times New Roman" w:hAnsi="Times New Roman"/>
                <w:color w:val="000000"/>
                <w:sz w:val="22"/>
                <w:szCs w:val="22"/>
                <w:lang w:val="lv-LV"/>
              </w:rPr>
              <w:t>Vismaz trīs mēnešus pēc epizode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Ja bijusi tikai viena epizode bez provocējošajiem faktoriem vai vairākas epizodes ar izraisītājiem faktoriem vai bez tiem:</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meklēšanas pabeigta, sasniegts stabils stāvoklis un atbilstības kritēriji izpildīti. </w:t>
            </w:r>
            <w:r>
              <w:rPr>
                <w:rFonts w:cs="Times New Roman" w:ascii="Times New Roman" w:hAnsi="Times New Roman"/>
                <w:color w:val="000000"/>
                <w:sz w:val="22"/>
                <w:szCs w:val="22"/>
                <w:lang w:val="lv-LV"/>
              </w:rPr>
              <w:t>Vismaz divus gadus pēc pēdējās epizod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Bijušas vairāk nekā trīs epizodes vai joprojām pastāv slimības atkārtošanās risk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av izpildīti ne ierobežotas, ne neierobežotas atbilstības kritērij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piemērots darbam vienīgi piekrastes ūdeņos, nedrīkst veikt par kuģi atbildīgā kapteiņa pienākumus vai jāstrādā ciešas uzraudzības un nepārtrauktas medicīniskās novērošanas apstākļos,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jūrnieks apzinās savu stāvokl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ievēro ārstēšanas norādījumus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lietotajām zālēm nav nelabvēlīgas blakusiedarbības</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piemērots darbam vienīgi piekrastes ūdeņos, nedrīkst veikt par kuģi atbildīgā kapteiņa pienākumus vai jāstrādā ciešas uzraudzības un nepārtrauktas medicīniskās novērošanas apstākļos, 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jūrnieks apzinās savu stāvokl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ievēro ārstēšanas norādījumus un</w:t>
            </w:r>
          </w:p>
          <w:p>
            <w:pPr>
              <w:pStyle w:val="Normal"/>
              <w:rPr>
                <w:color w:val="000000"/>
                <w:lang w:val="lv-LV"/>
              </w:rPr>
            </w:pPr>
            <w:r>
              <w:rPr>
                <w:rFonts w:cs="Times New Roman" w:ascii="Times New Roman" w:hAnsi="Times New Roman"/>
                <w:color w:val="000000"/>
                <w:sz w:val="22"/>
                <w:szCs w:val="22"/>
                <w:lang w:val="lv-LV" w:eastAsia="en-US"/>
              </w:rPr>
              <w:t>- lietotajām zālēm nav nelabvēlīgas blakusiedarbīb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ndividuāls novērtējums vismaz vienu gadu pēc epizodes, ja vien ir iespējams novērst provocējošos faktorus un tie vienmēr tiks novērst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color w:val="000000"/>
                <w:sz w:val="22"/>
                <w:szCs w:val="22"/>
                <w:lang w:val="lv-LV" w:eastAsia="en-US"/>
              </w:rPr>
              <w:t>Individuāls novērtējums, kad kopš pēdējās epizodes apritējuši vismaz pieci gadi, lai pārliecinātos, vai nepastāv atkārtošanās risks, ja nav bijis turpmāku epizožu, nav paliekošu simptomu un pēdējo divu gadu laikā nav bijušas nepieciešamas zāle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F32-3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Garastāvokļa/afektīvie traucē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pēcīgs nemiers, depresija vai citi psihiski traucējumi, kas var pasliktināt darba spēju</w:t>
            </w:r>
          </w:p>
          <w:p>
            <w:pPr>
              <w:pStyle w:val="Normal"/>
              <w:rPr>
                <w:color w:val="000000"/>
                <w:lang w:val="lv-LV"/>
              </w:rPr>
            </w:pPr>
            <w:r>
              <w:rPr>
                <w:rFonts w:cs="Times New Roman" w:ascii="Times New Roman" w:hAnsi="Times New Roman"/>
                <w:i/>
                <w:iCs/>
                <w:color w:val="000000"/>
                <w:sz w:val="22"/>
                <w:szCs w:val="22"/>
                <w:lang w:val="lv-LV" w:eastAsia="en-US"/>
              </w:rPr>
              <w:t>Atkārtošanās, samazināta darba spēja, it īpaši darba spēja avārijas situācij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akūtajā stadijā, izmeklēšanas gadījumā vai, ja konstatēti pasliktinoši simptomi vai zāļu blakusiedarbīb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ismaz trīs mēnešus regulāri lieto zāl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astāvīgi vai atkārtoti pasliktinoši simpto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atzīstams par piemērotu darbam vienīgi piekrastes ūdeņos, bet nedrīkst veikt par kuģi atbildīgā kapteiņa pienāk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tikai gadījumā, ja jūrniek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r pietiekami atguvis funkcionālās spēj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apzinās savu stāvokl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pilnīgi ievēro ārstēšanas norādījumus, nav pasliktinošas blakusiedarbīb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un</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pastāv zema* atkārtošanās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ndividuāls novērtējums, kad kopš pēdējās epizodes apritējuši vismaz divi gadi, lai pārliecinātos, vai nepastāv atkārtošanās iespējamība, ja nav bijis turpmāku epizožu un netiek lietotas zāles vai zāles tiek lietotas, taču tām nav pasliktinošas blakusiedarbīb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Garastāvokļa/afektīvie traucēj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lieli vai reaktīvi nemiera/depresijas simptomi</w:t>
            </w:r>
          </w:p>
          <w:p>
            <w:pPr>
              <w:pStyle w:val="Normal"/>
              <w:rPr>
                <w:color w:val="000000"/>
                <w:lang w:val="lv-LV"/>
              </w:rPr>
            </w:pPr>
            <w:r>
              <w:rPr>
                <w:rFonts w:cs="Times New Roman" w:ascii="Times New Roman" w:hAnsi="Times New Roman"/>
                <w:i/>
                <w:iCs/>
                <w:color w:val="000000"/>
                <w:sz w:val="22"/>
                <w:szCs w:val="22"/>
                <w:lang w:val="lv-LV" w:eastAsia="en-US"/>
              </w:rPr>
              <w:t>Atkārtošanās, samazināta darba spēja, it īpaši darba spēja avārijas situācijā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simptomu izzušanai. Ja tiek lietotas zāles, devai jābūt nemainīgai un zālēm nedrīkst būt nelabvēlīga blakusiedarbīb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astāvīgi vai atkārtoti pasliktinoši simpto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aika ierobežojums un iespējami ģeogrāfiski ierobežojumi, ja lieto nemainīgu zāļu devu un nav novērojami pasliktinoši simptomi vai zāļu blakusiedarb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ndividuāls novērtējums, kad kopš pēdējās epizodes beigām apritējis viens gads, ja izzuduši simptomi, netiek lietotas zāles vai zāles tiek lietotas, taču tām nav pasliktinošas blakusiedarbīb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F00-99</w:t>
            </w:r>
          </w:p>
          <w:p>
            <w:pPr>
              <w:pStyle w:val="Normal"/>
              <w:rPr>
                <w:color w:val="000000"/>
              </w:rPr>
            </w:pPr>
            <w:r>
              <w:rPr>
                <w:rFonts w:cs="Times New Roman" w:ascii="Times New Roman" w:hAnsi="Times New Roman"/>
                <w:color w:val="000000"/>
                <w:sz w:val="22"/>
                <w:szCs w:val="22"/>
                <w:lang w:val="lv-LV" w:eastAsia="en-US"/>
              </w:rPr>
              <w:t>Nav norādīti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Citi traucējumi</w:t>
            </w:r>
            <w:r>
              <w:rPr>
                <w:rFonts w:cs="Times New Roman" w:ascii="Times New Roman" w:hAnsi="Times New Roman"/>
                <w:color w:val="000000"/>
                <w:sz w:val="22"/>
                <w:szCs w:val="22"/>
                <w:lang w:val="lv-LV"/>
              </w:rPr>
              <w:t xml:space="preserve">, piemēram, personības traucējumi, uzmanības traucējumi (piemēram, </w:t>
            </w:r>
            <w:r>
              <w:rPr>
                <w:rFonts w:cs="Times New Roman" w:ascii="Times New Roman" w:hAnsi="Times New Roman"/>
                <w:i/>
                <w:iCs/>
                <w:color w:val="000000"/>
                <w:sz w:val="22"/>
                <w:szCs w:val="22"/>
                <w:lang w:val="lv-LV"/>
              </w:rPr>
              <w:t>ADHD</w:t>
            </w:r>
            <w:r>
              <w:rPr>
                <w:rFonts w:cs="Times New Roman" w:ascii="Times New Roman" w:hAnsi="Times New Roman"/>
                <w:color w:val="000000"/>
                <w:sz w:val="22"/>
                <w:szCs w:val="22"/>
                <w:lang w:val="lv-LV"/>
              </w:rPr>
              <w:t>), attīstības traucējumi (piemēram, autisms)</w:t>
            </w:r>
          </w:p>
          <w:p>
            <w:pPr>
              <w:pStyle w:val="Normal"/>
              <w:rPr>
                <w:color w:val="000000"/>
                <w:lang w:val="lv-LV"/>
              </w:rPr>
            </w:pPr>
            <w:r>
              <w:rPr>
                <w:rFonts w:cs="Times New Roman" w:ascii="Times New Roman" w:hAnsi="Times New Roman"/>
                <w:i/>
                <w:iCs/>
                <w:color w:val="000000"/>
                <w:sz w:val="22"/>
                <w:szCs w:val="22"/>
                <w:lang w:val="lv-LV" w:eastAsia="en-US"/>
              </w:rPr>
              <w:t>Pazemināta darba spēja un uzticamība, nelabvēlīga ietekme uz attiecībām ar citiem cilvēkiem</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tiek uzskatīts, ka traucējumi apdraud drošīb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bilstīgi gadījumam, ja nespēj veikt visus pienākumu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Nelabvēlīga ietekme uz darbu jūrā nav paredza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Iepriekšējos darba periodos starpgadījumi nav piedzīvoti</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G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Nervu sistēmas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G40-4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Viena epilepsijas lēkme</w:t>
            </w:r>
          </w:p>
          <w:p>
            <w:pPr>
              <w:pStyle w:val="Normal"/>
              <w:rPr>
                <w:color w:val="000000"/>
              </w:rPr>
            </w:pPr>
            <w:r>
              <w:rPr>
                <w:rFonts w:cs="Times New Roman" w:ascii="Times New Roman" w:hAnsi="Times New Roman"/>
                <w:i/>
                <w:iCs/>
                <w:color w:val="000000"/>
                <w:sz w:val="22"/>
                <w:szCs w:val="22"/>
                <w:lang w:val="lv-LV" w:eastAsia="en-US"/>
              </w:rPr>
              <w:t>Kaitējums kuģim, citām personām un personiskajai drošība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Viena epilepsijas lēkme</w:t>
            </w:r>
          </w:p>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izmeklēšanas laikā un uz vienu gadu pēc lēkme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kopš lēkmes aizritējis viens gads, un tiek regulāri lietotas zāle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r sardzes pildīšanu nesaistīti pienākumi piekrastes ūdeņo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Kopš lēkmes aizritējis viens gads, un ārstēšana pabeigta pirms viena g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Ja lēkmi provocējis kāds faktors, jānovērš šāda faktora turpmāka iedarb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eastAsia="en-US"/>
              </w:rPr>
              <w:t>Epilepsija – bez provocējošajiem faktorie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vairākkārtīgas lēkmes)</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Kaitējums kuģim, citām personām un personiskajai drošība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izmeklēšanas laikā un uz vienu gadu pēc lēkm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kārtotas lēkmes, nav iespējams kontrolēt ar zālē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beidzis lietot zāles vai zāles lieto regulāri un pienācīgi ievēro ārstē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tbilstība katrā gadījumā jāvērtē atsevišķi, var atļaut veikt ar sardzes pildīšanu nesaistītus pienākumus piekrastes ūdeņo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kmes nav bijušas vismaz iepriekšējo desmit gadu laikā, un šajā laika posmā nav lietotas pretepilepsijas zāle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pastāv turpmāku lēkmju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eastAsia="en-US"/>
              </w:rPr>
              <w:t>Epilepsija</w:t>
            </w:r>
            <w:r>
              <w:rPr>
                <w:rFonts w:cs="Times New Roman" w:ascii="Times New Roman" w:hAnsi="Times New Roman"/>
                <w:color w:val="000000"/>
                <w:sz w:val="22"/>
                <w:szCs w:val="22"/>
                <w:lang w:val="lv-LV" w:eastAsia="en-US"/>
              </w:rPr>
              <w:t xml:space="preserve"> – </w:t>
            </w:r>
            <w:r>
              <w:rPr>
                <w:rFonts w:cs="Times New Roman" w:ascii="Times New Roman" w:hAnsi="Times New Roman"/>
                <w:b/>
                <w:bCs/>
                <w:color w:val="000000"/>
                <w:sz w:val="22"/>
                <w:szCs w:val="22"/>
                <w:lang w:val="lv-LV" w:eastAsia="en-US"/>
              </w:rPr>
              <w:t>alkohola, zāļu, galvas traumas izraisīta</w:t>
            </w:r>
            <w:r>
              <w:rPr>
                <w:rFonts w:cs="Times New Roman" w:ascii="Times New Roman" w:hAnsi="Times New Roman"/>
                <w:color w:val="000000"/>
                <w:sz w:val="22"/>
                <w:szCs w:val="22"/>
                <w:lang w:val="lv-LV" w:eastAsia="en-US"/>
              </w:rPr>
              <w:t xml:space="preserve"> (vairākkārtīgas lēkmes)</w:t>
            </w:r>
          </w:p>
          <w:p>
            <w:pPr>
              <w:pStyle w:val="Normal"/>
              <w:rPr>
                <w:color w:val="000000"/>
                <w:lang w:val="lv-LV"/>
              </w:rPr>
            </w:pPr>
            <w:r>
              <w:rPr>
                <w:rFonts w:cs="Times New Roman" w:ascii="Times New Roman" w:hAnsi="Times New Roman"/>
                <w:i/>
                <w:iCs/>
                <w:color w:val="000000"/>
                <w:sz w:val="22"/>
                <w:szCs w:val="22"/>
                <w:lang w:val="lv-LV" w:eastAsia="en-US"/>
              </w:rPr>
              <w:t>Kaitējums kuģim, citām personām un personiskajai drošība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izmeklēšanas laikā un uz vienu gadu pēc lēkme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kārtotas lēkmes, nav iespējams kontrolēt ar zālē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 pēc tam, kad persona divus gadus atturējusies no zināmajiem provocējošajiem faktoriem, ja nav piedzīvotas lēkmes, persona beigusi lietot zāles vai regulāri lieto zāles un pienācīgi ievēro ārstē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ļaut veikt ar sardzes pildīšanu nesaistītus pienākumus piekrastes ūdeņo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kmes nav bijušas vismaz iepriekšējo piecu gadu laikā, un šajā laika posmā nav lietotas pretepilepsijas zāles, ar nosacījumu, ka ir novērsta turpmāka provocējošo faktoru iedarbība.</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G43</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Migrēna</w:t>
            </w:r>
            <w:r>
              <w:rPr>
                <w:rFonts w:cs="Times New Roman" w:ascii="Times New Roman" w:hAnsi="Times New Roman"/>
                <w:color w:val="000000"/>
                <w:sz w:val="22"/>
                <w:szCs w:val="22"/>
                <w:lang w:val="lv-LV"/>
              </w:rPr>
              <w:t xml:space="preserve"> (biežas lēkmes, kas izraisa nespēju)</w:t>
            </w:r>
          </w:p>
          <w:p>
            <w:pPr>
              <w:pStyle w:val="Normal"/>
              <w:rPr>
                <w:color w:val="000000"/>
                <w:lang w:val="lv-LV"/>
              </w:rPr>
            </w:pPr>
            <w:r>
              <w:rPr>
                <w:rFonts w:cs="Times New Roman" w:ascii="Times New Roman" w:hAnsi="Times New Roman"/>
                <w:i/>
                <w:iCs/>
                <w:color w:val="000000"/>
                <w:sz w:val="22"/>
                <w:szCs w:val="22"/>
                <w:lang w:val="lv-LV" w:eastAsia="en-US"/>
              </w:rPr>
              <w:t>Nespēju izraisošu lēkmju atkārtošanās iespējamība</w:t>
            </w:r>
          </w:p>
        </w:tc>
        <w:tc>
          <w:tcPr>
            <w:tcW w:w="3664"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biežas lēkmes, kas izraisa nespēju</w:t>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bilstīgi gadījuma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persona nespēj izpildīt visus pienākumus</w:t>
            </w:r>
          </w:p>
        </w:tc>
        <w:tc>
          <w:tcPr>
            <w:tcW w:w="25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Nelabvēlīga ietekme uz darbu jūrā nav paredza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Iepriekšējos darba periodos starpgadījumi nav piedzīvot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G47</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iega traucējumi</w:t>
            </w:r>
          </w:p>
          <w:p>
            <w:pPr>
              <w:pStyle w:val="Normal"/>
              <w:rPr>
                <w:color w:val="000000"/>
              </w:rPr>
            </w:pPr>
            <w:r>
              <w:rPr>
                <w:rFonts w:cs="Times New Roman" w:ascii="Times New Roman" w:hAnsi="Times New Roman"/>
                <w:i/>
                <w:iCs/>
                <w:color w:val="000000"/>
                <w:sz w:val="22"/>
                <w:szCs w:val="22"/>
                <w:lang w:val="lv-LV" w:eastAsia="en-US"/>
              </w:rPr>
              <w:t>Nogurums un iemigšana darba laik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sekmīgi aizritējuši trīs mēneši kopš ārstēšanas uzsākšana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ārstēšana nav bijusi sekmīga, vai persona nav ievērojusi ārstēšanas norādī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uzskatāmi apliecināts, ka ārstēšana sekmīgi noritējusi trīs mēnešus ilgā laika posmā, tostarp apstiprināts, ka persona ir ievērojusi </w:t>
            </w:r>
            <w:r>
              <w:rPr>
                <w:rFonts w:cs="Times New Roman" w:ascii="Times New Roman" w:hAnsi="Times New Roman"/>
                <w:i/>
                <w:iCs/>
                <w:color w:val="000000"/>
                <w:sz w:val="22"/>
                <w:szCs w:val="22"/>
                <w:lang w:val="lv-LV" w:eastAsia="en-US"/>
              </w:rPr>
              <w:t>CPAP</w:t>
            </w:r>
            <w:r>
              <w:rPr>
                <w:rFonts w:cs="Times New Roman" w:ascii="Times New Roman" w:hAnsi="Times New Roman"/>
                <w:color w:val="000000"/>
                <w:sz w:val="22"/>
                <w:szCs w:val="22"/>
                <w:lang w:val="lv-LV" w:eastAsia="en-US"/>
              </w:rPr>
              <w:t xml:space="preserve"> (pozitīva elpceļu spiediena) ierīces lietošanas norādījumu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Norādījumu ievērošanas pārbaude ik pēc sešiem mēnešiem, pamatojoties uz </w:t>
            </w:r>
            <w:r>
              <w:rPr>
                <w:rFonts w:cs="Times New Roman" w:ascii="Times New Roman" w:hAnsi="Times New Roman"/>
                <w:i/>
                <w:iCs/>
                <w:color w:val="000000"/>
                <w:sz w:val="22"/>
                <w:szCs w:val="22"/>
                <w:lang w:val="lv-LV" w:eastAsia="en-US"/>
              </w:rPr>
              <w:t>CPAP</w:t>
            </w:r>
            <w:r>
              <w:rPr>
                <w:rFonts w:cs="Times New Roman" w:ascii="Times New Roman" w:hAnsi="Times New Roman"/>
                <w:color w:val="000000"/>
                <w:sz w:val="22"/>
                <w:szCs w:val="22"/>
                <w:lang w:val="lv-LV" w:eastAsia="en-US"/>
              </w:rPr>
              <w:t xml:space="preserve"> ierīces reģistrēto informācij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 xml:space="preserve">Individuāls novērtējums, pamatojoties uz informāciju par prasībām, kas tiks izvirzītas saistībā ar darba pienākumiem un </w:t>
            </w:r>
            <w:r>
              <w:rPr>
                <w:rFonts w:cs="Times New Roman" w:ascii="Times New Roman" w:hAnsi="Times New Roman"/>
                <w:color w:val="000000"/>
                <w:lang w:val="lv-LV" w:eastAsia="en-US"/>
              </w:rPr>
              <w:t>funkcijām avārijas situācijās</w:t>
            </w:r>
            <w:r>
              <w:rPr>
                <w:rFonts w:cs="Times New Roman" w:ascii="Times New Roman" w:hAnsi="Times New Roman"/>
                <w:color w:val="000000"/>
                <w:sz w:val="22"/>
                <w:szCs w:val="22"/>
                <w:lang w:val="lv-LV" w:eastAsia="en-US"/>
              </w:rPr>
              <w:t>, kā arī ņemot vērā speciālista atzinumu</w:t>
            </w:r>
          </w:p>
        </w:tc>
      </w:tr>
      <w:tr>
        <w:trPr/>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eastAsia="en-US"/>
              </w:rPr>
              <w:t>Narkolepsija</w:t>
            </w:r>
          </w:p>
          <w:p>
            <w:pPr>
              <w:pStyle w:val="Normal"/>
              <w:rPr>
                <w:color w:val="000000"/>
                <w:lang w:val="lv-LV"/>
              </w:rPr>
            </w:pPr>
            <w:r>
              <w:rPr>
                <w:rFonts w:cs="Times New Roman" w:ascii="Times New Roman" w:hAnsi="Times New Roman"/>
                <w:i/>
                <w:iCs/>
                <w:color w:val="000000"/>
                <w:sz w:val="22"/>
                <w:szCs w:val="22"/>
                <w:lang w:val="lv-LV" w:eastAsia="en-US"/>
              </w:rPr>
              <w:t>Nogurums un iemigšana darba laikā</w:t>
            </w:r>
          </w:p>
        </w:tc>
        <w:tc>
          <w:tcPr>
            <w:tcW w:w="366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problēma tiek sekmīgi kontrolēta ar ārstniecības metožu palīdzību vismaz divus gadu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ārstēšana nav bijusi sekmīga, vai persona nav ievērojusi ārstēšanas norādījumus</w:t>
            </w:r>
          </w:p>
        </w:tc>
        <w:tc>
          <w:tcPr>
            <w:tcW w:w="303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piekrastes ūdeņos, un personai nedrīkst uzticēt ar sardzes pildīšanu saistītus pienākumus, ja speciālists apstiprina, ka ar ārstniecības metodēm problēma tiek pilnīgi kontrolēta jau vismaz divus gad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kgadējā pārbaud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G00-9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Citas nervu sistēmas pataloģijas</w:t>
            </w:r>
            <w:r>
              <w:rPr>
                <w:rFonts w:cs="Times New Roman" w:ascii="Times New Roman" w:hAnsi="Times New Roman"/>
                <w:color w:val="000000"/>
                <w:sz w:val="22"/>
                <w:szCs w:val="22"/>
                <w:lang w:val="lv-LV" w:eastAsia="en-US"/>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mēram, multiplā skleroze, Parkinsona slimība</w:t>
            </w:r>
          </w:p>
          <w:p>
            <w:pPr>
              <w:pStyle w:val="Normal"/>
              <w:rPr>
                <w:color w:val="000000"/>
                <w:lang w:val="lv-LV"/>
              </w:rPr>
            </w:pPr>
            <w:r>
              <w:rPr>
                <w:rFonts w:cs="Times New Roman" w:ascii="Times New Roman" w:hAnsi="Times New Roman"/>
                <w:i/>
                <w:iCs/>
                <w:color w:val="000000"/>
                <w:sz w:val="22"/>
                <w:szCs w:val="22"/>
                <w:lang w:val="lv-LV" w:eastAsia="en-US"/>
              </w:rPr>
              <w:t>Atkārtošanās/pasliktināšanās.</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Muskuļu spēka, līdzsvara, koordinācijas un kustīguma ierobežo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diagnozes noteikšanai un stabila stāvokļa sasniegšanai</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ierobežojumi nelabvēlīgi ietekmē spēju droši veikt darba pienākumus vai ja persona nespēj izpildīt prasības attiecībā uz fizisko sagatavotību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individuāls novērtējums, pamatojoties uz informāciju par prasībām, kas tiks izvirzītas saistībā ar darba pienākumiem un </w:t>
            </w:r>
            <w:r>
              <w:rPr>
                <w:rFonts w:cs="Times New Roman" w:ascii="Times New Roman" w:hAnsi="Times New Roman"/>
                <w:color w:val="000000"/>
                <w:lang w:val="lv-LV" w:eastAsia="en-US"/>
              </w:rPr>
              <w:t>funkcijām avārijas situācijās, kā arī</w:t>
            </w:r>
            <w:r>
              <w:rPr>
                <w:rFonts w:cs="Times New Roman" w:ascii="Times New Roman" w:hAnsi="Times New Roman"/>
                <w:color w:val="000000"/>
                <w:sz w:val="22"/>
                <w:szCs w:val="22"/>
                <w:lang w:val="lv-LV" w:eastAsia="en-US"/>
              </w:rPr>
              <w:t xml:space="preserve"> ņemot vērā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xml:space="preserve">Individuāls novērtējums, pamatojoties uz informāciju par prasībām, kas tiks izvirzītas saistībā ar darba pienākumiem un </w:t>
            </w:r>
            <w:r>
              <w:rPr>
                <w:rFonts w:cs="Times New Roman" w:ascii="Times New Roman" w:hAnsi="Times New Roman"/>
                <w:color w:val="000000"/>
                <w:lang w:val="lv-LV" w:eastAsia="en-US"/>
              </w:rPr>
              <w:t>funkcijām avārijas situācijās, kā arī</w:t>
            </w:r>
            <w:r>
              <w:rPr>
                <w:rFonts w:cs="Times New Roman" w:ascii="Times New Roman" w:hAnsi="Times New Roman"/>
                <w:color w:val="000000"/>
                <w:sz w:val="22"/>
                <w:szCs w:val="22"/>
                <w:lang w:val="lv-LV" w:eastAsia="en-US"/>
              </w:rPr>
              <w:t xml:space="preserve"> ņemot vērā speciālista atzin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5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Ģībonis un citi samaņas traucējumi</w:t>
            </w:r>
          </w:p>
          <w:p>
            <w:pPr>
              <w:pStyle w:val="Normal"/>
              <w:rPr>
                <w:color w:val="000000"/>
              </w:rPr>
            </w:pPr>
            <w:r>
              <w:rPr>
                <w:rFonts w:cs="Times New Roman" w:ascii="Times New Roman" w:hAnsi="Times New Roman"/>
                <w:i/>
                <w:iCs/>
                <w:color w:val="000000"/>
                <w:sz w:val="22"/>
                <w:szCs w:val="22"/>
                <w:lang w:val="lv-LV"/>
              </w:rPr>
              <w:t>Atkārtojoties rada traumas vai izraisa kontroles zudum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meklēšanā noskaidrots iemesls un uzskatāmi apliecināta kontrole pār cēlon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Notiku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a) vienkāršs samaņas zudum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sz w:val="22"/>
                <w:szCs w:val="22"/>
                <w:lang w:val="lv-LV" w:eastAsia="en-US"/>
              </w:rPr>
              <w:t>b) nav vienkāršs samaņas zud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eizskaidroti traucējumi, neatkārtojas, bez konstatēta ar sirdsdarbību, vielmaiņu vai nerviem saistīta cēloņa;</w:t>
            </w:r>
          </w:p>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četras nedēļ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sz w:val="22"/>
                <w:szCs w:val="22"/>
                <w:lang w:val="lv-LV" w:eastAsia="en-US"/>
              </w:rPr>
              <w:t>c) traucēj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tkārtojas vai ar iespējamu ar sirdsdarbību, vielmaiņu vai nerviem saistītu cēloni;</w:t>
            </w:r>
          </w:p>
          <w:p>
            <w:pPr>
              <w:pStyle w:val="Normal"/>
              <w:rPr>
                <w:rFonts w:ascii="Times New Roman" w:hAnsi="Times New Roman" w:cs="Times New Roman"/>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ar iespējamu cēloni, kas nav identificēts vai ārstēja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uz sešiem mēnešiem pēc notikuma, ja nav atkārtošanās;</w:t>
            </w:r>
          </w:p>
          <w:p>
            <w:pPr>
              <w:pStyle w:val="Normal"/>
              <w:rPr>
                <w:rFonts w:ascii="Times New Roman" w:hAnsi="Times New Roman" w:cs="Times New Roman"/>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ar iespējamu cēloni vai ar cēloni, kas ir identificēts un tiek ārstē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uz vienu mēnesi pēc sekmīgas ārstēšanas pabeigšanas;</w:t>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d) samaņas traucējumi ar pazīmēm, kas liecina par epilepsijas lēkm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Sk. G40-41.</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visos iepriekš minētajos gadījumos, ja notikumi atkārtojas, neatkarīgi no tā, ka problēma ir pilnīgi izmeklēta un tiek atbilstoši ārstēt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zīt par piemērotu darbam piekrastes ūdeņos, nedrīkst uzticēt sardzes pildīšanu vienatnē</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zīt par piemērotu darbam piekrastes ūdeņos, nedrīkst uzticēt sardzes pildīšanu vienatnē</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Vienkāršs samaņas zudum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av nespēju izraisošu atkārtojum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Kopš notikuma apritējuši trīs mēneši, ar nosacījumu, ka notikums nav atkārtojie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Ar iespējamu cēloni, taču ārstējams cēlonis nav konstatēt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kopš notikuma apritējis viens gads, ar nosacījumu, ka notikums nav atkārtojies</w:t>
            </w:r>
          </w:p>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Ar iespējamu cēloni, kas identificēts un tiek ārstēt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kopš sekmīgas ārstēšanas beigšanas apritējuši trīs mēneši</w:t>
            </w:r>
          </w:p>
          <w:p>
            <w:pPr>
              <w:pStyle w:val="Normal"/>
              <w:rPr>
                <w:color w:val="000000"/>
              </w:rPr>
            </w:pPr>
            <w:r>
              <w:rPr>
                <w:rFonts w:cs="Times New Roman" w:ascii="Times New Roman" w:hAnsi="Times New Roman"/>
                <w:color w:val="000000"/>
                <w:sz w:val="22"/>
                <w:szCs w:val="22"/>
                <w:lang w:val="lv-LV" w:eastAsia="en-US"/>
              </w:rPr>
              <w:t>Ar epilepsijas pazīmēm – 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T9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Galvas ievainojuma sekas</w:t>
            </w:r>
            <w:r>
              <w:rPr>
                <w:rFonts w:cs="Times New Roman" w:ascii="Times New Roman" w:hAnsi="Times New Roman"/>
                <w:color w:val="000000"/>
                <w:sz w:val="22"/>
                <w:szCs w:val="22"/>
                <w:lang w:val="lv-LV"/>
              </w:rPr>
              <w:t>, tostarp vaskulāro anomāliju ārstēšana vai nopietni galvas ievainojumi ar smadzeņu bojājumiem</w:t>
            </w:r>
          </w:p>
          <w:p>
            <w:pPr>
              <w:pStyle w:val="Normal"/>
              <w:rPr>
                <w:color w:val="000000"/>
                <w:lang w:val="lv-LV"/>
              </w:rPr>
            </w:pPr>
            <w:r>
              <w:rPr>
                <w:rFonts w:cs="Times New Roman" w:ascii="Times New Roman" w:hAnsi="Times New Roman"/>
                <w:i/>
                <w:iCs/>
                <w:color w:val="000000"/>
                <w:sz w:val="22"/>
                <w:szCs w:val="22"/>
                <w:lang w:val="lv-LV" w:eastAsia="en-US"/>
              </w:rPr>
              <w:t>Lēkmju radīts kaitējums kuģim, citām personām un personiskajai drošība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Kognitīvās, sensorās vai motoriskās funkcijas traucē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Atkārtošanās vai medicīniskās problēmas pamatā esošā cēloņa izraisīta komplikāci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uz vienu gadu vai ilgāku laika posmu, līdz speciālists atzīst, ka lēkmes iespējamība ir zem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medicīniskās problēmas pamatā esošais cēlonis vai trauma joprojām rada traucējumu, vai lēkmes atkārtoj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pēc vismaz viena gada, var veikt pienākumus piekrastes ūdeņos, nedrīkst uzticēt sardzes pildīšanu vienatnē, ja vien lēkmju iespējamība ir zema* un medicīniskās problēmas pamatā esošais cēlonis vai trauma nerada traucē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Ar nosacījumu, ka persona turpina ievērot ārstēšanas norādījumus un regulāri veic pārbaudes saskaņā ar speciālista ieteikumiem</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eastAsia="en-US"/>
              </w:rPr>
              <w:t>Medicīniskās problēmas cēlonis vai trauma nerada traucējumus, persona nelieto pretepilepsijas zāle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lēkmju iespējamība.</w:t>
            </w:r>
          </w:p>
          <w:p>
            <w:pPr>
              <w:pStyle w:val="Normal"/>
              <w:rPr>
                <w:color w:val="000000"/>
                <w:lang w:val="lv-LV"/>
              </w:rPr>
            </w:pPr>
            <w:r>
              <w:rPr>
                <w:rFonts w:cs="Times New Roman" w:ascii="Times New Roman" w:hAnsi="Times New Roman"/>
                <w:color w:val="000000"/>
                <w:sz w:val="22"/>
                <w:szCs w:val="22"/>
                <w:lang w:val="lv-LV" w:eastAsia="en-US"/>
              </w:rPr>
              <w:t>Ar nosacījumu, ka persona turpina ievērot ārstēšanas norādījumus un regulāri veic pārbaudes saskaņā ar speciālista ieteikumiem</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H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Acu un ausu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H00-59</w:t>
            </w:r>
          </w:p>
        </w:tc>
        <w:tc>
          <w:tcPr>
            <w:tcW w:w="304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Acu darbības traucējumi</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 xml:space="preserve">Pasliktinās vai atkārtojas (piemēram, glaukoma, makulopātija, diabētiskā retinopātija, </w:t>
            </w:r>
            <w:r>
              <w:rPr>
                <w:rFonts w:cs="Times New Roman" w:ascii="Times New Roman" w:hAnsi="Times New Roman"/>
                <w:i/>
                <w:iCs/>
                <w:color w:val="000000"/>
                <w:sz w:val="22"/>
                <w:szCs w:val="22"/>
                <w:lang w:val="lv-LV" w:eastAsia="en-US"/>
              </w:rPr>
              <w:t>retinitis pigmentosa</w:t>
            </w:r>
            <w:r>
              <w:rPr>
                <w:rFonts w:cs="Times New Roman" w:ascii="Times New Roman" w:hAnsi="Times New Roman"/>
                <w:color w:val="000000"/>
                <w:sz w:val="22"/>
                <w:szCs w:val="22"/>
                <w:lang w:val="lv-LV" w:eastAsia="en-US"/>
              </w:rPr>
              <w:t>, keratokonuss, diplopija, blefarospazmas, uveīts, radzenes čūla un tīklenes atslāņošanās)</w:t>
            </w:r>
          </w:p>
          <w:p>
            <w:pPr>
              <w:pStyle w:val="Normal"/>
              <w:rPr>
                <w:color w:val="000000"/>
              </w:rPr>
            </w:pPr>
            <w:r>
              <w:rPr>
                <w:rFonts w:cs="Times New Roman" w:ascii="Times New Roman" w:hAnsi="Times New Roman"/>
                <w:i/>
                <w:iCs/>
                <w:color w:val="000000"/>
                <w:sz w:val="22"/>
                <w:szCs w:val="22"/>
                <w:lang w:val="lv-LV" w:eastAsia="en-US"/>
              </w:rPr>
              <w:t>Nākotnē paredzams, ka persona nespēs izpildīt redzes standartus, recidīva risks</w:t>
            </w:r>
          </w:p>
        </w:tc>
        <w:tc>
          <w:tcPr>
            <w:tcW w:w="3664"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īslaicīga nespēja izpildīt attiecīgos redzes standartus (sk. A papildinājumu), un pēc izārstēšanas vai atveseļošanās pastāv zem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spēja izpildīt attiecīgos redz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 papildinājumu) vai gadījumā, ja medicīniskā problēma tiek ārstēta, pastāv paaugstināt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var veikt pienākumus piekrastes ūdeņos, ja recidīva iespējamība ir zema, taču recidīvu iespējams paredzēt un ārstēt agrīnā stadijā</w:t>
            </w:r>
          </w:p>
          <w:p>
            <w:pPr>
              <w:pStyle w:val="Normal"/>
              <w:rPr>
                <w:color w:val="000000"/>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pasliktinājuma risku ir iespējams paredzēt un konstatēt, veicot regulāras pārbaudes, taču pasliktinājuma iespējamība ir zema</w:t>
            </w:r>
          </w:p>
        </w:tc>
        <w:tc>
          <w:tcPr>
            <w:tcW w:w="2507" w:type="dxa"/>
            <w:tcBorders>
              <w:top w:val="single" w:sz="4" w:space="0" w:color="000000"/>
              <w:left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Recidīva iespējamība ir ļoti ze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sertifikāta derīguma termiņa laikā redze pasliktināsies tiktāl, ka persona vairs nespēs izpildīt redz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 papildinā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H65-67</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rPr>
              <w:t>Ārējās auss vai vidusauss iekaisums</w:t>
            </w:r>
          </w:p>
          <w:p>
            <w:pPr>
              <w:pStyle w:val="Normal"/>
              <w:rPr>
                <w:color w:val="000000"/>
              </w:rPr>
            </w:pPr>
            <w:r>
              <w:rPr>
                <w:rFonts w:cs="Times New Roman" w:ascii="Times New Roman" w:hAnsi="Times New Roman"/>
                <w:i/>
                <w:iCs/>
                <w:color w:val="000000"/>
                <w:sz w:val="22"/>
                <w:szCs w:val="22"/>
                <w:lang w:val="lv-LV" w:eastAsia="en-US"/>
              </w:rPr>
              <w:t>Atkārtošanās, risks, ka infekcija izplatās ar pārtikas apstrādātāju starpniecību, apgrūtināta dzirdes aizsardzības līdzekļu izmant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ārstēšanas pabeig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ārtikas apstrādātājam konstatēta hroniska auss strutošan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Ārējās auss iekaisuma gadījumā jāņem vērā ietekme, ko rada karstums, mitrums un dzirdes aizsardzības līdzekļu lietošan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Faktiska izārstēšana, nav paaugstināt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H68-9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2"/>
                <w:szCs w:val="22"/>
                <w:lang w:val="lv-LV" w:eastAsia="en-US"/>
              </w:rPr>
              <w:t>Citas ausu slimīb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r tendenci pasliktināties</w:t>
            </w:r>
          </w:p>
          <w:p>
            <w:pPr>
              <w:pStyle w:val="Normal"/>
              <w:rPr>
                <w:color w:val="000000"/>
              </w:rPr>
            </w:pPr>
            <w:r>
              <w:rPr>
                <w:rFonts w:cs="Times New Roman" w:ascii="Times New Roman" w:hAnsi="Times New Roman"/>
                <w:color w:val="000000"/>
                <w:sz w:val="22"/>
                <w:szCs w:val="22"/>
                <w:lang w:val="lv-LV" w:eastAsia="en-US"/>
              </w:rPr>
              <w:t>(piemēram, otoskleroze)</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īslaicīga nespēja izpildīt attiecīgos dzirdes standartus (sk. B papildinājumu) un pēc izārstēšanas vai atveseļošanās zem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spēja izpildīt attiecīgos dzird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B papildinājumu), vai gadījumā, ja medicīniskā problēma tiek ārstēta, pastāv paaugstināta turpmāka pasliktinājuma vai pasliktinošu recidīvu iespējamīb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pasliktinājuma risku ir iespējams paredzēt un konstatēt, veicot regulāras pārbaudes, taču pasliktinājuma iespējamība ir zem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Recidīva iespējamība ir ļoti zem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sertifikāta derīguma termiņa laikā dzirde pasliktināsies tiktāl, ka persona vairs nespēs izpildīt dzirdes standartu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B papildinā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H8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Menjēra slimība</w:t>
            </w:r>
            <w:r>
              <w:rPr>
                <w:rFonts w:cs="Times New Roman" w:ascii="Times New Roman" w:hAnsi="Times New Roman"/>
                <w:color w:val="000000"/>
                <w:sz w:val="22"/>
                <w:szCs w:val="22"/>
                <w:lang w:val="lv-LV"/>
              </w:rPr>
              <w:t xml:space="preserve"> un citi nespēju izraisoša hroniska vai atkārtota reiboņa veidi</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Nespēja saglabāt līdzsvaru, kas izraisa kustīguma zudumu un nelabumu</w:t>
            </w:r>
          </w:p>
          <w:p>
            <w:pPr>
              <w:pStyle w:val="Normal"/>
              <w:rPr>
                <w:color w:val="000000"/>
              </w:rPr>
            </w:pPr>
            <w:r>
              <w:rPr>
                <w:rFonts w:cs="Times New Roman" w:ascii="Times New Roman" w:hAnsi="Times New Roman"/>
                <w:color w:val="000000"/>
                <w:sz w:val="22"/>
                <w:szCs w:val="22"/>
                <w:lang w:val="lv-LV" w:eastAsia="en-US"/>
              </w:rPr>
              <w:t>Sk.</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eastAsia="en-US"/>
              </w:rPr>
              <w:t>STCW</w:t>
            </w:r>
            <w:r>
              <w:rPr>
                <w:rFonts w:cs="Times New Roman" w:ascii="Times New Roman" w:hAnsi="Times New Roman"/>
                <w:color w:val="000000"/>
                <w:sz w:val="22"/>
                <w:szCs w:val="22"/>
                <w:lang w:val="lv-LV" w:eastAsia="en-US"/>
              </w:rPr>
              <w:t xml:space="preserve"> tabulu C papildinājum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akūtās stadijas laik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biežas lēkmes, kas izraisa nespēj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atbilstīgi gadījumam. Ja persona nespēj izpildīt visus pienākumus</w:t>
            </w:r>
          </w:p>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nepieciešama bieža uzraudzība pie speciālist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Zema* iespējamība, ka pasliktinošas sekas tiks piedzīvotas laikā, kad persona atrodas jūrā</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rPr>
            </w:pPr>
            <w:r>
              <w:rPr>
                <w:rFonts w:cs="Times New Roman" w:ascii="Times New Roman" w:hAnsi="Times New Roman"/>
                <w:b/>
                <w:bCs/>
                <w:i/>
                <w:iCs/>
                <w:color w:val="000000"/>
                <w:sz w:val="22"/>
                <w:szCs w:val="22"/>
                <w:lang w:val="lv-LV"/>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I00-99</w:t>
            </w:r>
          </w:p>
        </w:tc>
        <w:tc>
          <w:tcPr>
            <w:tcW w:w="3049" w:type="dxa"/>
            <w:tcBorders>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Sirds un asinsvadu sistēma</w:t>
            </w:r>
          </w:p>
        </w:tc>
        <w:tc>
          <w:tcPr>
            <w:tcW w:w="3664"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05-08</w:t>
            </w:r>
          </w:p>
          <w:p>
            <w:pPr>
              <w:pStyle w:val="Normal"/>
              <w:rPr>
                <w:color w:val="000000"/>
              </w:rPr>
            </w:pPr>
            <w:r>
              <w:rPr>
                <w:rFonts w:cs="Times New Roman" w:ascii="Times New Roman" w:hAnsi="Times New Roman"/>
                <w:color w:val="000000"/>
                <w:sz w:val="22"/>
                <w:szCs w:val="22"/>
                <w:lang w:val="lv-LV" w:eastAsia="en-US"/>
              </w:rPr>
              <w:t>I34-3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Iedzimtas sirds slimības un sirds vārstuļu slimīb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ostarp saistītās ķirurģiskās operācijas). Trokšņi sirdī iepriekš nav izmeklēti</w:t>
            </w:r>
          </w:p>
          <w:p>
            <w:pPr>
              <w:pStyle w:val="Normal"/>
              <w:rPr>
                <w:color w:val="000000"/>
                <w:lang w:val="lv-LV"/>
              </w:rPr>
            </w:pPr>
            <w:r>
              <w:rPr>
                <w:rFonts w:cs="Times New Roman" w:ascii="Times New Roman" w:hAnsi="Times New Roman"/>
                <w:i/>
                <w:iCs/>
                <w:color w:val="000000"/>
                <w:sz w:val="22"/>
                <w:szCs w:val="22"/>
                <w:lang w:val="lv-LV" w:eastAsia="en-US"/>
              </w:rPr>
              <w:t>Pasliktinājuma un darba spējas ierobežojumu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un attiecīgajā gadījuma arī ārstniecība ir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zemināta slodzes izturība vai nespējas epizožu gadījumā, vai ja persona lieto antikoagulantus vai nemainīgi pastāv augsta pasliktinoša notikuma iespējamīb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var veikt pienākumus piekrastes ūdeņos, ja individuālā novērtējumā konstatēts, ka pastāv akūtu komplikāciju vai strauja pasliktinājuma risks</w:t>
            </w:r>
          </w:p>
          <w:p>
            <w:pPr>
              <w:pStyle w:val="Normal"/>
              <w:rPr>
                <w:color w:val="000000"/>
                <w:lang w:val="de-DE"/>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ieteicama bieža uzraudz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rokšņi sirdī – ja nav papildināti ar citām sirds anomālijām un ja kardioloģijas speciālists veicis pārbaudi un konstatējis, ka trokšņi nav ļaundabīg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Citas problēmas – lēmums jāpieņem, katru gadījumu vērtējot atsevišķi un pamatojoties uz speciālista atzin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10-1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Hipertensīvas slimības</w:t>
            </w:r>
          </w:p>
          <w:p>
            <w:pPr>
              <w:pStyle w:val="Normal"/>
              <w:rPr>
                <w:color w:val="000000"/>
              </w:rPr>
            </w:pPr>
            <w:r>
              <w:rPr>
                <w:rFonts w:cs="Times New Roman" w:ascii="Times New Roman" w:hAnsi="Times New Roman"/>
                <w:i/>
                <w:iCs/>
                <w:color w:val="000000"/>
                <w:sz w:val="22"/>
                <w:szCs w:val="22"/>
                <w:lang w:val="lv-LV" w:eastAsia="en-US"/>
              </w:rPr>
              <w:t>Paaugstināta išēmiskas sirds slimības, redzes un aknu bojājumu un insulta risk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Akūtas hipertensīvas epizodes ris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parasti, ja sistoliskais spiediens pārsniedz 160 mm Hg vai diastoliskais spiediens pārsniedz 100 mm Hg, līdz brīdim, kad pabeigta izmeklēšana un ārstēšana saskaņā ar valsts vai starptautiskiem hipertensijas kontroles norādījumiem</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atkarīgi no tā, vai ārstēšana tiek vai netiek veikta, sistoliskais spiediens pastāvīgi pārsniedz 160 mm Hg vai diastoliskais spiediens pastāvīgi pārsniedz 100 mm Hg</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L</w:t>
            </w:r>
            <w:r>
              <w:rPr>
                <w:rFonts w:cs="Times New Roman" w:ascii="Times New Roman" w:hAnsi="Times New Roman"/>
                <w:color w:val="000000"/>
                <w:sz w:val="22"/>
                <w:szCs w:val="22"/>
                <w:lang w:val="lv-LV" w:eastAsia="en-US"/>
              </w:rPr>
              <w:t xml:space="preserve"> – ja nepieciešama papildu novērošana, lai pārliecinātos par to, ka līmenis nepārsniedz valstī noteiktās norm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a persona ir izārstēta saskaņā ar valstī piemērotajiem norādījumiem un viņu neietekmē attiecīgās medicīniskās problēmas vai zāļu radītas nelabvēlīgas seka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20-2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Kardiāls notikums</w:t>
            </w:r>
            <w:r>
              <w:rPr>
                <w:rFonts w:cs="Times New Roman" w:ascii="Times New Roman" w:hAnsi="Times New Roman"/>
                <w:color w:val="000000"/>
                <w:sz w:val="22"/>
                <w:szCs w:val="22"/>
                <w:lang w:val="lv-LV"/>
              </w:rPr>
              <w:t>, t. i., miokarda infarkts, ar elektrokardiogrammu apstiprināts iepriekšējs miokarda infarkts vai jaunatklāta Hisa kūlīša kreisās kājiņas blokāde, stenokardija, sirdsdarbības apstāšanās, vainagartēriju apvadanastomozes izveide, koronārā angioplastija</w:t>
            </w:r>
          </w:p>
          <w:p>
            <w:pPr>
              <w:pStyle w:val="Normal"/>
              <w:rPr>
                <w:color w:val="000000"/>
                <w:lang w:val="lv-LV"/>
              </w:rPr>
            </w:pPr>
            <w:r>
              <w:rPr>
                <w:rFonts w:cs="Times New Roman" w:ascii="Times New Roman" w:hAnsi="Times New Roman"/>
                <w:i/>
                <w:iCs/>
                <w:color w:val="000000"/>
                <w:sz w:val="22"/>
                <w:szCs w:val="22"/>
                <w:lang w:val="lv-LV" w:eastAsia="en-US"/>
              </w:rPr>
              <w:t>Pēkšņs spēju zudums, darbības ierobežo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Jūrā ierobežotas iespējas rīkoties atkārtotu kardiālu notikumu gadījumā</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uz trim mēnešiem pēc sākotnējās izmeklēšanas un ārstēšanas vai uz ilgāku laika posmu, ja simptomi neizzūd</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av izpildīti sertifikāta izdošanas kritēriji un nav paredzama atkārtotu notikumu iespējamības samazināšanā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L</w:t>
            </w:r>
            <w:r>
              <w:rPr>
                <w:rFonts w:cs="Times New Roman" w:ascii="Times New Roman" w:hAnsi="Times New Roman"/>
                <w:color w:val="000000"/>
                <w:sz w:val="22"/>
                <w:szCs w:val="22"/>
                <w:lang w:val="lv-LV"/>
              </w:rPr>
              <w:t xml:space="preserve"> – ja atkārtotu notikumu iespējamība ir ļoti zema*, persona ievēro visus riska samazināšanas ieteikumus un nav būtisku blakusslimību, sākotnēji sertifikātu var izsniegt uz sešiem mēnešiem, bet pēc tam – uz vienu gadu</w:t>
            </w:r>
          </w:p>
          <w:p>
            <w:pPr>
              <w:pStyle w:val="Normal"/>
              <w:rPr/>
            </w:pPr>
            <w:r>
              <w:rPr>
                <w:rFonts w:cs="Times New Roman" w:ascii="Times New Roman" w:hAnsi="Times New Roman"/>
                <w:i/>
                <w:iCs/>
                <w:color w:val="000000"/>
                <w:sz w:val="22"/>
                <w:szCs w:val="22"/>
                <w:lang w:val="lv-LV"/>
              </w:rPr>
              <w:t>R, L</w:t>
            </w:r>
            <w:r>
              <w:rPr>
                <w:rFonts w:cs="Times New Roman" w:ascii="Times New Roman" w:hAnsi="Times New Roman"/>
                <w:color w:val="000000"/>
                <w:sz w:val="22"/>
                <w:szCs w:val="22"/>
                <w:lang w:val="lv-LV"/>
              </w:rPr>
              <w:t xml:space="preserve"> – ja pastāv zema* atkārtotu notikumu iespējamība Ierobežojum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 nedrīkst strādāt vienatnē vai vienatnē veikt sardzes pienākumus un</w:t>
            </w:r>
          </w:p>
          <w:p>
            <w:pPr>
              <w:pStyle w:val="Normal"/>
              <w:rPr/>
            </w:pPr>
            <w:r>
              <w:rPr>
                <w:rFonts w:cs="Times New Roman" w:ascii="Times New Roman" w:hAnsi="Times New Roman"/>
                <w:color w:val="000000"/>
                <w:sz w:val="22"/>
                <w:szCs w:val="22"/>
                <w:lang w:val="lv-LV"/>
              </w:rPr>
              <w:t>- darbs vienīgi piekrastes ūdeņos, ja vien uz kuģa nav pieejams kuģa ārsts</w:t>
            </w:r>
          </w:p>
          <w:p>
            <w:pPr>
              <w:pStyle w:val="Normal"/>
              <w:rPr/>
            </w:pPr>
            <w:r>
              <w:rPr>
                <w:rFonts w:cs="Times New Roman" w:ascii="Times New Roman" w:hAnsi="Times New Roman"/>
                <w:color w:val="000000"/>
                <w:sz w:val="22"/>
                <w:szCs w:val="22"/>
                <w:lang w:val="lv-LV"/>
              </w:rPr>
              <w:t>Sākotnēji sertifikātu izsniedz uz sešiem mēnešiem, bet pēc tam – uz vienu gadu</w:t>
            </w:r>
          </w:p>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pastāv vidēji augsta* un asimptomātiska iespējamība, ka notikums atkārtosie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Spēj izpildīt fiziskās prasības vai savus ikdienas pienākumus un </w:t>
            </w:r>
            <w:r>
              <w:rPr>
                <w:rFonts w:cs="Times New Roman" w:ascii="Times New Roman" w:hAnsi="Times New Roman"/>
                <w:color w:val="000000"/>
                <w:lang w:val="lv-LV" w:eastAsia="en-US"/>
              </w:rPr>
              <w:t>funkcijas avārijas situācijās</w:t>
            </w:r>
            <w:r>
              <w:rPr>
                <w:rFonts w:cs="Times New Roman" w:ascii="Times New Roman" w:hAnsi="Times New Roman"/>
                <w:color w:val="000000"/>
                <w:sz w:val="22"/>
                <w:szCs w:val="22"/>
                <w:lang w:val="lv-LV" w:eastAsia="en-US"/>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nedrīkst strādāt vienatnē vai vienatnē veikt sardzes/novērošanas pienākumus un</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drīkst strādāt ne tālāk kā vienu stundu ilga brauciena attālumā no ostas, ja vien uz kuģa nav pieejams kuģa ārst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robežojumi jānosaka, katru gadījumu vērtējot atsevišķ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kgadēja pārbaud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44-4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Sirds aritmija</w:t>
            </w:r>
            <w:r>
              <w:rPr>
                <w:rFonts w:cs="Times New Roman" w:ascii="Times New Roman" w:hAnsi="Times New Roman"/>
                <w:color w:val="000000"/>
                <w:sz w:val="22"/>
                <w:szCs w:val="22"/>
                <w:lang w:val="lv-LV"/>
              </w:rPr>
              <w:t xml:space="preserve"> un darbības traucējumi (tostarp personas ar sirdsdarbības stimulatoriem un implantējamajiem kardioversijas defibrilatoriem (</w:t>
            </w:r>
            <w:r>
              <w:rPr>
                <w:rFonts w:cs="Times New Roman" w:ascii="Times New Roman" w:hAnsi="Times New Roman"/>
                <w:i/>
                <w:iCs/>
                <w:color w:val="000000"/>
                <w:sz w:val="22"/>
                <w:szCs w:val="22"/>
                <w:lang w:val="lv-LV"/>
              </w:rPr>
              <w:t>ICD</w:t>
            </w:r>
            <w:r>
              <w:rPr>
                <w:rFonts w:cs="Times New Roman" w:ascii="Times New Roman" w:hAnsi="Times New Roman"/>
                <w:color w:val="000000"/>
                <w:sz w:val="22"/>
                <w:szCs w:val="22"/>
                <w:lang w:val="lv-LV"/>
              </w:rPr>
              <w:t>))</w:t>
            </w:r>
          </w:p>
          <w:p>
            <w:pPr>
              <w:pStyle w:val="Normal"/>
              <w:rPr>
                <w:color w:val="000000"/>
              </w:rPr>
            </w:pPr>
            <w:r>
              <w:rPr>
                <w:rFonts w:cs="Times New Roman" w:ascii="Times New Roman" w:hAnsi="Times New Roman"/>
                <w:i/>
                <w:iCs/>
                <w:color w:val="000000"/>
                <w:sz w:val="22"/>
                <w:szCs w:val="22"/>
                <w:lang w:val="lv-LV" w:eastAsia="en-US"/>
              </w:rPr>
              <w:t>Atkārtotu gadījumu izraisītu traucējumu risks, pēkšņs spēju zudums, darbības ierobežojumi.</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Sirdsdarbības stimulatora/ICD darbību var ietekmēt spēcīgs elektromagnētiskais lau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pabeigta izmeklēšana, ārstniecība un apstiprināts, ka ārstēšana bijusi sekmīg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joprojām pastāv nespēju izraisošie simptomi vai paaugstināta iespējamība, ka atkārtoti gadījumi, tostarp </w:t>
            </w:r>
            <w:r>
              <w:rPr>
                <w:rFonts w:cs="Times New Roman" w:ascii="Times New Roman" w:hAnsi="Times New Roman"/>
                <w:i/>
                <w:iCs/>
                <w:color w:val="000000"/>
                <w:sz w:val="22"/>
                <w:szCs w:val="22"/>
                <w:lang w:val="lv-LV" w:eastAsia="en-US"/>
              </w:rPr>
              <w:t>ICD</w:t>
            </w:r>
            <w:r>
              <w:rPr>
                <w:rFonts w:cs="Times New Roman" w:ascii="Times New Roman" w:hAnsi="Times New Roman"/>
                <w:color w:val="000000"/>
                <w:sz w:val="22"/>
                <w:szCs w:val="22"/>
                <w:lang w:val="lv-LV" w:eastAsia="en-US"/>
              </w:rPr>
              <w:t xml:space="preserve"> implants, radīs traucē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L</w:t>
            </w:r>
            <w:r>
              <w:rPr>
                <w:rFonts w:cs="Times New Roman" w:ascii="Times New Roman" w:hAnsi="Times New Roman"/>
                <w:color w:val="000000"/>
                <w:sz w:val="22"/>
                <w:szCs w:val="22"/>
                <w:lang w:val="lv-LV"/>
              </w:rPr>
              <w:t xml:space="preserve"> – nepieciešama biežāka uzraudzība, nav pasliktinošu simptomu, un saskaņā ar speciālista atzinumu pastāv ļoti zema* iespējamība, ka atkārtoti gadījumi izraisīs traucējumus</w:t>
            </w:r>
          </w:p>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R</w:t>
            </w:r>
            <w:r>
              <w:rPr>
                <w:rFonts w:cs="Times New Roman" w:ascii="Times New Roman" w:hAnsi="Times New Roman"/>
                <w:color w:val="000000"/>
                <w:sz w:val="22"/>
                <w:szCs w:val="22"/>
                <w:lang w:val="lv-LV"/>
              </w:rPr>
              <w:t xml:space="preserve"> – ierobežojumi attiecībā uz vienatnē veicamiem pienākumiem vai darbu tāljūrā, ja pastāv zema* iespējamība, ka atkārtoti gadījumi radīs akūtus traucējumus vai ka personai būs nepieciešami veselības aprūpes speciālista pakalpojum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ābūt noteiktam uzraudzības un ārstēšanas režīma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tiek izmantots sirdsdarbības stimulators, sertifikāta derīguma termiņa beigām jāsakrīt ar stimulatora pārbaudes dat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Medicīniskā uzraudzība nav nepieciešama vai jāveic retāk kā vienu reizi divos gado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av traucējumus izraisošu simptomu, un saskaņā ar speciālista atzinumu pastāv ļoti zema* iespējamība, ka atkārtoti gadījumi izraisīs traucējumu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61-69</w:t>
            </w:r>
          </w:p>
          <w:p>
            <w:pPr>
              <w:pStyle w:val="Normal"/>
              <w:rPr>
                <w:color w:val="000000"/>
              </w:rPr>
            </w:pPr>
            <w:r>
              <w:rPr>
                <w:rFonts w:cs="Times New Roman" w:ascii="Times New Roman" w:hAnsi="Times New Roman"/>
                <w:color w:val="000000"/>
                <w:sz w:val="22"/>
                <w:szCs w:val="22"/>
                <w:lang w:val="lv-LV" w:eastAsia="en-US"/>
              </w:rPr>
              <w:t>G4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Išēmiska cerebrovaskulāra slimīb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sults vai pārejoša išēmiska lēkme)</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Paaugstināta iespējamība, ka atkārtoti gadījumi izraisīs traucējumus, pēkšņs spēju zudums, ierobežots kustīgums.</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Var attīstīties cita asinsrites slimība, kas izraisa pēkšņu spēju zudumu</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ārstēšanai un paliekošo traucējumu stabilizācijai un uz trīs mēnešiem pēc notikum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liekošie simptomi apgrūtina pienākumu izpildi vai pastāv paaugstināta recidīva iespējamīb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par atbilstību jāpieņem, katru gadījumu vērtējot atsevišķ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drīkst uzticēt sardzes pildīšanu vienatnē.</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ovērtē arī turpmāku kardiālu notikumu iespējamīb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izpilda vispārējie fiziskās atbilstības standarti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p>
          <w:p>
            <w:pPr>
              <w:pStyle w:val="Normal"/>
              <w:rPr>
                <w:color w:val="000000"/>
              </w:rPr>
            </w:pPr>
            <w:r>
              <w:rPr>
                <w:rFonts w:cs="Times New Roman" w:ascii="Times New Roman" w:hAnsi="Times New Roman"/>
                <w:color w:val="000000"/>
                <w:sz w:val="22"/>
                <w:szCs w:val="22"/>
                <w:lang w:val="lv-LV" w:eastAsia="en-US"/>
              </w:rPr>
              <w:t>Ikgadēja novērtēšan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7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rteriālā klaudikācija</w:t>
            </w:r>
          </w:p>
          <w:p>
            <w:pPr>
              <w:pStyle w:val="Normal"/>
              <w:rPr>
                <w:color w:val="000000"/>
              </w:rPr>
            </w:pPr>
            <w:r>
              <w:rPr>
                <w:rFonts w:cs="Times New Roman" w:ascii="Times New Roman" w:hAnsi="Times New Roman"/>
                <w:i/>
                <w:iCs/>
                <w:color w:val="000000"/>
                <w:sz w:val="22"/>
                <w:szCs w:val="22"/>
                <w:lang w:val="lv-LV" w:eastAsia="en-US"/>
              </w:rPr>
              <w:t>Var attīstīties cita asinsrites slimība, kas izraisa pēkšņu spēju zudumu.</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Ierobežota darba spē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novērtēšanas pabeig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spēj veikt pienāk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ānosaka, ka persona drīkst veikt vienīgi ar sardzes pildīšanu nesaistītus pienākumus piekrastes ūdeņos, ja simptomi nav izteikti un neapgrūtina būtisko pienākumu izpildi vai ja tie novērsti ķirurģiski vai ar citu ārstniecības procedūru un persona atbilst vispārējam atbilstības standartam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ovērtē turpmāku kardiālu notikumu iespējamība (saskaņā ar kritērijiem, ko piemēro I20-25 gadījum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ārbaude vismaz vienu reizi gad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8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Varikozas vēn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Noasiņošanas draudi ievainojuma gadījumā, ādas pārmaiņas un čūl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izārstēšanai, ja simptomi rada traucējumu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Pēc ķirurģiskas operācijas uz laiku līdz vienam mēnesi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av pasliktinošu simptomu vai komplikācij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I80.2-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Dziļo vēnu tromboze/plaušu embolija</w:t>
            </w:r>
          </w:p>
          <w:p>
            <w:pPr>
              <w:pStyle w:val="Normal"/>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Atkārtošanās un smagas plaušu embolijas risks</w:t>
            </w:r>
          </w:p>
          <w:p>
            <w:pPr>
              <w:pStyle w:val="Normal"/>
              <w:rPr>
                <w:color w:val="000000"/>
                <w:lang w:val="lv-LV"/>
              </w:rPr>
            </w:pPr>
            <w:r>
              <w:rPr>
                <w:rFonts w:cs="Times New Roman" w:ascii="Times New Roman" w:hAnsi="Times New Roman"/>
                <w:i/>
                <w:iCs/>
                <w:color w:val="000000"/>
                <w:sz w:val="22"/>
                <w:szCs w:val="22"/>
                <w:lang w:val="lv-LV" w:eastAsia="en-US"/>
              </w:rPr>
              <w:t>Risks, ka antikoagulantu terapija izraisīs asiņošan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s un ārstēšana ir pabeigta un parasti arī īsās antikoagulantu terapijas laik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var apsvērt atkārtošanās gadījumā vai tad, ja antikoagulanti tiek lietoti pastāvīg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var atzīt par piemērotu tādam darbam valsts piekrastes ūdeņos, kurā pastāv zems traumatisms, ja nostabilizējusies antikoagulantu lietošana un tiek regulāri uzraudzīts koagulācijas līmeni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ilnīga izveseļošanās, antikoagulanti netiek lietoti</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00-99</w:t>
            </w:r>
          </w:p>
          <w:p>
            <w:pPr>
              <w:pStyle w:val="Normal"/>
              <w:rPr>
                <w:color w:val="000000"/>
              </w:rPr>
            </w:pPr>
            <w:r>
              <w:rPr>
                <w:rFonts w:cs="Times New Roman" w:ascii="Times New Roman" w:hAnsi="Times New Roman"/>
                <w:color w:val="000000"/>
                <w:sz w:val="22"/>
                <w:szCs w:val="22"/>
                <w:lang w:val="lv-LV" w:eastAsia="en-US"/>
              </w:rPr>
              <w:t>Nav norādītas atsevišķ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Citas sirds slimības</w:t>
            </w:r>
            <w:r>
              <w:rPr>
                <w:rFonts w:cs="Times New Roman" w:ascii="Times New Roman" w:hAnsi="Times New Roman"/>
                <w:color w:val="000000"/>
                <w:sz w:val="22"/>
                <w:szCs w:val="22"/>
                <w:lang w:val="lv-LV"/>
              </w:rPr>
              <w:t>, piemēram, kardiomiopātija, perikardīts, sirds apstāšanās</w:t>
            </w:r>
          </w:p>
          <w:p>
            <w:pPr>
              <w:pStyle w:val="Normal"/>
              <w:rPr>
                <w:color w:val="000000"/>
                <w:lang w:val="lv-LV"/>
              </w:rPr>
            </w:pPr>
            <w:r>
              <w:rPr>
                <w:rFonts w:cs="Times New Roman" w:ascii="Times New Roman" w:hAnsi="Times New Roman"/>
                <w:i/>
                <w:iCs/>
                <w:color w:val="000000"/>
                <w:sz w:val="22"/>
                <w:szCs w:val="22"/>
                <w:lang w:val="lv-LV" w:eastAsia="en-US"/>
              </w:rPr>
              <w:t>Atkārtotu gadījumu risks, pēkšņs spēju zudums, darbības ierobežo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pabeigta izmeklēšana un ārstēšana, un ja apstiprināts, ka ārstēšana bijusi sekmīg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stāv pasliktinoši simptomi vai iespējamība, ka atkārtoti gadījumi radīs traucē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pamatojoties uz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Individuāls novērtējums, ļoti zema* atkārtotu gadījumu iespējamība</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J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Elpošanas sistēm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J02-04</w:t>
            </w:r>
          </w:p>
          <w:p>
            <w:pPr>
              <w:pStyle w:val="Normal"/>
              <w:rPr>
                <w:color w:val="000000"/>
              </w:rPr>
            </w:pPr>
            <w:r>
              <w:rPr>
                <w:rFonts w:cs="Times New Roman" w:ascii="Times New Roman" w:hAnsi="Times New Roman"/>
                <w:color w:val="000000"/>
                <w:sz w:val="22"/>
                <w:szCs w:val="22"/>
                <w:lang w:val="lv-LV" w:eastAsia="en-US"/>
              </w:rPr>
              <w:t>J30-3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r degunu, rīkli un dobumiem saistītas medicīniskas problēm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Rada traucējumus pašai personai.</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Var atkārtotie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Atsevišķos gadījumos var tikt inficēta pārtika/citi apkalpes locekļi</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ārstēšanai</w:t>
            </w:r>
          </w:p>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rada traucējumus un atkārtoja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Pēc ārstēšanas pabeigšanas, ja nav faktoru, kas veicina medicīniskās problēmas atkārtošano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J40-4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Hronisks bronhīts un/vai emfizēma</w:t>
            </w:r>
          </w:p>
          <w:p>
            <w:pPr>
              <w:pStyle w:val="Normal"/>
              <w:rPr>
                <w:color w:val="000000"/>
                <w:lang w:val="lv-LV"/>
              </w:rPr>
            </w:pPr>
            <w:r>
              <w:rPr>
                <w:rFonts w:cs="Times New Roman" w:ascii="Times New Roman" w:hAnsi="Times New Roman"/>
                <w:color w:val="000000"/>
                <w:sz w:val="22"/>
                <w:szCs w:val="22"/>
                <w:lang w:val="lv-LV" w:eastAsia="en-US"/>
              </w:rPr>
              <w:t>Pazemināta slodzes izturība un pasliktinoši simpto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akūtas epizodes gadījum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smagi atkārtoti gadījumi, vai persona nespēj izpildīt vispārējās atbilstības normas, vai personai ir pasliktinošs elpas trūkum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w:t>
            </w:r>
          </w:p>
          <w:p>
            <w:pPr>
              <w:pStyle w:val="Normal"/>
              <w:rPr>
                <w:rFonts w:ascii="Times New Roman" w:hAnsi="Times New Roman" w:cs="Times New Roman"/>
                <w:color w:val="000000"/>
              </w:rPr>
            </w:pPr>
            <w:r>
              <w:rPr>
                <w:rFonts w:cs="Times New Roman" w:ascii="Times New Roman" w:hAnsi="Times New Roman"/>
                <w:color w:val="000000"/>
                <w:sz w:val="22"/>
                <w:szCs w:val="22"/>
                <w:lang w:val="lv-LV" w:eastAsia="en-US"/>
              </w:rPr>
              <w:t>Attiecībā uz darbu tāljūrā jāpiemēro stingrāki nosacījum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ovērtē piemērotība funkciju pildīšanai avārijas situācijās un spēja izpildīt vispārējās fiziskās atbilstības norm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Ikgadēja pārbaud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rPr>
            </w:pPr>
            <w:r>
              <w:rPr>
                <w:rFonts w:cs="Times New Roman" w:ascii="Times New Roman" w:hAnsi="Times New Roman"/>
                <w:b/>
                <w:bCs/>
                <w:i/>
                <w:iCs/>
                <w:color w:val="000000"/>
                <w:sz w:val="22"/>
                <w:szCs w:val="22"/>
                <w:lang w:val="lv-LV"/>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J45-46</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Astma</w:t>
            </w:r>
            <w:r>
              <w:rPr>
                <w:rFonts w:cs="Times New Roman" w:ascii="Times New Roman" w:hAnsi="Times New Roman"/>
                <w:color w:val="000000"/>
                <w:sz w:val="22"/>
                <w:szCs w:val="22"/>
                <w:lang w:val="lv-LV"/>
              </w:rPr>
              <w:t xml:space="preserve"> (sīks novērtējums ar speciālista atzinumu attiecībā uz visiem jaunajiem pretendentiem)</w:t>
            </w:r>
          </w:p>
          <w:p>
            <w:pPr>
              <w:pStyle w:val="Normal"/>
              <w:rPr>
                <w:color w:val="000000"/>
                <w:lang w:val="lv-LV"/>
              </w:rPr>
            </w:pPr>
            <w:r>
              <w:rPr>
                <w:rFonts w:cs="Times New Roman" w:ascii="Times New Roman" w:hAnsi="Times New Roman"/>
                <w:i/>
                <w:iCs/>
                <w:color w:val="000000"/>
                <w:sz w:val="22"/>
                <w:szCs w:val="22"/>
                <w:lang w:val="lv-LV" w:eastAsia="en-US"/>
              </w:rPr>
              <w:t>Neprognozējamas smaga elpas trūkuma epizodes</w:t>
            </w:r>
          </w:p>
        </w:tc>
        <w:tc>
          <w:tcPr>
            <w:tcW w:w="366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brīdim, kad epizode ir beigusies, cēlonis izmeklēts (tostarp jebkura saistība ar darba pienākumiem) un piemērots efektīvas ārstēšanas režīm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ersonām, kuras nav sasniegušas 20 gadu vecumu un pēdējo trīs gadu laikā šīs medicīniskās problēmas dēļ ir bijušas ievietotas slimnīcā vai iekšķīgi lietojušas steroīdus</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aredzams, ka jūrā tiks piedzīvota strauja un dzīvībai bīstama astmas lēkme, vai personai iepriekš ir bijusi nekontrolēta astma, t. i., persona vairākkārtīgi bijusi ievietota slimnīcā</w:t>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darbs piekrastes ūdeņos vai uz kuģa, uz kura pieejams ārsts, ja personai iepriekš bijusi vidēji smaga** pieaugušo astma, ko iespējams labi kontrolēt ar inhalatoriem, un iepriekšējo divu gadu laikā nav bijušas epizodes, kuru dēļ persona būtu jāievieto slimnīcā vai personai iekšķīgi jālieto steroīdi, vai ja iepriekš bijusi viegla astma vai fiziskās slodzes izraisīta astma, saistībā ar kuru nepieciešama regulāra ārstēšana</w:t>
            </w:r>
          </w:p>
        </w:tc>
        <w:tc>
          <w:tcPr>
            <w:tcW w:w="25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sz w:val="22"/>
                <w:szCs w:val="22"/>
                <w:lang w:val="lv-LV"/>
              </w:rPr>
              <w:t>Persona nav sasniegusi 20 gadu vecumu: ja bijusi viegla vai vidēji smaga** bērnu astma, taču iepriekšējo trīs gadu laikā persona nav bijusi ievietota slimnīcā vai iekšķīgi lietojusi steroīdus un nav nepieciešama regulāra ārstēšan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ersonas, kas pārsniegušas 20 gadu vec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a personai iepriekš bijusi viegla** vai fiziskās slodzes izraisīta** astma un nav nepieciešama regulāra ārstēšana</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J9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neimotorakss</w:t>
            </w:r>
            <w:r>
              <w:rPr>
                <w:rFonts w:cs="Times New Roman" w:ascii="Times New Roman" w:hAnsi="Times New Roman"/>
                <w:color w:val="000000"/>
                <w:sz w:val="22"/>
                <w:szCs w:val="22"/>
                <w:lang w:val="lv-LV"/>
              </w:rPr>
              <w:t xml:space="preserve"> (spontānais vai traumatiskais)</w:t>
            </w:r>
          </w:p>
          <w:p>
            <w:pPr>
              <w:pStyle w:val="Normal"/>
              <w:rPr>
                <w:color w:val="000000"/>
                <w:lang w:val="lv-LV"/>
              </w:rPr>
            </w:pPr>
            <w:r>
              <w:rPr>
                <w:rFonts w:cs="Times New Roman" w:ascii="Times New Roman" w:hAnsi="Times New Roman"/>
                <w:i/>
                <w:iCs/>
                <w:color w:val="000000"/>
                <w:sz w:val="22"/>
                <w:szCs w:val="22"/>
                <w:lang w:val="lv-LV" w:eastAsia="en-US"/>
              </w:rPr>
              <w:t>Atkārtotu gadījumu izraisīti akūti traucē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parasti uz 12 mēnešiem pēc sākotnējās epizodes vai uz īsāku laika posmu atbilstīgi speciālista ieteikumam</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pēc atkārtotām epizodēm, ja vien netiek veikta pleirektomija vai pleirodēz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pēc atveseļošanās personai var uzticēt vienīgi darbu ostas teritorijā</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sti uz 12 mēnešiem pēc sākotnējās epizodes vai uz īsāku laika posmu atbilstīgi speciālista ieteikumam</w:t>
            </w:r>
          </w:p>
          <w:p>
            <w:pPr>
              <w:pStyle w:val="Normal"/>
              <w:rPr>
                <w:color w:val="000000"/>
                <w:lang w:val="lv-LV"/>
              </w:rPr>
            </w:pPr>
            <w:r>
              <w:rPr>
                <w:rFonts w:cs="Times New Roman" w:ascii="Times New Roman" w:hAnsi="Times New Roman"/>
                <w:color w:val="000000"/>
                <w:sz w:val="22"/>
                <w:szCs w:val="22"/>
                <w:lang w:val="lv-LV" w:eastAsia="en-US"/>
              </w:rPr>
              <w:t>Pēc ķirurģiskas operācijas – pamatojoties uz ārstējošā speciālista atzinumu</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K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Gremošanas sistēm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01-0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utes dobuma slimības</w:t>
            </w:r>
          </w:p>
          <w:p>
            <w:pPr>
              <w:pStyle w:val="Normal"/>
              <w:rPr>
                <w:color w:val="000000"/>
                <w:lang w:val="de-DE"/>
              </w:rPr>
            </w:pPr>
            <w:r>
              <w:rPr>
                <w:rFonts w:cs="Times New Roman" w:ascii="Times New Roman" w:hAnsi="Times New Roman"/>
                <w:i/>
                <w:iCs/>
                <w:color w:val="000000"/>
                <w:sz w:val="22"/>
                <w:szCs w:val="22"/>
                <w:lang w:val="lv-LV"/>
              </w:rPr>
              <w:t>Akūtas zobu sāpe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rPr>
              <w:t>Atkārtotas mutes un smaganu infekcij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personai ir acīmredzami neārstēti zobu bojājumi vai mutes dobuma slimīb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pēc ārstēšanas beigām joprojām pastāv pārmērīgs ar zobiem saistītas neatliekamības risks vai ja jūrnieks neievēro zobārsta norādī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var veikt pienākumus piekrastes ūdeņos, ja nav izpildīti visi atbilstības kritēriji, un tāda darba veikšanai, kas ir savienojams ar zobārsta apmeklējumu, neapdraudot kuģa apkalpes drošīb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a zobi un smaganas (arī zobu protēzes, ja persona tādas lieto) ir acīmredzami labā stāvoklī.</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ersona neizmanto sarežģītas protēzes, vai iepriekšējā gadā veikta pārbaude pie zobārsta, novērstas konstatētās problēmas un kopš tā laika citu problēmu nav biji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25-2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eptiska čūla</w:t>
            </w:r>
          </w:p>
          <w:p>
            <w:pPr>
              <w:pStyle w:val="Normal"/>
              <w:rPr>
                <w:color w:val="000000"/>
              </w:rPr>
            </w:pPr>
            <w:r>
              <w:rPr>
                <w:rFonts w:cs="Times New Roman" w:ascii="Times New Roman" w:hAnsi="Times New Roman"/>
                <w:i/>
                <w:iCs/>
                <w:color w:val="000000"/>
                <w:sz w:val="22"/>
                <w:szCs w:val="22"/>
                <w:lang w:val="lv-LV" w:eastAsia="en-US"/>
              </w:rPr>
              <w:t>Atkārtošanās ar sāpēm, asiņošanu vai perforācij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sadzīšanai vai izārstēšanai, kas panākta ķirurģiski vai ar helikobaktēriju kontroli, un uz trīs normāla uztura režīma mēnešiem</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čūla nav izzudusi arī pēc ķirurģiskās operācijas un zāļu lietošan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par to, vai personai var atļaut agrāk atgriezties pie pienākumu veikšanas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Pēc izārstēšanas un trīs mēnešus ilga normāla uztura režīm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40-4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Ingvināla trūce un femorāla trūce</w:t>
            </w:r>
          </w:p>
          <w:p>
            <w:pPr>
              <w:pStyle w:val="Normal"/>
              <w:rPr>
                <w:color w:val="000000"/>
              </w:rPr>
            </w:pPr>
            <w:r>
              <w:rPr>
                <w:rFonts w:cs="Times New Roman" w:ascii="Times New Roman" w:hAnsi="Times New Roman"/>
                <w:i/>
                <w:iCs/>
                <w:color w:val="000000"/>
                <w:sz w:val="22"/>
                <w:szCs w:val="22"/>
                <w:lang w:val="lv-LV" w:eastAsia="en-US"/>
              </w:rPr>
              <w:t>Trūces iesprūšanas ris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brīdim, kad ķirurģiskā izmeklēšanā apstiprināts, ka trūces iesprūšanas risks nepastāv, un, ja nepieciešams, līdz ārstniecības beigām</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av izārstē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lēmums par to, vai persona ir piemērota pienākumu veikšanai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Kad trūce pietiekami izārstēta;</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izņēmuma kārtā – ja ķirurgs norādījis, ka nepastāv trūces iesprūšanas risk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42-4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Umbilikāla trūce, vēdera sienas trūce</w:t>
            </w:r>
          </w:p>
          <w:p>
            <w:pPr>
              <w:pStyle w:val="Normal"/>
              <w:rPr>
                <w:color w:val="000000"/>
              </w:rPr>
            </w:pPr>
            <w:r>
              <w:rPr>
                <w:rFonts w:cs="Times New Roman" w:ascii="Times New Roman" w:hAnsi="Times New Roman"/>
                <w:i/>
                <w:iCs/>
                <w:color w:val="000000"/>
                <w:sz w:val="22"/>
                <w:szCs w:val="22"/>
                <w:lang w:val="lv-LV" w:eastAsia="en-US"/>
              </w:rPr>
              <w:t>Vēdera sienas nestabilitāte, personai saliecoties vai pieceļoti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simptomu vai traucējuma smaguma pakāp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Jāņem vērā nelabvēlīgā ietekme, kuru rada regulāra un smaga visa ķermeņa fiziska piepūle</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simptomu vai traucējuma smaguma pakāp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ņem vērā nelabvēlīgā ietekme, kuru rada regulāra un smaga visa ķermeņa fiziska piepūle</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 un ņemot vērā simptomu vai traucējuma smaguma pakāp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ņem vērā nelabvēlīgā ietekme, kuru rada regulāra un smaga visa ķermeņa fiziska piepūl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4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Diafragmas trūce</w:t>
            </w:r>
          </w:p>
          <w:p>
            <w:pPr>
              <w:pStyle w:val="Normal"/>
              <w:rPr>
                <w:color w:val="000000"/>
              </w:rPr>
            </w:pPr>
            <w:r>
              <w:rPr>
                <w:rFonts w:cs="Times New Roman" w:ascii="Times New Roman" w:hAnsi="Times New Roman"/>
                <w:i/>
                <w:iCs/>
                <w:color w:val="000000"/>
                <w:sz w:val="22"/>
                <w:szCs w:val="22"/>
                <w:lang w:val="lv-LV" w:eastAsia="en-US"/>
              </w:rPr>
              <w:t>Kuņģa satura un skābes atgrūšana, kas izraisa dedzinošu sajūtu aiz krūšu kaula, u. c.</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 un ņemot vērā to, cik smagi simptomi novērojami, ja persona atguļas, un šo simptomu izraisītus miega traucējumu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 un ņemot vērā to, cik smagi simptomi novērojami, ja persona atguļas, un šo simptomu izraisītus miega traucējumu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 un ņemot vērā to, cik smagi simptomi novērojami, ja persona atguļas, un šo simptomu izraisītus miega traucē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K50, 51, 57, 58, 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Neinfekciozs enterīts, kolīts, Krona slimība, divertikulīts u. c.</w:t>
            </w:r>
          </w:p>
          <w:p>
            <w:pPr>
              <w:pStyle w:val="Normal"/>
              <w:rPr>
                <w:color w:val="000000"/>
              </w:rPr>
            </w:pPr>
            <w:r>
              <w:rPr>
                <w:rFonts w:cs="Times New Roman" w:ascii="Times New Roman" w:hAnsi="Times New Roman"/>
                <w:i/>
                <w:iCs/>
                <w:color w:val="000000"/>
                <w:sz w:val="22"/>
                <w:szCs w:val="22"/>
                <w:lang w:val="lv-LV" w:eastAsia="en-US"/>
              </w:rPr>
              <w:t>Traucējumi un sāp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izmeklēšana un ārstēšana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smagas pakāpes vai atkārtošanās gadījumā</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eatbilst neierobežota sertifikāta saņemšanas prasībām, taču zems strauja recidīva risk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iekrastes ūdeņo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pamatojoties uz speciālista atzinumu attiecībā uz konkrēto gadī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Medicīniskā problēma tiek pilnīgi kontrolēta, zems recidīva risk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K60</w:t>
            </w:r>
          </w:p>
          <w:p>
            <w:pPr>
              <w:pStyle w:val="Normal"/>
              <w:rPr>
                <w:color w:val="000000"/>
              </w:rPr>
            </w:pPr>
            <w:r>
              <w:rPr>
                <w:rFonts w:cs="Times New Roman" w:ascii="Times New Roman" w:hAnsi="Times New Roman"/>
                <w:color w:val="000000"/>
                <w:sz w:val="22"/>
                <w:szCs w:val="22"/>
                <w:lang w:val="lv-LV" w:eastAsia="en-US"/>
              </w:rPr>
              <w:t>I8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b/>
                <w:bCs/>
                <w:color w:val="000000"/>
                <w:sz w:val="22"/>
                <w:szCs w:val="22"/>
                <w:lang w:val="lv-LV" w:eastAsia="en-US"/>
              </w:rPr>
              <w:t>Anālās atveres un taisnās zarnas apvidus</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lv-LV" w:eastAsia="en-US"/>
              </w:rPr>
              <w:t>fisūras un fistulas;</w:t>
            </w:r>
            <w:r>
              <w:rPr>
                <w:rFonts w:cs="Times New Roman" w:ascii="Times New Roman" w:hAnsi="Times New Roman"/>
                <w:b/>
                <w:bCs/>
                <w:color w:val="000000"/>
                <w:sz w:val="22"/>
                <w:szCs w:val="22"/>
                <w:lang w:val="lv-LV"/>
              </w:rPr>
              <w:t xml:space="preserve"> </w:t>
            </w:r>
            <w:r>
              <w:rPr>
                <w:rFonts w:cs="Times New Roman" w:ascii="Times New Roman" w:hAnsi="Times New Roman"/>
                <w:b/>
                <w:bCs/>
                <w:color w:val="000000"/>
                <w:sz w:val="22"/>
                <w:szCs w:val="22"/>
                <w:lang w:val="lv-LV" w:eastAsia="en-US"/>
              </w:rPr>
              <w:t>hemoroīdi</w:t>
            </w:r>
          </w:p>
          <w:p>
            <w:pPr>
              <w:pStyle w:val="Normal"/>
              <w:rPr>
                <w:color w:val="000000"/>
              </w:rPr>
            </w:pPr>
            <w:r>
              <w:rPr>
                <w:rFonts w:cs="Times New Roman" w:ascii="Times New Roman" w:hAnsi="Times New Roman"/>
                <w:i/>
                <w:iCs/>
                <w:color w:val="000000"/>
                <w:sz w:val="22"/>
                <w:szCs w:val="22"/>
                <w:lang w:val="lv-LV" w:eastAsia="en-US"/>
              </w:rPr>
              <w:t>Iespējamas sāpes izraisošas un darbību ierobežojošas epizod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hemoroīdi izspiedušies, atkārtoti asiņo vai rada simptomu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ja fisūra vai fistula ir sāpīga, inficēta, atkārtoti asiņo vai izraisa fēču nesaturēšanu</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āapsver, ja medicīniskā problēma nav ārstējama vai atkārtoj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Attiecībā uz neārstējamajiem gadījumiem lēmums par piemērotību darbam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a medicīniskā problēma pietiekami izārstēt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70, 7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Aknu ciroze</w:t>
            </w:r>
          </w:p>
          <w:p>
            <w:pPr>
              <w:pStyle w:val="Normal"/>
              <w:rPr>
                <w:color w:val="000000"/>
              </w:rPr>
            </w:pPr>
            <w:r>
              <w:rPr>
                <w:rFonts w:cs="Times New Roman" w:ascii="Times New Roman" w:hAnsi="Times New Roman"/>
                <w:i/>
                <w:iCs/>
                <w:color w:val="000000"/>
                <w:sz w:val="22"/>
                <w:szCs w:val="22"/>
                <w:lang w:val="lv-LV" w:eastAsia="en-US"/>
              </w:rPr>
              <w:t>Aknu mazspēj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Varikozo barības vada vēnu asiņo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pilnīga izmeklēšana ir pabeigt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smagā formā vai ja to papildina tādas komplikācijas kā ascīts un barības vada vēnu varikoze</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pamatojoties uz speciālista atzinumu attiecībā uz konkrēto gadīj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80-8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Žūltsceļu slimība</w:t>
            </w:r>
          </w:p>
          <w:p>
            <w:pPr>
              <w:pStyle w:val="Normal"/>
              <w:rPr>
                <w:color w:val="000000"/>
                <w:lang w:val="lv-LV"/>
              </w:rPr>
            </w:pPr>
            <w:r>
              <w:rPr>
                <w:rFonts w:cs="Times New Roman" w:ascii="Times New Roman" w:hAnsi="Times New Roman"/>
                <w:i/>
                <w:iCs/>
                <w:color w:val="000000"/>
                <w:sz w:val="22"/>
                <w:szCs w:val="22"/>
                <w:lang w:val="lv-LV"/>
              </w:rPr>
              <w:t>Žultsakmeņu izraisītas žults kolikas, dzelte, aknu mazspē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žults koliku pilnīgai izārstē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tīstījusies aknu slimība, atkārtoti vai pastāvīgi pasliktinošie simptom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pamatojoties uz speciālista atzinumu attiecībā uz konkrēto gadī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atbilst prasībām, kas jāizpilda, lai varētu saņemt neierobežoto sertifikāt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Zema žults koliku straujas sākšanās iespējamīb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pamatojoties speciālista atzinumu attiecībā uz konkrēto gadī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tuvākajos divos gados medicīniskā problēma atkārtosies vai pasliktināsie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K85-86</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Pankreatīts</w:t>
            </w:r>
          </w:p>
          <w:p>
            <w:pPr>
              <w:pStyle w:val="Normal"/>
              <w:rPr>
                <w:color w:val="000000"/>
              </w:rPr>
            </w:pPr>
            <w:r>
              <w:rPr>
                <w:rFonts w:cs="Times New Roman" w:ascii="Times New Roman" w:hAnsi="Times New Roman"/>
                <w:i/>
                <w:iCs/>
                <w:color w:val="000000"/>
                <w:sz w:val="22"/>
                <w:szCs w:val="22"/>
                <w:lang w:val="lv-LV" w:eastAsia="en-US"/>
              </w:rPr>
              <w:t>Pastāv atkārtošanas iespējamīb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novēršana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atkārtojas vai saistīta ar alkohola lietošanu, izņemot gadījumu, kad apstiprināts, ka persona atturas no alkohola lietošan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pamatojoties uz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pamatojoties uz speciālista atzin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astāv ļoti 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Y8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toma (ileostomija, kolostomija)</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Traucējums, ja tiek zaudēta kontrole – nepieciešamība pēc maisiem u. tml. Iespējamas problēmas paildzinātas avārijas situācijas gadījumā</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stabila stāvokļa sasniegšana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medicīniskā problēma grūti kontrolējam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pamatojoties uz speciālista atzinumu attiecībā uz konkrēto gadījumu</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N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Uroģenitālās sistēmas slimīb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00, N17</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lv-LV" w:eastAsia="en-US"/>
              </w:rPr>
              <w:t>Akūts nefrīts</w:t>
            </w:r>
          </w:p>
          <w:p>
            <w:pPr>
              <w:pStyle w:val="Normal"/>
              <w:rPr>
                <w:color w:val="000000"/>
                <w:lang w:val="de-DE"/>
              </w:rPr>
            </w:pPr>
            <w:r>
              <w:rPr>
                <w:rFonts w:cs="Times New Roman" w:ascii="Times New Roman" w:hAnsi="Times New Roman"/>
                <w:i/>
                <w:iCs/>
                <w:color w:val="000000"/>
                <w:sz w:val="22"/>
                <w:szCs w:val="22"/>
                <w:lang w:val="lv-LV" w:eastAsia="en-US"/>
              </w:rPr>
              <w:t>Nieru mazspēja, hipertensij.</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līdz medicīniskās problēmas izārstē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color w:val="000000"/>
                <w:sz w:val="22"/>
                <w:szCs w:val="22"/>
                <w:lang w:val="lv-LV" w:eastAsia="en-US"/>
              </w:rPr>
              <w:t>Paliekošu seku gadījumā lēmums jāpieņem, pamatojoties uz individuālu novērtēj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color w:val="000000"/>
                <w:sz w:val="22"/>
                <w:szCs w:val="22"/>
                <w:lang w:val="lv-LV" w:eastAsia="en-US"/>
              </w:rPr>
              <w:t>Pilnīga izveseļošanās, normāla nieru darbība, nav paliekošu bojā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03-05, N18-1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ubakūts vai hronisks nefrīts vai nefroze</w:t>
            </w:r>
          </w:p>
          <w:p>
            <w:pPr>
              <w:pStyle w:val="Normal"/>
              <w:rPr>
                <w:color w:val="000000"/>
              </w:rPr>
            </w:pPr>
            <w:r>
              <w:rPr>
                <w:rFonts w:cs="Times New Roman" w:ascii="Times New Roman" w:hAnsi="Times New Roman"/>
                <w:i/>
                <w:iCs/>
                <w:color w:val="000000"/>
                <w:sz w:val="22"/>
                <w:szCs w:val="22"/>
                <w:lang w:val="lv-LV" w:eastAsia="en-US"/>
              </w:rPr>
              <w:t>Nieru mazspēja, hipertensij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medicīniskās problēmas izmeklēšana ir pabeigt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pamatojoties uz speciālista atzinumu attiecībā uz konkrēto gadījumu un ņemot vērā nieru darbības rādītājus un komplikāciju iespējamīb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pamatojoties uz speciālista atzinumu attiecībā uz konkrēto gadījumu un ņemot vērā nieru darbības rādītājus un komplikāciju iespējamīb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20-2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Urolitiāze</w:t>
            </w:r>
          </w:p>
          <w:p>
            <w:pPr>
              <w:pStyle w:val="Normal"/>
              <w:rPr>
                <w:color w:val="000000"/>
              </w:rPr>
            </w:pPr>
            <w:r>
              <w:rPr>
                <w:rFonts w:cs="Times New Roman" w:ascii="Times New Roman" w:hAnsi="Times New Roman"/>
                <w:i/>
                <w:iCs/>
                <w:color w:val="000000"/>
                <w:sz w:val="22"/>
                <w:szCs w:val="22"/>
                <w:lang w:val="lv-LV" w:eastAsia="en-US"/>
              </w:rPr>
              <w:t>Nieru kolik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 un ārstēšana ir pabeigta</w:t>
            </w:r>
          </w:p>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kārtoti veidojas akmeņ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āapsver, ja pastāv bažas par personas spēju strādāt tropiskā klimatā vai augstā temperatūrā.</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Lēmums par pienākumu veikšanu piekrastes ūdeņos jāpieņem, katru gadījumā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Pamatojoties uz speciālista atzinumu attiecībā uz konkrēto gadījumu, ja personai ir normāla urīnizvadsistēmas un nieru darbība un medicīniskā problēma neatkārtoj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33, N4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rostatas hiperplāzija/urīnizvadsistēmas obstrukcija</w:t>
            </w:r>
          </w:p>
          <w:p>
            <w:pPr>
              <w:pStyle w:val="Normal"/>
              <w:rPr>
                <w:color w:val="000000"/>
              </w:rPr>
            </w:pPr>
            <w:r>
              <w:rPr>
                <w:rFonts w:cs="Times New Roman" w:ascii="Times New Roman" w:hAnsi="Times New Roman"/>
                <w:i/>
                <w:iCs/>
                <w:color w:val="000000"/>
                <w:sz w:val="22"/>
                <w:szCs w:val="22"/>
                <w:lang w:val="lv-LV" w:eastAsia="en-US"/>
              </w:rPr>
              <w:t>Akūta urīna aizture</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 un ārstēšana ir pabeigta</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a problēma nav ārstējama</w:t>
            </w:r>
          </w:p>
          <w:p>
            <w:pPr>
              <w:pStyle w:val="Normal"/>
              <w:rPr>
                <w:rFonts w:ascii="Times New Roman" w:hAnsi="Times New Roman" w:cs="Times New Roman"/>
                <w:color w:val="000000"/>
                <w:sz w:val="22"/>
                <w:szCs w:val="22"/>
                <w:lang w:val="de-DE" w:eastAsia="en-US"/>
              </w:rPr>
            </w:pPr>
            <w:r>
              <w:rPr>
                <w:rFonts w:cs="Times New Roman" w:ascii="Times New Roman" w:hAnsi="Times New Roman"/>
                <w:color w:val="000000"/>
                <w:sz w:val="22"/>
                <w:szCs w:val="22"/>
                <w:lang w:val="de-DE"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par pienākumu veikšanu piekrastes ūdeņo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color w:val="000000"/>
                <w:sz w:val="22"/>
                <w:szCs w:val="22"/>
                <w:lang w:val="lv-LV" w:eastAsia="en-US"/>
              </w:rPr>
              <w:t>Medicīniskā problēma sekmīgi izārstēta;</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70-9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Ginekoloģiskas problēmas</w:t>
            </w:r>
            <w:r>
              <w:rPr>
                <w:rFonts w:cs="Times New Roman" w:ascii="Times New Roman" w:hAnsi="Times New Roman"/>
                <w:color w:val="000000"/>
                <w:sz w:val="22"/>
                <w:szCs w:val="22"/>
                <w:lang w:val="lv-LV"/>
              </w:rPr>
              <w:t xml:space="preserve"> – smaga vaginālā asiņošana, spēcīgas menstruālās sāpes, endometrioze, dzimumorgānu noslīdējums un citas problēmas</w:t>
            </w:r>
          </w:p>
          <w:p>
            <w:pPr>
              <w:pStyle w:val="Normal"/>
              <w:rPr>
                <w:color w:val="000000"/>
                <w:lang w:val="lv-LV"/>
              </w:rPr>
            </w:pPr>
            <w:r>
              <w:rPr>
                <w:rFonts w:cs="Times New Roman" w:ascii="Times New Roman" w:hAnsi="Times New Roman"/>
                <w:i/>
                <w:iCs/>
                <w:color w:val="000000"/>
                <w:sz w:val="22"/>
                <w:szCs w:val="22"/>
                <w:lang w:val="lv-LV" w:eastAsia="en-US"/>
              </w:rPr>
              <w:t>Sāpju vai asiņošanas radīti traucējum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ja medicīniskā problēma pasliktinās vai ja nepieciešama izmeklēšana, lai noteiktu problēmas cēloni un to novērst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 ja pastāv augsta iespējamība, ka reisa laikā būs nepieciešama ārstēšana vai ka medicīniskā problēma nelabvēlīgi ietekmēs darba spēj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Medicīniskā problēma ir pilnīgi novērsta, zems* recidīva risk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31, 80, 81, 8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Proteinūrija, hematūrija, glikozūrija</w:t>
            </w:r>
            <w:r>
              <w:rPr>
                <w:rFonts w:cs="Times New Roman" w:ascii="Times New Roman" w:hAnsi="Times New Roman"/>
                <w:color w:val="000000"/>
                <w:sz w:val="22"/>
                <w:szCs w:val="22"/>
                <w:lang w:val="lv-LV"/>
              </w:rPr>
              <w:t xml:space="preserve"> vai citas urīnizvadsistēmas darbības anomālija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Liecina par nieru slimībām vai citām slimībām</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ja sākotnējā izmeklēšanā iegūti būtiski klīniski konstatējumi</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opietni un neārstējami cēloņi, piemēram, nieru darbības traucējum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L</w:t>
            </w:r>
            <w:r>
              <w:rPr>
                <w:rFonts w:cs="Times New Roman" w:ascii="Times New Roman" w:hAnsi="Times New Roman"/>
                <w:color w:val="000000"/>
                <w:sz w:val="22"/>
                <w:szCs w:val="22"/>
                <w:lang w:val="lv-LV"/>
              </w:rPr>
              <w:t xml:space="preserve"> – ja nepieciešama atkārtota uzraudzība</w:t>
            </w:r>
          </w:p>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nav skaidrības par cēloni, taču medicīniskā problēma pēc būtības nav neatliekama</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Ļoti zema iespējamība, ka medicīniskajai problēmai ir nopietns cēloni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Z90.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lv-LV" w:eastAsia="en-US"/>
              </w:rPr>
              <w:t>Iegūts nieres trūkums vai viena niere nedarbojas</w:t>
            </w:r>
          </w:p>
          <w:p>
            <w:pPr>
              <w:pStyle w:val="Normal"/>
              <w:rPr>
                <w:color w:val="000000"/>
                <w:lang w:val="de-DE"/>
              </w:rPr>
            </w:pPr>
            <w:r>
              <w:rPr>
                <w:rFonts w:cs="Times New Roman" w:ascii="Times New Roman" w:hAnsi="Times New Roman"/>
                <w:i/>
                <w:iCs/>
                <w:color w:val="000000"/>
                <w:sz w:val="22"/>
                <w:szCs w:val="22"/>
                <w:lang w:val="lv-LV" w:eastAsia="en-US"/>
              </w:rPr>
              <w:t>Ierobežota šķidruma regulācija ārkārtējos apstākļos, ja atlikusī niere nav pilnīgi funkcionāl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de-DE"/>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ebkurš topoša jūrnieka atlikušās nieres darbības pasliktinājum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pieredzējuša jūrnieka atlikušās nieres būtiska disfunkcij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av piemērots darbam tropiskos klimata apstākļos vai cita veida karstumā.</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Pieredzējis jūrnieks ar nelielu atlikušās nieres disfunkcij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Saskaņā ar nieru izmeklējuma rezultātiem un speciālista atzinumu atlikusī niere ir pilnīgi funkcionāla un nav pakļauta progresējošas slimības ierosinātājiem.</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O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Grūtniecīb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O00-9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Grūtniecība</w:t>
            </w:r>
          </w:p>
          <w:p>
            <w:pPr>
              <w:pStyle w:val="Normal"/>
              <w:rPr>
                <w:color w:val="000000"/>
                <w:lang w:val="lv-LV"/>
              </w:rPr>
            </w:pPr>
            <w:r>
              <w:rPr>
                <w:rFonts w:cs="Times New Roman" w:ascii="Times New Roman" w:hAnsi="Times New Roman"/>
                <w:i/>
                <w:iCs/>
                <w:color w:val="000000"/>
                <w:sz w:val="22"/>
                <w:szCs w:val="22"/>
                <w:lang w:val="lv-LV"/>
              </w:rPr>
              <w:t>Komplikācijas, vēlāk iespējams ierobežots kustīgums Priekšlaicīgas dzemdības jūrā apdraud gan māti, gan bērnu</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grūtniecības vēlīnajā posmā un agrīnajā pēcdzemdību pos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Sarežģījumi grūtniecības laikā, kam nepieciešama intensīva uzraudzība</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ja pastāv nelieli pasliktinoši faktori, jāveic individuāls novērtējum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ar atzīt par piemērotu darbam uz kuģa piekrastes ūdeņos līdz grūtniecības vēlīnajam posmam</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Grūtniecība noris bez sarežģījumiem un pasliktinošiem faktoriem – parasti līdz 24 grūtniecības nedēļa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am jāatbilst valstī piemērotajai praksei un tiesību aktiem.</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ar grūtniecību jāpaziņo agrīnajā posmā, lai būtu iespējams rīkoties saskaņā ar valstī pieņemtajiem ieteikumiem attiecībā uz pirmsdzemdību aprūpi un veikt pārbaude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L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Ād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00-0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Ādas infekcijas</w:t>
            </w:r>
          </w:p>
          <w:p>
            <w:pPr>
              <w:pStyle w:val="Normal"/>
              <w:rPr>
                <w:color w:val="000000"/>
              </w:rPr>
            </w:pPr>
            <w:r>
              <w:rPr>
                <w:rFonts w:cs="Times New Roman" w:ascii="Times New Roman" w:hAnsi="Times New Roman"/>
                <w:i/>
                <w:iCs/>
                <w:color w:val="000000"/>
                <w:sz w:val="22"/>
                <w:szCs w:val="22"/>
                <w:lang w:val="lv-LV" w:eastAsia="en-US"/>
              </w:rPr>
              <w:t>Atkārtošanās, citu personu inficēšana</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pietiekamai izārstēšana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attiecībā uz ēdināšanas komandas locekļiem medicīniskās problēmas atkārtošanās gadījum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atkarībā no infekcijas būtības un smaguma pakāpe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Medicīniskā problēma novērsta, pastāv 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10-99</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Citas ādas slimības</w:t>
            </w:r>
            <w:r>
              <w:rPr>
                <w:rFonts w:cs="Times New Roman" w:ascii="Times New Roman" w:hAnsi="Times New Roman"/>
                <w:color w:val="000000"/>
                <w:sz w:val="22"/>
                <w:szCs w:val="22"/>
                <w:lang w:val="lv-LV"/>
              </w:rPr>
              <w:t>, piemēram, ekzēma, dermatīts, psoriāze</w:t>
            </w:r>
          </w:p>
          <w:p>
            <w:pPr>
              <w:pStyle w:val="Normal"/>
              <w:rPr>
                <w:color w:val="000000"/>
                <w:lang w:val="lv-LV"/>
              </w:rPr>
            </w:pPr>
            <w:r>
              <w:rPr>
                <w:rFonts w:cs="Times New Roman" w:ascii="Times New Roman" w:hAnsi="Times New Roman"/>
                <w:i/>
                <w:iCs/>
                <w:color w:val="000000"/>
                <w:sz w:val="22"/>
                <w:szCs w:val="22"/>
                <w:lang w:val="lv-LV" w:eastAsia="en-US"/>
              </w:rPr>
              <w:t>Atkārtošanās, dažkārt ar profesionālo nodarbošanos saistīti cēloņi</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medicīniskās problēmas izmeklēšana ir pabeigta un līdz pietiekamai izārstē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ēmums jāpieņem, katru gadījumu vērtējot atsevišķi.</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atbilstīgi vajadzībai, ja medicīniskā problēma pastiprinās karstuma vai darbā izmantotu vielu ietekmē</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Stāvoklis stabils, medicīniskā problēma nerada traucējumus</w:t>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M00-99</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Skeleta-muskuļu sistēma</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10-2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Osteoartrīts</w:t>
            </w:r>
            <w:r>
              <w:rPr>
                <w:rFonts w:cs="Times New Roman" w:ascii="Times New Roman" w:hAnsi="Times New Roman"/>
                <w:color w:val="000000"/>
                <w:sz w:val="22"/>
                <w:szCs w:val="22"/>
                <w:lang w:val="lv-LV" w:eastAsia="en-US"/>
              </w:rPr>
              <w:t>, citas locītavu slimības un vēlāka locītavu protezēšana.</w:t>
            </w:r>
          </w:p>
          <w:p>
            <w:pPr>
              <w:pStyle w:val="Normal"/>
              <w:rPr>
                <w:color w:val="000000"/>
              </w:rPr>
            </w:pPr>
            <w:r>
              <w:rPr>
                <w:rFonts w:cs="Times New Roman" w:ascii="Times New Roman" w:hAnsi="Times New Roman"/>
                <w:i/>
                <w:iCs/>
                <w:color w:val="000000"/>
                <w:sz w:val="22"/>
                <w:szCs w:val="22"/>
                <w:lang w:val="lv-LV" w:eastAsia="en-US"/>
              </w:rPr>
              <w:t>Sāpes un ierobežots kustīgums, kas ietekmē ikdienas pienākumu vai funkciju avārijas situācijās izpildi.</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eastAsia="en-US"/>
              </w:rPr>
              <w:t>Infekcijas vai izmežģījuma iespējamība un ierobežots protēžu ekspluatācijas laik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funkcijas pilnīgai atgūšanai; gūžas vai ceļa protezēšanas gadījumā lēmums par atgriešanos darbā jūrā jāpieņem, pamatojoties uz speciālista atzinumu</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turpmākās medicīniskās problēmas stadijās vai smagos gadījumo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lēmums jāpieņem, katru gadījumu vērtējot atsevišķi un ņemot vērā ar darba pienākumiem saistītās prasības un medicīniskās problēmas vēstur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apsver, vai persona ir piemērota funkciju avārijas situācijās un ar kuģa evakuāciju saistītu pienākumu veikšana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ersonai jāspēj izpildīt vispārējās atbilstības prasīb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D papildinājum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Lēmums jāpieņem, katru gadījumu vērtējot atsevišķ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 xml:space="preserve">Persona pilnīgi atbilst prasībām, kas saistītas ar ikdienas pienākumiem un </w:t>
            </w:r>
            <w:r>
              <w:rPr>
                <w:rFonts w:cs="Times New Roman" w:ascii="Times New Roman" w:hAnsi="Times New Roman"/>
                <w:color w:val="000000"/>
                <w:lang w:val="lv-LV" w:eastAsia="en-US"/>
              </w:rPr>
              <w:t>funkcijām avārijas situācijās</w:t>
            </w:r>
            <w:r>
              <w:rPr>
                <w:rFonts w:cs="Times New Roman" w:ascii="Times New Roman" w:hAnsi="Times New Roman"/>
                <w:color w:val="000000"/>
                <w:sz w:val="22"/>
                <w:szCs w:val="22"/>
                <w:lang w:val="lv-LV" w:eastAsia="en-US"/>
              </w:rPr>
              <w:t>;</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ļoti zema iespējamība, ka stāvoklis pasliktināsies tiktāl, ka persona nespēs veikt savus pienākumus</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24.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Pleca vai ceļa locītavas atgriezeniska nestabilitāte</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Pēkšņs kustīguma ierobežojums, sāpe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T</w:t>
            </w:r>
            <w:r>
              <w:rPr>
                <w:rFonts w:cs="Times New Roman" w:ascii="Times New Roman" w:hAnsi="Times New Roman"/>
                <w:color w:val="000000"/>
                <w:sz w:val="22"/>
                <w:szCs w:val="22"/>
                <w:lang w:val="lv-LV" w:eastAsia="en-US"/>
              </w:rPr>
              <w:t xml:space="preserve"> – līdz medicīniskās problēmas pietiekamai izārstēšana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neregulāras nestabilitātes gadījumā 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edicīniskā problēma novērst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ļoti zema* atkārtošanās iespējamība</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M54.5</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Sāpes muguras lejasdaļā</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lang w:val="lv-LV"/>
              </w:rPr>
              <w:t>Sāpes un ierobežots kustīgums, kas ietekmē ikdienas pienākumu vai funkciju avārijas situācijās izpildi</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Traucējuma pasliktināšanās</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medicīniskās problēmas akūtajā stadijā</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atkārtojas vai padara personu nespējīg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w:t>
            </w:r>
          </w:p>
        </w:tc>
      </w:tr>
      <w:tr>
        <w:trPr/>
        <w:tc>
          <w:tcPr>
            <w:tcW w:w="1750"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049" w:type="dxa"/>
            <w:tcBorders>
              <w:top w:val="single" w:sz="4" w:space="0" w:color="000000"/>
            </w:tcBorders>
            <w:shd w:fill="FFFFFF" w:val="clear"/>
          </w:tcPr>
          <w:p>
            <w:pPr>
              <w:pStyle w:val="Normal"/>
              <w:snapToGrid w:val="false"/>
              <w:rPr>
                <w:rFonts w:ascii="Times New Roman" w:hAnsi="Times New Roman" w:cs="Times New Roman"/>
                <w:b/>
                <w:b/>
                <w:bCs/>
                <w:color w:val="000000"/>
                <w:sz w:val="22"/>
                <w:szCs w:val="22"/>
                <w:lang w:val="lv-LV" w:eastAsia="en-US"/>
              </w:rPr>
            </w:pPr>
            <w:r>
              <w:rPr>
                <w:rFonts w:cs="Times New Roman" w:ascii="Times New Roman" w:hAnsi="Times New Roman"/>
                <w:b/>
                <w:bCs/>
                <w:color w:val="000000"/>
                <w:sz w:val="22"/>
                <w:szCs w:val="22"/>
                <w:lang w:val="lv-LV" w:eastAsia="en-US"/>
              </w:rPr>
            </w:r>
          </w:p>
        </w:tc>
        <w:tc>
          <w:tcPr>
            <w:tcW w:w="3664" w:type="dxa"/>
            <w:tcBorders>
              <w:top w:val="single" w:sz="4" w:space="0" w:color="000000"/>
            </w:tcBorders>
            <w:shd w:fill="FFFFFF" w:val="clear"/>
          </w:tcPr>
          <w:p>
            <w:pPr>
              <w:pStyle w:val="Normal"/>
              <w:snapToGrid w:val="false"/>
              <w:rPr>
                <w:rFonts w:ascii="Times New Roman" w:hAnsi="Times New Roman" w:cs="Times New Roman"/>
                <w:b/>
                <w:b/>
                <w:bCs/>
                <w:i/>
                <w:i/>
                <w:iCs/>
                <w:color w:val="000000"/>
                <w:sz w:val="22"/>
                <w:szCs w:val="22"/>
                <w:lang w:val="lv-LV" w:eastAsia="en-US"/>
              </w:rPr>
            </w:pPr>
            <w:r>
              <w:rPr>
                <w:rFonts w:cs="Times New Roman" w:ascii="Times New Roman" w:hAnsi="Times New Roman"/>
                <w:b/>
                <w:bCs/>
                <w:i/>
                <w:iCs/>
                <w:color w:val="000000"/>
                <w:sz w:val="22"/>
                <w:szCs w:val="22"/>
                <w:lang w:val="lv-LV" w:eastAsia="en-US"/>
              </w:rPr>
            </w:r>
          </w:p>
        </w:tc>
        <w:tc>
          <w:tcPr>
            <w:tcW w:w="3033" w:type="dxa"/>
            <w:tcBorders>
              <w:top w:val="single" w:sz="4" w:space="0" w:color="000000"/>
            </w:tcBorders>
            <w:shd w:fill="FFFFFF" w:val="clear"/>
          </w:tcPr>
          <w:p>
            <w:pPr>
              <w:pStyle w:val="Normal"/>
              <w:snapToGrid w:val="false"/>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2507" w:type="dxa"/>
            <w:tcBorders>
              <w:top w:val="single" w:sz="4" w:space="0" w:color="000000"/>
            </w:tcBorders>
            <w:shd w:fill="FFFFFF" w:val="clear"/>
          </w:tcPr>
          <w:p>
            <w:pPr>
              <w:pStyle w:val="Normal"/>
              <w:snapToGrid w:val="false"/>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Y83.4</w:t>
            </w:r>
          </w:p>
          <w:p>
            <w:pPr>
              <w:pStyle w:val="Normal"/>
              <w:rPr>
                <w:color w:val="000000"/>
              </w:rPr>
            </w:pPr>
            <w:r>
              <w:rPr>
                <w:rFonts w:cs="Times New Roman" w:ascii="Times New Roman" w:hAnsi="Times New Roman"/>
                <w:color w:val="000000"/>
                <w:sz w:val="22"/>
                <w:szCs w:val="22"/>
                <w:lang w:val="lv-LV" w:eastAsia="en-US"/>
              </w:rPr>
              <w:t>Z97.1</w:t>
            </w:r>
          </w:p>
        </w:tc>
        <w:tc>
          <w:tcPr>
            <w:tcW w:w="3049"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Mākslīga ekstremitāte</w:t>
            </w:r>
          </w:p>
          <w:p>
            <w:pPr>
              <w:pStyle w:val="Normal"/>
              <w:rPr>
                <w:color w:val="000000"/>
              </w:rPr>
            </w:pPr>
            <w:r>
              <w:rPr>
                <w:rFonts w:cs="Times New Roman" w:ascii="Times New Roman" w:hAnsi="Times New Roman"/>
                <w:i/>
                <w:iCs/>
                <w:color w:val="000000"/>
                <w:sz w:val="22"/>
                <w:szCs w:val="22"/>
                <w:lang w:val="lv-LV" w:eastAsia="en-US"/>
              </w:rPr>
              <w:t>Kustīguma ierobežojums, kas nelabvēlīgi ietekmē ikdienas pienākumu vai funkciju avārijas situācijās izpildi</w:t>
            </w:r>
          </w:p>
        </w:tc>
        <w:tc>
          <w:tcPr>
            <w:tcW w:w="3664"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nespēj izpildīt būtiskus pienākumus</w:t>
            </w:r>
          </w:p>
        </w:tc>
        <w:tc>
          <w:tcPr>
            <w:tcW w:w="3033" w:type="dxa"/>
            <w:tcBorders>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a spēj izpildīt ikdienas pienākumus un</w:t>
            </w:r>
            <w:r>
              <w:rPr>
                <w:rFonts w:cs="Times New Roman" w:ascii="Times New Roman" w:hAnsi="Times New Roman"/>
                <w:color w:val="000000"/>
                <w:lang w:val="lv-LV" w:eastAsia="en-US"/>
              </w:rPr>
              <w:t xml:space="preserve"> funkcijas avārijas situācijās</w:t>
            </w:r>
            <w:r>
              <w:rPr>
                <w:rFonts w:cs="Times New Roman" w:ascii="Times New Roman" w:hAnsi="Times New Roman"/>
                <w:color w:val="000000"/>
                <w:sz w:val="22"/>
                <w:szCs w:val="22"/>
                <w:lang w:val="lv-LV" w:eastAsia="en-US"/>
              </w:rPr>
              <w:t>, taču ierobežota atsevišķu nebūtisku darbību izpilde</w:t>
            </w:r>
          </w:p>
        </w:tc>
        <w:tc>
          <w:tcPr>
            <w:tcW w:w="25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a pilnīgi izpildītas vispārējās atbilstības prasīb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 papildināj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būt apstiprinātiem norādījumiem attiecībā uz protēzes uzlikšanu avārijas situācijā</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rFonts w:cs="Times New Roman" w:ascii="Times New Roman" w:hAnsi="Times New Roman"/>
                <w:b/>
                <w:bCs/>
                <w:color w:val="000000"/>
                <w:sz w:val="22"/>
                <w:szCs w:val="22"/>
                <w:lang w:val="lv-LV" w:eastAsia="en-US"/>
              </w:rPr>
              <w:t>Vispārīgas medicīniskas problēmas</w:t>
            </w:r>
          </w:p>
        </w:tc>
        <w:tc>
          <w:tcPr>
            <w:tcW w:w="36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R47, F80</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lang w:val="lv-LV" w:eastAsia="en-US"/>
              </w:rPr>
              <w:t>Runas traucējumi</w:t>
            </w:r>
          </w:p>
          <w:p>
            <w:pPr>
              <w:pStyle w:val="Normal"/>
              <w:rPr>
                <w:color w:val="000000"/>
              </w:rPr>
            </w:pPr>
            <w:r>
              <w:rPr>
                <w:rFonts w:cs="Times New Roman" w:ascii="Times New Roman" w:hAnsi="Times New Roman"/>
                <w:i/>
                <w:iCs/>
                <w:color w:val="000000"/>
                <w:sz w:val="22"/>
                <w:szCs w:val="22"/>
                <w:lang w:val="lv-LV" w:eastAsia="en-US"/>
              </w:rPr>
              <w:t>Ierobežota spēja sazinātie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nespēj uzticami nodrošināt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drošu vai efektīvu izpildi</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a nepieciešama saziņas palīdzība, lai spētu uzticami nodrošināt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drošu vai efektīvu izpildi.</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Norādiet palīdzības veid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av būtisku runas traucējum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T78</w:t>
            </w:r>
          </w:p>
          <w:p>
            <w:pPr>
              <w:pStyle w:val="Normal"/>
              <w:rPr>
                <w:color w:val="000000"/>
              </w:rPr>
            </w:pPr>
            <w:r>
              <w:rPr>
                <w:rFonts w:cs="Times New Roman" w:ascii="Times New Roman" w:hAnsi="Times New Roman"/>
                <w:color w:val="000000"/>
                <w:sz w:val="22"/>
                <w:szCs w:val="22"/>
                <w:lang w:val="lv-LV" w:eastAsia="en-US"/>
              </w:rPr>
              <w:t>Z88</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lang w:val="lv-LV" w:eastAsia="en-US"/>
              </w:rPr>
              <w:t>Alerģija</w:t>
            </w:r>
            <w:r>
              <w:rPr>
                <w:rFonts w:cs="Times New Roman" w:ascii="Times New Roman" w:hAnsi="Times New Roman"/>
                <w:color w:val="000000"/>
                <w:sz w:val="22"/>
                <w:szCs w:val="22"/>
                <w:lang w:val="lv-LV" w:eastAsia="en-US"/>
              </w:rPr>
              <w:t xml:space="preserve"> (izņemot alerģisko dermatītu un astmu)</w:t>
            </w:r>
          </w:p>
          <w:p>
            <w:pPr>
              <w:pStyle w:val="Normal"/>
              <w:rPr>
                <w:color w:val="000000"/>
              </w:rPr>
            </w:pPr>
            <w:r>
              <w:rPr>
                <w:rFonts w:cs="Times New Roman" w:ascii="Times New Roman" w:hAnsi="Times New Roman"/>
                <w:i/>
                <w:iCs/>
                <w:color w:val="000000"/>
                <w:sz w:val="22"/>
                <w:szCs w:val="22"/>
                <w:lang w:val="lv-LV"/>
              </w:rPr>
              <w:t>Atkārtošanās risks un alerģiskās reakcijas pastiprināšanās.</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lv-LV"/>
              </w:rPr>
              <w:t>Samazināta spēja izpildīt pienākumu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speciālists pabeidzis medicīniskās problēmas izmeklēšanu</w:t>
            </w:r>
          </w:p>
          <w:p>
            <w:pPr>
              <w:pStyle w:val="Normal"/>
              <w:rPr>
                <w:color w:val="000000"/>
                <w:lang w:val="lv-LV"/>
              </w:rPr>
            </w:pPr>
            <w:r>
              <w:rPr>
                <w:rFonts w:cs="Times New Roman" w:ascii="Times New Roman" w:hAnsi="Times New Roman"/>
                <w:i/>
                <w:iCs/>
                <w:color w:val="000000"/>
                <w:sz w:val="22"/>
                <w:szCs w:val="22"/>
                <w:lang w:val="lv-LV"/>
              </w:rPr>
              <w:t>P</w:t>
            </w:r>
            <w:r>
              <w:rPr>
                <w:rFonts w:cs="Times New Roman" w:ascii="Times New Roman" w:hAnsi="Times New Roman"/>
                <w:color w:val="000000"/>
                <w:sz w:val="22"/>
                <w:szCs w:val="22"/>
                <w:lang w:val="lv-LV"/>
              </w:rPr>
              <w:t xml:space="preserve"> – ja var pamatoti prognozēt dzīvībai bīstamu reakcij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ēmums jāpieņem, katrā gadījumā atsevišķi vērtējot reakcijas iespējamību un smaguma pakāpi, medicīniskās problēmas kontroles iespējas un medicīniskās palīdzības pieejamību.</w:t>
            </w:r>
          </w:p>
          <w:p>
            <w:pPr>
              <w:pStyle w:val="Normal"/>
              <w:rPr>
                <w:rFonts w:ascii="Times New Roman" w:hAnsi="Times New Roman" w:cs="Times New Roman"/>
                <w:color w:val="000000"/>
                <w:sz w:val="22"/>
                <w:szCs w:val="22"/>
                <w:lang w:val="lv-LV" w:eastAsia="en-US"/>
              </w:rPr>
            </w:pPr>
            <w:r>
              <w:rPr>
                <w:rFonts w:cs="Times New Roman" w:ascii="Times New Roman" w:hAnsi="Times New Roman"/>
                <w:i/>
                <w:iCs/>
                <w:color w:val="000000"/>
                <w:sz w:val="22"/>
                <w:szCs w:val="22"/>
                <w:lang w:val="lv-LV" w:eastAsia="en-US"/>
              </w:rPr>
              <w:t>R</w:t>
            </w:r>
            <w:r>
              <w:rPr>
                <w:rFonts w:cs="Times New Roman" w:ascii="Times New Roman" w:hAnsi="Times New Roman"/>
                <w:color w:val="000000"/>
                <w:sz w:val="22"/>
                <w:szCs w:val="22"/>
                <w:lang w:val="lv-LV" w:eastAsia="en-US"/>
              </w:rPr>
              <w:t xml:space="preserve"> – ja reakcija rada traucējumus, bet neapdraud dzīvību, un iespējami saprātīgi risinājumi, lai samazinātu atkārtošanās iespējamīb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a reakcija rada traucējumus, bet neapdraud dzīvību, un medicīniskās problēmas ietekmi iespējams pilnīgi kontrolēt, ilgstoši lietojot nesteroīdas zāles vai mainot paradumus, ko jūrā iespējams praktiski izdarīt, neapdraudot drošību</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Z9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b/>
                <w:bCs/>
                <w:color w:val="000000"/>
                <w:sz w:val="22"/>
                <w:szCs w:val="22"/>
                <w:lang w:val="lv-LV"/>
              </w:rPr>
              <w:t>Transplantāti</w:t>
            </w:r>
            <w:r>
              <w:rPr>
                <w:rFonts w:cs="Times New Roman" w:ascii="Times New Roman" w:hAnsi="Times New Roman"/>
                <w:color w:val="000000"/>
                <w:sz w:val="22"/>
                <w:szCs w:val="22"/>
                <w:lang w:val="lv-LV"/>
              </w:rPr>
              <w:t xml:space="preserve"> – nieru, sirds, plaušu, aknu transplantāti (attiecībā uz protezēšanu, t. i., locītavu, ekstremitāšu protēzēm, lēcām, dzirdes palīglīdzekļiem, sirds vārstuļiem u. c., sk. attiecīgajai medicīniskajai problēmai veltīto sadaļu)</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t>Iespējama transplantāta atgrūšana.</w:t>
            </w:r>
            <w:r>
              <w:rPr>
                <w:rFonts w:cs="Times New Roman" w:ascii="Times New Roman" w:hAnsi="Times New Roman"/>
                <w:i/>
                <w:iCs/>
                <w:color w:val="000000"/>
                <w:sz w:val="22"/>
                <w:szCs w:val="22"/>
                <w:lang w:val="lv-LV"/>
              </w:rPr>
              <w:t xml:space="preserve"> </w:t>
            </w:r>
            <w:r>
              <w:rPr>
                <w:rFonts w:cs="Times New Roman" w:ascii="Times New Roman" w:hAnsi="Times New Roman"/>
                <w:i/>
                <w:iCs/>
                <w:color w:val="000000"/>
                <w:sz w:val="22"/>
                <w:szCs w:val="22"/>
                <w:lang w:val="lv-LV" w:eastAsia="en-US"/>
              </w:rPr>
              <w:t>Lietoto zāļu blakusiedarbība</w:t>
            </w:r>
          </w:p>
          <w:p>
            <w:pPr>
              <w:pStyle w:val="Normal"/>
              <w:rPr>
                <w:rFonts w:ascii="Times New Roman" w:hAnsi="Times New Roman" w:cs="Times New Roman"/>
                <w:i/>
                <w:i/>
                <w:iCs/>
                <w:color w:val="000000"/>
                <w:sz w:val="22"/>
                <w:szCs w:val="22"/>
                <w:lang w:val="lv-LV" w:eastAsia="en-US"/>
              </w:rPr>
            </w:pPr>
            <w:r>
              <w:rPr>
                <w:rFonts w:cs="Times New Roman" w:ascii="Times New Roman" w:hAnsi="Times New Roman"/>
                <w:i/>
                <w:iCs/>
                <w:color w:val="000000"/>
                <w:sz w:val="22"/>
                <w:szCs w:val="22"/>
                <w:lang w:val="lv-LV" w:eastAsia="en-US"/>
              </w:rPr>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brīdim, kad nostabilizējies stāvoklis pēc ķirurģiskās operācijas un pretatgrūšanas zāļu lietošan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lēmums jāpieņem, katru gadījumu vērtējot atsevišķi un ņemot vērā speciālista atzinum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i/>
                <w:iCs/>
                <w:color w:val="000000"/>
                <w:sz w:val="22"/>
                <w:szCs w:val="22"/>
                <w:lang w:val="lv-LV" w:eastAsia="en-US"/>
              </w:rPr>
              <w:t>R, L</w:t>
            </w:r>
            <w:r>
              <w:rPr>
                <w:rFonts w:cs="Times New Roman" w:ascii="Times New Roman" w:hAnsi="Times New Roman"/>
                <w:color w:val="000000"/>
                <w:sz w:val="22"/>
                <w:szCs w:val="22"/>
                <w:lang w:val="lv-LV" w:eastAsia="en-US"/>
              </w:rPr>
              <w:t xml:space="preserve"> – lēmums jāpieņem, katru gadījumu vērtējot atsevišķi un ņemot vērā speciālista atzinumu</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color w:val="000000"/>
                <w:sz w:val="22"/>
                <w:szCs w:val="22"/>
                <w:lang w:val="lv-LV" w:eastAsia="en-US"/>
              </w:rPr>
              <w:t>Nepiemēro</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Klasifikācija atbilstoši medicīniskās problēmas būtība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2"/>
                <w:szCs w:val="22"/>
                <w:lang w:val="lv-LV" w:eastAsia="en-US"/>
              </w:rPr>
              <w:t>Progresējošas medicīniskās problēmas</w:t>
            </w:r>
            <w:r>
              <w:rPr>
                <w:rFonts w:cs="Times New Roman" w:ascii="Times New Roman" w:hAnsi="Times New Roman"/>
                <w:color w:val="000000"/>
                <w:sz w:val="22"/>
                <w:szCs w:val="22"/>
                <w:lang w:val="lv-LV" w:eastAsia="en-US"/>
              </w:rPr>
              <w:t>, kuras pārbaudes brīdī ļauj personai izpildīt piemērotības kritērijus, piemēram, Hantingtona horeja (tostarp pārmantojamības risks) un keratokonus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 un vajadzības gadījumā arī ārstēšana ir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āapsver, ja medicīniskajā pārbaudē pirms došanās jūrā konstatēts, ka medicīniskā problēma var ierobežot vai neļaut pabeigt apmācīb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Lēmums jāpieņem, katru gadījumu vērtējot atsevišķi un ņemot vērā speciālista atzin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ādas medicīniskas problēmas ir pieļaujamas, ja maz ticams, ka līdz nākamajai veselības pārbaudei problēma bīstami pasliktināsie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Lēmums jāpieņem, katru gadījumu vērtējot atsevišķi un ņemot vērā speciālista atzinumu.</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ādas medicīniskas problēmas ir pieļaujamas, ja maz ticams, ka līdz nākamajai veselības pārbaudei problēma bīstami pasliktināsie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Klasifikācija atbilstoši medicīniskās problēmas būtība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2"/>
                <w:szCs w:val="22"/>
                <w:lang w:val="lv-LV" w:eastAsia="en-US"/>
              </w:rPr>
              <w:t>Atsevišķi nenorādītas medicīniskās problēmas</w:t>
            </w:r>
          </w:p>
        </w:tc>
        <w:tc>
          <w:tcPr>
            <w:tcW w:w="3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w:t>
            </w:r>
            <w:r>
              <w:rPr>
                <w:rFonts w:cs="Times New Roman" w:ascii="Times New Roman" w:hAnsi="Times New Roman"/>
                <w:color w:val="000000"/>
                <w:sz w:val="22"/>
                <w:szCs w:val="22"/>
                <w:lang w:val="lv-LV"/>
              </w:rPr>
              <w:t xml:space="preserve"> – līdz medicīniskās problēmas izmeklēšanas un vajadzības gadījumā arī ārstēšana ir pabeigta</w:t>
            </w:r>
          </w:p>
          <w:p>
            <w:pPr>
              <w:pStyle w:val="Normal"/>
              <w:rPr>
                <w:color w:val="000000"/>
                <w:lang w:val="lv-LV"/>
              </w:rPr>
            </w:pPr>
            <w:r>
              <w:rPr>
                <w:rFonts w:cs="Times New Roman" w:ascii="Times New Roman" w:hAnsi="Times New Roman"/>
                <w:i/>
                <w:iCs/>
                <w:color w:val="000000"/>
                <w:sz w:val="22"/>
                <w:szCs w:val="22"/>
                <w:lang w:val="lv-LV" w:eastAsia="en-US"/>
              </w:rPr>
              <w:t>P</w:t>
            </w:r>
            <w:r>
              <w:rPr>
                <w:rFonts w:cs="Times New Roman" w:ascii="Times New Roman" w:hAnsi="Times New Roman"/>
                <w:color w:val="000000"/>
                <w:sz w:val="22"/>
                <w:szCs w:val="22"/>
                <w:lang w:val="lv-LV" w:eastAsia="en-US"/>
              </w:rPr>
              <w:t xml:space="preserve"> – ja medicīniskā problēma rada pastāvīgu traucējumu</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eastAsia="en-US"/>
              </w:rPr>
              <w:t>Jārīkojas tāpat kā saistīto medicīnisko problēmu gadīju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Jāņem vērā pēkšņas nespējas, atkārtošanās vai pasliktināšanās iespējamība un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izpildes ierobežojum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aubu gadījumā konsultējieties ar citiem ārstiem vai apsveriet ierobežojuma noteikšanu un vēršanos pie neatkarīgas ārstniecības personas</w:t>
            </w:r>
          </w:p>
        </w:tc>
        <w:tc>
          <w:tcPr>
            <w:tcW w:w="2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Jārīkojas tāpat kā saistīto medicīnisko problēmu gadīju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Jāņem vērā pēkšņas nespējas, atkārtošanās vai pasliktināšanās iespējamība un ikdienas pienākumu un </w:t>
            </w:r>
            <w:r>
              <w:rPr>
                <w:rFonts w:cs="Times New Roman" w:ascii="Times New Roman" w:hAnsi="Times New Roman"/>
                <w:color w:val="000000"/>
                <w:lang w:val="lv-LV" w:eastAsia="en-US"/>
              </w:rPr>
              <w:t>funkciju avārijas situācijās</w:t>
            </w:r>
            <w:r>
              <w:rPr>
                <w:rFonts w:cs="Times New Roman" w:ascii="Times New Roman" w:hAnsi="Times New Roman"/>
                <w:color w:val="000000"/>
                <w:sz w:val="22"/>
                <w:szCs w:val="22"/>
                <w:lang w:val="lv-LV" w:eastAsia="en-US"/>
              </w:rPr>
              <w:t xml:space="preserve"> izpildes ierobežojum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Šaubu gadījumā konsultējieties ar citiem ārstiem vai apsveriet ierobežojuma noteikšanu un vēršanos pie neatkarīgas ārstniecības persona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0"/>
          <w:szCs w:val="20"/>
          <w:lang w:val="lv-LV" w:eastAsia="en-US"/>
        </w:rPr>
        <w:t>Piezīmes</w:t>
      </w:r>
      <w:r>
        <w:rPr>
          <w:rFonts w:cs="Times New Roman" w:ascii="Times New Roman" w:hAnsi="Times New Roman"/>
          <w:color w:val="000000"/>
          <w:sz w:val="20"/>
          <w:szCs w:val="20"/>
          <w:lang w:val="lv-LV" w:eastAsia="en-US"/>
        </w:rPr>
        <w:t>.</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 Recidīva/atkārtošanās iespējamīb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Kad atkārtošanās iespējamība tiek raksturota ar vārdiem "ļoti zema", "zema" un "vidēji augsta", tas galvenokārt tiek darīts, pamatojoties uz klīniskiem atzinumiem, bet dažu medicīnisku problēmu gadījumā par atkārtošanās iespējamību liecina arī kvantitatīvi pierādījum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Šāda gadījumā, piemēram, lēkmju un kardiālu notikumu gadījumā, minētie kvantitatīvie pierādījumi var liecināt par to, ka nepieciešama papildu izmeklēšana, lai noteiktu atkārtošanās iespējamīb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Turpmāk norādīta piemērojamā atkārtošanās līmeņa kvantitatīvā atbilstīb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 ļoti ze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tkārtošanās līmenis zemāks par 2 % gadā;</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ze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tkārtošanās līmenis ir 2–5 % gadā;</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dēji augst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tkārtošanās līmenis ir 5–20 % gadā.</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lang w:val="lv-LV" w:eastAsia="en-US"/>
        </w:rPr>
        <w:t>** Astmas smaguma pakāpe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Bērnu astma:</w:t>
      </w:r>
    </w:p>
    <w:p>
      <w:pPr>
        <w:pStyle w:val="Normal"/>
        <w:jc w:val="both"/>
        <w:rPr>
          <w:rFonts w:ascii="Times New Roman" w:hAnsi="Times New Roman" w:cs="Times New Roman"/>
          <w:color w:val="000000"/>
        </w:rPr>
      </w:pPr>
      <w:r>
        <w:rPr>
          <w:rFonts w:cs="Times New Roman" w:ascii="Times New Roman" w:hAnsi="Times New Roman"/>
          <w:color w:val="000000"/>
          <w:sz w:val="20"/>
          <w:szCs w:val="20"/>
          <w:lang w:val="lv-LV" w:eastAsia="en-US"/>
        </w:rPr>
        <w:t>- vieglā form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eastAsia="en-US"/>
        </w:rPr>
        <w:t>sākums pēc desmit gadu vecuma, persona hospitalizēta dažas reizes vai nav hospitalizēta vispār, normāla darba spēja laika posmos starp epizodēm, kontrolējama ar inhalāciju terapiju, remisija līdz 16 gadu vecumam, normāla plaušu darbība;</w:t>
      </w:r>
    </w:p>
    <w:p>
      <w:pPr>
        <w:pStyle w:val="Normal"/>
        <w:jc w:val="both"/>
        <w:rPr>
          <w:rFonts w:ascii="Times New Roman" w:hAnsi="Times New Roman" w:cs="Times New Roman"/>
          <w:color w:val="000000"/>
        </w:rPr>
      </w:pPr>
      <w:r>
        <w:rPr>
          <w:rFonts w:cs="Times New Roman" w:ascii="Times New Roman" w:hAnsi="Times New Roman"/>
          <w:color w:val="000000"/>
          <w:sz w:val="20"/>
          <w:szCs w:val="20"/>
          <w:lang w:val="lv-LV" w:eastAsia="en-US"/>
        </w:rPr>
        <w:t>- vidēji smagā form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eastAsia="en-US"/>
        </w:rPr>
        <w:t>persona hospitalizēta dažas reizes, laika posmos starp epizodēm bieži lietots inhalators, traucēta normāla darba spēja, remisija līdz 16 gadu vecumam, normāla plaušu darbība;</w:t>
      </w:r>
    </w:p>
    <w:p>
      <w:pPr>
        <w:pStyle w:val="Normal"/>
        <w:jc w:val="both"/>
        <w:rPr>
          <w:rFonts w:ascii="Times New Roman" w:hAnsi="Times New Roman" w:cs="Times New Roman"/>
          <w:color w:val="000000"/>
        </w:rPr>
      </w:pPr>
      <w:r>
        <w:rPr>
          <w:rFonts w:cs="Times New Roman" w:ascii="Times New Roman" w:hAnsi="Times New Roman"/>
          <w:color w:val="000000"/>
          <w:sz w:val="20"/>
          <w:szCs w:val="20"/>
          <w:lang w:val="lv-LV" w:eastAsia="en-US"/>
        </w:rPr>
        <w:t>- smagā form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lv-LV" w:eastAsia="en-US"/>
        </w:rPr>
        <w:t>biežas epizodes, kuru dēļ bija jāpastiprina ārstēšana, regulāra hospitalizācija, steroīdu iekšķīga vai intravenoza lietošana, kavētas mācības, nenormāla plaušu darbīb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Pieaugušo cilvēku astm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Ar astmu cilvēks var slimot kopš bērnības, vai arī tā var parādīties pēc 16 gadu vecu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astāv daudzi dažādi iekšēji un ārēji cēloņi, kas var izraisīt astmu pieaugušam cilvēkam.</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Ja topošie jūrnieki, kuri uzņemti salīdzinoši vēlu, iepriekš ir slimojuši ar pieaugušo cilvēku astmu, jāizmeklē viņu reakcija uz konkrētiem alergēniem, tostarp uz arodastmas alergēniem.</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Uzmanība jāpievērš arī tādiem vispārīgākiem ierosinātājiem kā aukstums, slodze un elpceļu infekcij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Tas viss var ietekmēt personas atbilstību darbam jūrā.</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egla neregulār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neregulāras vieglas sēkšanas epizodes retāk kā vienu reizi divās nedēļās, simptomus iespējams viegli un ātri mazināt, izmantojot inhalējamos beta-agonistus.</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egl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iežas sēkšanas epizodes, kurās jāizmanto inhalējamie beta-agonisti vai kortikosteroīd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Regulāri lietojot inhalējamos steroīdus (vai steroīdos/ilgas iedarbības beta-agonistus), iespējams efektīvi mazināt simptomus un beta-agonistu terapijas nepieciešamību.</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Fiziskas slodzes izraisīt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sēkšanas un elpas trūkuma epizodes, ko izraisa fiziska piepūle, it īpaši piepūle zemā temperatūrā.</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Šādas epizodes iespējams efektīvi izbeigt ar inhalējamajiem steroīdiem (vai ar steroīdajiem/ilgas iedarbības beta-agonistiem) vai citām iekšķīgi lietojamām zālēm.</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eastAsia="en-US"/>
        </w:rPr>
        <w:t>- Vidēji smaga astm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iežas sēkšanas epizodes, lai arī persona regulāri lieto inhalējamos steroīdus (vai steroīdos/ilgas iedarbības beta-agonistus), ilgstoši un bieži jālieto inhalējamie beta-agonisti vai citas zāles, dažkārt nepieciešami iekšķīgi lietojamie steroīdi.</w:t>
      </w:r>
    </w:p>
    <w:p>
      <w:pPr>
        <w:pStyle w:val="Normal"/>
        <w:jc w:val="both"/>
        <w:rPr>
          <w:rFonts w:ascii="Times New Roman" w:hAnsi="Times New Roman" w:cs="Times New Roman"/>
          <w:color w:val="000000"/>
          <w:lang w:val="lv-LV"/>
        </w:rPr>
      </w:pPr>
      <w:bookmarkStart w:id="170" w:name="bookmark64"/>
      <w:bookmarkStart w:id="171" w:name="bookmark63"/>
      <w:bookmarkEnd w:id="170"/>
      <w:bookmarkEnd w:id="171"/>
      <w:r>
        <w:rPr>
          <w:rFonts w:cs="Times New Roman" w:ascii="Times New Roman" w:hAnsi="Times New Roman"/>
          <w:color w:val="000000"/>
          <w:sz w:val="20"/>
          <w:szCs w:val="20"/>
          <w:lang w:val="lv-LV" w:eastAsia="en-US"/>
        </w:rPr>
        <w:t>- Smagā formā:</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iežas sēkšanas un elpas trūkuma epizodes, bieža hospitalizācija, bieži jāpiemēro iekšķīgi lietojamo steroīdu terap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2" w:name="bookmark64"/>
      <w:bookmarkStart w:id="173" w:name="bookmark63"/>
      <w:bookmarkStart w:id="174" w:name="bookmark64"/>
      <w:bookmarkStart w:id="175" w:name="bookmark63"/>
      <w:bookmarkEnd w:id="174"/>
      <w:bookmarkEnd w:id="1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8"/>
          <w:headerReference w:type="first" r:id="rId9"/>
          <w:footerReference w:type="default" r:id="rId10"/>
          <w:footerReference w:type="first" r:id="rId11"/>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eastAsia="en-US"/>
        </w:rPr>
        <w:t>F pielik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both"/>
        <w:rPr/>
      </w:pPr>
      <w:bookmarkStart w:id="176" w:name="bookmark65"/>
      <w:bookmarkEnd w:id="176"/>
      <w:r>
        <w:rPr>
          <w:rFonts w:cs="Times New Roman" w:ascii="Times New Roman" w:hAnsi="Times New Roman"/>
          <w:b/>
          <w:bCs/>
          <w:color w:val="000000"/>
          <w:sz w:val="28"/>
          <w:szCs w:val="28"/>
          <w:lang w:val="lv-LV" w:eastAsia="en-US"/>
        </w:rPr>
        <w:t>Jūrnieka veselības pārbaudes datu reģistrācij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veidlapas paraug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177" w:name="bookmark65"/>
      <w:bookmarkStart w:id="178" w:name="bookmark65"/>
      <w:bookmarkEnd w:id="178"/>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sz w:val="22"/>
          <w:szCs w:val="22"/>
          <w:lang w:val="lv-LV" w:eastAsia="en-US"/>
        </w:rPr>
        <w:t>Vārds, uzvārds:</w:t>
      </w:r>
      <w:r>
        <w:rPr>
          <w:rFonts w:cs="Times New Roman" w:ascii="Times New Roman" w:hAnsi="Times New Roman"/>
          <w:color w:val="000000"/>
          <w:sz w:val="22"/>
          <w:szCs w:val="22"/>
          <w:lang w:val="lv-LV"/>
        </w:rPr>
        <w:t xml:space="preserve"> ____________________________</w:t>
      </w:r>
    </w:p>
    <w:p>
      <w:pPr>
        <w:pStyle w:val="Normal"/>
        <w:ind w:firstLine="5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sz w:val="22"/>
          <w:szCs w:val="22"/>
          <w:lang w:val="lv-LV" w:eastAsia="en-US"/>
        </w:rPr>
        <w:t>Dzimšanas datums (diena/mēnesis/gads):</w:t>
      </w:r>
      <w:r>
        <w:rPr>
          <w:rFonts w:cs="Times New Roman" w:ascii="Times New Roman" w:hAnsi="Times New Roman"/>
          <w:color w:val="000000"/>
          <w:sz w:val="22"/>
          <w:szCs w:val="22"/>
          <w:lang w:val="lv-LV"/>
        </w:rPr>
        <w:t xml:space="preserve"> ../../....</w:t>
      </w:r>
    </w:p>
    <w:p>
      <w:pPr>
        <w:pStyle w:val="Normal"/>
        <w:ind w:firstLine="5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Dzimum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 Vīrietis ___ Sieviete</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Dzīvesvietas adrese:</w:t>
      </w:r>
      <w:r>
        <w:rPr>
          <w:rFonts w:cs="Times New Roman" w:ascii="Times New Roman" w:hAnsi="Times New Roman"/>
          <w:color w:val="000000"/>
          <w:sz w:val="22"/>
          <w:szCs w:val="22"/>
          <w:lang w:val="de-DE"/>
        </w:rPr>
        <w:t xml:space="preserve"> _______________________________________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Identitātes apstiprināšanas paņēmiens, piemēram, pases Nr./ jūrnieka grāmatiņas Nr. vai cita atbilstoša identifikācijas dokumenta Nr.:</w:t>
      </w:r>
      <w:r>
        <w:rPr>
          <w:rFonts w:cs="Times New Roman" w:ascii="Times New Roman" w:hAnsi="Times New Roman"/>
          <w:color w:val="000000"/>
          <w:sz w:val="22"/>
          <w:szCs w:val="22"/>
          <w:lang w:val="de-DE"/>
        </w:rPr>
        <w:t xml:space="preserve"> 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Komanda (klāja/mašīntelpas/radiosakaru/ēdināšanas/cita):</w:t>
      </w:r>
      <w:r>
        <w:rPr>
          <w:rFonts w:cs="Times New Roman" w:ascii="Times New Roman" w:hAnsi="Times New Roman"/>
          <w:color w:val="000000"/>
          <w:sz w:val="22"/>
          <w:szCs w:val="22"/>
          <w:lang w:val="de-DE"/>
        </w:rPr>
        <w:t xml:space="preserve"> 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 xml:space="preserve">Ikdienas pienākumi un </w:t>
      </w:r>
      <w:r>
        <w:rPr>
          <w:rFonts w:cs="Times New Roman" w:ascii="Times New Roman" w:hAnsi="Times New Roman"/>
          <w:color w:val="000000"/>
          <w:lang w:val="lv-LV" w:eastAsia="en-US"/>
        </w:rPr>
        <w:t>funkcijas avārijas situācijās</w:t>
      </w:r>
      <w:r>
        <w:rPr>
          <w:rFonts w:cs="Times New Roman" w:ascii="Times New Roman" w:hAnsi="Times New Roman"/>
          <w:color w:val="000000"/>
          <w:sz w:val="22"/>
          <w:szCs w:val="22"/>
          <w:lang w:val="lv-LV" w:eastAsia="en-US"/>
        </w:rPr>
        <w:t xml:space="preserve"> (ja zināmi):</w:t>
      </w:r>
      <w:r>
        <w:rPr>
          <w:rFonts w:cs="Times New Roman" w:ascii="Times New Roman" w:hAnsi="Times New Roman"/>
          <w:color w:val="000000"/>
          <w:sz w:val="22"/>
          <w:szCs w:val="22"/>
          <w:lang w:val="de-DE"/>
        </w:rPr>
        <w:t xml:space="preserve"> 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Kuģa veids (piemēram, konteinerkuģis, tankkuģis, pasažieru kuģis):</w:t>
      </w:r>
      <w:r>
        <w:rPr>
          <w:rFonts w:cs="Times New Roman" w:ascii="Times New Roman" w:hAnsi="Times New Roman"/>
          <w:color w:val="000000"/>
          <w:sz w:val="22"/>
          <w:szCs w:val="22"/>
          <w:lang w:val="de-DE"/>
        </w:rPr>
        <w:t xml:space="preserve"> _______</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lang w:val="de-DE"/>
        </w:rPr>
      </w:pPr>
      <w:bookmarkStart w:id="179" w:name="bookmark66"/>
      <w:bookmarkEnd w:id="179"/>
      <w:r>
        <w:rPr>
          <w:rFonts w:cs="Times New Roman" w:ascii="Times New Roman" w:hAnsi="Times New Roman"/>
          <w:color w:val="000000"/>
          <w:sz w:val="22"/>
          <w:szCs w:val="22"/>
          <w:lang w:val="lv-LV" w:eastAsia="en-US"/>
        </w:rPr>
        <w:t>Tirdzniecības zona (piemēram, piekrastes, tropiskā, pasaules):</w:t>
      </w:r>
      <w:r>
        <w:rPr>
          <w:rFonts w:cs="Times New Roman" w:ascii="Times New Roman" w:hAnsi="Times New Roman"/>
          <w:color w:val="000000"/>
          <w:sz w:val="22"/>
          <w:szCs w:val="22"/>
          <w:lang w:val="de-DE"/>
        </w:rPr>
        <w:t xml:space="preserve"> _______</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80" w:name="bookmark66"/>
      <w:bookmarkStart w:id="181" w:name="bookmark66"/>
      <w:bookmarkEnd w:id="181"/>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lv-LV" w:eastAsia="en-US"/>
        </w:rPr>
        <w:t>Pārbaudāmās personas sniegtā informācija</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lv-LV" w:eastAsia="en-US"/>
        </w:rPr>
        <w:t>(palīdzību sniedz medicīnas darbinieki)</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eastAsia="en-US"/>
        </w:rPr>
        <w:t>Vai jūs kādreiz esat saskārušies ar kādu no turpmāk norādītajām medicīniskajām problēmām?</w:t>
      </w:r>
    </w:p>
    <w:p>
      <w:pPr>
        <w:pStyle w:val="Normal"/>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tbl>
      <w:tblPr>
        <w:tblW w:w="4700" w:type="pct"/>
        <w:jc w:val="left"/>
        <w:tblInd w:w="543" w:type="dxa"/>
        <w:tblLayout w:type="fixed"/>
        <w:tblCellMar>
          <w:top w:w="0" w:type="dxa"/>
          <w:left w:w="0" w:type="dxa"/>
          <w:bottom w:w="0" w:type="dxa"/>
          <w:right w:w="0" w:type="dxa"/>
        </w:tblCellMar>
      </w:tblPr>
      <w:tblGrid>
        <w:gridCol w:w="6960"/>
        <w:gridCol w:w="275"/>
        <w:gridCol w:w="578"/>
        <w:gridCol w:w="34"/>
        <w:gridCol w:w="679"/>
      </w:tblGrid>
      <w:tr>
        <w:trPr>
          <w:tblHeader w:val="true"/>
          <w:trHeight w:val="350" w:hRule="atLeast"/>
        </w:trPr>
        <w:tc>
          <w:tcPr>
            <w:tcW w:w="6960"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Medicīniskā problēma</w:t>
            </w:r>
          </w:p>
        </w:tc>
        <w:tc>
          <w:tcPr>
            <w:tcW w:w="887" w:type="dxa"/>
            <w:gridSpan w:val="3"/>
            <w:tcBorders>
              <w:top w:val="single" w:sz="4" w:space="0" w:color="000000"/>
              <w:bottom w:val="single" w:sz="4" w:space="0" w:color="000000"/>
            </w:tcBorders>
            <w:shd w:fill="FFFFFF" w:val="clear"/>
          </w:tcPr>
          <w:p>
            <w:pPr>
              <w:pStyle w:val="Normal"/>
              <w:jc w:val="center"/>
              <w:rPr>
                <w:color w:val="000000"/>
              </w:rPr>
            </w:pPr>
            <w:r>
              <w:rPr>
                <w:rFonts w:cs="Times New Roman" w:ascii="Times New Roman" w:hAnsi="Times New Roman"/>
                <w:b/>
                <w:bCs/>
                <w:color w:val="000000"/>
                <w:sz w:val="22"/>
                <w:szCs w:val="22"/>
                <w:lang w:val="lv-LV" w:eastAsia="en-US"/>
              </w:rPr>
              <w:t>Jā</w:t>
            </w:r>
          </w:p>
        </w:tc>
        <w:tc>
          <w:tcPr>
            <w:tcW w:w="679" w:type="dxa"/>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ē</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lv-LV" w:eastAsia="en-US"/>
              </w:rPr>
              <w:t>Acu/redzes problēm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lv-LV" w:eastAsia="en-US"/>
              </w:rPr>
              <w:t>Augsts asinsspiedien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lang w:val="lv-LV" w:eastAsia="en-US"/>
              </w:rPr>
              <w:t>Sirds/asinsvadu slimība</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lang w:val="lv-LV" w:eastAsia="en-US"/>
              </w:rPr>
              <w:t>Ķirurģiska sirds operācij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5. </w:t>
            </w:r>
            <w:r>
              <w:rPr>
                <w:rFonts w:cs="Times New Roman" w:ascii="Times New Roman" w:hAnsi="Times New Roman"/>
                <w:color w:val="000000"/>
                <w:sz w:val="22"/>
                <w:szCs w:val="22"/>
                <w:lang w:val="lv-LV" w:eastAsia="en-US"/>
              </w:rPr>
              <w:t>Varikozas vēnas/hemoroīdi</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6. </w:t>
            </w:r>
            <w:r>
              <w:rPr>
                <w:rFonts w:cs="Times New Roman" w:ascii="Times New Roman" w:hAnsi="Times New Roman"/>
                <w:color w:val="000000"/>
                <w:sz w:val="22"/>
                <w:szCs w:val="22"/>
                <w:lang w:val="lv-LV" w:eastAsia="en-US"/>
              </w:rPr>
              <w:t>Astma/bronhīt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7. </w:t>
            </w:r>
            <w:r>
              <w:rPr>
                <w:rFonts w:cs="Times New Roman" w:ascii="Times New Roman" w:hAnsi="Times New Roman"/>
                <w:color w:val="000000"/>
                <w:sz w:val="22"/>
                <w:szCs w:val="22"/>
                <w:lang w:val="lv-LV" w:eastAsia="en-US"/>
              </w:rPr>
              <w:t>Asins un asinsrades orgānu slimīb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8. </w:t>
            </w:r>
            <w:r>
              <w:rPr>
                <w:rFonts w:cs="Times New Roman" w:ascii="Times New Roman" w:hAnsi="Times New Roman"/>
                <w:color w:val="000000"/>
                <w:sz w:val="22"/>
                <w:szCs w:val="22"/>
                <w:lang w:val="lv-LV" w:eastAsia="en-US"/>
              </w:rPr>
              <w:t>Diabēt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9. </w:t>
            </w:r>
            <w:r>
              <w:rPr>
                <w:rFonts w:cs="Times New Roman" w:ascii="Times New Roman" w:hAnsi="Times New Roman"/>
                <w:color w:val="000000"/>
                <w:sz w:val="22"/>
                <w:szCs w:val="22"/>
                <w:lang w:val="lv-LV" w:eastAsia="en-US"/>
              </w:rPr>
              <w:t>Vairogdziedzera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0. </w:t>
            </w:r>
            <w:r>
              <w:rPr>
                <w:rFonts w:cs="Times New Roman" w:ascii="Times New Roman" w:hAnsi="Times New Roman"/>
                <w:color w:val="000000"/>
                <w:sz w:val="22"/>
                <w:szCs w:val="22"/>
                <w:lang w:val="lv-LV" w:eastAsia="en-US"/>
              </w:rPr>
              <w:t>Gremošanas traucējum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1. </w:t>
            </w:r>
            <w:r>
              <w:rPr>
                <w:rFonts w:cs="Times New Roman" w:ascii="Times New Roman" w:hAnsi="Times New Roman"/>
                <w:color w:val="000000"/>
                <w:sz w:val="22"/>
                <w:szCs w:val="22"/>
                <w:lang w:val="lv-LV" w:eastAsia="en-US"/>
              </w:rPr>
              <w:t>Nieru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2. </w:t>
            </w:r>
            <w:r>
              <w:rPr>
                <w:rFonts w:cs="Times New Roman" w:ascii="Times New Roman" w:hAnsi="Times New Roman"/>
                <w:color w:val="000000"/>
                <w:sz w:val="22"/>
                <w:szCs w:val="22"/>
                <w:lang w:val="lv-LV" w:eastAsia="en-US"/>
              </w:rPr>
              <w:t>Ādas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3. </w:t>
            </w:r>
            <w:r>
              <w:rPr>
                <w:rFonts w:cs="Times New Roman" w:ascii="Times New Roman" w:hAnsi="Times New Roman"/>
                <w:color w:val="000000"/>
                <w:sz w:val="22"/>
                <w:szCs w:val="22"/>
                <w:lang w:val="lv-LV" w:eastAsia="en-US"/>
              </w:rPr>
              <w:t>Alerģij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4. </w:t>
            </w:r>
            <w:r>
              <w:rPr>
                <w:rFonts w:cs="Times New Roman" w:ascii="Times New Roman" w:hAnsi="Times New Roman"/>
                <w:color w:val="000000"/>
                <w:sz w:val="22"/>
                <w:szCs w:val="22"/>
                <w:lang w:val="lv-LV" w:eastAsia="en-US"/>
              </w:rPr>
              <w:t>Infekcijas slimība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5. </w:t>
            </w:r>
            <w:r>
              <w:rPr>
                <w:rFonts w:cs="Times New Roman" w:ascii="Times New Roman" w:hAnsi="Times New Roman"/>
                <w:color w:val="000000"/>
                <w:sz w:val="22"/>
                <w:szCs w:val="22"/>
                <w:lang w:val="lv-LV" w:eastAsia="en-US"/>
              </w:rPr>
              <w:t>Trūce</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6. </w:t>
            </w:r>
            <w:r>
              <w:rPr>
                <w:rFonts w:cs="Times New Roman" w:ascii="Times New Roman" w:hAnsi="Times New Roman"/>
                <w:color w:val="000000"/>
                <w:sz w:val="22"/>
                <w:szCs w:val="22"/>
                <w:lang w:val="lv-LV" w:eastAsia="en-US"/>
              </w:rPr>
              <w:t>Uroģenitālie traucējumi</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7. </w:t>
            </w:r>
            <w:r>
              <w:rPr>
                <w:rFonts w:cs="Times New Roman" w:ascii="Times New Roman" w:hAnsi="Times New Roman"/>
                <w:color w:val="000000"/>
                <w:sz w:val="22"/>
                <w:szCs w:val="22"/>
                <w:lang w:val="lv-LV" w:eastAsia="en-US"/>
              </w:rPr>
              <w:t>Grūtniecīb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18. </w:t>
            </w:r>
            <w:r>
              <w:rPr>
                <w:rFonts w:cs="Times New Roman" w:ascii="Times New Roman" w:hAnsi="Times New Roman"/>
                <w:color w:val="000000"/>
                <w:sz w:val="22"/>
                <w:szCs w:val="22"/>
                <w:lang w:val="lv-LV" w:eastAsia="en-US"/>
              </w:rPr>
              <w:t>Miega traucējum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19. </w:t>
            </w:r>
            <w:r>
              <w:rPr>
                <w:rFonts w:cs="Times New Roman" w:ascii="Times New Roman" w:hAnsi="Times New Roman"/>
                <w:color w:val="000000"/>
                <w:sz w:val="22"/>
                <w:szCs w:val="22"/>
                <w:lang w:val="lv-LV" w:eastAsia="en-US"/>
              </w:rPr>
              <w:t>Vai jūs smēķējat, lietojat alkoholu vai narkotik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0. </w:t>
            </w:r>
            <w:r>
              <w:rPr>
                <w:rFonts w:cs="Times New Roman" w:ascii="Times New Roman" w:hAnsi="Times New Roman"/>
                <w:color w:val="000000"/>
                <w:sz w:val="22"/>
                <w:szCs w:val="22"/>
                <w:lang w:val="lv-LV" w:eastAsia="en-US"/>
              </w:rPr>
              <w:t>Ķirurģiska operācija</w:t>
            </w:r>
          </w:p>
        </w:tc>
      </w:tr>
      <w:tr>
        <w:trPr>
          <w:trHeight w:val="350"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1. </w:t>
            </w:r>
            <w:r>
              <w:rPr>
                <w:rFonts w:cs="Times New Roman" w:ascii="Times New Roman" w:hAnsi="Times New Roman"/>
                <w:color w:val="000000"/>
                <w:sz w:val="22"/>
                <w:szCs w:val="22"/>
                <w:lang w:val="lv-LV" w:eastAsia="en-US"/>
              </w:rPr>
              <w:t>Epilepsija/lēkme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2. </w:t>
            </w:r>
            <w:r>
              <w:rPr>
                <w:rFonts w:cs="Times New Roman" w:ascii="Times New Roman" w:hAnsi="Times New Roman"/>
                <w:color w:val="000000"/>
                <w:sz w:val="22"/>
                <w:szCs w:val="22"/>
                <w:lang w:val="lv-LV" w:eastAsia="en-US"/>
              </w:rPr>
              <w:t>Reiboņi/ģīboņ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3. </w:t>
            </w:r>
            <w:r>
              <w:rPr>
                <w:rFonts w:cs="Times New Roman" w:ascii="Times New Roman" w:hAnsi="Times New Roman"/>
                <w:color w:val="000000"/>
                <w:sz w:val="22"/>
                <w:szCs w:val="22"/>
                <w:lang w:val="lv-LV" w:eastAsia="en-US"/>
              </w:rPr>
              <w:t>Samaņas zaudēšan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4. </w:t>
            </w:r>
            <w:r>
              <w:rPr>
                <w:rFonts w:cs="Times New Roman" w:ascii="Times New Roman" w:hAnsi="Times New Roman"/>
                <w:color w:val="000000"/>
                <w:sz w:val="22"/>
                <w:szCs w:val="22"/>
                <w:lang w:val="lv-LV" w:eastAsia="en-US"/>
              </w:rPr>
              <w:t>Psihiatriskas problēm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5. </w:t>
            </w:r>
            <w:r>
              <w:rPr>
                <w:rFonts w:cs="Times New Roman" w:ascii="Times New Roman" w:hAnsi="Times New Roman"/>
                <w:color w:val="000000"/>
                <w:sz w:val="22"/>
                <w:szCs w:val="22"/>
                <w:lang w:val="lv-LV" w:eastAsia="en-US"/>
              </w:rPr>
              <w:t>Depresij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6. </w:t>
            </w:r>
            <w:r>
              <w:rPr>
                <w:rFonts w:cs="Times New Roman" w:ascii="Times New Roman" w:hAnsi="Times New Roman"/>
                <w:color w:val="000000"/>
                <w:sz w:val="22"/>
                <w:szCs w:val="22"/>
                <w:lang w:val="lv-LV" w:eastAsia="en-US"/>
              </w:rPr>
              <w:t>Pašnāvības mēģinājum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7. </w:t>
            </w:r>
            <w:r>
              <w:rPr>
                <w:rFonts w:cs="Times New Roman" w:ascii="Times New Roman" w:hAnsi="Times New Roman"/>
                <w:color w:val="000000"/>
                <w:sz w:val="22"/>
                <w:szCs w:val="22"/>
                <w:lang w:val="lv-LV" w:eastAsia="en-US"/>
              </w:rPr>
              <w:t>Atmiņas zudum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8. </w:t>
            </w:r>
            <w:r>
              <w:rPr>
                <w:rFonts w:cs="Times New Roman" w:ascii="Times New Roman" w:hAnsi="Times New Roman"/>
                <w:color w:val="000000"/>
                <w:sz w:val="22"/>
                <w:szCs w:val="22"/>
                <w:lang w:val="lv-LV" w:eastAsia="en-US"/>
              </w:rPr>
              <w:t>Grūtības noturēt līdzsvaru</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29. </w:t>
            </w:r>
            <w:r>
              <w:rPr>
                <w:rFonts w:cs="Times New Roman" w:ascii="Times New Roman" w:hAnsi="Times New Roman"/>
                <w:color w:val="000000"/>
                <w:sz w:val="22"/>
                <w:szCs w:val="22"/>
                <w:lang w:val="lv-LV" w:eastAsia="en-US"/>
              </w:rPr>
              <w:t>Spēcīgas galvassāpe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0. </w:t>
            </w:r>
            <w:r>
              <w:rPr>
                <w:rFonts w:cs="Times New Roman" w:ascii="Times New Roman" w:hAnsi="Times New Roman"/>
                <w:color w:val="000000"/>
                <w:sz w:val="22"/>
                <w:szCs w:val="22"/>
                <w:lang w:val="lv-LV" w:eastAsia="en-US"/>
              </w:rPr>
              <w:t>Ausu (dzirde, trokšņi)/deguna/rīkles problēma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1. </w:t>
            </w:r>
            <w:r>
              <w:rPr>
                <w:rFonts w:cs="Times New Roman" w:ascii="Times New Roman" w:hAnsi="Times New Roman"/>
                <w:color w:val="000000"/>
                <w:sz w:val="22"/>
                <w:szCs w:val="22"/>
                <w:lang w:val="lv-LV" w:eastAsia="en-US"/>
              </w:rPr>
              <w:t>Ierobežots kustīgum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2. </w:t>
            </w:r>
            <w:r>
              <w:rPr>
                <w:rFonts w:cs="Times New Roman" w:ascii="Times New Roman" w:hAnsi="Times New Roman"/>
                <w:color w:val="000000"/>
                <w:sz w:val="22"/>
                <w:szCs w:val="22"/>
                <w:lang w:val="lv-LV" w:eastAsia="en-US"/>
              </w:rPr>
              <w:t>Muguras vai locītavu problēm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3. </w:t>
            </w:r>
            <w:r>
              <w:rPr>
                <w:rFonts w:cs="Times New Roman" w:ascii="Times New Roman" w:hAnsi="Times New Roman"/>
                <w:color w:val="000000"/>
                <w:sz w:val="22"/>
                <w:szCs w:val="22"/>
                <w:lang w:val="lv-LV" w:eastAsia="en-US"/>
              </w:rPr>
              <w:t>Amputācija</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4. </w:t>
            </w:r>
            <w:r>
              <w:rPr>
                <w:rFonts w:cs="Times New Roman" w:ascii="Times New Roman" w:hAnsi="Times New Roman"/>
                <w:color w:val="000000"/>
                <w:sz w:val="22"/>
                <w:szCs w:val="22"/>
                <w:lang w:val="lv-LV" w:eastAsia="en-US"/>
              </w:rPr>
              <w:t>Lūzumi/izmežģījumi</w:t>
            </w:r>
          </w:p>
        </w:tc>
      </w:tr>
      <w:tr>
        <w:trPr>
          <w:trHeight w:val="283"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14"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Ja attiecībā uz kādu no iepriekš uzdotajiem jautājumiem esat atbildējis "jā", lūdzu, sniedziet sīkāku informāciju:</w:t>
            </w:r>
          </w:p>
        </w:tc>
      </w:tr>
      <w:tr>
        <w:trPr>
          <w:trHeight w:val="288"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1" w:hRule="atLeast"/>
        </w:trPr>
        <w:tc>
          <w:tcPr>
            <w:tcW w:w="7235" w:type="dxa"/>
            <w:gridSpan w:val="2"/>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Papildu jautājumi</w:t>
            </w:r>
          </w:p>
        </w:tc>
        <w:tc>
          <w:tcPr>
            <w:tcW w:w="578"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Jā</w:t>
            </w:r>
          </w:p>
        </w:tc>
        <w:tc>
          <w:tcPr>
            <w:tcW w:w="713" w:type="dxa"/>
            <w:gridSpan w:val="2"/>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ē</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5. </w:t>
            </w:r>
            <w:r>
              <w:rPr>
                <w:rFonts w:cs="Times New Roman" w:ascii="Times New Roman" w:hAnsi="Times New Roman"/>
                <w:color w:val="000000"/>
                <w:sz w:val="22"/>
                <w:szCs w:val="22"/>
                <w:lang w:val="lv-LV" w:eastAsia="en-US"/>
              </w:rPr>
              <w:t>Vai jūs esat bijis norakstīts kā slims vai repatriēts no kuģa?</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rPr>
              <w:t xml:space="preserve">36. </w:t>
            </w:r>
            <w:r>
              <w:rPr>
                <w:rFonts w:cs="Times New Roman" w:ascii="Times New Roman" w:hAnsi="Times New Roman"/>
                <w:color w:val="000000"/>
                <w:sz w:val="22"/>
                <w:szCs w:val="22"/>
                <w:lang w:val="lv-LV" w:eastAsia="en-US"/>
              </w:rPr>
              <w:t>Vai jūs esat bijis hospitalizēts?</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7. </w:t>
            </w:r>
            <w:r>
              <w:rPr>
                <w:rFonts w:cs="Times New Roman" w:ascii="Times New Roman" w:hAnsi="Times New Roman"/>
                <w:color w:val="000000"/>
                <w:sz w:val="22"/>
                <w:szCs w:val="22"/>
                <w:lang w:val="lv-LV" w:eastAsia="en-US"/>
              </w:rPr>
              <w:t>Vai jūs esat bijis atzīts par nepiemērotu darbam jūrā?</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8. </w:t>
            </w:r>
            <w:r>
              <w:rPr>
                <w:rFonts w:cs="Times New Roman" w:ascii="Times New Roman" w:hAnsi="Times New Roman"/>
                <w:color w:val="000000"/>
                <w:sz w:val="22"/>
                <w:szCs w:val="22"/>
                <w:lang w:val="lv-LV" w:eastAsia="en-US"/>
              </w:rPr>
              <w:t>Vai jūsu medicīniskais sertifikāts ir bijis ierobežots vai atsaukt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39. </w:t>
            </w:r>
            <w:r>
              <w:rPr>
                <w:rFonts w:cs="Times New Roman" w:ascii="Times New Roman" w:hAnsi="Times New Roman"/>
                <w:color w:val="000000"/>
                <w:sz w:val="22"/>
                <w:szCs w:val="22"/>
                <w:lang w:val="lv-LV" w:eastAsia="en-US"/>
              </w:rPr>
              <w:t>Vai jums ir zināmas kādas jūsu medicīniskās problēmas vai slimības?</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rPr>
                <w:color w:val="000000"/>
                <w:lang w:val="lv-LV"/>
              </w:rPr>
            </w:pPr>
            <w:r>
              <w:rPr>
                <w:rFonts w:cs="Times New Roman" w:ascii="Times New Roman" w:hAnsi="Times New Roman"/>
                <w:color w:val="000000"/>
                <w:sz w:val="22"/>
                <w:szCs w:val="22"/>
                <w:lang w:val="lv-LV"/>
              </w:rPr>
              <w:t xml:space="preserve">40. </w:t>
            </w:r>
            <w:r>
              <w:rPr>
                <w:rFonts w:cs="Times New Roman" w:ascii="Times New Roman" w:hAnsi="Times New Roman"/>
                <w:color w:val="000000"/>
                <w:sz w:val="22"/>
                <w:szCs w:val="22"/>
                <w:lang w:val="lv-LV" w:eastAsia="en-US"/>
              </w:rPr>
              <w:t>Vai jūs jūtaties vesels un piemērots sava amata/profesijas pienākumu veikšanai?</w:t>
            </w:r>
          </w:p>
        </w:tc>
      </w:tr>
      <w:tr>
        <w:trPr>
          <w:trHeight w:val="346"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41. </w:t>
            </w:r>
            <w:r>
              <w:rPr>
                <w:rFonts w:cs="Times New Roman" w:ascii="Times New Roman" w:hAnsi="Times New Roman"/>
                <w:color w:val="000000"/>
                <w:sz w:val="22"/>
                <w:szCs w:val="22"/>
                <w:lang w:val="lv-LV" w:eastAsia="en-US"/>
              </w:rPr>
              <w:t>Vai jums ir alerģiska reakcija pret kādām zālēm?</w:t>
            </w:r>
          </w:p>
        </w:tc>
      </w:tr>
      <w:tr>
        <w:trPr>
          <w:trHeight w:val="283"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14"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iezīmes.</w:t>
            </w:r>
          </w:p>
        </w:tc>
      </w:tr>
      <w:tr>
        <w:trPr>
          <w:trHeight w:val="288"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1" w:hRule="atLeast"/>
        </w:trPr>
        <w:tc>
          <w:tcPr>
            <w:tcW w:w="7235" w:type="dxa"/>
            <w:gridSpan w:val="2"/>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Papildu jautājumi</w:t>
            </w:r>
          </w:p>
        </w:tc>
        <w:tc>
          <w:tcPr>
            <w:tcW w:w="578"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Jā</w:t>
            </w:r>
          </w:p>
        </w:tc>
        <w:tc>
          <w:tcPr>
            <w:tcW w:w="713" w:type="dxa"/>
            <w:gridSpan w:val="2"/>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ē</w:t>
            </w:r>
          </w:p>
        </w:tc>
      </w:tr>
      <w:tr>
        <w:trPr>
          <w:trHeight w:val="341" w:hRule="atLeast"/>
        </w:trPr>
        <w:tc>
          <w:tcPr>
            <w:tcW w:w="8526" w:type="dxa"/>
            <w:gridSpan w:val="5"/>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rPr>
              <w:t xml:space="preserve">42. </w:t>
            </w:r>
            <w:r>
              <w:rPr>
                <w:rFonts w:cs="Times New Roman" w:ascii="Times New Roman" w:hAnsi="Times New Roman"/>
                <w:color w:val="000000"/>
                <w:sz w:val="22"/>
                <w:szCs w:val="22"/>
                <w:lang w:val="lv-LV" w:eastAsia="en-US"/>
              </w:rPr>
              <w:t>Vai jūs lietojat kādas bezrecepšu vai recepšu zāles?</w:t>
            </w:r>
          </w:p>
        </w:tc>
      </w:tr>
      <w:tr>
        <w:trPr>
          <w:trHeight w:val="288" w:hRule="atLeast"/>
        </w:trPr>
        <w:tc>
          <w:tcPr>
            <w:tcW w:w="8526" w:type="dxa"/>
            <w:gridSpan w:val="5"/>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1224"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Ja lietojat, lūdzu, norādiet lietotās zāles, zāļu lietošanas nolūku(-us) un lietoto zāļu devu(-as).</w:t>
            </w:r>
          </w:p>
        </w:tc>
      </w:tr>
    </w:tbl>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left="54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Ar šo apliecinu, ka iepriekš sniegtā informācija atbilst patiesībai, ciktāl man tā ir zināma.</w:t>
      </w:r>
    </w:p>
    <w:p>
      <w:pPr>
        <w:pStyle w:val="Normal"/>
        <w:ind w:left="543"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Pārbaudāmās personas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__________ Datums (diena/mēnesis/gads):</w:t>
      </w:r>
      <w:r>
        <w:rPr>
          <w:rFonts w:cs="Times New Roman" w:ascii="Times New Roman" w:hAnsi="Times New Roman"/>
          <w:color w:val="000000"/>
          <w:sz w:val="22"/>
          <w:szCs w:val="22"/>
          <w:lang w:val="de-DE"/>
        </w:rPr>
        <w:t xml:space="preserve"> ../../....</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Apliecina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 Vārds, uzvārds (rakstīts ar roku vai drukāts):</w:t>
      </w:r>
      <w:r>
        <w:rPr>
          <w:rFonts w:cs="Times New Roman" w:ascii="Times New Roman" w:hAnsi="Times New Roman"/>
          <w:color w:val="000000"/>
          <w:sz w:val="22"/>
          <w:szCs w:val="22"/>
          <w:lang w:val="de-DE"/>
        </w:rPr>
        <w:t xml:space="preserve"> _______________</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firstLine="362"/>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eastAsia="en-US"/>
        </w:rPr>
        <w:t>Ar šo es atļauju visus manus iepriekšējos medicīniskos datus no citiem veselības aprūpes speciālistiem, veselības aprūpes iestādēm un valsts iestādēm darīt pieejamus ārstam ____________ (apstiprinātais praktizējošais ārsts).</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Pārbaudāmās personas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________Datums (diena/mēnesis/gads):</w:t>
      </w:r>
      <w:r>
        <w:rPr>
          <w:rFonts w:cs="Times New Roman" w:ascii="Times New Roman" w:hAnsi="Times New Roman"/>
          <w:color w:val="000000"/>
          <w:sz w:val="22"/>
          <w:szCs w:val="22"/>
          <w:lang w:val="de-DE"/>
        </w:rPr>
        <w:t xml:space="preserve"> ../../....</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Apliecina (parakst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______ Vārds, uzvārds (rakstīts ar roku vai drukāts):</w:t>
      </w:r>
      <w:r>
        <w:rPr>
          <w:rFonts w:cs="Times New Roman" w:ascii="Times New Roman" w:hAnsi="Times New Roman"/>
          <w:color w:val="000000"/>
          <w:sz w:val="22"/>
          <w:szCs w:val="22"/>
          <w:lang w:val="de-DE"/>
        </w:rPr>
        <w:t xml:space="preserve"> __________</w:t>
      </w:r>
    </w:p>
    <w:p>
      <w:pPr>
        <w:pStyle w:val="Normal"/>
        <w:ind w:left="543" w:hanging="0"/>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left="543" w:hanging="0"/>
        <w:jc w:val="both"/>
        <w:rPr>
          <w:rFonts w:ascii="Times New Roman" w:hAnsi="Times New Roman" w:cs="Times New Roman"/>
          <w:color w:val="000000"/>
          <w:lang w:val="de-DE"/>
        </w:rPr>
      </w:pPr>
      <w:bookmarkStart w:id="182" w:name="bookmark67"/>
      <w:bookmarkEnd w:id="182"/>
      <w:r>
        <w:rPr>
          <w:rFonts w:cs="Times New Roman" w:ascii="Times New Roman" w:hAnsi="Times New Roman"/>
          <w:color w:val="000000"/>
          <w:sz w:val="22"/>
          <w:szCs w:val="22"/>
          <w:lang w:val="lv-LV" w:eastAsia="en-US"/>
        </w:rPr>
        <w:t xml:space="preserve">Iepriekšējās </w:t>
      </w:r>
      <w:r>
        <w:rPr>
          <w:rFonts w:cs="Times New Roman" w:ascii="Times New Roman" w:hAnsi="Times New Roman"/>
          <w:color w:val="000000"/>
          <w:lang w:val="lv-LV" w:eastAsia="en-US"/>
        </w:rPr>
        <w:t xml:space="preserve">veselības pārbaudes </w:t>
      </w:r>
      <w:r>
        <w:rPr>
          <w:rFonts w:cs="Times New Roman" w:ascii="Times New Roman" w:hAnsi="Times New Roman"/>
          <w:color w:val="000000"/>
          <w:sz w:val="22"/>
          <w:szCs w:val="22"/>
          <w:lang w:val="lv-LV" w:eastAsia="en-US"/>
        </w:rPr>
        <w:t>datums un kontaktinformācija (ja zināma):</w:t>
      </w:r>
      <w:r>
        <w:rPr>
          <w:rFonts w:cs="Times New Roman" w:ascii="Times New Roman" w:hAnsi="Times New Roman"/>
          <w:color w:val="000000"/>
          <w:sz w:val="22"/>
          <w:szCs w:val="22"/>
          <w:lang w:val="de-DE"/>
        </w:rPr>
        <w:t xml:space="preserve"> ______________</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183" w:name="bookmark67"/>
      <w:bookmarkStart w:id="184" w:name="bookmark67"/>
      <w:bookmarkEnd w:id="184"/>
    </w:p>
    <w:p>
      <w:pPr>
        <w:pStyle w:val="Normal"/>
        <w:tabs>
          <w:tab w:val="clear" w:pos="720"/>
          <w:tab w:val="right" w:pos="9072" w:leader="hyphen"/>
        </w:tabs>
        <w:jc w:val="both"/>
        <w:rPr>
          <w:rFonts w:ascii="Times New Roman" w:hAnsi="Times New Roman" w:cs="Times New Roman"/>
          <w:color w:val="000000"/>
          <w:lang w:val="de-DE"/>
        </w:rPr>
      </w:pPr>
      <w:r>
        <w:rPr>
          <w:rFonts w:cs="Times New Roman" w:ascii="Times New Roman" w:hAnsi="Times New Roman"/>
          <w:color w:val="000000"/>
          <w:lang w:val="de-DE"/>
        </w:rPr>
        <w:tab/>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eastAsia="en-US"/>
        </w:rPr>
        <w:t>VESELĪBAS PĀRBAUD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p>
    <w:p>
      <w:pPr>
        <w:pStyle w:val="Normal"/>
        <w:jc w:val="both"/>
        <w:rPr>
          <w:rFonts w:ascii="Times New Roman" w:hAnsi="Times New Roman" w:cs="Times New Roman"/>
          <w:b/>
          <w:b/>
          <w:bCs/>
          <w:i/>
          <w:i/>
          <w:iCs/>
          <w:color w:val="000000"/>
          <w:lang w:val="lv-LV"/>
        </w:rPr>
      </w:pPr>
      <w:bookmarkStart w:id="185" w:name="bookmark68"/>
      <w:bookmarkEnd w:id="185"/>
      <w:r>
        <w:rPr>
          <w:rFonts w:cs="Times New Roman" w:ascii="Times New Roman" w:hAnsi="Times New Roman"/>
          <w:b/>
          <w:bCs/>
          <w:color w:val="000000"/>
          <w:lang w:val="lv-LV" w:eastAsia="en-US"/>
        </w:rPr>
        <w:t>Redze</w:t>
      </w:r>
    </w:p>
    <w:p>
      <w:pPr>
        <w:pStyle w:val="Normal"/>
        <w:jc w:val="both"/>
        <w:rPr>
          <w:rFonts w:ascii="Times New Roman" w:hAnsi="Times New Roman" w:cs="Times New Roman"/>
          <w:b/>
          <w:b/>
          <w:bCs/>
          <w:i/>
          <w:i/>
          <w:iCs/>
          <w:color w:val="000000"/>
          <w:lang w:val="lv-LV"/>
        </w:rPr>
      </w:pPr>
      <w:r>
        <w:rPr>
          <w:rFonts w:cs="Times New Roman" w:ascii="Times New Roman" w:hAnsi="Times New Roman"/>
          <w:b/>
          <w:bCs/>
          <w:i/>
          <w:iCs/>
          <w:color w:val="000000"/>
          <w:lang w:val="lv-LV"/>
        </w:rPr>
      </w:r>
      <w:bookmarkStart w:id="186" w:name="bookmark68"/>
      <w:bookmarkStart w:id="187" w:name="bookmark68"/>
      <w:bookmarkEnd w:id="187"/>
    </w:p>
    <w:p>
      <w:pPr>
        <w:pStyle w:val="Normal"/>
        <w:ind w:left="543" w:hanging="0"/>
        <w:jc w:val="both"/>
        <w:rPr>
          <w:rFonts w:ascii="Times New Roman" w:hAnsi="Times New Roman" w:cs="Times New Roman"/>
          <w:color w:val="000000"/>
          <w:lang w:val="lv-LV"/>
        </w:rPr>
      </w:pPr>
      <w:r>
        <w:rPr>
          <w:rFonts w:cs="Times New Roman" w:ascii="Times New Roman" w:hAnsi="Times New Roman"/>
          <w:color w:val="000000"/>
          <w:sz w:val="22"/>
          <w:szCs w:val="22"/>
          <w:lang w:val="lv-LV" w:eastAsia="en-US"/>
        </w:rPr>
        <w:t>Lieto brilles vai kontaktlēca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Jā/Nē (ja lieto, norāda veidu un lietošanas nolūku)</w:t>
      </w:r>
    </w:p>
    <w:p>
      <w:pPr>
        <w:pStyle w:val="Normal"/>
        <w:tabs>
          <w:tab w:val="clear" w:pos="720"/>
          <w:tab w:val="right" w:pos="9072" w:leader="underscore"/>
        </w:tabs>
        <w:ind w:firstLine="543"/>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Redzes asum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1249"/>
        <w:gridCol w:w="1064"/>
        <w:gridCol w:w="1204"/>
        <w:gridCol w:w="1302"/>
        <w:gridCol w:w="239"/>
        <w:gridCol w:w="1062"/>
        <w:gridCol w:w="1218"/>
        <w:gridCol w:w="1301"/>
      </w:tblGrid>
      <w:tr>
        <w:trPr/>
        <w:tc>
          <w:tcPr>
            <w:tcW w:w="1249" w:type="dxa"/>
            <w:vMerge w:val="restart"/>
            <w:tcBorders>
              <w:top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0" w:type="dxa"/>
            <w:gridSpan w:val="3"/>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Bez palīglīdzekļiem:</w:t>
            </w:r>
          </w:p>
        </w:tc>
        <w:tc>
          <w:tcPr>
            <w:tcW w:w="239" w:type="dxa"/>
            <w:tcBorders>
              <w:top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581" w:type="dxa"/>
            <w:gridSpan w:val="3"/>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Ar palīglīdzekļiem:</w:t>
            </w:r>
          </w:p>
        </w:tc>
      </w:tr>
      <w:tr>
        <w:trPr/>
        <w:tc>
          <w:tcPr>
            <w:tcW w:w="1249" w:type="dxa"/>
            <w:vMerge w:val="continue"/>
            <w:tcBorders>
              <w:top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64"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Labā acs</w:t>
            </w:r>
          </w:p>
        </w:tc>
        <w:tc>
          <w:tcPr>
            <w:tcW w:w="1204"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Kreisā acs</w:t>
            </w:r>
          </w:p>
        </w:tc>
        <w:tc>
          <w:tcPr>
            <w:tcW w:w="1302"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Binokulārā redze</w:t>
            </w:r>
          </w:p>
        </w:tc>
        <w:tc>
          <w:tcPr>
            <w:tcW w:w="239" w:type="dxa"/>
            <w:tcBorders>
              <w:bottom w:val="single" w:sz="4"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2"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Labā acs</w:t>
            </w:r>
          </w:p>
        </w:tc>
        <w:tc>
          <w:tcPr>
            <w:tcW w:w="1218"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Kreisā acs</w:t>
            </w:r>
          </w:p>
        </w:tc>
        <w:tc>
          <w:tcPr>
            <w:tcW w:w="1301"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Binokulārā redze</w:t>
            </w:r>
          </w:p>
        </w:tc>
      </w:tr>
      <w:tr>
        <w:trPr/>
        <w:tc>
          <w:tcPr>
            <w:tcW w:w="1249" w:type="dxa"/>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Tālumā</w:t>
            </w:r>
          </w:p>
          <w:p>
            <w:pPr>
              <w:pStyle w:val="Normal"/>
              <w:jc w:val="both"/>
              <w:rPr>
                <w:color w:val="000000"/>
              </w:rPr>
            </w:pPr>
            <w:r>
              <w:rPr>
                <w:rFonts w:cs="Times New Roman" w:ascii="Times New Roman" w:hAnsi="Times New Roman"/>
                <w:color w:val="000000"/>
                <w:sz w:val="22"/>
                <w:szCs w:val="22"/>
                <w:lang w:val="lv-LV" w:eastAsia="en-US"/>
              </w:rPr>
              <w:t>Tuvumā</w:t>
            </w:r>
          </w:p>
        </w:tc>
        <w:tc>
          <w:tcPr>
            <w:tcW w:w="1064"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4"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Redzes lauki</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5430"/>
        <w:gridCol w:w="1991"/>
        <w:gridCol w:w="1218"/>
      </w:tblGrid>
      <w:tr>
        <w:trPr/>
        <w:tc>
          <w:tcPr>
            <w:tcW w:w="543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91"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Normāli</w:t>
            </w:r>
          </w:p>
        </w:tc>
        <w:tc>
          <w:tcPr>
            <w:tcW w:w="1218" w:type="dxa"/>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Nepilnīgi</w:t>
            </w:r>
          </w:p>
        </w:tc>
      </w:tr>
      <w:tr>
        <w:trPr/>
        <w:tc>
          <w:tcPr>
            <w:tcW w:w="5430" w:type="dxa"/>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Labā acs</w:t>
            </w:r>
          </w:p>
          <w:p>
            <w:pPr>
              <w:pStyle w:val="Normal"/>
              <w:jc w:val="both"/>
              <w:rPr>
                <w:color w:val="000000"/>
              </w:rPr>
            </w:pPr>
            <w:r>
              <w:rPr>
                <w:rFonts w:cs="Times New Roman" w:ascii="Times New Roman" w:hAnsi="Times New Roman"/>
                <w:color w:val="000000"/>
                <w:sz w:val="22"/>
                <w:szCs w:val="22"/>
                <w:lang w:val="lv-LV" w:eastAsia="en-US"/>
              </w:rPr>
              <w:t>Kreisā acs</w:t>
            </w:r>
          </w:p>
        </w:tc>
        <w:tc>
          <w:tcPr>
            <w:tcW w:w="1991"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eastAsia="en-US"/>
        </w:rPr>
        <w:t>Krāsu redz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2353"/>
        <w:gridCol w:w="2353"/>
        <w:gridCol w:w="2172"/>
        <w:gridCol w:w="1761"/>
      </w:tblGrid>
      <w:tr>
        <w:trPr/>
        <w:tc>
          <w:tcPr>
            <w:tcW w:w="2353" w:type="dxa"/>
            <w:tcBorders/>
          </w:tcPr>
          <w:p>
            <w:pPr>
              <w:pStyle w:val="Normal"/>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av pārbaudīta</w:t>
            </w:r>
          </w:p>
        </w:tc>
        <w:tc>
          <w:tcPr>
            <w:tcW w:w="2353" w:type="dxa"/>
            <w:tcBorders/>
          </w:tcPr>
          <w:p>
            <w:pPr>
              <w:pStyle w:val="Normal"/>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ormāla</w:t>
            </w:r>
          </w:p>
        </w:tc>
        <w:tc>
          <w:tcPr>
            <w:tcW w:w="2172" w:type="dxa"/>
            <w:tcBorders/>
          </w:tcPr>
          <w:p>
            <w:pPr>
              <w:pStyle w:val="Normal"/>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Apšaubāma</w:t>
            </w:r>
          </w:p>
        </w:tc>
        <w:tc>
          <w:tcPr>
            <w:tcW w:w="1761" w:type="dxa"/>
            <w:tcBorders/>
          </w:tcPr>
          <w:p>
            <w:pPr>
              <w:pStyle w:val="Normal"/>
              <w:jc w:val="both"/>
              <w:rPr>
                <w:color w:val="000000"/>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pilnīga</w:t>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lang w:val="lv-LV" w:eastAsia="en-US"/>
        </w:rPr>
        <w:t>Dzirde</w:t>
      </w:r>
    </w:p>
    <w:p>
      <w:pPr>
        <w:pStyle w:val="Normal"/>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bl>
      <w:tblPr>
        <w:tblW w:w="8639" w:type="dxa"/>
        <w:jc w:val="left"/>
        <w:tblInd w:w="543" w:type="dxa"/>
        <w:tblLayout w:type="fixed"/>
        <w:tblCellMar>
          <w:top w:w="0" w:type="dxa"/>
          <w:left w:w="108" w:type="dxa"/>
          <w:bottom w:w="0" w:type="dxa"/>
          <w:right w:w="108" w:type="dxa"/>
        </w:tblCellMar>
      </w:tblPr>
      <w:tblGrid>
        <w:gridCol w:w="2172"/>
        <w:gridCol w:w="1810"/>
        <w:gridCol w:w="1629"/>
        <w:gridCol w:w="1629"/>
        <w:gridCol w:w="1399"/>
      </w:tblGrid>
      <w:tr>
        <w:trPr/>
        <w:tc>
          <w:tcPr>
            <w:tcW w:w="2172" w:type="dxa"/>
            <w:tcBorders>
              <w:top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67" w:type="dxa"/>
            <w:gridSpan w:val="4"/>
            <w:tcBorders>
              <w:top w:val="single" w:sz="4" w:space="0" w:color="000000"/>
              <w:bottom w:val="single" w:sz="4" w:space="0" w:color="000000"/>
            </w:tcBorders>
          </w:tcPr>
          <w:p>
            <w:pPr>
              <w:pStyle w:val="Normal"/>
              <w:jc w:val="both"/>
              <w:rPr>
                <w:color w:val="000000"/>
              </w:rPr>
            </w:pPr>
            <w:r>
              <w:rPr>
                <w:rFonts w:cs="Times New Roman" w:ascii="Times New Roman" w:hAnsi="Times New Roman"/>
                <w:b/>
                <w:bCs/>
                <w:color w:val="000000"/>
                <w:sz w:val="22"/>
                <w:szCs w:val="22"/>
                <w:lang w:val="lv-LV" w:eastAsia="en-US"/>
              </w:rPr>
              <w:t>Tīrais tonis un audiometrija</w:t>
            </w:r>
            <w:r>
              <w:rPr>
                <w:rFonts w:cs="Times New Roman" w:ascii="Times New Roman" w:hAnsi="Times New Roman"/>
                <w:color w:val="000000"/>
                <w:sz w:val="22"/>
                <w:szCs w:val="22"/>
                <w:lang w:val="lv-LV" w:eastAsia="en-US"/>
              </w:rPr>
              <w:t xml:space="preserve"> (robežvērtības jānorāda dB)</w:t>
            </w:r>
          </w:p>
        </w:tc>
      </w:tr>
      <w:tr>
        <w:trPr/>
        <w:tc>
          <w:tcPr>
            <w:tcW w:w="2172" w:type="dxa"/>
            <w:tcBorders>
              <w:bottom w:val="single" w:sz="4" w:space="0" w:color="000000"/>
            </w:tcBorders>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810"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500 Hz</w:t>
            </w:r>
          </w:p>
        </w:tc>
        <w:tc>
          <w:tcPr>
            <w:tcW w:w="1629"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1000 Hz</w:t>
            </w:r>
          </w:p>
        </w:tc>
        <w:tc>
          <w:tcPr>
            <w:tcW w:w="1629"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2000 Hz</w:t>
            </w:r>
          </w:p>
        </w:tc>
        <w:tc>
          <w:tcPr>
            <w:tcW w:w="1399"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b/>
                <w:bCs/>
                <w:color w:val="000000"/>
                <w:sz w:val="22"/>
                <w:szCs w:val="22"/>
                <w:lang w:val="lv-LV" w:eastAsia="en-US"/>
              </w:rPr>
              <w:t>3000 Hz</w:t>
            </w:r>
          </w:p>
        </w:tc>
      </w:tr>
      <w:tr>
        <w:trPr/>
        <w:tc>
          <w:tcPr>
            <w:tcW w:w="8639" w:type="dxa"/>
            <w:gridSpan w:val="5"/>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Labā auss</w:t>
            </w:r>
          </w:p>
          <w:p>
            <w:pPr>
              <w:pStyle w:val="Normal"/>
              <w:jc w:val="both"/>
              <w:rPr>
                <w:color w:val="000000"/>
              </w:rPr>
            </w:pPr>
            <w:r>
              <w:rPr>
                <w:rFonts w:cs="Times New Roman" w:ascii="Times New Roman" w:hAnsi="Times New Roman"/>
                <w:color w:val="000000"/>
                <w:sz w:val="22"/>
                <w:szCs w:val="22"/>
                <w:lang w:val="lv-LV" w:eastAsia="en-US"/>
              </w:rPr>
              <w:t>Kreisā aus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lang w:val="lv-LV" w:eastAsia="en-US"/>
        </w:rPr>
        <w:t>Pārbaude ar runāšanu un čukstēšanu</w:t>
      </w:r>
      <w:r>
        <w:rPr>
          <w:rFonts w:cs="Times New Roman" w:ascii="Times New Roman" w:hAnsi="Times New Roman"/>
          <w:color w:val="000000"/>
          <w:lang w:val="lv-LV" w:eastAsia="en-US"/>
        </w:rPr>
        <w:t xml:space="preserve"> (metri)</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639" w:type="dxa"/>
        <w:jc w:val="left"/>
        <w:tblInd w:w="543" w:type="dxa"/>
        <w:tblLayout w:type="fixed"/>
        <w:tblCellMar>
          <w:top w:w="0" w:type="dxa"/>
          <w:left w:w="108" w:type="dxa"/>
          <w:bottom w:w="0" w:type="dxa"/>
          <w:right w:w="108" w:type="dxa"/>
        </w:tblCellMar>
      </w:tblPr>
      <w:tblGrid>
        <w:gridCol w:w="3620"/>
        <w:gridCol w:w="2353"/>
        <w:gridCol w:w="2666"/>
      </w:tblGrid>
      <w:tr>
        <w:trPr/>
        <w:tc>
          <w:tcPr>
            <w:tcW w:w="3620"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3" w:type="dxa"/>
            <w:tcBorders>
              <w:top w:val="single" w:sz="4" w:space="0" w:color="000000"/>
              <w:bottom w:val="single" w:sz="4" w:space="0" w:color="000000"/>
            </w:tcBorders>
          </w:tcPr>
          <w:p>
            <w:pPr>
              <w:pStyle w:val="Normal"/>
              <w:jc w:val="right"/>
              <w:rPr>
                <w:color w:val="000000"/>
              </w:rPr>
            </w:pPr>
            <w:r>
              <w:rPr>
                <w:rFonts w:cs="Times New Roman" w:ascii="Times New Roman" w:hAnsi="Times New Roman"/>
                <w:b/>
                <w:bCs/>
                <w:color w:val="000000"/>
                <w:sz w:val="22"/>
                <w:szCs w:val="22"/>
                <w:lang w:val="lv-LV" w:eastAsia="en-US"/>
              </w:rPr>
              <w:t>Normāla runa</w:t>
            </w:r>
          </w:p>
        </w:tc>
        <w:tc>
          <w:tcPr>
            <w:tcW w:w="2666" w:type="dxa"/>
            <w:tcBorders>
              <w:top w:val="single" w:sz="4" w:space="0" w:color="000000"/>
              <w:bottom w:val="single" w:sz="4" w:space="0" w:color="000000"/>
            </w:tcBorders>
          </w:tcPr>
          <w:p>
            <w:pPr>
              <w:pStyle w:val="Normal"/>
              <w:jc w:val="right"/>
              <w:rPr>
                <w:color w:val="000000"/>
              </w:rPr>
            </w:pPr>
            <w:r>
              <w:rPr>
                <w:rFonts w:cs="Times New Roman" w:ascii="Times New Roman" w:hAnsi="Times New Roman"/>
                <w:b/>
                <w:bCs/>
                <w:color w:val="000000"/>
                <w:sz w:val="22"/>
                <w:szCs w:val="22"/>
                <w:lang w:val="lv-LV" w:eastAsia="en-US"/>
              </w:rPr>
              <w:t>Čuksti</w:t>
            </w:r>
          </w:p>
        </w:tc>
      </w:tr>
      <w:tr>
        <w:trPr/>
        <w:tc>
          <w:tcPr>
            <w:tcW w:w="8639" w:type="dxa"/>
            <w:gridSpan w:val="3"/>
            <w:tcBorders>
              <w:top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Labā auss</w:t>
            </w:r>
          </w:p>
          <w:p>
            <w:pPr>
              <w:pStyle w:val="Normal"/>
              <w:jc w:val="both"/>
              <w:rPr>
                <w:color w:val="000000"/>
              </w:rPr>
            </w:pPr>
            <w:r>
              <w:rPr>
                <w:rFonts w:cs="Times New Roman" w:ascii="Times New Roman" w:hAnsi="Times New Roman"/>
                <w:color w:val="000000"/>
                <w:sz w:val="22"/>
                <w:szCs w:val="22"/>
                <w:lang w:val="lv-LV" w:eastAsia="en-US"/>
              </w:rPr>
              <w:t>Kreisā aus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88" w:name="bookmark69"/>
      <w:bookmarkEnd w:id="188"/>
      <w:r>
        <w:rPr>
          <w:rFonts w:cs="Times New Roman" w:ascii="Times New Roman" w:hAnsi="Times New Roman"/>
          <w:b/>
          <w:bCs/>
          <w:color w:val="000000"/>
          <w:lang w:val="lv-LV" w:eastAsia="en-US"/>
        </w:rPr>
        <w:t>Klīniskie konstatējumi</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189" w:name="bookmark69"/>
      <w:bookmarkStart w:id="190" w:name="bookmark69"/>
      <w:bookmarkEnd w:id="190"/>
    </w:p>
    <w:p>
      <w:pPr>
        <w:pStyle w:val="Normal"/>
        <w:ind w:firstLine="543"/>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Gar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 (cm)</w:t>
      </w:r>
      <w:r>
        <w:rPr>
          <w:rFonts w:cs="Times New Roman" w:ascii="Times New Roman" w:hAnsi="Times New Roman"/>
          <w:color w:val="000000"/>
          <w:sz w:val="22"/>
          <w:szCs w:val="22"/>
        </w:rPr>
        <w:tab/>
      </w:r>
      <w:r>
        <w:rPr>
          <w:rFonts w:cs="Times New Roman" w:ascii="Times New Roman" w:hAnsi="Times New Roman"/>
          <w:color w:val="000000"/>
          <w:sz w:val="22"/>
          <w:szCs w:val="22"/>
          <w:lang w:val="lv-LV" w:eastAsia="en-US"/>
        </w:rPr>
        <w:t>Svar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kg)</w:t>
      </w:r>
    </w:p>
    <w:p>
      <w:pPr>
        <w:pStyle w:val="Normal"/>
        <w:ind w:firstLine="54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3"/>
        <w:jc w:val="both"/>
        <w:rPr>
          <w:rFonts w:ascii="Times New Roman" w:hAnsi="Times New Roman" w:cs="Times New Roman"/>
          <w:color w:val="000000"/>
        </w:rPr>
      </w:pPr>
      <w:r>
        <w:rPr>
          <w:rFonts w:cs="Times New Roman" w:ascii="Times New Roman" w:hAnsi="Times New Roman"/>
          <w:color w:val="000000"/>
          <w:sz w:val="22"/>
          <w:szCs w:val="22"/>
          <w:lang w:val="lv-LV" w:eastAsia="en-US"/>
        </w:rPr>
        <w:t>Pul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min)</w:t>
      </w:r>
      <w:r>
        <w:rPr>
          <w:rFonts w:cs="Times New Roman" w:ascii="Times New Roman" w:hAnsi="Times New Roman"/>
          <w:color w:val="000000"/>
          <w:sz w:val="22"/>
          <w:szCs w:val="22"/>
        </w:rPr>
        <w:tab/>
      </w:r>
      <w:r>
        <w:rPr>
          <w:rFonts w:cs="Times New Roman" w:ascii="Times New Roman" w:hAnsi="Times New Roman"/>
          <w:color w:val="000000"/>
          <w:sz w:val="22"/>
          <w:szCs w:val="22"/>
          <w:lang w:val="lv-LV" w:eastAsia="en-US"/>
        </w:rPr>
        <w:t>Ritms:</w:t>
      </w:r>
      <w:r>
        <w:rPr>
          <w:rFonts w:cs="Times New Roman" w:ascii="Times New Roman" w:hAnsi="Times New Roman"/>
          <w:color w:val="000000"/>
          <w:sz w:val="22"/>
          <w:szCs w:val="22"/>
        </w:rPr>
        <w:t xml:space="preserve"> _____</w:t>
      </w:r>
    </w:p>
    <w:p>
      <w:pPr>
        <w:pStyle w:val="Normal"/>
        <w:ind w:firstLine="54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43"/>
        <w:jc w:val="both"/>
        <w:rPr>
          <w:rFonts w:ascii="Times New Roman" w:hAnsi="Times New Roman" w:cs="Times New Roman"/>
          <w:color w:val="000000"/>
          <w:lang w:val="de-DE"/>
        </w:rPr>
      </w:pPr>
      <w:r>
        <w:rPr>
          <w:rFonts w:cs="Times New Roman" w:ascii="Times New Roman" w:hAnsi="Times New Roman"/>
          <w:color w:val="000000"/>
          <w:sz w:val="22"/>
          <w:szCs w:val="22"/>
          <w:lang w:val="lv-LV" w:eastAsia="en-US"/>
        </w:rPr>
        <w:t>Asinsspiedien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Sistoliskai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 (mm Hg)</w:t>
      </w:r>
      <w:r>
        <w:rPr>
          <w:rFonts w:cs="Times New Roman" w:ascii="Times New Roman" w:hAnsi="Times New Roman"/>
          <w:color w:val="000000"/>
          <w:sz w:val="22"/>
          <w:szCs w:val="22"/>
          <w:lang w:val="de-DE"/>
        </w:rPr>
        <w:tab/>
        <w:tab/>
      </w:r>
      <w:r>
        <w:rPr>
          <w:rFonts w:cs="Times New Roman" w:ascii="Times New Roman" w:hAnsi="Times New Roman"/>
          <w:color w:val="000000"/>
          <w:sz w:val="22"/>
          <w:szCs w:val="22"/>
          <w:lang w:val="lv-LV" w:eastAsia="en-US"/>
        </w:rPr>
        <w:t>Diastoliskais:</w:t>
      </w: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lv-LV" w:eastAsia="en-US"/>
        </w:rPr>
        <w:t>_____ (mm Hg)</w:t>
      </w:r>
    </w:p>
    <w:p>
      <w:pPr>
        <w:pStyle w:val="Normal"/>
        <w:ind w:firstLine="543"/>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Normal"/>
        <w:ind w:firstLine="543"/>
        <w:jc w:val="both"/>
        <w:rPr>
          <w:rFonts w:ascii="Times New Roman" w:hAnsi="Times New Roman" w:cs="Times New Roman"/>
          <w:color w:val="000000"/>
        </w:rPr>
      </w:pPr>
      <w:r>
        <w:rPr>
          <w:rFonts w:cs="Times New Roman" w:ascii="Times New Roman" w:hAnsi="Times New Roman"/>
          <w:color w:val="000000"/>
          <w:sz w:val="22"/>
          <w:szCs w:val="22"/>
          <w:lang w:val="lv-LV" w:eastAsia="en-US"/>
        </w:rPr>
        <w:t>Urīna analīz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Glikoz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 Olbaltumviel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_____ Asinis:</w:t>
      </w:r>
      <w:r>
        <w:rPr>
          <w:rFonts w:cs="Times New Roman" w:ascii="Times New Roman" w:hAnsi="Times New Roman"/>
          <w:color w:val="000000"/>
          <w:sz w:val="22"/>
          <w:szCs w:val="22"/>
        </w:rPr>
        <w:t xml:space="preserve"> _____</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700" w:type="pct"/>
        <w:jc w:val="left"/>
        <w:tblInd w:w="543" w:type="dxa"/>
        <w:tblLayout w:type="fixed"/>
        <w:tblCellMar>
          <w:top w:w="0" w:type="dxa"/>
          <w:left w:w="0" w:type="dxa"/>
          <w:bottom w:w="0" w:type="dxa"/>
          <w:right w:w="0" w:type="dxa"/>
        </w:tblCellMar>
      </w:tblPr>
      <w:tblGrid>
        <w:gridCol w:w="4703"/>
        <w:gridCol w:w="1809"/>
        <w:gridCol w:w="2014"/>
      </w:tblGrid>
      <w:tr>
        <w:trPr>
          <w:trHeight w:val="346" w:hRule="atLeast"/>
        </w:trPr>
        <w:tc>
          <w:tcPr>
            <w:tcW w:w="4703" w:type="dxa"/>
            <w:tcBorders>
              <w:top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9" w:type="dxa"/>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b/>
                <w:bCs/>
                <w:color w:val="000000"/>
                <w:sz w:val="22"/>
                <w:szCs w:val="22"/>
                <w:lang w:val="lv-LV" w:eastAsia="en-US"/>
              </w:rPr>
              <w:t>Normāls</w:t>
            </w:r>
          </w:p>
        </w:tc>
        <w:tc>
          <w:tcPr>
            <w:tcW w:w="2014" w:type="dxa"/>
            <w:tcBorders>
              <w:top w:val="single" w:sz="4" w:space="0" w:color="000000"/>
              <w:bottom w:val="single" w:sz="4" w:space="0" w:color="000000"/>
            </w:tcBorders>
            <w:shd w:fill="FFFFFF" w:val="clear"/>
          </w:tcPr>
          <w:p>
            <w:pPr>
              <w:pStyle w:val="Normal"/>
              <w:jc w:val="right"/>
              <w:rPr>
                <w:color w:val="000000"/>
              </w:rPr>
            </w:pPr>
            <w:r>
              <w:rPr>
                <w:rFonts w:cs="Times New Roman" w:ascii="Times New Roman" w:hAnsi="Times New Roman"/>
                <w:b/>
                <w:bCs/>
                <w:color w:val="000000"/>
                <w:sz w:val="22"/>
                <w:szCs w:val="22"/>
                <w:lang w:val="lv-LV" w:eastAsia="en-US"/>
              </w:rPr>
              <w:t>Normai neatbilstoš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Galv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Dobumi, deguns, rīkle</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Mute/zobi</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usis (kopumā)</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Bungādiņa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ci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Oftalmoskopij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cu zīlīte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cu kustīb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laušas un krūškurvi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Krūšu pārbaude</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Sird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Ād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Varikozas vēna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sinsvadu sistēma (tostarp pulss uz pēda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Vēdera dobums un iekšējie orgāni</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Trūce</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Anālā atvere (bez taisnās zarnas pārbaude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Uroģenitālā sistēm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Augšējās un apakšējās ekstremitāte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Mugurkauls (kakla daļa, krūšu daļa, jostas daļa)</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Neiroloģiskais stāvoklis (pilns/saīsināt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sihiskais stāvoklis</w:t>
            </w:r>
          </w:p>
        </w:tc>
      </w:tr>
      <w:tr>
        <w:trPr>
          <w:trHeight w:val="312" w:hRule="atLeast"/>
        </w:trPr>
        <w:tc>
          <w:tcPr>
            <w:tcW w:w="8526" w:type="dxa"/>
            <w:gridSpan w:val="3"/>
            <w:tcBorders>
              <w:top w:val="single" w:sz="4" w:space="0" w:color="000000"/>
              <w:bottom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Āriene</w:t>
            </w:r>
          </w:p>
        </w:tc>
      </w:tr>
    </w:tbl>
    <w:p>
      <w:pPr>
        <w:pStyle w:val="Normal"/>
        <w:rPr>
          <w:rFonts w:ascii="Times New Roman" w:hAnsi="Times New Roman" w:cs="Times New Roman"/>
          <w:b/>
          <w:b/>
          <w:bCs/>
          <w:color w:val="000000"/>
        </w:rPr>
      </w:pPr>
      <w:r>
        <w:rPr>
          <w:rFonts w:cs="Times New Roman" w:ascii="Times New Roman" w:hAnsi="Times New Roman"/>
          <w:b/>
          <w:bCs/>
          <w:color w:val="000000"/>
          <w:lang w:val="lv-LV" w:eastAsia="en-US"/>
        </w:rPr>
        <w:t>Krūškurvja rentgenoloģiskā pārbaude</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8528" w:type="dxa"/>
        <w:jc w:val="left"/>
        <w:tblInd w:w="543" w:type="dxa"/>
        <w:tblLayout w:type="fixed"/>
        <w:tblCellMar>
          <w:top w:w="0" w:type="dxa"/>
          <w:left w:w="108" w:type="dxa"/>
          <w:bottom w:w="0" w:type="dxa"/>
          <w:right w:w="108" w:type="dxa"/>
        </w:tblCellMar>
      </w:tblPr>
      <w:tblGrid>
        <w:gridCol w:w="2896"/>
        <w:gridCol w:w="5632"/>
      </w:tblGrid>
      <w:tr>
        <w:trPr/>
        <w:tc>
          <w:tcPr>
            <w:tcW w:w="289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Nav veikt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32" w:type="dxa"/>
            <w:tcBorders/>
          </w:tcPr>
          <w:p>
            <w:pPr>
              <w:pStyle w:val="Normal"/>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eastAsia="en-US"/>
              </w:rPr>
              <w:t>Veikta (diena/mēnesis/gads):</w:t>
            </w:r>
            <w:r>
              <w:rPr>
                <w:rFonts w:cs="Times New Roman" w:ascii="Times New Roman" w:hAnsi="Times New Roman"/>
                <w:color w:val="000000"/>
                <w:sz w:val="22"/>
                <w:szCs w:val="22"/>
              </w:rPr>
              <w:t xml:space="preserve"> ../../....</w:t>
            </w:r>
          </w:p>
        </w:tc>
      </w:tr>
      <w:tr>
        <w:trPr/>
        <w:tc>
          <w:tcPr>
            <w:tcW w:w="2896" w:type="dxa"/>
            <w:tcBorders/>
          </w:tcPr>
          <w:p>
            <w:pPr>
              <w:pStyle w:val="Normal"/>
              <w:rPr>
                <w:color w:val="000000"/>
              </w:rPr>
            </w:pPr>
            <w:r>
              <w:rPr>
                <w:rFonts w:cs="Times New Roman" w:ascii="Times New Roman" w:hAnsi="Times New Roman"/>
                <w:color w:val="000000"/>
                <w:sz w:val="22"/>
                <w:szCs w:val="22"/>
                <w:lang w:val="lv-LV" w:eastAsia="en-US"/>
              </w:rPr>
              <w:t>Rezultāti:</w:t>
            </w:r>
          </w:p>
        </w:tc>
        <w:tc>
          <w:tcPr>
            <w:tcW w:w="5632"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lang w:val="de-DE"/>
        </w:rPr>
      </w:pPr>
      <w:r>
        <w:rPr>
          <w:rFonts w:cs="Times New Roman" w:ascii="Times New Roman" w:hAnsi="Times New Roman"/>
          <w:b/>
          <w:bCs/>
          <w:color w:val="000000"/>
          <w:lang w:val="lv-LV" w:eastAsia="en-US"/>
        </w:rPr>
        <w:t>Cita diagnosticējoša pārbaude(-es) un rezultāti:</w:t>
      </w:r>
    </w:p>
    <w:p>
      <w:pPr>
        <w:pStyle w:val="Normal"/>
        <w:rPr>
          <w:rFonts w:ascii="Times New Roman" w:hAnsi="Times New Roman" w:cs="Times New Roman"/>
          <w:b/>
          <w:b/>
          <w:bCs/>
          <w:color w:val="000000"/>
          <w:lang w:val="de-DE"/>
        </w:rPr>
      </w:pPr>
      <w:r>
        <w:rPr>
          <w:rFonts w:cs="Times New Roman" w:ascii="Times New Roman" w:hAnsi="Times New Roman"/>
          <w:b/>
          <w:bCs/>
          <w:color w:val="000000"/>
          <w:lang w:val="de-DE"/>
        </w:rPr>
      </w:r>
    </w:p>
    <w:tbl>
      <w:tblPr>
        <w:tblW w:w="4550" w:type="pct"/>
        <w:jc w:val="left"/>
        <w:tblInd w:w="543" w:type="dxa"/>
        <w:tblLayout w:type="fixed"/>
        <w:tblCellMar>
          <w:top w:w="0" w:type="dxa"/>
          <w:left w:w="108" w:type="dxa"/>
          <w:bottom w:w="0" w:type="dxa"/>
          <w:right w:w="108" w:type="dxa"/>
        </w:tblCellMar>
      </w:tblPr>
      <w:tblGrid>
        <w:gridCol w:w="1819"/>
        <w:gridCol w:w="6435"/>
      </w:tblGrid>
      <w:tr>
        <w:trPr/>
        <w:tc>
          <w:tcPr>
            <w:tcW w:w="1819" w:type="dxa"/>
            <w:tcBorders/>
          </w:tcPr>
          <w:p>
            <w:pPr>
              <w:pStyle w:val="Normal"/>
              <w:rPr>
                <w:color w:val="000000"/>
              </w:rPr>
            </w:pPr>
            <w:r>
              <w:rPr>
                <w:rFonts w:cs="Times New Roman" w:ascii="Times New Roman" w:hAnsi="Times New Roman"/>
                <w:color w:val="000000"/>
                <w:sz w:val="22"/>
                <w:szCs w:val="22"/>
                <w:lang w:val="lv-LV" w:eastAsia="en-US"/>
              </w:rPr>
              <w:t>Pārbaude:</w:t>
            </w:r>
          </w:p>
        </w:tc>
        <w:tc>
          <w:tcPr>
            <w:tcW w:w="6435" w:type="dxa"/>
            <w:tcBorders/>
          </w:tcPr>
          <w:p>
            <w:pPr>
              <w:pStyle w:val="Normal"/>
              <w:rPr>
                <w:color w:val="000000"/>
              </w:rPr>
            </w:pPr>
            <w:r>
              <w:rPr>
                <w:rFonts w:cs="Times New Roman" w:ascii="Times New Roman" w:hAnsi="Times New Roman"/>
                <w:color w:val="000000"/>
                <w:sz w:val="22"/>
                <w:szCs w:val="22"/>
                <w:lang w:val="lv-LV" w:eastAsia="en-US"/>
              </w:rPr>
              <w:t>Rezultāti:</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4650" w:type="pct"/>
        <w:jc w:val="left"/>
        <w:tblInd w:w="538" w:type="dxa"/>
        <w:tblLayout w:type="fixed"/>
        <w:tblCellMar>
          <w:top w:w="0" w:type="dxa"/>
          <w:left w:w="0" w:type="dxa"/>
          <w:bottom w:w="0" w:type="dxa"/>
          <w:right w:w="0" w:type="dxa"/>
        </w:tblCellMar>
      </w:tblPr>
      <w:tblGrid>
        <w:gridCol w:w="8436"/>
      </w:tblGrid>
      <w:tr>
        <w:trPr>
          <w:trHeight w:val="1224" w:hRule="atLeast"/>
        </w:trPr>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rFonts w:cs="Times New Roman" w:ascii="Times New Roman" w:hAnsi="Times New Roman"/>
                <w:color w:val="000000"/>
                <w:sz w:val="22"/>
                <w:szCs w:val="22"/>
                <w:lang w:val="lv-LV" w:eastAsia="en-US"/>
              </w:rPr>
              <w:t>Praktizējošā ārsta komentāri un personas atbilstības novērtējums, tostarp ierobežojumu pamatojums:</w:t>
            </w:r>
          </w:p>
        </w:tc>
      </w:tr>
    </w:tbl>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bookmarkStart w:id="191" w:name="bookmark70"/>
      <w:bookmarkEnd w:id="191"/>
      <w:r>
        <w:rPr>
          <w:rFonts w:cs="Times New Roman" w:ascii="Times New Roman" w:hAnsi="Times New Roman"/>
          <w:b/>
          <w:bCs/>
          <w:color w:val="000000"/>
          <w:lang w:val="lv-LV" w:eastAsia="en-US"/>
        </w:rPr>
        <w:t>Piemērotības darbam jūrā novērtējums</w:t>
      </w:r>
    </w:p>
    <w:p>
      <w:pPr>
        <w:pStyle w:val="Normal"/>
        <w:ind w:firstLine="543"/>
        <w:jc w:val="both"/>
        <w:rPr>
          <w:rFonts w:ascii="Times New Roman" w:hAnsi="Times New Roman" w:cs="Times New Roman"/>
          <w:b/>
          <w:b/>
          <w:bCs/>
          <w:color w:val="000000"/>
        </w:rPr>
      </w:pPr>
      <w:r>
        <w:rPr>
          <w:rFonts w:cs="Times New Roman" w:ascii="Times New Roman" w:hAnsi="Times New Roman"/>
          <w:b/>
          <w:bCs/>
          <w:color w:val="000000"/>
        </w:rPr>
      </w:r>
      <w:bookmarkStart w:id="192" w:name="bookmark70"/>
      <w:bookmarkStart w:id="193" w:name="bookmark70"/>
      <w:bookmarkEnd w:id="193"/>
    </w:p>
    <w:p>
      <w:pPr>
        <w:pStyle w:val="Normal"/>
        <w:ind w:left="543"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Pamatojoties uz pārbaudāmās personas sniegto informāciju, manis veikto veselības pārbaudi un iepriekš norādītajiem pārbaužu rezultātiem, es atzīstu pārbaudāmo personu par medicīniski:</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bl>
      <w:tblPr>
        <w:tblW w:w="8528" w:type="dxa"/>
        <w:jc w:val="left"/>
        <w:tblInd w:w="543" w:type="dxa"/>
        <w:tblLayout w:type="fixed"/>
        <w:tblCellMar>
          <w:top w:w="0" w:type="dxa"/>
          <w:left w:w="108" w:type="dxa"/>
          <w:bottom w:w="0" w:type="dxa"/>
          <w:right w:w="108" w:type="dxa"/>
        </w:tblCellMar>
      </w:tblPr>
      <w:tblGrid>
        <w:gridCol w:w="1669"/>
        <w:gridCol w:w="350"/>
        <w:gridCol w:w="1666"/>
        <w:gridCol w:w="297"/>
        <w:gridCol w:w="55"/>
        <w:gridCol w:w="488"/>
        <w:gridCol w:w="1267"/>
        <w:gridCol w:w="818"/>
        <w:gridCol w:w="406"/>
        <w:gridCol w:w="341"/>
        <w:gridCol w:w="290"/>
        <w:gridCol w:w="405"/>
        <w:gridCol w:w="476"/>
      </w:tblGrid>
      <w:tr>
        <w:trPr/>
        <w:tc>
          <w:tcPr>
            <w:tcW w:w="3982" w:type="dxa"/>
            <w:gridSpan w:val="4"/>
            <w:tcBorders/>
          </w:tcPr>
          <w:p>
            <w:pPr>
              <w:pStyle w:val="Normal"/>
              <w:rPr>
                <w:color w:val="000000"/>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iemērotu novērošanas pienākumu pildīšanai</w:t>
            </w:r>
          </w:p>
        </w:tc>
        <w:tc>
          <w:tcPr>
            <w:tcW w:w="4546" w:type="dxa"/>
            <w:gridSpan w:val="9"/>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nepiemērotu novērošanas pienākumu pildīšana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019"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63" w:type="dxa"/>
            <w:gridSpan w:val="2"/>
            <w:tcBorders/>
          </w:tcPr>
          <w:p>
            <w:pPr>
              <w:pStyle w:val="Normal"/>
              <w:rPr>
                <w:color w:val="000000"/>
              </w:rPr>
            </w:pPr>
            <w:r>
              <w:rPr>
                <w:rFonts w:cs="Times New Roman" w:ascii="Times New Roman" w:hAnsi="Times New Roman"/>
                <w:color w:val="000000"/>
                <w:sz w:val="22"/>
                <w:szCs w:val="22"/>
                <w:lang w:val="lv-LV" w:eastAsia="en-US"/>
              </w:rPr>
              <w:t>Darbs klāja komandā</w:t>
            </w:r>
          </w:p>
        </w:tc>
        <w:tc>
          <w:tcPr>
            <w:tcW w:w="1810" w:type="dxa"/>
            <w:gridSpan w:val="3"/>
            <w:tcBorders/>
          </w:tcPr>
          <w:p>
            <w:pPr>
              <w:pStyle w:val="Normal"/>
              <w:rPr>
                <w:color w:val="000000"/>
              </w:rPr>
            </w:pPr>
            <w:r>
              <w:rPr>
                <w:rFonts w:cs="Times New Roman" w:ascii="Times New Roman" w:hAnsi="Times New Roman"/>
                <w:color w:val="000000"/>
                <w:sz w:val="22"/>
                <w:szCs w:val="22"/>
                <w:lang w:val="lv-LV" w:eastAsia="en-US"/>
              </w:rPr>
              <w:t>Darbs mašīntelpas komandā</w:t>
            </w:r>
          </w:p>
        </w:tc>
        <w:tc>
          <w:tcPr>
            <w:tcW w:w="1565" w:type="dxa"/>
            <w:gridSpan w:val="3"/>
            <w:tcBorders/>
          </w:tcPr>
          <w:p>
            <w:pPr>
              <w:pStyle w:val="Normal"/>
              <w:rPr>
                <w:color w:val="000000"/>
              </w:rPr>
            </w:pPr>
            <w:r>
              <w:rPr>
                <w:rFonts w:cs="Times New Roman" w:ascii="Times New Roman" w:hAnsi="Times New Roman"/>
                <w:color w:val="000000"/>
                <w:sz w:val="22"/>
                <w:szCs w:val="22"/>
                <w:lang w:val="lv-LV" w:eastAsia="en-US"/>
              </w:rPr>
              <w:t>Darbs ēdināšanas komandā</w:t>
            </w:r>
          </w:p>
        </w:tc>
        <w:tc>
          <w:tcPr>
            <w:tcW w:w="1171" w:type="dxa"/>
            <w:gridSpan w:val="3"/>
            <w:tcBorders/>
          </w:tcPr>
          <w:p>
            <w:pPr>
              <w:pStyle w:val="Normal"/>
              <w:rPr>
                <w:color w:val="000000"/>
              </w:rPr>
            </w:pPr>
            <w:r>
              <w:rPr>
                <w:rFonts w:cs="Times New Roman" w:ascii="Times New Roman" w:hAnsi="Times New Roman"/>
                <w:color w:val="000000"/>
                <w:sz w:val="22"/>
                <w:szCs w:val="22"/>
                <w:lang w:val="lv-LV" w:eastAsia="en-US"/>
              </w:rPr>
              <w:t>Citi pienākumi</w:t>
            </w:r>
          </w:p>
        </w:tc>
      </w:tr>
      <w:tr>
        <w:trPr/>
        <w:tc>
          <w:tcPr>
            <w:tcW w:w="2019" w:type="dxa"/>
            <w:gridSpan w:val="2"/>
            <w:tcBorders/>
          </w:tcPr>
          <w:p>
            <w:pPr>
              <w:pStyle w:val="Normal"/>
              <w:rPr>
                <w:color w:val="000000"/>
              </w:rPr>
            </w:pPr>
            <w:r>
              <w:rPr>
                <w:rFonts w:cs="Times New Roman" w:ascii="Times New Roman" w:hAnsi="Times New Roman"/>
                <w:color w:val="000000"/>
                <w:sz w:val="22"/>
                <w:szCs w:val="22"/>
                <w:lang w:val="lv-LV" w:eastAsia="en-US"/>
              </w:rPr>
              <w:t>Piemērots</w:t>
            </w:r>
          </w:p>
        </w:tc>
        <w:tc>
          <w:tcPr>
            <w:tcW w:w="1963" w:type="dxa"/>
            <w:gridSpan w:val="2"/>
            <w:tcBorders/>
          </w:tcPr>
          <w:p>
            <w:pPr>
              <w:pStyle w:val="Normal"/>
              <w:rPr>
                <w:color w:val="000000"/>
              </w:rPr>
            </w:pPr>
            <w:r>
              <w:rPr>
                <w:rFonts w:cs="Times New Roman" w:ascii="Times New Roman" w:hAnsi="Times New Roman"/>
                <w:color w:val="000000"/>
                <w:sz w:val="22"/>
                <w:szCs w:val="22"/>
              </w:rPr>
              <w:t>[]</w:t>
            </w:r>
          </w:p>
        </w:tc>
        <w:tc>
          <w:tcPr>
            <w:tcW w:w="1810" w:type="dxa"/>
            <w:gridSpan w:val="3"/>
            <w:tcBorders/>
          </w:tcPr>
          <w:p>
            <w:pPr>
              <w:pStyle w:val="Normal"/>
              <w:rPr>
                <w:color w:val="000000"/>
              </w:rPr>
            </w:pPr>
            <w:r>
              <w:rPr>
                <w:rFonts w:cs="Times New Roman" w:ascii="Times New Roman" w:hAnsi="Times New Roman"/>
                <w:color w:val="000000"/>
                <w:sz w:val="22"/>
                <w:szCs w:val="22"/>
              </w:rPr>
              <w:t>[]</w:t>
            </w:r>
          </w:p>
        </w:tc>
        <w:tc>
          <w:tcPr>
            <w:tcW w:w="1565" w:type="dxa"/>
            <w:gridSpan w:val="3"/>
            <w:tcBorders/>
          </w:tcPr>
          <w:p>
            <w:pPr>
              <w:pStyle w:val="Normal"/>
              <w:rPr>
                <w:color w:val="000000"/>
              </w:rPr>
            </w:pPr>
            <w:r>
              <w:rPr>
                <w:rFonts w:cs="Times New Roman" w:ascii="Times New Roman" w:hAnsi="Times New Roman"/>
                <w:color w:val="000000"/>
                <w:sz w:val="22"/>
                <w:szCs w:val="22"/>
              </w:rPr>
              <w:t>[]</w:t>
            </w:r>
          </w:p>
        </w:tc>
        <w:tc>
          <w:tcPr>
            <w:tcW w:w="1171" w:type="dxa"/>
            <w:gridSpan w:val="3"/>
            <w:tcBorders/>
          </w:tcPr>
          <w:p>
            <w:pPr>
              <w:pStyle w:val="Normal"/>
              <w:rPr>
                <w:color w:val="000000"/>
              </w:rPr>
            </w:pPr>
            <w:r>
              <w:rPr>
                <w:rFonts w:cs="Times New Roman" w:ascii="Times New Roman" w:hAnsi="Times New Roman"/>
                <w:color w:val="000000"/>
                <w:sz w:val="22"/>
                <w:szCs w:val="22"/>
              </w:rPr>
              <w:t>[]</w:t>
            </w:r>
          </w:p>
        </w:tc>
      </w:tr>
      <w:tr>
        <w:trPr/>
        <w:tc>
          <w:tcPr>
            <w:tcW w:w="2019" w:type="dxa"/>
            <w:gridSpan w:val="2"/>
            <w:tcBorders/>
          </w:tcPr>
          <w:p>
            <w:pPr>
              <w:pStyle w:val="Normal"/>
              <w:rPr>
                <w:color w:val="000000"/>
              </w:rPr>
            </w:pPr>
            <w:r>
              <w:rPr>
                <w:rFonts w:cs="Times New Roman" w:ascii="Times New Roman" w:hAnsi="Times New Roman"/>
                <w:color w:val="000000"/>
                <w:sz w:val="22"/>
                <w:szCs w:val="22"/>
                <w:lang w:val="lv-LV" w:eastAsia="en-US"/>
              </w:rPr>
              <w:t>Nepiemērots</w:t>
            </w:r>
          </w:p>
        </w:tc>
        <w:tc>
          <w:tcPr>
            <w:tcW w:w="1963" w:type="dxa"/>
            <w:gridSpan w:val="2"/>
            <w:tcBorders/>
          </w:tcPr>
          <w:p>
            <w:pPr>
              <w:pStyle w:val="Normal"/>
              <w:rPr>
                <w:color w:val="000000"/>
              </w:rPr>
            </w:pPr>
            <w:r>
              <w:rPr>
                <w:rFonts w:cs="Times New Roman" w:ascii="Times New Roman" w:hAnsi="Times New Roman"/>
                <w:color w:val="000000"/>
                <w:sz w:val="22"/>
                <w:szCs w:val="22"/>
              </w:rPr>
              <w:t>[]</w:t>
            </w:r>
          </w:p>
        </w:tc>
        <w:tc>
          <w:tcPr>
            <w:tcW w:w="1810" w:type="dxa"/>
            <w:gridSpan w:val="3"/>
            <w:tcBorders/>
          </w:tcPr>
          <w:p>
            <w:pPr>
              <w:pStyle w:val="Normal"/>
              <w:rPr>
                <w:color w:val="000000"/>
              </w:rPr>
            </w:pPr>
            <w:r>
              <w:rPr>
                <w:rFonts w:cs="Times New Roman" w:ascii="Times New Roman" w:hAnsi="Times New Roman"/>
                <w:color w:val="000000"/>
                <w:sz w:val="22"/>
                <w:szCs w:val="22"/>
              </w:rPr>
              <w:t>[]</w:t>
            </w:r>
          </w:p>
        </w:tc>
        <w:tc>
          <w:tcPr>
            <w:tcW w:w="1565" w:type="dxa"/>
            <w:gridSpan w:val="3"/>
            <w:tcBorders/>
          </w:tcPr>
          <w:p>
            <w:pPr>
              <w:pStyle w:val="Normal"/>
              <w:rPr>
                <w:color w:val="000000"/>
              </w:rPr>
            </w:pPr>
            <w:r>
              <w:rPr>
                <w:rFonts w:cs="Times New Roman" w:ascii="Times New Roman" w:hAnsi="Times New Roman"/>
                <w:color w:val="000000"/>
                <w:sz w:val="22"/>
                <w:szCs w:val="22"/>
              </w:rPr>
              <w:t>[]</w:t>
            </w:r>
          </w:p>
        </w:tc>
        <w:tc>
          <w:tcPr>
            <w:tcW w:w="1171" w:type="dxa"/>
            <w:gridSpan w:val="3"/>
            <w:tcBorders/>
          </w:tcPr>
          <w:p>
            <w:pPr>
              <w:pStyle w:val="Normal"/>
              <w:rPr>
                <w:color w:val="000000"/>
              </w:rPr>
            </w:pPr>
            <w:r>
              <w:rPr>
                <w:rFonts w:cs="Times New Roman" w:ascii="Times New Roman" w:hAnsi="Times New Roman"/>
                <w:color w:val="000000"/>
                <w:sz w:val="22"/>
                <w:szCs w:val="22"/>
              </w:rPr>
              <w:t>[]</w:t>
            </w:r>
          </w:p>
        </w:tc>
      </w:tr>
      <w:tr>
        <w:trPr/>
        <w:tc>
          <w:tcPr>
            <w:tcW w:w="1669" w:type="dxa"/>
            <w:tcBorders/>
          </w:tcPr>
          <w:p>
            <w:pPr>
              <w:pStyle w:val="Normal"/>
              <w:rPr>
                <w:color w:val="000000"/>
              </w:rPr>
            </w:pPr>
            <w:r>
              <w:rPr>
                <w:rFonts w:cs="Times New Roman" w:ascii="Times New Roman" w:hAnsi="Times New Roman"/>
                <w:color w:val="000000"/>
                <w:sz w:val="22"/>
                <w:szCs w:val="22"/>
                <w:lang w:val="lv-LV" w:eastAsia="en-US"/>
              </w:rPr>
              <w:t>Bez ierobežojumiem</w:t>
            </w:r>
          </w:p>
        </w:tc>
        <w:tc>
          <w:tcPr>
            <w:tcW w:w="350" w:type="dxa"/>
            <w:tcBorders/>
          </w:tcPr>
          <w:p>
            <w:pPr>
              <w:pStyle w:val="Normal"/>
              <w:rPr>
                <w:color w:val="000000"/>
              </w:rPr>
            </w:pPr>
            <w:r>
              <w:rPr>
                <w:color w:val="000000"/>
              </w:rPr>
              <w:t>[]</w:t>
            </w:r>
          </w:p>
        </w:tc>
        <w:tc>
          <w:tcPr>
            <w:tcW w:w="1666" w:type="dxa"/>
            <w:tcBorders/>
          </w:tcPr>
          <w:p>
            <w:pPr>
              <w:pStyle w:val="Normal"/>
              <w:rPr>
                <w:color w:val="000000"/>
              </w:rPr>
            </w:pPr>
            <w:r>
              <w:rPr>
                <w:rFonts w:cs="Times New Roman" w:ascii="Times New Roman" w:hAnsi="Times New Roman"/>
                <w:color w:val="000000"/>
                <w:sz w:val="22"/>
                <w:szCs w:val="22"/>
                <w:lang w:val="lv-LV" w:eastAsia="en-US"/>
              </w:rPr>
              <w:t>Ar ierobežojumiem</w:t>
            </w:r>
          </w:p>
        </w:tc>
        <w:tc>
          <w:tcPr>
            <w:tcW w:w="352" w:type="dxa"/>
            <w:gridSpan w:val="2"/>
            <w:tcBorders/>
          </w:tcPr>
          <w:p>
            <w:pPr>
              <w:pStyle w:val="Normal"/>
              <w:rPr>
                <w:color w:val="000000"/>
              </w:rPr>
            </w:pPr>
            <w:r>
              <w:rPr>
                <w:color w:val="000000"/>
              </w:rPr>
              <w:t>[]</w:t>
            </w:r>
          </w:p>
        </w:tc>
        <w:tc>
          <w:tcPr>
            <w:tcW w:w="48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85" w:type="dxa"/>
            <w:gridSpan w:val="2"/>
            <w:tcBorders/>
          </w:tcPr>
          <w:p>
            <w:pPr>
              <w:pStyle w:val="Normal"/>
              <w:rPr>
                <w:color w:val="000000"/>
              </w:rPr>
            </w:pPr>
            <w:r>
              <w:rPr>
                <w:rFonts w:cs="Times New Roman" w:ascii="Times New Roman" w:hAnsi="Times New Roman"/>
                <w:color w:val="000000"/>
                <w:sz w:val="22"/>
                <w:szCs w:val="22"/>
                <w:lang w:val="lv-LV" w:eastAsia="en-US"/>
              </w:rPr>
              <w:t>Nepieciešami redzes palīglīdzekļi</w:t>
            </w:r>
          </w:p>
        </w:tc>
        <w:tc>
          <w:tcPr>
            <w:tcW w:w="406" w:type="dxa"/>
            <w:tcBorders/>
          </w:tcPr>
          <w:p>
            <w:pPr>
              <w:pStyle w:val="Normal"/>
              <w:rPr>
                <w:color w:val="000000"/>
              </w:rPr>
            </w:pPr>
            <w:r>
              <w:rPr>
                <w:rFonts w:cs="Times New Roman" w:ascii="Times New Roman" w:hAnsi="Times New Roman"/>
                <w:color w:val="000000"/>
                <w:sz w:val="22"/>
                <w:szCs w:val="22"/>
              </w:rPr>
              <w:t>[]</w:t>
            </w:r>
          </w:p>
        </w:tc>
        <w:tc>
          <w:tcPr>
            <w:tcW w:w="631" w:type="dxa"/>
            <w:gridSpan w:val="2"/>
            <w:tcBorders/>
          </w:tcPr>
          <w:p>
            <w:pPr>
              <w:pStyle w:val="Normal"/>
              <w:rPr>
                <w:color w:val="000000"/>
              </w:rPr>
            </w:pPr>
            <w:r>
              <w:rPr>
                <w:rFonts w:cs="Times New Roman" w:ascii="Times New Roman" w:hAnsi="Times New Roman"/>
                <w:color w:val="000000"/>
                <w:sz w:val="22"/>
                <w:szCs w:val="22"/>
                <w:lang w:val="lv-LV" w:eastAsia="en-US"/>
              </w:rPr>
              <w:t>Jā</w:t>
            </w:r>
          </w:p>
        </w:tc>
        <w:tc>
          <w:tcPr>
            <w:tcW w:w="405" w:type="dxa"/>
            <w:tcBorders/>
          </w:tcPr>
          <w:p>
            <w:pPr>
              <w:pStyle w:val="Normal"/>
              <w:jc w:val="both"/>
              <w:rPr>
                <w:color w:val="000000"/>
              </w:rPr>
            </w:pPr>
            <w:r>
              <w:rPr>
                <w:color w:val="000000"/>
              </w:rPr>
              <w:t>[]</w:t>
            </w:r>
          </w:p>
        </w:tc>
        <w:tc>
          <w:tcPr>
            <w:tcW w:w="476" w:type="dxa"/>
            <w:tcBorders/>
          </w:tcPr>
          <w:p>
            <w:pPr>
              <w:pStyle w:val="Normal"/>
              <w:jc w:val="both"/>
              <w:rPr>
                <w:color w:val="000000"/>
              </w:rPr>
            </w:pPr>
            <w:r>
              <w:rPr>
                <w:rFonts w:cs="Times New Roman" w:ascii="Times New Roman" w:hAnsi="Times New Roman"/>
                <w:color w:val="000000"/>
                <w:sz w:val="22"/>
                <w:szCs w:val="22"/>
                <w:lang w:val="lv-LV" w:eastAsia="en-US"/>
              </w:rPr>
              <w:t>Nē</w:t>
            </w:r>
          </w:p>
        </w:tc>
      </w:tr>
    </w:tbl>
    <w:p>
      <w:pPr>
        <w:pStyle w:val="Normal"/>
        <w:jc w:val="both"/>
        <w:rPr>
          <w:rFonts w:ascii="Times New Roman" w:hAnsi="Times New Roman" w:cs="Times New Roman"/>
          <w:color w:val="000000"/>
        </w:rPr>
      </w:pPr>
      <w:r>
        <w:rPr>
          <w:rFonts w:cs="Times New Roman" w:ascii="Times New Roman" w:hAnsi="Times New Roman"/>
          <w:color w:val="000000"/>
        </w:rPr>
      </w:r>
    </w:p>
    <w:tbl>
      <w:tblPr>
        <w:tblW w:w="4650" w:type="pct"/>
        <w:jc w:val="left"/>
        <w:tblInd w:w="538" w:type="dxa"/>
        <w:tblLayout w:type="fixed"/>
        <w:tblCellMar>
          <w:top w:w="0" w:type="dxa"/>
          <w:left w:w="0" w:type="dxa"/>
          <w:bottom w:w="0" w:type="dxa"/>
          <w:right w:w="0" w:type="dxa"/>
        </w:tblCellMar>
      </w:tblPr>
      <w:tblGrid>
        <w:gridCol w:w="8436"/>
      </w:tblGrid>
      <w:tr>
        <w:trPr>
          <w:trHeight w:val="896" w:hRule="atLeast"/>
        </w:trPr>
        <w:tc>
          <w:tcPr>
            <w:tcW w:w="84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Aprakstiet ierobežojumus (piemēram, noteikts amats, kuģa veids, kuģa tirdzniecības zona)</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pPr>
      <w:r>
        <w:rPr>
          <w:rFonts w:cs="Times New Roman" w:ascii="Times New Roman" w:hAnsi="Times New Roman"/>
          <w:color w:val="000000"/>
          <w:lang w:val="lv-LV" w:eastAsia="en-US"/>
        </w:rPr>
        <w:t>Medicīniskā sertifikāta derīguma termiņš (diena/mēnesis/gads):</w:t>
      </w:r>
      <w:r>
        <w:rPr>
          <w:rFonts w:cs="Times New Roman" w:ascii="Times New Roman" w:hAnsi="Times New Roman"/>
          <w:color w:val="000000"/>
          <w:lang w:val="lv-LV"/>
        </w:rPr>
        <w:t xml:space="preserve"> _____ / _____ / _____</w:t>
      </w:r>
    </w:p>
    <w:p>
      <w:pPr>
        <w:pStyle w:val="Normal"/>
        <w:ind w:firstLine="543"/>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543"/>
        <w:jc w:val="both"/>
        <w:rPr/>
      </w:pPr>
      <w:r>
        <w:rPr>
          <w:rFonts w:cs="Times New Roman" w:ascii="Times New Roman" w:hAnsi="Times New Roman"/>
          <w:color w:val="000000"/>
          <w:lang w:val="lv-LV" w:eastAsia="en-US"/>
        </w:rPr>
        <w:t>Medicīniskā sertifikāta izdošanas datums (diena/mēnesis/gads):</w:t>
      </w:r>
      <w:r>
        <w:rPr>
          <w:rFonts w:cs="Times New Roman" w:ascii="Times New Roman" w:hAnsi="Times New Roman"/>
          <w:color w:val="000000"/>
        </w:rPr>
        <w:t xml:space="preserve"> _____ / _____ / _____</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pPr>
      <w:r>
        <w:rPr>
          <w:rFonts w:cs="Times New Roman" w:ascii="Times New Roman" w:hAnsi="Times New Roman"/>
          <w:color w:val="000000"/>
          <w:lang w:val="lv-LV" w:eastAsia="en-US"/>
        </w:rPr>
        <w:t>Medicīniskā sertifikāta numurs:</w:t>
      </w:r>
      <w:r>
        <w:rPr>
          <w:rFonts w:cs="Times New Roman" w:ascii="Times New Roman" w:hAnsi="Times New Roman"/>
          <w:color w:val="000000"/>
        </w:rPr>
        <w:t xml:space="preserve"> _________________________________</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pPr>
      <w:r>
        <w:rPr>
          <w:rFonts w:cs="Times New Roman" w:ascii="Times New Roman" w:hAnsi="Times New Roman"/>
          <w:color w:val="000000"/>
          <w:lang w:val="lv-LV" w:eastAsia="en-US"/>
        </w:rPr>
        <w:t>Praktizējošā ārsta paraksts:</w:t>
      </w:r>
      <w:r>
        <w:rPr>
          <w:rFonts w:cs="Times New Roman" w:ascii="Times New Roman" w:hAnsi="Times New Roman"/>
          <w:color w:val="000000"/>
        </w:rPr>
        <w:t xml:space="preserve"> ________________________________</w:t>
      </w:r>
    </w:p>
    <w:p>
      <w:pPr>
        <w:pStyle w:val="Normal"/>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rFonts w:ascii="Times New Roman" w:hAnsi="Times New Roman" w:cs="Times New Roman"/>
          <w:color w:val="000000"/>
        </w:rPr>
      </w:pPr>
      <w:bookmarkStart w:id="194" w:name="bookmark72"/>
      <w:bookmarkStart w:id="195" w:name="bookmark71"/>
      <w:bookmarkEnd w:id="194"/>
      <w:bookmarkEnd w:id="195"/>
      <w:r>
        <w:rPr>
          <w:rFonts w:cs="Times New Roman" w:ascii="Times New Roman" w:hAnsi="Times New Roman"/>
          <w:color w:val="000000"/>
          <w:lang w:val="lv-LV" w:eastAsia="en-US"/>
        </w:rPr>
        <w:t>Informācija par praktizējošo ārstu (vārds, uzvārds, licences numurs, adrese):</w:t>
      </w:r>
    </w:p>
    <w:p>
      <w:pPr>
        <w:pStyle w:val="Normal"/>
        <w:ind w:firstLine="543"/>
        <w:jc w:val="both"/>
        <w:rPr>
          <w:rFonts w:ascii="Times New Roman" w:hAnsi="Times New Roman" w:cs="Times New Roman"/>
          <w:color w:val="000000"/>
        </w:rPr>
      </w:pPr>
      <w:r>
        <w:rPr>
          <w:rFonts w:cs="Times New Roman" w:ascii="Times New Roman" w:hAnsi="Times New Roman"/>
          <w:color w:val="000000"/>
        </w:rPr>
      </w:r>
      <w:bookmarkStart w:id="196" w:name="bookmark72"/>
      <w:bookmarkStart w:id="197" w:name="bookmark71"/>
      <w:bookmarkStart w:id="198" w:name="bookmark72"/>
      <w:bookmarkStart w:id="199" w:name="bookmark71"/>
      <w:bookmarkEnd w:id="198"/>
      <w:bookmarkEnd w:id="199"/>
    </w:p>
    <w:p>
      <w:pPr>
        <w:pStyle w:val="Normal"/>
        <w:tabs>
          <w:tab w:val="clear" w:pos="720"/>
          <w:tab w:val="right" w:pos="9072" w:leader="underscore"/>
        </w:tabs>
        <w:ind w:firstLine="54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072" w:leader="underscore"/>
        </w:tabs>
        <w:ind w:firstLine="543"/>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right" w:pos="9072" w:leader="underscore"/>
        </w:tabs>
        <w:ind w:firstLine="543"/>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lang w:val="lv-LV" w:eastAsia="en-US"/>
        </w:rPr>
        <w:t>G papildinājums</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rFonts w:ascii="Times New Roman" w:hAnsi="Times New Roman" w:cs="Times New Roman"/>
          <w:b/>
          <w:b/>
          <w:bCs/>
          <w:color w:val="000000"/>
          <w:sz w:val="28"/>
          <w:szCs w:val="28"/>
        </w:rPr>
      </w:pPr>
      <w:bookmarkStart w:id="200" w:name="bookmark73"/>
      <w:bookmarkEnd w:id="200"/>
      <w:r>
        <w:rPr>
          <w:rFonts w:cs="Times New Roman" w:ascii="Times New Roman" w:hAnsi="Times New Roman"/>
          <w:b/>
          <w:bCs/>
          <w:color w:val="000000"/>
          <w:sz w:val="28"/>
          <w:szCs w:val="28"/>
          <w:lang w:val="lv-LV" w:eastAsia="en-US"/>
        </w:rPr>
        <w:t>Medicīniskais sertifikāts darbam jūrā</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01" w:name="bookmark73"/>
      <w:bookmarkStart w:id="202" w:name="bookmark73"/>
      <w:bookmarkEnd w:id="20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Minimālās prasības, kas jāievēro attiecībā uz medicīniskajiem sertifikātiem, ir noteikta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as 7.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ām tiek noteikts atbilstošs pamats visiem jūrnieku medicīniskajiem sertifikā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itērijiem atbilstošie sertifikāti atbildīs arī 2006. gada Konvencijas par darbu jūrniecībā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rtifikātā jāsniedz vienīgi tāda informācija, kas tieši attiecas uz tām funkcionālajām prasībām, kuras tiek izvirzītas jūrniekam saistībā ar viņa darba pienā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ertifikātā sniedz informāciju vienīgi par sarakstā norādītajām medicīniskajām problēmām vai pārbaužu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ertifikātu ieteicams sagatavot tādā formātā, ar kuru tiktu iespējami samazināta iespēja veikt labojumus sertifikāta saturā vai sertifikātu vilt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3" w:name="bookmark74"/>
      <w:bookmarkEnd w:id="203"/>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lnvarojošā iestāde</w:t>
      </w:r>
      <w:r>
        <w:rPr>
          <w:rFonts w:cs="Times New Roman" w:ascii="Times New Roman" w:hAnsi="Times New Roman"/>
          <w:color w:val="000000"/>
          <w:lang w:val="lv-LV" w:eastAsia="en-US"/>
        </w:rPr>
        <w:t xml:space="preserve"> un prasības, saskaņā ar kurām dokuments tiek i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4" w:name="bookmark74"/>
      <w:bookmarkStart w:id="205" w:name="bookmark74"/>
      <w:bookmarkEnd w:id="20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Informācija par jūrnie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Vārds, uzvārd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2.2. </w:t>
      </w:r>
      <w:r>
        <w:rPr>
          <w:rFonts w:cs="Times New Roman" w:ascii="Times New Roman" w:hAnsi="Times New Roman"/>
          <w:color w:val="000000"/>
          <w:lang w:val="lv-LV" w:eastAsia="en-US"/>
        </w:rPr>
        <w:t>Dzimšanas datum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diena/mēnesis/gad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2.3. </w:t>
      </w:r>
      <w:r>
        <w:rPr>
          <w:rFonts w:cs="Times New Roman" w:ascii="Times New Roman" w:hAnsi="Times New Roman"/>
          <w:color w:val="000000"/>
          <w:lang w:val="lv-LV" w:eastAsia="en-US"/>
        </w:rPr>
        <w:t>Dzimum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vīrietis/sieviet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bookmarkStart w:id="206" w:name="bookmark75"/>
      <w:bookmarkEnd w:id="206"/>
      <w:r>
        <w:rPr>
          <w:rFonts w:cs="Times New Roman" w:ascii="Times New Roman" w:hAnsi="Times New Roman"/>
          <w:color w:val="000000"/>
          <w:lang w:val="de-DE"/>
        </w:rPr>
        <w:t xml:space="preserve">2.4. </w:t>
      </w:r>
      <w:r>
        <w:rPr>
          <w:rFonts w:cs="Times New Roman" w:ascii="Times New Roman" w:hAnsi="Times New Roman"/>
          <w:color w:val="000000"/>
          <w:lang w:val="lv-LV" w:eastAsia="en-US"/>
        </w:rPr>
        <w:t>Pilsonība</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07" w:name="bookmark75"/>
      <w:bookmarkStart w:id="208" w:name="bookmark75"/>
      <w:bookmarkEnd w:id="208"/>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3. </w:t>
      </w:r>
      <w:r>
        <w:rPr>
          <w:rFonts w:cs="Times New Roman" w:ascii="Times New Roman" w:hAnsi="Times New Roman"/>
          <w:b/>
          <w:bCs/>
          <w:color w:val="000000"/>
          <w:lang w:val="lv-LV" w:eastAsia="en-US"/>
        </w:rPr>
        <w:t>Atzīta praktizējoša ārsta apliecinājums</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i/>
          <w:i/>
          <w:iCs/>
          <w:color w:val="000000"/>
          <w:lang w:val="de-DE"/>
        </w:rPr>
      </w:pPr>
      <w:r>
        <w:rPr>
          <w:rFonts w:cs="Times New Roman" w:ascii="Times New Roman" w:hAnsi="Times New Roman"/>
          <w:color w:val="000000"/>
          <w:lang w:val="de-DE"/>
        </w:rPr>
        <w:t xml:space="preserve">3.1. </w:t>
      </w:r>
      <w:r>
        <w:rPr>
          <w:rFonts w:cs="Times New Roman" w:ascii="Times New Roman" w:hAnsi="Times New Roman"/>
          <w:color w:val="000000"/>
          <w:lang w:val="lv-LV" w:eastAsia="en-US"/>
        </w:rPr>
        <w:t>Apstiprinājums, ka pārbaudes laikā tika pārbaudīti identifikācijas dokument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2. </w:t>
      </w:r>
      <w:r>
        <w:rPr>
          <w:rFonts w:cs="Times New Roman" w:ascii="Times New Roman" w:hAnsi="Times New Roman"/>
          <w:color w:val="000000"/>
          <w:lang w:val="lv-LV" w:eastAsia="en-US"/>
        </w:rPr>
        <w:t xml:space="preserve">Dzirde atbilst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Nepiemēro</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3. </w:t>
      </w:r>
      <w:r>
        <w:rPr>
          <w:rFonts w:cs="Times New Roman" w:ascii="Times New Roman" w:hAnsi="Times New Roman"/>
          <w:color w:val="000000"/>
          <w:lang w:val="lv-LV" w:eastAsia="en-US"/>
        </w:rPr>
        <w:t>Dzirde bez palīglīdzekļiem apmierinoša?</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4. </w:t>
      </w:r>
      <w:r>
        <w:rPr>
          <w:rFonts w:cs="Times New Roman" w:ascii="Times New Roman" w:hAnsi="Times New Roman"/>
          <w:color w:val="000000"/>
          <w:lang w:val="lv-LV" w:eastAsia="en-US"/>
        </w:rPr>
        <w:t xml:space="preserve">Redzes asums atbilst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5. </w:t>
      </w:r>
      <w:r>
        <w:rPr>
          <w:rFonts w:cs="Times New Roman" w:ascii="Times New Roman" w:hAnsi="Times New Roman"/>
          <w:color w:val="000000"/>
          <w:lang w:val="lv-LV" w:eastAsia="en-US"/>
        </w:rPr>
        <w:t xml:space="preserve">Krāsu redze atbilst standartiem, kas noteikt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ā:</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 (pārbaude jāveic ik pēc sešiem gad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5.1. </w:t>
      </w:r>
      <w:r>
        <w:rPr>
          <w:rFonts w:cs="Times New Roman" w:ascii="Times New Roman" w:hAnsi="Times New Roman"/>
          <w:color w:val="000000"/>
          <w:lang w:val="lv-LV" w:eastAsia="en-US"/>
        </w:rPr>
        <w:t>Datums, kad pēdējo reizi veikta krāsu redzes pārbaude:</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6. </w:t>
      </w:r>
      <w:r>
        <w:rPr>
          <w:rFonts w:cs="Times New Roman" w:ascii="Times New Roman" w:hAnsi="Times New Roman"/>
          <w:color w:val="000000"/>
          <w:lang w:val="lv-LV" w:eastAsia="en-US"/>
        </w:rPr>
        <w:t>Piemērots novērošanas pienākumu pildīšana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7. </w:t>
      </w:r>
      <w:r>
        <w:rPr>
          <w:rFonts w:cs="Times New Roman" w:ascii="Times New Roman" w:hAnsi="Times New Roman"/>
          <w:color w:val="000000"/>
          <w:lang w:val="lv-LV" w:eastAsia="en-US"/>
        </w:rPr>
        <w:t>Atbilstības ierobežojumi:</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Ir/Nav</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Ja atzīmēta atbilde "Ir", norādiet ierobežoj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3.8. </w:t>
      </w:r>
      <w:r>
        <w:rPr>
          <w:rFonts w:cs="Times New Roman" w:ascii="Times New Roman" w:hAnsi="Times New Roman"/>
          <w:color w:val="000000"/>
          <w:lang w:val="lv-LV" w:eastAsia="en-US"/>
        </w:rPr>
        <w:t>Vai jūrnieks cieš no kādas medicīniskas problēmas, kas var pasliktināties laikā, kad jūrnieks atrodas jūrā, padarīt jūrnieku par neatbilstošu darbam jūrā vai apdraudēt citu uz kuģa esošu personu veselību?</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Jā/Nē</w:t>
      </w:r>
    </w:p>
    <w:p>
      <w:pPr>
        <w:pStyle w:val="Normal"/>
        <w:jc w:val="both"/>
        <w:rPr>
          <w:rFonts w:ascii="Times New Roman" w:hAnsi="Times New Roman" w:cs="Times New Roman"/>
          <w:i/>
          <w:i/>
          <w:iCs/>
          <w:color w:val="000000"/>
          <w:lang w:val="de-DE"/>
        </w:rPr>
      </w:pPr>
      <w:r>
        <w:rPr>
          <w:rFonts w:cs="Times New Roman" w:ascii="Times New Roman" w:hAnsi="Times New Roman"/>
          <w:color w:val="000000"/>
          <w:lang w:val="de-DE"/>
        </w:rPr>
        <w:t xml:space="preserve">3.9. </w:t>
      </w:r>
      <w:r>
        <w:rPr>
          <w:rFonts w:cs="Times New Roman" w:ascii="Times New Roman" w:hAnsi="Times New Roman"/>
          <w:color w:val="000000"/>
          <w:lang w:val="lv-LV" w:eastAsia="en-US"/>
        </w:rPr>
        <w:t>Veselības pārbaudes datums:</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diena/mēnesis/gads)</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de-DE"/>
        </w:rPr>
      </w:pPr>
      <w:bookmarkStart w:id="209" w:name="bookmark76"/>
      <w:bookmarkEnd w:id="209"/>
      <w:r>
        <w:rPr>
          <w:rFonts w:cs="Times New Roman" w:ascii="Times New Roman" w:hAnsi="Times New Roman"/>
          <w:color w:val="000000"/>
          <w:lang w:val="de-DE"/>
        </w:rPr>
        <w:t xml:space="preserve">3.10. </w:t>
      </w:r>
      <w:r>
        <w:rPr>
          <w:rFonts w:cs="Times New Roman" w:ascii="Times New Roman" w:hAnsi="Times New Roman"/>
          <w:color w:val="000000"/>
          <w:lang w:val="lv-LV" w:eastAsia="en-US"/>
        </w:rPr>
        <w:t>Sertifikāta derīguma termiņš:</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diena/mēnesis/gad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10" w:name="bookmark76"/>
      <w:bookmarkStart w:id="211" w:name="bookmark76"/>
      <w:bookmarkEnd w:id="211"/>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t xml:space="preserve">4. </w:t>
      </w:r>
      <w:r>
        <w:rPr>
          <w:rFonts w:cs="Times New Roman" w:ascii="Times New Roman" w:hAnsi="Times New Roman"/>
          <w:b/>
          <w:bCs/>
          <w:color w:val="000000"/>
          <w:lang w:val="lv-LV" w:eastAsia="en-US"/>
        </w:rPr>
        <w:t>Informācija par izdevēju iestādi</w:t>
      </w:r>
    </w:p>
    <w:p>
      <w:pPr>
        <w:pStyle w:val="Normal"/>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1. </w:t>
      </w:r>
      <w:r>
        <w:rPr>
          <w:rFonts w:cs="Times New Roman" w:ascii="Times New Roman" w:hAnsi="Times New Roman"/>
          <w:color w:val="000000"/>
          <w:lang w:val="lv-LV" w:eastAsia="en-US"/>
        </w:rPr>
        <w:t>Izdevējas iestādes oficiālais zīmogs (tostarp nosaukum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2. </w:t>
      </w:r>
      <w:r>
        <w:rPr>
          <w:rFonts w:cs="Times New Roman" w:ascii="Times New Roman" w:hAnsi="Times New Roman"/>
          <w:color w:val="000000"/>
          <w:lang w:val="lv-LV" w:eastAsia="en-US"/>
        </w:rPr>
        <w:t>Pilnvarotās personas paraks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i/>
          <w:i/>
          <w:iCs/>
          <w:color w:val="000000"/>
          <w:lang w:val="de-DE"/>
        </w:rPr>
      </w:pPr>
      <w:r>
        <w:rPr>
          <w:rFonts w:cs="Times New Roman" w:ascii="Times New Roman" w:hAnsi="Times New Roman"/>
          <w:b/>
          <w:bCs/>
          <w:color w:val="000000"/>
          <w:lang w:val="de-DE"/>
        </w:rPr>
        <w:t xml:space="preserve">5. </w:t>
      </w:r>
      <w:r>
        <w:rPr>
          <w:rFonts w:cs="Times New Roman" w:ascii="Times New Roman" w:hAnsi="Times New Roman"/>
          <w:b/>
          <w:bCs/>
          <w:color w:val="000000"/>
          <w:lang w:val="lv-LV" w:eastAsia="en-US"/>
        </w:rPr>
        <w:t>Jūrnieka paraksts</w:t>
      </w:r>
      <w:r>
        <w:rPr>
          <w:rFonts w:cs="Times New Roman" w:ascii="Times New Roman" w:hAnsi="Times New Roman"/>
          <w:color w:val="000000"/>
          <w:lang w:val="lv-LV" w:eastAsia="en-US"/>
        </w:rPr>
        <w:t xml:space="preserve"> – apstiprinājums, ka jūrnieks ir informēts par sertifikāta saturu un par tiesībām uz pārskatīšanu saskaņā ar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deksa A-I/9. iedaļas 6. punktu.</w:t>
      </w:r>
    </w:p>
    <w:p>
      <w:pPr>
        <w:pStyle w:val="Normal"/>
        <w:jc w:val="both"/>
        <w:rPr>
          <w:rFonts w:ascii="Times New Roman" w:hAnsi="Times New Roman" w:cs="Times New Roman"/>
          <w:i/>
          <w:i/>
          <w:iCs/>
          <w:color w:val="000000"/>
          <w:lang w:val="de-DE"/>
        </w:rPr>
      </w:pPr>
      <w:r>
        <w:rPr>
          <w:rFonts w:cs="Times New Roman" w:ascii="Times New Roman" w:hAnsi="Times New Roman"/>
          <w:i/>
          <w:iCs/>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6. </w:t>
      </w:r>
      <w:r>
        <w:rPr>
          <w:rFonts w:cs="Times New Roman" w:ascii="Times New Roman" w:hAnsi="Times New Roman"/>
          <w:color w:val="000000"/>
          <w:lang w:val="lv-LV" w:eastAsia="en-US"/>
        </w:rPr>
        <w:t xml:space="preserve">Sertifikātā jānorāda, ka tas izdots, īstenojot 1978. gad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konvencijas (ar grozījumiem) un 2006. gada Konvencijas par darbu jūrniecībā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212" w:name="bookmark78"/>
      <w:bookmarkStart w:id="213" w:name="bookmark77"/>
      <w:bookmarkEnd w:id="212"/>
      <w:bookmarkEnd w:id="213"/>
      <w:r>
        <w:rPr>
          <w:rFonts w:cs="Times New Roman" w:ascii="Times New Roman" w:hAnsi="Times New Roman"/>
          <w:b/>
          <w:bCs/>
          <w:color w:val="000000"/>
          <w:sz w:val="32"/>
          <w:szCs w:val="32"/>
          <w:lang w:val="lv-LV" w:eastAsia="en-US"/>
        </w:rPr>
        <w:t>H papildināj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214" w:name="bookmark78"/>
      <w:bookmarkStart w:id="215" w:name="bookmark77"/>
      <w:bookmarkStart w:id="216" w:name="bookmark78"/>
      <w:bookmarkStart w:id="217" w:name="bookmark77"/>
      <w:bookmarkEnd w:id="216"/>
      <w:bookmarkEnd w:id="217"/>
    </w:p>
    <w:p>
      <w:pPr>
        <w:pStyle w:val="Normal"/>
        <w:jc w:val="both"/>
        <w:rPr>
          <w:rFonts w:ascii="Times New Roman" w:hAnsi="Times New Roman" w:cs="Times New Roman"/>
          <w:b/>
          <w:b/>
          <w:bCs/>
          <w:color w:val="000000"/>
          <w:sz w:val="28"/>
          <w:szCs w:val="28"/>
          <w:lang w:val="lv-LV"/>
        </w:rPr>
      </w:pPr>
      <w:bookmarkStart w:id="218" w:name="bookmark79"/>
      <w:bookmarkEnd w:id="218"/>
      <w:r>
        <w:rPr>
          <w:rFonts w:cs="Times New Roman" w:ascii="Times New Roman" w:hAnsi="Times New Roman"/>
          <w:b/>
          <w:bCs/>
          <w:color w:val="000000"/>
          <w:sz w:val="28"/>
          <w:szCs w:val="28"/>
          <w:lang w:val="lv-LV" w:eastAsia="en-US"/>
        </w:rPr>
        <w:t>Fragmenti no 2006. gada Konvencijas par darbu jūrniecībā</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19" w:name="bookmark79"/>
      <w:bookmarkStart w:id="220" w:name="bookmark79"/>
      <w:bookmarkEnd w:id="220"/>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 xml:space="preserve">1.2. noteikums – Medicīniskais sertifikāts </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color w:val="000000"/>
          <w:lang w:val="lv-LV" w:eastAsia="en-US"/>
        </w:rPr>
        <w:t>Mērķis</w:t>
      </w:r>
      <w:r>
        <w:rPr>
          <w:rFonts w:cs="Times New Roman" w:ascii="Times New Roman" w:hAnsi="Times New Roman"/>
          <w:i/>
          <w:iCs/>
          <w:color w:val="000000"/>
          <w:lang w:val="lv-LV" w:eastAsia="en-US"/>
        </w:rPr>
        <w:t>:</w:t>
      </w:r>
      <w:r>
        <w:rPr>
          <w:rFonts w:cs="Times New Roman" w:ascii="Times New Roman" w:hAnsi="Times New Roman"/>
          <w:i/>
          <w:iCs/>
          <w:color w:val="000000"/>
          <w:lang w:val="lv-LV"/>
        </w:rPr>
        <w:t xml:space="preserve"> </w:t>
      </w:r>
      <w:r>
        <w:rPr>
          <w:rFonts w:cs="Times New Roman" w:ascii="Times New Roman" w:hAnsi="Times New Roman"/>
          <w:i/>
          <w:color w:val="000000"/>
          <w:lang w:val="lv-LV" w:eastAsia="en-US"/>
        </w:rPr>
        <w:t>nodrošināt, ka visu jūrnieku veselības stāvoklis ir piemērots, lai viņi varētu veikt savus darba pienākumus jūr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ūrnieki nedrīkst strādāt uz kuģa, ja nav apliecināts, ka viņu veselības stāvoklis ir piemērots, lai viņi varētu veikt savus darba pienākumus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1" w:name="bookmark80"/>
      <w:bookmarkEnd w:id="221"/>
      <w:r>
        <w:rPr>
          <w:rFonts w:cs="Times New Roman" w:ascii="Times New Roman" w:hAnsi="Times New Roman"/>
          <w:color w:val="000000"/>
          <w:lang w:val="lv-LV"/>
        </w:rPr>
        <w:t xml:space="preserve">2. </w:t>
      </w:r>
      <w:r>
        <w:rPr>
          <w:rFonts w:cs="Times New Roman" w:ascii="Times New Roman" w:hAnsi="Times New Roman"/>
          <w:color w:val="000000"/>
          <w:lang w:val="lv-LV" w:eastAsia="en-US"/>
        </w:rPr>
        <w:t>Var tikt pieļauti tikai kodeksā paredzētie izņē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2" w:name="bookmark80"/>
      <w:bookmarkStart w:id="223" w:name="bookmark80"/>
      <w:bookmarkEnd w:id="223"/>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rPr>
        <w:t>A1.2. standarts – Medicīniskais sertifikāt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petentā iestāde no jūrniekiem pirms darba uzsākšanas uz kuģa pieprasa derīgu medicīnisko sertifikātu, kurā ir apliecināts, ka viņu veselības stāvoklis ir piemērots, lai viņi varētu veikt savus darba pienākumus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Lai nodrošinātu, ka medicīniskajā sertifikātā ir atainots jūrnieku patiesais veselības stāvoklis, ņemot vērā veicamos pienākumus, kompetentā iestāde pēc apspriešanās ar attiecīgajām kuģu īpašnieku un jūrnieku organizācijām un apsverot kodeksa B daļā minētās attiecīgās starptautiskās vadlīnijas, norāda veselības pārbaudes un sertifikāta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Šis standarts neskar grozīto 1978. gada Starptautisko konvenciju par jūrnieku sagatavošanu un diplomēšanu, kā arī sardzes pildīšanu (turpmāk tekstā –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1.2. noteikuma vajadzībām kompetentā iestāde atzīst medicīnisko sertifikātu, kas izsniegts atbilstoši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a uz jūrniekiem neattiecas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tad līdzīgi jāatzīst medicīniskais sertifikāts, kas atbilst šo prasību satura būt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Medicīnisko sertifikātu izsniedz kvalificēts praktizējošs ārsts vai, ja sertifikāts ir saistīts tikai ar redzes pārbaudi, persona, kurai kompetentā iestāde ir devusi atļauju izsniegt šādus sertifik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tizējošiem ārstiem, pieņemot savu medicīnisko novērtējumu veselības pārbaudes laikā, jābūt profesionāli neatkarīg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Jūrniekiem, kam sertifikāta izsniegšana ir atteikta vai kam ir noteikts ierobežojums attiecībā uz viņu spēju strādāt, proti, attiecībā uz darba ilgumu, jomu vai tirdzniecības zonu, dod iespēju iziet atkārtotu pārbaudi pie cita neatkarīga praktizējoša ārsta vai neatkarīgas ārstniecība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Medicīniskajā sertifikātā norāda,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tiecīgajam jūrniekam ir apmierinoša dzirde un redze, kā arī spēja atšķirt krāsas, ja šim jūrniekam jāveic pienākumi, kuru izpildi var negatīvi ietekmēt nepilnīga spēja atšķirt krās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tiecīgais jūrnieks necieš no kādas medicīniskas problēmas, kas var pasliktināties, strādājot jūrā, vai padarīt jūrnieku par nespējīgu veikt savu darbu, vai apdraudēt citu uz klāja esošo personu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 xml:space="preserve">Ja jūrnieka veicamo konkrēto pienākumu dēļ nav paredzēts īsāks periods vai tas nav pieprasīts saskaņā ar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ta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medicīniskais sertifikāts ir derīgs maksimāli divus gadus, bet, ja jūrnieks nav sasniedzis 18 gadu vecumu, maksimālais derīguma termiņš ir viens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rezultāti, kas iegūti pārbaudē par spēju atšķirt krāsas, ir derīgi maksimāli sešu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Neatliekamos gadījumos kompetentā iestāde var jūrniekam atļaut strādāt bez derīga medicīniskā sertifikāta līdz nākamajai piestāšanas ostai, kur jūrnieks var saņemt medicīnisko sertifikātu no kvalificēta praktizējoša ārsta, ar nosacījum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šādas atļaujas derīguma termiņš nav ilgāks par trim mēneš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ūrnieka rīcībā esošā medicīniskā sertifikāta termiņš beidzies nese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Ja sertifikāta derīguma termiņš beidzas kuģa reisa laikā, sertifikāts ir spēkā līdz nākamajai piestāšanas ostai, kurā jūrnieks var saņemt medicīnisko sertifikātu no kvalificēta praktizējoša ārsta, ar nosacījumu, ka šīs termiņš nav ilgāks par trim mēneš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4" w:name="bookmark81"/>
      <w:bookmarkEnd w:id="224"/>
      <w:r>
        <w:rPr>
          <w:rFonts w:cs="Times New Roman" w:ascii="Times New Roman" w:hAnsi="Times New Roman"/>
          <w:color w:val="000000"/>
          <w:lang w:val="lv-LV"/>
        </w:rPr>
        <w:t xml:space="preserve">10. </w:t>
      </w:r>
      <w:r>
        <w:rPr>
          <w:rFonts w:cs="Times New Roman" w:ascii="Times New Roman" w:hAnsi="Times New Roman"/>
          <w:color w:val="000000"/>
          <w:lang w:val="lv-LV" w:eastAsia="en-US"/>
        </w:rPr>
        <w:t>Tiem jūrniekiem, kas strādā uz kuģiem, kuri parasti dodas starptautiskos reisos, medicīniskajiem sertifikātiem jābūt vismaz angļu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5" w:name="bookmark81"/>
      <w:bookmarkStart w:id="226" w:name="bookmark81"/>
      <w:bookmarkEnd w:id="226"/>
    </w:p>
    <w:p>
      <w:pPr>
        <w:pStyle w:val="Normal"/>
        <w:jc w:val="both"/>
        <w:rPr>
          <w:rFonts w:ascii="Times New Roman" w:hAnsi="Times New Roman" w:cs="Times New Roman"/>
          <w:b/>
          <w:b/>
          <w:bCs/>
          <w:i/>
          <w:i/>
          <w:iCs/>
          <w:color w:val="000000"/>
          <w:sz w:val="28"/>
          <w:szCs w:val="28"/>
          <w:lang w:val="lv-LV"/>
        </w:rPr>
      </w:pPr>
      <w:bookmarkStart w:id="227" w:name="bookmark82"/>
      <w:bookmarkEnd w:id="227"/>
      <w:r>
        <w:rPr>
          <w:rFonts w:cs="Times New Roman" w:ascii="Times New Roman" w:hAnsi="Times New Roman"/>
          <w:b/>
          <w:bCs/>
          <w:i/>
          <w:color w:val="000000"/>
          <w:sz w:val="28"/>
          <w:szCs w:val="28"/>
          <w:lang w:val="lv-LV" w:eastAsia="en-US"/>
        </w:rPr>
        <w:t>B1.2. norādījums – Medicīniskais sertifikāts</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228" w:name="bookmark82"/>
      <w:bookmarkStart w:id="229" w:name="bookmark82"/>
      <w:bookmarkEnd w:id="229"/>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1.2.1. norādījums – Starptautiskās vadlīnija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Kompetentajai iestādei, praktizējošiem ārstiem, pārbaudes veicējiem, kuģu īpašniekiem, jūrnieku pārstāvjiem un visām citām personām, kas saistītas ar topošo jūrnieku un jūrnieku veselības atbilstības pārbaudēm, jāievēro Starptautiskās Darba organizācijas/Pasaules veselības organizācijas </w:t>
      </w:r>
      <w:r>
        <w:rPr>
          <w:rFonts w:cs="Times New Roman" w:ascii="Times New Roman" w:hAnsi="Times New Roman"/>
          <w:i/>
          <w:iCs/>
          <w:color w:val="000000"/>
          <w:lang w:val="lv-LV" w:eastAsia="en-US"/>
        </w:rPr>
        <w:t>Norādījumi jūrnieku veselības atbilsības pārbaužu veikšanai pirms došanās jūrā un periodiski</w:t>
      </w:r>
      <w:r>
        <w:rPr>
          <w:rFonts w:cs="Times New Roman" w:ascii="Times New Roman" w:hAnsi="Times New Roman"/>
          <w:color w:val="000000"/>
          <w:lang w:val="lv-LV" w:eastAsia="en-US"/>
        </w:rPr>
        <w:t>, tostarp to turpmākās versijas, kā arī jebkuras piemērojamās starptautiskās vadlīnijas, kuras publicējusi Starptautiskā Darba organizācija, Starptautiskā Jūrniecības organizācija vai Pasaules Veselīb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i/>
          <w:i/>
          <w:iCs/>
          <w:color w:val="000000"/>
          <w:sz w:val="28"/>
          <w:szCs w:val="28"/>
          <w:lang w:val="lv-LV"/>
        </w:rPr>
      </w:pPr>
      <w:bookmarkStart w:id="230" w:name="bookmark84"/>
      <w:bookmarkStart w:id="231" w:name="bookmark83"/>
      <w:bookmarkEnd w:id="230"/>
      <w:bookmarkEnd w:id="231"/>
      <w:r>
        <w:rPr>
          <w:rFonts w:cs="Times New Roman" w:ascii="Times New Roman" w:hAnsi="Times New Roman"/>
          <w:b/>
          <w:bCs/>
          <w:i/>
          <w:color w:val="000000"/>
          <w:sz w:val="28"/>
          <w:szCs w:val="28"/>
          <w:lang w:val="lv-LV" w:eastAsia="en-US"/>
        </w:rPr>
        <w:t>4.1. noteikums – Medicīniskās palīdzības sniegšana uz kuģa un krast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232" w:name="bookmark84"/>
      <w:bookmarkStart w:id="233" w:name="bookmark83"/>
      <w:bookmarkStart w:id="234" w:name="bookmark84"/>
      <w:bookmarkStart w:id="235" w:name="bookmark83"/>
      <w:bookmarkEnd w:id="234"/>
      <w:bookmarkEnd w:id="235"/>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eastAsia="en-US"/>
        </w:rPr>
        <w:t>Mērķis:</w:t>
      </w:r>
      <w:r>
        <w:rPr>
          <w:rFonts w:cs="Times New Roman" w:ascii="Times New Roman" w:hAnsi="Times New Roman"/>
          <w:i/>
          <w:iCs/>
          <w:color w:val="000000"/>
          <w:lang w:val="lv-LV"/>
        </w:rPr>
        <w:t xml:space="preserve"> </w:t>
      </w:r>
      <w:r>
        <w:rPr>
          <w:rFonts w:cs="Times New Roman" w:ascii="Times New Roman" w:hAnsi="Times New Roman"/>
          <w:color w:val="000000"/>
          <w:lang w:val="lv-LV" w:eastAsia="en-US"/>
        </w:rPr>
        <w:t>aizsargāt jūrnieku veselību un nodrošināt ātru medicīniskās palīdzības sniegšanu uz kuģa un kras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dalībvalsts nodrošina, ka attiecībā uz visiem jūrniekiem uz kuģiem, kuru karogvalsts ir attiecīgā dalībvalsts, tiek veikti atbilstoši pasākumi, lai aizsargātu viņu veselību, un ka jūrniekiem ir pieejama ātra un atbilstošai medicīniskā aprūpe laikā, kad viņi strādā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ā noteikuma 1. punktā minēto aizsardzību un aprūpi jūrniekiem principā sniedz bez 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atra dalībvalsts nodrošina, ka jūrniekiem, kam vajadzīga neatliekamā medicīniskā palīdzība un kas ir uz kuģiem, kuri atrodas dalībvalsts teritorijā, ir pieejamas dalībvalsts ārstniecības iestādes kra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6" w:name="bookmark85"/>
      <w:bookmarkEnd w:id="236"/>
      <w:r>
        <w:rPr>
          <w:rFonts w:cs="Times New Roman" w:ascii="Times New Roman" w:hAnsi="Times New Roman"/>
          <w:color w:val="000000"/>
          <w:lang w:val="lv-LV"/>
        </w:rPr>
        <w:t xml:space="preserve">4. </w:t>
      </w:r>
      <w:r>
        <w:rPr>
          <w:rFonts w:cs="Times New Roman" w:ascii="Times New Roman" w:hAnsi="Times New Roman"/>
          <w:color w:val="000000"/>
          <w:lang w:val="lv-LV" w:eastAsia="en-US"/>
        </w:rPr>
        <w:t>Kodeksā minētās prasības par veselības aizsardzību un medicīnisko aprūpi uz kuģa ietver standartus par pasākumiem, kuru mērķis ir sniegt jūrniekiem veselības aizsardzību un medicīnisko aprūpi, kas iespēju robežās ir pielīdzināma tai, ko saņem darba ņēmēji kra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7" w:name="bookmark85"/>
      <w:bookmarkStart w:id="238" w:name="bookmark85"/>
      <w:bookmarkEnd w:id="238"/>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A4.1. standarts – Medicīniskās palīdzības sniegšana uz kuģa un krastā</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dalībvalsts nodrošina pasākumus, kas sniedz veselības aizsardzību un medicīnisko aprūpi, tostarp zobārstniecību, jūrniekiem, kuri strādā uz kuģiem, kuru karogvalsts ir attiecīgā dalībvalsts,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drošinātu, ka jūrniekiem piemēro jebkādus vispārējus noteikumus par arodveselības aizsardzību un medicīnisko aprūpi saistībā ar viņu pienākumiem, kā arī piemēro īpašus noteikumus par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drošinātu, ka jūrniekiem nodrošina veselības aizsardzību un medicīnisko aprūpi, kas iespēju robežās ir pielīdzināma tai, ko saņem darba ņēmēji krastā, tostarp ātru pieeju vajadzīgajiem medikamentiem, medicīniskās diagnostikas un ārstēšanas aprīkojumam un telpām, kā arī medicīniskai informācijai un speciāli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otu jūrniekiem tiesības, ja iespējams, bez aizkavēšanās piestāšanas ostā apmeklēt kvalificētu ārstu vai zobār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nodrošinātu, ka, ciktāl tas atbilst dalībvalsts normatīvajiem aktiem, medicīniskās aprūpes vai veselības aizsardzības pakalpojumi laikā, kad jūrnieks atrodas uz kuģa vai ārvalstu ostā, viņam tiek sniegti bez maks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šie pasākumi nenozīmētu tikai slimu vai savainotu jūrnieku ārstēšanu, bet tiktu veikti profilaktiski pasākumi, piemēram, īstenotas veselības veicināšanas un veselības izglītības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Kompetentā iestāde pieņem standarta medicīniskā ziņojuma veidlapu, ko var izmantot kuģu kapteiņi un attiecīgais medicīniskais personāls krastā vai uz kuģ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i veidlapai, kad tā ir aizpildīta, un tajā esošajai informācijai jābūt konfidenciālai, un to var izmantot tikai jūrnieka ārstēšanas sekm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atra dalībvalsts pieņem normatīvos aktus, kuros paredz prasības par uz kuģa esošām ārstniecības un medicīniskās aprūpes telpām un aprīkojumu, kā arī apmācību uz kuģiem, kuru karogvalsts ir attiecīgā dalīb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Dalībvalsts normatīvajos aktos paredz vismaz šād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 visiem kuģiem jābūt pirmās palīdzības aptieciņai, medicīniskajam aprīkojumam un medicīnas rokasgrāmatai, kuru saturu nosaka un regulāri pārbauda kompetentā iest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s prasībās ņem vērā kuģa veidu, uz kuģa esošo personu skaitu, reisa būtību, galamērķi un ilgumu, kā arī dalībvalsts un starptautiski ieteiktos attiecīgos medicīnisk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uz kuģiem, uz kuriem atrodas 100 vai vairāk personu un kuri dodas starptautiskos reisos, kas ilgāki par trim dienām, jābūt kvalificētam ārstam, kas ir atbildīgs par medicīniskās aprūpes snieg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alībvalsts normatīvajos aktos norāda citus kuģus, uz kuriem arī jābūt ārstam, </w:t>
      </w:r>
      <w:r>
        <w:rPr>
          <w:rFonts w:cs="Times New Roman" w:ascii="Times New Roman" w:hAnsi="Times New Roman"/>
          <w:i/>
          <w:iCs/>
          <w:color w:val="000000"/>
          <w:lang w:val="lv-LV" w:eastAsia="en-US"/>
        </w:rPr>
        <w:t>inter alia</w:t>
      </w:r>
      <w:r>
        <w:rPr>
          <w:rFonts w:cs="Times New Roman" w:ascii="Times New Roman" w:hAnsi="Times New Roman"/>
          <w:color w:val="000000"/>
          <w:lang w:val="lv-LV" w:eastAsia="en-US"/>
        </w:rPr>
        <w:t xml:space="preserve"> ņemot vērā tādus faktorus kā reisa ilgums, būtība un apstākļi, kā arī uz kuģa esošo jūrniek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uz kuģiem, uz kuriem nav ārsta, jābūt vai nu vismaz vienam jūrniekam, kas papildus saviem parastajiem pienākumiem ir atbildīgs par medicīnisko aprūpi un medikamentu izsniegšanu, vai vismaz vienam jūrniekam, kurš ir kompetents sniegt pirmo medicīnisko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ām, kuras ir atbildīgas par medicīnisko aprūpi uz kuģa, bet nav ieguvušas ārsta kvalifikāciju, apmierinoši jāpabeidz apmācība pirmajā medicīniskajā palīdzībā, kas atbilst 1978. gada Starptautiskās konvencijas par jūrnieku sagatavošanu un diplomēšanu, kā arī sardzes pildīšanu (ar grozījumiem)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ūrniekiem, kas izraudzīti, lai sniegtu pirmo medicīnisko palīdzību, apmierinoši jāpabeidz apmācība pirmajā medicīniskajā palīdzībā, kas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dalībvalsts normatīvajos aktos norāda vajadzīgo sertificētās apmācības līmeni, </w:t>
      </w:r>
      <w:r>
        <w:rPr>
          <w:rFonts w:cs="Times New Roman" w:ascii="Times New Roman" w:hAnsi="Times New Roman"/>
          <w:i/>
          <w:iCs/>
          <w:color w:val="000000"/>
          <w:lang w:val="lv-LV" w:eastAsia="en-US"/>
        </w:rPr>
        <w:t>inter alia</w:t>
      </w:r>
      <w:r>
        <w:rPr>
          <w:rFonts w:cs="Times New Roman" w:ascii="Times New Roman" w:hAnsi="Times New Roman"/>
          <w:color w:val="000000"/>
          <w:lang w:val="lv-LV" w:eastAsia="en-US"/>
        </w:rPr>
        <w:t xml:space="preserve"> ņemot vērā tādus faktorus kā reisa ilgums, būtība un apstākļi, kā arī uz kuģa esošo jūrnieku skait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9" w:name="bookmark86"/>
      <w:bookmarkEnd w:id="239"/>
      <w:r>
        <w:rPr>
          <w:rFonts w:cs="Times New Roman" w:ascii="Times New Roman" w:hAnsi="Times New Roman"/>
          <w:color w:val="000000"/>
          <w:lang w:val="lv-LV" w:eastAsia="en-US"/>
        </w:rPr>
        <w:t>d) kompetentā iestāde, izmantojot iepriekš izstrādātu sistēmu, nodrošina, ka kuģiem, kas atrodas jūrā, jebkurā diennakts laikā, izmantojot radiosakarus vai satelītu sakarus, ir pieejamas medicīniskas konsultācijas, tostarp speciālista konsult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dicīniskās konsultācijas, tostarp pastāvīga medicīniskā ziņojuma raidīšana pa radio vai izmantojot satelītu sakarus, ir pieejama bez maksas visiem kuģiem neatkarīgi no to karog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0" w:name="bookmark86"/>
      <w:bookmarkStart w:id="241" w:name="bookmark86"/>
      <w:bookmarkEnd w:id="241"/>
    </w:p>
    <w:p>
      <w:pPr>
        <w:pStyle w:val="Normal"/>
        <w:jc w:val="both"/>
        <w:rPr>
          <w:rFonts w:ascii="Times New Roman" w:hAnsi="Times New Roman" w:cs="Times New Roman"/>
          <w:b/>
          <w:b/>
          <w:bCs/>
          <w:i/>
          <w:i/>
          <w:color w:val="000000"/>
          <w:sz w:val="28"/>
          <w:szCs w:val="28"/>
          <w:lang w:val="lv-LV" w:eastAsia="en-US"/>
        </w:rPr>
      </w:pPr>
      <w:bookmarkStart w:id="242" w:name="bookmark87"/>
      <w:bookmarkEnd w:id="242"/>
      <w:r>
        <w:rPr>
          <w:rFonts w:cs="Times New Roman" w:ascii="Times New Roman" w:hAnsi="Times New Roman"/>
          <w:b/>
          <w:bCs/>
          <w:i/>
          <w:color w:val="000000"/>
          <w:sz w:val="28"/>
          <w:szCs w:val="28"/>
          <w:lang w:val="lv-LV" w:eastAsia="en-US"/>
        </w:rPr>
        <w:t>B4.1. norādījums – Medicīniskās palīdzības sniegšan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uz kuģa un krastā</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bookmarkStart w:id="243" w:name="bookmark87"/>
      <w:bookmarkStart w:id="244" w:name="bookmark87"/>
      <w:bookmarkEnd w:id="244"/>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1. norādījums – Medicīniskās aprūpes sniegšan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Nosakot tās medicīniskās apmācības līmeni, kas jānodrošina uz kuģiem, uz kuriem ārsta klātbūtne nav obligāta, kompetentā iestāde pieprasa,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uz kuģiem, kas parasti var piekļūt kvalificētai medicīniskai aprūpei un ārstniecības iestādēm astoņu stundu laikā, jābūt vismaz vienam izraudzītam jūrniekam, kurš ir pabeidzis sertificētu apmācību pirmās medicīniskās palīdzības sniegšanā, kas paredzēt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un kas dod šīm personām iespēju uzreiz veikt efektīvas darbības, ja uz kuģa notiek nelaimes gadījums vai saslimšana, un lūgt medicīnisku konsultāciju, izmantojot radiosakarus vai satelītu sakar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b) uz visiem citiem kuģiem jābūt vismaz vienam izraudzītam jūrniekam, kas pabeidzis sertificētu apmācību medicīniskajā aprūpē, kura paredzēta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tostarp praktisko apmācību un apmācību par dzīvības glābšanas paņēmieniem, piemēram, intravenozo terapiju, kas šai personai dod iespēju efektīvi piedalīties koordinētās medicīniskās palīdzības operācijās citiem jūrā esošiem kuģiem un sniegt apmierinoša standarta medicīnisko aprūpi saslimušajām vai savainotajām personām laikā, kuru tās pavada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 xml:space="preserve">Šā norādījuma 1. punktā minētajai apmācībai jābūt balstītai uz jaunāko </w:t>
      </w:r>
      <w:r>
        <w:rPr>
          <w:rFonts w:cs="Times New Roman" w:ascii="Times New Roman" w:hAnsi="Times New Roman"/>
          <w:i/>
          <w:iCs/>
          <w:color w:val="000000"/>
          <w:lang w:val="lv-LV" w:eastAsia="en-US"/>
        </w:rPr>
        <w:t>Starptautisko medicīnisko rokasgrāmatu kuģie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Pirmās medicīniskās palīdzības norādēm, ko pielieto ar bīstamām kravām saistītos nelaimes gadījumos</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Norādījumu dokumentu – Rokasgrāmata par apmācību starptautiskajā jūrniecībā</w:t>
      </w:r>
      <w:r>
        <w:rPr>
          <w:rFonts w:cs="Times New Roman" w:ascii="Times New Roman" w:hAnsi="Times New Roman"/>
          <w:color w:val="000000"/>
          <w:lang w:val="lv-LV" w:eastAsia="en-US"/>
        </w:rPr>
        <w:t xml:space="preserve">, un nodaļu par medicīnu </w:t>
      </w:r>
      <w:r>
        <w:rPr>
          <w:rFonts w:cs="Times New Roman" w:ascii="Times New Roman" w:hAnsi="Times New Roman"/>
          <w:i/>
          <w:iCs/>
          <w:color w:val="000000"/>
          <w:lang w:val="lv-LV" w:eastAsia="en-US"/>
        </w:rPr>
        <w:t>Starptautiskajā signālu kodeksā</w:t>
      </w:r>
      <w:r>
        <w:rPr>
          <w:rFonts w:cs="Times New Roman" w:ascii="Times New Roman" w:hAnsi="Times New Roman"/>
          <w:color w:val="000000"/>
          <w:lang w:val="lv-LV" w:eastAsia="en-US"/>
        </w:rPr>
        <w:t>, kā arī līdzīgiem dalībvalsts no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ompetentā iestāde var pieprasīt, lai šā norādījuma 1. punktā minētās personas un citi šādi jūrnieki aptuveni ik pēc pieciem gadiem nokārto kvalifikācijas uzturēšanas kursus, lai atjaunotu un papildinātu savas zināšanas un prasmes, kā arī iegūtu jaunāko informāciju par jauninājumiem attiecīgajā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irmās palīdzības aptieciņa un tās saturs, kā arī medicīniskais aprīkojums un medicīnas rokasgrāmata, kas atrodas uz kuģa, ir atbilstoši jāpapildina, kā arī jāveic regulāras pārbaudes noteiktos laika posmos, kas nav garāki par 12 mēneš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es veic kompetentās iestādes izraudzītas atbildīgās personas, kas pārbauda, vai visu medikamentu marķējumi, derīguma termiņi un uzglabāšanas apstākļi, kā arī medikamentu lietošanas instrukcijas ir atbilstošas, un viss aprīkojums pienācīgi funkcion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ieņemot un pārskatot kuģu medicīnisko rokasgrāmatu, ko izmanto visā valstī, un nosakot pirmās palīdzības aptieciņas saturu un vajadzīgo medicīnisko aprīkojumu, kompetentajai iestādei jāņem vērā starptautiskie ieteikumi šajā jomā, tostarp jaunākā </w:t>
      </w:r>
      <w:r>
        <w:rPr>
          <w:rFonts w:cs="Times New Roman" w:ascii="Times New Roman" w:hAnsi="Times New Roman"/>
          <w:i/>
          <w:iCs/>
          <w:color w:val="000000"/>
          <w:lang w:val="lv-LV" w:eastAsia="en-US"/>
        </w:rPr>
        <w:t>Starptautiskā medicīniskā rokasgrāmata kuģiem</w:t>
      </w:r>
      <w:r>
        <w:rPr>
          <w:rFonts w:cs="Times New Roman" w:ascii="Times New Roman" w:hAnsi="Times New Roman"/>
          <w:color w:val="000000"/>
          <w:lang w:val="lv-LV" w:eastAsia="en-US"/>
        </w:rPr>
        <w:t xml:space="preserve"> un citi avoti, kas minēti šā norādījuma 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 xml:space="preserve">Ja krava, kas klasificēta kā bīstama krava, nav iekļauta jaunākajās </w:t>
      </w:r>
      <w:r>
        <w:rPr>
          <w:rFonts w:cs="Times New Roman" w:ascii="Times New Roman" w:hAnsi="Times New Roman"/>
          <w:i/>
          <w:iCs/>
          <w:color w:val="000000"/>
          <w:lang w:val="lv-LV" w:eastAsia="en-US"/>
        </w:rPr>
        <w:t>Pirmās medicīniskās palīdzības norādēs, ko pielieto ar bīstamām kravām saistītos nelaimes gadījumos</w:t>
      </w:r>
      <w:r>
        <w:rPr>
          <w:rFonts w:cs="Times New Roman" w:ascii="Times New Roman" w:hAnsi="Times New Roman"/>
          <w:color w:val="000000"/>
          <w:lang w:val="lv-LV" w:eastAsia="en-US"/>
        </w:rPr>
        <w:t>, tad jūrniekiem jābūt pieejamai vajadzīgajai informācijai par vielu veidu, iespējamo risku, vajadzīgajiem individuālajiem aizsardzības līdzekļiem, attiecīgajām medicīniskajām procedūrām un konkrētiem pretlīdze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em konkrētiem pretlīdzekļiem un individuāliem aizsardzības līdzekļiem jāatrodas uz kuģa vienmēr, kad tiek transportētas bīstamas krav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informācija jāiestrādā kuģa programmās par darba drošību un arodveselību, kas aprakstītas 4.3. noteikumā un attiecīgajos kodeksa noteik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5" w:name="bookmark88"/>
      <w:bookmarkEnd w:id="245"/>
      <w:r>
        <w:rPr>
          <w:rFonts w:cs="Times New Roman" w:ascii="Times New Roman" w:hAnsi="Times New Roman"/>
          <w:color w:val="000000"/>
          <w:lang w:val="lv-LV"/>
        </w:rPr>
        <w:t xml:space="preserve">6. </w:t>
      </w:r>
      <w:r>
        <w:rPr>
          <w:rFonts w:cs="Times New Roman" w:ascii="Times New Roman" w:hAnsi="Times New Roman"/>
          <w:color w:val="000000"/>
          <w:lang w:val="lv-LV" w:eastAsia="en-US"/>
        </w:rPr>
        <w:t>Uz kuģiem jābūt pilnīgam un atjaunotam sarakstam, kurā norādītas radiostacijas, ar kuru palīdzību var iegūt medicīniskās konsult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 ja kuģis ir aprīkots ar satelītsakaru sistēmu, uz tā jābūt atjaunotam un pilnīgam sarakstam, kurā iekļautas sauszemes stacijas, ar kuru starpniecību var saņemt medicīniskas konsultā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ūrniekiem, kas uz kuģa ir atbildīgi par medicīnisko aprūpi vai pirmās medicīniskās palīdzības sniegšanu, jābūt instruētiem par kuģa medicīniskās rokasgrāmatas un medicīnas nodaļas jaunākajā </w:t>
      </w:r>
      <w:r>
        <w:rPr>
          <w:rFonts w:cs="Times New Roman" w:ascii="Times New Roman" w:hAnsi="Times New Roman"/>
          <w:i/>
          <w:iCs/>
          <w:color w:val="000000"/>
          <w:lang w:val="lv-LV" w:eastAsia="en-US"/>
        </w:rPr>
        <w:t>Starptautisko signālu kodeksā</w:t>
      </w:r>
      <w:r>
        <w:rPr>
          <w:rFonts w:cs="Times New Roman" w:ascii="Times New Roman" w:hAnsi="Times New Roman"/>
          <w:color w:val="000000"/>
          <w:lang w:val="lv-LV" w:eastAsia="en-US"/>
        </w:rPr>
        <w:t xml:space="preserve"> izmantošanu, lai viņi varētu saprast informāciju, kas vajadzīga ārstam, kurš sniedz konsultāciju, kā arī informāciju, ko ir sniedzis ār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6" w:name="bookmark88"/>
      <w:bookmarkStart w:id="247" w:name="bookmark88"/>
      <w:bookmarkEnd w:id="247"/>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2. norādījums – Medicīniskā ziņojuma veidlap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bookmarkStart w:id="248" w:name="bookmark89"/>
      <w:bookmarkEnd w:id="248"/>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ā kodeksa A daļā noteikto standarta medicīniskā ziņojuma veidlapu izstrādā, lai saslimšanas vai savainojuma gadījumā veicinātu apmaiņu ar medicīnisko un saistīto informāciju par jūrniekiem starp kuģi un kra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9" w:name="bookmark89"/>
      <w:bookmarkStart w:id="250" w:name="bookmark89"/>
      <w:bookmarkEnd w:id="250"/>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3. norādījums – Medicīniskā palīdzība krastā</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ūrnieku ārstēšanā jāizmanto piemērotas krasta medicīniskās iekār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stiem, zobārstiem un citam medicīniskajam personālam jābūt kvalificē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Jāveic pasākumi, lai nodrošinātu, ka jūrniekiem ostā ir piee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a) slimības un savainojuma ambulatorā ārstēša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b) ja vajadzīgs, hospitalizēšana,</w:t>
      </w:r>
      <w:r>
        <w:rPr>
          <w:rFonts w:cs="Times New Roman" w:ascii="Times New Roman" w:hAnsi="Times New Roman"/>
          <w:color w:val="000000"/>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eastAsia="en-US"/>
        </w:rPr>
        <w:t>c) iespējas apmeklēt zobārstu, jo īpaši neatliekamos gadījum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bookmarkStart w:id="251" w:name="bookmark90"/>
      <w:bookmarkEnd w:id="251"/>
      <w:r>
        <w:rPr>
          <w:rFonts w:cs="Times New Roman" w:ascii="Times New Roman" w:hAnsi="Times New Roman"/>
          <w:color w:val="000000"/>
        </w:rPr>
        <w:t xml:space="preserve">3. </w:t>
      </w:r>
      <w:r>
        <w:rPr>
          <w:rFonts w:cs="Times New Roman" w:ascii="Times New Roman" w:hAnsi="Times New Roman"/>
          <w:color w:val="000000"/>
          <w:lang w:val="lv-LV" w:eastAsia="en-US"/>
        </w:rPr>
        <w:t>Jāveic piemēroti pasākumi, lai veicinātu to jūrnieku ārstēšanu, kas cieš no kādas slimības.</w:t>
      </w:r>
      <w:r>
        <w:rPr>
          <w:rFonts w:cs="Times New Roman" w:ascii="Times New Roman" w:hAnsi="Times New Roman"/>
          <w:color w:val="000000"/>
        </w:rPr>
        <w:t xml:space="preserve"> </w:t>
      </w:r>
      <w:r>
        <w:rPr>
          <w:rFonts w:cs="Times New Roman" w:ascii="Times New Roman" w:hAnsi="Times New Roman"/>
          <w:color w:val="000000"/>
          <w:lang w:val="lv-LV" w:eastAsia="en-US"/>
        </w:rPr>
        <w:t>Jūrnieki ir uzreiz jāuzņem klīnikās un slimnīcās krastā, nenosakot ierobežojumus viņu valstspiederības vai reliģiskās pārliecības dēļ, un, ja vien iespējams, jāveic pasākumi, lai attiecīgā gadījumā nodrošinātu ārstēšanas turpināšanu un viņiem vajadzīgās medicīniskā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2" w:name="bookmark90"/>
      <w:bookmarkStart w:id="253" w:name="bookmark90"/>
      <w:bookmarkEnd w:id="253"/>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4. norādījums – Medicīniskā palīdzība citiem kuģiem un starptautiskā sadarbība</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i dalībvalstij jāapsver iespēja starptautiski sadarboties, lai sniegtu palīdzību un piedalītos veselības aizsardzības un medicīniskās aprūpes programmās un izpē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sadarbība var ietver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eastAsia="en-US"/>
        </w:rPr>
        <w:t>a) meklēšanas un glābšanas pasākumu izstrādāšanu un koordinēšanu un steidzamas medicīniskās palīdzības sniegšanu smagi slimām vai savainotām personām, kā arī viņu evakuāciju no jūras, izmantojot, piemēram, kuģa atrašanās vietas periodiskas ziņošanas sistēmas, glābšanas koordinēšanas centrus un neatliekamās palīdzības dienesta helikoptera pakalpojumus, atbilstoši grozītajai 1979. gada Starptautiskajai konvencijai par meklēšanu un glābšanu jūrā un Starptautiskās aviācijas un jūras meklēšanas un glābšanas rokasgrāmat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isu to kuģu izmantošanu, uz kuriem atrodas ārsts, kā arī to jūrā esošo kuģu izmantošanu, kas var nodrošināt ārstniecības un glābšanas iekā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tāda starptautiska saraksta veidošanu un uzturēšanu, kurā iekļauj ārstus un medicīniskās aprūpes iespējas, kas pieejamas pasaules mērogā, lai jūrniekiem sniegtu neatliekamo medicīnisko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jūrnieku nogādāšanu krastā, lai viņi varētu saņemt neatliekamo medicīnisko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ēc iespējas ātrāku ārvalstīs hospitalizēto jūrnieku repatriēšanu, ņemot vērā par ārstēšanu atbildīgā ārsta norādījumus un attiecīgā jūrnieka vēlmes un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personīgas palīdzības sniegšanu jūrniekam repatriēšanas laikā, ņemot vērā par ārstēšanu atbildīgā ārsta norādījumus un attiecīgā jūrnieka vēlmes un vaja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cenšanos izveidot jūrnieku veselības centrus,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veiktu izpēti par jūrnieku veselības stāvokli, ārstniecību un profilaktisko veselības aprūp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pmācītu medicīnisko un veselības aizsardzības personālu par medicīnu jūrni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statistikas iegūšanu un analīzi saistībā ar nelaimes gadījumiem, slimībām un nāves gadījumiem jūrnieku darbā, kā arī statistikas iestrādāšanu un saskaņošanu ar esošo valsts statistikas sistēmu par nelaimes gadījumiem un slimībām citu darba ņēmēju dar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pmaiņas ar tehnisko informāciju, apmācības materiāliem un personālu starptautiskā līmenī organizēšanu, kā arī starptautisku apmācības kursu, semināru un darba grupu organiz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 visiem jūrniekiem ostā sniegt īpašus aprūpes un profilaktiskus veselības un medicīniskos pakalpojumus vai piedāvāt viņiem iespēju izmantot vispārējus veselības, medicīniskos un rehabilitācijas pakalpoj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 pēc iespējas drīzāk veikt mirušo jūrnieku ķermeņu vai pelnu repatriāciju saskaņā ar tuvākā radinieka vēl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4" w:name="bookmark91"/>
      <w:bookmarkEnd w:id="254"/>
      <w:r>
        <w:rPr>
          <w:rFonts w:cs="Times New Roman" w:ascii="Times New Roman" w:hAnsi="Times New Roman"/>
          <w:color w:val="000000"/>
          <w:lang w:val="lv-LV"/>
        </w:rPr>
        <w:t xml:space="preserve">2. </w:t>
      </w:r>
      <w:r>
        <w:rPr>
          <w:rFonts w:cs="Times New Roman" w:ascii="Times New Roman" w:hAnsi="Times New Roman"/>
          <w:color w:val="000000"/>
          <w:lang w:val="lv-LV" w:eastAsia="en-US"/>
        </w:rPr>
        <w:t>Starptautiskajai sadarbībai jūrnieku veselības aizsardzības un medicīniskās aprūpes jomā jābalstās uz divpusējiem vai daudzpusējiem nolīgumiem vai dalībnieku savstarpējām apsprie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5" w:name="bookmark91"/>
      <w:bookmarkStart w:id="256" w:name="bookmark91"/>
      <w:bookmarkEnd w:id="256"/>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B4.1.5. norādījums – Jūrnieku apgādājamie</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both"/>
        <w:rPr>
          <w:rFonts w:ascii="Times New Roman" w:hAnsi="Times New Roman" w:cs="Times New Roman"/>
          <w:color w:val="000000"/>
          <w:lang w:val="lv-LV"/>
        </w:rPr>
      </w:pPr>
      <w:bookmarkStart w:id="257" w:name="bookmark92"/>
      <w:bookmarkEnd w:id="257"/>
      <w:r>
        <w:rPr>
          <w:rFonts w:cs="Times New Roman" w:ascii="Times New Roman" w:hAnsi="Times New Roman"/>
          <w:color w:val="000000"/>
          <w:lang w:val="lv-LV"/>
        </w:rPr>
        <w:t xml:space="preserve">1. </w:t>
      </w:r>
      <w:r>
        <w:rPr>
          <w:rFonts w:cs="Times New Roman" w:ascii="Times New Roman" w:hAnsi="Times New Roman"/>
          <w:color w:val="000000"/>
          <w:lang w:val="lv-LV" w:eastAsia="en-US"/>
        </w:rPr>
        <w:t>Katra dalībvalsts veic pasākumus, lai nodrošinātu piemērotu un pietiekamu to jūrnieku apgādājamo medicīnisko aprūpi, kas dzīvo tās teritorijā, līdz tāda medicīniskās aprūpes dienesta izveidošanai, kurš palīdzētu arī darba ņēmējiem kopumā un viņu apgādājamiem, ja šāds dienests vēl nav izveidots, un informē Starptautisko nodarbinātības biroju par šajā sakarā veiktaj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8" w:name="bookmark92"/>
      <w:bookmarkStart w:id="259" w:name="bookmark92"/>
      <w:bookmarkEnd w:id="25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color w:val="000000"/>
          <w:sz w:val="28"/>
          <w:szCs w:val="28"/>
          <w:lang w:val="lv-LV" w:eastAsia="en-US"/>
        </w:rPr>
      </w:pPr>
      <w:bookmarkStart w:id="260" w:name="bookmark93"/>
      <w:bookmarkEnd w:id="260"/>
      <w:r>
        <w:rPr>
          <w:rFonts w:cs="Times New Roman" w:ascii="Times New Roman" w:hAnsi="Times New Roman"/>
          <w:b/>
          <w:color w:val="000000"/>
          <w:sz w:val="28"/>
          <w:szCs w:val="28"/>
          <w:lang w:val="lv-LV" w:eastAsia="en-US"/>
        </w:rPr>
        <w:t>Fragments no 1978. gada Starptautiskās konvencijas</w:t>
      </w:r>
    </w:p>
    <w:p>
      <w:pPr>
        <w:pStyle w:val="Normal"/>
        <w:jc w:val="both"/>
        <w:rPr/>
      </w:pPr>
      <w:r>
        <w:rPr>
          <w:rFonts w:cs="Times New Roman" w:ascii="Times New Roman" w:hAnsi="Times New Roman"/>
          <w:b/>
          <w:color w:val="000000"/>
          <w:sz w:val="28"/>
          <w:szCs w:val="28"/>
          <w:lang w:val="lv-LV" w:eastAsia="en-US"/>
        </w:rPr>
        <w:t>par jūrnieku sagatavošanu un sertificēšanu, kā arī</w:t>
      </w:r>
    </w:p>
    <w:p>
      <w:pPr>
        <w:pStyle w:val="Normal"/>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eastAsia="en-US"/>
        </w:rPr>
        <w:t>sardzes pildīšanu (ar grozījumiem)</w:t>
      </w:r>
    </w:p>
    <w:p>
      <w:pPr>
        <w:pStyle w:val="Normal"/>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bookmarkStart w:id="261" w:name="bookmark93"/>
      <w:bookmarkStart w:id="262" w:name="bookmark93"/>
      <w:bookmarkEnd w:id="262"/>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color w:val="000000"/>
          <w:sz w:val="28"/>
          <w:szCs w:val="28"/>
          <w:lang w:val="lv-LV" w:eastAsia="en-US"/>
        </w:rPr>
        <w:t>Noteikums I/9</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Medicīniskie standar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 xml:space="preserve">Ikviena dalībvalsts nosaka veselības atbilstības standartus jūrniekiem un medicīniskā sertifikāta izdošanas procedūras saskaņā ar šo noteikumu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kodeksa A-I/9. iedaļ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Ikviena dalībvalsts nodrošina to, lai cilvēki, kas ir atbildīgi par jūrnieku veselības atbilstības novērtēšanu, būtu šīs dalībvalsts atzīti praktizējoši ārsti, kas drīkst veikt jūrnieku veselības pārbaudes saskaņā ar </w:t>
      </w:r>
      <w:r>
        <w:rPr>
          <w:rFonts w:cs="Times New Roman" w:ascii="Times New Roman" w:hAnsi="Times New Roman"/>
          <w:i/>
          <w:iCs/>
          <w:color w:val="000000"/>
          <w:lang w:val="lv-LV"/>
        </w:rPr>
        <w:t>STCW</w:t>
      </w:r>
      <w:r>
        <w:rPr>
          <w:rFonts w:cs="Times New Roman" w:ascii="Times New Roman" w:hAnsi="Times New Roman"/>
          <w:color w:val="000000"/>
          <w:lang w:val="lv-LV"/>
        </w:rPr>
        <w:t> kodeksa A-I/9. iedaļ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Ikvienam jūrniekam, kuram ir atbilstoši Konvencijas noteikumiem izdots sertifikāts un kurš strādā jūrā, jābūt arī derīgam medicīniskajam sertifikātam, kas izdots saskaņā ar šo noteikumu un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kodeksa A-I/9. iedaļ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4. </w:t>
      </w:r>
      <w:r>
        <w:rPr>
          <w:rFonts w:cs="Times New Roman" w:ascii="Times New Roman" w:hAnsi="Times New Roman"/>
          <w:color w:val="000000"/>
          <w:lang w:val="lv-LV" w:eastAsia="en-US"/>
        </w:rPr>
        <w:t>Visiem sertifikāta saņemšanas pretendent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1) jābūt vismaz 16 gadus veciem;</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2) pienācīgi jāpierāda sava identitāte</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de-DE"/>
        </w:rPr>
      </w:pPr>
      <w:r>
        <w:rPr>
          <w:rFonts w:cs="Times New Roman" w:ascii="Times New Roman" w:hAnsi="Times New Roman"/>
          <w:color w:val="000000"/>
          <w:lang w:val="lv-LV" w:eastAsia="en-US"/>
        </w:rPr>
        <w:t>3) jāatbilst piemērojamajiem veselības atbilstības standartiem, kurus noteikusi dalībvalst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color w:val="000000"/>
          <w:lang w:val="lv-LV"/>
        </w:rPr>
      </w:pPr>
      <w:r>
        <w:rPr>
          <w:rFonts w:cs="Times New Roman" w:ascii="Times New Roman" w:hAnsi="Times New Roman"/>
          <w:color w:val="000000"/>
          <w:lang w:val="de-DE"/>
        </w:rPr>
        <w:t xml:space="preserve">5. </w:t>
      </w:r>
      <w:r>
        <w:rPr>
          <w:rFonts w:cs="Times New Roman" w:ascii="Times New Roman" w:hAnsi="Times New Roman"/>
          <w:color w:val="000000"/>
          <w:lang w:val="lv-LV" w:eastAsia="en-US"/>
        </w:rPr>
        <w:t>Maksimālais medicīniskā sertifikāta derīguma termiņš ir divi gadi, bet, ja jūrnieks nav sasniedzis 18 gadu vecumu, maksimālais derīguma termiņš ir viens ga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Ja medicīniskā sertifikāta derīguma termiņš beidzas kuģa reisa laikā, tad medicīniskais sertifikāts ir spēkā līdz nākamajai piestāšanas ostai, kurā ir pieejams dalībvalsts atzīts praktizējošais ārsts, ar nosacījumu, ka šis termiņš nepārsniedz trīs mēneš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Steidzamos gadījumos Administrācija var atļaut jūrniekam strādāt bez derīga medicīniskā sertifikāta līdz nākamajai piestāšanas ostai, kur ir pieejams dalībvalsts atzīts praktizējošais ārsts, ar nosacījum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šādas atļaujas derīguma termiņš nepārsniedz trīs mēneš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3" w:name="bookmark95"/>
      <w:bookmarkStart w:id="264" w:name="bookmark94"/>
      <w:bookmarkEnd w:id="263"/>
      <w:bookmarkEnd w:id="264"/>
      <w:r>
        <w:rPr>
          <w:rFonts w:cs="Times New Roman" w:ascii="Times New Roman" w:hAnsi="Times New Roman"/>
          <w:color w:val="000000"/>
          <w:lang w:val="lv-LV" w:eastAsia="en-US"/>
        </w:rPr>
        <w:t>2) jūrnieka rīcībā esošā medicīniskā sertifikāta termiņš beidzies nese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5" w:name="bookmark95"/>
      <w:bookmarkStart w:id="266" w:name="bookmark94"/>
      <w:bookmarkStart w:id="267" w:name="bookmark95"/>
      <w:bookmarkStart w:id="268" w:name="bookmark94"/>
      <w:bookmarkEnd w:id="267"/>
      <w:bookmarkEnd w:id="2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eastAsia="en-US"/>
        </w:rPr>
      </w:pPr>
      <w:bookmarkStart w:id="269" w:name="bookmark96"/>
      <w:bookmarkEnd w:id="269"/>
      <w:r>
        <w:rPr>
          <w:rFonts w:cs="Times New Roman" w:ascii="Times New Roman" w:hAnsi="Times New Roman"/>
          <w:b/>
          <w:bCs/>
          <w:color w:val="000000"/>
          <w:sz w:val="28"/>
          <w:szCs w:val="28"/>
          <w:lang w:val="lv-LV" w:eastAsia="en-US"/>
        </w:rPr>
        <w:t>Fragmenti no Jūrnieku sagatavošanas, sertificēšana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eastAsia="en-US"/>
        </w:rPr>
        <w:t>un sardzes pildīšanas kodeksa</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270" w:name="bookmark96"/>
      <w:bookmarkStart w:id="271" w:name="bookmark96"/>
      <w:bookmarkEnd w:id="271"/>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eastAsia="en-US"/>
        </w:rPr>
        <w:t>A-I/9. iedaļa</w:t>
      </w:r>
    </w:p>
    <w:p>
      <w:pPr>
        <w:pStyle w:val="Normal"/>
        <w:jc w:val="both"/>
        <w:rPr>
          <w:rFonts w:ascii="Times New Roman" w:hAnsi="Times New Roman" w:cs="Times New Roman"/>
          <w:b/>
          <w:b/>
          <w:bCs/>
          <w:i/>
          <w:i/>
          <w:iCs/>
          <w:color w:val="000000"/>
          <w:sz w:val="28"/>
          <w:szCs w:val="28"/>
          <w:lang w:val="lv-LV"/>
        </w:rPr>
      </w:pPr>
      <w:r>
        <w:rPr>
          <w:rFonts w:cs="Times New Roman" w:ascii="Times New Roman" w:hAnsi="Times New Roman"/>
          <w:b/>
          <w:bCs/>
          <w:i/>
          <w:iCs/>
          <w:color w:val="000000"/>
          <w:sz w:val="28"/>
          <w:szCs w:val="28"/>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Medicīniskie standar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rPr>
        <w:t xml:space="preserve">1. </w:t>
      </w:r>
      <w:r>
        <w:rPr>
          <w:rFonts w:cs="Times New Roman" w:ascii="Times New Roman" w:hAnsi="Times New Roman"/>
          <w:color w:val="000000"/>
          <w:lang w:val="lv-LV"/>
        </w:rPr>
        <w:t>Nosakot jūrniekiem standartus attiecībā uz veselības atbilstību saskaņā ar I/9. noteikumu, dalībvalstis ievēro A-I/9. tabulā noteiktos minimālos standartus attiecībā uz redzi darbam uz kuģa un ņem vērā 2. punktā izklāstītos fiziskā un veselības stāvokļa novērtēšanas kritērijus. Tām jāņem vērā arī šā Kodeksa B-I/9. punktā un B-I/9 tabulā sniegtie norādījumi attiecībā uz minimālās fiziskās sagatavotības pārbaudi.</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highlight w:val="green"/>
          <w:lang w:val="lv-LV"/>
        </w:rPr>
      </w:pPr>
      <w:r>
        <w:rPr>
          <w:rFonts w:cs="Times New Roman" w:ascii="Times New Roman" w:hAnsi="Times New Roman"/>
          <w:color w:val="000000"/>
          <w:lang w:val="lv-LV"/>
        </w:rPr>
        <w:t>Ciktāl dalībvalstis šos standartus nosaka, nekaitējot jūrnieku vai kuģa drošībai, tie var būt atšķirīgi personām, kuras vēlas sākt darbu jūrā, un tiem jūrniekiem, kas jau strādā jūrā, un var paredzēt atšķirīgas funkcijas uz kuģa, paturot prātā dažādos jūrnieku pienākumus. Tās ņem vērā arī jebkuru veselības stāvokļa pasliktināšanos vai slimību, kas mazinās jūrnieka spēju efektīvi veikt savus pienākumus medicīniskā sertifikāta derīguma periodā.</w:t>
      </w:r>
    </w:p>
    <w:p>
      <w:pPr>
        <w:pStyle w:val="Normal"/>
        <w:jc w:val="both"/>
        <w:rPr>
          <w:rFonts w:ascii="Times New Roman" w:hAnsi="Times New Roman" w:cs="Times New Roman"/>
          <w:color w:val="000000"/>
          <w:highlight w:val="green"/>
          <w:lang w:val="lv-LV"/>
        </w:rPr>
      </w:pPr>
      <w:r>
        <w:rPr>
          <w:rFonts w:cs="Times New Roman" w:ascii="Times New Roman" w:hAnsi="Times New Roman"/>
          <w:color w:val="000000"/>
          <w:highlight w:val="green"/>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Dalībvalsts noteiktie fiziskās un veselības atbilstības standarti nodrošina to, ka jūrnieks atbilst šādiem kritērijiem:</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ņemot vērā šā punkta 5. apakšpunktu, jūrniekam ir tādas fiziskās spējas, lai viņš varētu izpildīt visas pamatapmācības prasības saskaņā ar A-VI/1. iedaļas 2. punktu;</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viņam ir atbilstoša dzirde un runas spējas, lai efektīvi sazinātos un dzirdētu skaņas trauksmes signālus;</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jūrniekam nav slimības, traucējumu vai invaliditātes, kuras dēļ medicīniskā sertifikāta derīguma periodā viņš uz kuģa nevarēs efektīvi pildīt ne savus ikdienas pienākumus, ne funkcijas avārijas situācijās;</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jūrniekam nav slimības, kura varētu pasliktināties laikā, kad tas veic darba pienākumus jūrā, vai kuras dēļ jūrnieks varētu nebūt piemērots šādam darbam, vai kura apdraudētu citu uz kuģa esošo personu veselību un drošību, un</w:t>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jūrnieks nelieto zāles, kuru blaknes mazina spriešanas spēju, līdzsvara izjūtu u.</w:t>
      </w:r>
      <w:r>
        <w:rPr>
          <w:rFonts w:cs="Times New Roman" w:ascii="Times New Roman" w:hAnsi="Times New Roman"/>
          <w:color w:val="000000"/>
          <w:sz w:val="28"/>
          <w:szCs w:val="28"/>
          <w:lang w:val="lv-LV" w:eastAsia="en-US"/>
        </w:rPr>
        <w:t xml:space="preserve"> </w:t>
      </w:r>
      <w:r>
        <w:rPr>
          <w:rFonts w:cs="Times New Roman" w:ascii="Times New Roman" w:hAnsi="Times New Roman"/>
          <w:color w:val="000000"/>
          <w:lang w:val="lv-LV" w:eastAsia="en-US"/>
        </w:rPr>
        <w:t>c.</w:t>
      </w:r>
      <w:r>
        <w:rPr>
          <w:rFonts w:cs="Times New Roman" w:ascii="Times New Roman" w:hAnsi="Times New Roman"/>
          <w:color w:val="000000"/>
          <w:sz w:val="28"/>
          <w:szCs w:val="28"/>
          <w:lang w:val="lv-LV" w:eastAsia="en-US"/>
        </w:rPr>
        <w:t xml:space="preserve"> </w:t>
      </w:r>
      <w:r>
        <w:rPr>
          <w:rFonts w:cs="Times New Roman" w:ascii="Times New Roman" w:hAnsi="Times New Roman"/>
          <w:color w:val="000000"/>
          <w:lang w:val="lv-LV" w:eastAsia="en-US"/>
        </w:rPr>
        <w:t>vai citas spējas, kas nepieciešamas, lai viņš varētu efektīvi un droši uz kuģa pildīt gan savus ikdienas pienākumus, gan funkcijas avārijas situāc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Jūrnieku veselības atbilstības pārbaude jāveic atbilstoši kvalificētiem un pieredzējušiem praktizējošiem ārstiem, kuri ir dalībvalsts atz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Ikviena dalībvalsts nosaka prasības praktizējošo ārstu atzī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ij jāuztur atzīto praktizējošo ārstu reģistrs un pēc pieprasījuma jānodrošina tā pieejamība arī citām dalībvalstīm, uzņēmumiem un jūr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Ikviena dalībvalsts sniedz norādījumus veselības atbilstības pārbaužu veikšanai un medicīnisko sertifikātu izdošanai, ņemot vērā šā Kodeksa B-I/9. iedaļā izklāstītos notei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kviena dalībvalsts nosaka rīcības brīvības apmēru atzītajiem praktizējošajiem ārstiem attiecībā uz medicīnisko standartu piemērošanu, paturot prātā dažādos jūrnieku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stiem nav rīcības brīvības attiecībā uz A-I/9. tabulā iekļautajiem minimālajiem standartiem attiecībā uz redzi tālumā ar palīglīdzekļiem, tuvumā/vidējā attālumā un krāsu redzi jūrniekiem klāja komandā, kuriem jāveic novērošanas pien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s var atļaut ārstam pēc saviem ieskatiem piemērot šos standartus jūrniekiem, kuri ir mašīntelpas komandā, ar nosacījumu, ka jūrnieku kopējā redzes spēja atbilst A-I/9. tabulā norādī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Ikviena puse nosaka procesus un procedūras, lai jūrnieki, kuri pēc pārbaužu veikšanas atzīti par neatbilstošiem veselības atbilstības standartiem vai kuriem ir noteikti ierobežojumi attiecībā uz viņu spēju strādāt, jo īpaši attiecībā uz laiku, darba jomu vai darbības apgabalu, varētu pārsūdzēt savas lietas saskaņā ar attiecīgās dalībvalsts pārsūdzības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Medicīniskajā sertifikātā, kas paredzēts I/9. noteikumā, obligāti jāiekļauj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2" w:name="bookmark97"/>
      <w:bookmarkEnd w:id="272"/>
      <w:r>
        <w:rPr>
          <w:rFonts w:cs="Times New Roman" w:ascii="Times New Roman" w:hAnsi="Times New Roman"/>
          <w:color w:val="000000"/>
          <w:lang w:val="lv-LV"/>
        </w:rPr>
        <w:t xml:space="preserve">7.1. </w:t>
      </w:r>
      <w:r>
        <w:rPr>
          <w:rFonts w:cs="Times New Roman" w:ascii="Times New Roman" w:hAnsi="Times New Roman"/>
          <w:b/>
          <w:bCs/>
          <w:color w:val="000000"/>
          <w:lang w:val="lv-LV" w:eastAsia="en-US"/>
        </w:rPr>
        <w:t>pilnvarojošā iestāde</w:t>
      </w:r>
      <w:r>
        <w:rPr>
          <w:rFonts w:cs="Times New Roman" w:ascii="Times New Roman" w:hAnsi="Times New Roman"/>
          <w:color w:val="000000"/>
          <w:lang w:val="lv-LV" w:eastAsia="en-US"/>
        </w:rPr>
        <w:t xml:space="preserve"> un prasība, saskaņā ar kuru dokuments tiek izd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3" w:name="bookmark97"/>
      <w:bookmarkStart w:id="274" w:name="bookmark97"/>
      <w:bookmarkEnd w:id="2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b/>
          <w:bCs/>
          <w:color w:val="000000"/>
          <w:lang w:val="lv-LV" w:eastAsia="en-US"/>
        </w:rPr>
        <w:t>informācija par jūrnieku</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1. </w:t>
      </w:r>
      <w:r>
        <w:rPr>
          <w:rFonts w:cs="Times New Roman" w:ascii="Times New Roman" w:hAnsi="Times New Roman"/>
          <w:color w:val="000000"/>
          <w:lang w:val="lv-LV" w:eastAsia="en-US"/>
        </w:rPr>
        <w:t>vārds un uzvār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hd w:fill="FFFFFF" w:val="clear"/>
        <w:jc w:val="both"/>
        <w:rPr/>
      </w:pPr>
      <w:r>
        <w:rPr>
          <w:rFonts w:cs="Times New Roman" w:ascii="Times New Roman" w:hAnsi="Times New Roman"/>
          <w:color w:val="000000"/>
          <w:lang w:val="lv-LV"/>
        </w:rPr>
        <w:t xml:space="preserve">7.2.2. </w:t>
      </w:r>
      <w:r>
        <w:rPr>
          <w:rFonts w:cs="Times New Roman" w:ascii="Times New Roman" w:hAnsi="Times New Roman"/>
          <w:color w:val="000000"/>
          <w:lang w:val="de-DE"/>
        </w:rPr>
        <w:t xml:space="preserve">dzimšanas datums, </w:t>
      </w:r>
      <w:r>
        <w:rPr>
          <w:rFonts w:cs="Times New Roman" w:ascii="Times New Roman" w:hAnsi="Times New Roman"/>
          <w:i/>
          <w:iCs/>
          <w:color w:val="000000"/>
          <w:lang w:val="de-DE"/>
        </w:rPr>
        <w:t>(datums/mēnesis/gads)</w:t>
      </w:r>
      <w:r>
        <w:rPr>
          <w:rFonts w:cs="Times New Roman" w:ascii="Times New Roman" w:hAnsi="Times New Roman"/>
          <w:color w:val="000000"/>
          <w:lang w:val="de-DE"/>
        </w:rPr>
        <w:t>,</w:t>
      </w:r>
      <w:r>
        <w:rPr>
          <w:rFonts w:cs="Times New Roman" w:ascii="Times New Roman" w:hAnsi="Times New Roman"/>
          <w:i/>
          <w:iCs/>
          <w:color w:val="000000"/>
          <w:lang w:val="lv-LV" w:eastAsia="en-US"/>
        </w:rPr>
        <w:t xml:space="preserve"> </w:t>
      </w:r>
    </w:p>
    <w:p>
      <w:pPr>
        <w:pStyle w:val="Normal"/>
        <w:shd w:fill="FFFFFF" w:val="clear"/>
        <w:jc w:val="both"/>
        <w:rPr>
          <w:rFonts w:ascii="Times New Roman" w:hAnsi="Times New Roman" w:cs="Times New Roman"/>
          <w:i/>
          <w:i/>
          <w:iCs/>
          <w:color w:val="000000"/>
          <w:lang w:val="de-DE" w:eastAsia="en-US"/>
        </w:rPr>
      </w:pPr>
      <w:r>
        <w:rPr>
          <w:rFonts w:cs="Times New Roman" w:ascii="Times New Roman" w:hAnsi="Times New Roman"/>
          <w:i/>
          <w:iCs/>
          <w:color w:val="000000"/>
          <w:lang w:val="de-DE" w:eastAsia="en-US"/>
        </w:rPr>
      </w:r>
    </w:p>
    <w:p>
      <w:pPr>
        <w:pStyle w:val="Normal"/>
        <w:shd w:fill="FFFFFF" w:val="clear"/>
        <w:jc w:val="both"/>
        <w:rPr/>
      </w:pPr>
      <w:r>
        <w:rPr>
          <w:rFonts w:cs="Times New Roman" w:ascii="Times New Roman" w:hAnsi="Times New Roman"/>
          <w:color w:val="000000"/>
          <w:lang w:val="de-DE"/>
        </w:rPr>
        <w:t xml:space="preserve">7.2.3. dzimums </w:t>
      </w:r>
      <w:r>
        <w:rPr>
          <w:rFonts w:cs="Times New Roman" w:ascii="Times New Roman" w:hAnsi="Times New Roman"/>
          <w:i/>
          <w:iCs/>
          <w:color w:val="000000"/>
          <w:lang w:val="de-DE"/>
        </w:rPr>
        <w:t>(vīrietis/sieviete)</w:t>
      </w:r>
      <w:r>
        <w:rPr>
          <w:rFonts w:cs="Times New Roman" w:ascii="Times New Roman" w:hAnsi="Times New Roman"/>
          <w:color w:val="000000"/>
          <w:lang w:val="de-DE"/>
        </w:rPr>
        <w:t>,</w:t>
      </w:r>
      <w:r>
        <w:rPr>
          <w:rFonts w:cs="Times New Roman" w:ascii="Times New Roman" w:hAnsi="Times New Roman"/>
          <w:color w:val="000000"/>
          <w:lang w:val="lv-LV" w:eastAsia="en-US"/>
        </w:rPr>
        <w:t xml:space="preserve"> </w:t>
      </w:r>
    </w:p>
    <w:p>
      <w:pPr>
        <w:pStyle w:val="Normal"/>
        <w:shd w:fill="FFFFFF" w:val="clear"/>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7.2.4. valstspiederība,</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b/>
          <w:bCs/>
          <w:color w:val="000000"/>
          <w:lang w:val="de-DE"/>
        </w:rPr>
        <w:t xml:space="preserve">7.3. </w:t>
      </w:r>
      <w:r>
        <w:rPr>
          <w:rFonts w:cs="Times New Roman" w:ascii="Times New Roman" w:hAnsi="Times New Roman"/>
          <w:b/>
          <w:bCs/>
          <w:color w:val="000000"/>
          <w:lang w:val="de-DE" w:eastAsia="en-US"/>
        </w:rPr>
        <w:t>atzītā praktizējošā ārsta deklarācija:</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1. </w:t>
      </w:r>
      <w:r>
        <w:rPr>
          <w:rFonts w:cs="Times New Roman" w:ascii="Times New Roman" w:hAnsi="Times New Roman"/>
          <w:color w:val="000000"/>
          <w:lang w:val="de-DE" w:eastAsia="en-US"/>
        </w:rPr>
        <w:t>apstiprinājums, ka pārbaudes vietā ir pārbaudīti identifikācijas dokumenti:</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rPr>
        <w:t xml:space="preserve">7.3.2. </w:t>
      </w:r>
      <w:r>
        <w:rPr>
          <w:rFonts w:cs="Times New Roman" w:ascii="Times New Roman" w:hAnsi="Times New Roman"/>
          <w:color w:val="000000"/>
          <w:lang w:val="lv-LV" w:eastAsia="en-US"/>
        </w:rPr>
        <w:t xml:space="preserve">dzirde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I/9. noteikuma prasībām:</w:t>
      </w:r>
      <w:r>
        <w:rPr>
          <w:rFonts w:cs="Times New Roman" w:ascii="Times New Roman" w:hAnsi="Times New Roman"/>
          <w:color w:val="000000"/>
        </w:rPr>
        <w:t xml:space="preserve"> </w:t>
      </w:r>
      <w:r>
        <w:rPr>
          <w:rFonts w:cs="Times New Roman" w:ascii="Times New Roman" w:hAnsi="Times New Roman"/>
          <w:i/>
          <w:iCs/>
          <w:color w:val="000000"/>
          <w:lang w:val="lv-LV" w:eastAsia="en-US"/>
        </w:rPr>
        <w:t>Jā/Nē,</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7.3.3. </w:t>
      </w:r>
      <w:r>
        <w:rPr>
          <w:rFonts w:cs="Times New Roman" w:ascii="Times New Roman" w:hAnsi="Times New Roman"/>
          <w:color w:val="000000"/>
          <w:lang w:val="en-US" w:eastAsia="en-US"/>
        </w:rPr>
        <w:t>dzirde bez palīglīdzekļiem ir apmierinoša:</w:t>
      </w:r>
      <w:r>
        <w:rPr>
          <w:rFonts w:cs="Times New Roman" w:ascii="Times New Roman" w:hAnsi="Times New Roman"/>
          <w:color w:val="000000"/>
        </w:rPr>
        <w:t xml:space="preserve"> </w:t>
      </w:r>
      <w:r>
        <w:rPr>
          <w:rFonts w:cs="Times New Roman" w:ascii="Times New Roman" w:hAnsi="Times New Roman"/>
          <w:i/>
          <w:iCs/>
          <w:color w:val="000000"/>
          <w:lang w:val="en-US" w:eastAsia="en-US"/>
        </w:rPr>
        <w:t>Jā/Nē,</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rPr>
        <w:t xml:space="preserve">7.3.4. </w:t>
      </w:r>
      <w:r>
        <w:rPr>
          <w:rFonts w:cs="Times New Roman" w:ascii="Times New Roman" w:hAnsi="Times New Roman"/>
          <w:color w:val="000000"/>
          <w:lang w:val="lv-LV" w:eastAsia="en-US"/>
        </w:rPr>
        <w:t xml:space="preserve">redze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I/9. noteikuma prasībām:</w:t>
      </w:r>
      <w:r>
        <w:rPr>
          <w:rFonts w:cs="Times New Roman" w:ascii="Times New Roman" w:hAnsi="Times New Roman"/>
          <w:color w:val="000000"/>
        </w:rPr>
        <w:t xml:space="preserve"> </w:t>
      </w:r>
      <w:r>
        <w:rPr>
          <w:rFonts w:cs="Times New Roman" w:ascii="Times New Roman" w:hAnsi="Times New Roman"/>
          <w:i/>
          <w:iCs/>
          <w:color w:val="000000"/>
          <w:lang w:val="lv-LV" w:eastAsia="en-US"/>
        </w:rPr>
        <w:t>Jā/Nē,</w:t>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jc w:val="both"/>
        <w:rPr>
          <w:rFonts w:ascii="Times New Roman" w:hAnsi="Times New Roman" w:cs="Times New Roman"/>
          <w:color w:val="000000"/>
          <w:lang w:val="en-GB"/>
        </w:rPr>
      </w:pPr>
      <w:r>
        <w:rPr>
          <w:rFonts w:cs="Times New Roman" w:ascii="Times New Roman" w:hAnsi="Times New Roman"/>
          <w:color w:val="000000"/>
        </w:rPr>
        <w:t xml:space="preserve">7.3.5. </w:t>
      </w:r>
      <w:r>
        <w:rPr>
          <w:rFonts w:cs="Times New Roman" w:ascii="Times New Roman" w:hAnsi="Times New Roman"/>
          <w:color w:val="000000"/>
          <w:lang w:val="lv-LV" w:eastAsia="en-US"/>
        </w:rPr>
        <w:t xml:space="preserve">krāsu redze* atbilst </w:t>
      </w:r>
      <w:r>
        <w:rPr>
          <w:rFonts w:cs="Times New Roman" w:ascii="Times New Roman" w:hAnsi="Times New Roman"/>
          <w:i/>
          <w:iCs/>
          <w:color w:val="000000"/>
          <w:lang w:val="lv-LV" w:eastAsia="en-US"/>
        </w:rPr>
        <w:t>STCW</w:t>
      </w:r>
      <w:r>
        <w:rPr>
          <w:rFonts w:cs="Times New Roman" w:ascii="Times New Roman" w:hAnsi="Times New Roman"/>
          <w:color w:val="000000"/>
          <w:lang w:val="lv-LV" w:eastAsia="en-US"/>
        </w:rPr>
        <w:t xml:space="preserve"> A-I/9. noteikuma prasībām:</w:t>
      </w:r>
      <w:r>
        <w:rPr>
          <w:rFonts w:cs="Times New Roman" w:ascii="Times New Roman" w:hAnsi="Times New Roman"/>
          <w:color w:val="000000"/>
        </w:rPr>
        <w:t xml:space="preserve"> </w:t>
      </w:r>
      <w:r>
        <w:rPr>
          <w:rFonts w:cs="Times New Roman" w:ascii="Times New Roman" w:hAnsi="Times New Roman"/>
          <w:i/>
          <w:iCs/>
          <w:color w:val="000000"/>
          <w:lang w:val="lv-LV"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5.1. </w:t>
      </w:r>
      <w:r>
        <w:rPr>
          <w:rFonts w:cs="Times New Roman" w:ascii="Times New Roman" w:hAnsi="Times New Roman"/>
          <w:color w:val="000000"/>
          <w:lang w:val="de-DE" w:eastAsia="en-US"/>
        </w:rPr>
        <w:t>pēdējās krāsu redzes pārbaudes datums,</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6. </w:t>
      </w:r>
      <w:r>
        <w:rPr>
          <w:rFonts w:cs="Times New Roman" w:ascii="Times New Roman" w:hAnsi="Times New Roman"/>
          <w:color w:val="000000"/>
          <w:lang w:val="de-DE" w:eastAsia="en-US"/>
        </w:rPr>
        <w:t>jūrnieks ir piemērots novērošanas pienākumu pildīšanai:</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7. </w:t>
      </w:r>
      <w:r>
        <w:rPr>
          <w:rFonts w:cs="Times New Roman" w:ascii="Times New Roman" w:hAnsi="Times New Roman"/>
          <w:color w:val="000000"/>
          <w:lang w:val="de-DE" w:eastAsia="en-US"/>
        </w:rPr>
        <w:t>jūrnieka atbilstībai nav noteikti ierobežojumi:</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r>
        <w:rPr>
          <w:rFonts w:cs="Times New Roman" w:ascii="Times New Roman" w:hAnsi="Times New Roman"/>
          <w:color w:val="000000"/>
          <w:lang w:val="de-DE" w:eastAsia="en-US"/>
        </w:rPr>
        <w:t>.</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Ja atbilde ir noliedzoša, norādiet ierobežojumus.</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bookmarkStart w:id="275" w:name="bookmark98"/>
      <w:bookmarkEnd w:id="275"/>
      <w:r>
        <w:rPr>
          <w:rFonts w:cs="Times New Roman" w:ascii="Times New Roman" w:hAnsi="Times New Roman"/>
          <w:color w:val="000000"/>
          <w:lang w:val="de-DE"/>
        </w:rPr>
        <w:t xml:space="preserve">7.3.8. </w:t>
      </w:r>
      <w:r>
        <w:rPr>
          <w:rFonts w:cs="Times New Roman" w:ascii="Times New Roman" w:hAnsi="Times New Roman"/>
          <w:color w:val="000000"/>
          <w:lang w:val="de-DE" w:eastAsia="en-US"/>
        </w:rPr>
        <w:t>Vai jūrniekam ir kāda slimība, kuru var pasliktināt darba pienākumu izpildi jūrā vai kuras dēļ jūrnieks var kļūt nepiemērots šādam darbam vai apdraudēt citu uz kuģa esošo personu veselību:</w:t>
      </w:r>
      <w:r>
        <w:rPr>
          <w:rFonts w:cs="Times New Roman" w:ascii="Times New Roman" w:hAnsi="Times New Roman"/>
          <w:color w:val="000000"/>
          <w:lang w:val="de-DE"/>
        </w:rPr>
        <w:t xml:space="preserve"> </w:t>
      </w:r>
      <w:r>
        <w:rPr>
          <w:rFonts w:cs="Times New Roman" w:ascii="Times New Roman" w:hAnsi="Times New Roman"/>
          <w:i/>
          <w:iCs/>
          <w:color w:val="000000"/>
          <w:lang w:val="de-DE" w:eastAsia="en-US"/>
        </w:rPr>
        <w:t>Jā/Nē.</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9. </w:t>
      </w:r>
      <w:r>
        <w:rPr>
          <w:rFonts w:cs="Times New Roman" w:ascii="Times New Roman" w:hAnsi="Times New Roman"/>
          <w:color w:val="000000"/>
          <w:lang w:val="de-DE" w:eastAsia="en-US"/>
        </w:rPr>
        <w:t>pārbaudes datums:</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w:t>
      </w:r>
      <w:r>
        <w:rPr>
          <w:rFonts w:cs="Times New Roman" w:ascii="Times New Roman" w:hAnsi="Times New Roman"/>
          <w:i/>
          <w:iCs/>
          <w:color w:val="000000"/>
          <w:lang w:val="de-DE" w:eastAsia="en-US"/>
        </w:rPr>
        <w:t>datums/mēnesis/gads</w:t>
      </w:r>
      <w:r>
        <w:rPr>
          <w:rFonts w:cs="Times New Roman" w:ascii="Times New Roman" w:hAnsi="Times New Roman"/>
          <w:color w:val="000000"/>
          <w:lang w:val="de-DE" w:eastAsia="en-US"/>
        </w:rPr>
        <w:t>),</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3.10. </w:t>
      </w:r>
      <w:r>
        <w:rPr>
          <w:rFonts w:cs="Times New Roman" w:ascii="Times New Roman" w:hAnsi="Times New Roman"/>
          <w:color w:val="000000"/>
          <w:lang w:val="de-DE" w:eastAsia="en-US"/>
        </w:rPr>
        <w:t>sertifikāta derīguma termiņš:</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w:t>
      </w:r>
      <w:r>
        <w:rPr>
          <w:rFonts w:cs="Times New Roman" w:ascii="Times New Roman" w:hAnsi="Times New Roman"/>
          <w:i/>
          <w:iCs/>
          <w:color w:val="000000"/>
          <w:lang w:val="de-DE" w:eastAsia="en-US"/>
        </w:rPr>
        <w:t>datums/mēnesis/gads</w:t>
      </w:r>
      <w:r>
        <w:rPr>
          <w:rFonts w:cs="Times New Roman" w:ascii="Times New Roman" w:hAnsi="Times New Roman"/>
          <w:color w:val="000000"/>
          <w:lang w:val="de-DE" w:eastAsia="en-US"/>
        </w:rPr>
        <w:t>),</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lv-LV" w:eastAsia="en-US"/>
        </w:rPr>
        <w:t>* Piezīme.</w:t>
      </w:r>
      <w:r>
        <w:rPr>
          <w:rFonts w:cs="Times New Roman" w:ascii="Times New Roman" w:hAnsi="Times New Roman"/>
          <w:color w:val="000000"/>
          <w:lang w:val="de-DE"/>
        </w:rPr>
        <w:t xml:space="preserve"> </w:t>
      </w:r>
      <w:r>
        <w:rPr>
          <w:rFonts w:cs="Times New Roman" w:ascii="Times New Roman" w:hAnsi="Times New Roman"/>
          <w:color w:val="000000"/>
          <w:lang w:val="lv-LV" w:eastAsia="en-US"/>
        </w:rPr>
        <w:t>Krāsu redzes pārbaude jāveic tikai reizi sešos gados.</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b/>
          <w:bCs/>
          <w:color w:val="000000"/>
          <w:lang w:val="de-DE"/>
        </w:rPr>
        <w:t xml:space="preserve">7.4. </w:t>
      </w:r>
      <w:r>
        <w:rPr>
          <w:rFonts w:cs="Times New Roman" w:ascii="Times New Roman" w:hAnsi="Times New Roman"/>
          <w:b/>
          <w:bCs/>
          <w:color w:val="000000"/>
          <w:lang w:val="de-DE" w:eastAsia="en-US"/>
        </w:rPr>
        <w:t>Ziņas par izdevēju iestādi:</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4.1. </w:t>
      </w:r>
      <w:r>
        <w:rPr>
          <w:rFonts w:cs="Times New Roman" w:ascii="Times New Roman" w:hAnsi="Times New Roman"/>
          <w:color w:val="000000"/>
          <w:lang w:val="de-DE" w:eastAsia="en-US"/>
        </w:rPr>
        <w:t xml:space="preserve">oficiāls izdevējas iestādes zīmogs (tostarp nosaukums), </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7.4.2. </w:t>
      </w:r>
      <w:r>
        <w:rPr>
          <w:rFonts w:cs="Times New Roman" w:ascii="Times New Roman" w:hAnsi="Times New Roman"/>
          <w:color w:val="000000"/>
          <w:lang w:val="de-DE" w:eastAsia="en-US"/>
        </w:rPr>
        <w:t>Pilnvarotās personas paraksts,</w:t>
      </w:r>
    </w:p>
    <w:p>
      <w:pPr>
        <w:pStyle w:val="Normal"/>
        <w:shd w:fill="FFFFFF" w:val="clear"/>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b/>
          <w:bCs/>
          <w:color w:val="000000"/>
          <w:lang w:val="de-DE"/>
        </w:rPr>
        <w:t xml:space="preserve">7.5. </w:t>
      </w:r>
      <w:r>
        <w:rPr>
          <w:rFonts w:cs="Times New Roman" w:ascii="Times New Roman" w:hAnsi="Times New Roman"/>
          <w:b/>
          <w:bCs/>
          <w:color w:val="000000"/>
          <w:lang w:val="de-DE" w:eastAsia="en-US"/>
        </w:rPr>
        <w:t>jūrnieka paraksts</w:t>
      </w:r>
      <w:r>
        <w:rPr>
          <w:rFonts w:cs="Times New Roman" w:ascii="Times New Roman" w:hAnsi="Times New Roman"/>
          <w:color w:val="000000"/>
          <w:lang w:val="de-DE" w:eastAsia="en-US"/>
        </w:rPr>
        <w:t xml:space="preserve">, </w:t>
      </w:r>
      <w:r>
        <w:rPr>
          <w:rFonts w:cs="Times New Roman" w:ascii="Times New Roman" w:hAnsi="Times New Roman"/>
          <w:i/>
          <w:iCs/>
          <w:color w:val="000000"/>
          <w:lang w:val="de-DE" w:eastAsia="en-US"/>
        </w:rPr>
        <w:t>kas apstiprina, ka jūrnieks ir informēts par sertifikāta saturu un tiesībām uz pārskatīšanu saskaņā ar A-I/9. iedaļas 6. punktu.</w:t>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hd w:fill="FFFFFF" w:val="clear"/>
        <w:jc w:val="both"/>
        <w:rPr>
          <w:rFonts w:ascii="Times New Roman" w:hAnsi="Times New Roman" w:cs="Times New Roman"/>
          <w:color w:val="000000"/>
          <w:lang w:val="de-DE"/>
        </w:rPr>
      </w:pPr>
      <w:r>
        <w:rPr>
          <w:rFonts w:cs="Times New Roman" w:ascii="Times New Roman" w:hAnsi="Times New Roman"/>
          <w:color w:val="000000"/>
          <w:lang w:val="de-DE"/>
        </w:rPr>
        <w:t xml:space="preserve">8. </w:t>
      </w:r>
      <w:r>
        <w:rPr>
          <w:rFonts w:cs="Times New Roman" w:ascii="Times New Roman" w:hAnsi="Times New Roman"/>
          <w:color w:val="000000"/>
          <w:lang w:val="de-DE" w:eastAsia="en-US"/>
        </w:rPr>
        <w:t>Medicīniskie sertifikāti jāizdod valodā, kas ir valsts valoda izdevējā valstī.</w:t>
      </w:r>
      <w:r>
        <w:rPr>
          <w:rFonts w:cs="Times New Roman" w:ascii="Times New Roman" w:hAnsi="Times New Roman"/>
          <w:color w:val="000000"/>
          <w:lang w:val="de-DE"/>
        </w:rPr>
        <w:t xml:space="preserve"> </w:t>
      </w:r>
      <w:r>
        <w:rPr>
          <w:rFonts w:cs="Times New Roman" w:ascii="Times New Roman" w:hAnsi="Times New Roman"/>
          <w:color w:val="000000"/>
          <w:lang w:val="de-DE" w:eastAsia="en-US"/>
        </w:rPr>
        <w:t>Ja šī valoda nav angļu valoda, tekstā iekļauj tulkojumu angļu valodā.</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bookmarkStart w:id="276" w:name="bookmark98"/>
      <w:bookmarkStart w:id="277" w:name="bookmark98"/>
      <w:bookmarkEnd w:id="2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rPr>
      </w:pPr>
      <w:bookmarkStart w:id="278" w:name="bookmark100"/>
      <w:bookmarkEnd w:id="278"/>
      <w:r>
        <w:rPr>
          <w:rFonts w:cs="Times New Roman" w:ascii="Times New Roman" w:hAnsi="Times New Roman"/>
          <w:b/>
          <w:bCs/>
          <w:color w:val="000000"/>
          <w:lang w:val="lv-LV" w:eastAsia="en-US"/>
        </w:rPr>
        <w:t>A-I/9. tabula.</w:t>
      </w:r>
      <w:r>
        <w:rPr>
          <w:rFonts w:cs="Times New Roman" w:ascii="Times New Roman" w:hAnsi="Times New Roman"/>
          <w:b/>
          <w:bCs/>
          <w:color w:val="000000"/>
        </w:rPr>
        <w:t xml:space="preserve"> </w:t>
      </w:r>
      <w:r>
        <w:rPr>
          <w:rFonts w:cs="Times New Roman" w:ascii="Times New Roman" w:hAnsi="Times New Roman"/>
          <w:b/>
          <w:bCs/>
          <w:color w:val="000000"/>
          <w:lang w:val="lv-LV" w:eastAsia="en-US"/>
        </w:rPr>
        <w:t>Minimālie jūrnieku redzes standarti</w:t>
      </w:r>
    </w:p>
    <w:p>
      <w:pPr>
        <w:pStyle w:val="Normal"/>
        <w:jc w:val="center"/>
        <w:rPr>
          <w:rFonts w:ascii="Times New Roman" w:hAnsi="Times New Roman" w:cs="Times New Roman"/>
          <w:color w:val="000000"/>
        </w:rPr>
      </w:pPr>
      <w:r>
        <w:rPr>
          <w:rFonts w:cs="Times New Roman" w:ascii="Times New Roman" w:hAnsi="Times New Roman"/>
          <w:color w:val="000000"/>
        </w:rPr>
      </w:r>
      <w:bookmarkStart w:id="279" w:name="bookmark100"/>
      <w:bookmarkStart w:id="280" w:name="bookmark100"/>
      <w:bookmarkEnd w:id="280"/>
    </w:p>
    <w:tbl>
      <w:tblPr>
        <w:tblW w:w="5000" w:type="pct"/>
        <w:jc w:val="left"/>
        <w:tblInd w:w="-10" w:type="dxa"/>
        <w:tblLayout w:type="fixed"/>
        <w:tblCellMar>
          <w:top w:w="0" w:type="dxa"/>
          <w:left w:w="0" w:type="dxa"/>
          <w:bottom w:w="0" w:type="dxa"/>
          <w:right w:w="0" w:type="dxa"/>
        </w:tblCellMar>
      </w:tblPr>
      <w:tblGrid>
        <w:gridCol w:w="1123"/>
        <w:gridCol w:w="936"/>
        <w:gridCol w:w="644"/>
        <w:gridCol w:w="684"/>
        <w:gridCol w:w="2159"/>
        <w:gridCol w:w="874"/>
        <w:gridCol w:w="867"/>
        <w:gridCol w:w="851"/>
        <w:gridCol w:w="933"/>
      </w:tblGrid>
      <w:tr>
        <w:trPr/>
        <w:tc>
          <w:tcPr>
            <w:tcW w:w="112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i/>
                <w:iCs/>
                <w:color w:val="000000"/>
                <w:sz w:val="21"/>
                <w:szCs w:val="21"/>
                <w:lang w:val="lv-LV" w:eastAsia="en-US"/>
              </w:rPr>
              <w:t>STCW</w:t>
            </w:r>
            <w:r>
              <w:rPr>
                <w:rFonts w:cs="Times New Roman" w:ascii="Times New Roman" w:hAnsi="Times New Roman"/>
                <w:b/>
                <w:bCs/>
                <w:color w:val="000000"/>
                <w:sz w:val="21"/>
                <w:szCs w:val="21"/>
                <w:lang w:val="lv-LV" w:eastAsia="en-US"/>
              </w:rPr>
              <w:t xml:space="preserve"> Konvencijas noteikums</w:t>
            </w:r>
          </w:p>
        </w:tc>
        <w:tc>
          <w:tcPr>
            <w:tcW w:w="93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Jūrnieka kategorija</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 xml:space="preserve">Redzes spēja tālumā ar palīglīdzek- ļiem </w:t>
            </w:r>
            <w:r>
              <w:rPr>
                <w:rFonts w:cs="Times New Roman" w:ascii="Times New Roman" w:hAnsi="Times New Roman"/>
                <w:b/>
                <w:bCs/>
                <w:color w:val="000000"/>
                <w:sz w:val="21"/>
                <w:szCs w:val="21"/>
                <w:vertAlign w:val="superscript"/>
                <w:lang w:val="lv-LV" w:eastAsia="en-US"/>
              </w:rPr>
              <w:t>1</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Redze tuvumā/vidējā attālumā</w:t>
            </w:r>
          </w:p>
        </w:tc>
        <w:tc>
          <w:tcPr>
            <w:tcW w:w="87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Krāsu redze</w:t>
            </w:r>
            <w:r>
              <w:rPr>
                <w:rFonts w:cs="Times New Roman" w:ascii="Times New Roman" w:hAnsi="Times New Roman"/>
                <w:b/>
                <w:bCs/>
                <w:color w:val="000000"/>
                <w:sz w:val="21"/>
                <w:szCs w:val="21"/>
                <w:vertAlign w:val="superscript"/>
                <w:lang w:val="lv-LV" w:eastAsia="en-US"/>
              </w:rPr>
              <w:t>3</w:t>
            </w:r>
          </w:p>
        </w:tc>
        <w:tc>
          <w:tcPr>
            <w:tcW w:w="86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 xml:space="preserve">Redzes lauki </w:t>
            </w:r>
            <w:r>
              <w:rPr>
                <w:rFonts w:cs="Times New Roman" w:ascii="Times New Roman" w:hAnsi="Times New Roman"/>
                <w:b/>
                <w:bCs/>
                <w:color w:val="000000"/>
                <w:sz w:val="21"/>
                <w:szCs w:val="21"/>
                <w:vertAlign w:val="superscript"/>
                <w:lang w:val="lv-LV" w:eastAsia="en-US"/>
              </w:rPr>
              <w:t>4</w:t>
            </w:r>
          </w:p>
        </w:tc>
        <w:tc>
          <w:tcPr>
            <w:tcW w:w="85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lang w:val="lv-LV" w:eastAsia="en-US"/>
              </w:rPr>
              <w:t>Nakts aklums</w:t>
            </w:r>
            <w:r>
              <w:rPr>
                <w:rFonts w:cs="Times New Roman" w:ascii="Times New Roman" w:hAnsi="Times New Roman"/>
                <w:b/>
                <w:bCs/>
                <w:color w:val="000000"/>
                <w:sz w:val="21"/>
                <w:szCs w:val="21"/>
                <w:vertAlign w:val="superscript"/>
                <w:lang w:val="lv-LV" w:eastAsia="en-US"/>
              </w:rPr>
              <w:t>4</w:t>
            </w:r>
          </w:p>
        </w:tc>
        <w:tc>
          <w:tcPr>
            <w:tcW w:w="93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Diplopija (redzes dubulto- šanās)</w:t>
            </w:r>
            <w:r>
              <w:rPr>
                <w:rFonts w:cs="Times New Roman" w:ascii="Times New Roman" w:hAnsi="Times New Roman"/>
                <w:color w:val="000000"/>
                <w:sz w:val="21"/>
                <w:szCs w:val="21"/>
                <w:lang w:val="lv-LV" w:eastAsia="en-US"/>
              </w:rPr>
              <w:t xml:space="preserve"> </w:t>
            </w:r>
            <w:r>
              <w:rPr>
                <w:rFonts w:cs="Times New Roman" w:ascii="Times New Roman" w:hAnsi="Times New Roman"/>
                <w:b/>
                <w:bCs/>
                <w:color w:val="000000"/>
                <w:sz w:val="21"/>
                <w:szCs w:val="21"/>
                <w:vertAlign w:val="superscript"/>
                <w:lang w:val="lv-LV" w:eastAsia="en-US"/>
              </w:rPr>
              <w:t>4</w:t>
            </w:r>
          </w:p>
        </w:tc>
      </w:tr>
      <w:tr>
        <w:trPr/>
        <w:tc>
          <w:tcPr>
            <w:tcW w:w="11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lang w:val="lv-LV"/>
              </w:rPr>
            </w:pPr>
            <w:r>
              <w:rPr>
                <w:rFonts w:cs="Times New Roman" w:ascii="Times New Roman" w:hAnsi="Times New Roman"/>
                <w:color w:val="000000"/>
                <w:sz w:val="21"/>
                <w:szCs w:val="21"/>
                <w:lang w:val="lv-LV"/>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Viena acs</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Otra acs</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b/>
                <w:bCs/>
                <w:color w:val="000000"/>
                <w:sz w:val="21"/>
                <w:szCs w:val="21"/>
                <w:lang w:val="lv-LV" w:eastAsia="en-US"/>
              </w:rPr>
              <w:t>Abas acis kopā ar palīglīdzekļiem un bez tiem</w:t>
            </w:r>
          </w:p>
        </w:tc>
        <w:tc>
          <w:tcPr>
            <w:tcW w:w="874"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7"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3</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VII/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ģa kapteiņi, stūrmaņi un ierindas jūrnieki, kuriem jāveic novēro- šanas pienākumi</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0,5 </w:t>
            </w:r>
            <w:r>
              <w:rPr>
                <w:rFonts w:cs="Times New Roman" w:ascii="Times New Roman" w:hAnsi="Times New Roman"/>
                <w:color w:val="000000"/>
                <w:sz w:val="21"/>
                <w:szCs w:val="21"/>
                <w:vertAlign w:val="superscript"/>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1"/>
                <w:szCs w:val="21"/>
              </w:rPr>
              <w:t>0,5</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Kuģa vadīšanai (piem., karšu un navigācijas publikāciju pētīšanai, komandtiltiņa mērinstrumentu un aprīkojuma lietošanai un navigācijas līdzekļu identificēšanai) nepieciešamā redze</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6. piezīmi</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ormāli redzes lauk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 šama visu vajadzīgo funkciju veikšanai tumsā bez apgrūti- nājum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2</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3</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6</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II/7</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VII/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Visi mehāniķi, elektro- mehāniķi, ierindas elektriķi un ierindas jūrnieki kas piedalās mašīntel- pas sardzē</w:t>
            </w:r>
          </w:p>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0,4 </w:t>
            </w:r>
            <w:r>
              <w:rPr>
                <w:rFonts w:cs="Times New Roman" w:ascii="Times New Roman" w:hAnsi="Times New Roman"/>
                <w:color w:val="000000"/>
                <w:sz w:val="21"/>
                <w:szCs w:val="21"/>
                <w:vertAlign w:val="superscript"/>
              </w:rPr>
              <w:t>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0,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5. pie- zīmi)</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šama instrumentu rādījumu nolasīšanai tuvā attālumā, aprīkojuma lietošanai un vajadzīgo sistēmu/sastāvdaļu identificēšanai</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ka- mi redzes lauk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 šama visu vajadzīgo funkciju veikšanai tumsā bez apgrūti- nājuma</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11</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IV/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i/>
                <w:iCs/>
                <w:color w:val="000000"/>
                <w:sz w:val="21"/>
                <w:szCs w:val="21"/>
                <w:lang w:val="lv-LV" w:eastAsia="en-US"/>
              </w:rPr>
              <w:t>GMDSS</w:t>
            </w:r>
            <w:r>
              <w:rPr>
                <w:rFonts w:cs="Times New Roman" w:ascii="Times New Roman" w:hAnsi="Times New Roman"/>
                <w:color w:val="000000"/>
                <w:sz w:val="21"/>
                <w:szCs w:val="21"/>
                <w:lang w:val="lv-LV" w:eastAsia="en-US"/>
              </w:rPr>
              <w:t xml:space="preserve"> radiosa- karu operatori</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1"/>
                <w:szCs w:val="21"/>
              </w:rPr>
              <w:t>0,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1"/>
                <w:szCs w:val="21"/>
              </w:rPr>
              <w:t>0,4</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Redze, kas nepieciešama instrumentu rādījumu nolasīšanai tuvā attālumā, aprīkojuma lietošanai un vajadzīgo sistēmu/sastāvdaļu identificēšanai</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Sk.</w:t>
            </w:r>
            <w:r>
              <w:rPr>
                <w:rFonts w:cs="Times New Roman" w:ascii="Times New Roman" w:hAnsi="Times New Roman"/>
                <w:color w:val="000000"/>
                <w:sz w:val="21"/>
                <w:szCs w:val="21"/>
                <w:lang w:val="lv-LV"/>
              </w:rPr>
              <w:t xml:space="preserve"> </w:t>
            </w:r>
            <w:r>
              <w:rPr>
                <w:rFonts w:cs="Times New Roman" w:ascii="Times New Roman" w:hAnsi="Times New Roman"/>
                <w:color w:val="000000"/>
                <w:sz w:val="21"/>
                <w:szCs w:val="21"/>
                <w:lang w:val="lv-LV" w:eastAsia="en-US"/>
              </w:rPr>
              <w:t>7. piezīmi</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Pietieka- mi redzes lauk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t>Redze, kas nepiecie- šama visu vajadzīgo funkciju veikšanai tumsā bez apgrūti- nājuma</w:t>
            </w:r>
          </w:p>
          <w:p>
            <w:pPr>
              <w:pStyle w:val="Normal"/>
              <w:jc w:val="both"/>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lang w:val="lv-LV" w:eastAsia="en-US"/>
              </w:rPr>
              <w:t>Nav novēro- jamas nozīmīgas pazīme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Vērtības norādītas decimālpierakstā (Snellena tabul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rPr>
        <w:t>Vienai acij ir ieteicams redzes asums vismaz 0,7, lai samazinātu iespēju, ka netiek atklāta slēpta acs slimība</w:t>
      </w:r>
      <w:r>
        <w:rPr>
          <w:rFonts w:cs="Times New Roman" w:ascii="Times New Roman" w:hAnsi="Times New Roman"/>
          <w:color w:val="000000"/>
          <w:sz w:val="20"/>
          <w:szCs w:val="20"/>
          <w:lang w:val="lv-LV" w:eastAsia="en-US"/>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3</w:t>
      </w:r>
      <w:r>
        <w:rPr>
          <w:rFonts w:cs="Times New Roman" w:ascii="Times New Roman" w:hAnsi="Times New Roman"/>
          <w:color w:val="000000"/>
          <w:sz w:val="20"/>
          <w:szCs w:val="20"/>
          <w:lang w:val="lv-LV" w:eastAsia="en-US"/>
        </w:rPr>
        <w:t xml:space="preserve">Saskaņā ar Starptautiskās Apgaismes komisijas </w:t>
      </w:r>
      <w:r>
        <w:rPr>
          <w:rFonts w:cs="Times New Roman" w:ascii="Times New Roman" w:hAnsi="Times New Roman"/>
          <w:color w:val="000000"/>
          <w:sz w:val="20"/>
          <w:szCs w:val="20"/>
        </w:rPr>
        <w:t>[</w:t>
      </w:r>
      <w:r>
        <w:rPr>
          <w:rFonts w:cs="Times New Roman" w:ascii="Times New Roman" w:hAnsi="Times New Roman"/>
          <w:i/>
          <w:iCs/>
          <w:color w:val="000000"/>
          <w:sz w:val="20"/>
          <w:szCs w:val="20"/>
        </w:rPr>
        <w:t>Commission Internationale de l’Eclairage</w:t>
      </w:r>
      <w:r>
        <w:rPr>
          <w:rFonts w:cs="Times New Roman" w:ascii="Times New Roman" w:hAnsi="Times New Roman"/>
          <w:color w:val="000000"/>
          <w:sz w:val="20"/>
          <w:szCs w:val="20"/>
        </w:rPr>
        <w:t xml:space="preserve">] izdotajiem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Starptautiskajiem ieteikumiem attiecībā uz krāsu redzes prasībām transporta nozares darbiniekiem” (</w:t>
      </w:r>
      <w:r>
        <w:rPr>
          <w:rFonts w:cs="Times New Roman" w:ascii="Times New Roman" w:hAnsi="Times New Roman"/>
          <w:i/>
          <w:iCs/>
          <w:color w:val="000000"/>
          <w:sz w:val="20"/>
          <w:szCs w:val="20"/>
        </w:rPr>
        <w:t>CIE</w:t>
      </w:r>
      <w:r>
        <w:rPr>
          <w:rFonts w:cs="Times New Roman" w:ascii="Times New Roman" w:hAnsi="Times New Roman"/>
          <w:color w:val="000000"/>
          <w:sz w:val="20"/>
          <w:szCs w:val="20"/>
        </w:rPr>
        <w:t>-143-2001, tostarp visās turpmākās redakcija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To pārbauda klīniskais redzes speciālists, ja sākotnējos ārsta atzinumos tā norādīt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5 </w:t>
      </w:r>
      <w:r>
        <w:rPr>
          <w:rFonts w:cs="Times New Roman" w:ascii="Times New Roman" w:hAnsi="Times New Roman"/>
          <w:color w:val="000000"/>
          <w:sz w:val="20"/>
          <w:szCs w:val="20"/>
          <w:lang w:val="lv-LV" w:eastAsia="en-US"/>
        </w:rPr>
        <w:t>Mašīntelpas personāla kopējai redzes spējai</w:t>
      </w:r>
      <w:r>
        <w:rPr>
          <w:color w:val="000000"/>
          <w:lang w:val="lv-LV" w:eastAsia="en-US"/>
        </w:rPr>
        <w:t xml:space="preserve"> </w:t>
      </w:r>
      <w:r>
        <w:rPr>
          <w:rFonts w:cs="Times New Roman" w:ascii="Times New Roman" w:hAnsi="Times New Roman"/>
          <w:color w:val="000000"/>
          <w:sz w:val="20"/>
          <w:szCs w:val="20"/>
          <w:lang w:val="lv-LV" w:eastAsia="en-US"/>
        </w:rPr>
        <w:t>jābūt vismaz 0,4.</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vertAlign w:val="superscript"/>
          <w:lang w:val="lv-LV" w:eastAsia="en-US"/>
        </w:rPr>
        <w:t xml:space="preserve">6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 xml:space="preserve"> 1. vai 2. krāsu redzes standarts.</w:t>
      </w:r>
    </w:p>
    <w:p>
      <w:pPr>
        <w:pStyle w:val="Normal"/>
        <w:jc w:val="both"/>
        <w:rPr>
          <w:rFonts w:ascii="Times New Roman" w:hAnsi="Times New Roman" w:cs="Times New Roman"/>
          <w:color w:val="000000"/>
          <w:sz w:val="20"/>
          <w:szCs w:val="20"/>
          <w:lang w:val="de-DE"/>
        </w:rPr>
      </w:pPr>
      <w:r>
        <w:rPr>
          <w:rFonts w:cs="Times New Roman" w:ascii="Times New Roman" w:hAnsi="Times New Roman"/>
          <w:color w:val="000000"/>
          <w:sz w:val="20"/>
          <w:szCs w:val="20"/>
          <w:vertAlign w:val="superscript"/>
          <w:lang w:val="lv-LV" w:eastAsia="en-US"/>
        </w:rPr>
        <w:t xml:space="preserve">7 </w:t>
      </w:r>
      <w:r>
        <w:rPr>
          <w:rFonts w:cs="Times New Roman" w:ascii="Times New Roman" w:hAnsi="Times New Roman"/>
          <w:i/>
          <w:iCs/>
          <w:color w:val="000000"/>
          <w:sz w:val="20"/>
          <w:szCs w:val="20"/>
          <w:lang w:val="lv-LV" w:eastAsia="en-US"/>
        </w:rPr>
        <w:t>CIE</w:t>
      </w:r>
      <w:r>
        <w:rPr>
          <w:rFonts w:cs="Times New Roman" w:ascii="Times New Roman" w:hAnsi="Times New Roman"/>
          <w:color w:val="000000"/>
          <w:sz w:val="20"/>
          <w:szCs w:val="20"/>
          <w:lang w:val="lv-LV" w:eastAsia="en-US"/>
        </w:rPr>
        <w:t xml:space="preserve"> 1., 2. vai 3. krāsu redzes standarts.</w:t>
      </w:r>
    </w:p>
    <w:p>
      <w:pPr>
        <w:pStyle w:val="Normal"/>
        <w:jc w:val="both"/>
        <w:rPr>
          <w:rFonts w:ascii="Times New Roman" w:hAnsi="Times New Roman" w:cs="Times New Roman"/>
          <w:b/>
          <w:b/>
          <w:bCs/>
          <w:i/>
          <w:i/>
          <w:iCs/>
          <w:color w:val="000000"/>
          <w:sz w:val="28"/>
          <w:szCs w:val="28"/>
          <w:lang w:val="de-DE"/>
        </w:rPr>
      </w:pPr>
      <w:bookmarkStart w:id="281" w:name="bookmark101"/>
      <w:bookmarkEnd w:id="281"/>
      <w:r>
        <w:rPr>
          <w:rFonts w:cs="Times New Roman" w:ascii="Times New Roman" w:hAnsi="Times New Roman"/>
          <w:b/>
          <w:bCs/>
          <w:i/>
          <w:color w:val="000000"/>
          <w:sz w:val="28"/>
          <w:szCs w:val="28"/>
          <w:lang w:val="lv-LV" w:eastAsia="en-US"/>
        </w:rPr>
        <w:t>B-I/9. iedaļa</w:t>
      </w:r>
    </w:p>
    <w:p>
      <w:pPr>
        <w:pStyle w:val="Normal"/>
        <w:jc w:val="both"/>
        <w:rPr>
          <w:rFonts w:ascii="Times New Roman" w:hAnsi="Times New Roman" w:cs="Times New Roman"/>
          <w:b/>
          <w:b/>
          <w:bCs/>
          <w:i/>
          <w:i/>
          <w:iCs/>
          <w:color w:val="000000"/>
          <w:sz w:val="28"/>
          <w:szCs w:val="28"/>
          <w:lang w:val="de-DE"/>
        </w:rPr>
      </w:pPr>
      <w:r>
        <w:rPr>
          <w:rFonts w:cs="Times New Roman" w:ascii="Times New Roman" w:hAnsi="Times New Roman"/>
          <w:b/>
          <w:bCs/>
          <w:i/>
          <w:iCs/>
          <w:color w:val="000000"/>
          <w:sz w:val="28"/>
          <w:szCs w:val="28"/>
          <w:lang w:val="de-DE"/>
        </w:rPr>
      </w:r>
      <w:bookmarkStart w:id="282" w:name="bookmark101"/>
      <w:bookmarkStart w:id="283" w:name="bookmark101"/>
      <w:bookmarkEnd w:id="283"/>
    </w:p>
    <w:p>
      <w:pPr>
        <w:pStyle w:val="Normal"/>
        <w:jc w:val="both"/>
        <w:rPr>
          <w:rFonts w:ascii="Times New Roman" w:hAnsi="Times New Roman" w:cs="Times New Roman"/>
          <w:color w:val="000000"/>
          <w:sz w:val="28"/>
          <w:szCs w:val="28"/>
          <w:lang w:val="de-DE"/>
        </w:rPr>
      </w:pPr>
      <w:bookmarkStart w:id="284" w:name="bookmark102"/>
      <w:bookmarkEnd w:id="284"/>
      <w:r>
        <w:rPr>
          <w:rFonts w:cs="Times New Roman" w:ascii="Times New Roman" w:hAnsi="Times New Roman"/>
          <w:color w:val="000000"/>
          <w:sz w:val="28"/>
          <w:szCs w:val="28"/>
          <w:lang w:val="lv-LV" w:eastAsia="en-US"/>
        </w:rPr>
        <w:t>Norādījumi attiecībā uz medicīniskajiem standartiem</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bookmarkStart w:id="285" w:name="bookmark102"/>
      <w:bookmarkStart w:id="286" w:name="bookmark102"/>
      <w:bookmarkEnd w:id="286"/>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Veselības pārbaude un sertifikātu izsnieg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Izstrādājot jūrnieku veselības atbilstības standartus un noteikumus, dalībvalstīm jāņem vērā minimālā fiziskā sagatavotība, kas noteikta B-I/9. tabulā, un šajā sadaļā sniegtie norādījumi, kā arī atšķirīgie jūrnieku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Izstrādājot jūrnieku veselības atbilstības standartus un noteikumus, dalībvalstīm jārīkojas saskaņā ar norādījumiem, kas sniegti Starptautiskās Darba organizācijas (</w:t>
      </w:r>
      <w:r>
        <w:rPr>
          <w:rFonts w:cs="Times New Roman" w:ascii="Times New Roman" w:hAnsi="Times New Roman"/>
          <w:i/>
          <w:iCs/>
          <w:color w:val="000000"/>
          <w:lang w:val="lv-LV" w:eastAsia="en-US"/>
        </w:rPr>
        <w:t>ILO</w:t>
      </w:r>
      <w:r>
        <w:rPr>
          <w:rFonts w:cs="Times New Roman" w:ascii="Times New Roman" w:hAnsi="Times New Roman"/>
          <w:color w:val="000000"/>
          <w:lang w:val="lv-LV" w:eastAsia="en-US"/>
        </w:rPr>
        <w:t>) un Pasaules Veselības organizācijas (</w:t>
      </w:r>
      <w:r>
        <w:rPr>
          <w:rFonts w:cs="Times New Roman" w:ascii="Times New Roman" w:hAnsi="Times New Roman"/>
          <w:i/>
          <w:iCs/>
          <w:color w:val="000000"/>
          <w:lang w:val="lv-LV" w:eastAsia="en-US"/>
        </w:rPr>
        <w:t>WHO</w:t>
      </w:r>
      <w:r>
        <w:rPr>
          <w:rFonts w:cs="Times New Roman" w:ascii="Times New Roman" w:hAnsi="Times New Roman"/>
          <w:color w:val="000000"/>
          <w:lang w:val="lv-LV" w:eastAsia="en-US"/>
        </w:rPr>
        <w:t>) Norādījumos jūrnieku medicīniskās piemērotības pārbaužu veikšanai pirms došanās jūrā un periodiski, tostarp šo norādījumu atjaunotajās redakcijās, un visi citi piemērojamie starptautiskie norādījumi, ko publicējusi Starptautiskā Darba organizācija, Starptautiskā Jūrniecības organizācija vai Pasaules Veselības organiz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raktizējošajiem ārstiem, kuri veic jūrnieku veselības atbilstības pārbaudi, jābūt pienācīgi kvalificētiem un pieredzējušiem, proti, viņiem jābūt kvalificētiem arodveselības vai jūras medicīnas jomā, pieredzējušiem kuģa ārsta vai kuģniecības ārsta darbā vai arī jāstrādā tādas personas pārraudzībā, kurai ir iepriekš minētā kvalifikācija vai piere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Telpām, kurās tiek veiktas jūrnieku veselības atbilstības pārbaudes, jābūt nodrošinātām ar pārbaužu veikšanai nepieciešamajām iekārtām un aprī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Administrācijām jānodrošina pilnīga atzīto praktizējošo ārstu profesionālā neatkarība medicīniskā novērtējuma pieņemšanā veselības pārbaudes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ersonām, kuras vēlas saņemt medicīnisko sertifikātu, jāapliecina atzītam praktizējošam ārstam sava identitāte, uzrādot viņam atbilstošu identifikācijas dok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ām ir arī jānodod savs iepriekšējais medicīniskais sertifik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Katrai Administrācijai ir tiesības patstāvīgi noteikt atkāpes vai atbrīvojumus no jebkura B-I/9. tabulā noteiktā standarta, pamatojoties uz veselības pārbaudes slēdzienu un jebkādu citu būtisku informāciju attiecībā uz indivīda pielāgošanos konkrētajiem apstākļiem un pierādītu spēju apmierinoši veikt funkcijas, kas viņam noteiktas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Ciktāl tas ir iespējams, veselības atbilstības standartiem jābūt tādiem, kas nosaka objektīvus kritērijus attiecībā uz atbilstību darbam jūrā, ņemot vērā to, vai uz kuģa ir pieejami medicīniski līdzekļi un medicīniskā palī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iem it īpaši jāprecizē nosacījumi, saskaņā ar kuriem jūrniekam, kam ir medicīniska problēma, kura apdraud viņa dzīvību un kuras dēļ jālieto zāles, var atļaut turpināt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Medicīniskajos standartos ir arī jānorāda konkrētas medicīniskās problēmas, piemēram, daltonisms, kuru dēļ jūrnieks varētu nebūtu piemērots noteiktiem amatiem uz kuģ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Tālās redzes minimālais standarts visiem jūrniekiem ir 0,1* katrai acij, neizmantojot palīg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Personām, kurām pienākumu pildīšanai nepieciešamas brilles vai kontaktlēcas, viegli pieejamā vietā uz kuģa jāglabā rezerves brilles vai kontaktlēc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ersonai jālieto redzes palīglīdzekļi, lai viņa spētu izpildīt noteiktos redzes standartus, tas jāatzīmē izdotajā veselības atbilstības sertifik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Krāsu redzes pārbaude jāveic saskaņā ar Starptautiskās Apgaismes komisijas izdotajiem „Starptautiskajiem ieteikumiem attiecībā uz krāsu redzes prasībām transporta nozares darbiniekiem” [</w:t>
      </w:r>
      <w:r>
        <w:rPr>
          <w:rFonts w:cs="Times New Roman" w:ascii="Times New Roman" w:hAnsi="Times New Roman"/>
          <w:i/>
          <w:iCs/>
          <w:color w:val="000000"/>
          <w:lang w:val="lv-LV" w:eastAsia="en-US"/>
        </w:rPr>
        <w:t>International Recommendations for Colour Vision Requirements for Transport</w:t>
      </w:r>
      <w:r>
        <w:rPr>
          <w:rFonts w:cs="Times New Roman" w:ascii="Times New Roman" w:hAnsi="Times New Roman"/>
          <w:color w:val="000000"/>
          <w:lang w:val="lv-LV" w:eastAsia="en-US"/>
        </w:rPr>
        <w:t>] (sk.</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CIE</w:t>
      </w:r>
      <w:r>
        <w:rPr>
          <w:rFonts w:cs="Times New Roman" w:ascii="Times New Roman" w:hAnsi="Times New Roman"/>
          <w:color w:val="000000"/>
          <w:lang w:val="lv-LV" w:eastAsia="en-US"/>
        </w:rPr>
        <w:t> 143-2001, tostarp visas turpmākās redakcijas) vai ar līdzvērtīgiem pārbaudes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Vērtība norādīta Snellena decimālpierakst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vertAlign w:val="superscript"/>
          <w:lang w:val="lv-LV"/>
        </w:rPr>
      </w:pPr>
      <w:bookmarkStart w:id="287" w:name="bookmark103"/>
      <w:bookmarkEnd w:id="287"/>
      <w:r>
        <w:rPr>
          <w:rFonts w:cs="Times New Roman" w:ascii="Times New Roman" w:hAnsi="Times New Roman"/>
          <w:b/>
          <w:bCs/>
          <w:color w:val="000000"/>
          <w:lang w:val="lv-LV" w:eastAsia="en-US"/>
        </w:rPr>
        <w:t>B-I/9. tabul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Norādījumi attiecībā uz minimālo fiziskās sagatavotības līmeni, lai jūrnieks varētu sākt un turpināt darbu jūrā</w:t>
      </w:r>
      <w:r>
        <w:rPr>
          <w:rFonts w:cs="Times New Roman" w:ascii="Times New Roman" w:hAnsi="Times New Roman"/>
          <w:b/>
          <w:bCs/>
          <w:color w:val="000000"/>
          <w:vertAlign w:val="superscript"/>
          <w:lang w:val="lv-LV" w:eastAsia="en-US"/>
        </w:rPr>
        <w:t>3</w:t>
      </w:r>
    </w:p>
    <w:p>
      <w:pPr>
        <w:pStyle w:val="Normal"/>
        <w:jc w:val="both"/>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bookmarkStart w:id="288" w:name="bookmark103"/>
      <w:bookmarkStart w:id="289" w:name="bookmark103"/>
      <w:bookmarkEnd w:id="289"/>
    </w:p>
    <w:tbl>
      <w:tblPr>
        <w:tblW w:w="5000" w:type="pct"/>
        <w:jc w:val="left"/>
        <w:tblInd w:w="-10" w:type="dxa"/>
        <w:tblLayout w:type="fixed"/>
        <w:tblCellMar>
          <w:top w:w="0" w:type="dxa"/>
          <w:left w:w="0" w:type="dxa"/>
          <w:bottom w:w="0" w:type="dxa"/>
          <w:right w:w="0" w:type="dxa"/>
        </w:tblCellMar>
      </w:tblPr>
      <w:tblGrid>
        <w:gridCol w:w="2665"/>
        <w:gridCol w:w="3220"/>
        <w:gridCol w:w="3186"/>
      </w:tblGrid>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b/>
                <w:bCs/>
                <w:color w:val="000000"/>
                <w:sz w:val="22"/>
                <w:szCs w:val="22"/>
                <w:lang w:val="lv-LV" w:eastAsia="en-US"/>
              </w:rPr>
              <w:t xml:space="preserve">Uzdevumi, funkcijas, notikumi vai apstākļi uz kuģa </w:t>
            </w:r>
            <w:r>
              <w:rPr>
                <w:rFonts w:cs="Times New Roman" w:ascii="Times New Roman" w:hAnsi="Times New Roman"/>
                <w:b/>
                <w:bCs/>
                <w:color w:val="000000"/>
                <w:sz w:val="22"/>
                <w:szCs w:val="22"/>
                <w:vertAlign w:val="superscript"/>
                <w:lang w:val="lv-LV" w:eastAsia="en-US"/>
              </w:rPr>
              <w:t>3</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2"/>
                <w:szCs w:val="22"/>
                <w:lang w:val="lv-LV" w:eastAsia="en-US"/>
              </w:rPr>
              <w:t>Fiziskās sagatavotības prasība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Times New Roman" w:ascii="Times New Roman" w:hAnsi="Times New Roman"/>
                <w:b/>
                <w:bCs/>
                <w:color w:val="000000"/>
                <w:sz w:val="22"/>
                <w:szCs w:val="22"/>
                <w:lang w:val="lv-LV" w:eastAsia="en-US"/>
              </w:rPr>
              <w:t>Ārstam, kas veic veselības pārbaudi, jāpārliecinās, ka:</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vertAlign w:val="superscript"/>
              </w:rPr>
              <w:t>4</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kdienas pārvietošanās pa kuģ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pa nestabilu klāj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no viena kuģa līmeņa uz citu līmen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no viena kuģa nodalījuma uz citu nodalījum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i/>
                <w:i/>
                <w:color w:val="000000"/>
              </w:rPr>
            </w:pPr>
            <w:r>
              <w:rPr>
                <w:rFonts w:cs="Times New Roman" w:ascii="Times New Roman" w:hAnsi="Times New Roman"/>
                <w:i/>
                <w:color w:val="000000"/>
                <w:sz w:val="22"/>
                <w:szCs w:val="22"/>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1"/>
                <w:szCs w:val="21"/>
                <w:lang w:val="lv-LV"/>
              </w:rPr>
              <w:t>Saglabāt līdzsvaru un veikli pārvietotie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āpt augšup un lejup pa vertikālām kāpnēm un tra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eastAsia="en-US"/>
              </w:rPr>
              <w:t>Pārkāpt apmalēm (komingiem) (piemēram, Konvencijā par kravas zīmi noteikts, ka apmalēm (komingiem) jābūt 600 mm augstām)</w:t>
            </w:r>
          </w:p>
          <w:p>
            <w:pPr>
              <w:pStyle w:val="Normal"/>
              <w:rPr>
                <w:color w:val="000000"/>
                <w:lang w:val="lv-LV"/>
              </w:rPr>
            </w:pPr>
            <w:r>
              <w:rPr>
                <w:rFonts w:cs="Times New Roman" w:ascii="Times New Roman" w:hAnsi="Times New Roman"/>
                <w:color w:val="000000"/>
                <w:sz w:val="22"/>
                <w:szCs w:val="22"/>
                <w:lang w:val="lv-LV" w:eastAsia="en-US"/>
              </w:rPr>
              <w:t>Atvērt un aizvērt ūdensnecaurlaidīgās durvi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m nav līdzsvara sajūtas traucējum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m nav traucējumu vai slimības, </w:t>
            </w:r>
            <w:r>
              <w:rPr>
                <w:rFonts w:cs="Times New Roman" w:ascii="Times New Roman" w:hAnsi="Times New Roman"/>
                <w:color w:val="000000"/>
                <w:sz w:val="21"/>
                <w:szCs w:val="21"/>
                <w:lang w:val="lv-LV"/>
              </w:rPr>
              <w:t>kas neļauj veikt nepieciešamās kustības un fiziskās darbīb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Pretendents spēj bez palīdzības</w:t>
            </w:r>
            <w:r>
              <w:rPr>
                <w:rFonts w:cs="Times New Roman" w:ascii="Times New Roman" w:hAnsi="Times New Roman"/>
                <w:color w:val="000000"/>
                <w:sz w:val="22"/>
                <w:szCs w:val="22"/>
                <w:vertAlign w:val="superscript"/>
                <w:lang w:val="lv-LV" w:eastAsia="en-US"/>
              </w:rPr>
              <w:t>5</w:t>
            </w:r>
            <w:r>
              <w:rPr>
                <w:rFonts w:cs="Times New Roman" w:ascii="Times New Roman" w:hAnsi="Times New Roman"/>
                <w:color w:val="000000"/>
                <w:sz w:val="22"/>
                <w:szCs w:val="22"/>
                <w:lang w:val="lv-LV" w:eastAsia="en-US"/>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kāpt augšup un lejup pa vertikālām kāpnēm un tra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pārkāpt augstiem sliekšņiem;</w:t>
            </w:r>
          </w:p>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2"/>
                <w:szCs w:val="22"/>
                <w:lang w:val="lv-LV" w:eastAsia="en-US"/>
              </w:rPr>
              <w:t xml:space="preserve">- </w:t>
            </w:r>
            <w:r>
              <w:rPr>
                <w:rFonts w:cs="Times New Roman" w:ascii="Times New Roman" w:hAnsi="Times New Roman"/>
                <w:color w:val="000000"/>
                <w:sz w:val="21"/>
                <w:szCs w:val="21"/>
                <w:lang w:val="lv-LV" w:eastAsia="en-US"/>
              </w:rPr>
              <w:t>lietot durvju aizvēršanas sistēmas</w:t>
            </w:r>
          </w:p>
          <w:p>
            <w:pPr>
              <w:pStyle w:val="Normal"/>
              <w:rPr>
                <w:rFonts w:ascii="Times New Roman" w:hAnsi="Times New Roman" w:cs="Times New Roman"/>
                <w:color w:val="000000"/>
                <w:sz w:val="21"/>
                <w:szCs w:val="21"/>
                <w:lang w:val="lv-LV" w:eastAsia="en-US"/>
              </w:rPr>
            </w:pPr>
            <w:r>
              <w:rPr>
                <w:rFonts w:cs="Times New Roman" w:ascii="Times New Roman" w:hAnsi="Times New Roman"/>
                <w:color w:val="000000"/>
                <w:sz w:val="21"/>
                <w:szCs w:val="21"/>
                <w:lang w:val="lv-LV" w:eastAsia="en-US"/>
              </w:rPr>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kdienas pienākumi uz kuģ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rokas instrumentu izmanto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kuģa krājumu pārvieto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strādāšana, paceļot rokas virs galv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vārstu darbinā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stāvēšana 4 stundas ilgā sardzē;</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darbs šaurās vietā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reaģēšana uz trauksmēm, brīdinājumiem un norādījumi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mutiska saziņ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rFonts w:cs="Times New Roman" w:ascii="Times New Roman" w:hAnsi="Times New Roman"/>
                <w:i/>
                <w:iCs/>
                <w:color w:val="000000"/>
                <w:sz w:val="22"/>
                <w:szCs w:val="22"/>
                <w:lang w:val="lv-LV" w:eastAsia="en-US"/>
              </w:rPr>
              <w:t>Uz šo rindu attiecas 1.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1"/>
                <w:szCs w:val="21"/>
                <w:lang w:val="lv-LV"/>
              </w:rPr>
              <w:t>Mehānisku ierīču darbināšanai nepieciešamais spēks, veiklība un izturīb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Celt, vilkt un nest smagumu (piemēram, 18 kg)</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Pastiepties uz augš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Ilgstoši stāvēt, staigāt un saglabāt modrīb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1"/>
                <w:szCs w:val="21"/>
                <w:lang w:val="lv-LV"/>
              </w:rPr>
              <w:t xml:space="preserve">Strādāt ierobežotās vietās un pārvietoties caur šaurām atverēm (piemēram, </w:t>
            </w:r>
            <w:r>
              <w:rPr>
                <w:rFonts w:cs="Times New Roman" w:ascii="Times New Roman" w:hAnsi="Times New Roman"/>
                <w:i/>
                <w:iCs/>
                <w:color w:val="000000"/>
                <w:sz w:val="21"/>
                <w:szCs w:val="21"/>
                <w:lang w:val="lv-LV"/>
              </w:rPr>
              <w:t>SOLAS</w:t>
            </w:r>
            <w:r>
              <w:rPr>
                <w:rFonts w:cs="Times New Roman" w:ascii="Times New Roman" w:hAnsi="Times New Roman"/>
                <w:color w:val="000000"/>
                <w:sz w:val="21"/>
                <w:szCs w:val="21"/>
                <w:lang w:val="lv-LV"/>
              </w:rPr>
              <w:t xml:space="preserve"> 11-I/3-6.5.1. noteikums paredz, ka kravas telpu atveru un avārijas izeju minimālie izmēri ir 600 mm x 600 mm)</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lv-LV"/>
              </w:rPr>
              <w:t>Vizuāli atšķirt priekšmetus, formas un signālu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zirdēt brīdinājumus un darbības norādījumus</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Spēt mutiski sniegt skaidru izklāstu</w:t>
            </w:r>
          </w:p>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m nav tāda traucējuma vai diagnosticētas medicīniskas problēmas, kas samazina spēju veikt kuģa drošai ekspluatācijai būtiskos ikdienas pienākum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Pretendents spē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strādāt, paceļot rok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ilgstoši stāvēt vai staigā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ekļūt šaurās vietā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zpildīt redzes normas (sk.</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A-I/9. tabul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lv-LV" w:eastAsia="en-US"/>
              </w:rPr>
              <w:t>- izpildīt dzirdes normas, ko noteikusi kompetentā iestāde, vai izpildīt starptautiskos norādījumus;</w:t>
            </w:r>
          </w:p>
          <w:p>
            <w:pPr>
              <w:pStyle w:val="Normal"/>
              <w:rPr>
                <w:color w:val="000000"/>
              </w:rPr>
            </w:pPr>
            <w:r>
              <w:rPr>
                <w:rFonts w:cs="Times New Roman" w:ascii="Times New Roman" w:hAnsi="Times New Roman"/>
                <w:color w:val="000000"/>
                <w:sz w:val="22"/>
                <w:szCs w:val="22"/>
                <w:lang w:val="lv-LV" w:eastAsia="en-US"/>
              </w:rPr>
              <w:t>- normāli sarunāties</w:t>
            </w:r>
          </w:p>
        </w:tc>
      </w:tr>
      <w:tr>
        <w:trPr/>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 xml:space="preserve">Funkcijas avārijas situācijās </w:t>
            </w:r>
            <w:r>
              <w:rPr>
                <w:rFonts w:cs="Times New Roman" w:ascii="Times New Roman" w:hAnsi="Times New Roman"/>
                <w:color w:val="000000"/>
                <w:sz w:val="22"/>
                <w:szCs w:val="22"/>
                <w:vertAlign w:val="superscript"/>
                <w:lang w:val="lv-LV" w:eastAsia="en-US"/>
              </w:rPr>
              <w:t xml:space="preserve">6 </w:t>
            </w:r>
            <w:r>
              <w:rPr>
                <w:rFonts w:cs="Times New Roman" w:ascii="Times New Roman" w:hAnsi="Times New Roman"/>
                <w:color w:val="000000"/>
                <w:sz w:val="22"/>
                <w:szCs w:val="22"/>
                <w:lang w:val="lv-LV" w:eastAsia="en-US"/>
              </w:rPr>
              <w:t>uz kuģ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glābšanā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ugunsdzēšan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evakuāci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rPr>
                <w:color w:val="000000"/>
                <w:lang w:val="lv-LV"/>
              </w:rPr>
            </w:pPr>
            <w:r>
              <w:rPr>
                <w:rFonts w:cs="Times New Roman" w:ascii="Times New Roman" w:hAnsi="Times New Roman"/>
                <w:i/>
                <w:iCs/>
                <w:color w:val="000000"/>
                <w:sz w:val="22"/>
                <w:szCs w:val="22"/>
                <w:lang w:val="lv-LV" w:eastAsia="en-US"/>
              </w:rPr>
              <w:t>Uz šo rindu attiecas 2. piezīme</w:t>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Uzvilkt glābšanas vesti vai hidrotēr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glābties no dūmu piepildītām telpā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alīties ugunsdzēsības pasākumos, tostarp lietot elpošanas aparātu</w:t>
            </w:r>
          </w:p>
          <w:p>
            <w:pPr>
              <w:pStyle w:val="Normal"/>
              <w:rPr>
                <w:color w:val="000000"/>
              </w:rPr>
            </w:pPr>
            <w:r>
              <w:rPr>
                <w:rFonts w:cs="Times New Roman" w:ascii="Times New Roman" w:hAnsi="Times New Roman"/>
                <w:color w:val="000000"/>
                <w:sz w:val="22"/>
                <w:szCs w:val="22"/>
                <w:lang w:val="lv-LV" w:eastAsia="en-US"/>
              </w:rPr>
              <w:t>Piedalīties kuģa evakuācijas procedūrās</w:t>
            </w:r>
          </w:p>
        </w:tc>
        <w:tc>
          <w:tcPr>
            <w:tcW w:w="31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m nav tāda traucējuma vai diagnosticētas medicīniskas problēmas, kas samazina spēju veikt kuģa drošai ekspluatācijai būtiskas funkcijas avārijas situācijā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Pretendents spēj:</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uzvilkt glābšanas vesti vai hidrotērp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rāpo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sajust temperatūras maiņu;</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izmantot ugunsdzēšanas aprīkojumu;</w:t>
            </w:r>
          </w:p>
          <w:p>
            <w:pPr>
              <w:pStyle w:val="Normal"/>
              <w:rPr>
                <w:color w:val="000000"/>
                <w:lang w:val="lv-LV"/>
              </w:rPr>
            </w:pPr>
            <w:r>
              <w:rPr>
                <w:rFonts w:cs="Times New Roman" w:ascii="Times New Roman" w:hAnsi="Times New Roman"/>
                <w:color w:val="000000"/>
                <w:sz w:val="22"/>
                <w:szCs w:val="22"/>
                <w:lang w:val="lv-LV" w:eastAsia="en-US"/>
              </w:rPr>
              <w:t>- lietot elpošanas aparātu (gadījumos, kad tas nepieciešams saistībā ar pienākuma izpild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eastAsia="en-US"/>
        </w:rPr>
        <w:t>Piezīmes.</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1 </w:t>
      </w:r>
      <w:r>
        <w:rPr>
          <w:rFonts w:cs="Times New Roman" w:ascii="Times New Roman" w:hAnsi="Times New Roman"/>
          <w:color w:val="000000"/>
          <w:sz w:val="20"/>
          <w:szCs w:val="20"/>
          <w:lang w:val="lv-LV" w:eastAsia="en-US"/>
        </w:rPr>
        <w:t>Tabulas 1. un 2. rindā norādīt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 ierastie uzdevumi, funkcijas, notikumi un apstākļi uz kuģa;</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 atbilstošā fiziskā sagatavotība, ko var uzskatīt par nepieciešamu jūrnieka, citu apkalpes locekļu un kuģa drošībai, un c) augsta līmeņa kritēriji, kurus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2 </w:t>
      </w:r>
      <w:r>
        <w:rPr>
          <w:rFonts w:cs="Times New Roman" w:ascii="Times New Roman" w:hAnsi="Times New Roman"/>
          <w:color w:val="000000"/>
          <w:sz w:val="20"/>
          <w:szCs w:val="20"/>
          <w:lang w:val="lv-LV" w:eastAsia="en-US"/>
        </w:rPr>
        <w:t>Tabulas 3. rindā norādīti:</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a) uzdevumi, funkcijas, pasākumi un apstākļi uz kuģa avārijas situācijās;</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b) atbilstošā fiziskā sagatavotība, kas uzskatāma par nepieciešamu jūrnieka, citu apkalpes locekļu un kuģa drošībai, un c) augsta līmeņa kritēriji, kurus praktizējošie ārsti var izmantot, lai novērtētu veselības atbilstību, ievērojot jūrnieku atšķirīgos pienākumus un paredzēto darbu uz kuģa.</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vertAlign w:val="superscript"/>
          <w:lang w:val="lv-LV" w:eastAsia="en-US"/>
        </w:rPr>
        <w:t xml:space="preserve">3 </w:t>
      </w:r>
      <w:r>
        <w:rPr>
          <w:rFonts w:cs="Times New Roman" w:ascii="Times New Roman" w:hAnsi="Times New Roman"/>
          <w:color w:val="000000"/>
          <w:sz w:val="20"/>
          <w:szCs w:val="20"/>
          <w:lang w:val="lv-LV" w:eastAsia="en-US"/>
        </w:rPr>
        <w:t>Tabulā nav iekļauti visi iespējamie apstākļi uz kuģa vai visas medicīniskās problēmas, kuru dēļ jūrnieku var atzīt par nepiemērotu.</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Dalībvalstīm jānosaka fiziskās sagatavotības prasības attiecībā uz katru jūrnieku kategoriju atsevišķi (piemēram, attiecībā uz klāja virsniekiem, motoristiem u. c.).</w:t>
      </w:r>
      <w:r>
        <w:rPr>
          <w:rFonts w:cs="Times New Roman" w:ascii="Times New Roman" w:hAnsi="Times New Roman"/>
          <w:color w:val="000000"/>
          <w:sz w:val="20"/>
          <w:szCs w:val="20"/>
          <w:lang w:val="lv-LV"/>
        </w:rPr>
        <w:t xml:space="preserve"> </w:t>
      </w:r>
      <w:r>
        <w:rPr>
          <w:rFonts w:cs="Times New Roman" w:ascii="Times New Roman" w:hAnsi="Times New Roman"/>
          <w:color w:val="000000"/>
          <w:sz w:val="20"/>
          <w:szCs w:val="20"/>
          <w:lang w:val="lv-LV" w:eastAsia="en-US"/>
        </w:rPr>
        <w:t>Pienācīga uzmanība jāpievērš īpašiem apstākļiem, kas skar konkrētas personas, un tām personām, kurām uzticēti pielāgoti vai ierobežoti pienākum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4 </w:t>
      </w:r>
      <w:r>
        <w:rPr>
          <w:rFonts w:cs="Times New Roman" w:ascii="Times New Roman" w:hAnsi="Times New Roman"/>
          <w:color w:val="000000"/>
          <w:sz w:val="20"/>
          <w:szCs w:val="20"/>
          <w:lang w:val="lv-LV" w:eastAsia="en-US"/>
        </w:rPr>
        <w:t>Šaubu gadījumā praktizējošajam ārstam attiecīgā traucējuma smaguma pakāpe jānosaka ar objektīvu testu palīdzību, ja ir pieejami atbilstoši testi, vai jāsūta pretendents uz papildu pārbaud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5 </w:t>
      </w:r>
      <w:r>
        <w:rPr>
          <w:rFonts w:cs="Times New Roman" w:ascii="Times New Roman" w:hAnsi="Times New Roman"/>
          <w:color w:val="000000"/>
          <w:sz w:val="20"/>
          <w:szCs w:val="20"/>
          <w:lang w:val="lv-LV" w:eastAsia="en-US"/>
        </w:rPr>
        <w:t>Termins "palīdzība" nozīmē to, ka attiecīgais uzdevums paveikts, izmantojot citas personas palīdzīb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 xml:space="preserve">6 </w:t>
      </w:r>
      <w:r>
        <w:rPr>
          <w:rFonts w:cs="Times New Roman" w:ascii="Times New Roman" w:hAnsi="Times New Roman"/>
          <w:color w:val="000000"/>
          <w:sz w:val="20"/>
          <w:szCs w:val="20"/>
          <w:lang w:val="lv-LV" w:eastAsia="en-US"/>
        </w:rPr>
        <w:t>Terminu "avārijas situācijās" attiecina uz visiem pasākumiem, kurus veic avārijas situācijās, piemēram, attiecībā uz kuģa pamešanu vai ugunsgrēka dzēšanu, kā arī uz procedūrām, kuras katram jūrniekam jāievēro, lai glābtu savu dzīvību.</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12"/>
      <w:headerReference w:type="first" r:id="rId13"/>
      <w:footerReference w:type="default" r:id="rId14"/>
      <w:footerReference w:type="first" r:id="rId1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6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9</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68"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4</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10:00Z</dcterms:created>
  <dc:creator>stonefaced</dc:creator>
  <dc:description/>
  <cp:keywords/>
  <dc:language>en-US</dc:language>
  <cp:lastModifiedBy>ldombrovska</cp:lastModifiedBy>
  <dcterms:modified xsi:type="dcterms:W3CDTF">2013-06-10T13:14:00Z</dcterms:modified>
  <cp:revision>10</cp:revision>
  <dc:subject/>
  <dc:title> </dc:title>
</cp:coreProperties>
</file>