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928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69280" cy="537654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4968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9680" cy="1225550"/>
                          </a:xfrm>
                          <a:prstGeom prst="rect">
                            <a:avLst/>
                          </a:prstGeom>
                        </pic:spPr>
                      </pic:pic>
                    </a:graphicData>
                  </a:graphic>
                </wp:inline>
              </w:drawing>
            </w:r>
          </w:p>
        </w:tc>
        <w:tc>
          <w:tcPr>
            <w:tcW w:w="6488" w:type="dxa"/>
            <w:tcBorders/>
          </w:tcPr>
          <w:p>
            <w:pPr>
              <w:pStyle w:val="Normal"/>
              <w:widowControl/>
              <w:shd w:fill="FFFFFF" w:val="clear"/>
              <w:rPr>
                <w:rFonts w:ascii="Times New Roman" w:hAnsi="Times New Roman" w:cs="Times New Roman"/>
                <w:b/>
                <w:b/>
                <w:bCs/>
                <w:sz w:val="28"/>
                <w:szCs w:val="28"/>
              </w:rPr>
            </w:pPr>
            <w:r>
              <w:rPr>
                <w:rFonts w:cs="Times New Roman" w:ascii="Times New Roman" w:hAnsi="Times New Roman"/>
                <w:b/>
                <w:bCs/>
                <w:sz w:val="40"/>
                <w:szCs w:val="40"/>
              </w:rPr>
              <w:t>VADLĪNIJAS ATTIECĪBĀ UZ TO, KĀ APKAROT MANIPULĀCIJAS AR PIEDĀVĀJUMIEM PUBLISKOS IEPIRKUMOS</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Palīdzot valdībām izvēlēties izdevīgāk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ONKURENCE – RAŽĪGUMA UN IZAUGSMES PAMATS</w:t>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1384"/>
        <w:gridCol w:w="7906"/>
      </w:tblGrid>
      <w:tr>
        <w:trPr/>
        <w:tc>
          <w:tcPr>
            <w:tcW w:w="138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974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74" r="-72" b="-74"/>
                          <a:stretch>
                            <a:fillRect/>
                          </a:stretch>
                        </pic:blipFill>
                        <pic:spPr bwMode="auto">
                          <a:xfrm>
                            <a:off x="0" y="0"/>
                            <a:ext cx="499745" cy="487680"/>
                          </a:xfrm>
                          <a:prstGeom prst="rect">
                            <a:avLst/>
                          </a:prstGeom>
                        </pic:spPr>
                      </pic:pic>
                    </a:graphicData>
                  </a:graphic>
                </wp:inline>
              </w:drawing>
            </w:r>
          </w:p>
        </w:tc>
        <w:tc>
          <w:tcPr>
            <w:tcW w:w="7906" w:type="dxa"/>
            <w:tcBorders/>
          </w:tcPr>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VADLĪNIJAS ATTIECĪBĀ UZ TO, KĀ APKAROT MANIPULĀCIJAS </w:t>
              <w:br/>
              <w:t xml:space="preserve">AR PIEDĀVĀJUMIEM </w:t>
              <w:br/>
              <w:t>PUBLISKOS IEPIRKUMO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8"/>
          <w:szCs w:val="28"/>
        </w:rPr>
      </w:pPr>
      <w:r>
        <w:rPr>
          <w:rFonts w:cs="Times New Roman" w:ascii="Times New Roman" w:hAnsi="Times New Roman"/>
          <w:b/>
          <w:bCs/>
          <w:sz w:val="28"/>
          <w:szCs w:val="28"/>
        </w:rPr>
        <w:t xml:space="preserve">1. </w:t>
        <w:tab/>
        <w:tab/>
      </w:r>
      <w:r>
        <w:rPr>
          <w:rFonts w:cs="Times New Roman" w:ascii="Times New Roman" w:hAnsi="Times New Roman"/>
          <w:b/>
          <w:bCs/>
          <w:sz w:val="28"/>
          <w:szCs w:val="28"/>
          <w:lang w:val="en-US" w:eastAsia="en-US"/>
        </w:rPr>
        <w:t>IEVA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nipulācijas ar piedāvājumiem (jeb aizliegta pretendentu vienošanās) notiek tad, kad uzņēmumi, kas citos apstākļos konkurētu, slepeni vienojas paaugstināt cenu vai pazemināt preču vai pakalpojumu kvalitāti pircējiem, kas vēlas iegādāties produktus vai pakalpojumus no konkursa kārtībā izraudzītā piegādātā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iskās un privātas organizācijas bieži paļaujas uz konkurenci iepirkuma gaitā, lai iepirkumus veiktu pēc iespējas izdevīg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ētāki un/vai labāki produkti vai pakalpojumi ir vēlami, jo tādējādi tiek ietaupīti līdzekļi vai tos var izmantot citu preču un pakalpojumu ieg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ētspējīgā procesā zemākas cenas vai labāku kvalitāti un jauninājumus var iegūt tikai tad, ja uzņēmumi patiesi konkurē (t. i., izvirza noteikumus godīgi un neatka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ipulācijas ar piedāvājumiem var būt īpaši kaitīgas, ja tās ietekmē publiskos iepirkumus</w:t>
      </w:r>
      <w:r>
        <w:rPr>
          <w:rStyle w:val="FootnoteCharacters"/>
          <w:rStyle w:val="FootnoteAnchor"/>
          <w:rFonts w:cs="Times New Roman" w:ascii="Times New Roman" w:hAnsi="Times New Roman"/>
          <w:sz w:val="24"/>
          <w:szCs w:val="24"/>
          <w:lang w:val="en-US" w:eastAsia="en-US"/>
        </w:rPr>
        <w:footnoteReference w:customMarkFollows="1" w:id="2"/>
        <w:t>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s sazvērestībās pircējiem un nodokļu maksātājiem tiek atņemti līdzekļi, tās samazina sabiedrības uzticību konkurētspējīgam procesam un grauj konkurences tirgus priekšroc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Manipulācijas ar piedāvājumiem ir aizliegtas visās ESAO dalībvalstīs, un saskaņā ar konkurences jomā spēkā esošiem tiesību aktiem tās var izmeklēt un noteikt pret tām san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ļā ESAO valstu manipulācijas ar piedāvājumiem ir noziedzīgs nodarījum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709"/>
        <w:jc w:val="both"/>
        <w:rPr>
          <w:rFonts w:ascii="Times New Roman" w:hAnsi="Times New Roman" w:cs="Times New Roman"/>
          <w:sz w:val="28"/>
          <w:szCs w:val="28"/>
        </w:rPr>
      </w:pPr>
      <w:r>
        <w:rPr>
          <w:rFonts w:cs="Times New Roman" w:ascii="Times New Roman" w:hAnsi="Times New Roman"/>
          <w:b/>
          <w:bCs/>
          <w:sz w:val="28"/>
          <w:szCs w:val="28"/>
        </w:rPr>
        <w:t xml:space="preserve">2. </w:t>
        <w:tab/>
      </w:r>
      <w:r>
        <w:rPr>
          <w:rFonts w:cs="Times New Roman" w:ascii="Times New Roman" w:hAnsi="Times New Roman"/>
          <w:b/>
          <w:bCs/>
          <w:sz w:val="28"/>
          <w:szCs w:val="28"/>
          <w:lang w:val="en-US" w:eastAsia="en-US"/>
        </w:rPr>
        <w:t xml:space="preserve">IZPLATĪTĀKIE VEIDI MANIPULĀCIJĀM AR PIEDĀVĀJUMIEM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manipulētu ar piedāvājumiem, var būt dažādi sazvērestību veidi, un tie visi traucē iegādāties pakalpojumus un preces par zemāko iespējamo cenu pircējiem, kas bieži ir valstu valdības un vietējās pašpārvaldes ie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enti nereti jau iepriekš vienojas par to, kurš iepirkuma procesa ietvaros iesniegs labāko piedāvājumu, lai saņemtu tiesības noslēgt l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īgais manipulāciju ar piedāvājumiem mērķis ir palielināt līgumcenu un tādējādi arī peļņu, ko iegūst pretendents, kas saņem tiesības noslēgt l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hēmās, kas izstrādātas manipulācijām ar piedāvājumiem, bieži ir iekļauti mehānismi, lai sazvērestības dalībnieku starpā proporcionāli sadalītu papildu peļņu, kas iegūta augstākas līgumcenas rezultā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retendentiem, kas piekrīt nepiedalīties izsolē vai iesniegt konkurēt nespējīgu piedāvājumu, konkursā izraudzītais uzvarētājs var piešķirt tiesības noslēgt apakšlīgumus vai piegādes līgumus, tādējādi savstarpēji sadalot ieguvumus no pretlikumīgi panāktas augstākas c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lglaicīgās manipulāciju ar piedāvājumiem shēmās izmanto sarežģītākas metodes līguma slēgšanas tiesību ieguvēja noteikšanai, šādu manipulāciju rezultātā gūto labumu pārraugot un sadalot mēnešiem un gadiem ilgā laika pos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ipulācijās ar piedāvājumiem var būt iekļauti naudas maksājumi, ko konkursā izraudzītais uzvarētājs maksā vienam vai vairākiem sazvēr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tā saukto “kompensācijas maksājumu” bieži saista ar uzņēmumiem, kas iesniedz “aizsega” (dārgākus) piedāvājumus</w:t>
      </w:r>
      <w:r>
        <w:rPr>
          <w:rStyle w:val="FootnoteCharacters"/>
          <w:rStyle w:val="FootnoteAnchor"/>
          <w:rFonts w:cs="Times New Roman" w:ascii="Times New Roman" w:hAnsi="Times New Roman"/>
          <w:sz w:val="24"/>
          <w:szCs w:val="24"/>
          <w:lang w:val="en-US" w:eastAsia="en-US"/>
        </w:rPr>
        <w:footnoteReference w:customMarkFollows="1" w:id="3"/>
        <w:t>2</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gan fiziskās personas un uzņēmumi var vienoties par dažādu shēmu īstenošanu saistībā ar manipulācijām ar piedāvājumiem, viņi parasti īsteno vienu vai vairākas bieži satopamās stratēģ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metodes viena otrai nav pretru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aizsega” piedāvājumu iesniegšanu var izmantot kopā ar piedāvājumu rotācijas sh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stratēģiju izmantošanā var parādīties regularitāte, ko var atklāt amatpersonas, kuras atbildīgas par iepirkumiem, un šāda regularitāte var palīdzēt atklāt shēmas manipulācijām ar piedāvā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Aizsega piedāvājum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izsega (arī “papildinošais”, “labvēlības” vai “simboliskais”) piedāvājums ir visbiežāk sastopamais veids, kādā manipulē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situācija, kad fiziskās personas vai uzņēmumi vienojas iesniegt tādus piedāvājumus, kas atbilst vismaz vienam no turpmāk minētajiem kritēri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pretendents piekrīt iesniegt piedāvājumu, kura cena ir augstāka par izraudzītā uzvarētāja cenu, 2) pretendents iesniedz piedāvājumu, zinādams, ka cena ir pārāk augsta, lai to akceptētu, vai 3) pretendents iesniedz piedāvājumu ar īpašiem nosacījumiem, zinādams, ka tie pircējam nav pieņema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ega piedāvājuma iesniegšanas mērķis ir radīt patiesas konkurences iespaidu.</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i/>
          <w:iCs/>
          <w:sz w:val="24"/>
          <w:szCs w:val="24"/>
          <w:lang w:val="en-US" w:eastAsia="en-US"/>
        </w:rPr>
        <w:t>Atturēšanās no solīšana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tturēšanās no solīšanas ir tāda metode, kad pretendenti vienojas, ka viens no uzņēmumiem atturas iesniegt piedāvājumu vai atsauc savu piedāvājumu, lai tiktu apstiprināts izraudzītais uzvarē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būtības atturēšanās no solīšanas nozīmē to, ka uzņēmums neiesniedz piedāvājumu galīgai izskatīšanai.</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b/>
      </w:r>
      <w:r>
        <w:rPr>
          <w:rFonts w:cs="Times New Roman" w:ascii="Times New Roman" w:hAnsi="Times New Roman"/>
          <w:i/>
          <w:iCs/>
          <w:sz w:val="24"/>
          <w:szCs w:val="24"/>
          <w:lang w:val="en-US" w:eastAsia="en-US"/>
        </w:rPr>
        <w:t>Piedāvājumu uzvarētāja rotācij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Piedāvājumu uzvarētāja rotācijas gadījumā uzņēmumi, kas slepus sadarbojas, turpina piedalīties konkursos, bet tie vienojas par uzvarētāju (t. i., zemākās cenas iesniedz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piedāvājumu uzvarētāja rotāciju var īstenot dažādos vei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sazvērestības dalībnieki var sadalīt savā starpā noteiktas līgumu grupas līgumus tā, lai tiem būtu līdzīga vērtība, vai sadalīt tos atbilstoši uzņēmumu lielumam.</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Tirgus sadale.</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Konkurenti sadala tirgu un vienojas, ka necentīsies iegūt līgumu slēgšanas tiesības ar noteiktiem klientiem vai noteiktās teritor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ējošie uzņēmumi var, piemēram, sadalīt noteiktus klientus vai klientu veidus vairākiem uzņēmumiem tā, lai konkurenti neiesniegtu piedāvājumu (vai iesniegtu tikai aizsega piedāvājumu) līgumiem, ko piedāvā noteikta potenciālo klientu grupa, kas ir iedalīta noteiktam uzņēm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konkurents neiesniegs konkurētspējīgu piedāvājumu noteiktai klientu grupai, kas ir iedalīta citiem līguma uzņēm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3. </w:t>
        <w:tab/>
      </w:r>
      <w:r>
        <w:rPr>
          <w:rFonts w:cs="Times New Roman" w:ascii="Times New Roman" w:hAnsi="Times New Roman"/>
          <w:b/>
          <w:bCs/>
          <w:sz w:val="28"/>
          <w:szCs w:val="28"/>
          <w:lang w:val="en-US" w:eastAsia="en-US"/>
        </w:rPr>
        <w:t>NOZARES, IZSTRĀDĀJUMA UN PAKALPOJUMA ĪPAŠĪBAS, KAS VEICINA AIZLIEGTU VIENO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Lai uzņēmumi varētu veiksmīgi slepeni vienoties, tiem ir kopīgi jādarbojas šādas vienošanās īstenošanai, jākontrolē, vai citi uzņēmumi, iesniedzot piedāvājumus, ievēro vienošanos, un jārada veids, kā sodīt uzņēmumus, kas to pārkāp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manipulācija ar piedāvājumiem var notikt jebkurā tautsaimniecības nozarē, ir dažas jomas, kurās šāda iespēja ir lielāka nozares vai produkta noteiktu īpašīb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īpašības pastiprina uzņēmumu centienus manipulēt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raksturotās pazīmes, kas norāda uz manipulācijām ar piedāvājumiem, var būt daudz izteiktākas, ja pastāv arī noteikti papildfakt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gadījumos amatpersonām, kas atbildīgas par iepirkumiem, jābūt īpaši vērīg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ir konstatēts, ka vairākas nozares vai produkta īpašības veicina aizliegtu vienošanos, tomēr nav jāpastāv tām visām, lai veiksmīgi manipulētu ar piedāvā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Neliels uzņēmumu skai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Lielāka varbūtība, ka notiks manipulācijas ar piedāvājumiem, ir tad, ja preces vai pakalpojumu piegādātāju skaits ir nelie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mazāks pārdevēju skaits, jo vieglāk viņiem vienoties par manipulācijām ar piedāvājumiem.</w:t>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Nepieejams vai grūti pieejams tirgu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Ja barjeras ienākšanai tirgū ir augstas, tajā ir grūti iekļūt vai iekļūšanas process ir ilgs un tāpēc tirgū ienāk vai ir gaidāmi tikai nedaudzi jauni uzņēmumi, tad uzņēmumi, kas darbojas šajā tirgū, ir aizsargāti pret konkurences spiedienu, kuru rada jauni tirgus dalīb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rgu sargājošie šķēršļi veicina manipulācijas ar piedāvājumiem.</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Tirgus apstākļ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Būtiskām pieprasījuma vai piedāvājuma izmaiņām ir tendence destabilizēt pastāvošās vienošanās saistībā ar manipulācijām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ainīgs un prognozējams pieprasījums no valsts sektora palielina aizliegtas vienošanās ie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ekonomikas pārmaiņu vai nenoteiktības laikā palielinās stimuls tirgus dalībniekiem manipulēt ar piedāvājumiem, lai aizstātu zaudēto tirgus daļu ar ieguvumiem, ko sniedz aizliegta vienošanās.</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Nozaru asociācija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Nozaru asociācijas</w:t>
      </w:r>
      <w:r>
        <w:rPr>
          <w:rStyle w:val="FootnoteCharacters"/>
          <w:rStyle w:val="FootnoteAnchor"/>
          <w:rFonts w:cs="Times New Roman" w:ascii="Times New Roman" w:hAnsi="Times New Roman"/>
          <w:sz w:val="24"/>
          <w:szCs w:val="24"/>
          <w:lang w:val="en-US" w:eastAsia="en-US"/>
        </w:rPr>
        <w:footnoteReference w:customMarkFollows="1" w:id="4"/>
        <w:t>3</w:t>
      </w:r>
      <w:r>
        <w:rPr>
          <w:rFonts w:cs="Times New Roman" w:ascii="Times New Roman" w:hAnsi="Times New Roman"/>
          <w:sz w:val="24"/>
          <w:szCs w:val="24"/>
          <w:lang w:val="en-US" w:eastAsia="en-US"/>
        </w:rPr>
        <w:t xml:space="preserve"> var izmantot kā likumīgu līdzekli, lai īstenotu pasākumus, kas veicina konkurenci starp uzņēmumiem, kuri darbojas kādā ražošanas vai pakalpojumu nozarē, un sekmētu standartu izstrādi, inovācijas un konkurenc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as asociācijas var tikt izmantotas arī pretlikumīgiem un pret konkurenci vērstiem mērķiem, kad uzņēmumu amatpersonas tiekas un slepeni pārrunā iespējas un līdzekļus, kā īstenot vienošanos par manipulācijām ar piedāvā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Atkārtota piedāvājuma iesniegšan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tkārtoti iepirkumi palielina aizliegtas vienošanās ie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as izsoles dod iespēju uzņēmumiem, kas vienojušies par manipulācijām ar piedāvājumiem, savstarpēji sadalīt pasūtījumu līg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karteļa dalībnieki var sodīt vienošanās pārkāpēju, mēģinot iegūt pasūtījumus, kas tam iepriekš bija iedalī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gadījumos, kad regulāri un atkārtoti piedāvā slēgt līgumus par preču un pakalpojumu piegādi, var būt nepieciešams veikt īpašus pasākumus un pievērst īpašu uzmanību tam, lai konkursos novērstu aizliegtu vienošanos.</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Identiski vai vienkārši produkti vai pakalpojumi.</w:t>
      </w:r>
      <w:r>
        <w:rPr>
          <w:rFonts w:cs="Times New Roman" w:ascii="Times New Roman" w:hAnsi="Times New Roman"/>
          <w:i/>
          <w:iCs/>
          <w:sz w:val="24"/>
          <w:szCs w:val="24"/>
          <w:lang w:val="fr-FR"/>
        </w:rPr>
        <w:t xml:space="preserve"> </w:t>
      </w:r>
      <w:r>
        <w:rPr>
          <w:rFonts w:cs="Times New Roman" w:ascii="Times New Roman" w:hAnsi="Times New Roman"/>
          <w:sz w:val="24"/>
          <w:szCs w:val="24"/>
          <w:lang w:val="en-US" w:eastAsia="en-US"/>
        </w:rPr>
        <w:t>Ja fizisko personu vai uzņēmumu piedāvātās preces vai pakalpojumi ir identiski vai ļoti līdzīgi, uzņēmumiem ir vieglāk vienoties par vispārēju cenas noteikšanas sistēmu.</w:t>
      </w:r>
    </w:p>
    <w:p>
      <w:pPr>
        <w:pStyle w:val="Normal"/>
        <w:widowControl/>
        <w:shd w:fill="FFFFFF" w:val="clear"/>
        <w:ind w:left="426" w:hanging="42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Maz aizstājēju vai tādu nav.</w:t>
      </w:r>
      <w:r>
        <w:rPr>
          <w:rFonts w:cs="Times New Roman" w:ascii="Times New Roman" w:hAnsi="Times New Roman"/>
          <w:i/>
          <w:iCs/>
          <w:sz w:val="24"/>
          <w:szCs w:val="24"/>
          <w:lang w:val="fr-FR"/>
        </w:rPr>
        <w:t xml:space="preserve"> </w:t>
      </w:r>
      <w:r>
        <w:rPr>
          <w:rFonts w:cs="Times New Roman" w:ascii="Times New Roman" w:hAnsi="Times New Roman"/>
          <w:sz w:val="24"/>
          <w:szCs w:val="24"/>
          <w:lang w:val="en-US" w:eastAsia="en-US"/>
        </w:rPr>
        <w:t>Ja ir maz labu preču vai pakalpojumu alternatīvu, ar kurām var aizstāt iepērkamo preci vai pakalpojumu, fiziskās personas vai uzņēmumi, kas vēlas veikt manipulācijas ar piedāvājumiem, var justies daudz drošāk par to, ka pircējam ir maz izvēles iespēju vai tādu nav vispār, un tāpēc pastāv lielāka iespēja, ka to centieni paaugstināt cenu būs veiksmīgi.</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ind w:left="426" w:hanging="426"/>
        <w:jc w:val="both"/>
        <w:rPr>
          <w:rFonts w:ascii="Times New Roman" w:hAnsi="Times New Roman" w:cs="Times New Roman"/>
          <w:lang w:val="fr-FR"/>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i/>
          <w:iCs/>
          <w:sz w:val="24"/>
          <w:szCs w:val="24"/>
          <w:lang w:val="en-US" w:eastAsia="en-US"/>
        </w:rPr>
        <w:t>Maz tehnoloģisko jauninājumu vai to nav.</w:t>
      </w:r>
      <w:r>
        <w:rPr>
          <w:rFonts w:cs="Times New Roman" w:ascii="Times New Roman" w:hAnsi="Times New Roman"/>
          <w:i/>
          <w:iCs/>
          <w:sz w:val="24"/>
          <w:szCs w:val="24"/>
          <w:lang w:val="fr-FR"/>
        </w:rPr>
        <w:t xml:space="preserve"> </w:t>
      </w:r>
      <w:r>
        <w:rPr>
          <w:rFonts w:cs="Times New Roman" w:ascii="Times New Roman" w:hAnsi="Times New Roman"/>
          <w:sz w:val="24"/>
          <w:szCs w:val="24"/>
          <w:lang w:val="en-US" w:eastAsia="en-US"/>
        </w:rPr>
        <w:t>Ja attiecībā uz preci vai pakalpojumu ir maz tehnoloģisko jauninājumu vai tādu nav, uzņēmumiem ir vieglāk panākt vienošanos un laika gaitā to saglabāt.</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lang w:val="en-US" w:eastAsia="en-US"/>
        </w:rPr>
        <w:t xml:space="preserve">KONTROLSARAKSTS IEPIRKUMA PROCEDŪRAS IZVEIDEI, LAI SAMAZINĀTU IESPĒJU MANIPULĒT AR PIEDĀVĀJUMIEM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r daudz pasākumu, ko pasūtītāji var veikt, lai veicinātu efektīvāku konkurenci publiskos iepirkumos un samazinātu iespēju manipulēt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ūtītājiem būtu jāizskata iespēja piemērot turpmāk raksturotos pasāk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567" w:hanging="567"/>
        <w:jc w:val="both"/>
        <w:rPr>
          <w:rFonts w:ascii="Times New Roman" w:hAnsi="Times New Roman" w:cs="Times New Roman"/>
          <w:sz w:val="24"/>
          <w:szCs w:val="24"/>
        </w:rPr>
      </w:pPr>
      <w:r>
        <w:rPr>
          <w:rFonts w:cs="Times New Roman" w:ascii="Times New Roman" w:hAnsi="Times New Roman"/>
          <w:b/>
          <w:bCs/>
          <w:sz w:val="28"/>
          <w:szCs w:val="28"/>
        </w:rPr>
        <w:t xml:space="preserve">1. </w:t>
        <w:tab/>
      </w:r>
      <w:r>
        <w:rPr>
          <w:rFonts w:cs="Times New Roman" w:ascii="Times New Roman" w:hAnsi="Times New Roman"/>
          <w:b/>
          <w:bCs/>
          <w:sz w:val="28"/>
          <w:szCs w:val="28"/>
          <w:lang w:val="en-US" w:eastAsia="en-US"/>
        </w:rPr>
        <w:t>IEGŪSTIET INFORMĀCIJU PIRMS KONKURSA PROCEDŪRAS IZSTR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nformācijas vākšana par  tirgū piedāvātām un pircēja prasībām atbilstošām precēm un/vai pakalpojumiem, kā arī par iespējamiem šādu preču un/vai pakalpojumu piegādātājiem ir vislabākais veids, kā amatpersonas, kas atbildīgas par iepirkumiem, var nodrošināt vislabāko cenas un vērtības attiecību iepir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iespējas agrīnākā posmā nodrošiniet, lai iestādes darbinieki būtu pietiekami kompetenti šajos jautājum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Esiet informēti par tā tirgus īpašībām, kurā jūs iegādāsieties preces, kā arī par jaunumiem un tendencēm nozarē, kas var ietekmēt konkurenci konkursā.</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ārbaudiet, vai tirgum, kurā jūs iegādāsieties preces, piemīt īpašības, kas palielina aizliegtas vienošanās iespēju</w:t>
      </w:r>
      <w:r>
        <w:rPr>
          <w:rStyle w:val="FootnoteCharacters"/>
          <w:rStyle w:val="FootnoteAnchor"/>
          <w:rFonts w:cs="Times New Roman" w:ascii="Times New Roman" w:hAnsi="Times New Roman"/>
          <w:sz w:val="24"/>
          <w:szCs w:val="24"/>
          <w:lang w:val="en-US" w:eastAsia="en-US"/>
        </w:rPr>
        <w:footnoteReference w:customMarkFollows="1" w:id="5"/>
        <w:t>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āciet informāciju par iespējamiem piegādātājiem, viņu izstrādājumiem, cenām un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spējams, salīdziniet cenas, ko piedāvā </w:t>
      </w:r>
      <w:r>
        <w:rPr>
          <w:rFonts w:cs="Times New Roman" w:ascii="Times New Roman" w:hAnsi="Times New Roman"/>
          <w:i/>
          <w:iCs/>
          <w:sz w:val="24"/>
          <w:szCs w:val="24"/>
          <w:lang w:val="en-US" w:eastAsia="en-US"/>
        </w:rPr>
        <w:t>B2B</w:t>
      </w:r>
      <w:r>
        <w:rPr>
          <w:rStyle w:val="FootnoteCharacters"/>
          <w:rStyle w:val="FootnoteAnchor"/>
          <w:rFonts w:cs="Times New Roman" w:ascii="Times New Roman" w:hAnsi="Times New Roman"/>
          <w:i/>
          <w:iCs/>
          <w:sz w:val="24"/>
          <w:szCs w:val="24"/>
          <w:lang w:val="en-US" w:eastAsia="en-US"/>
        </w:rPr>
        <w:footnoteReference w:customMarkFollows="1" w:id="6"/>
        <w:t>2</w:t>
      </w:r>
      <w:r>
        <w:rPr>
          <w:rFonts w:cs="Times New Roman" w:ascii="Times New Roman" w:hAnsi="Times New Roman"/>
          <w:sz w:val="24"/>
          <w:szCs w:val="24"/>
          <w:lang w:val="en-US" w:eastAsia="en-US"/>
        </w:rPr>
        <w:t xml:space="preserve"> iepirku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āciet informāciju par jaunākajām cenu pārmaiņ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ziniet cenas kaimiņreģionos un iespējamo alternatīvu cenas.</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āciet informāciju par iepriekšējiem konkursiem saistībā ar tiem pašiem vai līdzīgiem izstrādājumiem vai pakalpojumiem.</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Lai uzlabotu zināšanas par tirgu un tā dalībniekiem, sazinieties ar citiem publiskā iepirkuma veicējiem un klientiem, kas nesen ir iegādājušies līdzīgas preces vai pakalpojumus.</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izmantojat ārējos konsultantus cenu vai izmaksu novērtēšanai, nodrošiniet, lai viņi parakstītu konfidencialitātes nolīg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8"/>
          <w:szCs w:val="28"/>
        </w:rPr>
      </w:pPr>
      <w:r>
        <w:rPr>
          <w:rFonts w:cs="Times New Roman" w:ascii="Times New Roman" w:hAnsi="Times New Roman"/>
          <w:b/>
          <w:bCs/>
          <w:sz w:val="28"/>
          <w:szCs w:val="28"/>
        </w:rPr>
        <w:t xml:space="preserve">2. </w:t>
        <w:tab/>
      </w:r>
      <w:r>
        <w:rPr>
          <w:rFonts w:cs="Times New Roman" w:ascii="Times New Roman" w:hAnsi="Times New Roman"/>
          <w:b/>
          <w:bCs/>
          <w:sz w:val="28"/>
          <w:szCs w:val="28"/>
          <w:lang w:val="en-US" w:eastAsia="en-US"/>
        </w:rPr>
        <w:t>IZSTRĀDĀJIET KONKURSA PROCEDŪRU TĀ, LAI PALIELINĀTU IESPĒJU PIEDALĪTIES PATIESI KONKURĒJOŠIEM DALĪBNIE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Efektīvu konkurenci var veicināt, ja uzaicinājumam piedalīties konkursā var atsaukties pēc iespējas lielāks uzticamu pretendentu skaits un ja tiem ir stimuls cīnīties par līguma noslēgšanas tie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u konkursā var veicināt tas, ka amatpersonas, kas atbildīgas par iepirkumu, pēc iespējas samazina piedāvājuma iesniegšanas izmaksas, nosaka tādas prasības dalībai, kas nepamatoti neierobežo konkurenci, ļauj konkursā piedalīties uzņēmumiem no citiem reģioniem un valstīm vai izstrādā veidus, kā stimulēt mazāku uzņēmumu dalību pat tad, ja šādi uzņēmumi nevar iesniegt piedāvājumu par visu līguma apjo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no nevajadzīgiem ierobežojumiem, kas var samazināt prasībām atbilstošo dalībnieku skai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ligātās prasības nosakiet tā, lai tās būtu proporcionālas paredzamā līguma apjomam un satu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osakiet tādas obligātās prasības, kas rada šķēršļus dalībai konkursā, piemēram, prasības attiecībā uz uzņēmumu lielumu, sastāvu vai veidu.</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Ņemiet vērā, ka apjomīgu finanšu garantiju pieprasīšana no pretendentiem dalībai konkursā var atturēt mazos uzņēmumus iesniegt savu pieteikumu, pat ja šie uzņēmumi atbilst citām konkursa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nodrošiniet, ka tiek pieprasīta tikai tik liela summa, kas vajadzīga, lai garantētu konkursa veiksmīgu īstenošanu.</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ad iespējams, samaziniet šķēršļus citu valstu pretendentu dalībai iepirkuma konkursā.</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Cik vien iespējams, pretendentu atbilstību konkursa prasībām izvērtējiet iepirkuma procedūras laikā, lai novērstu iespējamu aizliegtu vienošanos starp uzņēmumiem, kas ir kvalificējušies konkursam, un lai palielinātu uzņēmumu starpā neskaidrību par piedāvājuma iesniedzēju skaitu un ident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airieties no ļoti ilgiem laika posmiem starp kvalifikācijas kārtu un līguma slēgšanas tiesību piešķiršanas kārtu, jo tas var veicināt aizliegtas vienošanās noslēg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maziniet piedāvājuma sagatavošan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panākt vairākos veido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Racionalizējot konkursa procedūras attiecībā uz vajadzīgo laiku un iepērkamo izstrādājumu (piemēram, izmantojiet vienādas pieteikuma veidlapas, pieprasiet viena veida informāciju u. tml.)</w:t>
      </w:r>
      <w:r>
        <w:rPr>
          <w:rStyle w:val="FootnoteCharacters"/>
          <w:rStyle w:val="FootnoteAnchor"/>
          <w:rFonts w:cs="Times New Roman" w:ascii="Times New Roman" w:hAnsi="Times New Roman"/>
          <w:sz w:val="24"/>
          <w:szCs w:val="24"/>
          <w:lang w:val="en-US" w:eastAsia="en-US"/>
        </w:rPr>
        <w:footnoteReference w:customMarkFollows="1" w:id="7"/>
        <w:t>3</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Apvienojot iepirkuma konkursus (t. i., dažādus projektus), lai sadalītu piedāvājuma sagatavošanas nemainīgās izmaksas.</w:t>
      </w:r>
    </w:p>
    <w:p>
      <w:pPr>
        <w:pStyle w:val="Normal"/>
        <w:widowControl/>
        <w:shd w:fill="FFFFFF" w:val="clear"/>
        <w:ind w:left="709"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Ieviešot oficiālus apstiprinātu darbuzņēmēju sarakstus vai atzītu sertifikācijas institūciju sertificētu uzņēmumu sarakstus.</w:t>
      </w:r>
    </w:p>
    <w:p>
      <w:pPr>
        <w:pStyle w:val="Normal"/>
        <w:widowControl/>
        <w:shd w:fill="FFFFFF" w:val="clear"/>
        <w:ind w:left="709"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283"/>
        <w:jc w:val="both"/>
        <w:rPr>
          <w:rFonts w:ascii="Times New Roman" w:hAnsi="Times New Roman" w:cs="Times New Roman"/>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Dodot uzņēmumiem pietiekami daudz laika, lai sagatavotu un iesniegtu piedāv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zskatiet iespēju sīku informāciju par cauruļvadu projektu laikus publicēt profesionālos vai nozaru žurnālos vai tīmekļa vietnēs.</w:t>
      </w:r>
    </w:p>
    <w:p>
      <w:pPr>
        <w:pStyle w:val="Normal"/>
        <w:widowControl/>
        <w:shd w:fill="FFFFFF" w:val="clear"/>
        <w:ind w:left="709"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Ja iespējams, izmantojot elektronisku piedāvājuma iesniegšanas sistē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ad vien iespējams, ļaujiet iesniegt piedāvājumu par noteiktām līguma daļām vai objektiem vai to kombinācijām, nevis pieņemiet piedāvājumus tikai par visu paredzētā līguma apjomu</w:t>
      </w:r>
      <w:r>
        <w:rPr>
          <w:rStyle w:val="FootnoteCharacters"/>
          <w:rStyle w:val="FootnoteAnchor"/>
          <w:rFonts w:cs="Times New Roman" w:ascii="Times New Roman" w:hAnsi="Times New Roman"/>
          <w:sz w:val="24"/>
          <w:szCs w:val="24"/>
          <w:lang w:val="en-US" w:eastAsia="en-US"/>
        </w:rPr>
        <w:footnoteReference w:customMarkFollows="1" w:id="8"/>
        <w:t>4</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lielākos līgumos meklējiet jomas, kas būtu pievilcīgas un piemērotas maziem un vidējiem uz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liedziet pretendentiem dalību nākamajos konkursos vai neizsvītrojiet tos no pretendentu saraksta, ja pēdējā konkursā tie nav iesnieguši piedāv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Esiet elastīgi attiecībā uz to uzņēmumu skaitu, no kuriem vēlaties saņemt piedāv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ja jūsu sākotnēji izvirzītais mērķis ir saņemt piedāvājumus vismaz no 5 uzņēmumiem, bet piedāvājumu iesniedz tikai 3 uzņēmumi, pārdomājiet, vai šo 3 uzņēmumu piedāvājums ir konkurētspējīgs un vai ir vērts pieprasīt atkārtotu konkursu, kurš, visticamāk, tikai apstiprinās to, ka noteiktajā jomā konkurence nav spēcīg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en-US" w:eastAsia="en-US"/>
        </w:rPr>
        <w:t>NOSAKIET PRASĪBAS PRECĪZI UN IZVAIRIETIES NO PAREDZAM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olikuma (t. sk. specifikāciju) izstrāde ir publiskā iepirkuma posms, ko var ietekmēt neobjektivitāte, krāpšana un korup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ecifikācijas/nolikumu izstrādā tā, lai izvairītos no neobjektivitātes, un dokumentam ir jābūt skaidram un saprotamam, bet ne diskriminējoš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šādos dokumentos uzmanība jāpievērš funkcionālam izpildījumam, proti, tam, kas ir jāsasniedz, nevis tam, kā uzdevums paveica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eicina novatoriskus risinājumus un augstāku vērtības attiecību pret cen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as, kā ir izstrādātas konkursa prasības, ietekmē konkursam piesaistīto piegādātāju veidu un skaitu, tādējādi ietekmējot arī izvēles proces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Jo skaidrākas prasības, jo vieglāk iespējamiem piegādātājiem tās saprast un jo augstāka pretendentu sagatavoto un iesniegto piedāvājumu uzticamības pakāpe.</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Prasību skaidrību nedrīkst jaukt ar paredzamīb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Paredzams iepirkumu veikšanas grafiks un nemainīgs pārdodamo vai iepērkamo preču vai pakalpojumu daudzums var veicināt aizliegtu vienošano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Savukārt augstāka līguma vērtība un retāki iepirkumi stimulē pretendentus konkurēt.</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sa prasības definējiet pēc iespējas saprotamāk.</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Pirms specifikāciju galīgās apstiprināšanas tās jāpārbauda neatkarīgai personai, lai nodrošinātu, ka viss ir skaidri saprota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ieties neatstāt iespēju piegādātājiem definēt galvenos nosacījumus jau pēc līgums slēgšanas tiesību piešķirša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mantojiet veiktspējas specifikācijas un norādiet, kas tieši ir vajadzīgs, nevis dodiet produkta aprak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sākt konkursa procedūru, kamēr vēl tiek izstrādāta līguma specifikāciju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usīga vajadzību definēšana ir viens no laba iepirkuma pamatnosac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os retajos gadījumos, kad šādi rīkoties nav iespējams, izvirziet pretendentiem prasību iesniegt vienības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kad apjomi ir zināmi, var piemērot attiecīgo likm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ad iespējams, definējiet specifikācijas tā, lai varētu piedāvāt produktu aizstājējus – arī attiecībā uz funkcionālo izpildi un funkcionāl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ternatīvu un novatorisku piegādes avotu pastāvēšana apgrūtina aizliegtas vienošanās noslēg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no līguma prasību paredzam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jiet vai sadaliet līguma apjomus, lai mainītu iespējamā līguma apjomu un izpildes laik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darbojieties ar citām valsts sektora amatpersonām, kas atbildīgas par iepirkumiem, un organizējiet kopīgus iepirk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no tādu līgumu izsoles, kam ir līdzīga vērtība un ko pretendenti var vieglāk sadalīt savā star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426" w:hanging="426"/>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en-US" w:eastAsia="en-US"/>
        </w:rPr>
        <w:t>KONKURSA PROCEDŪRU IZSTRĀDĀJIET TĀ, LAI EFEKTĪVI SAMAZINĀTU SAZIŅU STARP PRETEND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zstrādājot konkursa procedūru, amatpersonām, kas atbildīgas par iepirkumiem, būtu jāzina dažādie faktori, kas var veicināt aizliegtu vien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irkuma procedūras efektivitāte būs atkarīga gan no piemērotā izsoles modeļa, gan no tā, kā konkurss ir izstrādāts un īsten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eiksmīgāk cīnītos pret korupciju, labas iepirkuma procedūras izstrādē obligāti jāievēro pārredzamības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o ievērošanai jābūt saprātīgai, lai, izplatot informāciju vairāk, nekā ir likumīgi noteikts, neveicinātu aizliegtu vien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emžēl nav vienotu priekšrakstu izsoles vai iepirkuma konkursa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si ir jāizstrādā atbilstoši situ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ņemiet vērā turpmākos ieteik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aiciniet ieinteresētos piegādātājus pārrunāt ar iepirkumu aģentūru iespējamā iepirkuma tehniskās un administratīvās pra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zvairieties no iespējamo piegādātāju tuvināšanas un neaiciniet tos uz regulārām sanāksmēm pirms piedāvājuma iesniegšan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sa procedūras laikā pēc iespējas samaziniet saziņu starp piedāvātājiem</w:t>
      </w:r>
      <w:r>
        <w:rPr>
          <w:rStyle w:val="FootnoteCharacters"/>
          <w:rStyle w:val="FootnoteAnchor"/>
          <w:rFonts w:cs="Times New Roman" w:ascii="Times New Roman" w:hAnsi="Times New Roman"/>
          <w:sz w:val="24"/>
          <w:szCs w:val="24"/>
          <w:lang w:val="en-US" w:eastAsia="en-US"/>
        </w:rPr>
        <w:footnoteReference w:customMarkFollows="1" w:id="9"/>
        <w:t>5</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klāti konkursi dod iespēju piedāvātājiem sazināties un izstrādāt slepenu savstarpējās informēšanas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sība, ka piedāvājums ir jāiesniedz personīgi, sniedz uzņēmumiem iespēju pēdējā brīdī sazināties un rada apstākļus savstarpēja darījuma noslē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novērst, izmantojot elektronisku piedāvājuma iesniegšanas sistē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Rūpīgi pārdomājiet, kādu informāciju paziņojat pretendentiem publiskā konkursa atklāšan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ublicējot konkursa rezultātus, rūpīgi apsveriet, kādu informāciju publiskot, un izvairieties no konkurētspējai svarīgas informācijas atklāšanas, jo tas turpmāk var veicināt shēmu veidošanu manipulācijām ar piedāvā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tirgus vai izstrādājuma īpašību dēļ rodas bažas par aizliegtas vienošanās varbūtību, ja iespējams, izmantojiet nevis apvērstu izsoli, bet slēgtu solīšanu ar vienu piedāvājum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Apsveriet, vai citas iepirkuma metodes nevar dot labāku rezultātu par konkursiem ar vienu atlases kārtu, kuros galvenais kritērijs ir c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iepirkuma veidi ir, piemēram, konkursi ar sarunu procedūru</w:t>
      </w:r>
      <w:r>
        <w:rPr>
          <w:rStyle w:val="FootnoteCharacters"/>
          <w:rStyle w:val="FootnoteAnchor"/>
          <w:rFonts w:cs="Times New Roman" w:ascii="Times New Roman" w:hAnsi="Times New Roman"/>
          <w:sz w:val="24"/>
          <w:szCs w:val="24"/>
          <w:lang w:val="en-US" w:eastAsia="en-US"/>
        </w:rPr>
        <w:footnoteReference w:customMarkFollows="1" w:id="10"/>
        <w:t>6</w:t>
      </w:r>
      <w:r>
        <w:rPr>
          <w:rFonts w:cs="Times New Roman" w:ascii="Times New Roman" w:hAnsi="Times New Roman"/>
          <w:sz w:val="24"/>
          <w:szCs w:val="24"/>
          <w:lang w:val="en-US" w:eastAsia="en-US"/>
        </w:rPr>
        <w:t xml:space="preserve"> un pamatnolīgumi</w:t>
      </w:r>
      <w:r>
        <w:rPr>
          <w:rStyle w:val="FootnoteCharacters"/>
          <w:rStyle w:val="FootnoteAnchor"/>
          <w:rFonts w:cs="Times New Roman" w:ascii="Times New Roman" w:hAnsi="Times New Roman"/>
          <w:sz w:val="24"/>
          <w:szCs w:val="24"/>
          <w:lang w:val="en-US" w:eastAsia="en-US"/>
        </w:rPr>
        <w:footnoteReference w:customMarkFollows="1" w:id="11"/>
        <w:t>7</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Maksimālo rezerves cenu izmantojiet tikai tad, ja tās pamatā ir rūpīga tirgus izpēte un ja amatpersonas ir pārliecinātas, ka tā ir ļoti konkurētspēj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ublicējiet rezerves cenu, bet saglabājiet to slepenībā datnē vai uzticiet tās glabāšanu citai valsts iestāde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sa procedūras vadīšanā centieties neiesaistīt nozarē strādājošus konsultantus, jo viņiem var būt darba attiecības ar atsevišķiem pretende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ietā izmantojiet konsultantu padomu, lai precīzi aprakstītu kritērijus/specifikācijas, bet iepirkuma procedūras vadīšanu uzticiet iestādes darbiniek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iespējams, pieprasiet, lai piedāvājumi tiktu reģistrēti anonīmi (piemēram, apsveriet iespēju identificēt pretendentus ar skaitļiem vai simboliem), un atļaujiet piedāvājumus iesniegt telefoniski vai pa pa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atklājiet vai nevajadzīgi neierobežojiet pretendentu skai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ieprasiet pretendentiem atklāt visu saziņu ar konkure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veriet iespēju pieprasīt pretendentiem parakstīt apliecinājumu par neatkarīgu cenas noteikšanu</w:t>
      </w:r>
      <w:r>
        <w:rPr>
          <w:rStyle w:val="FootnoteCharacters"/>
          <w:rStyle w:val="FootnoteAnchor"/>
          <w:rFonts w:cs="Times New Roman" w:ascii="Times New Roman" w:hAnsi="Times New Roman"/>
          <w:sz w:val="24"/>
          <w:szCs w:val="24"/>
          <w:lang w:val="en-US" w:eastAsia="en-US"/>
        </w:rPr>
        <w:footnoteReference w:customMarkFollows="1" w:id="12"/>
        <w:t>8</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eastAsia="en-US"/>
        </w:rPr>
        <w:t>Pieprasiet pretendentiem godīgi norādīt, vai viņi ir paredzējuši izmantot apakšuzņēmēju pakalpojumus, jo tas var būt veids, kā sadalīt peļņu starp tiem, kas iesaistīti manipulācijās ar piedāvājum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Tā kā kopīgi piedāvājumi var būt veids, kā sadalīt peļņu starp tiem, kas iesaistīti manipulācijās ar piedāvājumiem, esiet īpaši vērīgi attiecībā uz tādu uzņēmumu kopīgiem piedāvājumiem, ko par aizliegtu vienošanos ir apsūdzējušas vai sodījušas konkurences institū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iet piesardzīgi pat tad, ja aizliegtā vienošanās ir notikusi citos tirgos un ja uzņēmumi nespēj iesniegt atsevišķus piedāvāj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sa nolikumā iekļaujiet brīdinājumu par jūsu valstī pastāvošajām sankcijām attiecībā uz manipulācijām ar piedāvājumiem, piemēram, aizliegumu noteiktu laiku piedalīties publiskajā iepirkumā, sankcijas, kādas sazvērniekiem draud, ja viņi ir parakstījuši apliecinājumu par neatkarīgu cenas noteikšanu, pasūtītāja iespēju piedzīt zaudējumus, un par jebkādām sankcijām, ko paredz tiesību akti konkurences jo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orādiet pretendentiem, ka tiks rūpīgi izmeklētas jebkādas prasības paaugstināt līgumcenu, kas rada vajadzību palielināt budžetu.</w:t>
      </w:r>
      <w:r>
        <w:rPr>
          <w:rStyle w:val="FootnoteCharacters"/>
          <w:rStyle w:val="FootnoteAnchor"/>
          <w:rFonts w:cs="Times New Roman" w:ascii="Times New Roman" w:hAnsi="Times New Roman"/>
          <w:sz w:val="24"/>
          <w:szCs w:val="24"/>
          <w:lang w:val="en-US" w:eastAsia="en-US"/>
        </w:rPr>
        <w:footnoteReference w:customMarkFollows="1" w:id="13"/>
        <w:t>9</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iepirkuma procedūrā jums palīdz ārējie konsultanti, nodrošiniet, lai viņi būtu atbilstoši mācīti un parakstītu konfidencialitātes nolīgumu un lai uz viņiem attiektos prasība ziņot, ja viņi iegūst informāciju par neatbilstošām pretendentu darbībām vai par iespējamu interešu konfli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5. </w:t>
        <w:tab/>
      </w:r>
      <w:r>
        <w:rPr>
          <w:rFonts w:cs="Times New Roman" w:ascii="Times New Roman" w:hAnsi="Times New Roman"/>
          <w:b/>
          <w:bCs/>
          <w:sz w:val="28"/>
          <w:szCs w:val="28"/>
          <w:lang w:val="en-US" w:eastAsia="en-US"/>
        </w:rPr>
        <w:t>RŪPĪGI IZVĒLIETIES NOVĒRTĒŠANAS UN LĪGUMA SLĒGŠANAS TIESĪBU PIEŠĶIRŠANAS KRITĒRIJ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i atlases kritēriji ietekmē konkurences intensitāti un efektivitāti konkursa procedūr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ēmums par to, kādus atlases kritērijus izmantot, ir būtisks ne tikai konkrētajam projektam, bet arī tam, lai varētu saglabāt to iespējamo un uzticamo pretendentu loku, kuri ir ieinteresēti piedalīties turpmākajos konkurs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r svarīgi pārliecināties, ka tiek izstrādāti kvalitatīvi atlases un līguma noslēgšanas tiesību piešķiršanas kritēriji, lai uzticami pretendenti, tostarp mazie un vidējie uzņēmumi, netiktu nevajadzīgi atbaidī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strādājot konkursa pieteikumu, ņemiet vērā savu izvēlēto kritēriju ietekmi uz turpmāko konkurenc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pretendentus vērtē pēc citiem kritērijiem, nevis cenas (piemēram, izstrādājuma kvalitātes, pēcpārdošanas pakalpojumiem u. tml.), šādi kritēriji ir laikus jāraksturo un attiecīgi jāizvērtē, lai izvairītos no grūtībām pēc līguma slēgšanas tiesību piešķir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i izmantoti, šādi kritēriji var stimulēt jauninājumu ieviešanu un cenas samazināšanu, tādējādi veicinot konkurētspējīgas c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s konkursa beigām atklātā informācija par vērtēšanas kritērijiem var ietekmēt pretendentu iespējas saskaņot piedāvājum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no atvieglojumu piešķiršanas kādai piegādātāju kategorijai vai veid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atbalstiet šābrīža piegādātājus</w:t>
      </w:r>
      <w:r>
        <w:rPr>
          <w:rStyle w:val="FootnoteCharacters"/>
          <w:rStyle w:val="FootnoteAnchor"/>
          <w:rFonts w:cs="Times New Roman" w:ascii="Times New Roman" w:hAnsi="Times New Roman"/>
          <w:sz w:val="24"/>
          <w:szCs w:val="24"/>
          <w:lang w:val="en-US" w:eastAsia="en-US"/>
        </w:rPr>
        <w:footnoteReference w:customMarkFollows="1" w:id="14"/>
        <w:t>1</w:t>
      </w:r>
      <w:r>
        <w:rPr>
          <w:rStyle w:val="FootnoteCharacters"/>
          <w:rFonts w:cs="Times New Roman" w:ascii="Times New Roman" w:hAnsi="Times New Roman"/>
          <w:sz w:val="24"/>
          <w:szCs w:val="24"/>
          <w:lang w:val="en-US" w:eastAsia="en-US"/>
        </w:rPr>
        <w:t>0</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rošinot pēc iespējas lielāku anonimitāti, var novērst situāciju, ka priekšroka tiek dota šābrīža piegādātāj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____________________</w:t>
      </w:r>
    </w:p>
    <w:p>
      <w:pPr>
        <w:pStyle w:val="Normal"/>
        <w:widowControl/>
        <w:shd w:fill="FFFFFF" w:val="clear"/>
        <w:ind w:left="540" w:hanging="54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w:t>
        <w:tab/>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pārspīlējiet veiktspējas rādītāju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ņemiet vērā citu attiecīgu pieredz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airieties no līgumu sadalīšanas starp piegādātājiem, kas ir iesnieguši vienādu piedāv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eklējiet vienādo piedāvājumu rašanās cēloņus un, ja vajadzīgs, izskatiet iespēju izsludināt atkārtotu uzaicinājumu piedalīties konkursā vai piešķiriet līguma slēgšanas tiesības tikai vienam piegādātāja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 cenas vai piedāvājumi ir nepamatoti, uzdodiet jautājumus, bet nekad nepārrunājiet šos jautājumus kopīgi ar visiem pretendent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turiet slepenībā katra uzņēmuma piedāvājuma noteikumus, ja vien tas ir atļauts saskaņā ar tiesību aktiem, ar kuriem reglamentē paziņojumus par līguma slēgšanas tiesību piešķir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guma slēgšanā (piemēram, sagatavošanā, tāmju izstrādē u. tml.) iesaistītās personas informējiet par stingras konfidencialitātes saglabā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turiet tiesības nepiešķirt līguma slēgšanas tiesības, ja ir aizdomas, ka konkursa rezultāts nav konkurētspējī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426" w:hanging="426"/>
        <w:jc w:val="both"/>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lang w:val="en-US" w:eastAsia="en-US"/>
        </w:rPr>
        <w:t>INFORMĒJIET PERSONĀLU PAR RISKIEM, KAS PASTĀV IEPIRKUMOS SAISTĪBĀ AR MANIPULĀCIJĀM AR PIEDĀV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rofesionālām mācībām ir būtiska nozīme, lai tām amatpersonām, kas atbildīgas par iepirkumiem, palielinātu izpratni par konkurenci publiskos iepir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eiksmīgāk apkarotu manipulācijas ar piedāvājumiem, var vākt informāciju par piedāvājumu iesniegšanas līdzšinējo praksi, nepārtraukti uzraugot darbības saistībā ar piedāvājuma iesniegšanu un analizējot piedāvājumu da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līdz iepirkumu aģentūrām (un konkurences institūcijām) atklāt problemātiskas situ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ņem vērā, ka manipulācijas ar piedāvājumiem var nebūt pamanāmas, apskatot viena konkursa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i vien aizliegtās vienošanās shēma tiek atklāta tikai tad, ja pārbauda vairākus konkursus ilgākā laika po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Ar konkurences institūcijas vai ārēju juridisku konsultantu palīdzību izstrādājiet personālam regulāru mācību programmu par to, kā atklāt manipulācijas ar piedāvājumiem un karteļ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glabājiet informāciju, kas raksturo iepriekšējos konkursus (piemēram, saglabājiet informāciju par iegādāto produktu, katra dalībnieka piedāvāto cenu un uzvarētāja identi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eriodiski pārskatiet informāciju par iepriekšējiem noteiktu izstrādājumu vai pakalpojumu iepirkuma konkursiem, lai atklātu aizdomīgas sakritības, jo īpaši nozarēs, kas ir vairāk pakļautas aizliegtas vienošanās riskam</w:t>
      </w:r>
      <w:r>
        <w:rPr>
          <w:rStyle w:val="FootnoteCharacters"/>
          <w:rStyle w:val="FootnoteAnchor"/>
          <w:rFonts w:cs="Times New Roman" w:ascii="Times New Roman" w:hAnsi="Times New Roman"/>
          <w:sz w:val="24"/>
          <w:szCs w:val="24"/>
          <w:lang w:val="en-US" w:eastAsia="en-US"/>
        </w:rPr>
        <w:footnoteReference w:customMarkFollows="1" w:id="15"/>
        <w:t>1</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strādājiet darbības plānu atsevišķu konkursu periodiskai izskatīšana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līdziniet interesi izteikušo uzņēmumu sarakstus ar faktiski piedāvājumu iesniegušo uzņēmumu sarakstiem, lai atklātu tendences saistībā ar piedāvājumu atsaukšanu un apakšuzņēmēju piesaistīšan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eiciet pārrunas ar piegādātājiem, kas vairs neiesniedz konkursos piedāvājumu, un neveiksmīgiem piegādātājie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eidojiet mehānismu sūdzību iesniegšanai, lai uzņēmumiem būtu iespējams izteikt savas bažas attiecībā uz konkurences jaut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skaidri norādiet personu vai iestādi, kam jāiesniedz sūdzības (un sniedziet attiecīgo kontaktinformāciju), un nodrošiniet atbilstošu konfidencialitāt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mantojiet tādus mehānismus kā sistēmu ziņošanai par pārkāpumiem, lai informāciju par manipulācijām ar piedāvājumiem vāktu no uzņēmumiem un to darbi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veriet iespēju plašsaziņas līdzekļos ievietot paziņojumu, kurā uzņēmumi tiek aicināti sniegt varas iestādēm informāciju par iespējamu aizliegtu vienošano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egūstiet informāciju par savas valsts politiku attiecībā uz iecietības principa piemērošanu</w:t>
      </w:r>
      <w:r>
        <w:rPr>
          <w:rStyle w:val="FootnoteCharacters"/>
          <w:rStyle w:val="FootnoteAnchor"/>
          <w:rFonts w:cs="Times New Roman" w:ascii="Times New Roman" w:hAnsi="Times New Roman"/>
          <w:sz w:val="24"/>
          <w:szCs w:val="24"/>
          <w:lang w:val="en-US" w:eastAsia="en-US"/>
        </w:rPr>
        <w:footnoteReference w:customMarkFollows="1" w:id="16"/>
        <w:t>1</w:t>
      </w:r>
      <w:r>
        <w:rPr>
          <w:rStyle w:val="FootnoteCharacters"/>
          <w:rFonts w:cs="Times New Roman" w:ascii="Times New Roman" w:hAnsi="Times New Roman"/>
          <w:sz w:val="24"/>
          <w:szCs w:val="24"/>
          <w:lang w:val="en-US" w:eastAsia="en-US"/>
        </w:rPr>
        <w:t>2</w:t>
      </w:r>
      <w:r>
        <w:rPr>
          <w:rFonts w:cs="Times New Roman" w:ascii="Times New Roman" w:hAnsi="Times New Roman"/>
          <w:sz w:val="24"/>
          <w:szCs w:val="24"/>
          <w:lang w:val="en-US" w:eastAsia="en-US"/>
        </w:rPr>
        <w:t>, ja tāda ir, un pārbaudiet, vai jūsu stratēģija saistībā ar uzņēmumu izslēgšanu no konkursa, ja ir atklāta slepena vienošanās, atbilst valsts politikai par iecietības principa piemērošan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eidojiet iekšējo kārtību, kurā amatpersonām ir izvirzīta prasība vai tās tiek mudinātas ziņot par aizdomīgiem paziņojumiem vai rīcību ne tikai iepirkumu aģentūras iekšējai revīzijas grupai un revidentam, bet arī konkurences institūcijām, un apsveriet iespēju stimulēt šādu amatpersonas rīcīb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veidojiet sadarbības attiecības ar konkurences institūciju (piemēram, izveidojiet saziņas mehānismu, norādot, kāda informācija, sazinoties ar konkurences institūcijām, jāsniedz amatpersonām, kas atbildīgas par iepirkumiem, u. tml.).</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lang w:val="en-US" w:eastAsia="en-US"/>
        </w:rPr>
        <w:t xml:space="preserve">KONTROLSARAKSTS, LAI PUBLISKOS IEPIRKUMOS ATKLĀTU MANIPULĀCIJAS AR PIEDĀVĀJUMIEM </w:t>
        <w:b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tklāt vienošanos par manipulācijām ar piedāvājumiem var būt grūti, jo parasti tā tiek noslēgta slep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ozarēs, kurās aizliegtas vienošanās ir bieži sastopamas, piegādātāji un pircēji var zināt par ilglaicīgām sazvērestībām, lai manipulētu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lielāko daļu nozaru ir jāmeklē uzvedinošas norādes, piemēram, neparastas sakarības saistībā ar piedāvājumiem vai cenām vai piegādātāja izteikumiem vai rī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iet modri visā iepirkuma procedūras laikā, kā arī  tirgus iepriekšējas izpētes laik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709"/>
        <w:jc w:val="both"/>
        <w:rPr>
          <w:rFonts w:ascii="Times New Roman" w:hAnsi="Times New Roman" w:cs="Times New Roman"/>
          <w:sz w:val="28"/>
          <w:szCs w:val="28"/>
        </w:rPr>
      </w:pPr>
      <w:r>
        <w:rPr>
          <w:rFonts w:cs="Times New Roman" w:ascii="Times New Roman" w:hAnsi="Times New Roman"/>
          <w:b/>
          <w:bCs/>
          <w:sz w:val="28"/>
          <w:szCs w:val="28"/>
        </w:rPr>
        <w:t xml:space="preserve">1. </w:t>
        <w:tab/>
      </w:r>
      <w:r>
        <w:rPr>
          <w:rFonts w:cs="Times New Roman" w:ascii="Times New Roman" w:hAnsi="Times New Roman"/>
          <w:b/>
          <w:bCs/>
          <w:sz w:val="28"/>
          <w:szCs w:val="28"/>
          <w:lang w:val="en-US" w:eastAsia="en-US"/>
        </w:rPr>
        <w:t>PIEVĒRSIET UZMANĪBU BRĪDINOŠĀM NORĀDĒM UN SAKARĪBĀM UZŅĒMUMU PIEDĀVĀJU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oteikti piedāvājuma iesniegšanas veidi un prakse ir pretrunā tirgus konkurencei un norāda uz iespējamām manipulācijām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ētiet veidu, vai nepastāv dīvainas sakarības tajā, kā uzņēmumi iesniedz piedāvājumu, un biežumā, ar kādu tie uzvar vai zaudē konkurs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omas var radīt arī apakšlīgumu slēgšanas un slēptu kopuzņēmumu izmantošanas praks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iens un tas pats piegādātājs bieži iesniedz viszemāko cen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varējušie pretendenti parasti pārstāv noteiktu ģeogrāfisku reģio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uzņēmumi iesniedz piedāvājumu, kas uzvar tikai noteiktā teritorijā.</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Regulāri piegādātāji neiesniedz piedāvājumu konkursam, kurā parasti piedalītos, bet turpina piedalīties citos konkurso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i piegādātāji atsauc piedāvājum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oteikti uzņēmumi vienmēr iesniedz piedāvājumu, bet nekad neuzvar konkursā.</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ņēmumi uzvar konkursos rindas kārtībā.</w:t>
      </w:r>
    </w:p>
    <w:p>
      <w:pPr>
        <w:pStyle w:val="Normal"/>
        <w:widowControl/>
        <w:shd w:fill="FFFFFF" w:val="clear"/>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ivi vai vairāki uzņēmumi iesniedz kopīgu piedāvājumu, kaut gan vismaz viens no tiem spētu iesniegt piedāvājumu pats.</w:t>
      </w:r>
    </w:p>
    <w:p>
      <w:pPr>
        <w:pStyle w:val="Normal"/>
        <w:widowControl/>
        <w:shd w:fill="FFFFFF" w:val="clear"/>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varējušais pretendents darbu veikšanai atkārtoti slēdz apakšlīgumus ar neveiksmīgajiem pretendentiem.</w:t>
      </w:r>
    </w:p>
    <w:p>
      <w:pPr>
        <w:pStyle w:val="Normal"/>
        <w:widowControl/>
        <w:shd w:fill="FFFFFF" w:val="clear"/>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Uzvarējušais pretendents noraida līguma slēgšanas tiesības, bet vēlāk darbojas kā apakšuzņēmējs.</w:t>
      </w:r>
    </w:p>
    <w:p>
      <w:pPr>
        <w:pStyle w:val="Normal"/>
        <w:widowControl/>
        <w:shd w:fill="FFFFFF" w:val="clear"/>
        <w:ind w:left="284" w:hanging="284"/>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enti bieži tiekas vai rīko sapulces neilgi pirms konkursa beigu termiņa.</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ind w:left="426" w:hanging="426"/>
        <w:jc w:val="both"/>
        <w:rPr>
          <w:rFonts w:ascii="Times New Roman" w:hAnsi="Times New Roman" w:cs="Times New Roman"/>
          <w:sz w:val="28"/>
          <w:szCs w:val="28"/>
        </w:rPr>
      </w:pPr>
      <w:r>
        <w:rPr>
          <w:rFonts w:cs="Times New Roman" w:ascii="Times New Roman" w:hAnsi="Times New Roman"/>
          <w:b/>
          <w:bCs/>
          <w:sz w:val="28"/>
          <w:szCs w:val="28"/>
          <w:lang w:val="de-DE"/>
        </w:rPr>
        <w:t xml:space="preserve">2. </w:t>
      </w:r>
      <w:r>
        <w:rPr>
          <w:rFonts w:cs="Times New Roman" w:ascii="Times New Roman" w:hAnsi="Times New Roman"/>
          <w:b/>
          <w:bCs/>
          <w:sz w:val="28"/>
          <w:szCs w:val="28"/>
          <w:lang w:val="en-US" w:eastAsia="en-US"/>
        </w:rPr>
        <w:t>PIEVĒRSIET UZMANĪBU BRĪDINOŠĀM NORĀDĒM VISOS IESNIEGTAJOS DOKUMENTO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tabs>
          <w:tab w:val="clear" w:pos="720"/>
          <w:tab w:val="left" w:pos="4536" w:leader="none"/>
        </w:tabs>
        <w:jc w:val="both"/>
        <w:rPr>
          <w:rFonts w:ascii="Times New Roman" w:hAnsi="Times New Roman" w:cs="Times New Roman"/>
        </w:rPr>
      </w:pPr>
      <w:r>
        <w:rPr>
          <w:rFonts w:cs="Times New Roman" w:ascii="Times New Roman" w:hAnsi="Times New Roman"/>
          <w:sz w:val="24"/>
          <w:szCs w:val="24"/>
          <w:lang w:val="en-US" w:eastAsia="en-US"/>
        </w:rPr>
        <w:t>Norādes par sazvērestību, lai manipulētu ar piedāvājumiem, var būt atrodamas dažādos uzņēmumu iesniegtajos dokumentos.</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Lai gan uzņēmumi, kas noslēguši vienošanos par manipulācijām ar piedāvājumiem, centīsies to paturēt slepenībā, sazvērnieku bezrūpība, lielīgums vai vainas apziņa var dot norādes, kas vēlāk ļauj atklāt sazvērestību.</w:t>
      </w:r>
      <w:r>
        <w:rPr>
          <w:rFonts w:cs="Times New Roman" w:ascii="Times New Roman" w:hAnsi="Times New Roman"/>
          <w:sz w:val="24"/>
          <w:szCs w:val="24"/>
          <w:lang w:val="de-DE"/>
        </w:rPr>
        <w:t xml:space="preserve"> </w:t>
      </w:r>
      <w:r>
        <w:rPr>
          <w:rFonts w:cs="Times New Roman" w:ascii="Times New Roman" w:hAnsi="Times New Roman"/>
          <w:sz w:val="24"/>
          <w:szCs w:val="24"/>
          <w:lang w:val="en-US" w:eastAsia="en-US"/>
        </w:rPr>
        <w:t>Uzmanīgi salīdziniet visus dokumentus, lai rastu pierādījumus tam, ka dažādus piedāvājumus ir sagatavojusi viena persona vai ka tie ir sagatavoti kopīgiem spē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dentiskas kļūdas piedāvājuma dokumentācijā vai dažādu uzņēmumu iesniegtās vēstulēs, piemēram, pareizrakstības kļūd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piedāvājumā ir līdzīgs rokraksts vai šrifts vai ir izmantotas vienādas veidlapas vai kancelejas piederum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iena uzņēmuma piedāvājuma dokumentos ir skaidri izteikta atsauce uz konkurentu piedāvājumu vai ir izmantota cita pretendenta veidlapa vai faksa numur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piedāvājumā ir vienādas aritmētiskās kļūd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piedāvājumā ir būtisks daudzums identisku tāmju attiecībā uz noteiktiem izmaksu posteņie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iesaiņojumam ir līdzīgas pastmarkas vai pasta frankēšanas ierīču atzīme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piedāvājuma dokumentos ir redzamas daudzas pēdējā brīdī veiktas izmaiņas, piemēram, dzēsumi vai citi fiziski labojum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u uzņēmumu piedāvājuma dokumentos nav sniegta tik sīka informācija, cik vajadzīgs vai gaidāms, vai tajos ir citas pazīmes, kas norāda, ka sniegtās ziņas nav paties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Konkurenti iesniedz identiskus piedāvājumus, vai pretendentu iesniegtās cenas pieaug ar regulāriem intervāl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709" w:hanging="709"/>
        <w:jc w:val="both"/>
        <w:rPr>
          <w:rFonts w:ascii="Times New Roman" w:hAnsi="Times New Roman" w:cs="Times New Roman"/>
          <w:sz w:val="28"/>
          <w:szCs w:val="28"/>
        </w:rPr>
      </w:pPr>
      <w:r>
        <w:rPr>
          <w:rFonts w:cs="Times New Roman" w:ascii="Times New Roman" w:hAnsi="Times New Roman"/>
          <w:b/>
          <w:bCs/>
          <w:sz w:val="28"/>
          <w:szCs w:val="28"/>
        </w:rPr>
        <w:t xml:space="preserve">3. </w:t>
        <w:tab/>
      </w:r>
      <w:r>
        <w:rPr>
          <w:rFonts w:cs="Times New Roman" w:ascii="Times New Roman" w:hAnsi="Times New Roman"/>
          <w:b/>
          <w:bCs/>
          <w:sz w:val="28"/>
          <w:szCs w:val="28"/>
          <w:lang w:val="en-US" w:eastAsia="en-US"/>
        </w:rPr>
        <w:t>PIEVĒRSIET UZMANĪBU BRĪDINOŠĀM NORĀDĒM SAISTĪBĀ AR CENAS NOT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liegtas vienošanas atklāšanai var izmantot piedāvājumā norādītās c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klējiet sakarības, kas norāda uz to, ka uzņēmumi varētu savas darbības būt veikuši saskaņoti, piemēram, cenas palielinājumu, ko nevar izskaidrot ar izmaksu palielin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konkursā zaudējušie piedāvājumi ir daudz augstāki par uzvarējušo piedāvājumu, sazvērnieki, iespējams, izmanto shēmu manipulācijai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a prakse aizsega piedāvājumu shēmu gadījumā ir tāda, ka aizsega veidotājs pieskaita zemākajai cenai 10 % vai vair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dāvājumu cenas, kas pārsniedz inženierdarbu tāmes vai piedāvājumus līdzīgos konkursos, var norādīt uz aizliegtu vien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omas var radīt turpmāk norādītie apstākļ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ēkšņa vienāda pretendentu veikta cenu vai cenu diapazona paaugstināšana, ko nevar izskaidrot ar izmaksu pieaugum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gaidīti tiek atceltas paredzamas atlaides.</w:t>
      </w:r>
    </w:p>
    <w:p>
      <w:pPr>
        <w:pStyle w:val="Normal"/>
        <w:widowControl/>
        <w:shd w:fill="FFFFFF" w:val="clear"/>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ienādas cenas var radīt aizdomas, ja ir kāds no šiem nosacījumiem:</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egādātāju cenas ir vienādas ilgu laiku,</w:t>
      </w:r>
    </w:p>
    <w:p>
      <w:pPr>
        <w:pStyle w:val="Normal"/>
        <w:widowControl/>
        <w:shd w:fill="FFFFFF" w:val="clear"/>
        <w:ind w:left="567" w:hanging="28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egādātāju cenas iepriekš bija atšķirīgas,</w:t>
      </w:r>
    </w:p>
    <w:p>
      <w:pPr>
        <w:pStyle w:val="Normal"/>
        <w:widowControl/>
        <w:shd w:fill="FFFFFF" w:val="clear"/>
        <w:ind w:left="567" w:hanging="28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egādātāji ir palielinājuši cenas, bet to nav iespējams izskaidrot ar izmaksu pieaugumu vai</w:t>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283"/>
        <w:jc w:val="both"/>
        <w:rPr>
          <w:rFonts w:ascii="Times New Roman" w:hAnsi="Times New Roman" w:cs="Times New Roman"/>
          <w:sz w:val="24"/>
          <w:szCs w:val="24"/>
        </w:rPr>
      </w:pPr>
      <w:r>
        <w:rPr>
          <w:rFonts w:cs="Times New Roman" w:ascii="Times New Roman" w:hAnsi="Times New Roman"/>
          <w:b/>
          <w:bCs/>
          <w:sz w:val="24"/>
          <w:szCs w:val="24"/>
        </w:rPr>
        <w:t xml:space="preserve">- </w:t>
        <w:tab/>
      </w:r>
      <w:r>
        <w:rPr>
          <w:rFonts w:cs="Times New Roman" w:ascii="Times New Roman" w:hAnsi="Times New Roman"/>
          <w:sz w:val="24"/>
          <w:szCs w:val="24"/>
          <w:lang w:val="en-US" w:eastAsia="en-US"/>
        </w:rPr>
        <w:t>piegādātāji ir atcēluši atlaides, jo īpaši tirgū, kur tradicionāli tās ir piedāvāt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Liela cenas atšķirība starp uzvarējušo piedāvājumu un citiem piedāvājumiem.</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oteikta piegādātāja cena kāda līguma izpildei ir augstāka par tā paša piegādātāja cenu līdzīga līguma izpilde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Cenas būtiski samazinās, salīdzinot ar iepriekš piedāvātajām cenām, pēc tam, kad cenu piedāvājumu karteli ir izjaucis piedāvājums, ko iesniedzis jauns piegādātājs vai piegādātājs, kurš konkursos piedalās ret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ietējie piegādātāji piedāvā augstākas cenas preču piegādei uz vietas nekā to piegādei uz attālākām vietā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ietējie uzņēmumi un uzņēmumi no citiem reģioniem uzrāda līdzīgas transportēšanas izmaks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Tikai viens pretendents pirms piedāvājuma iesniegšanas sazinās ar vairumtirgotājie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zsolē, elektroniski vai savādāk iesniegtu publisku piedāvājumu neparedzētas īpatnības – tostarp neparasti skaitļi vietās, kur varētu gaidīt summu, kura noapaļota līdz simtiem vai tūkstošiem, – var norādīt, ka solītāji izmanto piedāvājumus kā informācijas nesēju, lai īstenotu aizliegtu vienošanos, nododot tālāk informāciju vai paziņojot savas vēl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4. </w:t>
        <w:tab/>
      </w:r>
      <w:r>
        <w:rPr>
          <w:rFonts w:cs="Times New Roman" w:ascii="Times New Roman" w:hAnsi="Times New Roman"/>
          <w:b/>
          <w:bCs/>
          <w:sz w:val="28"/>
          <w:szCs w:val="28"/>
          <w:lang w:val="en-US" w:eastAsia="en-US"/>
        </w:rPr>
        <w:t>PASTĀVĪGI PIEVĒRSIET UZMANĪBU AIZDOMĪGIEM PAZIŅ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rādājot ar piegādātājiem, pievērsiet uzmanību aizdomīgiem paziņojumiem, kas varētu norādīt uz to, ka uzņēmumi ir panākuši savstarpēju vienošanos vai ir saskaņojuši cenas vai pārdošanas praks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Mutiskas vai rakstiskas atsauces uz vienošanos starp pretendentie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ziņojumi, ka pretendentu cenu pamatā ir “nozares diktētas cenas”, “standarta tirgus cenas” vai “nozares cenu sarakst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ziņojumi, ka noteikti uzņēmumi neveic pārdošanu kādā teritorijā vai noteiktiem klientie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ziņojumi, kur norādīts, ka teritorija vai klients “pieder” citam piegādātāja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ziņojumi, kas liecina par iepriekšējām zināšanām par konkurenta cenu vai nepubliskotām piedāvājuma īpatnībām, vai paziņojumi, kas liecina par iepriekšējām zināšanām par kāda uzņēmuma veiksmi vai neveiksmi konkursā, pirms tiek publicēti tā rezul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ziņojumi, kas norāda uz to, ka piegādātājs ir iesniedzis labvēlības, papildinošu, simbolisku vai aizsega piedāvājum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Dažādi piegādātāji cenas pieaugumu pamato, izmantojot vienu un to pašu terminoloģiju.</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Jautājumi un bažas attiecībā uz apliecinājumu par neatkarīgu cenas noteikšanu vai norādes, ka pat parakstīti (vai iesniegti neparakstīti) šādi apliecinājumi netiek uztverti nopietn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avadvēstules no pretendentiem, kurās ir atteikums ievērot noteiktus konkursa nosacījumus vai kurās ir atsauces uz pārrunām, iespējams, nozares asociācij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5. </w:t>
        <w:tab/>
      </w:r>
      <w:r>
        <w:rPr>
          <w:rFonts w:cs="Times New Roman" w:ascii="Times New Roman" w:hAnsi="Times New Roman"/>
          <w:b/>
          <w:bCs/>
          <w:sz w:val="28"/>
          <w:szCs w:val="28"/>
          <w:lang w:val="en-US" w:eastAsia="en-US"/>
        </w:rPr>
        <w:t>PASTĀVĪGI PIEVĒRSIET UZMANĪBU AIZDOMĪGAI RĪC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ievērsiet uzmanību atsaucēm uz sanāksmēm vai pasākumiem, kuros piegādātājiem varētu būt bijusi iespēja pārrunāt cenas, vai rīcību, kas vedina domāt, ka uzņēmējs noteiktas darbības veic citu uzņēmumu 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domīga rīcība var būt šād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iegādātājiem pirms piedāvājumu iesniegšanas ir privātas tikšanās, reizēm tās vietas apkārtnē, kur ir jāiesniedz piedāvājum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iegādātāji regulāri bieži tiekas vai  rīko regulāras sanāksmes.</w:t>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ņēmums pieprasa nolikumu par piedāvājuma konkursu sev un konkurentam.</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ņēmums iesniedz gan savu, gan konkurenta piedāvājuma dokumentāciju.</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iedāvājumu iesniedz uzņēmums, kas nespēj veiksmīgi izpildīt līguma prasības.</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Uzņēmums izsoles atklāšanā ierodas ar vairākiem piedāvājumiem un pēc tam, kad ir uzzinājis (vai centies uzzināt), kas ir pārējie pretendenti, izvēlas vienu piedāvājumu iesniegšanai.</w:t>
      </w:r>
    </w:p>
    <w:p>
      <w:pPr>
        <w:pStyle w:val="Normal"/>
        <w:widowControl/>
        <w:shd w:fill="FFFFFF" w:val="clear"/>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Vairāki pretendenti iepirkumu aģentūrai uzdod līdzīgus jautājumus vai iesniedz līdzīgus lūgumus vai dokumen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567" w:hanging="567"/>
        <w:jc w:val="both"/>
        <w:rPr>
          <w:rFonts w:ascii="Times New Roman" w:hAnsi="Times New Roman" w:cs="Times New Roman"/>
          <w:sz w:val="28"/>
          <w:szCs w:val="28"/>
        </w:rPr>
      </w:pPr>
      <w:r>
        <w:rPr>
          <w:rFonts w:cs="Times New Roman" w:ascii="Times New Roman" w:hAnsi="Times New Roman"/>
          <w:b/>
          <w:bCs/>
          <w:sz w:val="28"/>
          <w:szCs w:val="28"/>
        </w:rPr>
        <w:t xml:space="preserve">6. </w:t>
        <w:tab/>
      </w:r>
      <w:r>
        <w:rPr>
          <w:rFonts w:cs="Times New Roman" w:ascii="Times New Roman" w:hAnsi="Times New Roman"/>
          <w:b/>
          <w:bCs/>
          <w:sz w:val="28"/>
          <w:szCs w:val="28"/>
          <w:lang w:val="en-US" w:eastAsia="en-US"/>
        </w:rPr>
        <w:t>BRĪDINĀJUMS PAR NORĀDĒM UZ MANIPULĀCIJĀM AR PIEDĀV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riekš raksturotās norādes uz iespējamām manipulācijām ar piedāvājumiem liecina par vairākām sakarībām, kas raksturo aizdomīgus piedāvājumus, cenu noteikšanas veidus, kā arī aizdomīgus paziņojumus un uzve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os nedrīkst izmantot kā pierādījumu tam, ka uzņēmumi ir iesaistīti manipulācijās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uzņēmums varētu nebūt iesniedzis piedāvājumu attiecīgajam konkursam, jo tobrīd tam nav bijis laika tā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gstas cenas piedāvājumi var atspoguļot tikai atšķirīgu projekta izmaksu novēr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ad tiek novērotas aizdomīgas sakarības starp piedāvājumu un cenām vai kad amatpersonas, kas atbildīgas par iepirkumiem, izdzird dīvainus paziņojumus vai novēro savādu uzvedību, ir sīkāk jāizmeklē iespēja, ka notiek manipulācija ar piedāv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gulāra aizdomīgas uzvedības atkārtošanās ilgākā laika posmā bieži ir labāka norāde uz iespējamām manipulācijām ar piedāvājumiem nekā pierādījumi no viena piedāvāj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pīgi pierakstiet visu informāciju, lai laika gaitā varētu izprast sakarības saistībā ar dīvaino rī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hanging="709"/>
        <w:jc w:val="both"/>
        <w:rPr>
          <w:rFonts w:ascii="Times New Roman" w:hAnsi="Times New Roman" w:cs="Times New Roman"/>
          <w:sz w:val="28"/>
          <w:szCs w:val="28"/>
        </w:rPr>
      </w:pPr>
      <w:r>
        <w:rPr>
          <w:rFonts w:cs="Times New Roman" w:ascii="Times New Roman" w:hAnsi="Times New Roman"/>
          <w:b/>
          <w:bCs/>
          <w:sz w:val="28"/>
          <w:szCs w:val="28"/>
        </w:rPr>
        <w:t xml:space="preserve">7. </w:t>
        <w:tab/>
      </w:r>
      <w:r>
        <w:rPr>
          <w:rFonts w:cs="Times New Roman" w:ascii="Times New Roman" w:hAnsi="Times New Roman"/>
          <w:b/>
          <w:bCs/>
          <w:sz w:val="28"/>
          <w:szCs w:val="28"/>
          <w:lang w:val="en-US" w:eastAsia="en-US"/>
        </w:rPr>
        <w:t>PASĀKUMI, KAS JĀVEIC AMATPERSONĀM, KURAS ATBILDĪGAS PAR IEPIRKUMIEM, JA IR AIZDOMAS PAR MANIPULĀCIJĀM AR PIEDĀVĀ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jums ir aizdomas, ka notiek manipulācijas ar piedāvājumiem, jūs varat veikt vairākus pasākumus, lai tās atklātu un apturē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Iegūstiet praktisku izpratni par tiesību aktiem attiecībā uz manipulācijām ar piedāvājumiem jūsu darbības jomā.</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Neapspriediet savas bažas ar konkursa dalībniekiem, kurus turat aizdomās.</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glabājiet visus dokumentus, tostarp piedāvājuma dokumentus, saraksti, aploksnes u. tml.</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īki raksturojiet visus aizdomīgas uzvedības un aizdomīgu paziņojumu gadījumus, norādot notikuma datumu, iesaistītās personas, klātesošos, kā arī to, kas tieši tika darīts vai tei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aksti ir jāveic notikuma laikā vai uzreiz pēc tam, kamēr tie vēl ir labi saglabājušies amatpersonas atmiņā, lai notikumu attēlotu precīzi.</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Sazinieties ar jūsu darbības jomu pārraugošo konkurences institūciju.</w:t>
      </w:r>
    </w:p>
    <w:p>
      <w:pPr>
        <w:pStyle w:val="Normal"/>
        <w:widowControl/>
        <w:shd w:fill="FFFFFF" w:val="clear"/>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lang w:val="en-US" w:eastAsia="en-US"/>
        </w:rPr>
        <w:t>Pēc konsultēšanās ar iekšējo juridisko personālu apsveriet, vai turpināt konkursa proced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69280" cy="536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669280" cy="536702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2278"/>
        <w:gridCol w:w="3172"/>
        <w:gridCol w:w="3840"/>
      </w:tblGrid>
      <w:tr>
        <w:trPr/>
        <w:tc>
          <w:tcPr>
            <w:tcW w:w="2278" w:type="dxa"/>
            <w:vMerge w:val="restart"/>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0160"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9" r="-28" b="-29"/>
                          <a:stretch>
                            <a:fillRect/>
                          </a:stretch>
                        </pic:blipFill>
                        <pic:spPr bwMode="auto">
                          <a:xfrm>
                            <a:off x="0" y="0"/>
                            <a:ext cx="1280160" cy="1261745"/>
                          </a:xfrm>
                          <a:prstGeom prst="rect">
                            <a:avLst/>
                          </a:prstGeom>
                        </pic:spPr>
                      </pic:pic>
                    </a:graphicData>
                  </a:graphic>
                </wp:inline>
              </w:drawing>
            </w:r>
          </w:p>
        </w:tc>
        <w:tc>
          <w:tcPr>
            <w:tcW w:w="7012" w:type="dxa"/>
            <w:gridSpan w:val="2"/>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8"/>
                <w:szCs w:val="28"/>
                <w:lang w:val="en-US" w:eastAsia="en-US"/>
              </w:rPr>
              <w:t>Kontaktinformācija, lai iegūtu vairāk informācijas par “Vadlīnijām, lai apkarotu manipulācijas ar piedāvājumiem publiskos iepirk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278" w:type="dxa"/>
            <w:vMerge w:val="continue"/>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cPr>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i/>
                <w:iCs/>
                <w:sz w:val="24"/>
                <w:szCs w:val="24"/>
                <w:lang w:val="en-US" w:eastAsia="en-US"/>
              </w:rPr>
              <w:t xml:space="preserve">Ken Danger </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i/>
                <w:iCs/>
                <w:sz w:val="24"/>
                <w:szCs w:val="24"/>
                <w:lang w:val="en-US" w:eastAsia="en-US"/>
              </w:rPr>
              <w:t xml:space="preserve">Competition Division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OECD</w:t>
            </w:r>
          </w:p>
          <w:p>
            <w:pPr>
              <w:pStyle w:val="Normal"/>
              <w:widowControl/>
              <w:shd w:fill="FFFFFF" w:val="clear"/>
              <w:jc w:val="both"/>
              <w:rPr>
                <w:rFonts w:ascii="Times New Roman" w:hAnsi="Times New Roman" w:cs="Times New Roman"/>
                <w:b/>
                <w:b/>
                <w:bCs/>
                <w:sz w:val="24"/>
                <w:szCs w:val="24"/>
                <w:lang w:val="fr-FR"/>
              </w:rPr>
            </w:pPr>
            <w:r>
              <w:rPr>
                <w:rFonts w:cs="Times New Roman" w:ascii="Times New Roman" w:hAnsi="Times New Roman"/>
                <w:b/>
                <w:bCs/>
                <w:i/>
                <w:iCs/>
                <w:sz w:val="24"/>
                <w:szCs w:val="24"/>
                <w:lang w:val="en-US" w:eastAsia="en-US"/>
              </w:rPr>
              <w:t xml:space="preserve">2, Rue André Pascal </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i/>
                <w:iCs/>
                <w:sz w:val="24"/>
                <w:szCs w:val="24"/>
                <w:lang w:val="en-US" w:eastAsia="en-US"/>
              </w:rPr>
              <w:t xml:space="preserve">75016 Paris France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lang w:val="en-US" w:eastAsia="en-US"/>
              </w:rPr>
              <w:t>Tālr.:</w:t>
            </w:r>
            <w:r>
              <w:rPr>
                <w:rFonts w:cs="Times New Roman" w:ascii="Times New Roman" w:hAnsi="Times New Roman"/>
                <w:b/>
                <w:bCs/>
                <w:sz w:val="24"/>
                <w:szCs w:val="24"/>
                <w:lang w:val="en-US"/>
              </w:rPr>
              <w:t xml:space="preserve"> +33 1 45 24 82 50 </w:t>
            </w:r>
          </w:p>
          <w:p>
            <w:pPr>
              <w:pStyle w:val="Normal"/>
              <w:widowControl/>
              <w:shd w:fill="FFFFFF" w:val="clear"/>
              <w:jc w:val="both"/>
              <w:rPr>
                <w:rFonts w:ascii="Times New Roman" w:hAnsi="Times New Roman" w:cs="Times New Roman"/>
                <w:lang w:val="en-US"/>
              </w:rPr>
            </w:pPr>
            <w:r>
              <w:rPr>
                <w:rFonts w:cs="Times New Roman" w:ascii="Times New Roman" w:hAnsi="Times New Roman"/>
                <w:b/>
                <w:bCs/>
                <w:sz w:val="24"/>
                <w:szCs w:val="24"/>
                <w:lang w:val="en-US" w:eastAsia="en-US"/>
              </w:rPr>
              <w:t>Fakss:</w:t>
            </w:r>
            <w:r>
              <w:rPr>
                <w:rFonts w:cs="Times New Roman" w:ascii="Times New Roman" w:hAnsi="Times New Roman"/>
                <w:b/>
                <w:bCs/>
                <w:sz w:val="24"/>
                <w:szCs w:val="24"/>
                <w:lang w:val="en-US"/>
              </w:rPr>
              <w:t xml:space="preserve"> +33 1 45 24 96 95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Ken.DANGER@oecd.org</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3840" w:type="dxa"/>
            <w:tcBorders/>
          </w:tcPr>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Antonio Capobianc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Competition Division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OEC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2, Rue André Pascal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 xml:space="preserve">75016 Paris France </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Tālr.:</w:t>
            </w:r>
            <w:r>
              <w:rPr>
                <w:rFonts w:cs="Times New Roman" w:ascii="Times New Roman" w:hAnsi="Times New Roman"/>
                <w:b/>
                <w:bCs/>
                <w:sz w:val="24"/>
                <w:szCs w:val="24"/>
                <w:lang w:val="en-US"/>
              </w:rPr>
              <w:t xml:space="preserve"> +33 1 45 24 98 08</w:t>
            </w:r>
          </w:p>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akss:</w:t>
            </w:r>
            <w:r>
              <w:rPr>
                <w:rFonts w:cs="Times New Roman" w:ascii="Times New Roman" w:hAnsi="Times New Roman"/>
                <w:b/>
                <w:bCs/>
                <w:sz w:val="24"/>
                <w:szCs w:val="24"/>
                <w:lang w:val="en-US"/>
              </w:rPr>
              <w:t xml:space="preserve"> +33 1 45 24 96 95</w:t>
            </w:r>
          </w:p>
          <w:p>
            <w:pPr>
              <w:pStyle w:val="Normal"/>
              <w:widowControl/>
              <w:shd w:fill="FFFFFF" w:val="clear"/>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eastAsia="en-US"/>
              </w:rPr>
              <w:t>Antonio.CAPOBIANCO@oecd.org</w:t>
            </w:r>
          </w:p>
          <w:p>
            <w:pPr>
              <w:pStyle w:val="Normal"/>
              <w:widowContro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tc>
          <w:tcPr>
            <w:tcW w:w="2278"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cPr>
          <w:p>
            <w:pPr>
              <w:pStyle w:val="Normal"/>
              <w:widowControl/>
              <w:shd w:fill="FFFFFF" w:val="clear"/>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40" w:type="dxa"/>
            <w:tcBorders/>
          </w:tcPr>
          <w:p>
            <w:pPr>
              <w:pStyle w:val="Normal"/>
              <w:widowControl/>
              <w:shd w:fill="FFFFFF" w:val="clear"/>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278" w:type="dxa"/>
            <w:tcBorders/>
          </w:tcPr>
          <w:p>
            <w:pPr>
              <w:pStyle w:val="Normal"/>
              <w:widowContro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12" w:type="dxa"/>
            <w:gridSpan w:val="2"/>
            <w:tcBorders/>
          </w:tcPr>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t>www.oecd.org/competition</w:t>
            </w:r>
          </w:p>
        </w:tc>
      </w:tr>
    </w:tbl>
    <w:p>
      <w:pPr>
        <w:pStyle w:val="Normal"/>
        <w:widowControl/>
        <w:shd w:fill="FFFFFF" w:val="clear"/>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szCs w:val="24"/>
          <w:lang w:val="en-US" w:eastAsia="en-US"/>
        </w:rPr>
        <w:t>ESAO valstīs publiskie iepirkumi ir aptuveni 15 % no IKP.</w:t>
      </w:r>
      <w:r>
        <w:rPr>
          <w:rFonts w:cs="Times New Roman" w:ascii="Times New Roman" w:hAnsi="Times New Roman"/>
          <w:szCs w:val="24"/>
        </w:rPr>
        <w:t xml:space="preserve"> </w:t>
      </w:r>
      <w:r>
        <w:rPr>
          <w:rFonts w:cs="Times New Roman" w:ascii="Times New Roman" w:hAnsi="Times New Roman"/>
          <w:szCs w:val="24"/>
          <w:lang w:val="en-US" w:eastAsia="en-US"/>
        </w:rPr>
        <w:t>Daudzās valstīs, kas nav ESAO dalībvalstis, šis īpatsvars ir pat augstāks. Sk. ESAO izdevumu “Uzpirkšana iepirkumu konkursos.</w:t>
      </w:r>
      <w:r>
        <w:rPr>
          <w:rFonts w:cs="Times New Roman" w:ascii="Times New Roman" w:hAnsi="Times New Roman"/>
          <w:szCs w:val="24"/>
        </w:rPr>
        <w:t xml:space="preserve"> </w:t>
      </w:r>
      <w:r>
        <w:rPr>
          <w:rFonts w:cs="Times New Roman" w:ascii="Times New Roman" w:hAnsi="Times New Roman"/>
          <w:szCs w:val="24"/>
          <w:lang w:val="en-US" w:eastAsia="en-US"/>
        </w:rPr>
        <w:t>Metodes, dalībnieki un pretpasākumi” [</w:t>
      </w:r>
      <w:r>
        <w:rPr>
          <w:rFonts w:cs="Times New Roman" w:ascii="Times New Roman" w:hAnsi="Times New Roman"/>
          <w:i/>
          <w:iCs/>
          <w:szCs w:val="24"/>
          <w:lang w:val="en-US" w:eastAsia="en-US"/>
        </w:rPr>
        <w:t>Bribery in Procurement, Methods, Actors and Counter-Measures</w:t>
      </w:r>
      <w:r>
        <w:rPr>
          <w:rFonts w:cs="Times New Roman" w:ascii="Times New Roman" w:hAnsi="Times New Roman"/>
          <w:szCs w:val="24"/>
          <w:lang w:val="en-US" w:eastAsia="en-US"/>
        </w:rPr>
        <w:t>], 2007. gads.</w:t>
      </w:r>
    </w:p>
  </w:footnote>
  <w:footnote w:id="3">
    <w:p>
      <w:pPr>
        <w:pStyle w:val="Footnote"/>
        <w:jc w:val="both"/>
        <w:rPr/>
      </w:pPr>
      <w:r>
        <w:rPr>
          <w:rStyle w:val="FootnoteCharacters"/>
        </w:rPr>
        <w:t>2</w:t>
      </w:r>
      <w:r>
        <w:rPr/>
        <w:t xml:space="preserve"> </w:t>
      </w:r>
      <w:r>
        <w:rPr>
          <w:rFonts w:cs="Times New Roman" w:ascii="Times New Roman" w:hAnsi="Times New Roman"/>
          <w:szCs w:val="24"/>
          <w:lang w:val="en-US" w:eastAsia="en-US"/>
        </w:rPr>
        <w:t>Visbiežāk kompensācijas maksājumu īsteno, izmantojot viltus rēķinu par apakšlīguma darbu veikšanu.</w:t>
      </w:r>
      <w:r>
        <w:rPr>
          <w:rFonts w:cs="Times New Roman" w:ascii="Times New Roman" w:hAnsi="Times New Roman"/>
          <w:szCs w:val="24"/>
        </w:rPr>
        <w:t xml:space="preserve"> </w:t>
      </w:r>
      <w:r>
        <w:rPr>
          <w:rFonts w:cs="Times New Roman" w:ascii="Times New Roman" w:hAnsi="Times New Roman"/>
          <w:szCs w:val="24"/>
          <w:lang w:val="en-US" w:eastAsia="en-US"/>
        </w:rPr>
        <w:t>Faktiski šādi darbi netiek veikti un rēķins nav īsts.</w:t>
      </w:r>
      <w:r>
        <w:rPr>
          <w:rFonts w:cs="Times New Roman" w:ascii="Times New Roman" w:hAnsi="Times New Roman"/>
          <w:szCs w:val="24"/>
        </w:rPr>
        <w:t xml:space="preserve"> </w:t>
      </w:r>
      <w:r>
        <w:rPr>
          <w:rFonts w:cs="Times New Roman" w:ascii="Times New Roman" w:hAnsi="Times New Roman"/>
          <w:szCs w:val="24"/>
          <w:lang w:val="en-US" w:eastAsia="en-US"/>
        </w:rPr>
        <w:t>Šim mērķim var izmantot arī viltus līgumus par konsultēšanu.</w:t>
      </w:r>
    </w:p>
  </w:footnote>
  <w:footnote w:id="4">
    <w:p>
      <w:pPr>
        <w:pStyle w:val="Footnote"/>
        <w:jc w:val="both"/>
        <w:rPr/>
      </w:pPr>
      <w:r>
        <w:rPr>
          <w:rStyle w:val="FootnoteCharacters"/>
        </w:rPr>
        <w:t>3</w:t>
      </w:r>
      <w:r>
        <w:rPr/>
        <w:t xml:space="preserve"> </w:t>
      </w:r>
      <w:r>
        <w:rPr>
          <w:rFonts w:cs="Times New Roman" w:ascii="Times New Roman" w:hAnsi="Times New Roman"/>
          <w:szCs w:val="24"/>
          <w:lang w:val="en-US" w:eastAsia="en-US"/>
        </w:rPr>
        <w:t>Nozaru vai tirdzniecības asociācijās ir fiziskās personas un uzņēmumi, kam ir kopīgas komerciālās intereses un kas ir apvienojušies, lai sasniegtu savus komerciālos vai profesionālos mērķus.</w:t>
      </w:r>
    </w:p>
  </w:footnote>
  <w:footnote w:id="5">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szCs w:val="24"/>
          <w:lang w:val="en-US" w:eastAsia="en-US"/>
        </w:rPr>
        <w:t>Sk. iepriekšējo sadaļu “Nozares, izstrādājuma un pakalpojuma īpašības, kas veicina aizliegtu vienošanos”.</w:t>
      </w:r>
    </w:p>
  </w:footnote>
  <w:footnote w:id="6">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szCs w:val="24"/>
          <w:lang w:val="en-US" w:eastAsia="en-US"/>
        </w:rPr>
        <w:t>Bizness biznesam (</w:t>
      </w:r>
      <w:r>
        <w:rPr>
          <w:rFonts w:cs="Times New Roman" w:ascii="Times New Roman" w:hAnsi="Times New Roman"/>
          <w:i/>
          <w:iCs/>
          <w:szCs w:val="24"/>
          <w:lang w:val="en-US" w:eastAsia="en-US"/>
        </w:rPr>
        <w:t>B2B</w:t>
      </w:r>
      <w:r>
        <w:rPr>
          <w:rFonts w:cs="Times New Roman" w:ascii="Times New Roman" w:hAnsi="Times New Roman"/>
          <w:szCs w:val="24"/>
          <w:lang w:val="en-US" w:eastAsia="en-US"/>
        </w:rPr>
        <w:t>) ir termins, ko bieži izmanto, lai raksturotu elektroniskos tirdzniecības darījumus starp uzņēmumiem.</w:t>
      </w:r>
    </w:p>
  </w:footnote>
  <w:footnote w:id="7">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szCs w:val="24"/>
          <w:lang w:val="en-US" w:eastAsia="en-US"/>
        </w:rPr>
        <w:t>Tomēr, racionalizējot piedāvājuma sagatavošanu, amatpersonām, kas atbildīgas par iepirkumiem, jāturpina meklēt iespējas, kā uzlabot iepirkuma procesu (izvēlēto procedūru, iepirktos apjomus, grafiku u. tml.).</w:t>
      </w:r>
    </w:p>
  </w:footnote>
  <w:footnote w:id="8">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szCs w:val="24"/>
          <w:lang w:val="en-US" w:eastAsia="en-US"/>
        </w:rPr>
        <w:t>Amatpersonām, kas atbildīgas par iepirkumu, jāzina, ka nepareizi piemērota (piemēram, viegli paredzamā veidā) “līguma apjomu” dalīšanas metode var dot iespēju sazvērniekiem labāk sadalīt līgumus.</w:t>
      </w:r>
    </w:p>
  </w:footnote>
  <w:footnote w:id="9">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szCs w:val="24"/>
          <w:lang w:val="en-US" w:eastAsia="en-US"/>
        </w:rPr>
        <w:t>Piemēram, ja pretendentiem ir jāiepazīstas ar apstākļiem uz vietas, izvairieties no pretendentu sapulcēšanas vienā ēkā vienlaicīgi.</w:t>
      </w:r>
    </w:p>
  </w:footnote>
  <w:footnote w:id="10">
    <w:p>
      <w:pPr>
        <w:pStyle w:val="Footnote"/>
        <w:jc w:val="both"/>
        <w:rPr/>
      </w:pPr>
      <w:r>
        <w:rPr>
          <w:rStyle w:val="FootnoteCharacters"/>
        </w:rPr>
        <w:t>6</w:t>
      </w:r>
      <w:r>
        <w:rPr/>
        <w:t xml:space="preserve"> </w:t>
      </w:r>
      <w:r>
        <w:rPr>
          <w:rFonts w:cs="Times New Roman" w:ascii="Times New Roman" w:hAnsi="Times New Roman"/>
          <w:szCs w:val="24"/>
          <w:lang w:val="en-US" w:eastAsia="en-US"/>
        </w:rPr>
        <w:t>Konkursos ar sarunu procedūru pircējs nosaka vispārīgu plānu un pretendents(-i) kopā ar pircēju to izstrādā sīkāk, tādējādi iegūstot līguma cenu.</w:t>
      </w:r>
    </w:p>
  </w:footnote>
  <w:footnote w:id="11">
    <w:p>
      <w:pPr>
        <w:pStyle w:val="Footnote"/>
        <w:jc w:val="both"/>
        <w:rPr/>
      </w:pPr>
      <w:r>
        <w:rPr>
          <w:rStyle w:val="FootnoteCharacters"/>
        </w:rPr>
        <w:t>7</w:t>
      </w:r>
      <w:r>
        <w:rPr/>
        <w:t xml:space="preserve"> </w:t>
      </w:r>
      <w:r>
        <w:rPr>
          <w:rFonts w:cs="Times New Roman" w:ascii="Times New Roman" w:hAnsi="Times New Roman"/>
          <w:szCs w:val="24"/>
          <w:lang w:val="en-US" w:eastAsia="en-US"/>
        </w:rPr>
        <w:t>Pamatnolīgumu gadījumā pircējs lielam uzņēmumu skaitam, piemēram, 20, lūdz sniegt sīku informāciju par to veiktspējas kvalitātes rādītājiem, piemēram, pieredzi, drošības kvalifikāciju u. tml., un pēc tam izvēlas nelielu skaitu, piemēram, 5, pretendentus dalībai pamatnolīgumā;</w:t>
      </w:r>
      <w:r>
        <w:rPr>
          <w:rFonts w:cs="Times New Roman" w:ascii="Times New Roman" w:hAnsi="Times New Roman"/>
          <w:szCs w:val="24"/>
        </w:rPr>
        <w:t xml:space="preserve"> </w:t>
      </w:r>
      <w:r>
        <w:rPr>
          <w:rFonts w:cs="Times New Roman" w:ascii="Times New Roman" w:hAnsi="Times New Roman"/>
          <w:szCs w:val="24"/>
          <w:lang w:val="en-US" w:eastAsia="en-US"/>
        </w:rPr>
        <w:t>turpmākos darbus pēc tam sadala atbilstoši veiktspējai vai ar nelielu konkursu palīdzību, katram pretendentam iesniedzot cenu par veicamo darbu.</w:t>
      </w:r>
    </w:p>
  </w:footnote>
  <w:footnote w:id="12">
    <w:p>
      <w:pPr>
        <w:pStyle w:val="Footnote"/>
        <w:jc w:val="both"/>
        <w:rPr/>
      </w:pPr>
      <w:r>
        <w:rPr>
          <w:rStyle w:val="FootnoteCharacters"/>
        </w:rPr>
        <w:t>8</w:t>
      </w:r>
      <w:r>
        <w:rPr/>
        <w:t xml:space="preserve"> </w:t>
      </w:r>
      <w:r>
        <w:rPr>
          <w:rFonts w:cs="Times New Roman" w:ascii="Times New Roman" w:hAnsi="Times New Roman"/>
          <w:szCs w:val="24"/>
          <w:lang w:val="en-US" w:eastAsia="en-US"/>
        </w:rPr>
        <w:t>Apliecinājumā par neatkarīgu cenas noteikšanu pretendentiem tiek pieprasīts atklāt visus būtiskos faktus par jebkādu saziņu, kas viņiem ir bijusi ar konkurentiem saistībā ar uzaicinājumu uz konkursu.</w:t>
      </w:r>
      <w:r>
        <w:rPr>
          <w:rFonts w:cs="Times New Roman" w:ascii="Times New Roman" w:hAnsi="Times New Roman"/>
          <w:szCs w:val="24"/>
        </w:rPr>
        <w:t xml:space="preserve"> </w:t>
      </w:r>
      <w:r>
        <w:rPr>
          <w:rFonts w:cs="Times New Roman" w:ascii="Times New Roman" w:hAnsi="Times New Roman"/>
          <w:szCs w:val="24"/>
          <w:lang w:val="en-US" w:eastAsia="en-US"/>
        </w:rPr>
        <w:t>Lai atturētu pretendentus no neīsta, krāpnieciska vai aizliegtas vienošanās rezultātā noteikta piedāvājuma iesniegšanas un lai tādējādi novērstu neefektivitāti un papildu izdevumus iepirkumam, amatpersonas, kas atbildīgas par iepirkumu, var pieprasīt no katra pretendenta paziņojumu vai apliecinājumu par to, ka iesniegtais piedāvājums ir īsts, nav saistīts ar aizliegtu vienošanos un ir izstrādāts ar mērķi apstiprināt līgumu, ja tiek piešķirtas līguma slēgšanas tiesības.</w:t>
      </w:r>
      <w:r>
        <w:rPr>
          <w:rFonts w:cs="Times New Roman" w:ascii="Times New Roman" w:hAnsi="Times New Roman"/>
          <w:szCs w:val="24"/>
        </w:rPr>
        <w:t xml:space="preserve"> </w:t>
      </w:r>
      <w:r>
        <w:rPr>
          <w:rFonts w:cs="Times New Roman" w:ascii="Times New Roman" w:hAnsi="Times New Roman"/>
          <w:szCs w:val="24"/>
          <w:lang w:val="en-US" w:eastAsia="en-US"/>
        </w:rPr>
        <w:t>Var apsvērt iespēju pieprasīt tās personas parakstu, kas ir pilnvarota pārstāvēt uzņēmumu, kā arī iespēju piemērot atsevišķas sankcijas par krāpnieciskiem vai neprecīziem paziņojumiem.</w:t>
      </w:r>
    </w:p>
  </w:footnote>
  <w:footnote w:id="13">
    <w:p>
      <w:pPr>
        <w:pStyle w:val="Footnote"/>
        <w:jc w:val="both"/>
        <w:rPr/>
      </w:pPr>
      <w:r>
        <w:rPr>
          <w:rStyle w:val="FootnoteCharacters"/>
        </w:rPr>
        <w:t>9</w:t>
      </w:r>
      <w:r>
        <w:rPr/>
        <w:t xml:space="preserve"> </w:t>
      </w:r>
      <w:r>
        <w:rPr>
          <w:rFonts w:cs="Times New Roman" w:ascii="Times New Roman" w:hAnsi="Times New Roman"/>
          <w:szCs w:val="24"/>
          <w:lang w:val="en-US" w:eastAsia="en-US"/>
        </w:rPr>
        <w:t>Izmaksu pieaugums līgumsaistību izpildes laikā ir rūpīgi jāuzrauga, jo tas var norādīt uz korupciju un uzpirkšanu.</w:t>
      </w:r>
    </w:p>
  </w:footnote>
  <w:footnote w:id="14">
    <w:p>
      <w:pPr>
        <w:pStyle w:val="Footnote"/>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szCs w:val="24"/>
          <w:lang w:val="en-US" w:eastAsia="en-US"/>
        </w:rPr>
        <w:t>Šābrīža piegādātājs ir uzņēmums, kurš šobrīd piegādā preces vai sniedz pakalpojumus valsts administrācijai un kura līgums drīz beigsies.</w:t>
      </w:r>
    </w:p>
  </w:footnote>
  <w:footnote w:id="15">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szCs w:val="24"/>
          <w:lang w:val="en-US" w:eastAsia="en-US"/>
        </w:rPr>
        <w:t>Sk. sadaļu “Nozares, izstrādājuma un pakalpojuma īpašības, kas veicina aizliegtu vienošanos”.</w:t>
      </w:r>
    </w:p>
  </w:footnote>
  <w:footnote w:id="16">
    <w:p>
      <w:pPr>
        <w:pStyle w:val="Footnote"/>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szCs w:val="24"/>
          <w:lang w:val="en-US" w:eastAsia="en-US"/>
        </w:rPr>
        <w:t>Šāda politika sniedz imunitāti pret konkurences aizsardzības tiesvedībām pirmajai pusei, kas saskaņā ar šādu politiku atzīst savu dalību attiecīgajās karteļa darbībās, tostarp shēmās manipulācijām ar piedāvājumiem, un piekrīt sadarboties ar konkurences institūciju izmeklēšanas veik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i/>
      <w:iCs/>
      <w:color w:val="0000FF"/>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5:00Z</dcterms:created>
  <dc:creator/>
  <dc:description/>
  <dc:language>en-US</dc:language>
  <cp:lastModifiedBy>TTC</cp:lastModifiedBy>
  <cp:lastPrinted>2010-04-22T09:35:00Z</cp:lastPrinted>
  <dcterms:modified xsi:type="dcterms:W3CDTF">2010-06-30T08:19:00Z</dcterms:modified>
  <cp:revision>4</cp:revision>
  <dc:subject/>
  <dc:title/>
</cp:coreProperties>
</file>