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r>
    </w:p>
    <w:tbl>
      <w:tblPr>
        <w:tblW w:w="4252" w:type="dxa"/>
        <w:jc w:val="right"/>
        <w:tblInd w:w="0" w:type="dxa"/>
        <w:tblLayout w:type="fixed"/>
        <w:tblCellMar>
          <w:top w:w="0" w:type="dxa"/>
          <w:left w:w="108" w:type="dxa"/>
          <w:bottom w:w="0" w:type="dxa"/>
          <w:right w:w="108" w:type="dxa"/>
        </w:tblCellMar>
      </w:tblPr>
      <w:tblGrid>
        <w:gridCol w:w="2182"/>
        <w:gridCol w:w="2070"/>
      </w:tblGrid>
      <w:tr>
        <w:trPr/>
        <w:tc>
          <w:tcPr>
            <w:tcW w:w="2182" w:type="dxa"/>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0">
                      <wp:simplePos x="0" y="0"/>
                      <wp:positionH relativeFrom="margin">
                        <wp:posOffset>4674235</wp:posOffset>
                      </wp:positionH>
                      <wp:positionV relativeFrom="paragraph">
                        <wp:posOffset>57785</wp:posOffset>
                      </wp:positionV>
                      <wp:extent cx="91440" cy="274320"/>
                      <wp:effectExtent l="635"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05pt;margin-top:4.55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rPr>
              <w:t>E/ECE/324</w:t>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82" w:type="dxa"/>
            <w:tcBorders/>
          </w:tcPr>
          <w:p>
            <w:pPr>
              <w:pStyle w:val="Normal"/>
              <w:rPr>
                <w:rFonts w:ascii="Times New Roman" w:hAnsi="Times New Roman" w:cs="Times New Roman"/>
                <w:sz w:val="20"/>
              </w:rPr>
            </w:pPr>
            <w:r>
              <w:rPr>
                <w:rFonts w:cs="Times New Roman" w:ascii="Times New Roman" w:hAnsi="Times New Roman"/>
                <w:sz w:val="20"/>
              </w:rPr>
              <w:t>E/ECE/TRANS/505</w:t>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Rev.1Add.76/Rev.1</w:t>
            </w:r>
          </w:p>
        </w:tc>
      </w:tr>
      <w:tr>
        <w:trPr/>
        <w:tc>
          <w:tcPr>
            <w:tcW w:w="218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8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rPr>
                <w:rFonts w:ascii="Times New Roman" w:hAnsi="Times New Roman" w:cs="Times New Roman"/>
                <w:sz w:val="20"/>
              </w:rPr>
            </w:pPr>
            <w:r>
              <w:rPr>
                <w:rFonts w:cs="Times New Roman" w:ascii="Times New Roman" w:hAnsi="Times New Roman"/>
                <w:sz w:val="20"/>
              </w:rPr>
              <w:t>2001. gada 11. jūlij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lang w:val="lv-LV"/>
        </w:rPr>
      </w:pPr>
      <w:r>
        <w:rPr>
          <w:rFonts w:cs="Times New Roman" w:ascii="Times New Roman" w:hAnsi="Times New Roman"/>
          <w:lang w:val="lv-LV"/>
        </w:rPr>
        <w:t>NOLĪGUMS</w:t>
      </w:r>
    </w:p>
    <w:p>
      <w:pPr>
        <w:pStyle w:val="Normal"/>
        <w:rPr>
          <w:rFonts w:ascii="Times New Roman" w:hAnsi="Times New Roman" w:cs="Times New Roman"/>
          <w:b/>
          <w:b/>
          <w:sz w:val="20"/>
          <w:lang w:val="lv-LV"/>
        </w:rPr>
      </w:pPr>
      <w:r>
        <w:rPr>
          <w:rFonts w:cs="Times New Roman" w:ascii="Times New Roman" w:hAnsi="Times New Roman"/>
          <w:b/>
          <w:sz w:val="20"/>
          <w:lang w:val="lv-LV"/>
        </w:rPr>
      </w:r>
    </w:p>
    <w:p>
      <w:pPr>
        <w:pStyle w:val="Normal"/>
        <w:tabs>
          <w:tab w:val="clear" w:pos="720"/>
          <w:tab w:val="center" w:pos="4734" w:leader="none"/>
        </w:tabs>
        <w:jc w:val="center"/>
        <w:rPr>
          <w:rFonts w:ascii="Times New Roman" w:hAnsi="Times New Roman" w:cs="Times New Roman"/>
          <w:b/>
          <w:b/>
          <w:sz w:val="20"/>
        </w:rPr>
      </w:pPr>
      <w:r>
        <w:rPr>
          <w:rFonts w:cs="Times New Roman" w:ascii="Times New Roman" w:hAnsi="Times New Roman"/>
          <w:b/>
          <w:sz w:val="20"/>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0"/>
        </w:rPr>
        <w:footnoteReference w:customMarkFollows="1" w:id="2"/>
        <w:t>*</w:t>
      </w:r>
      <w:r>
        <w:rPr>
          <w:rFonts w:cs="Times New Roman" w:ascii="Times New Roman" w:hAnsi="Times New Roman"/>
          <w:b/>
          <w:sz w:val="20"/>
        </w:rPr>
        <w:t xml:space="preserve"> </w:t>
      </w:r>
      <w:r>
        <w:rPr>
          <w:rFonts w:cs="Times New Roman" w:ascii="Times New Roman" w:hAnsi="Times New Roman"/>
          <w:b/>
          <w:sz w:val="20"/>
          <w:vertAlign w:val="superscript"/>
        </w:rPr>
        <w: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734" w:leader="none"/>
        </w:tabs>
        <w:jc w:val="center"/>
        <w:rPr>
          <w:rFonts w:ascii="Times New Roman" w:hAnsi="Times New Roman" w:cs="Times New Roman"/>
          <w:b/>
          <w:b/>
          <w:sz w:val="20"/>
        </w:rPr>
      </w:pPr>
      <w:r>
        <w:rPr>
          <w:rFonts w:cs="Times New Roman" w:ascii="Times New Roman" w:hAnsi="Times New Roman"/>
          <w:b/>
          <w:sz w:val="20"/>
        </w:rPr>
        <w:t>(2. redakcija, kurā iekļauti grozījumi, kas stājušies spēkā 1995. gada 16. oktobrī)</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734" w:leader="none"/>
        </w:tabs>
        <w:jc w:val="center"/>
        <w:rPr>
          <w:rFonts w:ascii="Times New Roman" w:hAnsi="Times New Roman" w:cs="Times New Roman"/>
          <w:b/>
          <w:b/>
          <w:sz w:val="20"/>
        </w:rPr>
      </w:pPr>
      <w:r>
        <w:rPr>
          <w:rFonts w:cs="Times New Roman" w:ascii="Times New Roman" w:hAnsi="Times New Roman"/>
          <w:b/>
          <w:sz w:val="20"/>
        </w:rPr>
        <w:t>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734" w:leader="none"/>
        </w:tabs>
        <w:jc w:val="center"/>
        <w:rPr/>
      </w:pPr>
      <w:r>
        <w:rPr>
          <w:rFonts w:cs="Times New Roman" w:ascii="Times New Roman" w:hAnsi="Times New Roman"/>
          <w:b/>
          <w:sz w:val="22"/>
          <w:u w:val="single"/>
        </w:rPr>
        <w:t>76. papildinājums:</w:t>
      </w:r>
      <w:r>
        <w:rPr>
          <w:rFonts w:cs="Times New Roman" w:ascii="Times New Roman" w:hAnsi="Times New Roman"/>
          <w:b/>
          <w:sz w:val="22"/>
        </w:rPr>
        <w:t xml:space="preserve"> Noteikumi Nr. 77</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lang w:val="lv-LV"/>
        </w:rPr>
      </w:pPr>
      <w:r>
        <w:rPr>
          <w:rFonts w:cs="Times New Roman" w:ascii="Times New Roman" w:hAnsi="Times New Roman"/>
          <w:lang w:val="lv-LV"/>
        </w:rPr>
        <w:t>1. redakcija</w:t>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jc w:val="both"/>
        <w:rPr>
          <w:rFonts w:ascii="Times New Roman" w:hAnsi="Times New Roman" w:cs="Times New Roman"/>
          <w:b/>
          <w:b/>
          <w:sz w:val="20"/>
        </w:rPr>
      </w:pPr>
      <w:r>
        <w:rPr>
          <w:rFonts w:cs="Times New Roman" w:ascii="Times New Roman" w:hAnsi="Times New Roman"/>
          <w:b/>
          <w:sz w:val="20"/>
        </w:rPr>
        <w:t>Iekļauts viss spēkā esošais teksts, tostarp:</w:t>
      </w:r>
    </w:p>
    <w:p>
      <w:pPr>
        <w:pStyle w:val="Normal"/>
        <w:jc w:val="both"/>
        <w:rPr>
          <w:rFonts w:ascii="Times New Roman" w:hAnsi="Times New Roman" w:cs="Times New Roman"/>
          <w:sz w:val="20"/>
        </w:rPr>
      </w:pPr>
      <w:r>
        <w:rPr>
          <w:rFonts w:cs="Times New Roman" w:ascii="Times New Roman" w:hAnsi="Times New Roman"/>
          <w:sz w:val="20"/>
        </w:rPr>
        <w:t>Noteikumu sākotnējās redakcijas 1. papildinājums, spēkā stāšanās datums – 1991. gada 5. maijs;</w:t>
      </w:r>
    </w:p>
    <w:p>
      <w:pPr>
        <w:pStyle w:val="Normal"/>
        <w:jc w:val="both"/>
        <w:rPr>
          <w:rFonts w:ascii="Times New Roman" w:hAnsi="Times New Roman" w:cs="Times New Roman"/>
          <w:sz w:val="20"/>
        </w:rPr>
      </w:pPr>
      <w:r>
        <w:rPr>
          <w:rFonts w:cs="Times New Roman" w:ascii="Times New Roman" w:hAnsi="Times New Roman"/>
          <w:sz w:val="20"/>
        </w:rPr>
        <w:t>Noteikumu sākotnējās redakcijas 2. papildinājums, spēkā stāšanās datums – 1992. gada 24. septembris;</w:t>
      </w:r>
    </w:p>
    <w:p>
      <w:pPr>
        <w:pStyle w:val="Normal"/>
        <w:jc w:val="both"/>
        <w:rPr>
          <w:rFonts w:ascii="Times New Roman" w:hAnsi="Times New Roman" w:cs="Times New Roman"/>
          <w:sz w:val="20"/>
        </w:rPr>
      </w:pPr>
      <w:r>
        <w:rPr>
          <w:rFonts w:cs="Times New Roman" w:ascii="Times New Roman" w:hAnsi="Times New Roman"/>
          <w:sz w:val="20"/>
        </w:rPr>
        <w:t>Noteikumu sākotnējās redakcijas 1. kļūdu labojums, depozitāra paziņojum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N.155.1992.TREATIES-11 1992. gada 1. jūlijā;</w:t>
      </w:r>
    </w:p>
    <w:p>
      <w:pPr>
        <w:pStyle w:val="Normal"/>
        <w:jc w:val="both"/>
        <w:rPr>
          <w:rFonts w:ascii="Times New Roman" w:hAnsi="Times New Roman" w:cs="Times New Roman"/>
          <w:sz w:val="20"/>
        </w:rPr>
      </w:pPr>
      <w:r>
        <w:rPr>
          <w:rFonts w:cs="Times New Roman" w:ascii="Times New Roman" w:hAnsi="Times New Roman"/>
          <w:sz w:val="20"/>
        </w:rPr>
        <w:t>Noteikumu sākotnējās redakcijas 3. papildinājums, spēkā stāšanās datums – 1996. gada 11. februāris;</w:t>
      </w:r>
    </w:p>
    <w:p>
      <w:pPr>
        <w:pStyle w:val="Normal"/>
        <w:jc w:val="both"/>
        <w:rPr>
          <w:rFonts w:ascii="Times New Roman" w:hAnsi="Times New Roman" w:cs="Times New Roman"/>
          <w:sz w:val="20"/>
        </w:rPr>
      </w:pPr>
      <w:r>
        <w:rPr>
          <w:rFonts w:cs="Times New Roman" w:ascii="Times New Roman" w:hAnsi="Times New Roman"/>
          <w:sz w:val="20"/>
        </w:rPr>
        <w:t>Noteikumu sākotnējās redakcijas 4. papildinājums, spēkā stāšanās datums – 1997. gada 27. septembris;</w:t>
      </w:r>
    </w:p>
    <w:p>
      <w:pPr>
        <w:pStyle w:val="Normal"/>
        <w:jc w:val="both"/>
        <w:rPr>
          <w:rFonts w:ascii="Times New Roman" w:hAnsi="Times New Roman" w:cs="Times New Roman"/>
          <w:sz w:val="20"/>
        </w:rPr>
      </w:pPr>
      <w:r>
        <w:rPr>
          <w:rFonts w:cs="Times New Roman" w:ascii="Times New Roman" w:hAnsi="Times New Roman"/>
          <w:sz w:val="20"/>
        </w:rPr>
        <w:t>Noteikumu sākotnējās redakcijas 5. papildinājums, spēkā stāšanās datums – 2000. gada 29. decembri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20"/>
        </w:rPr>
        <w:t>VIENOTI NOTEIKUMI PAR MEHĀNISKO TRANSPORTLĪDZEKĻU STĀVGAISMAS LUKTURU APSTIPRINĀŠANU</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rPr>
        <w:drawing>
          <wp:inline distT="0" distB="0" distL="0" distR="0">
            <wp:extent cx="102743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7430" cy="826135"/>
                    </a:xfrm>
                    <a:prstGeom prst="rect">
                      <a:avLst/>
                    </a:prstGeom>
                  </pic:spPr>
                </pic:pic>
              </a:graphicData>
            </a:graphic>
          </wp:inline>
        </w:drawing>
      </w:r>
    </w:p>
    <w:p>
      <w:pPr>
        <w:pStyle w:val="Normal"/>
        <w:rPr>
          <w:rFonts w:ascii="Times New Roman" w:hAnsi="Times New Roman" w:cs="Times New Roman"/>
          <w:b/>
          <w:b/>
          <w:sz w:val="16"/>
        </w:rPr>
      </w:pPr>
      <w:r>
        <w:rPr>
          <w:rFonts w:cs="Times New Roman" w:ascii="Times New Roman" w:hAnsi="Times New Roman"/>
          <w:b/>
          <w:sz w:val="16"/>
        </w:rPr>
      </w:r>
    </w:p>
    <w:p>
      <w:pPr>
        <w:pStyle w:val="Heading3"/>
        <w:rPr>
          <w:rFonts w:ascii="Times New Roman" w:hAnsi="Times New Roman" w:cs="Times New Roman"/>
          <w:b w:val="false"/>
          <w:b w:val="false"/>
          <w:sz w:val="16"/>
          <w:lang w:val="lv-LV"/>
        </w:rPr>
      </w:pPr>
      <w:r>
        <w:rPr>
          <w:rFonts w:cs="Times New Roman" w:ascii="Times New Roman" w:hAnsi="Times New Roman"/>
          <w:b w:val="false"/>
          <w:sz w:val="16"/>
          <w:lang w:val="lv-LV"/>
        </w:rPr>
      </w:r>
    </w:p>
    <w:p>
      <w:pPr>
        <w:pStyle w:val="Heading3"/>
        <w:rPr>
          <w:rFonts w:ascii="Times New Roman" w:hAnsi="Times New Roman" w:cs="Times New Roman"/>
          <w:lang w:val="lv-LV"/>
        </w:rPr>
      </w:pPr>
      <w:r>
        <w:rPr>
          <w:rFonts w:cs="Times New Roman" w:ascii="Times New Roman" w:hAnsi="Times New Roman"/>
          <w:lang w:val="lv-LV"/>
        </w:rPr>
        <w:t>APVIENOTO NĀCIJU ORGANIZĀCIJA</w:t>
      </w:r>
      <w:r>
        <w:br w:type="page"/>
      </w:r>
    </w:p>
    <w:p>
      <w:pPr>
        <w:pStyle w:val="Heading4"/>
        <w:rPr>
          <w:lang w:val="lv-LV"/>
        </w:rPr>
      </w:pPr>
      <w:r>
        <w:rPr>
          <w:lang w:val="lv-LV"/>
        </w:rPr>
        <w:t>Noteikumi Nr. 77</w:t>
      </w:r>
    </w:p>
    <w:p>
      <w:pPr>
        <w:pStyle w:val="Normal"/>
        <w:jc w:val="both"/>
        <w:rPr>
          <w:rFonts w:ascii="Times New Roman" w:hAnsi="Times New Roman" w:cs="Times New Roman"/>
          <w:lang w:val="lv-LV"/>
        </w:rPr>
      </w:pPr>
      <w:r>
        <w:rPr>
          <w:rFonts w:cs="Times New Roman" w:ascii="Times New Roman" w:hAnsi="Times New Roman"/>
          <w:lang w:val="lv-LV"/>
        </w:rPr>
      </w:r>
    </w:p>
    <w:p>
      <w:pPr>
        <w:pStyle w:val="TextBodyIndent"/>
        <w:rPr>
          <w:lang w:val="lv-LV"/>
        </w:rPr>
      </w:pPr>
      <w:r>
        <w:rPr>
          <w:lang w:val="lv-LV"/>
        </w:rPr>
        <w:t>VIENOTI NOTEIKUMI PAR MEHĀNISKO TRANSPORTLĪDZEKĻU STĀVGAISMAS LUKTURU APSTIPR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center"/>
        <w:rPr>
          <w:rFonts w:ascii="Times New Roman" w:hAnsi="Times New Roman" w:cs="Times New Roman"/>
        </w:rPr>
      </w:pPr>
      <w:r>
        <w:rPr>
          <w:rFonts w:cs="Times New Roman" w:ascii="Times New Roman" w:hAnsi="Times New Roman"/>
        </w:rPr>
        <w:t>SATURS</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469" w:leader="none"/>
        </w:tabs>
        <w:jc w:val="both"/>
        <w:rPr>
          <w:rFonts w:ascii="Times New Roman" w:hAnsi="Times New Roman" w:cs="Times New Roman"/>
        </w:rPr>
      </w:pPr>
      <w:r>
        <w:rPr>
          <w:rFonts w:cs="Times New Roman" w:ascii="Times New Roman" w:hAnsi="Times New Roman"/>
        </w:rPr>
        <w:t>NOTEIKUMI</w:t>
        <w:tab/>
      </w:r>
      <w:r>
        <w:rPr>
          <w:rFonts w:cs="Times New Roman" w:ascii="Times New Roman" w:hAnsi="Times New Roman"/>
          <w:u w:val="single"/>
        </w:rPr>
        <w:t>Lappuse</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w:t>
        <w:tab/>
        <w:t>Darbības joma</w:t>
        <w:tab/>
        <w:t>5</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2.</w:t>
        <w:tab/>
        <w:t>Definīcijas</w:t>
        <w:tab/>
        <w:t>5</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3.</w:t>
        <w:tab/>
        <w:t>Apstiprinājuma pieteikums</w:t>
        <w:tab/>
        <w:t>5</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4.</w:t>
        <w:tab/>
        <w:t>Marķējumi</w:t>
        <w:tab/>
        <w:t>5</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5.</w:t>
        <w:tab/>
        <w:t>Apstiprinājums</w:t>
        <w:tab/>
        <w:t>6</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6.</w:t>
        <w:tab/>
        <w:t>Vispārīgas specifikācijas</w:t>
        <w:tab/>
        <w:t>8</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7.</w:t>
        <w:tab/>
        <w:t>Fotometriskie parametri</w:t>
        <w:tab/>
        <w:t>8</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8.</w:t>
        <w:tab/>
        <w:t>Pārbaudes procedūra</w:t>
        <w:tab/>
        <w:t>9</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9.</w:t>
        <w:tab/>
        <w:t>Izstarotās gaismas krāsa</w:t>
        <w:tab/>
        <w:t>9</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0.</w:t>
        <w:tab/>
        <w:t>Piezīmes par krāsām</w:t>
        <w:tab/>
        <w:t>9</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t>11.</w:t>
        <w:tab/>
        <w:t>Stāvgaismas luktura tipa pārveidojumi</w:t>
      </w:r>
    </w:p>
    <w:p>
      <w:pPr>
        <w:pStyle w:val="Normal"/>
        <w:tabs>
          <w:tab w:val="clear" w:pos="720"/>
          <w:tab w:val="right" w:pos="9469" w:leader="dot"/>
        </w:tabs>
        <w:ind w:firstLine="793"/>
        <w:jc w:val="both"/>
        <w:rPr>
          <w:rFonts w:ascii="Times New Roman" w:hAnsi="Times New Roman" w:cs="Times New Roman"/>
        </w:rPr>
      </w:pPr>
      <w:r>
        <w:rPr>
          <w:rFonts w:cs="Times New Roman" w:ascii="Times New Roman" w:hAnsi="Times New Roman"/>
        </w:rPr>
        <w:t>un apstiprinājuma paplašināšana</w:t>
        <w:tab/>
        <w:t>9</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2.</w:t>
        <w:tab/>
        <w:t>Ražojumu atbilstība</w:t>
        <w:tab/>
        <w:t>10</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3.</w:t>
        <w:tab/>
        <w:t>Sankcijas ražojumu neatbilstības gadījumā</w:t>
        <w:tab/>
        <w:t>10</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4.</w:t>
        <w:tab/>
        <w:t>Galīga ražošanas izbeigšana</w:t>
        <w:tab/>
        <w:t>10</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t>15.</w:t>
        <w:tab/>
        <w:t>Tehnisko dienestu,</w:t>
      </w:r>
    </w:p>
    <w:p>
      <w:pPr>
        <w:pStyle w:val="Normal"/>
        <w:tabs>
          <w:tab w:val="clear" w:pos="720"/>
          <w:tab w:val="left" w:pos="793" w:leader="none"/>
          <w:tab w:val="left" w:pos="8172" w:leader="none"/>
        </w:tabs>
        <w:ind w:firstLine="793"/>
        <w:jc w:val="both"/>
        <w:rPr>
          <w:rFonts w:ascii="Times New Roman" w:hAnsi="Times New Roman" w:cs="Times New Roman"/>
        </w:rPr>
      </w:pPr>
      <w:r>
        <w:rPr>
          <w:rFonts w:cs="Times New Roman" w:ascii="Times New Roman" w:hAnsi="Times New Roman"/>
        </w:rPr>
        <w:t>kas atbildīgi par apstiprinājuma pārbaužu veikšanu,</w:t>
      </w:r>
    </w:p>
    <w:p>
      <w:pPr>
        <w:pStyle w:val="Normal"/>
        <w:tabs>
          <w:tab w:val="clear" w:pos="720"/>
          <w:tab w:val="right" w:pos="9469" w:leader="dot"/>
        </w:tabs>
        <w:ind w:firstLine="793"/>
        <w:jc w:val="both"/>
        <w:rPr>
          <w:rFonts w:ascii="Times New Roman" w:hAnsi="Times New Roman" w:cs="Times New Roman"/>
        </w:rPr>
      </w:pPr>
      <w:r>
        <w:rPr>
          <w:rFonts w:cs="Times New Roman" w:ascii="Times New Roman" w:hAnsi="Times New Roman"/>
        </w:rPr>
        <w:t>un administratīvo struktūrvienību nosaukumi un adreses</w:t>
        <w:tab/>
        <w:t>11</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right" w:pos="9469" w:leader="dot"/>
        </w:tabs>
        <w:jc w:val="both"/>
        <w:rPr>
          <w:rFonts w:ascii="Times New Roman" w:hAnsi="Times New Roman" w:cs="Times New Roman"/>
        </w:rPr>
      </w:pPr>
      <w:r>
        <w:rPr>
          <w:rFonts w:cs="Times New Roman" w:ascii="Times New Roman" w:hAnsi="Times New Roman"/>
        </w:rPr>
        <w:t>16.</w:t>
        <w:tab/>
        <w:t>Pārejas noteikumi</w:t>
        <w:tab/>
        <w:t>11</w:t>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93" w:leader="none"/>
          <w:tab w:val="left" w:pos="8172" w:leader="none"/>
        </w:tabs>
        <w:jc w:val="both"/>
        <w:rPr>
          <w:rFonts w:ascii="Times New Roman" w:hAnsi="Times New Roman" w:cs="Times New Roman"/>
        </w:rPr>
      </w:pPr>
      <w:r>
        <w:rPr>
          <w:rFonts w:cs="Times New Roman" w:ascii="Times New Roman" w:hAnsi="Times New Roman"/>
        </w:rPr>
        <w:t>PIELIKUMI</w:t>
      </w:r>
    </w:p>
    <w:p>
      <w:pPr>
        <w:pStyle w:val="Normal"/>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1. pielikums.</w:t>
      </w:r>
      <w:r>
        <w:rPr>
          <w:rFonts w:cs="Times New Roman" w:ascii="Times New Roman" w:hAnsi="Times New Roman"/>
        </w:rPr>
        <w:tab/>
        <w:t>Paziņojums par stāvgaismas luktura tipa apstiprinājumu, apstiprinājuma paplašināšanu, atteikumu vai atsaukšanu vai galīgu ražošanas izbeigšanu atbilstoši Noteikumiem Nr. 77</w:t>
      </w:r>
    </w:p>
    <w:p>
      <w:pPr>
        <w:pStyle w:val="Normal"/>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2. pielikums</w:t>
      </w:r>
      <w:r>
        <w:rPr>
          <w:rFonts w:cs="Times New Roman" w:ascii="Times New Roman" w:hAnsi="Times New Roman"/>
        </w:rPr>
        <w:t>.</w:t>
        <w:tab/>
        <w:t>Apstiprinājuma marķējuma sakārtojums</w:t>
      </w:r>
    </w:p>
    <w:p>
      <w:pPr>
        <w:pStyle w:val="Normal"/>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3. pielikums</w:t>
      </w:r>
      <w:r>
        <w:rPr>
          <w:rFonts w:cs="Times New Roman" w:ascii="Times New Roman" w:hAnsi="Times New Roman"/>
        </w:rPr>
        <w:t>.</w:t>
        <w:tab/>
        <w:t>Minimālie gaismas izplatīšanās leņķi telpā</w:t>
      </w:r>
    </w:p>
    <w:p>
      <w:pPr>
        <w:pStyle w:val="Normal"/>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4. pielikums</w:t>
      </w:r>
      <w:r>
        <w:rPr>
          <w:rFonts w:cs="Times New Roman" w:ascii="Times New Roman" w:hAnsi="Times New Roman"/>
        </w:rPr>
        <w:t>.</w:t>
        <w:tab/>
        <w:t>Fotometriskie mērījumi</w:t>
      </w:r>
    </w:p>
    <w:p>
      <w:pPr>
        <w:pStyle w:val="Normal"/>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5. pielikums</w:t>
      </w:r>
      <w:r>
        <w:rPr>
          <w:rFonts w:cs="Times New Roman" w:ascii="Times New Roman" w:hAnsi="Times New Roman"/>
        </w:rPr>
        <w:t>.</w:t>
        <w:tab/>
        <w:t>Izstarotās gaismas krāsa – Trihromatiskās koordinātas</w:t>
      </w:r>
    </w:p>
    <w:p>
      <w:pPr>
        <w:pStyle w:val="Normal"/>
        <w:keepNext w:val="true"/>
        <w:keepLines/>
        <w:tabs>
          <w:tab w:val="clear" w:pos="720"/>
          <w:tab w:val="center" w:pos="4734"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6. pielikums</w:t>
      </w:r>
      <w:r>
        <w:rPr>
          <w:rFonts w:cs="Times New Roman" w:ascii="Times New Roman" w:hAnsi="Times New Roman"/>
        </w:rPr>
        <w:t>.</w:t>
        <w:tab/>
        <w:t>Prasību minimums ražojumu atbilstības kontroles procedūrām</w:t>
      </w:r>
    </w:p>
    <w:p>
      <w:pPr>
        <w:pStyle w:val="Normal"/>
        <w:keepNext w:val="true"/>
        <w:keepLines/>
        <w:tabs>
          <w:tab w:val="clear" w:pos="720"/>
          <w:tab w:val="left" w:pos="336" w:leader="none"/>
          <w:tab w:val="left" w:pos="950" w:leader="none"/>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36" w:leader="none"/>
          <w:tab w:val="left" w:pos="950" w:leader="none"/>
          <w:tab w:val="left" w:pos="1440" w:leader="none"/>
          <w:tab w:val="left" w:pos="6511" w:leader="none"/>
          <w:tab w:val="left" w:pos="7701" w:leader="none"/>
        </w:tabs>
        <w:ind w:left="1440" w:hanging="1440"/>
        <w:jc w:val="both"/>
        <w:rPr/>
      </w:pPr>
      <w:r>
        <w:rPr>
          <w:rFonts w:cs="Times New Roman" w:ascii="Times New Roman" w:hAnsi="Times New Roman"/>
          <w:u w:val="single"/>
        </w:rPr>
        <w:t>7. pielikums</w:t>
      </w:r>
      <w:r>
        <w:rPr>
          <w:rFonts w:cs="Times New Roman" w:ascii="Times New Roman" w:hAnsi="Times New Roman"/>
        </w:rPr>
        <w:t>.</w:t>
        <w:tab/>
        <w:t>Prasību minimums paraugu ņemšanai, ko veic inspektors</w:t>
      </w:r>
      <w:r>
        <w:br w:type="page"/>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1.</w:t>
        <w:tab/>
        <w:t>DARBĪBAS JOMA</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0"/>
        <w:jc w:val="both"/>
        <w:rPr>
          <w:rFonts w:ascii="Times New Roman" w:hAnsi="Times New Roman" w:cs="Times New Roman"/>
        </w:rPr>
      </w:pPr>
      <w:r>
        <w:rPr>
          <w:rFonts w:cs="Times New Roman" w:ascii="Times New Roman" w:hAnsi="Times New Roman"/>
        </w:rPr>
        <w:t>Šie noteikumi attiecas uz to stāvgaismas lukturu apstiprināšanu, kas paredzētas mehānisko transportlīdzekļu aprīkošanai.</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2.</w:t>
        <w:tab/>
        <w:t>DEFINĪCIJA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firstLine="1440"/>
        <w:jc w:val="both"/>
        <w:rPr>
          <w:rFonts w:ascii="Times New Roman" w:hAnsi="Times New Roman" w:cs="Times New Roman"/>
        </w:rPr>
      </w:pPr>
      <w:r>
        <w:rPr>
          <w:rFonts w:cs="Times New Roman" w:ascii="Times New Roman" w:hAnsi="Times New Roman"/>
        </w:rPr>
        <w:t>Šajos noteikumo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2.1.</w:t>
        <w:tab/>
        <w:t>“stāvgaismas lukturis” ir lukturis, ko izmanto, lai pievērstu uzmanību stāvošam transportlīdzekli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2.2.</w:t>
        <w:tab/>
        <w:t>uz šiem noteikumiem attiecas definīcijas, kas iekļautas Noteikumos Nr. 48 un to grozījumu sērijās, kuras ir spēkā tipa apstiprinājuma pieteikuma iesniegšanas laikā;</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2.3.</w:t>
        <w:tab/>
        <w:t>“atšķirīgu tipu stāvgaismas lukturi” ir lukturi, kam atšķiras tādi būtiski aspekti kā:</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2.3.1.</w:t>
        <w:tab/>
        <w:t>tirdzniecības nosaukums vai preču zīme,</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2.3.2.</w:t>
        <w:tab/>
        <w:t>optiskās sistēmas parametri,</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2.3.3.</w:t>
        <w:tab/>
        <w:t>kvēlspuldzes kategorija.</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3.</w:t>
        <w:tab/>
        <w:t>APSTIPRINĀJUMA PIETEIKUM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3.1.</w:t>
        <w:tab/>
        <w:t>Apstiprinājuma pieteikumu iesniedz tirdzniecības nosaukuma vai preču zīmes īpašnieks vai tā pilnvarots pārstāvi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3.2.</w:t>
        <w:tab/>
        <w:t>Katra stāvgaismas luktura tipa apstiprinājuma pieteikumam pievieno:</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3.2.1.</w:t>
        <w:tab/>
        <w:t>īsu tehnisku aprakstu, kurā sīki nosaka paredzēto kvēlspuldžu kategorijas, izņemot lukturus ar nenomaināmiem gaismas avotiem; kvēlspuldzes kategorija ir kāda no Noteikumos Nr. 37 minētajā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3.2.2.</w:t>
        <w:tab/>
        <w:t>rasējumus (trīs eksemplārus), kuri ir pietiekami detalizēti, lai noteiktu stāvgaismas luktura tipu, un kuros ir ģeometriski parādīts stāvoklis, kādā lukturi var uzstadīt uz transportlīdzekļa, novērošanas ass, kas pārbaudēs jāpieņem par pamatasi (horizontālais leņķis H = 0°, vertikālais leņķis V = 0°), un punkts, kurš minētajās pārbaudēs jāpieņem par atskaites centru;</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3.2.3.</w:t>
        <w:tab/>
        <w:t>divus paraugus; ja stāvgaismu lukturi ir tādi, ka tos var uzstādīt tikai vienā transportlīdzekļa pusē, abi iesniegtie paraugi drīkst būt identiski un piemēroti uzstādīšanai tikai transportlīdzekļa labajā vai tikai kreisajā pusē.</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4.</w:t>
        <w:tab/>
        <w:t>MARĶĒJUMI</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4.1</w:t>
        <w:tab/>
        <w:t>Uz stāvgaismas lukturiem, ko iesniedz apstiprināšanai, jābūt skaidram, salasāmam un neizdzēšama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4.1.1.</w:t>
        <w:tab/>
        <w:t>pieteikuma iesniedzēja firmas nosaukumam vai tirdzniecības nosaukumam;</w:t>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4.1.2.</w:t>
        <w:tab/>
        <w:t>skaidri salasāmam un neizdzēšamam marķējumam, ar ko norāda paredzēto kvēlspuldžu kategoriju vai kategorijas; tas neattiecas uz stāvgaismas lukturiem ar nenomaināmiem gaismas avotie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4.1.3.</w:t>
        <w:tab/>
        <w:t xml:space="preserve">nominālā sprieguma un nominālās jaudas marķējumam, ja stāvgaismas lukturu gaismas avoti nav nomaināmi. </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4.2.</w:t>
        <w:tab/>
        <w:t>Uz katra luktura jābūt pietiekamai vietai apstiprinājuma marķējumam un papildu simbolam, kas noteikts 5.5. punktā turpmāk; minēto vietu norāda 3.2.2. punktā minētajos rasējumo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t>5.</w:t>
        <w:tab/>
        <w:t>APSTIPRINĀJUM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1.</w:t>
        <w:tab/>
        <w:t>Apstiprinājumu piešķir, ja abi stāvgaismas luktura tipa paraugi, kas iesniegti saskaņā ar 3.2.3. punktu, atbilst šo noteikumu prasībā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2.</w:t>
        <w:tab/>
        <w:t>Katram apstiprinātajam tipam piešķir apstiprinājuma numuru. Tā pirmie divi cipari (pašlaik 00 šiem noteikumiem to sākotnējā redakcijā) norāda grozījumu sēriju, kurā iekļauti noteikumu jaunākie būtiskākie tehniskie grozījumi apstiprinājuma izdošanas laikā. Viena un tā pati Līgumslēdzēja puse nedrīkst piešķirt tādu pašu numuru citam stāvgaismas luktura tipa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3.</w:t>
        <w:tab/>
        <w:t>Ja tipa apstiprinājumu pieprasa apgaismes ierīces un gaismas signālierīces tipam, kurā ir stāvgaismas lukturis un citi lukturi, tad vienotu tipa apstiprinājuma marķējumu var izdot ar nosacījumu, ka attiecīgais lukturis atbilst šo noteikumu prasībām un ka visi pārējie lukturi, kuri ir tās apgaismes ierīces un gaismas signālierīces daļa, kam lūdz piešķirt apstiprinājumu, atbilst attiecīgajiem īpašajiem noteikumie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4.</w:t>
        <w:tab/>
        <w:t>Par apstiprinājumu, apstiprinājuma atteikumu, paplašinājumu vai atsaukumu vai galīgu ražošanas izbeigšanu jāpaziņo nolīguma Pusēm, kas piemēro šos noteikumus, izmantojot veidlapu, kas atbilst šo noteikumu 1. pielikumā iekļautajam paraugam.</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5.</w:t>
        <w:tab/>
        <w:t>Uz katra stāvgaismas luktura, kas atbilst tipam, kurš apstiprināts saskaņā ar šiem noteikumiem, 4.2. punktā minētajās vietās, papildus 4.1. punktā paredzētajam marķējumam, jābūt starptautiskam apstiprinājuma marķējumam, ko veido:</w:t>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pPr>
      <w:r>
        <w:rPr>
          <w:rFonts w:cs="Times New Roman" w:ascii="Times New Roman" w:hAnsi="Times New Roman"/>
        </w:rPr>
        <w:t>5.5.1.</w:t>
        <w:tab/>
        <w:t xml:space="preserve">aplis, kurā ir burts “E”, kam seko tās dalībvalsts pazīšanas numurs, kura piešķīrusi apstiprinājumu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5.2.</w:t>
        <w:tab/>
        <w:t>šo noteikumu numurs, aiz kura ir burts “R”, defise un apstiprinājuma numur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5.3.</w:t>
        <w:tab/>
        <w:t>ja lukturis izstaro dzeltenu gaismu uz priekšu un aizmuguri, lukturis jāmarķē ar bultu, ar ko norāda tā virzienu, bultu vēršot uz transportlīdzekļa priekšējo daļu;</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5.4.</w:t>
        <w:tab/>
        <w:t>ja piešķir vienotu apstiprinājuma numuru, saskaņā ar 5.3. punktu, apgaismes ierīces un gaismas signālierīces tipam, kurā ietilpst stāvgaismas lukturis un citi lukturi, var izmantot vienotu apstiprinājuma marķējumu, kurā ir papildu simboli, kas noteikti ar dažādajiem noteikumiem, saskaņā ar kuriem ir piešķirts apstiprinājum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5.5.</w:t>
        <w:tab/>
        <w:t>saskaņā ar šo noteikumu 4. pielikuma 2.3. punktu uz ierīcēm ar samazinātu gaismas izplatīšanos jābūt vertikālai bultai, kas sākas horizontālajā posmā un ir vērsta uz leju.</w:t>
      </w:r>
    </w:p>
    <w:p>
      <w:pPr>
        <w:pStyle w:val="Normal"/>
        <w:tabs>
          <w:tab w:val="clear" w:pos="720"/>
          <w:tab w:val="left" w:pos="1440" w:leader="none"/>
          <w:tab w:val="left" w:pos="6511" w:leader="none"/>
          <w:tab w:val="left" w:pos="7701" w:leader="none"/>
        </w:tabs>
        <w:ind w:left="1440" w:hanging="2667"/>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6.</w:t>
        <w:tab/>
        <w:t>Saskaņā ar noteikumu 4.1.1. un 5.5. punktu marķējumam ir jābūt skaidri salasāmam un neizdzēšamam pat, ja stāvgaismas lukturi ir iemontēti transportlīdzekļo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7.</w:t>
        <w:tab/>
        <w:t>Apstiprinājuma marķējums ir skaidri salasāms un neizdzēšams. Tas var atrasties uz ierīces iekšējās vai ārējās (caurspīdīgas vai necaurspīdīgas) daļas, ko nevar atdalīt no gaismu izstarojošās ierīces caurspīdīgās daļas. Katrā ziņā marķējumam ir jābūt skaidri redzamam, kad ierīce ir iemontēta transportlīdzeklī vai ir atvērta kāda transportlīdzekļa kustīgā daļa, piemēram, motora pārsegs vai bagāžas nodalījuma pārsegs vai durvi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5.8.</w:t>
        <w:tab/>
        <w:t>Apstiprinājuma marķējuma izvietojuma piemērs ir parādīts šo noteikumu 2. pielikumā.</w:t>
      </w:r>
    </w:p>
    <w:p>
      <w:pPr>
        <w:pStyle w:val="Normal"/>
        <w:keepNext w:val="true"/>
        <w:keepLines/>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6.</w:t>
        <w:tab/>
        <w:t>VISPĀRĪGAS SPECIFIKĀCIJAS</w:t>
      </w:r>
    </w:p>
    <w:p>
      <w:pPr>
        <w:pStyle w:val="Normal"/>
        <w:keepNext w:val="true"/>
        <w:keepLines/>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6.1.</w:t>
        <w:tab/>
        <w:t>Katrs paraugs atbilst šo noteikumu 7. un 9. punkta specifikācijām.</w:t>
      </w:r>
    </w:p>
    <w:p>
      <w:pPr>
        <w:pStyle w:val="Normal"/>
        <w:keepLines/>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6.2.</w:t>
        <w:tab/>
        <w:t>Stāvgaismas lukturiem ir jābūt plānotiem un konstruētiem tā, lai, atbilstoši tas izmantojot, kaut arī tie var būt pakļauti vibrācijām, būtu nodrošināta normāla to darbība un tie saglabātu šajos noteikumos minētās īpašības.</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7.</w:t>
        <w:tab/>
        <w:t>FOTOMETRISKIE PARAMETRI</w:t>
      </w:r>
    </w:p>
    <w:p>
      <w:pPr>
        <w:pStyle w:val="Normal"/>
        <w:tabs>
          <w:tab w:val="clear" w:pos="720"/>
          <w:tab w:val="left" w:pos="1440" w:leader="none"/>
          <w:tab w:val="left" w:pos="6511" w:leader="none"/>
          <w:tab w:val="left" w:pos="7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511" w:leader="none"/>
          <w:tab w:val="left" w:pos="7701" w:leader="none"/>
        </w:tabs>
        <w:ind w:left="1440" w:hanging="1440"/>
        <w:jc w:val="both"/>
        <w:rPr>
          <w:rFonts w:ascii="Times New Roman" w:hAnsi="Times New Roman" w:cs="Times New Roman"/>
        </w:rPr>
      </w:pPr>
      <w:r>
        <w:rPr>
          <w:rFonts w:cs="Times New Roman" w:ascii="Times New Roman" w:hAnsi="Times New Roman"/>
        </w:rPr>
        <w:t>7.1.</w:t>
        <w:tab/>
        <w:t>Katra parauga izstarotajai gaismai uz pamatass jāsasniedz vismaz turpmāk norādītais gaismas stipruma minimums, un tā nedrīkst pārsniegt stipruma maksim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16" w:leader="none"/>
          <w:tab w:val="left" w:pos="6720" w:leader="none"/>
          <w:tab w:val="left" w:pos="8160" w:leader="none"/>
        </w:tabs>
        <w:ind w:firstLine="6720"/>
        <w:jc w:val="both"/>
        <w:rPr>
          <w:rFonts w:ascii="Times New Roman" w:hAnsi="Times New Roman" w:cs="Times New Roman"/>
        </w:rPr>
      </w:pPr>
      <w:r>
        <w:rPr>
          <w:rFonts w:cs="Times New Roman" w:ascii="Times New Roman" w:hAnsi="Times New Roman"/>
          <w:u w:val="single"/>
        </w:rPr>
        <w:t>Minimums</w:t>
      </w:r>
      <w:r>
        <w:rPr>
          <w:rFonts w:cs="Times New Roman" w:ascii="Times New Roman" w:hAnsi="Times New Roman"/>
        </w:rPr>
        <w:tab/>
      </w:r>
      <w:r>
        <w:rPr>
          <w:rFonts w:cs="Times New Roman" w:ascii="Times New Roman" w:hAnsi="Times New Roman"/>
          <w:u w:val="single"/>
        </w:rPr>
        <w:t>Maksimums</w:t>
      </w:r>
    </w:p>
    <w:p>
      <w:pPr>
        <w:pStyle w:val="Normal"/>
        <w:keepNext w:val="true"/>
        <w:tabs>
          <w:tab w:val="clear" w:pos="720"/>
          <w:tab w:val="left" w:pos="1416" w:leader="none"/>
          <w:tab w:val="left" w:pos="6720" w:leader="none"/>
          <w:tab w:val="left" w:pos="8160" w:leader="none"/>
        </w:tabs>
        <w:ind w:firstLine="6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w:t>
        <w:tab/>
        <w:t xml:space="preserve"> (cd)</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1.1.</w:t>
        <w:tab/>
        <w:t>Priekšējo stāvgaismas lukturu stiprums</w:t>
        <w:tab/>
        <w:t xml:space="preserve"> 2</w:t>
        <w:tab/>
        <w:t xml:space="preserve"> 60</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1.2.</w:t>
        <w:tab/>
        <w:t>Aizmugures stāvgaismas lukturu stiprums</w:t>
        <w:tab/>
        <w:t xml:space="preserve"> 2</w:t>
        <w:tab/>
        <w:t xml:space="preserve"> 30</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1.3.</w:t>
        <w:tab/>
        <w:t>Ja vienā lukturī ietilpst vairāk nekā viens gaismas avots, lukturim jāatbilst noteiktajam stipruma minimumam, ja kāds gaismas avots nestrādā, un, ja gaismu izstaro visi gaismas avoti, tas nedrīkst pārsniegt stipruma maksim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Visus gaismas avotus, kas ir saslēgti virknē, uzskata par vienu gaismas avot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w:t>
        <w:tab/>
        <w:t>Leņķu laukos, kas noteikti šo noteikumu 3. pielikuma diagrammās, ārpus pamatass katra parauga izstarotās gaismas stipruma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1.</w:t>
        <w:tab/>
        <w:t>katrā virzienā atbilstīgi punktiem šo noteikumu 4. pielikuma gaismas stipruma sadalījuma tabulā jābūt vismaz vienādam ar vērtību, kas attiecīgajam virzienam noteikta minētajā tabulā, izsakot procentos no 7.1. punktā norādītā minimuma;</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2.</w:t>
        <w:tab/>
        <w:t>visos virzienos telpā, kur attiecīgā gaisma ir redzama, nav jāpārsniedz 7.1. punktā norādītais maksimum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3.</w:t>
        <w:tab/>
        <w:t>tomēr stāvgaismas lukturiem, kas ir savstarpēji savienoti ar bremžu signāllukturiem (sk. 7.1.2. punktu), ir atļauts 60 cd gaismas stiprums zem plaknes, kas veido 5° leņķi uz leju no horizontālās plakne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4.</w:t>
        <w:tab/>
        <w:t>Turklāt</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4.1.</w:t>
        <w:tab/>
        <w:t>laukos, kas noteikti 3. pielikumā, izstarotās gaismas stiprums nedrīkst būt mazāks kā 0,05 cd;</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7.2.4.2.</w:t>
        <w:tab/>
        <w:t>jāievēro 4. pielikuma 2.2. punktā izklāstītās prasības gaismas stipruma atšķirībām vietējā mērogā.</w:t>
      </w:r>
    </w:p>
    <w:p>
      <w:pPr>
        <w:pStyle w:val="Normal"/>
        <w:keepLines/>
        <w:numPr>
          <w:ilvl w:val="1"/>
          <w:numId w:val="2"/>
        </w:numPr>
        <w:tabs>
          <w:tab w:val="clear" w:pos="720"/>
          <w:tab w:val="left" w:pos="6720" w:leader="none"/>
          <w:tab w:val="left" w:pos="8160" w:leader="none"/>
        </w:tabs>
        <w:jc w:val="both"/>
        <w:rPr>
          <w:rFonts w:ascii="Times New Roman" w:hAnsi="Times New Roman" w:cs="Times New Roman"/>
        </w:rPr>
      </w:pPr>
      <w:r>
        <w:rPr>
          <w:rFonts w:cs="Times New Roman" w:ascii="Times New Roman" w:hAnsi="Times New Roman"/>
        </w:rPr>
        <w:t>Izmantojamās mērīšanas metodes ir sīki izklāstītas šo noteikumu 4. pielikumā, kas minēts 7.2.1. punktā.</w:t>
      </w:r>
    </w:p>
    <w:p>
      <w:pPr>
        <w:pStyle w:val="Normal"/>
        <w:keepLines/>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8.</w:t>
        <w:tab/>
        <w:t>PĀRBAUDES PROCEDŪRA</w:t>
      </w:r>
    </w:p>
    <w:p>
      <w:pPr>
        <w:pStyle w:val="Normal"/>
        <w:keepLines/>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Visus mērījumus veic ar to tipu standarta bezkrāsas kvēlspuldzēm, kas paredzētas ierīcei, kura noregulēta tā, lai veidotu šādu tipu lukturiem noteikto normālo gaismas plūsmu.</w:t>
      </w:r>
    </w:p>
    <w:p>
      <w:pPr>
        <w:pStyle w:val="Normal"/>
        <w:keepLines/>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8.1.</w:t>
        <w:tab/>
        <w:t>Visus mērījumus ar lukturiem, kuru gaismas avoti (kvēlspuldzes un citi) nav nomaināmi, veic, izmantojot attiecīgi 6,75 V, 13,5 V vai 28,0 V spriegumu.</w:t>
      </w:r>
    </w:p>
    <w:p>
      <w:pPr>
        <w:pStyle w:val="BodyTextIndent3"/>
        <w:rPr/>
      </w:pPr>
      <w:r>
        <w:rPr/>
        <w:t>Ja gaismas avotam strāvu piegādā īpašs strāvas avots, iepriekš minētos pārbaudes spriegumus pieslēdz šī strāvas avota ieejas spailēm. Laboratorija, kas veic pārbaudes, var lūgt ražotājam īpašo strāvas avotu, kas nepieciešams, lai gaismas avotus apgādātu ar strāvu.</w:t>
      </w:r>
    </w:p>
    <w:p>
      <w:pPr>
        <w:pStyle w:val="BodyTextIndent3"/>
        <w:rPr/>
      </w:pPr>
      <w:r>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9.</w:t>
        <w:tab/>
        <w:t>IZSTAROTĀS GAISMAS KRĀSA</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pPr>
      <w:r>
        <w:rPr>
          <w:rFonts w:cs="Times New Roman" w:ascii="Times New Roman" w:hAnsi="Times New Roman"/>
        </w:rPr>
        <w:t>Tās gaismas krāsai, kas izstarota gaismas sadalījuma koordinātu tīkla laukā, kurš noteikts 4. pielikuma 2. punktā, un ko mēra, izmantojot gaismas avotu, kura krāsas temperatūra ir 2856 K, kas atbilst Starptautiskās apgaismes komisijas (</w:t>
      </w:r>
      <w:r>
        <w:rPr>
          <w:rFonts w:cs="Times New Roman" w:ascii="Times New Roman" w:hAnsi="Times New Roman"/>
          <w:i/>
        </w:rPr>
        <w:t>CIE</w:t>
      </w:r>
      <w:r>
        <w:rPr>
          <w:rFonts w:cs="Times New Roman" w:ascii="Times New Roman" w:hAnsi="Times New Roman"/>
        </w:rPr>
        <w:t>) A gaismas avotam, jābūt to koordinātu robežās, kas noteiktas attiecīgajai krāsai šo noteikumu 5. pielikumā. Ārpus šī lauka nedrīkst būt novērojamas krasas krāsu atšķirība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Tomēr attiecībā uz lukturiem, kas aprīkoti ar nenomaināmiem gaismas avotiem (kvēlspuldzēm un citiem), kolorimetriskās īpašības jāpārbauda ar lampā esošajiem gaismas avotiem atbilstoši šo noteikumu 8.1. punkta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0.</w:t>
        <w:tab/>
        <w:t>PIEZĪMES PAR KRĀSĀ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Katru šiem noteikumiem atbilstošo apstiprinājumu saskaņā ar 5. punktu piešķir tādas ierīces tipam, kas izstaro īpašas krāsas vai bezkrāsainu gaismu; 3. pants nolīgumā, kuram pievienoti šie noteikumi, attiecīgi ļauj minētā nolīguma Līgumslēdzējām pusēm aizliegt atsevišķas, šajos noteikumos paredzētās krāsas ierīcēm, kuras iemontē to reģistrētos transportlīdzekļo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w:t>
        <w:tab/>
        <w:t>STĀVGAISMAS LUKTURA TIPA PĀRVEIDOJUMI UN APSTIPRINĀJUMA PAPLAŠINĀJUM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1.</w:t>
        <w:tab/>
        <w:t>Par ikvienu stāvgaismas luktura tipa pārveidojumu jāziņo administratīvajai struktūrvienībai, kas apstiprinājusi stāvgaismas luktura tipu. Struktūrvienība tad var:</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1.1.</w:t>
        <w:tab/>
        <w:t>atzīt, ka izdarītajiem pārveidojumiem nevar būt vērā ņemamu negatīvu seku un ka stāvgaismas lukturis joprojām atbilst prasībām, vai</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1.2.</w:t>
        <w:tab/>
        <w:t>pieprasīt papildu pārbaudes ziņojumu no tehniskā dienesta, kas ir atbildīgs par pārbaužu veikšanu.</w:t>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2.</w:t>
        <w:tab/>
        <w:t>Apstiprinājumu vai apstiprinājuma atteikumu, norādot pārveidojumu, paziņo atbilstoši 5.4. punktā noteiktajai procedūrai.</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1.3.</w:t>
        <w:tab/>
        <w:t>Kompetentā iestāde, kas izsniedz apstiprinājuma paplašinājumu, piešķir sērijas numuru katrai paziņojuma veidlapai, kas izveidota par šādu paplašināšan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2.</w:t>
        <w:tab/>
        <w:t>RAŽOJUMU ATBILSTĪBA</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Ražojumu atbilstības procedūrām jāatbilst procedūrām, kas izklāstītas nolīguma 2. pielikumā (E/ECE/324-E/ECE/TRANS/505/Rev.2), ievērojot šādas prasība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2.1.</w:t>
        <w:tab/>
        <w:t>lukturi, kas apstiprināti saskaņā ar šiem noteikumiem, jāražo tā, lai tie atbilstu apstiprinātajam tipam, izpildot prasības, kas noteiktas iepriekš 7. un 9. punktā;</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2.2.</w:t>
        <w:tab/>
        <w:t>jāievēro ražojumu atbilstības kontroles procedūru prasību minimums, kas izklāstīts šo noteikumu 6. pielikumā;</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2.3.</w:t>
        <w:tab/>
        <w:t>jāievēro šo noteikumu 7. pielikumā izklāstīto prasību minimums paraugu ņemšanai, ko veic inspektor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2.4.</w:t>
        <w:tab/>
        <w:t>iestāde, kas piešķīrusi tipa apstiprinājumu, jebkurā laikā var pārbaudīt katrai ražošanas iekārtai piemērotās atbilstības kontroles metodes. Parasti šīs pārbaudes jāveic reizi divos gados.</w:t>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3.</w:t>
        <w:tab/>
        <w:t>SANKCIJAS RAŽOJUMU NEATBILSTĪBAS GADĪJUMĀ</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3.1.</w:t>
        <w:tab/>
        <w:t>Apstiprinājumu, kas saskaņā ar šiem noteikumiem piešķirts konkrētam stāvgaismas luktura tipam, var atsaukt, ja netiek izpildītas iepriekš noteiktās prasības vai ja stāvgaismas lukturis, kam ir apstiprinājuma marķējums, neatbilst apstiprinātajam tipa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3.2.</w:t>
        <w:tab/>
        <w:t>Ja nolīguma Puse, kas piemēro šos noteikumus, atsauc apstiprinājumu, ko iepriekš piešķīrusi, tā nekavējoties par to informē pārējās Līgumslēdzējas puses, kas piemēro šos noteikumus, izmantojot paziņojuma veidlapu, kas atbilst šo noteikumu 1. pielikumā iekļautajam parauga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t>14.</w:t>
        <w:tab/>
        <w:t>RAŽOŠANAS PILNĪGA IZBEIGŠANA</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Ja apstiprinājuma īpašnieks pilnīgi izbeidz stāvgaismas lukturu ražošanu saskaņā ar šiem noteikumiem, tam jāinformē iestāde, kas piešķīra apstiprinājumu. Saņēmusi attiecīgo paziņojumu, minētā iestāde informē pārējās nolīguma Puses, kas piemēro šos noteikumus, izmantojot paziņojuma veidlapu, kas atbilst šo noteikumu 1. pielikumā iekļautajam paraugam.</w:t>
      </w:r>
    </w:p>
    <w:p>
      <w:pPr>
        <w:pStyle w:val="Normal"/>
        <w:keepNext w:val="true"/>
        <w:keepLines/>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5.</w:t>
        <w:tab/>
        <w:t>TEHNISKO DIENESTU, KAS ATBILDĪGI PAR APSTIPRINĀJUMA PĀRBAUŽU VEIKŠANU, UN ADMINISTRATĪVO STRUKTŪRVIENĪBU NOSAUKUMI UN ADRESES</w:t>
      </w:r>
    </w:p>
    <w:p>
      <w:pPr>
        <w:pStyle w:val="Normal"/>
        <w:keepNext w:val="true"/>
        <w:keepLines/>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6" w:leader="none"/>
          <w:tab w:val="left" w:pos="6720" w:leader="none"/>
          <w:tab w:val="left" w:pos="8160" w:leader="none"/>
        </w:tabs>
        <w:ind w:left="1416" w:hanging="0"/>
        <w:jc w:val="both"/>
        <w:rPr>
          <w:rFonts w:ascii="Times New Roman" w:hAnsi="Times New Roman" w:cs="Times New Roman"/>
        </w:rPr>
      </w:pPr>
      <w:r>
        <w:rPr>
          <w:rFonts w:cs="Times New Roman" w:ascii="Times New Roman" w:hAnsi="Times New Roman"/>
        </w:rPr>
        <w:t>Nolīguma Līgumslēdzējas puses, kas piemēro šos noteikumus, paziņo Apvienoto Nāciju Organizācijas sekretariātam to tehnisko dienestu nosaukumus un adreses, kas atbildīgi par apstiprinājuma pārbaužu veikšanu, un to administratīvo struktūrvienību nosaukumus un adreses, kas piešķir apstiprinājumu un kam jāsūta veidlapas, ar kurām apliecina citās valstīs piešķirtu apstiprinājumu vai apstiprinājuma paplašinājumu, atteikumu vai atsaukumu.</w:t>
      </w:r>
    </w:p>
    <w:p>
      <w:pPr>
        <w:pStyle w:val="Normal"/>
        <w:keepLines/>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w:t>
        <w:tab/>
        <w:t>PĀREJAS NOTEIKUMI</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1.</w:t>
        <w:tab/>
        <w:t>No šo noteikumu 5. papildinājuma spēkā stāšanās oficiālā datuma neviena Līgumslēdzēja puse, kas piemēro šos noteikumus, nedrīkst atteikties piešķirt EEK apstiprinājumu atbilstoši šiem noteikumiem, kas grozīti ar 5. papildināj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2.</w:t>
        <w:tab/>
        <w:t>Kad ir pagājuši 24 mēneši pēc šo noteikumu 5. papildinājuma spēkā stāšanās, Līgumslēdzējas puses, kas piemēro šos noteikumus, piešķir EEK apstiprinājumus tikai tad, ja apstiprināmais stāvgaismas luktura tips atbilst prasībām šajos noteikumos, kas grozīti ar 5. papildināj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3.</w:t>
        <w:tab/>
        <w:t>Līgumslēdzējas puses, kas piemēro šos noteikumus, nedrīkst atteikties piešķirt apstiprinājuma paplašinājumus, kas atbilst šo noteikumu sākotnējai redakcijai un turpmākajiem papildinājumie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4.</w:t>
        <w:tab/>
        <w:t xml:space="preserve">Līgumslēdzējas puses, kas piemēro šos noteikumus, turpina piešķirt apstiprinājumus tiem stāvgaismas lukturu tipiem, kas atbilst šo noteikumu sākotnējās redakcijas un turpmāko papildinājumu prasībām 12 mēnešu laikā pēc noteikumu 5. papildinājuma spēkā stāšanās datuma. </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5.</w:t>
        <w:tab/>
        <w:t>EEK apstiprinājumi, kas saskaņā ar šiem noteikumiem piešķirti agrāk nekā 12 mēnešus pēc minētā spēkā stāšanās datuma, un visi paplašinājumi, ieskaitot tos, kas atbilst šo noteikumu sākotnējai redakcijai un turpmākajiem papildinājumiem, paliek spēkā uz nenoteiktu laiku. Ja stāvgaismas luktura tips, kas apstiprināts saskaņā ar šo noteikumu sākotnējo redakciju un turpmākajiem papildinājumiem, atbilst prasībām šajos noteikumos, kas grozīti ar 5. papildinājumu, Līgumslēdzēja puse, kas piešķīrusi apstiprinājumu, par to paziņo pārējām Līgumslēdzējām pusēm, kuras piemēro šos noteikumus.</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6.</w:t>
        <w:tab/>
        <w:t>Līgumslēdzēja puse, kas piemēro šos noteikumus, nedrīkst noraidīt stāvgaismas luktura tipu, kas apstiprināts saskaņā ar šo noteikumu 5. papildināj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7.</w:t>
        <w:tab/>
        <w:t>Līgumslēdzēja puse, kas piemēro šos noteikumus, 36 mēnešus pēc noteikumu 5. papildinājuma spēkā stāšanās datuma nedrīkst noraidīt stāvgaismas luktura tipu, kas apstiprināts saskaņā ar noteikumu sākotnējo redakciju un turpmākajiem papildinājumie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8.</w:t>
        <w:tab/>
        <w:t>Kad ir pagājuši 36 mēneši pēc noteikumu 5. papildinājuma spēkā stāšanās datuma, Līgumslēdzējas puses, kas piemēro šos noteikumus, drīkst nepārdot tādu stāvgaismas luktura tipu, kas neatbilst šo noteikumu 5. papildinājuma prasībām, ja vien stāvgaismas lukturis nav paredzēts izmantoto transportlīdzekļu aprīkojuma aizstāšanai.</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9.</w:t>
        <w:tab/>
        <w:t>Līgumslēdzējas puses, kas piemēro šos noteikumus, turpina izsniegt stāvgaismas lukturu apstiprinājumu, pamatojoties uz jebkuru šo noteikumu iepriekšējo papildinājumu, ja stāvgaismas lukturi ir paredzēti izmantoto transportlīdzekļu aprīkojuma aizstāšanai.</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10.</w:t>
        <w:tab/>
        <w:t>No šo noteikumu 5. papildinājuma oficiālā spēkā stāšanās brīža Līgumslēdzēja puse, kas piemēro šos noteikumus, nedrīkst aizliegt transportlīdzekļa aprīkošanu ar stāvgaismas lukturi, kas apstiprināts saskaņā ar šiem noteikumiem, kas grozīti saskaņā ar 5. papildinājumu.</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11.</w:t>
        <w:tab/>
        <w:t>Līgumslēdzējas puses, kas piemēro šos noteikumus, 48 mēnešus pēc noteikumu 5. papildinājuma spēkā stāšanās datuma ļauj aprīkot transportlīdzekli ar stāvgaismas lukturiiem, kas apstiprināti saskaņā ar šo noteikumu sākotnējo redakciju un turpmākajiem papildinājumiem.</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12.</w:t>
        <w:tab/>
        <w:t>Kad ir beidzies 48 mēnešu periods pēc noteikumu 5. papildinājuma spēkā stāšanās datuma, Līgumslēdzējas puses, kas piemēro šos noteikumus, drīkst aizliegt uzstādīt stāvgaismas lukturi, kas neatbilst prasībām šajos noteikumos, kuri grozīti ar 5. papildinājumu, jaunam transportlīdzeklim, kuram valsts tipa vai individuālais apstiprinājums piešķirts vēlāk nekā 24 mēnešus pēc noteikumu 5. papildinājuma spēkā stāšanās datuma.</w:t>
      </w:r>
    </w:p>
    <w:p>
      <w:pPr>
        <w:pStyle w:val="Normal"/>
        <w:tabs>
          <w:tab w:val="clear" w:pos="720"/>
          <w:tab w:val="left" w:pos="1416" w:leader="none"/>
          <w:tab w:val="left" w:pos="6720" w:leader="none"/>
          <w:tab w:val="left" w:pos="8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t>16.13.</w:t>
        <w:tab/>
        <w:t>Kad ir beidzies 60 mēnešu periods pēc minētā spēkā stāšanās datuma, Līgumslēdzējas puses, kas piemēro šos noteikumus, var aizliegt uzstādīt stāvgaismas lukturi, kas neatbilst prasībām šajos noteikumos, kuri grozīti ar 5. papildinājumu, jaunam transportlīdzeklim, ko pirmo reizi reģistrē vēlāk nekā 60 mēnešus pēc noteikumu 5. papildinājuma spēkā stāšanās datuma.</w:t>
      </w:r>
      <w:r>
        <w:br w:type="page"/>
      </w:r>
    </w:p>
    <w:p>
      <w:pPr>
        <w:pStyle w:val="Normal"/>
        <w:tabs>
          <w:tab w:val="clear" w:pos="720"/>
          <w:tab w:val="left" w:pos="1416" w:leader="none"/>
          <w:tab w:val="left" w:pos="6720" w:leader="none"/>
          <w:tab w:val="left" w:pos="8160"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u w:val="single"/>
        </w:rPr>
        <w:t>1.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t>(maksimālais izmērs: A4 (210 x 297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116205</wp:posOffset>
                </wp:positionV>
                <wp:extent cx="3666490" cy="923290"/>
                <wp:effectExtent l="0" t="0" r="0" b="0"/>
                <wp:wrapNone/>
                <wp:docPr id="3" name="Frame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izdevējs:</w:t>
                              <w:tab/>
                              <w:t>Administratīvās struktūrvienība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9.15pt;mso-position-vertical-relative:text;margin-left:187.7pt;mso-position-horizontal-relative:text">
                <v:textbox>
                  <w:txbxContent>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izdevējs:</w:t>
                        <w:tab/>
                        <w:t>Administratīvās struktūrvienība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t>___________________________________</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sz w:val="20"/>
        </w:rPr>
        <w:drawing>
          <wp:inline distT="0" distB="0" distL="0" distR="0">
            <wp:extent cx="98996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sz w:val="20"/>
        </w:rPr>
        <w:footnoteReference w:id="4"/>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rPr>
        <w:t xml:space="preserve">par </w:t>
      </w:r>
      <w:r>
        <w:rPr>
          <w:rStyle w:val="FootnoteCharacters"/>
          <w:rStyle w:val="FootnoteAnchor"/>
          <w:rFonts w:cs="Times New Roman" w:ascii="Times New Roman" w:hAnsi="Times New Roman"/>
        </w:rPr>
        <w:footnoteReference w:id="5"/>
      </w:r>
      <w:r>
        <w:rPr>
          <w:rFonts w:cs="Times New Roman" w:ascii="Times New Roman" w:hAnsi="Times New Roman"/>
        </w:rPr>
        <w:t>/</w:t>
        <w:tab/>
        <w:tab/>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rFonts w:ascii="Times New Roman" w:hAnsi="Times New Roman" w:cs="Times New Roman"/>
        </w:rPr>
      </w:pPr>
      <w:r>
        <w:rPr>
          <w:rFonts w:cs="Times New Roman" w:ascii="Times New Roman" w:hAnsi="Times New Roman"/>
        </w:rPr>
        <w:t>APSTIPRINĀJUMA PAPLAŠINĀ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rFonts w:ascii="Times New Roman" w:hAnsi="Times New Roman" w:cs="Times New Roman"/>
        </w:rPr>
      </w:pPr>
      <w:r>
        <w:rPr>
          <w:rFonts w:cs="Times New Roman" w:ascii="Times New Roman" w:hAnsi="Times New Roman"/>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rFonts w:ascii="Times New Roman" w:hAnsi="Times New Roman" w:cs="Times New Roman"/>
        </w:rPr>
      </w:pPr>
      <w:r>
        <w:rPr>
          <w:rFonts w:cs="Times New Roman" w:ascii="Times New Roman" w:hAnsi="Times New Roman"/>
        </w:rPr>
        <w:t>APSTIPRINĀJUMA ATS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rFonts w:ascii="Times New Roman" w:hAnsi="Times New Roman" w:cs="Times New Roman"/>
        </w:rPr>
      </w:pPr>
      <w:r>
        <w:rPr>
          <w:rFonts w:cs="Times New Roman" w:ascii="Times New Roman" w:hAnsi="Times New Roman"/>
        </w:rPr>
        <w:t>GALĪGU RAŽOŠANAS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attiecībā uz stāvgaismas tipu saskaņā ar Noteikumiem Nr. 77.</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469" w:leader="none"/>
        </w:tabs>
        <w:jc w:val="both"/>
        <w:rPr>
          <w:rFonts w:ascii="Times New Roman" w:hAnsi="Times New Roman" w:cs="Times New Roman"/>
        </w:rPr>
      </w:pPr>
      <w:r>
        <w:rPr>
          <w:rFonts w:cs="Times New Roman" w:ascii="Times New Roman" w:hAnsi="Times New Roman"/>
        </w:rPr>
        <w:t>Apstiprinājums Nr.: ...</w:t>
        <w:tab/>
        <w:t>Paplašinājums Nr.: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1.</w:t>
        <w:tab/>
        <w:t>Stāvgaismas luktura tipa nosaukums</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pPr>
      <w:r>
        <w:rPr>
          <w:rFonts w:cs="Times New Roman" w:ascii="Times New Roman" w:hAnsi="Times New Roman"/>
        </w:rPr>
        <w:t>2.</w:t>
        <w:tab/>
        <w:t xml:space="preserve">Kvēlspuldžu kategorija </w:t>
      </w:r>
      <w:r>
        <w:rPr>
          <w:rStyle w:val="FootnoteCharacters"/>
          <w:rStyle w:val="FootnoteAnchor"/>
          <w:rFonts w:cs="Times New Roman" w:ascii="Times New Roman" w:hAnsi="Times New Roman"/>
        </w:rPr>
        <w:footnoteReference w:id="6"/>
      </w:r>
      <w:r>
        <w:rPr>
          <w:rFonts w:cs="Times New Roman" w:ascii="Times New Roman" w:hAnsi="Times New Roman"/>
        </w:rPr>
        <w:t>/</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3.</w:t>
        <w:tab/>
        <w:t>Izstarotās gaismas krāsa</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4.</w:t>
        <w:tab/>
        <w:t>Tirdzniecības nosaukums vai preču zīme</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5.</w:t>
        <w:tab/>
        <w:t>Ražotāja nosaukums un adrese</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67" w:leader="none"/>
          <w:tab w:val="left" w:pos="-147" w:leader="none"/>
        </w:tabs>
        <w:jc w:val="both"/>
        <w:rPr>
          <w:rFonts w:ascii="Times New Roman" w:hAnsi="Times New Roman" w:cs="Times New Roman"/>
        </w:rPr>
      </w:pPr>
      <w:r>
        <w:rPr>
          <w:rFonts w:cs="Times New Roman" w:ascii="Times New Roman" w:hAnsi="Times New Roman"/>
        </w:rPr>
        <w:t>6.</w:t>
        <w:tab/>
        <w:t>Ražotāja pārstāvja (ja tāds ir) nosaukums un adrese</w:t>
        <w:tab/>
      </w:r>
    </w:p>
    <w:p>
      <w:pPr>
        <w:pStyle w:val="Normal"/>
        <w:tabs>
          <w:tab w:val="clear" w:pos="720"/>
          <w:tab w:val="left" w:pos="-3419" w:leader="none"/>
          <w:tab w:val="left" w:pos="-867" w:leader="none"/>
          <w:tab w:val="left" w:pos="-147" w:leader="none"/>
          <w:tab w:val="left" w:pos="9498"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7.</w:t>
        <w:tab/>
        <w:t>Iesniegts apstiprinājumam (datums)</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right" w:pos="9498" w:leader="dot"/>
        </w:tabs>
        <w:jc w:val="both"/>
        <w:rPr>
          <w:rFonts w:ascii="Times New Roman" w:hAnsi="Times New Roman" w:cs="Times New Roman"/>
        </w:rPr>
      </w:pPr>
      <w:r>
        <w:rPr>
          <w:rFonts w:cs="Times New Roman" w:ascii="Times New Roman" w:hAnsi="Times New Roman"/>
        </w:rPr>
        <w:t>8.</w:t>
        <w:tab/>
        <w:t>Tehniskais dienests, kas atbildīgs par apstiprinājuma pārbaužu veikšanu</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9.</w:t>
        <w:tab/>
        <w:t>Minētā dienesta izsniegtā ziņojuma datums</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right" w:pos="9469" w:leader="dot"/>
        </w:tabs>
        <w:jc w:val="both"/>
        <w:rPr>
          <w:rFonts w:ascii="Times New Roman" w:hAnsi="Times New Roman" w:cs="Times New Roman"/>
        </w:rPr>
      </w:pPr>
      <w:r>
        <w:rPr>
          <w:rFonts w:cs="Times New Roman" w:ascii="Times New Roman" w:hAnsi="Times New Roman"/>
        </w:rPr>
        <w:t>10.</w:t>
        <w:tab/>
        <w:t>Minētā dienesta izsniegtā ziņojuma numurs</w:t>
        <w:tab/>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11.</w:t>
        <w:tab/>
        <w:t>Tikai ierobežotam uzstādīšanas augstumam, ne augstāk par 750 mm virs zemes jā/nē 2/</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rPr>
        <w:t>12.</w:t>
        <w:tab/>
        <w:t xml:space="preserve">Apstiprinājums piešķirts/atteikts/paplašināts/atsaukts </w:t>
      </w:r>
      <w:r>
        <w:rPr>
          <w:rFonts w:cs="Times New Roman" w:ascii="Times New Roman" w:hAnsi="Times New Roman"/>
          <w:u w:val="single"/>
        </w:rPr>
        <w:t>2</w:t>
      </w:r>
      <w:r>
        <w:rPr>
          <w:rFonts w:cs="Times New Roman" w:ascii="Times New Roman" w:hAnsi="Times New Roman"/>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rPr>
        <w:t>13.</w:t>
        <w:tab/>
        <w:t>Vieta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14.</w:t>
        <w:tab/>
        <w:t>Datums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15.</w:t>
        <w:tab/>
        <w:t>Parakst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533" w:hanging="533"/>
        <w:jc w:val="both"/>
        <w:rPr>
          <w:rFonts w:ascii="Times New Roman" w:hAnsi="Times New Roman" w:cs="Times New Roman"/>
        </w:rPr>
      </w:pPr>
      <w:r>
        <w:rPr>
          <w:rFonts w:cs="Times New Roman" w:ascii="Times New Roman" w:hAnsi="Times New Roman"/>
        </w:rPr>
        <w:t>16.</w:t>
        <w:tab/>
        <w:t>Pievienotajā rasējumā Nr. …......... norādīts ģeometriskais novietojums, kādā ierīce jāuzstāda uz transportlīdzekļa, kā arī ierīces pamatass un atskaites centr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u w:val="single"/>
        </w:rPr>
        <w:t>2.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t>APSTIPRINĀJUMA MARĶĒJUMA IZKĀRTOJUM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rPr>
      </w:pPr>
      <w:r>
        <w:rPr>
          <w:rFonts w:cs="Times New Roman" w:ascii="Times New Roman" w:hAnsi="Times New Roman"/>
        </w:rPr>
        <w:drawing>
          <wp:inline distT="0" distB="0" distL="0" distR="0">
            <wp:extent cx="2871470" cy="2094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7" t="-400" r="-157" b="-400"/>
                    <a:stretch>
                      <a:fillRect/>
                    </a:stretch>
                  </pic:blipFill>
                  <pic:spPr bwMode="auto">
                    <a:xfrm>
                      <a:off x="0" y="0"/>
                      <a:ext cx="2871470" cy="2094230"/>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33"/>
        <w:jc w:val="both"/>
        <w:rPr>
          <w:rFonts w:ascii="Times New Roman" w:hAnsi="Times New Roman" w:cs="Times New Roman"/>
        </w:rPr>
      </w:pPr>
      <w:r>
        <w:rPr>
          <w:rFonts w:cs="Times New Roman" w:ascii="Times New Roman" w:hAnsi="Times New Roman"/>
        </w:rPr>
        <w:t>Lukturis, kam ir attēlā redzamā apstiprinājuma zīme, ir apstiprināts Nīderlandē (E4) saskaņā ar Noteikumiem Nr. 77 ar apstiprinājuma numuru 002439. Pirmie divi apstiprinājuma numura cipari norāda, ka apstiprinājums tika piešķirts saskaņā ar prasībām, kas paredzētas Noteikumu Nr. 77 sākotnējā redakcijā. Vertikālā bulta, kas sākas horizontālajā posmā un ir vērsta uz leju, norāda pieļaujamo uzstādīšanas augstumu, kas šai ierīcei nav augstāks par 750 mm no zeme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u w:val="single"/>
        </w:rPr>
        <w:t>3.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Fonts w:cs="Times New Roman" w:ascii="Times New Roman" w:hAnsi="Times New Roman"/>
        </w:rPr>
        <w:t xml:space="preserve">GAISMAS IZPLATĪŠANĀS TELPĀ LEŅĶU MINIMUMS </w:t>
      </w:r>
      <w:r>
        <w:rPr>
          <w:rStyle w:val="FootnoteCharacters"/>
          <w:rStyle w:val="FootnoteAnchor"/>
          <w:rFonts w:cs="Times New Roman" w:ascii="Times New Roman" w:hAnsi="Times New Roman"/>
        </w:rPr>
        <w:footnoteReference w:customMarkFollows="1" w:id="7"/>
        <w:t>*</w:t>
      </w:r>
      <w:r>
        <w:rPr>
          <w:rFonts w:cs="Times New Roman" w:ascii="Times New Roman" w:hAnsi="Times New Roman"/>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BodyTextIndent2"/>
        <w:rPr>
          <w:lang w:val="lv-LV"/>
        </w:rPr>
      </w:pPr>
      <w:r>
        <w:rPr>
          <w:lang w:val="lv-LV"/>
        </w:rPr>
        <w:t>Gaismas izplatīšanās telpā vertikālo leņķu minimums vienmēr ir 15° virs horizonta plaknes un 15° zem tā, izņemot lukturus, kuru uzstādīšanas augstums nepārsniedz 750 mm virs zemes un kuriem leņķu minimums 15° virs horizonta un 5° zem tā.</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10735" cy="4679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797" r="-8" b="-797"/>
                    <a:stretch>
                      <a:fillRect/>
                    </a:stretch>
                  </pic:blipFill>
                  <pic:spPr bwMode="auto">
                    <a:xfrm>
                      <a:off x="0" y="0"/>
                      <a:ext cx="4610735" cy="4679950"/>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tbl>
      <w:tblPr>
        <w:tblW w:w="8788" w:type="dxa"/>
        <w:jc w:val="left"/>
        <w:tblInd w:w="1" w:type="dxa"/>
        <w:tblLayout w:type="fixed"/>
        <w:tblCellMar>
          <w:top w:w="0" w:type="dxa"/>
          <w:left w:w="39" w:type="dxa"/>
          <w:bottom w:w="0" w:type="dxa"/>
          <w:right w:w="39" w:type="dxa"/>
        </w:tblCellMar>
      </w:tblPr>
      <w:tblGrid>
        <w:gridCol w:w="8788"/>
      </w:tblGrid>
      <w:tr>
        <w:trPr/>
        <w:tc>
          <w:tcPr>
            <w:tcW w:w="878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Priekšējie stāvgaismas lukturi</w:t>
            </w:r>
          </w:p>
        </w:tc>
      </w:tr>
      <w:tr>
        <w:trPr/>
        <w:tc>
          <w:tcPr>
            <w:tcW w:w="878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Pamatass</w:t>
            </w:r>
          </w:p>
        </w:tc>
      </w:tr>
      <w:tr>
        <w:trPr/>
        <w:tc>
          <w:tcPr>
            <w:tcW w:w="878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Transportlīdzeklis</w:t>
            </w:r>
          </w:p>
        </w:tc>
      </w:tr>
      <w:tr>
        <w:trPr/>
        <w:tc>
          <w:tcPr>
            <w:tcW w:w="878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Aizmugures stāvgaismas lukturi</w:t>
            </w:r>
          </w:p>
        </w:tc>
      </w:tr>
      <w:tr>
        <w:trPr/>
        <w:tc>
          <w:tcPr>
            <w:tcW w:w="8788"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Pamatass</w:t>
            </w:r>
          </w:p>
        </w:tc>
      </w:tr>
    </w:tbl>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P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drawing>
          <wp:inline distT="0" distB="0" distL="0" distR="0">
            <wp:extent cx="4536440" cy="412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076" t="-9" r="-5076" b="-9"/>
                    <a:stretch>
                      <a:fillRect/>
                    </a:stretch>
                  </pic:blipFill>
                  <pic:spPr bwMode="auto">
                    <a:xfrm>
                      <a:off x="0" y="0"/>
                      <a:ext cx="4536440" cy="412432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tbl>
      <w:tblPr>
        <w:tblW w:w="7937" w:type="dxa"/>
        <w:jc w:val="left"/>
        <w:tblInd w:w="1" w:type="dxa"/>
        <w:tblLayout w:type="fixed"/>
        <w:tblCellMar>
          <w:top w:w="0" w:type="dxa"/>
          <w:left w:w="39" w:type="dxa"/>
          <w:bottom w:w="0" w:type="dxa"/>
          <w:right w:w="39" w:type="dxa"/>
        </w:tblCellMar>
      </w:tblPr>
      <w:tblGrid>
        <w:gridCol w:w="7937"/>
      </w:tblGrid>
      <w:tr>
        <w:trPr/>
        <w:tc>
          <w:tcPr>
            <w:tcW w:w="7937"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Sānu stāvgaismas lukturi</w:t>
            </w:r>
          </w:p>
        </w:tc>
      </w:tr>
      <w:tr>
        <w:trPr/>
        <w:tc>
          <w:tcPr>
            <w:tcW w:w="7937"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Pamatass</w:t>
            </w:r>
          </w:p>
        </w:tc>
      </w:tr>
      <w:tr>
        <w:trPr/>
        <w:tc>
          <w:tcPr>
            <w:tcW w:w="7937" w:type="dxa"/>
            <w:tcBorders/>
          </w:tcPr>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t>Transportlīdzeklis</w:t>
            </w:r>
          </w:p>
        </w:tc>
      </w:tr>
    </w:tbl>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sectPr>
          <w:footnotePr>
            <w:numFmt w:val="decimal"/>
            <w:numRestart w:val="eachSect"/>
          </w:footnotePr>
          <w:type w:val="continuous"/>
          <w:pgSz w:w="11906" w:h="16838"/>
          <w:pgMar w:left="1134" w:right="1134" w:gutter="0" w:header="567" w:top="1134" w:footer="567" w:bottom="1701"/>
          <w:formProt w:val="false"/>
          <w:titlePg/>
          <w:textDirection w:val="lrTb"/>
          <w:docGrid w:type="default" w:linePitch="360" w:charSpace="0"/>
        </w:sect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u w:val="single"/>
        </w:rPr>
        <w:t>4.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t>FOTOMETRISKIE MĒRĪJUMI</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t>1.</w:t>
        <w:tab/>
        <w:t>MĒRĪŠANAS METODES</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1.1.</w:t>
        <w:tab/>
        <w:t>Fotometriskajos mērījumos, attiecīgi maskējot, jānovērš nejauši atstarojumi.</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1.2.</w:t>
        <w:tab/>
        <w:t>Ja mērījumu rezultāti ir apšaubāmi, tad mērījumus veic tā, lai tie atbilst šādām prasībām:</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1.2.1.</w:t>
        <w:tab/>
        <w:t>mērīšanas attālums ir tāds, ka ir piemērojams attāluma apgrieztā kvadrāta likums;</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1.2.2.</w:t>
        <w:tab/>
        <w:t>mēriekārta ir tāda, ka uztvērēja leņķa apertūra no gaismas atskaites centra, ir starp 10' un 1°;</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1.2.3.</w:t>
        <w:tab/>
        <w:t>gaismas stipruma prasību noteiktā novērošanas virzienā uzskata par izpildītu, ja tā ir izpildīta virzienā, kas no novērošanas virziena neatšķiras vairāk kā par 15'.</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t>2.</w:t>
        <w:tab/>
        <w:t>GAISMAS STIRPUMA SADALĪJUMA STANDARTA TABULA</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right" w:pos="9469" w:leader="none"/>
        </w:tabs>
        <w:rPr>
          <w:rFonts w:ascii="Times New Roman" w:hAnsi="Times New Roman" w:cs="Times New Roman"/>
        </w:rPr>
      </w:pPr>
      <w:r>
        <w:rPr>
          <w:rFonts w:cs="Times New Roman" w:ascii="Times New Roman" w:hAnsi="Times New Roman"/>
        </w:rPr>
        <w:t>Kreisā puse</w:t>
        <w:tab/>
        <w:t>Labā puse</w:t>
      </w:r>
    </w:p>
    <w:p>
      <w:pPr>
        <w:pStyle w:val="Normal"/>
        <w:tabs>
          <w:tab w:val="clear" w:pos="720"/>
          <w:tab w:val="left" w:pos="1200" w:leader="none"/>
          <w:tab w:val="left" w:pos="1800" w:leader="none"/>
          <w:tab w:val="left" w:pos="2400" w:leader="none"/>
          <w:tab w:val="left" w:pos="4200" w:leader="none"/>
          <w:tab w:val="left" w:pos="5880" w:leader="none"/>
        </w:tabs>
        <w:jc w:val="center"/>
        <w:rPr>
          <w:rFonts w:ascii="Times New Roman" w:hAnsi="Times New Roman" w:cs="Times New Roman"/>
        </w:rPr>
      </w:pPr>
      <w:r>
        <w:rPr>
          <w:rFonts w:cs="Times New Roman" w:ascii="Times New Roman" w:hAnsi="Times New Roman"/>
        </w:rPr>
        <w:drawing>
          <wp:inline distT="0" distB="0" distL="0" distR="0">
            <wp:extent cx="5400040" cy="3597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834" r="-7" b="-834"/>
                    <a:stretch>
                      <a:fillRect/>
                    </a:stretch>
                  </pic:blipFill>
                  <pic:spPr bwMode="auto">
                    <a:xfrm>
                      <a:off x="0" y="0"/>
                      <a:ext cx="5400040" cy="3597275"/>
                    </a:xfrm>
                    <a:prstGeom prst="rect">
                      <a:avLst/>
                    </a:prstGeom>
                  </pic:spPr>
                </pic:pic>
              </a:graphicData>
            </a:graphic>
          </wp:inline>
        </w:drawing>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2.1</w:t>
        <w:tab/>
        <w:t>Virziens H = 0° un V = 0° atbilst pamatasij. (Uz transportlīdzekļa tas ir horizontāls, paralēls transportlīdzekļa garenplaknei un vērsts vajadzīgajā redzamības virzienā.) Tā iet caur atskaites centru. Tabulas vērtības norāda gaismas stipruma minimumu dažādos mērīšanas virzienos kā katram lukturim vajadzīgā minimuma procentuālās attiecības (virzienā H = 0° un V = 0°).</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2.2.</w:t>
        <w:tab/>
        <w:t>Pielikuma 2. punkta gaismas izplatīšanās laukā, kas shematiski parādīts kā koordinātu tīkls, gaismas šablonam jābūt vienādam, ciktāl gaismas stiprums katrā koordinātu tīkla veidotajā lauka daļas virzienā atbilst vismaz zemākajam procentuālās vērtības minimumam, kas ir parādīts (pieejams) uz mērāmo virzienu norobežojošajām tīkla līnijām</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pPr>
      <w:r>
        <w:rPr>
          <w:rFonts w:cs="Times New Roman" w:ascii="Times New Roman" w:hAnsi="Times New Roman"/>
        </w:rPr>
        <w:t>2.3</w:t>
      </w:r>
      <w:r>
        <w:rPr>
          <w:rFonts w:cs="Times New Roman" w:ascii="Times New Roman" w:hAnsi="Times New Roman"/>
          <w:b/>
        </w:rPr>
        <w:t>.</w:t>
        <w:tab/>
      </w:r>
      <w:r>
        <w:rPr>
          <w:rFonts w:cs="Times New Roman" w:ascii="Times New Roman" w:hAnsi="Times New Roman"/>
        </w:rPr>
        <w:t>Tomēr tad, ja ierīce ir paredzēta uzstādīšanai augstumā, kas nav lielāks par 750 mm virs zemes, fotometrisko stiprumu pārbauda tikai līdz 5° leņķim lejup.</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pPr>
      <w:r>
        <w:rPr>
          <w:rFonts w:cs="Times New Roman" w:ascii="Times New Roman" w:hAnsi="Times New Roman"/>
        </w:rPr>
        <w:t>3.</w:t>
        <w:tab/>
      </w:r>
      <w:r>
        <w:rPr>
          <w:rFonts w:cs="Times New Roman" w:ascii="Times New Roman" w:hAnsi="Times New Roman"/>
          <w:u w:val="single"/>
        </w:rPr>
        <w:t>Lukturu fotometriskie mērījumi</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00" w:leader="none"/>
          <w:tab w:val="left" w:pos="1800" w:leader="none"/>
          <w:tab w:val="left" w:pos="2400" w:leader="none"/>
          <w:tab w:val="left" w:pos="4200" w:leader="none"/>
          <w:tab w:val="left" w:pos="5880" w:leader="none"/>
        </w:tabs>
        <w:ind w:firstLine="1200"/>
        <w:jc w:val="both"/>
        <w:rPr>
          <w:rFonts w:ascii="Times New Roman" w:hAnsi="Times New Roman" w:cs="Times New Roman"/>
        </w:rPr>
      </w:pPr>
      <w:r>
        <w:rPr>
          <w:rFonts w:cs="Times New Roman" w:ascii="Times New Roman" w:hAnsi="Times New Roman"/>
        </w:rPr>
        <w:t>Fotometrisko veiktspēju pārbauda:</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3.1.</w:t>
        <w:tab/>
        <w:t>nenomaināmiem gaismas avotiem (kvēlspuldzes un citi):</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0"/>
        <w:jc w:val="both"/>
        <w:rPr>
          <w:rFonts w:ascii="Times New Roman" w:hAnsi="Times New Roman" w:cs="Times New Roman"/>
        </w:rPr>
      </w:pPr>
      <w:r>
        <w:rPr>
          <w:rFonts w:cs="Times New Roman" w:ascii="Times New Roman" w:hAnsi="Times New Roman"/>
        </w:rPr>
        <w:t>ar lukturī esošajiem gaismas avotiem saskaņā ar šo noteikumu 8.1. punktu.</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3.2.</w:t>
        <w:tab/>
        <w:t>nomaināmām kvēlspuldzēm:</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0"/>
        <w:jc w:val="both"/>
        <w:rPr>
          <w:rFonts w:ascii="Times New Roman" w:hAnsi="Times New Roman" w:cs="Times New Roman"/>
        </w:rPr>
      </w:pPr>
      <w:r>
        <w:rPr>
          <w:rFonts w:cs="Times New Roman" w:ascii="Times New Roman" w:hAnsi="Times New Roman"/>
        </w:rPr>
        <w:t>ja lukturi aprīkoti ar sērijveidā ražotām 6,75 V, 13,5 V vai 28,0 V kvēlspuldzēm, gaismas stipruma vērtībām jābūt intervālā starp šajos noteikumos minēto vērtību maksimumu un šajos noteikumos minēto vērtību minimumu, ko palielina atbilstoši pieļaujamajai novirzei no izvēlētās kvēlspuldzes tipa gaismas plūsmas, kā norādīts Noteikumos Nr. 37 par kvēlspuldžu ražošanu; alternatīvi katrā atsevišķā vietā var izmantot arī standarta kvēlspuldzi, kas darbojas ar standartplūsmu, katrā vietā veiktos atsevišķos mērījumus saskaitot kopā.</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800" w:leader="none"/>
          <w:tab w:val="left" w:pos="2400" w:leader="none"/>
          <w:tab w:val="left" w:pos="4200" w:leader="none"/>
          <w:tab w:val="left" w:pos="5880" w:leader="none"/>
        </w:tabs>
        <w:ind w:left="1200" w:hanging="1200"/>
        <w:jc w:val="both"/>
        <w:rPr>
          <w:rFonts w:ascii="Times New Roman" w:hAnsi="Times New Roman" w:cs="Times New Roman"/>
        </w:rPr>
      </w:pPr>
      <w:r>
        <w:rPr>
          <w:rFonts w:cs="Times New Roman" w:ascii="Times New Roman" w:hAnsi="Times New Roman"/>
        </w:rPr>
        <w:t>3.3.</w:t>
        <w:tab/>
        <w:t>Jebkuram signāllukturim, izņemot tos, kas ir aprīkoti ar kvēlspuldzi(-ēm), gaismas stiprumiem, kas izmērīti pēc vienas minūtes darbības un pēc 30 minūtēm, jāatbilst minimālajām un maksimālajām prasībām. Gaismas stipruma izplatīšanos pēc vienas minūtes darbošanās var aprēķināt no gaismas stipruma izplatīšanās pēc 30 darbības minūtēm, katrā pārbaudes punktā piemērojot attiecību starp gaismas stiprumu, kas izmērīts pie HV pēc vienas minūtes darbošanās un pēc 30 minūtēm.</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734" w:leader="none"/>
          <w:tab w:val="left" w:pos="5880" w:leader="none"/>
        </w:tabs>
        <w:jc w:val="center"/>
        <w:rPr>
          <w:rFonts w:ascii="Times New Roman" w:hAnsi="Times New Roman" w:cs="Times New Roman"/>
        </w:rPr>
      </w:pPr>
      <w:r>
        <w:rPr>
          <w:rFonts w:cs="Times New Roman" w:ascii="Times New Roman" w:hAnsi="Times New Roman"/>
          <w:u w:val="single"/>
        </w:rPr>
        <w:t>5. pielikums</w:t>
      </w:r>
    </w:p>
    <w:p>
      <w:pPr>
        <w:pStyle w:val="Normal"/>
        <w:tabs>
          <w:tab w:val="clear" w:pos="720"/>
          <w:tab w:val="left" w:pos="1200" w:leader="none"/>
          <w:tab w:val="left" w:pos="1800" w:leader="none"/>
          <w:tab w:val="left" w:pos="2400" w:leader="none"/>
          <w:tab w:val="left" w:pos="4200" w:leader="none"/>
          <w:tab w:val="left" w:pos="58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5880" w:leader="none"/>
        </w:tabs>
        <w:jc w:val="center"/>
        <w:rPr>
          <w:rFonts w:ascii="Times New Roman" w:hAnsi="Times New Roman" w:cs="Times New Roman"/>
        </w:rPr>
      </w:pPr>
      <w:r>
        <w:rPr>
          <w:rFonts w:cs="Times New Roman" w:ascii="Times New Roman" w:hAnsi="Times New Roman"/>
        </w:rPr>
        <w:t>IZSTAROTĀS GAISMAS KRĀSA</w:t>
      </w:r>
    </w:p>
    <w:p>
      <w:pPr>
        <w:pStyle w:val="Normal"/>
        <w:tabs>
          <w:tab w:val="clear" w:pos="720"/>
          <w:tab w:val="left" w:pos="1200" w:leader="none"/>
          <w:tab w:val="left" w:pos="1800" w:leader="none"/>
          <w:tab w:val="left" w:pos="2400" w:leader="none"/>
          <w:tab w:val="left" w:pos="4200" w:leader="none"/>
          <w:tab w:val="left" w:pos="58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5880" w:leader="none"/>
        </w:tabs>
        <w:jc w:val="center"/>
        <w:rPr>
          <w:rFonts w:ascii="Times New Roman" w:hAnsi="Times New Roman" w:cs="Times New Roman"/>
        </w:rPr>
      </w:pPr>
      <w:r>
        <w:rPr>
          <w:rFonts w:cs="Times New Roman" w:ascii="Times New Roman" w:hAnsi="Times New Roman"/>
        </w:rPr>
        <w:t>TRIHROMATISKĀS KOORDINĀTAS</w:t>
      </w:r>
    </w:p>
    <w:p>
      <w:pPr>
        <w:pStyle w:val="Normal"/>
        <w:tabs>
          <w:tab w:val="clear" w:pos="720"/>
          <w:tab w:val="left" w:pos="1200" w:leader="none"/>
          <w:tab w:val="left" w:pos="1800" w:leader="none"/>
          <w:tab w:val="left" w:pos="2400" w:leader="none"/>
          <w:tab w:val="left" w:pos="4200" w:leader="none"/>
          <w:tab w:val="left" w:pos="5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3925"/>
        <w:jc w:val="both"/>
        <w:rPr>
          <w:rFonts w:ascii="Times New Roman" w:hAnsi="Times New Roman" w:cs="Times New Roman"/>
        </w:rPr>
      </w:pPr>
      <w:r>
        <w:rPr>
          <w:rFonts w:cs="Times New Roman" w:ascii="Times New Roman" w:hAnsi="Times New Roman"/>
        </w:rPr>
        <w:t>SARKANA:</w:t>
        <w:tab/>
        <w:t>robeža dzeltenās virzienā:</w:t>
        <w:tab/>
        <w:t>y = 0,335</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purpursarkanās virzienā:</w:t>
        <w:tab/>
        <w:t>z = 0,008</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3925"/>
        <w:jc w:val="both"/>
        <w:rPr>
          <w:rFonts w:ascii="Times New Roman" w:hAnsi="Times New Roman" w:cs="Times New Roman"/>
        </w:rPr>
      </w:pPr>
      <w:r>
        <w:rPr>
          <w:rFonts w:cs="Times New Roman" w:ascii="Times New Roman" w:hAnsi="Times New Roman"/>
        </w:rPr>
        <w:t>BALTA:</w:t>
        <w:tab/>
        <w:t>robeža zilās virzienā:</w:t>
        <w:tab/>
        <w:t>x = 0,310</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dzeltenās virzienā:</w:t>
        <w:tab/>
        <w:t>x = 0,500</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zaļās virzienā:</w:t>
        <w:tab/>
        <w:t>y = 0,150 + 0,640 x</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pPr>
      <w:r>
        <w:rPr>
          <w:rFonts w:cs="Times New Roman" w:ascii="Times New Roman" w:hAnsi="Times New Roman"/>
        </w:rPr>
        <w:t>robeža zaļās virzienā:</w:t>
        <w:tab/>
        <w:t xml:space="preserve">y </w:t>
      </w:r>
      <w:r>
        <w:rPr>
          <w:rFonts w:cs="Times New Roman" w:ascii="Times New Roman" w:hAnsi="Times New Roman"/>
          <w:b/>
          <w:sz w:val="32"/>
        </w:rPr>
        <w:t>=</w:t>
      </w:r>
      <w:r>
        <w:rPr>
          <w:rFonts w:cs="Times New Roman" w:ascii="Times New Roman" w:hAnsi="Times New Roman"/>
        </w:rPr>
        <w:t xml:space="preserve"> 0,440</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purpursarkanās virzienā:</w:t>
        <w:tab/>
        <w:t>y = 0,050 + 0,750 x</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pPr>
      <w:r>
        <w:rPr>
          <w:rFonts w:cs="Times New Roman" w:ascii="Times New Roman" w:hAnsi="Times New Roman"/>
        </w:rPr>
        <w:t>robeža sarkanās virzienā:</w:t>
        <w:tab/>
        <w:t xml:space="preserve">y </w:t>
      </w:r>
      <w:r>
        <w:rPr>
          <w:rFonts w:cs="Times New Roman" w:ascii="Times New Roman" w:hAnsi="Times New Roman"/>
          <w:b/>
          <w:sz w:val="32"/>
        </w:rPr>
        <w:t>=</w:t>
      </w:r>
      <w:r>
        <w:rPr>
          <w:rFonts w:cs="Times New Roman" w:ascii="Times New Roman" w:hAnsi="Times New Roman"/>
        </w:rPr>
        <w:t xml:space="preserve"> 0,382</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3925"/>
        <w:jc w:val="both"/>
        <w:rPr/>
      </w:pPr>
      <w:r>
        <w:rPr>
          <w:rFonts w:cs="Times New Roman" w:ascii="Times New Roman" w:hAnsi="Times New Roman"/>
        </w:rPr>
        <w:t>DZELTENA:</w:t>
        <w:tab/>
        <w:t>robeža dzeltenās virzienā:</w:t>
        <w:tab/>
        <w:t xml:space="preserve">y </w:t>
      </w:r>
      <w:r>
        <w:rPr>
          <w:rFonts w:cs="Times New Roman" w:ascii="Times New Roman" w:hAnsi="Times New Roman"/>
          <w:b/>
          <w:sz w:val="32"/>
        </w:rPr>
        <w:t>=</w:t>
      </w:r>
      <w:r>
        <w:rPr>
          <w:rFonts w:cs="Times New Roman" w:ascii="Times New Roman" w:hAnsi="Times New Roman"/>
        </w:rPr>
        <w:t xml:space="preserve"> 0,429</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sarkanās virzienā:</w:t>
        <w:tab/>
        <w:t>y = 0,398</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760" w:leader="none"/>
          <w:tab w:val="left" w:pos="5725" w:leader="none"/>
        </w:tabs>
        <w:ind w:left="5725" w:hanging="2965"/>
        <w:jc w:val="both"/>
        <w:rPr>
          <w:rFonts w:ascii="Times New Roman" w:hAnsi="Times New Roman" w:cs="Times New Roman"/>
        </w:rPr>
      </w:pPr>
      <w:r>
        <w:rPr>
          <w:rFonts w:cs="Times New Roman" w:ascii="Times New Roman" w:hAnsi="Times New Roman"/>
        </w:rPr>
        <w:t>robeža baltās virzienā:</w:t>
        <w:tab/>
        <w:t>z = 0,007</w:t>
      </w:r>
    </w:p>
    <w:p>
      <w:pPr>
        <w:pStyle w:val="Normal"/>
        <w:tabs>
          <w:tab w:val="clear" w:pos="720"/>
          <w:tab w:val="left" w:pos="1800" w:leader="none"/>
          <w:tab w:val="left" w:pos="2760" w:leader="none"/>
          <w:tab w:val="left" w:pos="57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ind w:firstLine="600"/>
        <w:jc w:val="both"/>
        <w:rPr/>
      </w:pPr>
      <w:r>
        <w:rPr>
          <w:rFonts w:cs="Times New Roman" w:ascii="Times New Roman" w:hAnsi="Times New Roman"/>
        </w:rPr>
        <w:t>Lai pārbaudītu šīs kolorimetriskās īpašības, izmanto gaismas avotu ar krāsas temperatūru 2 854 K, kas atbilst Starptautiskās apgaismošanas komisijas (</w:t>
      </w:r>
      <w:r>
        <w:rPr>
          <w:rFonts w:cs="Times New Roman" w:ascii="Times New Roman" w:hAnsi="Times New Roman"/>
          <w:i/>
        </w:rPr>
        <w:t>CIE</w:t>
      </w:r>
      <w:r>
        <w:rPr>
          <w:rFonts w:cs="Times New Roman" w:ascii="Times New Roman" w:hAnsi="Times New Roman"/>
        </w:rPr>
        <w:t>) A gaismas avotam. Tomēr attiecībā uz lukturiem, kas aprīkoti ar nenomaināmiem gaismas avotiem (kvēlspuldzēm un citiem), kolorimetriskās īpašības jāpārbauda ar lampā esošajiem gaismas avotiem atbilstoši šo noteikumu 8.1. punktam.</w:t>
      </w:r>
      <w:r>
        <w:br w:type="page"/>
      </w:r>
    </w:p>
    <w:p>
      <w:pPr>
        <w:pStyle w:val="Heading4"/>
        <w:tabs>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6. pielikum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TextBodyIndent"/>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PRASĪBU MINIMUMS RAŽOJUMU ATBILSTĪBAS KONTROLES PROCEDŪRĀ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w:t>
        <w:tab/>
        <w:t>VISPĀRĪGI NORĀDĪJUM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rFonts w:cs="Times New Roman" w:ascii="Times New Roman" w:hAnsi="Times New Roman"/>
        </w:rPr>
        <w:t>1.1.</w:t>
        <w:tab/>
        <w:t>Atbilstības prasības uzskata par izpildītām no mehāniskā un ģeometriskā viedokļa, ja atšķirības nav lielākas par nenovēršamajām ražošanas novirzēm atbilstoši šo noteikumu prasībā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w:t>
        <w:tab/>
        <w:t>Sērijveidā ražotu lukturu fotometriskās veiktspējas atbilstību neapstrīd, ja pārbaudot tāda luktura fotometrisko veiktspēju, kas izraudzīts nejauši un kas aprīkots ar standarta kvēlspuldzi, vai tad, ja lukturi ir aprīkoti ar nenomaināmiem gaismas avotiem (kvēlspuldzēm vai citiem) un ja visus mērījumus veic attiecīgi pie 6,75 V, 13,5 V vai 28,0 V:</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1.</w:t>
        <w:tab/>
        <w:t xml:space="preserve">neviena izmērītā vērtība nenovirzās no šajos noteikumos paredzētajām vērtībām vairāk kā par 20 %; </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2.</w:t>
        <w:tab/>
        <w:t>ja lukturis ir aprīkots ar nomaināmu gaismas avotu un ja iepriekš aprakstīto pārbaužu rezultāti neatbilst prasībām, lukturu pārbaudes atkārto, izmantojot citu standarta kvēlspuldz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3.</w:t>
        <w:tab/>
        <w:t>Krāsu koordinātas ievēro, ja lukturis ir aprīkots ar standarta kvēlspuldzi, vai lukturiem, kas aprīkoti ar nenomaināmiem gaismas avotiem (kvēlspuldzēm vai citiem), ja ir pārbaudītas lukturī esošā gaismas avota kolorimetriskās īpašīb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w:t>
        <w:tab/>
        <w:t>PRASĪBU MINIMUMS ATBILSTĪBAS PĀRBAUDEI, KO VEIC RAŽOTĀJ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Apstiprinājuma marķējuma īpašniekam ar attiecīgiem starplaikiem jāveic vismaz šādas katra lukturu tipa pārbaudes. Pārbaudes veic saskaņā ar šo noteikumu normā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Ja kāds paraugs neatbilst attiecīgās pārbaudes tipam, ņem papildu paraugus un pārbauda tos. Ražotājs veic pasākumus, lai nodrošinātu attiecīgo ražojumu atbilstību.</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Pārbaužu būtība</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 xml:space="preserve">Atbilstības pārbaudes šajos noteikumos attiecas uz fotometriskajām un kolorimetriskajām īpašībām. </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Pārbaudēs izmantotās metode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1.</w:t>
        <w:tab/>
        <w:t>Pārbaudes parasti veic atbilstoši metodēm, kas izklāstītas šajos noteikumo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2.</w:t>
        <w:tab/>
        <w:t>Ar tās kompetentās iestādes piekrišanu, kas atbild par apstiprinājuma pārbaudēm, ražotājs jebkurā atbilstības pārbaudē drīkst izmantot līdzvērtīgas metodes. Ražotājam ir pienākums pierādīt, ka izmantotās metodes ir līdzvērtīgas šajos noteikumos izklāstītajām metodē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3.</w:t>
        <w:tab/>
        <w:t>Piemērojot 2.2.1. un 2.2.2. punktu, ir nepieciešama regulāra pārbaužu aparatūras kalibrēšana un tās korelācija ar kompetentās iestādes veiktajiem mērījumie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4.</w:t>
        <w:tab/>
        <w:t>Visos gadījumos par standartmetodēm izmanto tās, kas paredzētas šajos noteikumos, jo īpaši administratīvajās pārbaudēs un paraugu ņemšan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Paraugu ņemšanas būtība</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Lukturu paraugus izvēlas pēc nejaušības principa no vienādu ražojumu partijas. Vienādu ražojumu partija ir viena tipa lukturu kopums, kas definēts atbilstīgi ražotāja ražošanas metodē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Novērtējums parasti attiecas uz atsevišķu rūpnīcu sērijveida ražojumiem. Tomēr ražotājs var apvienot dokumentāciju par vienu un to pašu tipu, kas ražots dažādās rūpnīcās, ja vien tās izmanto to pašu kvalitātes sistēmu un kvalitātes nodrošināšanu.</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Izmērītie un reģistrētie fotometriskie parametr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 xml:space="preserve">Izvēlētajam lukturim veic šajos noteikumos paredzētos fotometriskos mērījumus attiecībā uz minimālajām vērtībām 4. pielikumā minētajos punktos un 5. pielikumā minētājām krāsu koordinātām. </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5.</w:t>
        <w:tab/>
      </w:r>
      <w:r>
        <w:rPr>
          <w:rFonts w:cs="Times New Roman" w:ascii="Times New Roman" w:hAnsi="Times New Roman"/>
          <w:u w:val="single"/>
        </w:rPr>
        <w:t>Pieņemamības kritērij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Lai atbilstu specifikācijām, kas ražojumu atbilstības pārbaudei paredzētas šo noteikumu 12.1. punktā, ražotājs atbild par pārbaužu rezultātu statistisko izpēti un par savu ražojumu pieņemamības kritēriju noteikšanu, vienojoties ar kompetento iestād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Kritērijiem, ar ko nosaka pieņemamību, jābūt tādiem, lai ar 95 % ticamības pakāpi atlases pārbaudes nokārtošanas minimālā varbūtība saskaņā ar 7. pielikumu (pirmā paraugu ņemšana) būtu 0,95.</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7. pielikum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RASĪBU MINIMUMS PARAUGU ŅEMŠANAI, KO VEIC INSPEKTOR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w:t>
        <w:tab/>
        <w:t>VISPĀRĪGI NORĀDĪJUM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1.</w:t>
        <w:tab/>
        <w:t>Saskaņā ar šo noteikumu prasībām, ja tādas ir, atbilstības prasības uzskata par izpildītām no mehāniskā un ģeometriskā viedokļa, ja atšķirības nav lielākas par nenovēršamajām ražošanas novirzēm.</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w:t>
        <w:tab/>
        <w:t>Sērijveidā ražotu lukturu fotometriskās veiktspējas atbilstību neapstrīd, ja pārbaudot tāda luktura fotometrisko veiktspēju, kas izraudzīts nejauši un kas aprīkots ar standarta kvēlspuldzi, vai tad, ja lukturi ir aprīkoti ar nenomaināmiem gaismas avotiem (kvēlspuldzēm vai citiem) un ja visus mērījumus veic attiecīgi pie 6,75 V, 13,5 V vai 28,0 V:</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1.</w:t>
        <w:tab/>
        <w:t>neviena izmērītā vērtība nenovirzās no šajos noteikumos paredzētajām vērtībām vairāk nekā par 20 %;</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2.2.</w:t>
        <w:tab/>
        <w:t>ja lukturis ir aprīkots ar nenomaināmu gaismas avotu un ja iepriekš aprakstīto pārbaužu rezultāti neatbilst prasībām, lukturu pārbaudes atkārto, izmantojot citu standarta kvēlspuldz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2.3.</w:t>
        <w:tab/>
        <w:t>lukturus, kam ir acīm redzami defekti, neņem vēr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1.3.</w:t>
        <w:tab/>
        <w:t>Krāsu koordinātas ievēro, ja lukturis ir aprīkots ar standarta kvēlspuldzi, vai lukturiem, kas aprīkoti ar nenomaināmiem gaismas avotiem (kvēlspuldzēm vai citiem), ja ir pārbaudītas lukturī esošā gaismas avota kolorimetriskās īpašīb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w:t>
        <w:tab/>
        <w:t>PIRMĀ PARAUGU ŅEMŠANA</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Pirmajā paraugu ņemšanas reizē pēc nejaušības principa izvēlas četrus lukturus. Pirmos divus izvēlētos lukturus apzīmē ar A, otros divus - ar B.</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Atbilstību neapstrīd</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1.1.</w:t>
        <w:tab/>
        <w:t>Pēc šā pielikuma 1. attēlā atspoguļotās paraugu ņemšanas procedūras izpildes sērijveidā ražotu lukturu atbilstību neapstrīd, ja lukturu izmērīto lielumu novirze nevēlamā virzienā ir šāda:</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1.1.1.</w:t>
        <w:tab/>
        <w:t>A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 xml:space="preserve">A1: vienam lukturim </w:t>
        <w:tab/>
        <w:tab/>
        <w:tab/>
        <w:tab/>
        <w:tab/>
        <w:tab/>
        <w:t>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enam lukturim ne vairāk kā </w:t>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 xml:space="preserve">A2: abiem lukturiem vairāk nekā </w:t>
        <w:tab/>
        <w:tab/>
        <w:tab/>
        <w:tab/>
        <w:t>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t ne vairāk kā </w:t>
        <w:tab/>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ņem B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1.1.2.</w:t>
        <w:tab/>
        <w:t>B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pPr>
      <w:r>
        <w:rPr>
          <w:rFonts w:cs="Times New Roman" w:ascii="Times New Roman" w:hAnsi="Times New Roman"/>
        </w:rPr>
        <w:t>B1: abiem lukturiem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1.2.</w:t>
        <w:tab/>
        <w:t>vai tad, ja ir izpildīti 1.2.2. punkta nosacījumi attiecībā uz A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Atbilstību apstrīd</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lang w:val="lv-LV"/>
        </w:rPr>
      </w:pPr>
      <w:r>
        <w:rPr>
          <w:lang w:val="lv-LV"/>
        </w:rPr>
        <w:t>2.2.1.</w:t>
        <w:tab/>
        <w:t>Pēc šā pielikuma 1. attēlā atspoguļotās paraugu ņemšanas procedūras izpildes sērijveidā ražotu lukturu atbilstību apstrīd un lūdz ražotājam nodrošināt savu ražojumu atbilstību prasībām (pielāgošana), ja lukturu izmērīto lielumu novirzes ir šād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1.1.</w:t>
        <w:tab/>
        <w:t>A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A3:</w:t>
        <w:tab/>
        <w:t>vienam lukturim ne vairāk kā</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vienam lukturim vairāk nekā</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bet ne vairāk kā </w:t>
        <w:tab/>
        <w:tab/>
        <w:tab/>
        <w:tab/>
        <w:tab/>
        <w:t>3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pPr>
      <w:r>
        <w:rPr>
          <w:rFonts w:cs="Times New Roman" w:ascii="Times New Roman" w:hAnsi="Times New Roman"/>
        </w:rPr>
        <w:t>2.2.1.2.</w:t>
        <w:tab/>
        <w:t>B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B2:</w:t>
        <w:tab/>
        <w:t>A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vienam lukturim vairāk nekā</w:t>
        <w:tab/>
        <w:tab/>
        <w:t xml:space="preserve"> </w:t>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bet ne vairāk kā</w:t>
        <w:tab/>
        <w:t xml:space="preserve"> </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ne vairāk kā </w:t>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B3:</w:t>
        <w:tab/>
        <w:t>A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w:t>
        <w:tab/>
        <w:tab/>
        <w:t xml:space="preserve"> </w:t>
        <w:tab/>
        <w:t xml:space="preserve"> </w:t>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bet ne vairāk kā </w:t>
        <w:tab/>
        <w:tab/>
        <w:tab/>
        <w:tab/>
        <w:tab/>
        <w:t>3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2.2.</w:t>
        <w:tab/>
        <w:t>vai ja nav izpildīti 1.2.2. punkta nosacījumi attiecībā uz A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Apstiprinājumu atsauc</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Atbilstību apstrīd un piemēro 13. punktu tad, ja pēc šā pielikuma 1. attēlā atspoguļotās paraugu ņemšanas procedūras izpildes ir šādas lukturu izmērīto lielumu novirze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3.1.</w:t>
        <w:tab/>
        <w:t>A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A4:</w:t>
        <w:tab/>
        <w:t>vienam lukturim ne vairāk kā</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3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A5:</w:t>
        <w:tab/>
        <w:t>abiem lukturiem vairāk nekā</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3.2.</w:t>
        <w:tab/>
        <w:t>B izlase</w:t>
      </w:r>
    </w:p>
    <w:p>
      <w:pPr>
        <w:pStyle w:val="Normal"/>
        <w:keepNext w:val="true"/>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B4:</w:t>
        <w:tab/>
        <w:t>A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bet ne vairāk kā </w:t>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B5:</w:t>
        <w:tab/>
        <w:t>A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abiem lukturiem vairāk nekā</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B6:</w:t>
        <w:tab/>
        <w:t>A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vienam lukturim</w:t>
        <w:tab/>
        <w:tab/>
        <w:t xml:space="preserve"> </w:t>
        <w:tab/>
        <w:t xml:space="preserve"> </w:t>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Times New Roman" w:ascii="Times New Roman" w:hAnsi="Times New Roman"/>
        </w:rPr>
        <w:t xml:space="preserve">vienam lukturim vairāk nekā </w:t>
        <w:tab/>
        <w:tab/>
        <w:tab/>
        <w:tab/>
        <w:t>3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2.3.3.</w:t>
        <w:tab/>
        <w:t>vai tad, ja nav izpildīti 1.2.2. punkta nosacījumi attiecībā uz A un B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ATKĀRTOTA PARAUGU ŅEMŠANA</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A3, B2, B3 gadījumā divu mēnešu laikā pēc paziņošanas ir jāveic atkārtota paraugu ņemšana, kurā trešo divu lukturu paraugu C un ceturto divu lukturu paraugu D izvēlas no krājumiem, kas ražoti pēc pielāgošan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Atbilstību neapstrīd</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1.1.</w:t>
        <w:tab/>
        <w:t>Pēc šā pielikuma 1. attēlā atspoguļotās paraugu ņemšanas procedūras veikšanas sērijveidā ražotu lukturu atbilstību neapstrīd, ja lukturu izmērīto lielumu novirzes ir šād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1.1.1.</w:t>
        <w:tab/>
        <w:t>C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C1:</w:t>
        <w:tab/>
        <w:t>vienam lukturim</w:t>
        <w:tab/>
        <w:tab/>
        <w:tab/>
        <w:t xml:space="preserve"> </w:t>
        <w:tab/>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vienam lukturim ne vairāk kā</w:t>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C2:</w:t>
        <w:tab/>
        <w:t>abiem lukturiem vairāk nekā</w:t>
        <w:tab/>
        <w:t xml:space="preserve"> </w:t>
        <w:tab/>
        <w:tab/>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bet ne vairāk kā</w:t>
        <w:tab/>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ņem D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1.1.2.</w:t>
        <w:tab/>
        <w:t>D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D1:</w:t>
        <w:tab/>
        <w:t>C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abiem lukturiem</w:t>
        <w:tab/>
        <w:tab/>
        <w:tab/>
        <w:t xml:space="preserve"> </w:t>
        <w:tab/>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1.2.</w:t>
        <w:tab/>
        <w:t>vai tad, ja ir izpildīti 1.2.2. punkta nosacījumi attiecībā uz C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Atbilstību apstrīd</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2.1.</w:t>
        <w:tab/>
        <w:t>Pēc šā pielikuma 1. attēlā atspoguļotās paraugu ņemšanas procedūras veikšanas sērijveidā ražotu lukturu atbilstību apstrīd un lūdz ražotājam nodrošināt savu ražojumu atbilstību prasībām (pielāgošana), ja lukturu izmērīto lielumu novirzes ir šādas:</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2.1.1.</w:t>
        <w:tab/>
        <w:t>D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D2:</w:t>
        <w:tab/>
        <w:t>C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Times New Roman" w:ascii="Times New Roman" w:hAnsi="Times New Roman"/>
        </w:rPr>
        <w:t xml:space="preserve">bet ne vairāk kā </w:t>
        <w:tab/>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ne vairāk kā </w:t>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2.1.2.</w:t>
        <w:tab/>
        <w:t>vai tad, ja nav izpildīti 1.2.2. punkta nosacījumi attiecībā uz C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3.</w:t>
        <w:tab/>
      </w:r>
      <w:r>
        <w:rPr>
          <w:rFonts w:cs="Times New Roman" w:ascii="Times New Roman" w:hAnsi="Times New Roman"/>
          <w:u w:val="single"/>
        </w:rPr>
        <w:t>Apstiprinājumu atsauc</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6" w:hanging="0"/>
        <w:jc w:val="both"/>
        <w:rPr>
          <w:rFonts w:ascii="Times New Roman" w:hAnsi="Times New Roman" w:cs="Times New Roman"/>
        </w:rPr>
      </w:pPr>
      <w:r>
        <w:rPr>
          <w:rFonts w:cs="Times New Roman" w:ascii="Times New Roman" w:hAnsi="Times New Roman"/>
        </w:rPr>
        <w:t>Atbilstību apstrīd un piemēro 13. punktu tad, ja pēc šā pielikuma 1. attēlā atspoguļotās paraugu ņemšanas procedūras veikšanas ir šādas lukturu izmērīto lielumu novirzes:</w:t>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3.1.</w:t>
        <w:tab/>
        <w:t>C izlase</w:t>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C3:</w:t>
        <w:tab/>
        <w:t xml:space="preserve">vienam lukturim ne vairāk kā </w:t>
        <w:tab/>
        <w:tab/>
        <w:tab/>
        <w:t>20 procenti</w:t>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20 procenti</w:t>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C4:</w:t>
        <w:tab/>
        <w:t xml:space="preserve">abiem lukturiem vairāk nekā </w:t>
        <w:tab/>
        <w:tab/>
        <w:tab/>
        <w:tab/>
        <w:t>20 procenti</w:t>
      </w:r>
    </w:p>
    <w:p>
      <w:pPr>
        <w:pStyle w:val="Normal"/>
        <w:keepLines/>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3.2.</w:t>
        <w:tab/>
        <w:t>D izlase</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6"/>
        <w:jc w:val="both"/>
        <w:rPr>
          <w:rFonts w:ascii="Times New Roman" w:hAnsi="Times New Roman" w:cs="Times New Roman"/>
        </w:rPr>
      </w:pPr>
      <w:r>
        <w:rPr>
          <w:rFonts w:cs="Times New Roman" w:ascii="Times New Roman" w:hAnsi="Times New Roman"/>
        </w:rPr>
        <w:t>D3:</w:t>
        <w:tab/>
        <w:t>C2 gadījumā</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0 vai vairāk nekā </w:t>
        <w:tab/>
        <w:tab/>
        <w:tab/>
        <w:t xml:space="preserve"> 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vienam lukturim vairāk nekā </w:t>
        <w:tab/>
        <w:tab/>
        <w:tab/>
        <w:tab/>
        <w:t>20 procent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7" w:hanging="1247"/>
        <w:jc w:val="both"/>
        <w:rPr>
          <w:rFonts w:ascii="Times New Roman" w:hAnsi="Times New Roman" w:cs="Times New Roman"/>
        </w:rPr>
      </w:pPr>
      <w:r>
        <w:rPr>
          <w:rFonts w:cs="Times New Roman" w:ascii="Times New Roman" w:hAnsi="Times New Roman"/>
        </w:rPr>
        <w:t>3.3.3.</w:t>
        <w:tab/>
        <w:t>vai tad, ja nav izpildīti 1.2.2. punkta nosacījumi attiecībā uz C un D izlasi.</w:t>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Pr>
    </w:p>
    <w:p>
      <w:pPr>
        <w:pStyle w:val="Caption"/>
        <w:rPr>
          <w:lang w:val="lv-LV"/>
        </w:rPr>
      </w:pPr>
      <w:r>
        <w:rPr>
          <w:lang w:val="lv-LV"/>
        </w:rPr>
        <w:t>1. attēls</w:t>
      </w:r>
    </w:p>
    <w:p>
      <w:pPr>
        <w:pStyle w:val="Normal"/>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drawing>
          <wp:inline distT="0" distB="0" distL="0" distR="0">
            <wp:extent cx="6098540" cy="6949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5" r="-6" b="-5"/>
                    <a:stretch>
                      <a:fillRect/>
                    </a:stretch>
                  </pic:blipFill>
                  <pic:spPr bwMode="auto">
                    <a:xfrm>
                      <a:off x="0" y="0"/>
                      <a:ext cx="6098540" cy="6949440"/>
                    </a:xfrm>
                    <a:prstGeom prst="rect">
                      <a:avLst/>
                    </a:prstGeom>
                  </pic:spPr>
                </pic:pic>
              </a:graphicData>
            </a:graphic>
          </wp:inline>
        </w:drawing>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9287" w:type="dxa"/>
        <w:jc w:val="left"/>
        <w:tblInd w:w="1" w:type="dxa"/>
        <w:tblLayout w:type="fixed"/>
        <w:tblCellMar>
          <w:top w:w="0" w:type="dxa"/>
          <w:left w:w="39" w:type="dxa"/>
          <w:bottom w:w="0" w:type="dxa"/>
          <w:right w:w="39" w:type="dxa"/>
        </w:tblCellMar>
      </w:tblPr>
      <w:tblGrid>
        <w:gridCol w:w="9287"/>
      </w:tblGrid>
      <w:tr>
        <w:trPr/>
        <w:tc>
          <w:tcPr>
            <w:tcW w:w="9287" w:type="dxa"/>
            <w:tcBorders/>
          </w:tcPr>
          <w:p>
            <w:pPr>
              <w:pStyle w:val="Footnote"/>
              <w:rPr>
                <w:lang w:val="lv-LV"/>
              </w:rPr>
            </w:pPr>
            <w:r>
              <w:rPr>
                <w:lang w:val="lv-LV"/>
              </w:rPr>
              <w:t>Pirmā paraugu ņemšana</w:t>
            </w:r>
          </w:p>
        </w:tc>
      </w:tr>
      <w:tr>
        <w:trPr/>
        <w:tc>
          <w:tcPr>
            <w:tcW w:w="9287" w:type="dxa"/>
            <w:tcBorders/>
          </w:tcPr>
          <w:p>
            <w:pPr>
              <w:pStyle w:val="Normal"/>
              <w:rPr>
                <w:rFonts w:ascii="Times New Roman" w:hAnsi="Times New Roman" w:cs="Times New Roman"/>
              </w:rPr>
            </w:pPr>
            <w:r>
              <w:rPr>
                <w:rFonts w:cs="Times New Roman" w:ascii="Times New Roman" w:hAnsi="Times New Roman"/>
              </w:rPr>
              <w:t>4 pēc nejaušības principa izvēlētas ierīces sadala A un B izlasē</w:t>
            </w:r>
          </w:p>
        </w:tc>
      </w:tr>
      <w:tr>
        <w:trPr/>
        <w:tc>
          <w:tcPr>
            <w:tcW w:w="9287" w:type="dxa"/>
            <w:tcBorders/>
          </w:tcPr>
          <w:p>
            <w:pPr>
              <w:pStyle w:val="Normal"/>
              <w:rPr>
                <w:rFonts w:ascii="Times New Roman" w:hAnsi="Times New Roman" w:cs="Times New Roman"/>
              </w:rPr>
            </w:pPr>
            <w:r>
              <w:rPr>
                <w:rFonts w:cs="Times New Roman" w:ascii="Times New Roman" w:hAnsi="Times New Roman"/>
              </w:rPr>
              <w:t>2 ierīces</w:t>
            </w:r>
          </w:p>
        </w:tc>
      </w:tr>
      <w:tr>
        <w:trPr/>
        <w:tc>
          <w:tcPr>
            <w:tcW w:w="9287" w:type="dxa"/>
            <w:tcBorders/>
          </w:tcPr>
          <w:p>
            <w:pPr>
              <w:pStyle w:val="Normal"/>
              <w:rPr>
                <w:rFonts w:ascii="Times New Roman" w:hAnsi="Times New Roman" w:cs="Times New Roman"/>
              </w:rPr>
            </w:pPr>
            <w:r>
              <w:rPr>
                <w:rFonts w:cs="Times New Roman" w:ascii="Times New Roman" w:hAnsi="Times New Roman"/>
              </w:rPr>
              <w:t>BEIGAS</w:t>
            </w:r>
          </w:p>
        </w:tc>
      </w:tr>
      <w:tr>
        <w:trPr/>
        <w:tc>
          <w:tcPr>
            <w:tcW w:w="9287" w:type="dxa"/>
            <w:tcBorders/>
          </w:tcPr>
          <w:p>
            <w:pPr>
              <w:pStyle w:val="Normal"/>
              <w:rPr>
                <w:rFonts w:ascii="Times New Roman" w:hAnsi="Times New Roman" w:cs="Times New Roman"/>
              </w:rPr>
            </w:pPr>
            <w:r>
              <w:rPr>
                <w:rFonts w:cs="Times New Roman" w:ascii="Times New Roman" w:hAnsi="Times New Roman"/>
              </w:rPr>
              <w:t>ņem B izlasi</w:t>
            </w:r>
          </w:p>
        </w:tc>
      </w:tr>
      <w:tr>
        <w:trPr/>
        <w:tc>
          <w:tcPr>
            <w:tcW w:w="9287" w:type="dxa"/>
            <w:tcBorders/>
          </w:tcPr>
          <w:p>
            <w:pPr>
              <w:pStyle w:val="Normal"/>
              <w:rPr>
                <w:rFonts w:ascii="Times New Roman" w:hAnsi="Times New Roman" w:cs="Times New Roman"/>
              </w:rPr>
            </w:pPr>
            <w:r>
              <w:rPr>
                <w:rFonts w:cs="Times New Roman" w:ascii="Times New Roman" w:hAnsi="Times New Roman"/>
              </w:rPr>
              <w:t>BEIGAS</w:t>
            </w:r>
          </w:p>
        </w:tc>
      </w:tr>
      <w:tr>
        <w:trPr/>
        <w:tc>
          <w:tcPr>
            <w:tcW w:w="9287" w:type="dxa"/>
            <w:tcBorders/>
          </w:tcPr>
          <w:p>
            <w:pPr>
              <w:pStyle w:val="Normal"/>
              <w:rPr>
                <w:rFonts w:ascii="Times New Roman" w:hAnsi="Times New Roman" w:cs="Times New Roman"/>
              </w:rPr>
            </w:pPr>
            <w:r>
              <w:rPr>
                <w:rFonts w:cs="Times New Roman" w:ascii="Times New Roman" w:hAnsi="Times New Roman"/>
              </w:rPr>
              <w:t>Pielāgošana</w:t>
            </w:r>
          </w:p>
        </w:tc>
      </w:tr>
      <w:tr>
        <w:trPr/>
        <w:tc>
          <w:tcPr>
            <w:tcW w:w="9287" w:type="dxa"/>
            <w:tcBorders/>
          </w:tcPr>
          <w:p>
            <w:pPr>
              <w:pStyle w:val="Normal"/>
              <w:rPr>
                <w:rFonts w:ascii="Times New Roman" w:hAnsi="Times New Roman" w:cs="Times New Roman"/>
              </w:rPr>
            </w:pPr>
            <w:r>
              <w:rPr>
                <w:rFonts w:cs="Times New Roman" w:ascii="Times New Roman" w:hAnsi="Times New Roman"/>
              </w:rPr>
              <w:t>Ražotājam lūdz nodrošināt ražojumu atbilstību prasībām</w:t>
            </w:r>
          </w:p>
        </w:tc>
      </w:tr>
      <w:tr>
        <w:trPr/>
        <w:tc>
          <w:tcPr>
            <w:tcW w:w="9287" w:type="dxa"/>
            <w:tcBorders/>
          </w:tcPr>
          <w:p>
            <w:pPr>
              <w:pStyle w:val="Normal"/>
              <w:rPr>
                <w:rFonts w:ascii="Times New Roman" w:hAnsi="Times New Roman" w:cs="Times New Roman"/>
              </w:rPr>
            </w:pPr>
            <w:r>
              <w:rPr>
                <w:rFonts w:cs="Times New Roman" w:ascii="Times New Roman" w:hAnsi="Times New Roman"/>
              </w:rPr>
              <w:t>Atkārtota paraugu ņemšana</w:t>
            </w:r>
          </w:p>
        </w:tc>
      </w:tr>
      <w:tr>
        <w:trPr/>
        <w:tc>
          <w:tcPr>
            <w:tcW w:w="9287" w:type="dxa"/>
            <w:tcBorders/>
          </w:tcPr>
          <w:p>
            <w:pPr>
              <w:pStyle w:val="Normal"/>
              <w:rPr>
                <w:rFonts w:ascii="Times New Roman" w:hAnsi="Times New Roman" w:cs="Times New Roman"/>
              </w:rPr>
            </w:pPr>
            <w:r>
              <w:rPr>
                <w:rFonts w:cs="Times New Roman" w:ascii="Times New Roman" w:hAnsi="Times New Roman"/>
              </w:rPr>
              <w:t>2 ierīces</w:t>
            </w:r>
          </w:p>
        </w:tc>
      </w:tr>
      <w:tr>
        <w:trPr/>
        <w:tc>
          <w:tcPr>
            <w:tcW w:w="9287" w:type="dxa"/>
            <w:tcBorders/>
          </w:tcPr>
          <w:p>
            <w:pPr>
              <w:pStyle w:val="Normal"/>
              <w:rPr>
                <w:rFonts w:ascii="Times New Roman" w:hAnsi="Times New Roman" w:cs="Times New Roman"/>
              </w:rPr>
            </w:pPr>
            <w:r>
              <w:rPr>
                <w:rFonts w:cs="Times New Roman" w:ascii="Times New Roman" w:hAnsi="Times New Roman"/>
              </w:rPr>
              <w:t>4 brīvi izvēlētas ierīces sadala C un D izlasē</w:t>
            </w:r>
          </w:p>
        </w:tc>
      </w:tr>
      <w:tr>
        <w:trPr/>
        <w:tc>
          <w:tcPr>
            <w:tcW w:w="9287" w:type="dxa"/>
            <w:tcBorders/>
          </w:tcPr>
          <w:p>
            <w:pPr>
              <w:pStyle w:val="Normal"/>
              <w:rPr>
                <w:rFonts w:ascii="Times New Roman" w:hAnsi="Times New Roman" w:cs="Times New Roman"/>
              </w:rPr>
            </w:pPr>
            <w:r>
              <w:rPr>
                <w:rFonts w:cs="Times New Roman" w:ascii="Times New Roman" w:hAnsi="Times New Roman"/>
              </w:rPr>
              <w:t>Iespējamie A izlases rezultāti</w:t>
            </w:r>
          </w:p>
        </w:tc>
      </w:tr>
      <w:tr>
        <w:trPr/>
        <w:tc>
          <w:tcPr>
            <w:tcW w:w="9287" w:type="dxa"/>
            <w:tcBorders/>
          </w:tcPr>
          <w:p>
            <w:pPr>
              <w:pStyle w:val="Normal"/>
              <w:rPr>
                <w:rFonts w:ascii="Times New Roman" w:hAnsi="Times New Roman" w:cs="Times New Roman"/>
              </w:rPr>
            </w:pPr>
            <w:r>
              <w:rPr>
                <w:rFonts w:cs="Times New Roman" w:ascii="Times New Roman" w:hAnsi="Times New Roman"/>
              </w:rPr>
              <w:t>Iespējamie C izlases rezultāti</w:t>
            </w:r>
          </w:p>
        </w:tc>
      </w:tr>
      <w:tr>
        <w:trPr/>
        <w:tc>
          <w:tcPr>
            <w:tcW w:w="9287" w:type="dxa"/>
            <w:tcBorders/>
          </w:tcPr>
          <w:p>
            <w:pPr>
              <w:pStyle w:val="Normal"/>
              <w:rPr>
                <w:rFonts w:ascii="Times New Roman" w:hAnsi="Times New Roman" w:cs="Times New Roman"/>
              </w:rPr>
            </w:pPr>
            <w:r>
              <w:rPr>
                <w:rFonts w:cs="Times New Roman" w:ascii="Times New Roman" w:hAnsi="Times New Roman"/>
              </w:rPr>
              <w:t>Iespējamie B izlases rezultāti</w:t>
            </w:r>
          </w:p>
        </w:tc>
      </w:tr>
      <w:tr>
        <w:trPr/>
        <w:tc>
          <w:tcPr>
            <w:tcW w:w="9287" w:type="dxa"/>
            <w:tcBorders/>
          </w:tcPr>
          <w:p>
            <w:pPr>
              <w:pStyle w:val="Normal"/>
              <w:rPr>
                <w:rFonts w:ascii="Times New Roman" w:hAnsi="Times New Roman" w:cs="Times New Roman"/>
              </w:rPr>
            </w:pPr>
            <w:r>
              <w:rPr>
                <w:rFonts w:cs="Times New Roman" w:ascii="Times New Roman" w:hAnsi="Times New Roman"/>
              </w:rPr>
              <w:t>Iespējamie D izlases rezultāti</w:t>
            </w:r>
          </w:p>
        </w:tc>
      </w:tr>
      <w:tr>
        <w:trPr/>
        <w:tc>
          <w:tcPr>
            <w:tcW w:w="9287" w:type="dxa"/>
            <w:tcBorders/>
          </w:tcPr>
          <w:p>
            <w:pPr>
              <w:pStyle w:val="Normal"/>
              <w:rPr>
                <w:rFonts w:ascii="Times New Roman" w:hAnsi="Times New Roman" w:cs="Times New Roman"/>
              </w:rPr>
            </w:pPr>
            <w:r>
              <w:rPr>
                <w:rFonts w:cs="Times New Roman" w:ascii="Times New Roman" w:hAnsi="Times New Roman"/>
              </w:rPr>
              <w:t>ņem D izlasi</w:t>
            </w:r>
          </w:p>
        </w:tc>
      </w:tr>
      <w:tr>
        <w:trPr/>
        <w:tc>
          <w:tcPr>
            <w:tcW w:w="9287" w:type="dxa"/>
            <w:tcBorders/>
          </w:tcPr>
          <w:p>
            <w:pPr>
              <w:pStyle w:val="Normal"/>
              <w:rPr>
                <w:rFonts w:ascii="Times New Roman" w:hAnsi="Times New Roman" w:cs="Times New Roman"/>
              </w:rPr>
            </w:pPr>
            <w:r>
              <w:rPr>
                <w:rFonts w:cs="Times New Roman" w:ascii="Times New Roman" w:hAnsi="Times New Roman"/>
              </w:rPr>
              <w:t>BEIGAS</w:t>
            </w:r>
          </w:p>
        </w:tc>
      </w:tr>
      <w:tr>
        <w:trPr/>
        <w:tc>
          <w:tcPr>
            <w:tcW w:w="9287" w:type="dxa"/>
            <w:tcBorders/>
          </w:tcPr>
          <w:p>
            <w:pPr>
              <w:pStyle w:val="Normal"/>
              <w:rPr>
                <w:rFonts w:ascii="Times New Roman" w:hAnsi="Times New Roman" w:cs="Times New Roman"/>
              </w:rPr>
            </w:pPr>
            <w:r>
              <w:rPr>
                <w:rFonts w:cs="Times New Roman" w:ascii="Times New Roman" w:hAnsi="Times New Roman"/>
              </w:rPr>
              <w:t>veic pielāgošanu</w:t>
            </w:r>
          </w:p>
        </w:tc>
      </w:tr>
      <w:tr>
        <w:trPr/>
        <w:tc>
          <w:tcPr>
            <w:tcW w:w="9287" w:type="dxa"/>
            <w:tcBorders/>
          </w:tcPr>
          <w:p>
            <w:pPr>
              <w:pStyle w:val="Normal"/>
              <w:rPr>
                <w:rFonts w:ascii="Times New Roman" w:hAnsi="Times New Roman" w:cs="Times New Roman"/>
              </w:rPr>
            </w:pPr>
            <w:r>
              <w:rPr>
                <w:rFonts w:cs="Times New Roman" w:ascii="Times New Roman" w:hAnsi="Times New Roman"/>
              </w:rPr>
              <w:t>Apstiprinājumu atsauc</w:t>
            </w:r>
          </w:p>
        </w:tc>
      </w:tr>
      <w:tr>
        <w:trPr/>
        <w:tc>
          <w:tcPr>
            <w:tcW w:w="9287" w:type="dxa"/>
            <w:tcBorders/>
          </w:tcPr>
          <w:p>
            <w:pPr>
              <w:pStyle w:val="Normal"/>
              <w:rPr>
                <w:rFonts w:ascii="Times New Roman" w:hAnsi="Times New Roman" w:cs="Times New Roman"/>
              </w:rPr>
            </w:pPr>
            <w:r>
              <w:rPr>
                <w:rFonts w:cs="Times New Roman" w:ascii="Times New Roman" w:hAnsi="Times New Roman"/>
              </w:rPr>
              <w:t>Maksimālā novirze [%] nevēlamā virzienā attiecībā pret robežvērtībām</w:t>
            </w:r>
          </w:p>
        </w:tc>
      </w:tr>
    </w:tbl>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Incised901 BdCn TL">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drawing>
        <wp:inline distT="0" distB="0" distL="0" distR="0">
          <wp:extent cx="371475" cy="403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lang w:val="en-GB"/>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Nolīguma iepriekšējais nosaukums:</w:t>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lang w:val="lv-LV"/>
        </w:rPr>
        <w:t xml:space="preserve"> </w:t>
      </w:r>
      <w:r>
        <w:rPr>
          <w:sz w:val="20"/>
          <w:lang w:val="lv-LV"/>
        </w:rPr>
        <w:t>1 Vācijai, 2 Francijai, 3 Itālijai, 4 Nīderlandei, 5 Zviedrijai, 6 Beļģijai, 7 Ungārijai, 8 Čehij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36 (brīvs), 37 Turcijai, 38-39 (brīvs), 40 bijušajai Dienvidslāvijas Maķedonijas Republikai, 41 (brīvs), 42 Eiropas Kopienai (apstiprinājumus piešķir tās dalībvalstis, izmantojot savu attiecīgo ANO/EEK simbolu), 43 Japānai, 44 (brīvs), 45 Austrālijai, 46 Ukrainai un 47 Dienvidāfrikas Republikai. 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numurus, kas šādi piešķirti, Apvienoto Nāciju Organizācijas ģenerālsekretārs paziņo nolīguma Līgumslēdzējām pusēm.</w:t>
      </w:r>
    </w:p>
  </w:footnote>
  <w:footnote w:id="4">
    <w:p>
      <w:pPr>
        <w:pStyle w:val="Footnote"/>
        <w:rPr/>
      </w:pPr>
      <w:r>
        <w:rPr>
          <w:rStyle w:val="FootnoteCharacters"/>
        </w:rPr>
        <w:footnoteRef/>
      </w:r>
      <w:r>
        <w:rPr>
          <w:sz w:val="20"/>
        </w:rPr>
        <w:t xml:space="preserve"> </w:t>
      </w:r>
      <w:r>
        <w:rPr>
          <w:sz w:val="20"/>
          <w:lang w:val="lv-LV"/>
        </w:rPr>
        <w:t>Administratīvās struktūrvienības nosaukums.</w:t>
      </w:r>
    </w:p>
  </w:footnote>
  <w:footnote w:id="5">
    <w:p>
      <w:pPr>
        <w:pStyle w:val="Footnote"/>
        <w:rPr/>
      </w:pPr>
      <w:r>
        <w:rPr>
          <w:rStyle w:val="FootnoteCharacters"/>
        </w:rPr>
        <w:footnoteRef/>
      </w:r>
      <w:r>
        <w:rPr>
          <w:sz w:val="20"/>
        </w:rPr>
        <w:t xml:space="preserve"> </w:t>
      </w:r>
      <w:r>
        <w:rPr>
          <w:sz w:val="20"/>
          <w:lang w:val="lv-LV"/>
        </w:rPr>
        <w:t>Lieko svītrot.</w:t>
      </w:r>
    </w:p>
  </w:footnote>
  <w:footnote w:id="6">
    <w:p>
      <w:pPr>
        <w:pStyle w:val="Footnote"/>
        <w:rPr/>
      </w:pPr>
      <w:r>
        <w:rPr>
          <w:rStyle w:val="FootnoteCharacters"/>
        </w:rPr>
        <w:footnoteRef/>
      </w:r>
      <w:r>
        <w:rPr>
          <w:sz w:val="20"/>
        </w:rPr>
        <w:t xml:space="preserve"> </w:t>
      </w:r>
      <w:r>
        <w:rPr>
          <w:sz w:val="20"/>
          <w:lang w:val="lv-LV"/>
        </w:rPr>
        <w:t>Stāvgaismas lukturiem, kuru gaismas avoti nav nomaināmi, norādīt gaismas avotu skaitu un kopējo jaudu vatos.</w:t>
      </w:r>
    </w:p>
  </w:footnote>
  <w:footnote w:id="7">
    <w:p>
      <w:pPr>
        <w:pStyle w:val="Footnote"/>
        <w:rPr/>
      </w:pPr>
      <w:r>
        <w:rPr>
          <w:rStyle w:val="FootnoteCharacters"/>
        </w:rPr>
        <w:t>*</w:t>
      </w:r>
      <w:r>
        <w:rPr>
          <w:sz w:val="20"/>
        </w:rPr>
        <w:t xml:space="preserve"> </w:t>
      </w:r>
      <w:r>
        <w:rPr>
          <w:sz w:val="20"/>
          <w:lang w:val="lv-LV"/>
        </w:rPr>
        <w:t>Leņķi, kas redzami šajos attēlos ir pareizi ierīcēm, kuras uzstāda transportlīdzekļa labajā pusē. Bultas ir vērstas uz transportlīdzekļa priek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ind w:firstLine="5040"/>
      <w:jc w:val="both"/>
      <w:rPr>
        <w:rFonts w:ascii="Courier" w:hAnsi="Courier" w:cs="Courier"/>
        <w:sz w:val="20"/>
        <w:lang w:val="en-GB"/>
      </w:rPr>
    </w:pPr>
    <w:r>
      <w:rPr>
        <w:rFonts w:cs="Times New Roman" w:ascii="Times New Roman" w:hAnsi="Times New Roman"/>
        <w:color w:val="000080"/>
        <w:sz w:val="22"/>
      </w:rPr>
      <w:t>E/ECE/324</w:t>
    </w:r>
  </w:p>
  <w:p>
    <w:pPr>
      <w:pStyle w:val="Normal"/>
      <w:spacing w:lineRule="auto" w:line="120"/>
      <w:ind w:firstLine="5040"/>
      <w:jc w:val="both"/>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US"/>
      </w:rPr>
      <w:t>Rev.1/Add.76/Rev.1</w:t>
    </w:r>
  </w:p>
  <w:p>
    <w:pPr>
      <w:pStyle w:val="Normal"/>
      <w:ind w:firstLine="5040"/>
      <w:jc w:val="both"/>
      <w:rPr>
        <w:rFonts w:ascii="Courier" w:hAnsi="Courier" w:cs="Courier"/>
        <w:sz w:val="20"/>
        <w:lang w:val="en-GB"/>
      </w:rPr>
    </w:pPr>
    <w:r>
      <w:rPr>
        <w:rFonts w:cs="Times New Roman" w:ascii="Times New Roman" w:hAnsi="Times New Roman"/>
        <w:color w:val="000080"/>
        <w:sz w:val="20"/>
      </w:rPr>
      <w:t>E/ECE/TRANS/505}</w:t>
    </w:r>
  </w:p>
  <w:p>
    <w:pPr>
      <w:pStyle w:val="Normal"/>
      <w:ind w:firstLine="5040"/>
      <w:jc w:val="both"/>
      <w:rPr>
        <w:rFonts w:ascii="Courier" w:hAnsi="Courier" w:cs="Courier"/>
        <w:sz w:val="20"/>
        <w:lang w:val="en-GB"/>
      </w:rPr>
    </w:pPr>
    <w:r>
      <w:rPr>
        <w:rFonts w:cs="Times New Roman" w:ascii="Times New Roman" w:hAnsi="Times New Roman"/>
        <w:color w:val="000080"/>
        <w:sz w:val="20"/>
      </w:rPr>
      <w:t>Regula Nr. 77</w:t>
    </w:r>
  </w:p>
  <w:p>
    <w:pPr>
      <w:pStyle w:val="Normal"/>
      <w:ind w:firstLine="5040"/>
      <w:jc w:val="both"/>
      <w:rPr>
        <w:rFonts w:ascii="Courier" w:hAnsi="Courier" w:cs="Courier"/>
        <w:sz w:val="20"/>
        <w:lang w:val="en-GB"/>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0</w:t>
    </w:r>
    <w:r>
      <w:rPr>
        <w:sz w:val="20"/>
        <w:rFonts w:cs="Courier" w:ascii="Courier" w:hAnsi="Courier"/>
        <w:lang w:val="en-GB"/>
      </w:rPr>
      <w:fldChar w:fldCharType="end"/>
    </w:r>
  </w:p>
  <w:p>
    <w:pPr>
      <w:pStyle w:val="Normal"/>
      <w:ind w:firstLine="5040"/>
      <w:jc w:val="both"/>
      <w:rPr>
        <w:rFonts w:ascii="Courier" w:hAnsi="Courier" w:cs="Courier"/>
        <w:sz w:val="20"/>
        <w:lang w:val="en-GB"/>
      </w:rPr>
    </w:pPr>
    <w:r>
      <w:rPr>
        <w:rFonts w:cs="Times New Roman" w:ascii="Times New Roman" w:hAnsi="Times New Roman"/>
        <w:color w:val="000080"/>
        <w:sz w:val="20"/>
      </w:rPr>
      <w:t>2. pielikums</w:t>
    </w:r>
  </w:p>
  <w:p>
    <w:pPr>
      <w:pStyle w:val="Normal"/>
      <w:jc w:val="both"/>
      <w:rPr>
        <w:rFonts w:ascii="Courier" w:hAnsi="Courier" w:cs="Courier"/>
        <w:sz w:val="20"/>
        <w:lang w:val="en-GB"/>
      </w:rPr>
    </w:pPr>
    <w:r>
      <w:rPr>
        <w:rFonts w:cs="Courier" w:ascii="Courier" w:hAnsi="Courier"/>
        <w:sz w:val="20"/>
        <w:lang w:val="en-GB"/>
      </w:rPr>
    </w:r>
  </w:p>
  <w:p>
    <w:pPr>
      <w:pStyle w:val="Normal"/>
      <w:spacing w:lineRule="exact" w:line="240"/>
      <w:rPr>
        <w:rFonts w:ascii="Courier" w:hAnsi="Courier" w:cs="Courier"/>
        <w:sz w:val="20"/>
        <w:lang w:val="en-GB"/>
      </w:rPr>
    </w:pPr>
    <w:r>
      <w:rPr>
        <w:rFonts w:cs="Courier" w:ascii="Courier" w:hAnsi="Courie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lv-LV" w:eastAsia="en-US" w:bidi="hi-IN"/>
    </w:rPr>
  </w:style>
  <w:style w:type="paragraph" w:styleId="Heading1">
    <w:name w:val="Heading 1"/>
    <w:basedOn w:val="Normal"/>
    <w:next w:val="Normal"/>
    <w:qFormat/>
    <w:pPr>
      <w:keepNext w:val="true"/>
      <w:numPr>
        <w:ilvl w:val="0"/>
        <w:numId w:val="1"/>
      </w:numPr>
      <w:tabs>
        <w:tab w:val="clear" w:pos="720"/>
        <w:tab w:val="center" w:pos="4734" w:leader="none"/>
      </w:tabs>
      <w:jc w:val="center"/>
      <w:outlineLvl w:val="0"/>
    </w:pPr>
    <w:rPr>
      <w:rFonts w:ascii="Arial" w:hAnsi="Arial" w:cs="Arial"/>
      <w:b/>
      <w:sz w:val="30"/>
      <w:lang w:val="en-GB"/>
    </w:rPr>
  </w:style>
  <w:style w:type="paragraph" w:styleId="Heading2">
    <w:name w:val="Heading 2"/>
    <w:basedOn w:val="Normal"/>
    <w:next w:val="Normal"/>
    <w:qFormat/>
    <w:pPr>
      <w:keepNext w:val="true"/>
      <w:numPr>
        <w:ilvl w:val="1"/>
        <w:numId w:val="1"/>
      </w:numPr>
      <w:tabs>
        <w:tab w:val="clear" w:pos="720"/>
        <w:tab w:val="center" w:pos="4734" w:leader="none"/>
      </w:tabs>
      <w:jc w:val="center"/>
      <w:outlineLvl w:val="1"/>
    </w:pPr>
    <w:rPr>
      <w:rFonts w:ascii="Incised901 BdCn TL" w:hAnsi="Incised901 BdCn TL" w:cs="Incised901 BdCn TL"/>
      <w:b/>
      <w:sz w:val="22"/>
      <w:u w:val="single"/>
      <w:lang w:val="en-GB"/>
    </w:rPr>
  </w:style>
  <w:style w:type="paragraph" w:styleId="Heading3">
    <w:name w:val="Heading 3"/>
    <w:basedOn w:val="Normal"/>
    <w:next w:val="Normal"/>
    <w:qFormat/>
    <w:pPr>
      <w:keepNext w:val="true"/>
      <w:numPr>
        <w:ilvl w:val="2"/>
        <w:numId w:val="1"/>
      </w:numPr>
      <w:tabs>
        <w:tab w:val="clear" w:pos="720"/>
        <w:tab w:val="center" w:pos="4734" w:leader="none"/>
      </w:tabs>
      <w:jc w:val="center"/>
      <w:outlineLvl w:val="2"/>
    </w:pPr>
    <w:rPr>
      <w:rFonts w:ascii="Arial" w:hAnsi="Arial" w:cs="Arial"/>
      <w:b/>
      <w:sz w:val="19"/>
      <w:lang w:val="en-GB"/>
    </w:rPr>
  </w:style>
  <w:style w:type="paragraph" w:styleId="Heading4">
    <w:name w:val="Heading 4"/>
    <w:basedOn w:val="Normal"/>
    <w:next w:val="Normal"/>
    <w:qFormat/>
    <w:pPr>
      <w:keepNext w:val="true"/>
      <w:numPr>
        <w:ilvl w:val="3"/>
        <w:numId w:val="1"/>
      </w:numPr>
      <w:tabs>
        <w:tab w:val="clear" w:pos="720"/>
        <w:tab w:val="center" w:pos="4734" w:leader="none"/>
      </w:tabs>
      <w:jc w:val="center"/>
      <w:outlineLvl w:val="3"/>
    </w:pPr>
    <w:rPr>
      <w:rFonts w:ascii="Times New Roman" w:hAnsi="Times New Roman" w:cs="Times New Roman"/>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34" w:leader="none"/>
      </w:tabs>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33"/>
      <w:jc w:val="both"/>
    </w:pPr>
    <w:rPr>
      <w:rFonts w:ascii="Times New Roman" w:hAnsi="Times New Roman" w:cs="Times New Roman"/>
      <w:lang w:val="en-GB"/>
    </w:rPr>
  </w:style>
  <w:style w:type="paragraph" w:styleId="Footnote">
    <w:name w:val="Footnote Text"/>
    <w:basedOn w:val="Normal"/>
    <w:pPr>
      <w:widowControl/>
    </w:pPr>
    <w:rPr>
      <w:rFonts w:ascii="Times New Roman" w:hAnsi="Times New Roman" w:cs="Times New Roman"/>
      <w:lang w:val="en-GB"/>
    </w:rPr>
  </w:style>
  <w:style w:type="paragraph" w:styleId="DocumentMap">
    <w:name w:val="Document Map"/>
    <w:basedOn w:val="Normal"/>
    <w:qFormat/>
    <w:pPr>
      <w:shd w:fill="000080" w:val="clear"/>
    </w:pPr>
    <w:rPr>
      <w:rFonts w:ascii="Times New Roman" w:hAnsi="Times New Roman" w:cs="Times New Roman"/>
      <w:sz w:val="20"/>
    </w:rPr>
  </w:style>
  <w:style w:type="paragraph" w:styleId="BodyTextIndent3">
    <w:name w:val="Body Text Indent 3"/>
    <w:basedOn w:val="Normal"/>
    <w:qFormat/>
    <w:pPr>
      <w:keepLines/>
      <w:tabs>
        <w:tab w:val="clear" w:pos="720"/>
        <w:tab w:val="left" w:pos="1416" w:leader="none"/>
        <w:tab w:val="left" w:pos="6720" w:leader="none"/>
        <w:tab w:val="left" w:pos="8160" w:leader="none"/>
      </w:tabs>
      <w:ind w:left="1416" w:firstLine="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36:00Z</dcterms:created>
  <dc:creator>Arita Upeniece</dc:creator>
  <dc:description/>
  <dc:language>en-US</dc:language>
  <cp:lastModifiedBy>TTC</cp:lastModifiedBy>
  <dcterms:modified xsi:type="dcterms:W3CDTF">2006-11-24T14:15:00Z</dcterms:modified>
  <cp:revision>5</cp:revision>
  <dc:subject/>
  <dc:title>E/ECE/324</dc:title>
</cp:coreProperties>
</file>