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center"/>
        <w:rPr>
          <w:rFonts w:cs="Palatino Linotype"/>
          <w:color w:val="000000"/>
          <w:sz w:val="24"/>
          <w:szCs w:val="28"/>
        </w:rPr>
      </w:pPr>
      <w:r>
        <w:rPr>
          <w:color w:val="231F20"/>
          <w:sz w:val="24"/>
        </w:rPr>
        <w:t>ESAO/G20 Projekts par nodokļu bāzes samazināšanu un peļņas novirzīšanu</w:t>
      </w:r>
    </w:p>
    <w:p>
      <w:pPr>
        <w:pStyle w:val="TextBody"/>
        <w:kinsoku w:val="false"/>
        <w:overflowPunct w:val="false"/>
        <w:spacing w:before="0" w:after="0"/>
        <w:ind w:left="0" w:hanging="0"/>
        <w:jc w:val="both"/>
        <w:rPr>
          <w:rFonts w:cs="Palatino Linotype"/>
          <w:color w:val="000000"/>
          <w:sz w:val="24"/>
          <w:szCs w:val="28"/>
        </w:rPr>
      </w:pPr>
      <w:r>
        <w:rPr>
          <w:rFonts w:cs="Palatino Linotype"/>
          <w:color w:val="000000"/>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both"/>
        <w:rPr>
          <w:rFonts w:cs="Palatino Linotype"/>
          <w:sz w:val="24"/>
          <w:szCs w:val="28"/>
        </w:rPr>
      </w:pPr>
      <w:r>
        <w:rPr>
          <w:rFonts w:cs="Palatino Linotype"/>
          <w:sz w:val="24"/>
          <w:szCs w:val="28"/>
        </w:rPr>
      </w:r>
    </w:p>
    <w:p>
      <w:pPr>
        <w:pStyle w:val="TextBody"/>
        <w:kinsoku w:val="false"/>
        <w:overflowPunct w:val="false"/>
        <w:spacing w:before="0" w:after="0"/>
        <w:ind w:left="0" w:hanging="0"/>
        <w:jc w:val="center"/>
        <w:rPr/>
      </w:pPr>
      <w:r>
        <w:rPr>
          <w:b/>
          <w:color w:val="231F20"/>
          <w:sz w:val="52"/>
        </w:rPr>
        <w:t>Transfertcenu noteikšanas rezultātu atbilstības vērtības radīšanai nodrošināšana. 8.–10. pasākums. 2015. gada gala ziņojumi</w:t>
      </w:r>
    </w:p>
    <w:p>
      <w:pPr>
        <w:pStyle w:val="TextBody"/>
        <w:kinsoku w:val="false"/>
        <w:overflowPunct w:val="false"/>
        <w:spacing w:before="0" w:after="0"/>
        <w:ind w:left="0" w:hanging="0"/>
        <w:jc w:val="both"/>
        <w:rPr>
          <w:rFonts w:cs="Palatino"/>
          <w:b/>
          <w:b/>
          <w:color w:val="000000"/>
          <w:sz w:val="24"/>
          <w:szCs w:val="66"/>
        </w:rPr>
      </w:pPr>
      <w:r>
        <w:rPr>
          <w:rFonts w:cs="Palatino"/>
          <w:b/>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tbl>
      <w:tblPr>
        <w:tblW w:w="9127" w:type="dxa"/>
        <w:jc w:val="left"/>
        <w:tblInd w:w="-28" w:type="dxa"/>
        <w:tblLayout w:type="fixed"/>
        <w:tblCellMar>
          <w:top w:w="28" w:type="dxa"/>
          <w:left w:w="28" w:type="dxa"/>
          <w:bottom w:w="28" w:type="dxa"/>
          <w:right w:w="28" w:type="dxa"/>
        </w:tblCellMar>
      </w:tblPr>
      <w:tblGrid>
        <w:gridCol w:w="4705"/>
        <w:gridCol w:w="4422"/>
      </w:tblGrid>
      <w:tr>
        <w:trPr/>
        <w:tc>
          <w:tcPr>
            <w:tcW w:w="4705" w:type="dxa"/>
            <w:tcBorders/>
          </w:tcPr>
          <w:p>
            <w:pPr>
              <w:pStyle w:val="Normal"/>
              <w:jc w:val="right"/>
              <w:rPr/>
            </w:pPr>
            <w:r>
              <w:rPr/>
              <w:drawing>
                <wp:inline distT="0" distB="0" distL="0" distR="0">
                  <wp:extent cx="1743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43075" cy="609600"/>
                          </a:xfrm>
                          <a:prstGeom prst="rect">
                            <a:avLst/>
                          </a:prstGeom>
                        </pic:spPr>
                      </pic:pic>
                    </a:graphicData>
                  </a:graphic>
                </wp:inline>
              </w:drawing>
            </w:r>
          </w:p>
        </w:tc>
        <w:tc>
          <w:tcPr>
            <w:tcW w:w="4422" w:type="dxa"/>
            <w:tcBorders/>
            <w:vAlign w:val="center"/>
          </w:tcPr>
          <w:p>
            <w:pPr>
              <w:pStyle w:val="Normal"/>
              <w:rPr/>
            </w:pPr>
            <w:r>
              <w:rPr/>
              <w:t>ESAO</w:t>
            </w:r>
          </w:p>
          <w:p>
            <w:pPr>
              <w:pStyle w:val="Normal"/>
              <w:rPr/>
            </w:pPr>
            <w:r>
              <w:rPr/>
              <w:t>LABĀKA POLITIKA LABĀKAI DZĪVEI</w:t>
            </w:r>
          </w:p>
        </w:tc>
      </w:tr>
    </w:tbl>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r>
        <w:br w:type="page"/>
      </w:r>
    </w:p>
    <w:p>
      <w:pPr>
        <w:pStyle w:val="TextBody"/>
        <w:kinsoku w:val="false"/>
        <w:overflowPunct w:val="false"/>
        <w:spacing w:before="0" w:after="0"/>
        <w:ind w:left="0" w:hanging="0"/>
        <w:jc w:val="both"/>
        <w:rPr>
          <w:rFonts w:cs="Palatino"/>
          <w:color w:val="000000"/>
          <w:sz w:val="24"/>
          <w:szCs w:val="66"/>
        </w:rPr>
      </w:pPr>
      <w:r>
        <w:rPr>
          <w:rFonts w:cs="Palatino"/>
          <w:color w:val="000000"/>
          <w:sz w:val="24"/>
          <w:szCs w:val="66"/>
        </w:rPr>
      </w:r>
    </w:p>
    <w:p>
      <w:pPr>
        <w:pStyle w:val="TextBody"/>
        <w:kinsoku w:val="false"/>
        <w:overflowPunct w:val="false"/>
        <w:spacing w:before="0" w:after="0"/>
        <w:ind w:left="0" w:hanging="0"/>
        <w:jc w:val="both"/>
        <w:rPr>
          <w:rFonts w:cs="Palatino Linotype"/>
          <w:color w:val="000000"/>
          <w:sz w:val="24"/>
          <w:szCs w:val="18"/>
        </w:rPr>
      </w:pPr>
      <w:r>
        <w:rPr>
          <w:color w:val="231F20"/>
          <w:sz w:val="24"/>
        </w:rPr>
        <w:t>Ne šis dokuments, ne tajā iekļautās kartes nemaina nevienas teritorijas statusu vai suverenitāti pār šādu teritoriju, starptautiskās robežas un nevienas teritorijas, pilsētas vai apgabala nosaukumu.</w:t>
      </w:r>
    </w:p>
    <w:p>
      <w:pPr>
        <w:pStyle w:val="TextBody"/>
        <w:kinsoku w:val="false"/>
        <w:overflowPunct w:val="false"/>
        <w:spacing w:before="0" w:after="0"/>
        <w:ind w:left="0" w:hanging="0"/>
        <w:jc w:val="both"/>
        <w:rPr>
          <w:rFonts w:cs="Palatino Linotype"/>
          <w:color w:val="000000"/>
          <w:sz w:val="24"/>
          <w:szCs w:val="20"/>
        </w:rPr>
      </w:pPr>
      <w:r>
        <w:rPr>
          <w:rFonts w:cs="Palatino Linotype"/>
          <w:color w:val="000000"/>
          <w:sz w:val="24"/>
          <w:szCs w:val="20"/>
        </w:rPr>
      </w:r>
    </w:p>
    <w:p>
      <w:pPr>
        <w:pStyle w:val="TextBody"/>
        <w:kinsoku w:val="false"/>
        <w:overflowPunct w:val="false"/>
        <w:spacing w:before="0" w:after="0"/>
        <w:ind w:left="0" w:hanging="0"/>
        <w:jc w:val="both"/>
        <w:rPr>
          <w:rFonts w:cs="Palatino Linotype"/>
          <w:sz w:val="24"/>
          <w:szCs w:val="20"/>
        </w:rPr>
      </w:pPr>
      <w:r>
        <w:rPr>
          <w:rFonts w:cs="Palatino Linotype"/>
          <w:sz w:val="24"/>
          <w:szCs w:val="20"/>
        </w:rPr>
      </w:r>
    </w:p>
    <w:tbl>
      <w:tblPr>
        <w:tblW w:w="9127" w:type="dxa"/>
        <w:jc w:val="left"/>
        <w:tblInd w:w="-28" w:type="dxa"/>
        <w:tblLayout w:type="fixed"/>
        <w:tblCellMar>
          <w:top w:w="28" w:type="dxa"/>
          <w:left w:w="28" w:type="dxa"/>
          <w:bottom w:w="28" w:type="dxa"/>
          <w:right w:w="28" w:type="dxa"/>
        </w:tblCellMar>
      </w:tblPr>
      <w:tblGrid>
        <w:gridCol w:w="9127"/>
      </w:tblGrid>
      <w:tr>
        <w:trPr/>
        <w:tc>
          <w:tcPr>
            <w:tcW w:w="9127" w:type="dxa"/>
            <w:tcBorders/>
            <w:shd w:fill="F2F2F2" w:val="clear"/>
          </w:tcPr>
          <w:p>
            <w:pPr>
              <w:pStyle w:val="TextBody"/>
              <w:kinsoku w:val="false"/>
              <w:overflowPunct w:val="false"/>
              <w:spacing w:before="0" w:after="0"/>
              <w:ind w:left="0" w:hanging="0"/>
              <w:jc w:val="both"/>
              <w:rPr>
                <w:rFonts w:cs="Palatino"/>
                <w:color w:val="000000"/>
                <w:sz w:val="20"/>
                <w:szCs w:val="20"/>
              </w:rPr>
            </w:pPr>
            <w:r>
              <w:rPr>
                <w:b/>
                <w:color w:val="231F20"/>
                <w:sz w:val="20"/>
                <w:szCs w:val="20"/>
              </w:rPr>
              <w:t>Citējot šo publikāciju, lūdzam izmantot šādu atsauci:</w:t>
            </w:r>
          </w:p>
          <w:p>
            <w:pPr>
              <w:pStyle w:val="TextBody"/>
              <w:kinsoku w:val="false"/>
              <w:overflowPunct w:val="false"/>
              <w:spacing w:before="0" w:after="0"/>
              <w:ind w:left="0" w:hanging="0"/>
              <w:jc w:val="both"/>
              <w:rPr>
                <w:rFonts w:cs="Lucida Sans"/>
                <w:color w:val="000000"/>
                <w:sz w:val="20"/>
                <w:szCs w:val="20"/>
              </w:rPr>
            </w:pPr>
            <w:r>
              <w:rPr>
                <w:color w:val="231F20"/>
                <w:sz w:val="20"/>
                <w:szCs w:val="20"/>
              </w:rPr>
              <w:t xml:space="preserve">ESAO (2015), </w:t>
            </w:r>
            <w:r>
              <w:rPr>
                <w:i/>
                <w:color w:val="231F20"/>
                <w:sz w:val="20"/>
                <w:szCs w:val="20"/>
              </w:rPr>
              <w:t>Transfertcenu noteikšanas rezultātu atbilstības vērtības radīšanai nodrošināšana. 8.–10. pasākums. 2015. gada gala ziņojumi</w:t>
            </w:r>
            <w:r>
              <w:rPr>
                <w:color w:val="231F20"/>
                <w:sz w:val="20"/>
                <w:szCs w:val="20"/>
              </w:rPr>
              <w:t xml:space="preserve">, ESAO/G20 Projekts par nodokļu bāzes samazināšanu un peļņas novirzīšanu, ESAO publikāciju birojs, Parīze. </w:t>
            </w:r>
            <w:r>
              <w:rPr>
                <w:i/>
                <w:color w:val="231F20"/>
                <w:sz w:val="20"/>
                <w:szCs w:val="20"/>
              </w:rPr>
              <w:t>http://dx.doi.org/10.1787/9789264241244-en</w:t>
            </w:r>
          </w:p>
        </w:tc>
      </w:tr>
    </w:tbl>
    <w:p>
      <w:pPr>
        <w:pStyle w:val="TextBody"/>
        <w:kinsoku w:val="false"/>
        <w:overflowPunct w:val="false"/>
        <w:spacing w:before="0" w:after="0"/>
        <w:ind w:left="0" w:hanging="0"/>
        <w:jc w:val="both"/>
        <w:rPr>
          <w:rFonts w:cs="Palatino Linotype"/>
          <w:sz w:val="20"/>
          <w:szCs w:val="20"/>
        </w:rPr>
      </w:pPr>
      <w:r>
        <w:rPr>
          <w:rFonts w:cs="Palatino Linotype"/>
          <w:sz w:val="20"/>
          <w:szCs w:val="20"/>
        </w:rPr>
      </w:r>
    </w:p>
    <w:p>
      <w:pPr>
        <w:pStyle w:val="TextBody"/>
        <w:kinsoku w:val="false"/>
        <w:overflowPunct w:val="false"/>
        <w:spacing w:before="0" w:after="0"/>
        <w:ind w:left="0" w:hanging="0"/>
        <w:jc w:val="both"/>
        <w:rPr>
          <w:rFonts w:cs="Palatino Linotype"/>
          <w:sz w:val="20"/>
          <w:szCs w:val="20"/>
        </w:rPr>
      </w:pPr>
      <w:r>
        <w:rPr>
          <w:rFonts w:cs="Palatino Linotype"/>
          <w:sz w:val="20"/>
          <w:szCs w:val="20"/>
        </w:rPr>
      </w:r>
    </w:p>
    <w:p>
      <w:pPr>
        <w:pStyle w:val="TextBody"/>
        <w:kinsoku w:val="false"/>
        <w:overflowPunct w:val="false"/>
        <w:spacing w:before="0" w:after="0"/>
        <w:ind w:left="0" w:hanging="0"/>
        <w:jc w:val="both"/>
        <w:rPr>
          <w:rFonts w:cs="Palatino Linotype"/>
          <w:color w:val="000000"/>
          <w:sz w:val="20"/>
          <w:szCs w:val="20"/>
        </w:rPr>
      </w:pPr>
      <w:r>
        <w:rPr>
          <w:color w:val="231F20"/>
          <w:sz w:val="20"/>
          <w:szCs w:val="20"/>
        </w:rPr>
        <w:t>ISBN 978-92-64-24123-7 (drukātais izdevums)</w:t>
      </w:r>
    </w:p>
    <w:p>
      <w:pPr>
        <w:pStyle w:val="TextBody"/>
        <w:kinsoku w:val="false"/>
        <w:overflowPunct w:val="false"/>
        <w:spacing w:before="0" w:after="0"/>
        <w:ind w:left="0" w:hanging="0"/>
        <w:jc w:val="both"/>
        <w:rPr>
          <w:rFonts w:cs="Palatino Linotype"/>
          <w:color w:val="000000"/>
          <w:sz w:val="20"/>
          <w:szCs w:val="20"/>
        </w:rPr>
      </w:pPr>
      <w:r>
        <w:rPr>
          <w:color w:val="231F20"/>
          <w:sz w:val="20"/>
          <w:szCs w:val="20"/>
        </w:rPr>
        <w:t>ISBN 978-92-64-24124-4 (</w:t>
      </w:r>
      <w:r>
        <w:rPr>
          <w:i/>
          <w:color w:val="231F20"/>
          <w:sz w:val="20"/>
          <w:szCs w:val="20"/>
        </w:rPr>
        <w:t>PDF</w:t>
      </w:r>
      <w:r>
        <w:rPr>
          <w:color w:val="231F20"/>
          <w:sz w:val="20"/>
          <w:szCs w:val="20"/>
        </w:rPr>
        <w:t>)</w:t>
      </w:r>
    </w:p>
    <w:p>
      <w:pPr>
        <w:pStyle w:val="TextBody"/>
        <w:kinsoku w:val="false"/>
        <w:overflowPunct w:val="false"/>
        <w:spacing w:before="0" w:after="0"/>
        <w:ind w:left="0" w:hanging="0"/>
        <w:jc w:val="both"/>
        <w:rPr>
          <w:rFonts w:cs="Palatino Linotype"/>
          <w:color w:val="231F20"/>
          <w:sz w:val="20"/>
          <w:szCs w:val="20"/>
        </w:rPr>
      </w:pPr>
      <w:r>
        <w:rPr>
          <w:rFonts w:cs="Palatino Linotype"/>
          <w:color w:val="231F20"/>
          <w:sz w:val="20"/>
          <w:szCs w:val="20"/>
        </w:rPr>
      </w:r>
    </w:p>
    <w:p>
      <w:pPr>
        <w:pStyle w:val="TextBody"/>
        <w:kinsoku w:val="false"/>
        <w:overflowPunct w:val="false"/>
        <w:spacing w:before="0" w:after="0"/>
        <w:ind w:left="0" w:hanging="0"/>
        <w:jc w:val="both"/>
        <w:rPr>
          <w:rFonts w:cs="Palatino Linotype"/>
          <w:color w:val="231F20"/>
          <w:sz w:val="20"/>
          <w:szCs w:val="20"/>
        </w:rPr>
      </w:pPr>
      <w:r>
        <w:rPr>
          <w:color w:val="231F20"/>
          <w:sz w:val="20"/>
          <w:szCs w:val="20"/>
        </w:rPr>
        <w:t>Sērija: ESAO/G20 Projekts par nodokļu bāzes samazināšanu un peļņas novirzīšanu</w:t>
      </w:r>
    </w:p>
    <w:p>
      <w:pPr>
        <w:pStyle w:val="TextBody"/>
        <w:kinsoku w:val="false"/>
        <w:overflowPunct w:val="false"/>
        <w:spacing w:before="0" w:after="0"/>
        <w:ind w:left="0" w:hanging="0"/>
        <w:jc w:val="both"/>
        <w:rPr>
          <w:rFonts w:cs="Palatino Linotype"/>
          <w:color w:val="000000"/>
          <w:sz w:val="20"/>
          <w:szCs w:val="20"/>
        </w:rPr>
      </w:pPr>
      <w:r>
        <w:rPr>
          <w:color w:val="231F20"/>
          <w:sz w:val="20"/>
          <w:szCs w:val="20"/>
        </w:rPr>
        <w:t>ISSN 2313-2604 (drukātais izdevums)</w:t>
      </w:r>
    </w:p>
    <w:p>
      <w:pPr>
        <w:pStyle w:val="TextBody"/>
        <w:kinsoku w:val="false"/>
        <w:overflowPunct w:val="false"/>
        <w:spacing w:before="0" w:after="0"/>
        <w:ind w:left="0" w:hanging="0"/>
        <w:jc w:val="both"/>
        <w:rPr>
          <w:rFonts w:cs="Palatino Linotype"/>
          <w:color w:val="000000"/>
          <w:sz w:val="20"/>
          <w:szCs w:val="20"/>
        </w:rPr>
      </w:pPr>
      <w:r>
        <w:rPr>
          <w:color w:val="231F20"/>
          <w:sz w:val="20"/>
          <w:szCs w:val="20"/>
        </w:rPr>
        <w:t>ISSN 2313-2612 (tiešsaistes izdevums)</w:t>
      </w:r>
    </w:p>
    <w:p>
      <w:pPr>
        <w:pStyle w:val="TextBody"/>
        <w:kinsoku w:val="false"/>
        <w:overflowPunct w:val="false"/>
        <w:spacing w:before="0" w:after="0"/>
        <w:ind w:left="0" w:hanging="0"/>
        <w:jc w:val="both"/>
        <w:rPr>
          <w:rFonts w:cs="Palatino Linotype"/>
          <w:color w:val="000000"/>
          <w:sz w:val="20"/>
          <w:szCs w:val="20"/>
        </w:rPr>
      </w:pPr>
      <w:r>
        <w:rPr>
          <w:rFonts w:cs="Palatino Linotype"/>
          <w:color w:val="000000"/>
          <w:sz w:val="20"/>
          <w:szCs w:val="20"/>
        </w:rPr>
      </w:r>
    </w:p>
    <w:p>
      <w:pPr>
        <w:pStyle w:val="TextBody"/>
        <w:kinsoku w:val="false"/>
        <w:overflowPunct w:val="false"/>
        <w:spacing w:before="0" w:after="0"/>
        <w:ind w:left="0" w:hanging="0"/>
        <w:jc w:val="both"/>
        <w:rPr>
          <w:rFonts w:cs="Palatino Linotype"/>
          <w:sz w:val="20"/>
          <w:szCs w:val="20"/>
        </w:rPr>
      </w:pPr>
      <w:r>
        <w:rPr>
          <w:rFonts w:cs="Palatino Linotype"/>
          <w:sz w:val="20"/>
          <w:szCs w:val="2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sz w:val="24"/>
          <w:szCs w:val="10"/>
        </w:rPr>
      </w:pPr>
      <w:r>
        <w:rPr>
          <w:rFonts w:cs="Palatino Linotype"/>
          <w:sz w:val="24"/>
          <w:szCs w:val="10"/>
        </w:rPr>
      </w:r>
    </w:p>
    <w:p>
      <w:pPr>
        <w:pStyle w:val="TextBody"/>
        <w:kinsoku w:val="false"/>
        <w:overflowPunct w:val="false"/>
        <w:spacing w:before="0" w:after="0"/>
        <w:ind w:left="0" w:hanging="0"/>
        <w:jc w:val="both"/>
        <w:rPr>
          <w:rFonts w:cs="Palatino Linotype"/>
          <w:color w:val="000000"/>
          <w:sz w:val="20"/>
          <w:szCs w:val="20"/>
        </w:rPr>
      </w:pPr>
      <w:r>
        <w:rPr>
          <w:b/>
          <w:color w:val="231F20"/>
          <w:sz w:val="20"/>
          <w:szCs w:val="20"/>
        </w:rPr>
        <w:t xml:space="preserve">Izmantotās fotogrāfijas: </w:t>
      </w:r>
      <w:r>
        <w:rPr>
          <w:color w:val="231F20"/>
          <w:sz w:val="20"/>
          <w:szCs w:val="20"/>
        </w:rPr>
        <w:t xml:space="preserve">Vāks © </w:t>
      </w:r>
      <w:r>
        <w:rPr>
          <w:i/>
          <w:color w:val="231F20"/>
          <w:sz w:val="20"/>
          <w:szCs w:val="20"/>
        </w:rPr>
        <w:t>ninog</w:t>
      </w:r>
      <w:r>
        <w:rPr>
          <w:color w:val="231F20"/>
          <w:sz w:val="20"/>
          <w:szCs w:val="20"/>
        </w:rPr>
        <w:t xml:space="preserve"> – </w:t>
      </w:r>
      <w:r>
        <w:rPr>
          <w:i/>
          <w:color w:val="231F20"/>
          <w:sz w:val="20"/>
          <w:szCs w:val="20"/>
        </w:rPr>
        <w:t>Fotolia.com</w:t>
      </w:r>
    </w:p>
    <w:p>
      <w:pPr>
        <w:pStyle w:val="TextBody"/>
        <w:kinsoku w:val="false"/>
        <w:overflowPunct w:val="false"/>
        <w:spacing w:before="0" w:after="0"/>
        <w:ind w:left="0" w:hanging="0"/>
        <w:jc w:val="both"/>
        <w:rPr>
          <w:rFonts w:cs="Palatino Linotype"/>
          <w:color w:val="000000"/>
          <w:sz w:val="20"/>
          <w:szCs w:val="20"/>
        </w:rPr>
      </w:pPr>
      <w:r>
        <w:rPr>
          <w:rFonts w:cs="Palatino Linotype"/>
          <w:color w:val="000000"/>
          <w:sz w:val="20"/>
          <w:szCs w:val="20"/>
        </w:rPr>
      </w:r>
    </w:p>
    <w:p>
      <w:pPr>
        <w:pStyle w:val="TextBody"/>
        <w:kinsoku w:val="false"/>
        <w:overflowPunct w:val="false"/>
        <w:spacing w:before="0" w:after="0"/>
        <w:ind w:left="0" w:hanging="0"/>
        <w:jc w:val="both"/>
        <w:rPr>
          <w:rFonts w:cs="Palatino Linotype"/>
          <w:sz w:val="20"/>
          <w:szCs w:val="20"/>
        </w:rPr>
      </w:pPr>
      <w:r>
        <w:rPr>
          <w:rFonts w:cs="Palatino Linotype"/>
          <w:sz w:val="20"/>
          <w:szCs w:val="20"/>
        </w:rPr>
      </w:r>
    </w:p>
    <w:p>
      <w:pPr>
        <w:pStyle w:val="TextBody"/>
        <w:kinsoku w:val="false"/>
        <w:overflowPunct w:val="false"/>
        <w:spacing w:before="0" w:after="0"/>
        <w:ind w:left="0" w:hanging="0"/>
        <w:rPr>
          <w:rFonts w:cs="Palatino Linotype"/>
          <w:color w:val="000000"/>
          <w:sz w:val="20"/>
          <w:szCs w:val="20"/>
        </w:rPr>
      </w:pPr>
      <w:r>
        <w:rPr>
          <w:color w:val="231F20"/>
          <w:sz w:val="20"/>
          <w:szCs w:val="20"/>
        </w:rPr>
        <w:t xml:space="preserve">ESAO publikāciju kļūdu labojums ir pieejams šādā tīmekļa vietnē: </w:t>
      </w:r>
      <w:r>
        <w:rPr>
          <w:i/>
          <w:color w:val="231F20"/>
          <w:sz w:val="20"/>
          <w:szCs w:val="20"/>
        </w:rPr>
        <w:t>www.oecd.org/about/publishing/corrigenda.htm</w:t>
      </w:r>
    </w:p>
    <w:p>
      <w:pPr>
        <w:pStyle w:val="TextBody"/>
        <w:kinsoku w:val="false"/>
        <w:overflowPunct w:val="false"/>
        <w:spacing w:before="0" w:after="0"/>
        <w:ind w:left="0" w:hanging="0"/>
        <w:jc w:val="both"/>
        <w:rPr>
          <w:rFonts w:cs="Palatino Linotype"/>
          <w:color w:val="000000"/>
          <w:sz w:val="20"/>
          <w:szCs w:val="20"/>
        </w:rPr>
      </w:pPr>
      <w:r>
        <w:rPr>
          <w:color w:val="231F20"/>
          <w:sz w:val="20"/>
          <w:szCs w:val="20"/>
        </w:rPr>
        <w:t>© ESAO 2015. gads</w:t>
      </w:r>
    </w:p>
    <w:p>
      <w:pPr>
        <w:pStyle w:val="TextBody"/>
        <w:kinsoku w:val="false"/>
        <w:overflowPunct w:val="false"/>
        <w:spacing w:before="0" w:after="0"/>
        <w:ind w:left="0" w:hanging="0"/>
        <w:jc w:val="both"/>
        <w:rPr>
          <w:rFonts w:cs="Palatino Linotype"/>
          <w:color w:val="000000"/>
          <w:sz w:val="24"/>
          <w:szCs w:val="5"/>
        </w:rPr>
      </w:pPr>
      <w:r>
        <w:rPr>
          <w:rFonts w:cs="Palatino Linotype"/>
          <w:color w:val="000000"/>
          <w:sz w:val="24"/>
          <w:szCs w:val="5"/>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bottom w:val="single" w:sz="4" w:space="0" w:color="000000"/>
            </w:tcBorders>
          </w:tcPr>
          <w:p>
            <w:pPr>
              <w:pStyle w:val="TextBody"/>
              <w:kinsoku w:val="false"/>
              <w:overflowPunct w:val="false"/>
              <w:spacing w:before="0" w:after="0"/>
              <w:ind w:left="0" w:hanging="0"/>
              <w:jc w:val="both"/>
              <w:rPr>
                <w:rFonts w:cs="Palatino Linotype"/>
                <w:color w:val="000000"/>
                <w:sz w:val="20"/>
                <w:szCs w:val="20"/>
              </w:rPr>
            </w:pPr>
            <w:r>
              <w:rPr>
                <w:color w:val="231F20"/>
                <w:sz w:val="20"/>
                <w:szCs w:val="20"/>
              </w:rPr>
              <w:t>Šīs ESAO publikācijas saturu var kopēt, lejupielādēt un drukāt savām vajadzībām, un izvilkumus no ESAO publikācijām, datubāzēm un multivides produktiem var iekļaut savos dokumentos, prezentācijās, emuāros, tīmekļa vietnēs un mācību materiālos, pievienojot atbilstošu norādi par ESAO kā informācijas avotu un autortiesību īpašnieku. Publiskas vai komerciālas izmantošanas un tulkošanas tiesību pieprasījumi jāiesniedz, sūtot uz e</w:t>
              <w:noBreakHyphen/>
              <w:t xml:space="preserve">pasta adresi </w:t>
            </w:r>
            <w:r>
              <w:rPr>
                <w:i/>
                <w:color w:val="231F20"/>
                <w:sz w:val="20"/>
                <w:szCs w:val="20"/>
              </w:rPr>
              <w:t>rights@oecd.org</w:t>
            </w:r>
            <w:r>
              <w:rPr>
                <w:color w:val="231F20"/>
                <w:sz w:val="20"/>
                <w:szCs w:val="20"/>
              </w:rPr>
              <w:t xml:space="preserve">. </w:t>
            </w:r>
            <w:r>
              <w:rPr>
                <w:sz w:val="20"/>
                <w:szCs w:val="20"/>
              </w:rPr>
              <w:t>Šā materiāla fotokopēšanas atļaujas pieprasījumi publiskai vai komerciālai izmantošanai jāsūta tieši Autortiesību atļauju centram [</w:t>
            </w:r>
            <w:r>
              <w:rPr>
                <w:i/>
                <w:sz w:val="20"/>
                <w:szCs w:val="20"/>
              </w:rPr>
              <w:t>Copyright Clearance Center</w:t>
            </w:r>
            <w:r>
              <w:rPr>
                <w:sz w:val="20"/>
                <w:szCs w:val="20"/>
              </w:rPr>
              <w:t xml:space="preserve"> (</w:t>
            </w:r>
            <w:r>
              <w:rPr>
                <w:i/>
                <w:sz w:val="20"/>
                <w:szCs w:val="20"/>
              </w:rPr>
              <w:t>CCC</w:t>
            </w:r>
            <w:r>
              <w:rPr>
                <w:sz w:val="20"/>
                <w:szCs w:val="20"/>
              </w:rPr>
              <w:t>)] uz e</w:t>
              <w:noBreakHyphen/>
              <w:t xml:space="preserve">pasta adresi </w:t>
            </w:r>
            <w:r>
              <w:rPr>
                <w:i/>
                <w:sz w:val="20"/>
                <w:szCs w:val="20"/>
              </w:rPr>
              <w:t>info@copyright.com</w:t>
            </w:r>
            <w:r>
              <w:rPr>
                <w:sz w:val="20"/>
                <w:szCs w:val="20"/>
              </w:rPr>
              <w:t xml:space="preserve"> vai </w:t>
            </w:r>
            <w:r>
              <w:rPr>
                <w:i/>
                <w:sz w:val="20"/>
                <w:szCs w:val="20"/>
              </w:rPr>
              <w:t>Centre francais dexploitation du droit de copie</w:t>
            </w:r>
            <w:r>
              <w:rPr>
                <w:sz w:val="20"/>
                <w:szCs w:val="20"/>
              </w:rPr>
              <w:t xml:space="preserve"> (</w:t>
            </w:r>
            <w:r>
              <w:rPr>
                <w:i/>
                <w:sz w:val="20"/>
                <w:szCs w:val="20"/>
              </w:rPr>
              <w:t>CFC</w:t>
            </w:r>
            <w:r>
              <w:rPr>
                <w:sz w:val="20"/>
                <w:szCs w:val="20"/>
              </w:rPr>
              <w:t>) uz e</w:t>
              <w:noBreakHyphen/>
              <w:t xml:space="preserve">pasta adresi </w:t>
            </w:r>
            <w:r>
              <w:rPr>
                <w:i/>
                <w:sz w:val="20"/>
                <w:szCs w:val="20"/>
              </w:rPr>
              <w:t>contact@cfcopies.com</w:t>
            </w:r>
            <w:r>
              <w:rPr>
                <w:sz w:val="20"/>
                <w:szCs w:val="20"/>
              </w:rPr>
              <w:t>.</w:t>
            </w:r>
          </w:p>
        </w:tc>
      </w:tr>
    </w:tbl>
    <w:p>
      <w:pPr>
        <w:pStyle w:val="TextBody"/>
        <w:kinsoku w:val="false"/>
        <w:overflowPunct w:val="false"/>
        <w:spacing w:before="0" w:after="0"/>
        <w:ind w:left="0" w:hanging="0"/>
        <w:jc w:val="both"/>
        <w:rPr>
          <w:rFonts w:cs="Palatino Linotype"/>
          <w:sz w:val="24"/>
          <w:szCs w:val="5"/>
        </w:rPr>
      </w:pPr>
      <w:r>
        <w:rPr>
          <w:rFonts w:cs="Palatino Linotype"/>
          <w:sz w:val="24"/>
          <w:szCs w:val="5"/>
        </w:rPr>
      </w:r>
      <w:r>
        <w:br w:type="page"/>
      </w:r>
    </w:p>
    <w:p>
      <w:pPr>
        <w:pStyle w:val="TextBody"/>
        <w:kinsoku w:val="false"/>
        <w:overflowPunct w:val="false"/>
        <w:spacing w:before="0" w:after="0"/>
        <w:ind w:left="0" w:hanging="0"/>
        <w:jc w:val="center"/>
        <w:rPr>
          <w:color w:val="000000"/>
          <w:sz w:val="24"/>
          <w:szCs w:val="32"/>
        </w:rPr>
      </w:pPr>
      <w:bookmarkStart w:id="0" w:name="Foreword"/>
      <w:bookmarkEnd w:id="0"/>
      <w:r>
        <w:rPr>
          <w:i/>
          <w:color w:val="231F20"/>
          <w:sz w:val="24"/>
        </w:rPr>
        <w:t>Priekšvārds</w:t>
      </w:r>
    </w:p>
    <w:p>
      <w:pPr>
        <w:pStyle w:val="TextBody"/>
        <w:kinsoku w:val="false"/>
        <w:overflowPunct w:val="false"/>
        <w:spacing w:before="0" w:after="0"/>
        <w:ind w:left="0" w:hanging="0"/>
        <w:jc w:val="both"/>
        <w:rPr>
          <w:i/>
          <w:i/>
          <w:iCs/>
          <w:color w:val="000000"/>
          <w:sz w:val="24"/>
          <w:szCs w:val="32"/>
        </w:rPr>
      </w:pPr>
      <w:r>
        <w:rPr>
          <w:i/>
          <w:iCs/>
          <w:color w:val="000000"/>
          <w:sz w:val="24"/>
          <w:szCs w:val="32"/>
        </w:rPr>
      </w:r>
    </w:p>
    <w:p>
      <w:pPr>
        <w:pStyle w:val="TextBody"/>
        <w:kinsoku w:val="false"/>
        <w:overflowPunct w:val="false"/>
        <w:spacing w:before="0" w:after="0"/>
        <w:ind w:left="0" w:hanging="0"/>
        <w:jc w:val="both"/>
        <w:rPr>
          <w:i/>
          <w:i/>
          <w:iCs/>
          <w:sz w:val="24"/>
          <w:szCs w:val="28"/>
        </w:rPr>
      </w:pPr>
      <w:r>
        <w:rPr>
          <w:i/>
          <w:iCs/>
          <w:sz w:val="24"/>
          <w:szCs w:val="28"/>
        </w:rPr>
      </w:r>
    </w:p>
    <w:p>
      <w:pPr>
        <w:pStyle w:val="TextBody"/>
        <w:kinsoku w:val="false"/>
        <w:overflowPunct w:val="false"/>
        <w:spacing w:before="0" w:after="0"/>
        <w:ind w:left="0" w:firstLine="426"/>
        <w:jc w:val="both"/>
        <w:rPr>
          <w:color w:val="000000"/>
          <w:sz w:val="24"/>
        </w:rPr>
      </w:pPr>
      <w:r>
        <w:rPr>
          <w:color w:val="231F20"/>
          <w:sz w:val="24"/>
        </w:rPr>
        <w:t>Starptautiskajiem nodokļu jautājumiem nekad iepriekš nav tikusi pievērsta tik liela uzmanība politiskajā dienas kārtībā, kā tas ir pašlaik. Pēdējos gados ir ievērojami pieaugusi tautsaimniecību un tirgu integrācija, radot sarežģījumus starptautiskajam nodokļu tiesiskajam regulējumam, kas tika izstrādāts vairāk nekā pirms gadsimta. Trūkumi spēkā esošajā regulējumā rada nodokļa bāzes samazināšanas un peļņas novirzīšanas (</w:t>
      </w:r>
      <w:r>
        <w:rPr>
          <w:i/>
          <w:color w:val="231F20"/>
          <w:sz w:val="24"/>
        </w:rPr>
        <w:t>BEPS</w:t>
      </w:r>
      <w:r>
        <w:rPr>
          <w:color w:val="231F20"/>
          <w:sz w:val="24"/>
        </w:rPr>
        <w:t>) iespējas, tāpēc politikas veidotājiem ir jāveic drosmīgi pasākumi, lai atjaunotu ticību sistēmai un nodrošinātu peļņas aplikšanu ar nodokli gadījumos, kad tiek veikta saimnieciskā darbība un tiek radīta vērtība.</w:t>
      </w:r>
    </w:p>
    <w:p>
      <w:pPr>
        <w:pStyle w:val="TextBody"/>
        <w:kinsoku w:val="false"/>
        <w:overflowPunct w:val="false"/>
        <w:spacing w:before="0" w:after="0"/>
        <w:ind w:left="0" w:firstLine="426"/>
        <w:jc w:val="both"/>
        <w:rPr>
          <w:color w:val="231F20"/>
          <w:sz w:val="24"/>
        </w:rPr>
      </w:pPr>
      <w:r>
        <w:rPr>
          <w:color w:val="231F20"/>
          <w:sz w:val="24"/>
        </w:rPr>
      </w:r>
    </w:p>
    <w:p>
      <w:pPr>
        <w:pStyle w:val="TextBody"/>
        <w:kinsoku w:val="false"/>
        <w:overflowPunct w:val="false"/>
        <w:spacing w:before="0" w:after="0"/>
        <w:ind w:left="0" w:firstLine="426"/>
        <w:jc w:val="both"/>
        <w:rPr>
          <w:color w:val="000000"/>
          <w:sz w:val="24"/>
        </w:rPr>
      </w:pPr>
      <w:r>
        <w:rPr/>
        <w:t xml:space="preserve">Pēc ziņojuma “Nodokļu bāzes samazināšanas un peļņas novirzīšanas problēmas risināšana” izdošanas 2013. gada februārī ESAO un G20 valstis 2013. gada septembrī pieņēma 15 punktu rīcības plānu </w:t>
      </w:r>
      <w:r>
        <w:rPr>
          <w:i/>
        </w:rPr>
        <w:t>BEPS</w:t>
      </w:r>
      <w:r>
        <w:rPr/>
        <w:t xml:space="preserve"> problēmas risināšanai.</w:t>
      </w:r>
      <w:r>
        <w:rPr>
          <w:color w:val="231F20"/>
          <w:sz w:val="24"/>
        </w:rPr>
        <w:t xml:space="preserve"> Šajā rīcības plānā ir noteikti 15 pasākumi, kas sadalīti trīs blokos: to valsts noteikumu saskaņošana, kuri ietekmē pārrobežu pasākumus, būtisko prasību pastiprināšana spēkā esošajos starptautiskajos standartos un pārredzamības un noteiktības uzlabošana.</w:t>
      </w:r>
    </w:p>
    <w:p>
      <w:pPr>
        <w:pStyle w:val="TextBody"/>
        <w:kinsoku w:val="false"/>
        <w:overflowPunct w:val="false"/>
        <w:spacing w:before="0" w:after="0"/>
        <w:ind w:left="0" w:firstLine="426"/>
        <w:jc w:val="both"/>
        <w:rPr>
          <w:color w:val="231F20"/>
          <w:sz w:val="24"/>
        </w:rPr>
      </w:pPr>
      <w:r>
        <w:rPr>
          <w:color w:val="231F20"/>
          <w:sz w:val="24"/>
        </w:rPr>
      </w:r>
    </w:p>
    <w:p>
      <w:pPr>
        <w:pStyle w:val="TextBody"/>
        <w:kinsoku w:val="false"/>
        <w:overflowPunct w:val="false"/>
        <w:spacing w:before="0" w:after="0"/>
        <w:ind w:left="0" w:firstLine="426"/>
        <w:jc w:val="both"/>
        <w:rPr>
          <w:color w:val="000000"/>
          <w:sz w:val="24"/>
        </w:rPr>
      </w:pPr>
      <w:r>
        <w:rPr>
          <w:color w:val="231F20"/>
          <w:sz w:val="24"/>
        </w:rPr>
        <w:t xml:space="preserve">Kopš tā laika G20 un ESAO valstis ir strādājušas atbilstīgi vienlīdzīgas līdzdalības principam, un arī Eiropas Komisija ir sniegusi atzinumus visā </w:t>
      </w:r>
      <w:r>
        <w:rPr>
          <w:i/>
          <w:color w:val="231F20"/>
          <w:sz w:val="24"/>
        </w:rPr>
        <w:t>BEPS</w:t>
      </w:r>
      <w:r>
        <w:rPr>
          <w:color w:val="231F20"/>
          <w:sz w:val="24"/>
        </w:rPr>
        <w:t xml:space="preserve"> projekta īstenošanas laikā. Jaunattīstības valstis ir plaši iesaistījušās šajā darbā, izmantojot dažādus mehānismus, tostarp tieši piedaloties Fiskālo lietu komitejas darbā. </w:t>
      </w:r>
      <w:r>
        <w:rPr/>
        <w:t>Turklāt šajā darbā ieguldījumu sniedza ne tikai tādas starptautiskas organizācijas kā Starptautiskais Valūtas fonds, Pasaules Banka un Apvienoto Nāciju Organizācija, bet arī tādas reģionālās nodokļu organizācijas kā Āfrikas Nodokļu administrāciju forums, nodokļu administrācijas iestāde [</w:t>
      </w:r>
      <w:r>
        <w:rPr>
          <w:i/>
        </w:rPr>
        <w:t>Centre de rencontre des administrations fiscales</w:t>
      </w:r>
      <w:r>
        <w:rPr/>
        <w:t>] un Visamerikas nodokļu pārvaldes iestāžu centrs [</w:t>
      </w:r>
      <w:r>
        <w:rPr>
          <w:i/>
        </w:rPr>
        <w:t>Centro Interamericano de Administraciones Tributarias</w:t>
      </w:r>
      <w:r>
        <w:rPr/>
        <w:t>].</w:t>
      </w:r>
      <w:r>
        <w:rPr>
          <w:color w:val="231F20"/>
          <w:sz w:val="24"/>
        </w:rPr>
        <w:t xml:space="preserve"> Tika veikta plaša ieinteresēto personu aptauja: kopumā </w:t>
      </w:r>
      <w:r>
        <w:rPr>
          <w:i/>
          <w:color w:val="231F20"/>
          <w:sz w:val="24"/>
        </w:rPr>
        <w:t>BEPS</w:t>
      </w:r>
      <w:r>
        <w:rPr>
          <w:color w:val="231F20"/>
          <w:sz w:val="24"/>
        </w:rPr>
        <w:t xml:space="preserve"> projekta laikā tika saņemti vairāk nekā 1 400 iesniegumi no nozares dalībniekiem, konsultantiem, NVO un akadēmiskajām aprindām. Notika četrpadsmit publiskas apspriedes, ko bija iespējams vērot tiešsaistē reālajā laikā, kā arī tika nodrošināta tīmekļapraide, ESAO sekretariātam periodiski sniedzot sabiedrībai jaunāko informāciju un atbildot uz jautājumiem.</w:t>
      </w:r>
    </w:p>
    <w:p>
      <w:pPr>
        <w:pStyle w:val="TextBody"/>
        <w:kinsoku w:val="false"/>
        <w:overflowPunct w:val="false"/>
        <w:spacing w:before="0" w:after="0"/>
        <w:ind w:left="0" w:firstLine="426"/>
        <w:jc w:val="both"/>
        <w:rPr>
          <w:color w:val="231F20"/>
          <w:sz w:val="24"/>
        </w:rPr>
      </w:pPr>
      <w:r>
        <w:rPr>
          <w:color w:val="231F20"/>
          <w:sz w:val="24"/>
        </w:rPr>
      </w:r>
    </w:p>
    <w:p>
      <w:pPr>
        <w:pStyle w:val="TextBody"/>
        <w:kinsoku w:val="false"/>
        <w:overflowPunct w:val="false"/>
        <w:spacing w:before="0" w:after="0"/>
        <w:ind w:left="0" w:firstLine="426"/>
        <w:jc w:val="both"/>
        <w:rPr>
          <w:color w:val="000000"/>
          <w:sz w:val="24"/>
        </w:rPr>
      </w:pPr>
      <w:r>
        <w:rPr>
          <w:color w:val="231F20"/>
          <w:sz w:val="24"/>
        </w:rPr>
        <w:t xml:space="preserve">Divus gadus ilgā darbā ir izstrādāti 15 pasākumi. Visi dažādie darba rezultāti, tostarp tie, kas 2014. gadā tika sagatavoti provizoriskā formā, ir apkopoti vispusīgā pasākumu kompleksā. </w:t>
      </w:r>
      <w:r>
        <w:rPr>
          <w:i/>
          <w:color w:val="231F20"/>
          <w:sz w:val="24"/>
        </w:rPr>
        <w:t>BEPS</w:t>
      </w:r>
      <w:r>
        <w:rPr>
          <w:color w:val="231F20"/>
          <w:sz w:val="24"/>
        </w:rPr>
        <w:t xml:space="preserve"> pasākumu komplekss ir uzskatāms par pirmo būtisko starptautisko nodokļu noteikumu atjauninājumu gandrīz gadsimta laikā. Paredzams, ka pēc tam, kad jaunie pasākumi kļūs piemērojami, ienākumi tiks paziņoti vietā, kur veikta saimnieciskā darbība, kurā šī peļņa ir gūta, un kur radīta vērtība. </w:t>
      </w:r>
      <w:r>
        <w:rPr>
          <w:i/>
          <w:color w:val="231F20"/>
          <w:sz w:val="24"/>
        </w:rPr>
        <w:t>BEPS</w:t>
      </w:r>
      <w:r>
        <w:rPr>
          <w:color w:val="231F20"/>
          <w:sz w:val="24"/>
        </w:rPr>
        <w:t xml:space="preserve"> plānošanas stratēģijas, kuru pamatā ir novecojuši noteikumi vai nepietiekami koordinēti pasākumi vietējā līmenī, tiks atzītas par spēkā neesošām.</w:t>
      </w:r>
    </w:p>
    <w:p>
      <w:pPr>
        <w:pStyle w:val="TextBody"/>
        <w:kinsoku w:val="false"/>
        <w:overflowPunct w:val="false"/>
        <w:spacing w:before="0" w:after="0"/>
        <w:ind w:left="0" w:firstLine="426"/>
        <w:jc w:val="both"/>
        <w:rPr>
          <w:color w:val="231F20"/>
          <w:sz w:val="24"/>
        </w:rPr>
      </w:pPr>
      <w:r>
        <w:rPr>
          <w:color w:val="231F20"/>
          <w:sz w:val="24"/>
        </w:rPr>
      </w:r>
    </w:p>
    <w:p>
      <w:pPr>
        <w:pStyle w:val="TextBody"/>
        <w:kinsoku w:val="false"/>
        <w:overflowPunct w:val="false"/>
        <w:spacing w:before="0" w:after="0"/>
        <w:ind w:left="0" w:firstLine="426"/>
        <w:jc w:val="both"/>
        <w:rPr>
          <w:color w:val="000000"/>
          <w:sz w:val="24"/>
        </w:rPr>
      </w:pPr>
      <w:r>
        <w:rPr>
          <w:color w:val="231F20"/>
          <w:sz w:val="24"/>
        </w:rPr>
        <w:t xml:space="preserve">Līdz ar to šajā fāzē galvenā nozīme ir īstenošanai. </w:t>
      </w:r>
      <w:r>
        <w:rPr>
          <w:i/>
          <w:color w:val="231F20"/>
          <w:sz w:val="24"/>
        </w:rPr>
        <w:t>BEPS</w:t>
      </w:r>
      <w:r>
        <w:rPr>
          <w:color w:val="231F20"/>
          <w:sz w:val="24"/>
        </w:rPr>
        <w:t xml:space="preserve"> pasākumu kompleksu ir paredzēts īstenot, veicot izmaiņas valstu tiesību aktos un praksē un izmantojot nodokļu konvencijas noteikumus, proti, pašlaik notiek daudzpusēja instrumenta apspriešanas process, ko plānots pabeigt 2016. gadā. ESAO un G20 valstis ir vienojušās arī par turpmāku sadarbību, lai nodrošinātu </w:t>
      </w:r>
      <w:r>
        <w:rPr>
          <w:i/>
          <w:color w:val="231F20"/>
          <w:sz w:val="24"/>
        </w:rPr>
        <w:t>BEPS</w:t>
      </w:r>
      <w:r>
        <w:rPr>
          <w:color w:val="231F20"/>
          <w:sz w:val="24"/>
        </w:rPr>
        <w:t xml:space="preserve"> ieteikumu saskanīgu un koordinētu īstenošanu. Globalizācijas dēļ ir nepieciešams rast tādus globālus risinājumus un izveidot tādu globālu dialogu, kas pārsniedz ESAO un G20 valstu robežas. Lai īstenotu šo mērķi, ESAO un G20 valstis ir iecerējušas 2016. gadā izveidot ietverošu uzraudzības mehānismu, kurā piedalītos visas ieinteresētās valstis atbilstīgi vienlīdzīgas līdzdalības principam.</w:t>
      </w:r>
    </w:p>
    <w:p>
      <w:pPr>
        <w:pStyle w:val="TextBody"/>
        <w:kinsoku w:val="false"/>
        <w:overflowPunct w:val="false"/>
        <w:spacing w:before="0" w:after="0"/>
        <w:ind w:left="0" w:firstLine="426"/>
        <w:jc w:val="both"/>
        <w:rPr>
          <w:color w:val="000000"/>
          <w:sz w:val="24"/>
          <w:szCs w:val="2"/>
        </w:rPr>
      </w:pPr>
      <w:r>
        <w:rPr>
          <w:color w:val="000000"/>
          <w:sz w:val="24"/>
          <w:szCs w:val="2"/>
        </w:rPr>
      </w:r>
    </w:p>
    <w:p>
      <w:pPr>
        <w:pStyle w:val="TextBody"/>
        <w:kinsoku w:val="false"/>
        <w:overflowPunct w:val="false"/>
        <w:spacing w:before="0" w:after="0"/>
        <w:ind w:left="0" w:firstLine="426"/>
        <w:jc w:val="both"/>
        <w:rPr>
          <w:color w:val="000000"/>
          <w:sz w:val="24"/>
        </w:rPr>
      </w:pPr>
      <w:r>
        <w:rPr>
          <w:color w:val="231F20"/>
          <w:sz w:val="24"/>
        </w:rPr>
        <w:t xml:space="preserve">Labāka izpratne par to, kā praksē tiek īstenoti </w:t>
      </w:r>
      <w:r>
        <w:rPr>
          <w:i/>
          <w:color w:val="231F20"/>
          <w:sz w:val="24"/>
        </w:rPr>
        <w:t>BEPS</w:t>
      </w:r>
      <w:r>
        <w:rPr>
          <w:color w:val="231F20"/>
          <w:sz w:val="24"/>
        </w:rPr>
        <w:t xml:space="preserve"> ieteikumi, var mazināt pārpratumus un strīdus valdību starpā. Tāpēc lielāks uzsvars uz īstenošanu un nodokļu administrēšanu ir izdevīgs gan valdībām, gan uzņēmējiem. Ierosinātie datu un analīzes uzlabojumi palīdzēs regulāri novērtēt gan </w:t>
      </w:r>
      <w:r>
        <w:rPr>
          <w:i/>
          <w:color w:val="231F20"/>
          <w:sz w:val="24"/>
        </w:rPr>
        <w:t>BEPS</w:t>
      </w:r>
      <w:r>
        <w:rPr>
          <w:color w:val="231F20"/>
          <w:sz w:val="24"/>
        </w:rPr>
        <w:t xml:space="preserve"> kvantitatīvo ietekmi, gan arī </w:t>
      </w:r>
      <w:r>
        <w:rPr>
          <w:i/>
          <w:color w:val="231F20"/>
          <w:sz w:val="24"/>
        </w:rPr>
        <w:t>BEPS</w:t>
      </w:r>
      <w:r>
        <w:rPr>
          <w:color w:val="231F20"/>
          <w:sz w:val="24"/>
        </w:rPr>
        <w:t xml:space="preserve"> projektā izstrādāto pretpasākumu ietekmi.</w:t>
      </w:r>
      <w:r>
        <w:br w:type="page"/>
      </w:r>
    </w:p>
    <w:p>
      <w:pPr>
        <w:pStyle w:val="TextBody"/>
        <w:kinsoku w:val="false"/>
        <w:overflowPunct w:val="false"/>
        <w:spacing w:before="0" w:after="0"/>
        <w:ind w:left="0" w:hanging="0"/>
        <w:jc w:val="center"/>
        <w:rPr>
          <w:color w:val="000000"/>
          <w:sz w:val="24"/>
        </w:rPr>
      </w:pPr>
      <w:r>
        <w:rPr>
          <w:color w:val="000000"/>
          <w:sz w:val="24"/>
        </w:rPr>
      </w:r>
      <w:bookmarkStart w:id="1" w:name="Table_of_contents"/>
      <w:bookmarkStart w:id="2" w:name="Table_of_contents"/>
      <w:bookmarkEnd w:id="2"/>
    </w:p>
    <w:p>
      <w:pPr>
        <w:pStyle w:val="TextBody"/>
        <w:kinsoku w:val="false"/>
        <w:overflowPunct w:val="false"/>
        <w:spacing w:before="0" w:after="0"/>
        <w:ind w:left="0" w:hanging="0"/>
        <w:jc w:val="center"/>
        <w:rPr>
          <w:i/>
          <w:i/>
          <w:iCs/>
          <w:color w:val="231F20"/>
          <w:sz w:val="24"/>
          <w:szCs w:val="32"/>
        </w:rPr>
      </w:pPr>
      <w:r>
        <w:rPr>
          <w:i/>
          <w:color w:val="231F20"/>
          <w:sz w:val="24"/>
        </w:rPr>
        <w:t>Satura rādītājs</w:t>
      </w:r>
    </w:p>
    <w:p>
      <w:pPr>
        <w:pStyle w:val="Saturardtjavirsrakst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70759">
            <w:r>
              <w:rPr>
                <w:rStyle w:val="IndexLink"/>
                <w:b/>
                <w:lang w:val="en-US" w:eastAsia="en-US"/>
              </w:rPr>
              <w:t>Saīsinājumi un akronīmi</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760">
            <w:r>
              <w:rPr>
                <w:rStyle w:val="IndexLink"/>
                <w:b/>
                <w:lang w:val="en-US" w:eastAsia="en-US"/>
              </w:rPr>
              <w:t>Kopsavilkums</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761">
            <w:r>
              <w:rPr>
                <w:rStyle w:val="IndexLink"/>
                <w:b/>
                <w:lang w:val="en-US" w:eastAsia="en-US"/>
              </w:rPr>
              <w:t>NORĀDĪJUMI PAR NESAISTĪTU PUŠU DARĪJUMA PRINCIPA PIEMĒROŠANU</w:t>
            </w:r>
            <w:r>
              <w:rPr>
                <w:rStyle w:val="IndexLink"/>
                <w:lang w:val="en-US" w:eastAsia="en-US"/>
              </w:rPr>
              <w:tab/>
              <w:t>12</w:t>
            </w:r>
          </w:hyperlink>
        </w:p>
        <w:p>
          <w:pPr>
            <w:pStyle w:val="Contents1"/>
            <w:tabs>
              <w:tab w:val="clear" w:pos="720"/>
              <w:tab w:val="right" w:pos="9061" w:leader="dot"/>
            </w:tabs>
            <w:ind w:left="426" w:hanging="0"/>
            <w:rPr>
              <w:lang w:val="en-US" w:eastAsia="en-US"/>
            </w:rPr>
          </w:pPr>
          <w:hyperlink w:anchor="__RefHeading___Toc870762">
            <w:r>
              <w:rPr>
                <w:rStyle w:val="IndexLink"/>
                <w:b/>
                <w:lang w:val="en-US" w:eastAsia="en-US"/>
              </w:rPr>
              <w:t>Transfertcenu noteikšanas pamatnostādņu I nodaļas D iedaļas pārskatīšana</w:t>
            </w:r>
            <w:r>
              <w:rPr>
                <w:rStyle w:val="IndexLink"/>
                <w:lang w:val="en-US" w:eastAsia="en-US"/>
              </w:rPr>
              <w:tab/>
              <w:t>12</w:t>
            </w:r>
          </w:hyperlink>
        </w:p>
        <w:p>
          <w:pPr>
            <w:pStyle w:val="Normal"/>
            <w:rPr>
              <w:lang w:val="en-US" w:eastAsia="en-US"/>
            </w:rPr>
          </w:pPr>
          <w:r>
            <w:rPr>
              <w:lang w:val="en-US" w:eastAsia="en-US"/>
            </w:rPr>
          </w:r>
        </w:p>
        <w:p>
          <w:pPr>
            <w:pStyle w:val="Contents2"/>
            <w:tabs>
              <w:tab w:val="clear" w:pos="720"/>
              <w:tab w:val="right" w:pos="9061" w:leader="dot"/>
            </w:tabs>
            <w:ind w:left="426" w:hanging="0"/>
            <w:rPr>
              <w:lang w:val="en-US" w:eastAsia="en-US"/>
            </w:rPr>
          </w:pPr>
          <w:hyperlink w:anchor="__RefHeading___Toc870763">
            <w:r>
              <w:rPr>
                <w:rStyle w:val="IndexLink"/>
                <w:lang w:val="en-US" w:eastAsia="en-US"/>
              </w:rPr>
              <w:t>D.1. Komerciālo vai finansiālo attiecību noskaidrošana</w:t>
              <w:tab/>
              <w:t>13</w:t>
            </w:r>
          </w:hyperlink>
        </w:p>
        <w:p>
          <w:pPr>
            <w:pStyle w:val="Contents2"/>
            <w:tabs>
              <w:tab w:val="clear" w:pos="720"/>
              <w:tab w:val="right" w:pos="9061" w:leader="dot"/>
            </w:tabs>
            <w:ind w:left="426" w:hanging="0"/>
            <w:rPr>
              <w:lang w:val="en-US" w:eastAsia="en-US"/>
            </w:rPr>
          </w:pPr>
          <w:hyperlink w:anchor="__RefHeading___Toc870767">
            <w:r>
              <w:rPr>
                <w:rStyle w:val="IndexLink"/>
                <w:lang w:val="en-US" w:eastAsia="en-US"/>
              </w:rPr>
              <w:t>D.2. Darījuma ar precīzi noteiktām robežām atzīšana</w:t>
              <w:tab/>
              <w:t>36</w:t>
            </w:r>
          </w:hyperlink>
        </w:p>
        <w:p>
          <w:pPr>
            <w:pStyle w:val="Contents2"/>
            <w:tabs>
              <w:tab w:val="clear" w:pos="720"/>
              <w:tab w:val="right" w:pos="9061" w:leader="dot"/>
            </w:tabs>
            <w:ind w:left="426" w:hanging="0"/>
            <w:rPr>
              <w:lang w:val="en-US" w:eastAsia="en-US"/>
            </w:rPr>
          </w:pPr>
          <w:hyperlink w:anchor="__RefHeading___Toc870770">
            <w:r>
              <w:rPr>
                <w:rStyle w:val="IndexLink"/>
                <w:lang w:val="en-US" w:eastAsia="en-US"/>
              </w:rPr>
              <w:t>D.3. Zaudējumi</w:t>
              <w:tab/>
              <w:t>38</w:t>
            </w:r>
          </w:hyperlink>
        </w:p>
        <w:p>
          <w:pPr>
            <w:pStyle w:val="Contents2"/>
            <w:tabs>
              <w:tab w:val="clear" w:pos="720"/>
              <w:tab w:val="right" w:pos="9061" w:leader="dot"/>
            </w:tabs>
            <w:ind w:left="426" w:hanging="0"/>
            <w:rPr>
              <w:lang w:val="en-US" w:eastAsia="en-US"/>
            </w:rPr>
          </w:pPr>
          <w:hyperlink w:anchor="__RefHeading___Toc870771">
            <w:r>
              <w:rPr>
                <w:rStyle w:val="IndexLink"/>
                <w:lang w:val="en-US" w:eastAsia="en-US"/>
              </w:rPr>
              <w:t>D.4. Valsts politikas ietekme</w:t>
              <w:tab/>
              <w:t>39</w:t>
            </w:r>
          </w:hyperlink>
        </w:p>
        <w:p>
          <w:pPr>
            <w:pStyle w:val="Contents2"/>
            <w:tabs>
              <w:tab w:val="clear" w:pos="720"/>
              <w:tab w:val="right" w:pos="9061" w:leader="dot"/>
            </w:tabs>
            <w:ind w:left="426" w:hanging="0"/>
            <w:rPr>
              <w:lang w:val="en-US" w:eastAsia="en-US"/>
            </w:rPr>
          </w:pPr>
          <w:hyperlink w:anchor="__RefHeading___Toc870772">
            <w:r>
              <w:rPr>
                <w:rStyle w:val="IndexLink"/>
                <w:lang w:val="en-US" w:eastAsia="en-US"/>
              </w:rPr>
              <w:t>D.5. Muitas vērtējumu izmantošana</w:t>
              <w:tab/>
              <w:t>40</w:t>
            </w:r>
          </w:hyperlink>
        </w:p>
        <w:p>
          <w:pPr>
            <w:pStyle w:val="Contents2"/>
            <w:tabs>
              <w:tab w:val="clear" w:pos="720"/>
              <w:tab w:val="right" w:pos="9061" w:leader="dot"/>
            </w:tabs>
            <w:ind w:left="426" w:hanging="0"/>
            <w:rPr>
              <w:lang w:val="en-US" w:eastAsia="en-US"/>
            </w:rPr>
          </w:pPr>
          <w:hyperlink w:anchor="__RefHeading___Toc870773">
            <w:r>
              <w:rPr>
                <w:rStyle w:val="IndexLink"/>
                <w:lang w:val="en-US" w:eastAsia="en-US"/>
              </w:rPr>
              <w:t>D.6. Ar atrašanās vietu saistīti ietaupījumi un citas vietējā tirgus iezīmes</w:t>
              <w:tab/>
              <w:t>41</w:t>
            </w:r>
          </w:hyperlink>
        </w:p>
        <w:p>
          <w:pPr>
            <w:pStyle w:val="Contents2"/>
            <w:tabs>
              <w:tab w:val="clear" w:pos="720"/>
              <w:tab w:val="right" w:pos="9061" w:leader="dot"/>
            </w:tabs>
            <w:ind w:left="426" w:hanging="0"/>
            <w:rPr>
              <w:lang w:val="en-US" w:eastAsia="en-US"/>
            </w:rPr>
          </w:pPr>
          <w:hyperlink w:anchor="__RefHeading___Toc870774">
            <w:r>
              <w:rPr>
                <w:rStyle w:val="IndexLink"/>
                <w:lang w:val="en-US" w:eastAsia="en-US"/>
              </w:rPr>
              <w:t>D.7. Pieejamais darbaspēks</w:t>
              <w:tab/>
              <w:t>44</w:t>
            </w:r>
          </w:hyperlink>
        </w:p>
        <w:p>
          <w:pPr>
            <w:pStyle w:val="Contents2"/>
            <w:tabs>
              <w:tab w:val="clear" w:pos="720"/>
              <w:tab w:val="right" w:pos="9061" w:leader="dot"/>
            </w:tabs>
            <w:ind w:left="426" w:hanging="0"/>
            <w:rPr>
              <w:lang w:val="en-US" w:eastAsia="en-US"/>
            </w:rPr>
          </w:pPr>
          <w:hyperlink w:anchor="__RefHeading___Toc870775">
            <w:r>
              <w:rPr>
                <w:rStyle w:val="IndexLink"/>
                <w:lang w:val="en-US" w:eastAsia="en-US"/>
              </w:rPr>
              <w:t>D.8. Starptautisku uzņēmumu grupas sinerģija</w:t>
              <w:tab/>
              <w:t>4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781">
            <w:r>
              <w:rPr>
                <w:rStyle w:val="IndexLink"/>
                <w:b/>
                <w:lang w:val="en-US" w:eastAsia="en-US"/>
              </w:rPr>
              <w:t>PREČU DARĪJUMI</w:t>
            </w:r>
            <w:r>
              <w:rPr>
                <w:rStyle w:val="IndexLink"/>
                <w:lang w:val="en-US" w:eastAsia="en-US"/>
              </w:rPr>
              <w:tab/>
              <w:t>49</w:t>
            </w:r>
          </w:hyperlink>
        </w:p>
        <w:p>
          <w:pPr>
            <w:pStyle w:val="Contents1"/>
            <w:tabs>
              <w:tab w:val="clear" w:pos="720"/>
              <w:tab w:val="right" w:pos="9061" w:leader="dot"/>
            </w:tabs>
            <w:ind w:left="426" w:hanging="0"/>
            <w:rPr>
              <w:lang w:val="en-US" w:eastAsia="en-US"/>
            </w:rPr>
          </w:pPr>
          <w:hyperlink w:anchor="__RefHeading___Toc870782">
            <w:r>
              <w:rPr>
                <w:rStyle w:val="IndexLink"/>
                <w:b/>
                <w:lang w:val="en-US" w:eastAsia="en-US"/>
              </w:rPr>
              <w:t>Transfertcenu noteikšanas pamatnostādņu II nodaļas papildinājumi</w:t>
            </w:r>
            <w:r>
              <w:rPr>
                <w:rStyle w:val="IndexLink"/>
                <w:lang w:val="en-US" w:eastAsia="en-US"/>
              </w:rPr>
              <w:tab/>
              <w:t>4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783">
            <w:r>
              <w:rPr>
                <w:rStyle w:val="IndexLink"/>
                <w:b/>
                <w:lang w:val="en-US" w:eastAsia="en-US"/>
              </w:rPr>
              <w:t>TVĒRUMS DARBAM, KAS SAISTĪTS AR NORĀDĪJUMIEM PAR DARĪJUMA PEĻŅAS SADALES METODI</w:t>
            </w:r>
            <w:r>
              <w:rPr>
                <w:rStyle w:val="IndexLink"/>
                <w:lang w:val="en-US" w:eastAsia="en-US"/>
              </w:rPr>
              <w:tab/>
              <w:t>52</w:t>
            </w:r>
          </w:hyperlink>
        </w:p>
        <w:p>
          <w:pPr>
            <w:pStyle w:val="Normal"/>
            <w:rPr>
              <w:lang w:val="en-US" w:eastAsia="en-US"/>
            </w:rPr>
          </w:pPr>
          <w:r>
            <w:rPr>
              <w:lang w:val="en-US" w:eastAsia="en-US"/>
            </w:rPr>
          </w:r>
        </w:p>
        <w:p>
          <w:pPr>
            <w:pStyle w:val="Contents2"/>
            <w:tabs>
              <w:tab w:val="clear" w:pos="720"/>
              <w:tab w:val="right" w:pos="9061" w:leader="dot"/>
            </w:tabs>
            <w:ind w:left="426" w:hanging="0"/>
            <w:rPr>
              <w:lang w:val="en-US" w:eastAsia="en-US"/>
            </w:rPr>
          </w:pPr>
          <w:hyperlink w:anchor="__RefHeading___Toc870784">
            <w:r>
              <w:rPr>
                <w:rStyle w:val="IndexLink"/>
                <w:lang w:val="en-US" w:eastAsia="en-US"/>
              </w:rPr>
              <w:t>I daļa. Pašreizējie norādījumi par darījuma peļņas sadales metodi un sabiedriskā apspriešana</w:t>
              <w:tab/>
              <w:t>54</w:t>
            </w:r>
          </w:hyperlink>
        </w:p>
        <w:p>
          <w:pPr>
            <w:pStyle w:val="Contents2"/>
            <w:tabs>
              <w:tab w:val="clear" w:pos="720"/>
              <w:tab w:val="right" w:pos="9061" w:leader="dot"/>
            </w:tabs>
            <w:ind w:left="426" w:hanging="0"/>
            <w:rPr>
              <w:lang w:val="en-US" w:eastAsia="en-US"/>
            </w:rPr>
          </w:pPr>
          <w:hyperlink w:anchor="__RefHeading___Toc870785">
            <w:r>
              <w:rPr>
                <w:rStyle w:val="IndexLink"/>
                <w:lang w:val="en-US" w:eastAsia="en-US"/>
              </w:rPr>
              <w:t>II daļa. Norādījumu par darījuma peļņas sadales metodi pārskatīšanas tvērums</w:t>
              <w:tab/>
              <w:t>5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786">
            <w:r>
              <w:rPr>
                <w:rStyle w:val="IndexLink"/>
                <w:b/>
                <w:lang w:val="en-US" w:eastAsia="en-US"/>
              </w:rPr>
              <w:t>NEMATERIĀLIE AKTĪVI</w:t>
            </w:r>
            <w:r>
              <w:rPr>
                <w:rStyle w:val="IndexLink"/>
                <w:lang w:val="en-US" w:eastAsia="en-US"/>
              </w:rPr>
              <w:tab/>
              <w:t>59</w:t>
            </w:r>
          </w:hyperlink>
        </w:p>
        <w:p>
          <w:pPr>
            <w:pStyle w:val="Contents1"/>
            <w:tabs>
              <w:tab w:val="clear" w:pos="720"/>
              <w:tab w:val="right" w:pos="9061" w:leader="dot"/>
            </w:tabs>
            <w:ind w:left="426" w:hanging="0"/>
            <w:rPr>
              <w:lang w:val="en-US" w:eastAsia="en-US"/>
            </w:rPr>
          </w:pPr>
          <w:hyperlink w:anchor="__RefHeading___Toc870787">
            <w:r>
              <w:rPr>
                <w:rStyle w:val="IndexLink"/>
                <w:b/>
                <w:lang w:val="en-US" w:eastAsia="en-US"/>
              </w:rPr>
              <w:t>Transfertcenu noteikšanas pamatnostādņu VI nodaļas pārskatītie norādījumi</w:t>
            </w:r>
            <w:r>
              <w:rPr>
                <w:rStyle w:val="IndexLink"/>
                <w:lang w:val="en-US" w:eastAsia="en-US"/>
              </w:rPr>
              <w:tab/>
              <w:t>59</w:t>
            </w:r>
          </w:hyperlink>
        </w:p>
        <w:p>
          <w:pPr>
            <w:pStyle w:val="Normal"/>
            <w:rPr>
              <w:lang w:val="en-US" w:eastAsia="en-US"/>
            </w:rPr>
          </w:pPr>
          <w:r>
            <w:rPr>
              <w:lang w:val="en-US" w:eastAsia="en-US"/>
            </w:rPr>
          </w:r>
        </w:p>
        <w:p>
          <w:pPr>
            <w:pStyle w:val="Contents2"/>
            <w:tabs>
              <w:tab w:val="clear" w:pos="720"/>
              <w:tab w:val="right" w:pos="9061" w:leader="dot"/>
            </w:tabs>
            <w:ind w:left="426" w:hanging="0"/>
            <w:rPr>
              <w:lang w:val="en-US" w:eastAsia="en-US"/>
            </w:rPr>
          </w:pPr>
          <w:hyperlink w:anchor="__RefHeading___Toc870788">
            <w:r>
              <w:rPr>
                <w:rStyle w:val="IndexLink"/>
                <w:lang w:val="en-US" w:eastAsia="en-US"/>
              </w:rPr>
              <w:t>A. Nemateriālo aktīvu identificēšana</w:t>
              <w:tab/>
              <w:t>63</w:t>
            </w:r>
          </w:hyperlink>
        </w:p>
        <w:p>
          <w:pPr>
            <w:pStyle w:val="Contents2"/>
            <w:tabs>
              <w:tab w:val="clear" w:pos="720"/>
              <w:tab w:val="right" w:pos="9061" w:leader="dot"/>
            </w:tabs>
            <w:ind w:left="426" w:hanging="0"/>
            <w:rPr>
              <w:lang w:val="en-US" w:eastAsia="en-US"/>
            </w:rPr>
          </w:pPr>
          <w:hyperlink w:anchor="__RefHeading___Toc870789">
            <w:r>
              <w:rPr>
                <w:rStyle w:val="IndexLink"/>
                <w:lang w:val="en-US" w:eastAsia="en-US"/>
              </w:rPr>
              <w:t>B. Īpašumtiesības uz nemateriālajiem aktīviem un darījumi, kas saistīti ar nemateriālo aktīvu izstrādi, uzlabošanu, uzturēšanu, aizsardzību un izmantošanu</w:t>
              <w:tab/>
              <w:t>69</w:t>
            </w:r>
          </w:hyperlink>
        </w:p>
        <w:p>
          <w:pPr>
            <w:pStyle w:val="Contents2"/>
            <w:tabs>
              <w:tab w:val="clear" w:pos="720"/>
              <w:tab w:val="right" w:pos="9061" w:leader="dot"/>
            </w:tabs>
            <w:ind w:left="426" w:hanging="0"/>
            <w:rPr>
              <w:lang w:val="en-US" w:eastAsia="en-US"/>
            </w:rPr>
          </w:pPr>
          <w:hyperlink w:anchor="__RefHeading___Toc870790">
            <w:r>
              <w:rPr>
                <w:rStyle w:val="IndexLink"/>
                <w:lang w:val="en-US" w:eastAsia="en-US"/>
              </w:rPr>
              <w:t>C. Ar nemateriālo aktīvu izmantošanu vai nodošanu saistīti darījumi</w:t>
              <w:tab/>
              <w:t>84</w:t>
            </w:r>
          </w:hyperlink>
        </w:p>
        <w:p>
          <w:pPr>
            <w:pStyle w:val="Contents2"/>
            <w:tabs>
              <w:tab w:val="clear" w:pos="720"/>
              <w:tab w:val="right" w:pos="9061" w:leader="dot"/>
            </w:tabs>
            <w:ind w:left="426" w:hanging="0"/>
            <w:rPr>
              <w:lang w:val="en-US" w:eastAsia="en-US"/>
            </w:rPr>
          </w:pPr>
          <w:hyperlink w:anchor="__RefHeading___Toc870791">
            <w:r>
              <w:rPr>
                <w:rStyle w:val="IndexLink"/>
                <w:lang w:val="en-US" w:eastAsia="en-US"/>
              </w:rPr>
              <w:t>D. Papildu norādījumi nesaistītu pušu darījuma principam atbilstošu nosacījumu noskaidrošanai gadījumos, kas saistīti ar nemateriālajiem aktīviem</w:t>
              <w:tab/>
              <w:t>88</w:t>
            </w:r>
          </w:hyperlink>
        </w:p>
        <w:p>
          <w:pPr>
            <w:pStyle w:val="Normal"/>
            <w:rPr>
              <w:lang w:val="en-US" w:eastAsia="en-US"/>
            </w:rPr>
          </w:pPr>
          <w:r>
            <w:rPr>
              <w:lang w:val="en-US" w:eastAsia="en-US"/>
            </w:rPr>
          </w:r>
        </w:p>
        <w:p>
          <w:pPr>
            <w:pStyle w:val="Contents1"/>
            <w:tabs>
              <w:tab w:val="clear" w:pos="720"/>
              <w:tab w:val="right" w:pos="9061" w:leader="dot"/>
            </w:tabs>
            <w:ind w:left="426" w:hanging="0"/>
            <w:rPr>
              <w:lang w:val="en-US" w:eastAsia="en-US"/>
            </w:rPr>
          </w:pPr>
          <w:hyperlink w:anchor="__RefHeading___Toc870792">
            <w:r>
              <w:rPr>
                <w:rStyle w:val="IndexLink"/>
                <w:b/>
                <w:lang w:val="en-US" w:eastAsia="en-US"/>
              </w:rPr>
              <w:t>Papildu norādījumi Transfertcenu noteikšanas pamatnostādņu II nodaļā, kas izriet no VI nodaļas pārskatīšanas</w:t>
            </w:r>
            <w:r>
              <w:rPr>
                <w:rStyle w:val="IndexLink"/>
                <w:lang w:val="en-US" w:eastAsia="en-US"/>
              </w:rPr>
              <w:tab/>
              <w:t>113</w:t>
            </w:r>
          </w:hyperlink>
        </w:p>
        <w:p>
          <w:pPr>
            <w:pStyle w:val="Contents1"/>
            <w:tabs>
              <w:tab w:val="clear" w:pos="720"/>
              <w:tab w:val="right" w:pos="9061" w:leader="dot"/>
            </w:tabs>
            <w:ind w:left="426" w:hanging="0"/>
            <w:rPr>
              <w:lang w:val="en-US" w:eastAsia="en-US"/>
            </w:rPr>
          </w:pPr>
          <w:hyperlink w:anchor="__RefHeading___Toc870793">
            <w:r>
              <w:rPr>
                <w:rStyle w:val="IndexLink"/>
                <w:b/>
                <w:lang w:val="en-US" w:eastAsia="en-US"/>
              </w:rPr>
              <w:t>VI nodaļas pielikums. Piemēri, ar kuriem ilustrēti norādījumi par nemateriālajiem aktīviem</w:t>
            </w:r>
            <w:r>
              <w:rPr>
                <w:rStyle w:val="IndexLink"/>
                <w:lang w:val="en-US" w:eastAsia="en-US"/>
              </w:rPr>
              <w:tab/>
              <w:t>11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822">
            <w:r>
              <w:rPr>
                <w:rStyle w:val="IndexLink"/>
                <w:b/>
                <w:lang w:val="en-US" w:eastAsia="en-US"/>
              </w:rPr>
              <w:t>ZEMAS PIEVIENOTĀS VĒRTĪBAS PAKALPOJUMI GRUPAS IEKŠIENĒ</w:t>
            </w:r>
            <w:r>
              <w:rPr>
                <w:rStyle w:val="IndexLink"/>
                <w:lang w:val="en-US" w:eastAsia="en-US"/>
              </w:rPr>
              <w:tab/>
              <w:t>137</w:t>
            </w:r>
          </w:hyperlink>
        </w:p>
        <w:p>
          <w:pPr>
            <w:pStyle w:val="Contents1"/>
            <w:tabs>
              <w:tab w:val="clear" w:pos="720"/>
              <w:tab w:val="right" w:pos="9061" w:leader="dot"/>
            </w:tabs>
            <w:ind w:left="426" w:hanging="0"/>
            <w:rPr>
              <w:lang w:val="en-US" w:eastAsia="en-US"/>
            </w:rPr>
          </w:pPr>
          <w:hyperlink w:anchor="__RefHeading___Toc870823">
            <w:r>
              <w:rPr>
                <w:rStyle w:val="IndexLink"/>
                <w:b/>
                <w:lang w:val="en-US" w:eastAsia="en-US"/>
              </w:rPr>
              <w:t>Transfertcenu noteikšanas pamatnostādņu VII nodaļas pārskatītie norādījumi</w:t>
            </w:r>
            <w:r>
              <w:rPr>
                <w:rStyle w:val="IndexLink"/>
                <w:lang w:val="en-US" w:eastAsia="en-US"/>
              </w:rPr>
              <w:tab/>
              <w:t>137</w:t>
            </w:r>
          </w:hyperlink>
        </w:p>
        <w:p>
          <w:pPr>
            <w:pStyle w:val="Normal"/>
            <w:rPr>
              <w:lang w:val="en-US" w:eastAsia="en-US"/>
            </w:rPr>
          </w:pPr>
          <w:r>
            <w:rPr>
              <w:lang w:val="en-US" w:eastAsia="en-US"/>
            </w:rPr>
          </w:r>
        </w:p>
        <w:p>
          <w:pPr>
            <w:pStyle w:val="Contents2"/>
            <w:tabs>
              <w:tab w:val="clear" w:pos="720"/>
              <w:tab w:val="right" w:pos="9061" w:leader="dot"/>
            </w:tabs>
            <w:ind w:left="426" w:hanging="0"/>
            <w:rPr>
              <w:lang w:val="en-US" w:eastAsia="en-US"/>
            </w:rPr>
          </w:pPr>
          <w:hyperlink w:anchor="__RefHeading___Toc870824">
            <w:r>
              <w:rPr>
                <w:rStyle w:val="IndexLink"/>
                <w:lang w:val="en-US" w:eastAsia="en-US"/>
              </w:rPr>
              <w:t>A. Ievads</w:t>
              <w:tab/>
              <w:t>138</w:t>
            </w:r>
          </w:hyperlink>
        </w:p>
        <w:p>
          <w:pPr>
            <w:pStyle w:val="Contents2"/>
            <w:tabs>
              <w:tab w:val="clear" w:pos="720"/>
              <w:tab w:val="right" w:pos="9061" w:leader="dot"/>
            </w:tabs>
            <w:ind w:left="426" w:hanging="0"/>
            <w:rPr>
              <w:lang w:val="en-US" w:eastAsia="en-US"/>
            </w:rPr>
          </w:pPr>
          <w:hyperlink w:anchor="__RefHeading___Toc870825">
            <w:r>
              <w:rPr>
                <w:rStyle w:val="IndexLink"/>
                <w:lang w:val="en-US" w:eastAsia="en-US"/>
              </w:rPr>
              <w:t>B. Galvenie jautājumi</w:t>
              <w:tab/>
              <w:t>139</w:t>
            </w:r>
          </w:hyperlink>
        </w:p>
        <w:p>
          <w:pPr>
            <w:pStyle w:val="Contents2"/>
            <w:tabs>
              <w:tab w:val="clear" w:pos="720"/>
              <w:tab w:val="right" w:pos="9061" w:leader="dot"/>
            </w:tabs>
            <w:ind w:left="426" w:hanging="0"/>
            <w:rPr>
              <w:lang w:val="en-US" w:eastAsia="en-US"/>
            </w:rPr>
          </w:pPr>
          <w:hyperlink w:anchor="__RefHeading___Toc870826">
            <w:r>
              <w:rPr>
                <w:rStyle w:val="IndexLink"/>
                <w:lang w:val="en-US" w:eastAsia="en-US"/>
              </w:rPr>
              <w:t>C. Dažu pakalpojumu grupas iekšienē piemēri</w:t>
              <w:tab/>
              <w:t>148</w:t>
            </w:r>
          </w:hyperlink>
        </w:p>
        <w:p>
          <w:pPr>
            <w:pStyle w:val="Contents2"/>
            <w:tabs>
              <w:tab w:val="clear" w:pos="720"/>
              <w:tab w:val="right" w:pos="9061" w:leader="dot"/>
            </w:tabs>
            <w:ind w:left="426" w:hanging="0"/>
            <w:rPr>
              <w:lang w:val="en-US" w:eastAsia="en-US"/>
            </w:rPr>
          </w:pPr>
          <w:hyperlink w:anchor="__RefHeading___Toc870827">
            <w:r>
              <w:rPr>
                <w:rStyle w:val="IndexLink"/>
                <w:lang w:val="en-US" w:eastAsia="en-US"/>
              </w:rPr>
              <w:t>D. Zemas pievienotās vērtības pakalpojumi grupas iekšienē</w:t>
              <w:tab/>
              <w:t>14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828">
            <w:r>
              <w:rPr>
                <w:rStyle w:val="IndexLink"/>
                <w:b/>
                <w:lang w:val="en-US" w:eastAsia="en-US"/>
              </w:rPr>
              <w:t>IZMAKSU SEGŠANAS IEMAKSU KĀRTĪBA</w:t>
            </w:r>
            <w:r>
              <w:rPr>
                <w:rStyle w:val="IndexLink"/>
                <w:lang w:val="en-US" w:eastAsia="en-US"/>
              </w:rPr>
              <w:tab/>
              <w:t>157</w:t>
            </w:r>
          </w:hyperlink>
        </w:p>
        <w:p>
          <w:pPr>
            <w:pStyle w:val="Contents1"/>
            <w:tabs>
              <w:tab w:val="clear" w:pos="720"/>
              <w:tab w:val="right" w:pos="9061" w:leader="dot"/>
            </w:tabs>
            <w:ind w:left="426" w:hanging="0"/>
            <w:rPr>
              <w:lang w:val="en-US" w:eastAsia="en-US"/>
            </w:rPr>
          </w:pPr>
          <w:hyperlink w:anchor="__RefHeading___Toc870829">
            <w:r>
              <w:rPr>
                <w:rStyle w:val="IndexLink"/>
                <w:b/>
                <w:lang w:val="en-US" w:eastAsia="en-US"/>
              </w:rPr>
              <w:t>Transfertcenu noteikšanas pamatnostādņu VIII nodaļas pārskatītie norādījumi</w:t>
            </w:r>
            <w:r>
              <w:rPr>
                <w:rStyle w:val="IndexLink"/>
                <w:lang w:val="en-US" w:eastAsia="en-US"/>
              </w:rPr>
              <w:tab/>
              <w:t>157</w:t>
            </w:r>
          </w:hyperlink>
        </w:p>
        <w:p>
          <w:pPr>
            <w:pStyle w:val="Normal"/>
            <w:rPr>
              <w:lang w:val="en-US" w:eastAsia="en-US"/>
            </w:rPr>
          </w:pPr>
          <w:r>
            <w:rPr>
              <w:lang w:val="en-US" w:eastAsia="en-US"/>
            </w:rPr>
          </w:r>
        </w:p>
        <w:p>
          <w:pPr>
            <w:pStyle w:val="Contents2"/>
            <w:tabs>
              <w:tab w:val="clear" w:pos="720"/>
              <w:tab w:val="right" w:pos="9061" w:leader="dot"/>
            </w:tabs>
            <w:ind w:left="426" w:hanging="0"/>
            <w:rPr>
              <w:lang w:val="en-US" w:eastAsia="en-US"/>
            </w:rPr>
          </w:pPr>
          <w:hyperlink w:anchor="__RefHeading___Toc870830">
            <w:r>
              <w:rPr>
                <w:rStyle w:val="IndexLink"/>
                <w:lang w:val="en-US" w:eastAsia="en-US"/>
              </w:rPr>
              <w:t>A. Ievads</w:t>
              <w:tab/>
              <w:t>159</w:t>
            </w:r>
          </w:hyperlink>
        </w:p>
        <w:p>
          <w:pPr>
            <w:pStyle w:val="Contents2"/>
            <w:tabs>
              <w:tab w:val="clear" w:pos="720"/>
              <w:tab w:val="right" w:pos="9061" w:leader="dot"/>
            </w:tabs>
            <w:ind w:left="426" w:hanging="0"/>
            <w:rPr>
              <w:lang w:val="en-US" w:eastAsia="en-US"/>
            </w:rPr>
          </w:pPr>
          <w:hyperlink w:anchor="__RefHeading___Toc870831">
            <w:r>
              <w:rPr>
                <w:rStyle w:val="IndexLink"/>
                <w:lang w:val="en-US" w:eastAsia="en-US"/>
              </w:rPr>
              <w:t>B. Izmaksu segšanas iemaksu kārtības jēdziens</w:t>
              <w:tab/>
              <w:t>159</w:t>
            </w:r>
          </w:hyperlink>
        </w:p>
        <w:p>
          <w:pPr>
            <w:pStyle w:val="Contents2"/>
            <w:tabs>
              <w:tab w:val="clear" w:pos="720"/>
              <w:tab w:val="right" w:pos="9061" w:leader="dot"/>
            </w:tabs>
            <w:ind w:left="426" w:hanging="0"/>
            <w:rPr>
              <w:lang w:val="en-US" w:eastAsia="en-US"/>
            </w:rPr>
          </w:pPr>
          <w:hyperlink w:anchor="__RefHeading___Toc870832">
            <w:r>
              <w:rPr>
                <w:rStyle w:val="IndexLink"/>
                <w:lang w:val="en-US" w:eastAsia="en-US"/>
              </w:rPr>
              <w:t>C. Nesaistītu pušu darījuma principa piemērošana</w:t>
              <w:tab/>
              <w:t>162</w:t>
            </w:r>
          </w:hyperlink>
        </w:p>
        <w:p>
          <w:pPr>
            <w:pStyle w:val="Contents2"/>
            <w:tabs>
              <w:tab w:val="clear" w:pos="720"/>
              <w:tab w:val="right" w:pos="9061" w:leader="dot"/>
            </w:tabs>
            <w:ind w:left="426" w:hanging="0"/>
            <w:rPr>
              <w:lang w:val="en-US" w:eastAsia="en-US"/>
            </w:rPr>
          </w:pPr>
          <w:hyperlink w:anchor="__RefHeading___Toc870833">
            <w:r>
              <w:rPr>
                <w:rStyle w:val="IndexLink"/>
                <w:lang w:val="en-US" w:eastAsia="en-US"/>
              </w:rPr>
              <w:t>D. Pievienošanās izmaksu segšanas iemaksu kārtībai, izstāšanās no tās vai tās darbības izbeigšana</w:t>
              <w:tab/>
              <w:t>171</w:t>
            </w:r>
          </w:hyperlink>
        </w:p>
        <w:p>
          <w:pPr>
            <w:pStyle w:val="Contents2"/>
            <w:tabs>
              <w:tab w:val="clear" w:pos="720"/>
              <w:tab w:val="right" w:pos="9061" w:leader="dot"/>
            </w:tabs>
            <w:ind w:left="426" w:hanging="0"/>
            <w:rPr>
              <w:lang w:val="en-US" w:eastAsia="en-US"/>
            </w:rPr>
          </w:pPr>
          <w:hyperlink w:anchor="__RefHeading___Toc870834">
            <w:r>
              <w:rPr>
                <w:rStyle w:val="IndexLink"/>
                <w:lang w:val="en-US" w:eastAsia="en-US"/>
              </w:rPr>
              <w:t>E. Ieteikumi izmaksu segšanas iemaksu kārtības strukturēšanai un dokumentēšanai</w:t>
              <w:tab/>
              <w:t>172</w:t>
            </w:r>
          </w:hyperlink>
        </w:p>
        <w:p>
          <w:pPr>
            <w:pStyle w:val="Contents2"/>
            <w:tabs>
              <w:tab w:val="clear" w:pos="720"/>
              <w:tab w:val="right" w:pos="9061" w:leader="dot"/>
            </w:tabs>
            <w:ind w:left="426" w:hanging="0"/>
            <w:rPr>
              <w:lang w:val="en-US" w:eastAsia="en-US"/>
            </w:rPr>
          </w:pPr>
          <w:hyperlink w:anchor="__RefHeading___Toc870835">
            <w:r>
              <w:rPr>
                <w:rStyle w:val="IndexLink"/>
                <w:lang w:val="en-US" w:eastAsia="en-US"/>
              </w:rPr>
              <w:t>VIII nodaļas pielikums. Piemēri, ar kuriem tiek paskaidroti norādījumi par izmaksu segšanas iemaksu kārtību</w:t>
              <w:tab/>
              <w:t>17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841">
            <w:r>
              <w:rPr>
                <w:rStyle w:val="IndexLink"/>
                <w:b/>
                <w:lang w:val="en-US" w:eastAsia="en-US"/>
              </w:rPr>
              <w:t>Bibliogrāfija</w:t>
            </w:r>
            <w:r>
              <w:rPr>
                <w:rStyle w:val="IndexLink"/>
                <w:lang w:val="en-US" w:eastAsia="en-US"/>
              </w:rPr>
              <w:tab/>
              <w:t>18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870842">
            <w:r>
              <w:rPr>
                <w:rStyle w:val="IndexLink"/>
                <w:b/>
                <w:lang w:val="en-US" w:eastAsia="en-US"/>
              </w:rPr>
              <w:t>Piezīmes</w:t>
            </w:r>
            <w:r>
              <w:rPr>
                <w:rStyle w:val="IndexLink"/>
                <w:lang w:val="en-US" w:eastAsia="en-US"/>
              </w:rPr>
              <w:tab/>
              <w:t>18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kinsoku w:val="false"/>
        <w:overflowPunct w:val="false"/>
        <w:spacing w:before="0" w:after="0"/>
        <w:ind w:left="0" w:hanging="0"/>
        <w:rPr/>
      </w:pPr>
      <w:r>
        <w:rPr/>
      </w:r>
      <w:r>
        <w:br w:type="page"/>
      </w:r>
    </w:p>
    <w:p>
      <w:pPr>
        <w:pStyle w:val="Heading1"/>
        <w:jc w:val="center"/>
        <w:rPr>
          <w:b w:val="false"/>
          <w:b w:val="false"/>
          <w:i/>
          <w:i/>
        </w:rPr>
      </w:pPr>
      <w:bookmarkStart w:id="3" w:name="__RefHeading___Toc870759"/>
      <w:bookmarkStart w:id="4" w:name="bookmark0"/>
      <w:bookmarkStart w:id="5" w:name="Abbreviations_and_acronyms"/>
      <w:bookmarkEnd w:id="3"/>
      <w:bookmarkEnd w:id="4"/>
      <w:bookmarkEnd w:id="5"/>
      <w:r>
        <w:rPr>
          <w:b/>
          <w:i/>
        </w:rPr>
        <w:t>Saīsinājumi un akronīmi</w:t>
      </w:r>
    </w:p>
    <w:p>
      <w:pPr>
        <w:pStyle w:val="TextBody"/>
        <w:kinsoku w:val="false"/>
        <w:overflowPunct w:val="false"/>
        <w:spacing w:before="0" w:after="0"/>
        <w:ind w:left="0" w:hanging="0"/>
        <w:jc w:val="both"/>
        <w:rPr>
          <w:b/>
          <w:b/>
          <w:i/>
          <w:i/>
          <w:iCs/>
          <w:sz w:val="24"/>
          <w:szCs w:val="32"/>
        </w:rPr>
      </w:pPr>
      <w:r>
        <w:rPr>
          <w:b/>
          <w:i/>
          <w:iCs/>
          <w:sz w:val="24"/>
          <w:szCs w:val="32"/>
        </w:rPr>
      </w:r>
    </w:p>
    <w:p>
      <w:pPr>
        <w:pStyle w:val="TextBody"/>
        <w:kinsoku w:val="false"/>
        <w:overflowPunct w:val="false"/>
        <w:spacing w:before="0" w:after="0"/>
        <w:ind w:left="0" w:hanging="0"/>
        <w:jc w:val="both"/>
        <w:rPr>
          <w:i/>
          <w:i/>
          <w:iCs/>
          <w:sz w:val="24"/>
          <w:szCs w:val="28"/>
        </w:rPr>
      </w:pPr>
      <w:r>
        <w:rPr>
          <w:i/>
          <w:iCs/>
          <w:sz w:val="24"/>
          <w:szCs w:val="28"/>
        </w:rPr>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BEPS</w:t>
      </w:r>
      <w:r>
        <w:rPr/>
        <w:tab/>
      </w:r>
      <w:r>
        <w:rPr>
          <w:color w:val="231F20"/>
          <w:sz w:val="24"/>
        </w:rPr>
        <w:t>nodokļa bāzes samazināšana un peļņas novirzīšana</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CCA</w:t>
      </w:r>
      <w:r>
        <w:rPr>
          <w:b/>
          <w:color w:val="231F20"/>
          <w:sz w:val="24"/>
        </w:rPr>
        <w:tab/>
      </w:r>
      <w:r>
        <w:rPr>
          <w:color w:val="231F20"/>
          <w:sz w:val="24"/>
        </w:rPr>
        <w:t>izmaksu segšanas iemaksu kārtība</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CFC</w:t>
      </w:r>
      <w:r>
        <w:rPr>
          <w:b/>
          <w:color w:val="231F20"/>
          <w:sz w:val="24"/>
        </w:rPr>
        <w:tab/>
      </w:r>
      <w:r>
        <w:rPr>
          <w:color w:val="231F20"/>
          <w:sz w:val="24"/>
        </w:rPr>
        <w:t>kontrolēts ārvalsts uzņēmums</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CRO</w:t>
      </w:r>
      <w:r>
        <w:rPr>
          <w:b/>
          <w:color w:val="231F20"/>
          <w:sz w:val="24"/>
        </w:rPr>
        <w:tab/>
      </w:r>
      <w:r>
        <w:rPr>
          <w:color w:val="231F20"/>
          <w:sz w:val="24"/>
        </w:rPr>
        <w:t>pētniecības līgumorganizācija</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CUP</w:t>
      </w:r>
      <w:r>
        <w:rPr>
          <w:b/>
          <w:color w:val="231F20"/>
          <w:sz w:val="24"/>
        </w:rPr>
        <w:tab/>
      </w:r>
      <w:r>
        <w:rPr>
          <w:color w:val="231F20"/>
          <w:sz w:val="24"/>
        </w:rPr>
        <w:t>salīdzināma nekontrolēta cena</w:t>
      </w:r>
    </w:p>
    <w:p>
      <w:pPr>
        <w:pStyle w:val="TextBody"/>
        <w:tabs>
          <w:tab w:val="clear" w:pos="720"/>
          <w:tab w:val="left" w:pos="2163" w:leader="none"/>
        </w:tabs>
        <w:kinsoku w:val="false"/>
        <w:overflowPunct w:val="false"/>
        <w:spacing w:before="0" w:after="0"/>
        <w:ind w:left="0" w:hanging="0"/>
        <w:jc w:val="both"/>
        <w:rPr>
          <w:color w:val="000000"/>
          <w:sz w:val="24"/>
        </w:rPr>
      </w:pPr>
      <w:r>
        <w:rPr>
          <w:b/>
          <w:color w:val="231F20"/>
          <w:sz w:val="24"/>
        </w:rPr>
        <w:t>G20</w:t>
        <w:tab/>
      </w:r>
      <w:r>
        <w:rPr>
          <w:color w:val="231F20"/>
          <w:sz w:val="24"/>
        </w:rPr>
        <w:t>G20 valstis</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HTVI</w:t>
      </w:r>
      <w:r>
        <w:rPr>
          <w:b/>
          <w:color w:val="231F20"/>
          <w:sz w:val="24"/>
        </w:rPr>
        <w:tab/>
      </w:r>
      <w:r>
        <w:rPr>
          <w:color w:val="231F20"/>
          <w:sz w:val="24"/>
        </w:rPr>
        <w:t>grūti novērtējami nemateriālie aktīvi</w:t>
      </w:r>
    </w:p>
    <w:p>
      <w:pPr>
        <w:pStyle w:val="TextBody"/>
        <w:tabs>
          <w:tab w:val="clear" w:pos="720"/>
          <w:tab w:val="left" w:pos="2163" w:leader="none"/>
        </w:tabs>
        <w:kinsoku w:val="false"/>
        <w:overflowPunct w:val="false"/>
        <w:spacing w:before="0" w:after="0"/>
        <w:ind w:left="0" w:hanging="0"/>
        <w:jc w:val="both"/>
        <w:rPr>
          <w:color w:val="000000"/>
          <w:sz w:val="24"/>
        </w:rPr>
      </w:pPr>
      <w:r>
        <w:rPr>
          <w:b/>
          <w:color w:val="231F20"/>
          <w:sz w:val="24"/>
        </w:rPr>
        <w:t>IT</w:t>
      </w:r>
      <w:r>
        <w:rPr/>
        <w:tab/>
      </w:r>
      <w:r>
        <w:rPr>
          <w:color w:val="231F20"/>
          <w:sz w:val="24"/>
        </w:rPr>
        <w:t>informācijas tehnoloģija</w:t>
      </w:r>
    </w:p>
    <w:p>
      <w:pPr>
        <w:pStyle w:val="TextBody"/>
        <w:tabs>
          <w:tab w:val="clear" w:pos="720"/>
          <w:tab w:val="left" w:pos="2163" w:leader="none"/>
        </w:tabs>
        <w:kinsoku w:val="false"/>
        <w:overflowPunct w:val="false"/>
        <w:spacing w:before="0" w:after="0"/>
        <w:ind w:left="0" w:hanging="0"/>
        <w:jc w:val="both"/>
        <w:rPr>
          <w:color w:val="000000"/>
          <w:sz w:val="24"/>
        </w:rPr>
      </w:pPr>
      <w:r>
        <w:rPr>
          <w:b/>
          <w:i/>
        </w:rPr>
        <w:t>MAP</w:t>
      </w:r>
      <w:r>
        <w:rPr>
          <w:b/>
        </w:rPr>
        <w:tab/>
      </w:r>
      <w:r>
        <w:rPr>
          <w:color w:val="231F20"/>
          <w:sz w:val="24"/>
        </w:rPr>
        <w:t>savstarpējās vienošanās procedūra</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MNE</w:t>
      </w:r>
      <w:r>
        <w:rPr/>
        <w:tab/>
      </w:r>
      <w:r>
        <w:rPr>
          <w:color w:val="231F20"/>
          <w:sz w:val="24"/>
        </w:rPr>
        <w:t>starptautisks uzņēmums</w:t>
      </w:r>
    </w:p>
    <w:p>
      <w:pPr>
        <w:pStyle w:val="TextBody"/>
        <w:tabs>
          <w:tab w:val="clear" w:pos="720"/>
          <w:tab w:val="left" w:pos="2163" w:leader="none"/>
        </w:tabs>
        <w:kinsoku w:val="false"/>
        <w:overflowPunct w:val="false"/>
        <w:spacing w:before="0" w:after="0"/>
        <w:ind w:left="0" w:hanging="0"/>
        <w:jc w:val="both"/>
        <w:rPr>
          <w:color w:val="000000"/>
          <w:sz w:val="24"/>
        </w:rPr>
      </w:pPr>
      <w:r>
        <w:rPr>
          <w:b/>
          <w:color w:val="231F20"/>
          <w:sz w:val="24"/>
        </w:rPr>
        <w:t>ESAO</w:t>
      </w:r>
      <w:r>
        <w:rPr/>
        <w:tab/>
      </w:r>
      <w:r>
        <w:rPr>
          <w:color w:val="231F20"/>
          <w:sz w:val="24"/>
        </w:rPr>
        <w:t>Ekonomiskās sadarbības un attīstības organizācija</w:t>
      </w:r>
    </w:p>
    <w:p>
      <w:pPr>
        <w:pStyle w:val="TextBody"/>
        <w:tabs>
          <w:tab w:val="clear" w:pos="720"/>
          <w:tab w:val="left" w:pos="2163" w:leader="none"/>
        </w:tabs>
        <w:kinsoku w:val="false"/>
        <w:overflowPunct w:val="false"/>
        <w:spacing w:before="0" w:after="0"/>
        <w:ind w:left="0" w:hanging="0"/>
        <w:jc w:val="both"/>
        <w:rPr>
          <w:color w:val="231F20"/>
          <w:sz w:val="24"/>
        </w:rPr>
      </w:pPr>
      <w:r>
        <w:rPr>
          <w:b/>
          <w:i/>
          <w:color w:val="231F20"/>
          <w:sz w:val="24"/>
        </w:rPr>
        <w:t>R&amp;D</w:t>
      </w:r>
      <w:r>
        <w:rPr/>
        <w:tab/>
      </w:r>
      <w:r>
        <w:rPr>
          <w:color w:val="231F20"/>
          <w:sz w:val="24"/>
        </w:rPr>
        <w:t>pētniecība un izstrāde</w:t>
      </w:r>
    </w:p>
    <w:p>
      <w:pPr>
        <w:pStyle w:val="TextBody"/>
        <w:tabs>
          <w:tab w:val="clear" w:pos="720"/>
          <w:tab w:val="left" w:pos="2163" w:leader="none"/>
        </w:tabs>
        <w:kinsoku w:val="false"/>
        <w:overflowPunct w:val="false"/>
        <w:spacing w:before="0" w:after="0"/>
        <w:ind w:left="0" w:hanging="0"/>
        <w:jc w:val="both"/>
        <w:rPr>
          <w:color w:val="231F20"/>
          <w:sz w:val="24"/>
        </w:rPr>
      </w:pPr>
      <w:r>
        <w:rPr>
          <w:b/>
          <w:i/>
          <w:color w:val="231F20"/>
          <w:sz w:val="24"/>
        </w:rPr>
        <w:t>TNMM</w:t>
      </w:r>
      <w:r>
        <w:rPr>
          <w:b/>
          <w:color w:val="231F20"/>
          <w:sz w:val="24"/>
        </w:rPr>
        <w:tab/>
      </w:r>
      <w:r>
        <w:rPr>
          <w:color w:val="231F20"/>
          <w:sz w:val="24"/>
        </w:rPr>
        <w:t>darījumu tīrās peļņas metode</w:t>
      </w:r>
    </w:p>
    <w:p>
      <w:pPr>
        <w:pStyle w:val="TextBody"/>
        <w:tabs>
          <w:tab w:val="clear" w:pos="720"/>
          <w:tab w:val="left" w:pos="2163" w:leader="none"/>
        </w:tabs>
        <w:kinsoku w:val="false"/>
        <w:overflowPunct w:val="false"/>
        <w:spacing w:before="0" w:after="0"/>
        <w:ind w:left="0" w:hanging="0"/>
        <w:jc w:val="both"/>
        <w:rPr>
          <w:color w:val="000000"/>
          <w:sz w:val="24"/>
        </w:rPr>
      </w:pPr>
      <w:r>
        <w:rPr>
          <w:b/>
        </w:rPr>
        <w:t>ANO</w:t>
      </w:r>
      <w:r>
        <w:rPr/>
        <w:tab/>
      </w:r>
      <w:r>
        <w:rPr>
          <w:color w:val="231F20"/>
          <w:sz w:val="24"/>
        </w:rPr>
        <w:t>Apvienoto Nāciju Organizācija</w:t>
      </w:r>
    </w:p>
    <w:p>
      <w:pPr>
        <w:pStyle w:val="TextBody"/>
        <w:tabs>
          <w:tab w:val="clear" w:pos="720"/>
          <w:tab w:val="left" w:pos="2163" w:leader="none"/>
        </w:tabs>
        <w:kinsoku w:val="false"/>
        <w:overflowPunct w:val="false"/>
        <w:spacing w:before="0" w:after="0"/>
        <w:ind w:left="0" w:hanging="0"/>
        <w:jc w:val="both"/>
        <w:rPr>
          <w:color w:val="000000"/>
          <w:sz w:val="24"/>
        </w:rPr>
      </w:pPr>
      <w:r>
        <w:rPr>
          <w:b/>
          <w:color w:val="231F20"/>
          <w:sz w:val="24"/>
        </w:rPr>
        <w:t>PVN</w:t>
      </w:r>
      <w:r>
        <w:rPr/>
        <w:tab/>
      </w:r>
      <w:r>
        <w:rPr>
          <w:color w:val="231F20"/>
          <w:sz w:val="24"/>
        </w:rPr>
        <w:t>pievienotās vērtības nodoklis</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WACC</w:t>
      </w:r>
      <w:r>
        <w:rPr>
          <w:b/>
          <w:color w:val="231F20"/>
          <w:sz w:val="24"/>
        </w:rPr>
        <w:tab/>
      </w:r>
      <w:r>
        <w:rPr>
          <w:color w:val="231F20"/>
          <w:sz w:val="24"/>
        </w:rPr>
        <w:t>vidējā svērtā kapitāla cena</w:t>
      </w:r>
    </w:p>
    <w:p>
      <w:pPr>
        <w:pStyle w:val="TextBody"/>
        <w:tabs>
          <w:tab w:val="clear" w:pos="720"/>
          <w:tab w:val="left" w:pos="2163" w:leader="none"/>
        </w:tabs>
        <w:kinsoku w:val="false"/>
        <w:overflowPunct w:val="false"/>
        <w:spacing w:before="0" w:after="0"/>
        <w:ind w:left="0" w:hanging="0"/>
        <w:jc w:val="both"/>
        <w:rPr>
          <w:color w:val="000000"/>
          <w:sz w:val="24"/>
        </w:rPr>
      </w:pPr>
      <w:r>
        <w:rPr>
          <w:b/>
          <w:i/>
          <w:color w:val="231F20"/>
          <w:sz w:val="24"/>
        </w:rPr>
        <w:t>WP6</w:t>
      </w:r>
      <w:r>
        <w:rPr>
          <w:b/>
          <w:color w:val="231F20"/>
          <w:sz w:val="24"/>
        </w:rPr>
        <w:tab/>
      </w:r>
      <w:r>
        <w:rPr>
          <w:color w:val="231F20"/>
          <w:sz w:val="24"/>
        </w:rPr>
        <w:t>Darba grupa Nr. 6 par starptautisku uzņēmumu aplikšanu ar nodokli</w:t>
      </w:r>
      <w:r>
        <w:br w:type="page"/>
      </w:r>
    </w:p>
    <w:p>
      <w:pPr>
        <w:pStyle w:val="Heading1"/>
        <w:jc w:val="center"/>
        <w:rPr>
          <w:szCs w:val="24"/>
        </w:rPr>
      </w:pPr>
      <w:bookmarkStart w:id="6" w:name="__RefHeading___Toc870760"/>
      <w:bookmarkStart w:id="7" w:name="bookmark1"/>
      <w:bookmarkStart w:id="8" w:name="Executive_summary"/>
      <w:bookmarkEnd w:id="6"/>
      <w:bookmarkEnd w:id="7"/>
      <w:bookmarkEnd w:id="8"/>
      <w:r>
        <w:rPr>
          <w:szCs w:val="24"/>
        </w:rPr>
        <w:t>Kopsavilkum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Vairākus gadu desmitus kopā ar ekonomikas globalizāciju ir eksponenciāli pieaugusi grupu iekšējā tirdzniecība pasaules līmenī. Transfertcenu noteikšanas noteikumi, kas tiek izmantoti ar nodokļiem saistītām vajadzībām, paredz nosacījumus, tostarp cenu, saskaņā ar ko tiek veikti darījumi starptautisku uzņēmumu grupā, kuros tiek sadalīta peļņa starp grupā ietilpstošajiem uzņēmumiem dažādās valstīs. Pieaugot grupu iekšējās tirdzniecības apjomam un vērtībai, ir palielinājusies šo noteikumu nozīme uzņēmumiem un nodokļu administrācijām. </w:t>
      </w:r>
      <w:r>
        <w:rPr>
          <w:sz w:val="24"/>
          <w:szCs w:val="24"/>
        </w:rPr>
        <w:t>Kā minēts Nodokļu bāzes samazināšanas un peļņas novirzīšanas rīcības plānā (</w:t>
      </w:r>
      <w:r>
        <w:rPr>
          <w:i/>
          <w:sz w:val="24"/>
          <w:szCs w:val="24"/>
        </w:rPr>
        <w:t>BEPS</w:t>
      </w:r>
      <w:r>
        <w:rPr>
          <w:sz w:val="24"/>
          <w:szCs w:val="24"/>
        </w:rPr>
        <w:t xml:space="preserve"> rīcības plāns, ESAO, 2013. gads), pašreizējos starptautiskos standartus attiecībā uz transfertcenu noteikšanas noteikumiem ir iespējams nepareizi piemērot tā, ka peļņa netiek sadalīta atbilstīgi saimnieciskajai darbībai, kurā šī peļņa ir gūta.</w:t>
      </w:r>
      <w:r>
        <w:rPr>
          <w:color w:val="231F20"/>
          <w:sz w:val="24"/>
          <w:szCs w:val="24"/>
        </w:rPr>
        <w:t xml:space="preserve"> Šim jautājumam ir pievērsta uzmanība darbā, kas tika veikts </w:t>
      </w:r>
      <w:r>
        <w:rPr>
          <w:i/>
          <w:color w:val="231F20"/>
          <w:sz w:val="24"/>
          <w:szCs w:val="24"/>
        </w:rPr>
        <w:t>BEPS</w:t>
      </w:r>
      <w:r>
        <w:rPr>
          <w:color w:val="231F20"/>
          <w:sz w:val="24"/>
          <w:szCs w:val="24"/>
        </w:rPr>
        <w:t xml:space="preserve"> rīcības plāna 8.–10. pasākuma ietvaros, lai nodrošinātu, ka transfertcenu noteikšanas rezultāti atbilst vērtības radīšanai.</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Valstis izmanto nesaistītu pušu darījuma principu kā transfertcenu noteikšanas noteikumu stūrakmeni. Tas ir ietverts nodokļu konvencijās un noteikts ESAO un ANO nodokļu paraugkonvenciju 9. panta 1. punktā. Šā principa vienots skaidrojums, kuru piemēro daudzas no šīm valstīm, ir sniegts ESAO Transfertcenu noteikšanas pamatnostādnēs starptautiskajiem uzņēmumiem un nodokļu administrācijām (turpmāk – Transfertcenu noteikšanas pamatnostādnes), kas pirmo reizi publicētas kā Ziņojums par transfertcenu noteikšanu un starptautiskajiem uzņēmumiem 1979. gadā, pārskatītas un publicētas kā pamatnostādnes 1995. gadā un vēlāk atjauninātas 2010. gadā. Minētais princips paredz, ka saistītu uzņēmumu savstarpējo darījumu cena tiek noteikta tāpat kā gadījumā, kad uzņēmumi ir neatkarīgi viens no otra, darbojas kā nesaistītas puses un iesaistās salīdzināmos darījumos saskaņā ar līdzīgiem nosacījumiem un līdzīgos ekonomiskos apstākļos. Ja darījuma nosacījumi atšķiras no tiem, kas salīdzināmos apstākļos pastāv starp trešām personām, ar nodokļiem saistītām vajadzībām var būt nepieciešama peļņas koriģēšana. Nesaistītu pušu darījuma princips ir izrādījies noderīgs kā praktisks un līdzsvarots standarts nodokļu administrācijām un nodokļu maksātājiem, ko var izmantot, lai novērtētu starp saistītiem uzņēmumiem piemērotās transfertcenas un novērstu dubultu aplikšanu ar nodokli. Tomēr, ņemot vērā uzsvaru uz līgumā noteiktu funkciju, aktīvu un risku sadalījumu, spēkā esošie norādījumi par šā principa piemērošanu arī ir izrādījušies neaizsargāti pret manipulācijām. Šādā manipulācijā var iegūt rezultātus, kas neatbilst vērtībai, kura radīta attiecīgā starptautisku uzņēmumu grupas dalībnieku veiktā saimnieciskā darbībā. Tāpēc </w:t>
      </w:r>
      <w:r>
        <w:rPr>
          <w:i/>
          <w:color w:val="231F20"/>
          <w:sz w:val="24"/>
          <w:szCs w:val="24"/>
        </w:rPr>
        <w:t>BEPS</w:t>
      </w:r>
      <w:r>
        <w:rPr>
          <w:color w:val="231F20"/>
          <w:sz w:val="24"/>
          <w:szCs w:val="24"/>
        </w:rPr>
        <w:t xml:space="preserve"> rīcības plānā noteikts, ka norādījumi par nesaistītu pušu darījumu principu ir jāpadara skaidrāki un jāstiprina, turklāt gadījumā, ja transfertcenu noteikšanas riski pastāv arī pēc norādījumu izskaidrošanas un stiprināšanas, </w:t>
      </w:r>
      <w:r>
        <w:rPr>
          <w:i/>
          <w:color w:val="231F20"/>
          <w:sz w:val="24"/>
          <w:szCs w:val="24"/>
        </w:rPr>
        <w:t>BEPS</w:t>
      </w:r>
      <w:r>
        <w:rPr>
          <w:color w:val="231F20"/>
          <w:sz w:val="24"/>
          <w:szCs w:val="24"/>
        </w:rPr>
        <w:t xml:space="preserve"> rīcības plānā paredzēta iespēja ieviest īpašus pasākumus nesaistītu pušu darījuma principa ietvaros vai ārpus tiem.</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ajā darbā, kas tiks veikts attiecībā uz transfertcenu noteikšanu, pamatojoties uz </w:t>
      </w:r>
      <w:r>
        <w:rPr>
          <w:i/>
          <w:color w:val="231F20"/>
          <w:sz w:val="24"/>
          <w:szCs w:val="24"/>
        </w:rPr>
        <w:t>BEPS</w:t>
      </w:r>
      <w:r>
        <w:rPr>
          <w:color w:val="231F20"/>
          <w:sz w:val="24"/>
          <w:szCs w:val="24"/>
        </w:rPr>
        <w:t xml:space="preserve"> rīcības plānu, uzmanība vērsta uz trīs galvenajām jomām. Ar 8. pasākumu saistītajā darbā tika apskatīta transfertcenu noteikšana saistībā ar darījumiem, kuros iesaistīti nemateriālie aktīvi, jo vērtīgu nemateriālo aktīvu radītas peļņas nepareiza sadale ir veicinājusi nodokļu bāzes samazināšanu un peļņas novirzīšanu. Ar 9. pasākumu saistītajā darbā tika apspriesta līgumiska risku sadale un izrietošā peļņas sadale atbilstīgi šiem riskiem, kas var neatbilst faktiski veiktajām darbībām. Ar 9. pasākumu saistītajā darbā</w:t>
      </w:r>
      <w:r>
        <w:rPr>
          <w:color w:val="000000"/>
          <w:sz w:val="24"/>
          <w:szCs w:val="24"/>
        </w:rPr>
        <w:t xml:space="preserve"> </w:t>
      </w:r>
      <w:r>
        <w:rPr>
          <w:color w:val="231F20"/>
          <w:sz w:val="24"/>
          <w:szCs w:val="24"/>
        </w:rPr>
        <w:t>tika apspriests arī peļņas līmenis no finansējuma, ko sniedzis starptautisku uzņēmumu grupas dalībnieks, kuram ir ievērojams kapitāls, ja šī peļņa neatbilst finansējumu piešķirošā uzņēmuma darbības līmenim. Ar 10. pasākumu saistītajā darbā uzmanība pievērsta citām paaugstināta riska jomām, tostarp iespējām risināt jautājumu par tādas peļņas sadali, kas gūta no komerciāli nepamatotiem attiecīgo atsevišķo uzņēmumu darījumiem (pārkvalificēšana), jautājumu par transfertcenu noteikšanas metožu izmantošanu, novirzot peļņu no ekonomiski svarīgākajām starptautisku uzņēmumu grupas darbībām, un jautājumu par to, kā neitralizēt noteiktu veidu maksājumus starp starptautisku uzņēmumu grupas dalībniekiem (piemēram, pārvaldības maksa un galvenā biroja izdevumi), kas tiek veikti, lai samazinātu nodokļu bāzi, nepastāvot saiknei ar vērtības radīšan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ajā ziņojumā iekļauti pārskatīti norādījumi attiecībā uz šiem jautājumiem un nodrošināts, ka transfertcenu noteikšanas noteikumi sniedz rezultātus, kas ļauj labāk savienot darbības peļņu ar saimniecisko darbību, kurā šāda peļņa gūta. Tajā atspoguļota vienošanās starp valstīm, kuras piedalās ESAO/G20 </w:t>
      </w:r>
      <w:r>
        <w:rPr>
          <w:i/>
          <w:color w:val="231F20"/>
          <w:sz w:val="24"/>
          <w:szCs w:val="24"/>
        </w:rPr>
        <w:t>BEPS</w:t>
      </w:r>
      <w:r>
        <w:rPr>
          <w:color w:val="231F20"/>
          <w:sz w:val="24"/>
          <w:szCs w:val="24"/>
        </w:rPr>
        <w:t xml:space="preserve"> projektā. Valstīm, kas ir oficiāli parakstījušas Transfertcenu noteikšanas pamatnostādnes, šajā ziņojumā sniegtie norādījumi ir minēto Transfertcenu noteikšanas pamatnostādņu grozījumi. </w:t>
      </w:r>
      <w:r>
        <w:rPr>
          <w:sz w:val="24"/>
          <w:szCs w:val="24"/>
        </w:rPr>
        <w:t>Tāpēc šajā ziņojumā ir parādīts arī tas, kā izmaiņas tiks iekļautas minētajās pamatnostādnēs.</w:t>
      </w:r>
      <w:r>
        <w:rPr>
          <w:color w:val="231F20"/>
          <w:sz w:val="24"/>
          <w:szCs w:val="24"/>
          <w:vertAlign w:val="superscript"/>
        </w:rPr>
        <w:t>1</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Lai sasniegtu šo mērķi, pārskatītie norādījumi nosaka nepieciešamību pēc rūpīgas faktiskā darījuma starp saistītiem uzņēmumiem robežu noteikšanas, ko veic, pušu savstarpējās līgumattiecības analizējot kopā ar pušu faktisko rīcību. Faktiskā rīcība papildinās vai aizstās līgumiskas vienošanās, ja līgumi ir nepilnīgi vai ja rīcība neatbilst līgumos noteiktajam. Apvienojumā ar pareizu cenu noteikšanas metožu piemērošanu tādā veidā, kas novērš peļņas iedalīšanu vietām, kurās nav veikti ieguldījumi šīs peļņas gūšanai, tiks panākts, ka peļņa tiek sadalīta starp tiem uzņēmumiem, kas veic attiecīgo saimniecisko darbību. Ja darījumam starp saistītiem uzņēmumiem trūkst komerciālas pamatotības, norādījumos joprojām ir atļauts neņemt vērā šo pasākumu ar transfertcenu noteikšanu saistītām vajadzībām.</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Pārskatītajos norādījumos ir sniegti divi svarīgi skaidrojumi attiecībā uz riskiem un nemateriālajiem aktīviem.</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Riski ir definēti kā nenoteiktības ietekme uz uzņēmējdarbības mērķiem. Nenoteiktība pastāv un risks ir jāuzņemas visās uzņēmuma darbībās, katrā pasākumā, kas tiek veikts, lai izmantotu iespējas, un katrā reizē, kad uzņēmums izdod naudu vai gūst ienākumus. Neviens uzņēmums, kas vēlas gūt peļņu, neuzņemas ar komercdarbības iespējām saistītu risku, ja nav paredzams, ka tiks gūta peļņa. Šis ekonomiskais pieņēmums, ka augstāki riski sniedz augstāku paredzamo peļņu, lika starptautisku uzņēmumu grupām izstrādāt nodokļu plānošanas stratēģijas, pamatojoties uz līgumisku risku pārdalīšanu, dažkārt neveicot nekādas izmaiņas saimnieciskajā darbībā. Lai risinātu šo jautājumu, ziņojumā noteikts, ka riski, ko līgumiski uzņemas puse, kura faktiski nespēj īstenot jēgpilnu un konkrētu kontroli attiecībā uz šiem riskiem vai kura finansiāli nespēj uzņemties šos riskus, tiks iedalīti tai pusei, kura īsteno šādu kontroli un spēj finansiāli uzņemties šādus riskus.</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Attiecībā uz nemateriālajiem aktīviem norādījumos izskaidrots, ka likumīgas īpašumtiesības pašas par sevi nenozīmē tiesības uz visu peļņu (vai daļu no tās), kas tiek gūta, izmantojot nemateriālo aktīvu. Grupas uzņēmumiem, kas veic būtiskas funkcijas, kontrolē ekonomiski nozīmīgus riskus un sniedz materiālus līdzekļus, ko konstatē, rūpīgi nosakot faktiskā darījuma robežas, būs tiesības uz pienācīgu peļņas daļu atbilstoši to ieguldījuma vērtībai. Īpaši norādījumi nodrošinās, ka analīzi nepavājina informācijas asimetrija starp nodokļu administrāciju un nodokļu maksātāju attiecībā uz grūti novērtējamiem nemateriālajiem aktīviem vai īpašu līgumsaistību, piemēram, izmaksu segšanas iemaksu kārtības, izmantošana.</w:t>
      </w:r>
    </w:p>
    <w:p>
      <w:pPr>
        <w:pStyle w:val="TextBody"/>
        <w:kinsoku w:val="false"/>
        <w:overflowPunct w:val="false"/>
        <w:spacing w:before="0" w:after="0"/>
        <w:ind w:left="0" w:firstLine="426"/>
        <w:jc w:val="both"/>
        <w:rPr>
          <w:color w:val="000000"/>
          <w:sz w:val="24"/>
          <w:szCs w:val="24"/>
        </w:rPr>
      </w:pPr>
      <w:r>
        <w:rPr>
          <w:color w:val="00000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Pārskatītajos norādījumos ir apspriesta arī situācija, kad grupas dalībnieks, kuram ir ievērojams kapitāls, nodrošina finansējumu, taču veic tikai nelielu darbību. Ja šis saistītais uzņēmums faktiski nekontrolē ar savu finansējumu saistītos finanšu riskus (piemēram, ja sniedz vienīgi naudu, kad tiek lūgts to darīt, nevērtējot, vai puse, kura saņem naudu, ir kredītspējīga), tad tam netiks piešķirta ar finansiālajiem riskiem saistītā peļņa un tas būs tiesīgs uz ne vairāk kā bezriska peļņu vai vēl mazāku peļņas daļu, ja, piemēram, darījums nav komerciāli pamatots, un tāpēc ir piemērojami norādījumi par neatzīšan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Visbeidzot, norādījumi nodrošina, ka cenas noteikšanas metodes iedalīs peļņu vissvarīgākajām saimnieciskajām darbībām. Turpmāk ar darbību grupā saistītus sinerģētiskus labumus būs iespējams piešķirt vienīgi tiem dalībniekiem, kas būs snieguši ieguldījumu šādu sinerģētisku labumu radīšanā. Piemēram, atlaides, ko, pamatojoties uz pasūtīto preču apjomu, rada grupas uzņēmumu kopa, būs jāpiešķir šiem grupas uzņēmumiem. Ziņojumā ir sniegts pilnvarojums turpināt darbu, kas attiecas uz darījumu peļņas sadales metodi un kas tiks veikts 2016. gadā un pabeigts 2017. gada pirmajā pusē. Šajā darbā ir jāizstrādā sīki norādījumi attiecībā uz to, kā šo metodi varētu lietderīgi un atbilstoši piemērot, lai nodrošinātu atbilstību starp transfertcenu noteikšanas rezultātiem un vērtības radīšanu, tostarp pastāvot integrētu globālās vērtības ķēžu apstākļiem.</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ie norādījumi ir holistiski savienoti ar pārējiem pasākumiem. Kā norādīts iepriekš, šie norādījumi nodrošinās, ka institūcijām, kurām ir ievērojams kapitāls, bet kuras neveic citu būtisku saimniecisku darbību (“naudas skapji”), nebūs tiesību uz virspeļņu. Peļņa, ko šādi naudas skapji būs tiesīgi paturēt, nepārsniegs bezriska peļņu. Turklāt, ja šī peļņa ir klasificējama kā procenti vai ir ekonomiski līdzvērtīgs maksājums, tad attiecībā uz šo robežpeļņu tiks piemēroti arī 4. pasākumā noteiktie procentu atskaitāmības noteikumi. Turklāt, ņemot vērā norādījumus par nodokļu konvenciju ļaunprātīgas izmantošanas novēršanu (6. pasākums), būs ārkārtīgi sarežģīti strukturēt maksājumus uz valsti, kurā minētajam naudas skapim ir nodokļu maksātāja statuss, tā, lai izvairītos no nodokļu ieturēšanas. Visbeidzot, attiecībā uz naudas skapjiem, kas veic ierobežotu saimniecisku darbību vai šādu darbību neveic vispār, visticamāk, tiks piemēroti kontrolētu ārvalstu uzņēmumu noteikumi (3. pasākums). Ņemot to vērā, </w:t>
      </w:r>
      <w:r>
        <w:rPr>
          <w:i/>
          <w:color w:val="231F20"/>
          <w:sz w:val="24"/>
          <w:szCs w:val="24"/>
        </w:rPr>
        <w:t>BEPS</w:t>
      </w:r>
      <w:r>
        <w:rPr>
          <w:color w:val="231F20"/>
          <w:sz w:val="24"/>
          <w:szCs w:val="24"/>
        </w:rPr>
        <w:t xml:space="preserve"> rīcības plānā noteiktā holistiskā pieeja nodrošinās to, ka naudas skapju nozīme </w:t>
      </w:r>
      <w:r>
        <w:rPr>
          <w:i/>
          <w:color w:val="231F20"/>
          <w:sz w:val="24"/>
          <w:szCs w:val="24"/>
        </w:rPr>
        <w:t>BEPS</w:t>
      </w:r>
      <w:r>
        <w:rPr>
          <w:color w:val="231F20"/>
          <w:sz w:val="24"/>
          <w:szCs w:val="24"/>
        </w:rPr>
        <w:t xml:space="preserve"> stratēģijās tiks ievērojami samazināta.</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o holistisko pieeju attiecībā uz </w:t>
      </w:r>
      <w:r>
        <w:rPr>
          <w:i/>
          <w:color w:val="231F20"/>
          <w:sz w:val="24"/>
          <w:szCs w:val="24"/>
        </w:rPr>
        <w:t>BEPS</w:t>
      </w:r>
      <w:r>
        <w:rPr>
          <w:color w:val="231F20"/>
          <w:sz w:val="24"/>
          <w:szCs w:val="24"/>
        </w:rPr>
        <w:t xml:space="preserve"> problēmas risināšanu papildina pārredzamības prasības, par kurām panākta vienošanās 13. pasākumā. Transfertcenu noteikšanas analīze ir atkarīga no piekļuves būtiskai informācijai. Piekļuve transfertcenu noteikšanas dokumentācijai, kas paredzēta 13. pasākumā, nodrošinās iespēju šajā ziņojumā sniegtos norādījumus piemērot praksē, pamatojoties uz pamatdokumentā un vietējā dokumentā esošo būtisko informāciju par globālajām un vietējām darbībām. Turklāt pārskats sadalījumā pa valstīm ļaus piemērot labāku riska novērtēšanas praksi, sniedzot informāciju par starptautisku uzņēmumu grupas ieņēmumu, peļņas, nodokļu un saimnieciskās darbības globālo sadalījum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Papildus tam, ka ar 13. pasākuma starpniecību tiek uzlabota piekļuve būtiskai transfertcenu noteikšanas informācijai, šajā ziņojumā sniegti arī norādījumi par darījumiem, kuros iesaistītas preces, kā arī par pakalpojumiem grupas iekšienē ar zemu pievienoto vērtību. Tā kā </w:t>
      </w:r>
      <w:r>
        <w:rPr>
          <w:i/>
          <w:color w:val="231F20"/>
          <w:sz w:val="24"/>
          <w:szCs w:val="24"/>
        </w:rPr>
        <w:t>BEPS</w:t>
      </w:r>
      <w:r>
        <w:rPr>
          <w:color w:val="231F20"/>
          <w:sz w:val="24"/>
          <w:szCs w:val="24"/>
        </w:rPr>
        <w:t xml:space="preserve"> rada papildu transfertcenu noteikšanas grūtības jaunattīstības valstīm un tās ir norādījušas, ka šīs divas jomas ir ļoti svarīgas, šie norādījumi tiks papildināti turpmākā darbā, kuru pilnvarojusi G20 Attīstības darba grupa, un tādējādi jaunattīstības valstīm tiks sniegtas zināšanas, labākā prakse un rīki transfertcenu noteikšanai preču darījumos un tādas nodokļa bāzes samazināšanas novēršanai, kas tiek veikta, izmantojot ierastos nodokļu bāzi samazinošu maksājumu veidus.</w:t>
      </w:r>
    </w:p>
    <w:p>
      <w:pPr>
        <w:pStyle w:val="TextBody"/>
        <w:kinsoku w:val="false"/>
        <w:overflowPunct w:val="false"/>
        <w:spacing w:before="0" w:after="0"/>
        <w:ind w:left="0" w:firstLine="426"/>
        <w:jc w:val="both"/>
        <w:rPr>
          <w:color w:val="000000"/>
          <w:sz w:val="24"/>
          <w:szCs w:val="24"/>
        </w:rPr>
      </w:pPr>
      <w:r>
        <w:rPr>
          <w:color w:val="00000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Transfertcenu noteikšana ir atkarīga no faktu un apstākļu analīzes, un tā var būt saistīta ar šo faktu un apstākļu subjektīvu interpretāciju. Lai mazinātu dubultas aplikšanas ar nodokli risku, ar 14. pasākumu saistītajā darbā, kuru veic, lai uzlabotu strīdu izšķiršanas mehānismu efektivitāti, ietverts jauns minimālais standarts, kas paredz piekļuvi Nodokļu paraugkonvencijas 25. pantā noteiktajai savstarpējās vienošanās procedūrai visos transfertcenu noteikšanas gadījumos. Turklāt 20 valstis, kas ir apņēmušās pieņemt obligātu un saistošu arbitrāžu, kas noteikta 14. pasākumā, ir norādījušas, ka atļaus piekļuvi arbitrāžai arī transfertcenu noteikšanas gadījumos, lai tādējādi tiktu izskausta dubulta aplikšana ar nodokli.</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Darbs, kas tiek veikts </w:t>
      </w:r>
      <w:r>
        <w:rPr>
          <w:i/>
          <w:color w:val="231F20"/>
          <w:sz w:val="24"/>
          <w:szCs w:val="24"/>
        </w:rPr>
        <w:t>BEPS</w:t>
      </w:r>
      <w:r>
        <w:rPr>
          <w:color w:val="231F20"/>
          <w:sz w:val="24"/>
          <w:szCs w:val="24"/>
        </w:rPr>
        <w:t xml:space="preserve"> rīcības plāna 8.–10. pasākuma ietvaros, nodrošinās, ka transfertcenu noteikšanas rezultāti labāk atbilst vērtības radīšanai starptautisku uzņēmumu grupā. Turklāt </w:t>
      </w:r>
      <w:r>
        <w:rPr>
          <w:i/>
          <w:color w:val="231F20"/>
          <w:sz w:val="24"/>
          <w:szCs w:val="24"/>
        </w:rPr>
        <w:t>BEPS</w:t>
      </w:r>
      <w:r>
        <w:rPr>
          <w:color w:val="231F20"/>
          <w:sz w:val="24"/>
          <w:szCs w:val="24"/>
        </w:rPr>
        <w:t xml:space="preserve"> rīcības plāna holistiskais raksturs nodrošinās, ka </w:t>
      </w:r>
      <w:r>
        <w:rPr>
          <w:i/>
          <w:color w:val="231F20"/>
          <w:sz w:val="24"/>
          <w:szCs w:val="24"/>
        </w:rPr>
        <w:t>BEPS</w:t>
      </w:r>
      <w:r>
        <w:rPr>
          <w:color w:val="231F20"/>
          <w:sz w:val="24"/>
          <w:szCs w:val="24"/>
        </w:rPr>
        <w:t xml:space="preserve"> plānošanā samazinās to struktūru nozīme, kam ir ievērojams kapitāls un zema līmeņa saimnieciskā aktivitāte. Līdz ar to mērķi, kas noteikti </w:t>
      </w:r>
      <w:r>
        <w:rPr>
          <w:i/>
          <w:color w:val="231F20"/>
          <w:sz w:val="24"/>
          <w:szCs w:val="24"/>
        </w:rPr>
        <w:t>BEPS</w:t>
      </w:r>
      <w:r>
        <w:rPr>
          <w:color w:val="231F20"/>
          <w:sz w:val="24"/>
          <w:szCs w:val="24"/>
        </w:rPr>
        <w:t xml:space="preserve"> rīcības plānā attiecībā uz transfertcenu noteikšanas noteikumu izstrādi, ir sasniegti bez nepieciešamības izstrādāt īpašus pasākumus papildus nesaistītu pušu darījuma principam. Turpmākajā darbā uzmanība tiks pievērsta peļņas sadalei un finanšu darījumiem. Šajā ziņojumā īpaša uzmanība pievērsta jaunattīstības valstu vajadzībām. Šie jaunie norādījumi tiks papildināti turpmākā darbā, kuru pilnvarojusi G20 Attīstības darba grupa, pēc ESAO ziņojumiem par nodokļu bāzes samazināšanas un peļņas novirzīšanas ietekmi jaunattīstības valstīs. Visbeidzot, mijiedarbība ar 14. pasākumu par strīdu izšķiršanu nodrošinās, ka šajā ziņojumā iekļautie transfertcenu noteikšanas pasākumi nerada dubultu aplikšanu ar nodokli.</w:t>
      </w:r>
      <w:r>
        <w:br w:type="page"/>
      </w:r>
    </w:p>
    <w:p>
      <w:pPr>
        <w:pStyle w:val="Heading1"/>
        <w:jc w:val="center"/>
        <w:rPr>
          <w:szCs w:val="24"/>
        </w:rPr>
      </w:pPr>
      <w:bookmarkStart w:id="9" w:name="__RefHeading___Toc870761"/>
      <w:bookmarkStart w:id="10" w:name="bookmark2"/>
      <w:bookmarkStart w:id="11" w:name="Revisions_to_Section D_of_Chapter I_of_t"/>
      <w:bookmarkStart w:id="12" w:name="Guidance_for_Applying_the_Arm’s_Length_P"/>
      <w:bookmarkEnd w:id="9"/>
      <w:bookmarkEnd w:id="10"/>
      <w:bookmarkEnd w:id="11"/>
      <w:bookmarkEnd w:id="12"/>
      <w:r>
        <w:rPr>
          <w:szCs w:val="24"/>
        </w:rPr>
        <w:t>NORĀDĪJUMI PAR NESAISTĪTU PUŠU DARĪJUMA PRINCIPA PIEMĒROŠANU</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Heading1"/>
        <w:jc w:val="center"/>
        <w:rPr>
          <w:szCs w:val="24"/>
        </w:rPr>
      </w:pPr>
      <w:bookmarkStart w:id="13" w:name="__RefHeading___Toc870762"/>
      <w:bookmarkEnd w:id="13"/>
      <w:r>
        <w:rPr>
          <w:szCs w:val="24"/>
        </w:rPr>
        <w:t>Transfertcenu noteikšanas pamatnostādņu I nodaļas D iedaļas pārskatīšana</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231F20"/>
                <w:sz w:val="24"/>
                <w:szCs w:val="24"/>
              </w:rPr>
            </w:pPr>
            <w:r>
              <w:rPr>
                <w:color w:val="231F20"/>
                <w:sz w:val="24"/>
                <w:szCs w:val="24"/>
              </w:rPr>
              <w:t xml:space="preserve">Šajā ziņojuma nodaļā sniegtie norādījumi atbilst pilnvarojumam, kas sniegts </w:t>
            </w:r>
            <w:r>
              <w:rPr>
                <w:i/>
                <w:color w:val="231F20"/>
                <w:sz w:val="24"/>
                <w:szCs w:val="24"/>
              </w:rPr>
              <w:t>BEPS</w:t>
            </w:r>
            <w:r>
              <w:rPr>
                <w:color w:val="231F20"/>
                <w:sz w:val="24"/>
                <w:szCs w:val="24"/>
              </w:rPr>
              <w:t xml:space="preserve"> rīcības plāna 8.–10. pasākumā un paredz tādu transfertcenu noteikšanas noteikumu izstrādi, kuri nodrošina transfertcenu noteikšanas rezultātu atbilstību vērtības radīšanai. Proti, 9. un 10. pasākumā ir noteikts pilnvarojums izstrādāt:</w:t>
            </w:r>
          </w:p>
          <w:p>
            <w:pPr>
              <w:pStyle w:val="TextBody"/>
              <w:kinsoku w:val="false"/>
              <w:overflowPunct w:val="false"/>
              <w:spacing w:before="0" w:after="0"/>
              <w:ind w:left="0" w:firstLine="426"/>
              <w:jc w:val="both"/>
              <w:rPr>
                <w:color w:val="000000"/>
                <w:sz w:val="24"/>
                <w:szCs w:val="24"/>
              </w:rPr>
            </w:pPr>
            <w:r>
              <w:rPr>
                <w:color w:val="000000"/>
                <w:sz w:val="24"/>
                <w:szCs w:val="24"/>
              </w:rPr>
            </w:r>
          </w:p>
          <w:p>
            <w:pPr>
              <w:pStyle w:val="TextBody"/>
              <w:tabs>
                <w:tab w:val="clear" w:pos="720"/>
                <w:tab w:val="left" w:pos="1403" w:leader="none"/>
              </w:tabs>
              <w:kinsoku w:val="false"/>
              <w:overflowPunct w:val="false"/>
              <w:spacing w:before="0" w:after="0"/>
              <w:ind w:left="0" w:firstLine="426"/>
              <w:jc w:val="both"/>
              <w:rPr>
                <w:color w:val="000000"/>
                <w:sz w:val="24"/>
                <w:szCs w:val="24"/>
              </w:rPr>
            </w:pPr>
            <w:r>
              <w:rPr>
                <w:color w:val="231F20"/>
                <w:sz w:val="24"/>
                <w:szCs w:val="24"/>
              </w:rPr>
              <w:t xml:space="preserve">i) “noteikumus, kas novērš </w:t>
            </w:r>
            <w:r>
              <w:rPr>
                <w:i/>
                <w:color w:val="231F20"/>
                <w:sz w:val="24"/>
                <w:szCs w:val="24"/>
              </w:rPr>
              <w:t>BEPS</w:t>
            </w:r>
            <w:r>
              <w:rPr>
                <w:color w:val="231F20"/>
                <w:sz w:val="24"/>
                <w:szCs w:val="24"/>
              </w:rPr>
              <w:t>, nododot riskus grupas dalībniekiem vai starp tiem sadalot kapitāla pārsniegumu. Tajā ietilps transfertcenu noteikšanas noteikumu vai īpašu pasākumu pieņemšana, lai nodrošinātu, ka institūcija neuzkrāj neatbilstošus ienākumus tikai tādēļ, ka tā ir līgumiski uzņēmusies riskus vai nodrošinājusi kapitālu. Izstrādājamajos noteikumos tiks noteikta arī ienākumu savienošana ar vērtības radīšanu;”</w:t>
            </w:r>
          </w:p>
          <w:p>
            <w:pPr>
              <w:pStyle w:val="TextBody"/>
              <w:tabs>
                <w:tab w:val="clear" w:pos="720"/>
                <w:tab w:val="left" w:pos="1488" w:leader="none"/>
              </w:tabs>
              <w:kinsoku w:val="false"/>
              <w:overflowPunct w:val="false"/>
              <w:spacing w:before="0" w:after="0"/>
              <w:ind w:left="0" w:firstLine="426"/>
              <w:jc w:val="both"/>
              <w:rPr>
                <w:color w:val="000000"/>
                <w:sz w:val="24"/>
                <w:szCs w:val="24"/>
              </w:rPr>
            </w:pPr>
            <w:r>
              <w:rPr>
                <w:color w:val="231F20"/>
                <w:sz w:val="24"/>
                <w:szCs w:val="24"/>
              </w:rPr>
              <w:t xml:space="preserve">ii) “noteikumus, kas novērš </w:t>
            </w:r>
            <w:r>
              <w:rPr>
                <w:i/>
                <w:color w:val="231F20"/>
                <w:sz w:val="24"/>
                <w:szCs w:val="24"/>
              </w:rPr>
              <w:t>BEPS</w:t>
            </w:r>
            <w:r>
              <w:rPr>
                <w:color w:val="231F20"/>
                <w:sz w:val="24"/>
                <w:szCs w:val="24"/>
              </w:rPr>
              <w:t>, iesaistoties tādos darījumos, kuri nekad nenotiktu (vai notiktu ļoti reti) starp trešām personām. Tajā ietilps transfertcenu noteikšanas noteikumu vai īpašu pasākumu pieņemšana, lai: i) noskaidrotu apstākļus, kuros darījumus ir iespējams pārkvalificēt.”</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Norādījumi nodrošina, ka:</w:t>
            </w:r>
          </w:p>
          <w:p>
            <w:pPr>
              <w:pStyle w:val="TextBody"/>
              <w:numPr>
                <w:ilvl w:val="0"/>
                <w:numId w:val="2"/>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tiek identificēti saistīto uzņēmumu veiktie faktiskie saimnieciskās darbības darījumi un transfertcenas netiek noteiktas, pamatojoties uz ekonomiskajai realitātei neatbilstošiem līguma noteikumiem;</w:t>
            </w:r>
          </w:p>
          <w:p>
            <w:pPr>
              <w:pStyle w:val="TextBody"/>
              <w:numPr>
                <w:ilvl w:val="0"/>
                <w:numId w:val="2"/>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līgumiska riska sadale tiek atzīta vienīgi tad, ja tā saskan ar faktiskā lēmumu pieņemšanas procesā pieņemtiem lēmumiem;</w:t>
            </w:r>
          </w:p>
          <w:p>
            <w:pPr>
              <w:pStyle w:val="TextBody"/>
              <w:numPr>
                <w:ilvl w:val="0"/>
                <w:numId w:val="2"/>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kapitālieguldījumi bez funkcionalitātes radīs tikai bezriska peļņu, tādējādi nodrošinot, ka naudas skapjiem bez atbilstoša satura netiks piešķirtas piemaksas;</w:t>
            </w:r>
          </w:p>
          <w:p>
            <w:pPr>
              <w:pStyle w:val="TextBody"/>
              <w:numPr>
                <w:ilvl w:val="0"/>
                <w:numId w:val="2"/>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nodokļu administrācijas var neņemt vērā darījumus gadījumos, kad var piemērot izņēmuma apstākļus, kad trūkst komerciālās pamatotība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Kopumā izmaiņas ievērojami veicina to, ka tiek nodrošināta transfertcenu noteikšanas rezultātu atbilstība starptautisku uzņēmumu grupas dalībnieku veiktajiem vērtības radīšanas pasākumiem.</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ajā pārskatīšanā Transfertcenu noteikšanas pamatnostādnes tiks atjauninātas tā, lai tajās tiktu sniegti norādījumi nodokļu maksātājiem un nodokļu administrācijām, kas tiem jāievēro transfertcenu noteikšanas analīzē. </w:t>
            </w:r>
            <w:r>
              <w:rPr>
                <w:sz w:val="24"/>
                <w:szCs w:val="24"/>
              </w:rPr>
              <w:t>Pārskatītajos norādījumos uzsvērts tas, cik būtiski ir precīzi noteikt tā faktiskā darījuma robežas, kas tiek noslēgts starp saistītiem uzņēmumiem, vajadzības gadījumā papildinot jebkura līguma nosacījumus ar pierādījumiem par pušu faktisko rīcību.</w:t>
            </w:r>
            <w:r>
              <w:rPr>
                <w:color w:val="231F20"/>
                <w:sz w:val="24"/>
                <w:szCs w:val="24"/>
              </w:rPr>
              <w:t xml:space="preserve"> Darījuma robežas nenosaka tikai tas, kas minēts līgumā.</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Tas, ka darījuma puse uzņemas risku, var ievērojami ietekmēt šā darījuma cenas noteikšanu starp nesaistītām pusēm. Pārskatot tiek paplašināti norādījumi par īpašiem riskiem un to ietekmes identificēšanu un noteikts analītiskais ietvars, lai transfertcenu noteikšanas nolūkā noskaidrotu, kurš saistītais uzņēmums uzņemas risku. Lai transfertcenu noteikšanas nolūkā varētu uzskatīt, ka saistītais uzņēmums ir uzņēmies risku, tam ir jākontrolē risks un jāspēj finansiāli uzņemties risk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Visbeidzot, norādījumi palīdz pareizi noteikt faktisko ieguldījumu, ko sniedzis saistītais uzņēmums, kas piešķir vienīgi kapitālu. Ja kapitāla piešķīrējs nekontrolē ieguldījumu riskus, kas var radīt piemaksas, šim saistītajam uzņēmumam pienākas ne vairāk kā bezriska peļņa.</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Kopumā šie pārskatīto norādījumu aspekti nodrošina, ka transfertcenu noteikšanas analīzes pamatā ir precīza robežu noskaidrošana ieguldījumiem, ko attiecīgajā darījumā veikuši saistīti uzņēmumi, nevis līguma nosacījumi, tostarp riska līgumiska uzņemšanās, kas praksē netiek īstenota. Norādījumos noteikts transfertcenu noteikšanas analīzes pamats, taču vienlaikus tajos apspriestas dažas galvenās </w:t>
            </w:r>
            <w:r>
              <w:rPr>
                <w:i/>
                <w:color w:val="231F20"/>
                <w:sz w:val="24"/>
                <w:szCs w:val="24"/>
              </w:rPr>
              <w:t>BEPS</w:t>
            </w:r>
            <w:r>
              <w:rPr>
                <w:color w:val="231F20"/>
                <w:sz w:val="24"/>
                <w:szCs w:val="24"/>
              </w:rPr>
              <w:t xml:space="preserve"> problēmas: risku sadale uz papīra pati par sevi nenozīmē peļņas pārbīdi.</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Parasti faktisko pasākumu cenas noteikšanai tad jānotiek saskaņā ar norādījumiem, kas sniegti citās Transfertcenu noteikšanas pamatnostādņu nodaļās. Tomēr šīs nodaļas pārskatītie norādījumi pastiprina nepieciešamību nodokļu administrācijām spēt neņemt vērā darījumus starp saistītiem uzņēmumiem gadījumos, kad pastāv komerciālās pamatotības trūkuma izņēmuma apstākļi. Norādījumos uzsvērts, ka tas, ka darījums var nepastāvēt starp neatkarīgām pusēm, nenozīmē to, ka šāds darījums nav atzīstams. Turklāt galvenais jautājums ir tas, vai faktiskajam darījumam piemīt komerciālā pamatotība, kāda piemistu pasākumiem, par kuriem vienotos nesaistītas puses līdzīgos ekonomiskos apstākļos.</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Kopumā pārskatītie nosacījumi atbilst pilnvarojumam novērst neatbilstošu kapitāla peļņu un risku nepareizu sadali, veicinot iedziļināšanos, noskaidrojot saistītu uzņēmumu vienošanos faktisko saturu, lai cenas noteikšanā tiktu ņemti vērā šo pušu faktiskie ieguldījumi, tostarp riski, kurus puses faktiski uzņēmušās, un atļaujot neatzīt darījumus, kas nav pamatoti no komerciālā viedokļa.</w:t>
            </w:r>
          </w:p>
        </w:tc>
      </w:tr>
    </w:tbl>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color w:val="231F20"/>
                <w:sz w:val="24"/>
                <w:szCs w:val="24"/>
              </w:rPr>
              <w:t>Pašreizējie Transfertcenu noteikšanas pamatnostādņu I nodaļas D iedaļas noteikumi tiek pilnīgi svītroti un aizstāti ar turpmāko redakciju.</w:t>
            </w:r>
          </w:p>
        </w:tc>
      </w:tr>
    </w:tbl>
    <w:p>
      <w:pPr>
        <w:pStyle w:val="TextBody"/>
        <w:kinsoku w:val="false"/>
        <w:overflowPunct w:val="false"/>
        <w:spacing w:before="0" w:after="0"/>
        <w:ind w:left="0" w:hanging="0"/>
        <w:jc w:val="both"/>
        <w:rPr>
          <w:sz w:val="24"/>
          <w:szCs w:val="24"/>
        </w:rPr>
      </w:pPr>
      <w:r>
        <w:rPr>
          <w:sz w:val="24"/>
          <w:szCs w:val="24"/>
        </w:rPr>
      </w:r>
      <w:bookmarkStart w:id="14" w:name="bookmark3"/>
      <w:bookmarkStart w:id="15" w:name="D.1._Identifying_the_commercial_or_finan"/>
      <w:bookmarkStart w:id="16" w:name="bookmark3"/>
      <w:bookmarkStart w:id="17" w:name="D.1._Identifying_the_commercial_or_finan"/>
      <w:bookmarkEnd w:id="16"/>
      <w:bookmarkEnd w:id="17"/>
    </w:p>
    <w:p>
      <w:pPr>
        <w:pStyle w:val="Heading2"/>
        <w:rPr>
          <w:szCs w:val="24"/>
        </w:rPr>
      </w:pPr>
      <w:bookmarkStart w:id="18" w:name="__RefHeading___Toc870763"/>
      <w:bookmarkEnd w:id="18"/>
      <w:r>
        <w:rPr>
          <w:szCs w:val="24"/>
        </w:rPr>
        <w:t>D.1. Komerciālo vai finansiālo attiecību noskaidrošana</w:t>
      </w:r>
    </w:p>
    <w:p>
      <w:pPr>
        <w:pStyle w:val="TextBody"/>
        <w:kinsoku w:val="false"/>
        <w:overflowPunct w:val="false"/>
        <w:spacing w:before="0" w:after="0"/>
        <w:ind w:left="0" w:hanging="0"/>
        <w:jc w:val="both"/>
        <w:rPr>
          <w:b/>
          <w:b/>
          <w:bCs/>
          <w:sz w:val="24"/>
          <w:szCs w:val="24"/>
        </w:rPr>
      </w:pPr>
      <w:r>
        <w:rPr>
          <w:b/>
          <w:bCs/>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3. Kā norādīts 1.6. punktā, salīdzināmības analīze ir nesaistītu pušu darījuma principa piemērošanas pamatā. Nesaistītu pušu darījuma principa piemērošanas pamatā ir kontrolēta darījuma nosacījumu salīdzināšana ar nosacījumiem, kas pastāvētu, ja darījumā būtu iesaistītas neatkarīgas puses, kas veiktu salīdzināmu darījumu salīdzināmos apstākļos. Šādā analīzē ir divi galvenie aspekti: pirmais aspekts ir noskaidrot komerciālās vai finansiālās attiecības starp saistītiem uzņēmumiem un nosacījumus un ekonomiski būtiskos apstākļus, kas saistīti ar šīm attiecībām, lai precīzi noskaidrotu kontrolētā darījuma robežas; otrs aspekts ir salīdzināt precīzi noskaidrotā kontrolētā darījuma nosacījumus un ekonomiski būtiskos apstākļus ar tādu salīdzināmu darījumu nosacījumiem un ekonomiski būtiskajiem apstākļiem, kas pastāv starp diviem neatkarīgiem uzņēmumiem. Šajā I nodaļas iedaļā ir sniegti norādījumi par komerciālo vai finansiālo attiecību starp saistītiem uzņēmumiem identificēšanu un kontrolēta darījuma precīzu robežu noteikšanu. Pirmais analīzes aspekts atšķiras no otrā aspekta, kas attiecas uz kontrolēta darījuma cenas noteikšanu, pamatojoties uz nesaistītu pušu darījuma principu. II un III nodaļā sniegti norādījumi par analīzes otro aspektu. Informācija par kontrolētu darījumu, kas noteikta, pamatojoties uz šajā iedaļā sniegtajiem norādījumiem, ir īpaši svarīga 3.4. punktā izklāstītā tipiska salīdzināmības analīzes procesa 2. un 3. posm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4. Tipiskam procesam, kurā tiek identificētas komerciālas un finansiālas attiecības starp saistītiem uzņēmumiem, nosacījumi un ekonomiski būtiski apstākļi, kas saistīti ar šīm attiecībām, ir nepieciešama plaša izpratne par nozari, kurā starptautisku uzņēmumu grupa darbojas (piemēram, kalnrūpniecība, farmācija, greznuma preces), un par faktoriem, kuri ietekmē saimnieciskās darbības izpildi šajā nozarē. Šī izpratne tiek gūta no pārskata par konkrēto starptautisku uzņēmumu grupu, kurā izklāstīts tas, kā starptautisku uzņēmumu grupa reaģē uz faktoriem, kas ietekmē darbības rezultātus nozarē, kurā ietilpst tās uzņēmējdarbības stratēģijas, tirgi, produkti, piegādes ķēde un galvenās funkcijas, izmantotie materiālie aktīvi un būtiskie riski, ko tā uzņēmusies. Šī informācija, visticamāk, būs iekļauta V nodaļā apspriestajā pamatdokumentā, lai pamatotu analīzi, ko nodokļu maksātājs veic attiecībā uz transfertcenu noteikšanu, un sniedz vērtīgu kontekstu, kurā iespējams izskatīt komerciālās vai finansiālās attiecības, kas pastāv starp starptautisku uzņēmumu grupas dalībniek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5. Pēc tam process tiek sašaurināts, lai noskaidrotu, kā darbojas katrs attiecīgā starptautisku uzņēmumu grupā ietilpstošais starptautiskais uzņēmums, un tiek analizēta katra starptautiskā uzņēmuma darbība (piemēram, ražošanas uzņēmums, pārdošanas uzņēmums) un noskaidrotas tā komerciālās vai finansiālās attiecības ar saistītajiem uzņēmumiem to savstarpējos darījumos. Lai precīzi noteiktu faktiskā darījuma vai darījumu robežas starp saistītiem uzņēmumiem, ir nepieciešama darījuma ekonomiski nozīmīgu īpašību analīze. Šīs ekonomiski nozīmīgās īpašības veido darījuma nosacījumi un ekonomiski nozīmīgi apstākļi, kuros notiek darījums. Nesaistītu pušu darījuma principa piemērošana ir atkarīga no tādu nosacījumu noskaidrošanas, par kuriem būtu vienojušās savstarpēji neatkarīgas puses salīdzināmos darījumos salīdzināmos apstākļos. Tāpēc pirms salīdzināšanas ar nekontrolētiem darījumiem ir svarīgi identificēt kontrolētajā darījumā pastāvošo komerciālo un finansiālo attiecību ekonomiski nozīmīgās īpašīb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36. Ekonomiski nozīmīgās īpašības vai salīdzināmības faktorus, kas ir jāidentificē komerciālās vai finansiālās attiecībās starp saistītiem uzņēmumiem, lai precīzi noteiktu faktiskā darījuma robežas, var iedalīt šādās plašās kategorijā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3"/>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Darījuma līguma nosacījumi (D.1.1.);</w:t>
      </w:r>
    </w:p>
    <w:p>
      <w:pPr>
        <w:pStyle w:val="TextBody"/>
        <w:numPr>
          <w:ilvl w:val="2"/>
          <w:numId w:val="3"/>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Katras darījuma puses veiktās funkcijas, ņemot vērā izmantotos aktīvus un riskus, ko tās uzņēmušās, tostarp tas, kā šīs funkcijas ir saistāmas ar plašāku vērtības radīšanu starptautisku uzņēmumu grupā, kurā šīs puses ietilpst, ar darījumu saistītie apstākļi un nozares prakse (D.1.2.);</w:t>
      </w:r>
    </w:p>
    <w:p>
      <w:pPr>
        <w:pStyle w:val="TextBody"/>
        <w:numPr>
          <w:ilvl w:val="2"/>
          <w:numId w:val="3"/>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Nodotā īpašuma vai sniegto pakalpojumu pazīmes (D.1.3.);</w:t>
      </w:r>
    </w:p>
    <w:p>
      <w:pPr>
        <w:pStyle w:val="TextBody"/>
        <w:numPr>
          <w:ilvl w:val="2"/>
          <w:numId w:val="3"/>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Pušu un tirgus, kurā tās darbojas, ekonomiskie apstākļi (D.1.4.);</w:t>
      </w:r>
    </w:p>
    <w:p>
      <w:pPr>
        <w:pStyle w:val="TextBody"/>
        <w:numPr>
          <w:ilvl w:val="2"/>
          <w:numId w:val="3"/>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Pušu izmantotās uzņēmējdarbības stratēģijas (D.1.5.).</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231F20"/>
          <w:sz w:val="24"/>
          <w:szCs w:val="24"/>
        </w:rPr>
      </w:pPr>
      <w:r>
        <w:rPr>
          <w:color w:val="231F20"/>
          <w:sz w:val="24"/>
          <w:szCs w:val="24"/>
        </w:rPr>
        <w:t>Šī informācija par faktiskā darījuma ekonomiski nozīmīgajām īpašībām ir jāiekļauj vietējā dokumentā, kas minēts V nodaļā, kā informācija, ar kuru nodokļu maksātājs pamato savu transfertcenu noteikšanas analīz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7. Ekonomiski nozīmīgās īpašības vai salīdzināmības faktori tiek izmantoti divos atsevišķos, taču saistītos transfertcenu noteikšanas analīzes posmos. Pirmais posms ir saistīts ar kontrolētā darījuma precīzu robežu noteikšanu ar šo nodaļu saistītām vajadzībām, un tajā tiek noteiktas darījuma īpašības, tostarp darījuma nosacījumi, veiktās funkcijas, izmantotie aktīvi un riski, kurus uzņēmušies saistītie uzņēmumi, nodoto produktu vai sniegto pakalpojumu raksturs un saistīto uzņēmumu apstākļi saskaņā ar iepriekšējā punktā noteiktajām kategorijām. Tas, kādā mērā jebkura no iepriekš klasificētajām īpašībām ir ekonomiski nozīmīga konkrētā darījumā, ir atkarīgs no tā, cik lielā mērā to ņemtu vērā neatkarīgi uzņēmumi, izskatot šāda paša darījuma nosacījumus, ja starp tiem notiktu šāds darīj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8. Neatkarīgi uzņēmumi, izskatot iespējama darījuma nosacījumus, salīdzinās darījumu ar citām reālām, tiem pieejamām iespējām, un noslēgs darījumu tikai tad, ja tiem nebūs alternatīvu, kas piedāvātu ievērojami labākas iespējas sasniegt to komerciālos mērķus. Citiem vārdiem sakot, neatkarīgi uzņēmumi noslēgtu darījumu tikai tad, ja paredzams, ka šis darījums tiem nebūs neizdevīgāks kā nākamā labākā iespēja. Piemēram, maz ticams, ka uzņēmums piekritīs cenai, ko par tā produktu piedāvā neatkarīgs komercuzņēmums, ja tas zinās, ka citi potenciāli pircēji ir gatavi maksāt vairāk saskaņā ar līdzīgiem nosacījumiem vai ir gatavi maksāt tādu pašu cenu saskaņā ar izdevīgākiem nosacījumiem. Neatkarīgi uzņēmumi šādu iespēju izvērtēšanā parasti ņems vērā visas ekonomiski nozīmīgās atšķirības starp reāli pieejamajām iespējām (piemēram, riska līmeņa atšķirības). Tāpēc ekonomiski nozīmīgu darījuma īpašību identificēšanai ir būtiska nozīme, nosakot precīzas kontrolētu darījumu robežas un atklājot to īpašību loku, kas darījuma pusēm jāņem vērā, lai varētu secināt, ka attiecīgais darījums sniedz labāku iespēju sasniegt komerciālos mērķus nekā citas reāli pieejamās iespējas. Šādā izvērtēšanā var nākties vai var būt lietderīgi izvērtēt attiecīgo darījumu plašākas vienošanās kontekstā, jo trešām personām reāli pieejamo iespēju izvērtējumā var būt iekļauts nevis viens darījums, bet gan ņemta vērā plašāka vienošanās par ekonomiski saistītiem dar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9. Otrs posms, kurā ekonomiski nozīmīgas īpašības vai salīdzināmības faktori tiek izmantoti transfertcenu noteikšanas analīzē, attiecas uz III nodaļā izklāstīto kontrolēto darījumu un nekontrolēto darījumu salīdzināšanas procesu, ko īsteno, lai kontrolētā darījumā noteiktu nesaistītu pušu darījuma principam atbilstošu cenu. Lai veiktu šādus salīdzinājumus, nodokļu maksātājiem un nodokļu administrācijām vispirms ir jāidentificē kontrolētā darījuma ekonomiski nozīmīgās īpašības. Kā noteikts III nodaļā, ekonomiski nozīmīgu īpašību atšķirības starp kontrolētiem un nekontrolētiem darījumiem ir jāņem vērā, kad tiek noteikts, vai salīdzinātās situācijas ir salīdzināmas un kādas korekcijas var būt nepieciešamas, lai nodrošinātu salīdzinām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0. Visas metodes, kurās tiek piemērots nesaistītu pušu darījuma princips, var savienot ar pieņēmumu, ka neatkarīgi uzņēmumi apsver tiem reāli pieejamas iespējas un ka, salīdzinot vienu iespēju ar citu, tie apsver visas atšķirības starp šīm iespējām, kas varētu ievērojami ietekmēt to vērtību. Piemēram, pirms produkta iegādes par noteiktu cenu parasti tiek gaidīts, ka neatkarīgi uzņēmumi apsvērs, vai tie varētu iegādāties līdzvērtīgu produktu no citas puses saskaņā ar salīdzināmiem nosacījumiem un prasībām, taču par zemāku cenu. Tāpēc, kā apspriests II nodaļas II daļā, salīdzināmas nekontrolētas cenas (</w:t>
      </w:r>
      <w:r>
        <w:rPr>
          <w:i/>
          <w:color w:val="231F20"/>
          <w:sz w:val="24"/>
          <w:szCs w:val="24"/>
        </w:rPr>
        <w:t>CUP</w:t>
      </w:r>
      <w:r>
        <w:rPr>
          <w:color w:val="231F20"/>
          <w:sz w:val="24"/>
          <w:szCs w:val="24"/>
        </w:rPr>
        <w:t>) metodē kontrolēts darījums tiek salīdzināts ar līdzīgiem nekontrolētiem darījumiem, lai tieši novērtētu to, par kādu cenu puses vienotos, ja tās tieši pamatotos uz kontrolētā darījuma tirgus alternatīvu. Tomēr šī metode kļūst par mazāk uzticamu nesaistītu pušu darījumu aizstājēju, ja nav salīdzināmas visas šo nekontrolēto darījumu īpašības, kas ievērojami ietekmē cenu, kāda tiek noteikta starp neatkarīgiem uzņēmumiem. Līdzīgi arī tālākpārdošanas cenas un izmaksu pieskaitīšanas metodēs bruto segums, kas gūts kontrolētā darījumā, tiek salīdzināts ar bruto segumu, kas tiek gūts līdzīgos nekontrolētos darījumos. Šādā salīdzinājumā tiek aprēķināts bruto segums, ko viena puse būtu varējusi nopelnīt, ja tā veiktu tādas pašas funkcijas neatkarīgu uzņēmumu uzdevumā, un tādējādi tiek nodrošināts tāda maksājuma aprēķins, ko šī puse būtu pieprasījusi un ko otra puse būtu bijusi gatava maksāt par šādu funkciju izpildi nesaistītu pušu darījumā. Citu II nodaļas III daļā apspriesto metožu pamatā ir tīrās peļņas rādītāju (piemēram, peļņas normu) salīdzināšana starp neatkarīgiem un saistītiem uzņēmumiem, lai aprēķinātu peļņu, ko viens vai katrs no saistītajiem uzņēmumiem būtu guvis, ja sadarbotos tikai ar neatkarīgiem uzņēmumiem, un līdz ar to arī maksu, ko šie uzņēmumi būtu pieprasījuši nesaistītu pušu darījumā kā atlīdzību par to resursu izmantošanu kontrolētā darījumā. Ja starp salīdzinātajām situācijām ir atšķirības, kas varētu būtiski ietekmēt salīdzinājumu, ir jāveic salīdzināmības korekcijas, ja tādas iespējamas, lai uzlabotu salīdzinājuma ticamību. Tāpēc nesaistītu pušu darījuma principam atbilstošas cenas nekādā gadījumā nedrīkst noteikt, pamatojoties uz nekoriģētiem vidējiem nozares peļņas rādītāj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1. Šo faktoru nozīmīgums, piemērojot konkrētu cenu noteikšanas metodes, ir apspriests II nodaļā, kurā izskatītas šīs metode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441" w:leader="none"/>
        </w:tabs>
        <w:kinsoku w:val="false"/>
        <w:overflowPunct w:val="false"/>
        <w:ind w:left="0" w:hanging="0"/>
        <w:jc w:val="both"/>
        <w:rPr>
          <w:color w:val="231F20"/>
        </w:rPr>
      </w:pPr>
      <w:r>
        <w:rPr>
          <w:color w:val="231F20"/>
        </w:rPr>
        <w:t>D.1.1. Darījuma līguma nosacījumi</w:t>
      </w:r>
    </w:p>
    <w:p>
      <w:pPr>
        <w:pStyle w:val="Normal"/>
        <w:rPr>
          <w:color w:val="231F20"/>
        </w:rPr>
      </w:pPr>
      <w:r>
        <w:rPr>
          <w:color w:val="231F20"/>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42. Darījums ir pušu savstarpējo komerciālo vai finansiālo attiecību rezultāts vai izpausme. Kontrolēti darījumi var būt oficiāli noslēgti rakstiskos līgumos, kas var atspoguļot pušu nodomu līguma noslēgšanas brīdī attiecībā uz līgumā noteiktā darījuma aspektiem, tostarp parasti arī atbildības sadalījumu, pienākumus un tiesības, identificēto risku uzņemšanos un cenu noteikšanas vienošanos. </w:t>
      </w:r>
      <w:r>
        <w:rPr>
          <w:sz w:val="24"/>
          <w:szCs w:val="24"/>
        </w:rPr>
        <w:t>Ja saistīti uzņēmumi ir oficiāli noslēguši darījumu, parakstot rakstiskas līgumiskas vienošanās, šīs vienošanās var izmantot kā sākuma punktu šo pušu savstarpējā darījuma robežu noteikšanai un tam, lai noteiktu, kā pienākumus, riskus un no pušu mijiedarbības izrietošos paredzamos rezultātus bija paredzēts sadalīt līguma noslēgšanas brīdī.</w:t>
      </w:r>
      <w:r>
        <w:rPr>
          <w:color w:val="231F20"/>
          <w:sz w:val="24"/>
          <w:szCs w:val="24"/>
        </w:rPr>
        <w:t xml:space="preserve"> Darījuma nosacījumus var noskaidrot, papildus rakstiskajam līgumam izskatot arī pušu savstarpējos paziņo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3. Tomēr rakstiskie līgumi, visticamāk, nenodrošinās visu informāciju, kas nepieciešama, lai veiktu transfertcenu noteikšanas analīzi vai lai iegūtu pietiekami detalizētu informāciju par nozīmīgiem līguma nosacījumiem. Būs nepieciešama papildu informācija, ņemot vērā komerciālo vai finansiālo attiecību pierādījumus, ko sniedz ekonomiski nozīmīgas īpašības pārējās četrās kategorijās (sk. 1.36. punktu): katras darījuma puses veiktās funkcijas, ņemot vērā izmantotos aktīvus un riskus, ko katra puse uzņēmusies, kopā ar nodotā īpašuma vai sniegto pakalpojumu īpašībām, pušu ekonomiskie apstākļi, ekonomiskie apstākļi, kas pastāv tirgū, kurā puses darbojas, un pušu īstenotās uzņēmējdarbības stratēģijas. Kopumā ekonomiski nozīmīgu īpašību analīze visās piecās kategorijās sniedz pierādījumus par saistīto uzņēmumu faktisko darbību. Šie pierādījumi var izskaidrot rakstisko līguma noteikumu aspektus, sniedzot noderīgu un saskanīgu informāciju. Ja līgumā ne tieši, ne netieši (ņemot vērā piemērojamos līguma interpretācijas principus) nav apspriestas ekonomiski nozīmīgas darījuma īpašības, tad, lai analizētu transfertcenu noteikšanu, līgumā sniegtā informācija jāpapildina ar pierādījumiem, kas iegūti, noskaidrojot šīs īpaš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4. Turpmākajā piemērā ilustrēta rakstiska līguma nosacījumu izskaidrošana un papildināšana, pamatojoties uz faktisko komerciālo vai finansiālo attiecību identificēšanu. Uzņēmums P ir valstī P esošas starptautisku uzņēmumu grupas mātesuzņēmums. Uzņēmums S atrodas valstī S un ir uzņēmumam P pilnīgi piederošs meitasuzņēmums, kas rīkojas kā pārstāvis uzņēmuma P marķētās produkcijas izplatīšanai valsts S tirgū. Pārstāvniecības līgumā starp uzņēmumu P un uzņēmumu S nav minēti tirgdarbības un reklāmas pasākumi, kas pusēm būtu jāveic valstī S. Analizējot citas ekonomiski nozīmīgas īpašības, jo īpaši veiktās funkcijas, noskaidrots, ka uzņēmums S ir uzsācis plašu kampaņu valsts S plašsaziņas līdzekļos, lai uzlabotu zīmola atpazīstamību. Šī kampaņa ir būtisks uzņēmuma S ieguldījums. Pamatojoties uz pierādījumiem, ko atklāj pušu rīcība, var secināt, ka šo pušu savstarpējās komerciālās vai finansiālās attiecības nav pilnīgi norādītas rakstiskajā līgumā. Attiecīgi analīzē jāņem vērā ne tikai rakstiskajā līgumā minētie nosacījumi, bet jāmeklē arī citas liecības par pušu faktisko rīcību, tostarp par uzņēmuma S kampaņas plašsaziņas līdzekļos uzsākšanas pamatu.</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t>1.45. Ja ekonomiski nozīmīgās darījuma īpašības neatbilst tam, kas noteikts rakstiskajā līgumā starp saistītajiem uzņēmumiem, tad transfertcenu noteikšanas analīzes vajadzībām faktiskā darījuma robežas galvenokārt ir jānosaka, pamatojoties uz darījuma īpašībām, kas konstatētas pušu faktiskajā rīcībā.</w:t>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46. Darījumos starp neatkarīgiem uzņēmumiem pušu interešu atšķirības nodrošina to, ka i) tiek pieņemti tādi līguma nosacījumi, kas atbilst abu pušu interesēm, ii) puses parasti centīsies uzraudzīt, ka otra puse ievēro līguma nosacījumus, un iii) līguma nosacījumi netiks ievēroti vai tiks grozīti pēc notikuma parasti tikai tad, ja tas atbildīs abu pušu interesēm. Šādas interešu atšķirības var nepastāvēt saistītu uzņēmumu gadījumā, vai jebkādas šādas atšķirības var tikt risinātas veidos, kurus sekmē kontroles attiecības, nevis tikai vai galvenokārt ar līgumisku vienošanos starpniecību. </w:t>
      </w:r>
      <w:r>
        <w:rPr>
          <w:sz w:val="24"/>
          <w:szCs w:val="24"/>
        </w:rPr>
        <w:t>Tāpēc, izskatot saistītu uzņēmumu savstarpējās komerciālās vai finansiālās attiecības, ir īpaši svarīgi pārbaudīt, vai vienošanās, par kurām liecina pušu faktiskā rīcība, pēc būtības atbilst rakstiskā līguma nosacījumiem jeb vai saistīto uzņēmumu faktiskā rīcība liecina par to, ka līguma nosacījumi netiek ievēroti, neparāda visu darījumdarbību, uzņēmumi ir nepareizi raksturojuši vai apzīmējuši līguma nosacījumus vai līguma nosacījumi apzināti sagatavoti tā, lai slēptu patiesību.</w:t>
      </w:r>
      <w:r>
        <w:rPr>
          <w:color w:val="231F20"/>
          <w:sz w:val="24"/>
          <w:szCs w:val="24"/>
        </w:rPr>
        <w:t xml:space="preserve"> Ja faktiskā rīcība nav pilnīgi atbilstoša ekonomiski būtiskiem līguma nosacījumiem, nepieciešama papildu analīze, lai noskaidrotu faktisko darījumu. Ja saistītu uzņēmumu savstarpējās attiecībās pastāv būtiskas atšķirības starp līguma nosacījumiem un faktisko rīcību, tad faktiskais saturs un faktiskā darījuma precīzas robežas, ņemot vērā līguma nosacījumu kontekstu, jānosaka, pamatojoties uz faktiski veiktajām funkcijām, faktiski izmantotajiem aktīviem un riskiem, ko šie uzņēmumi faktiski uzņe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7. Ja pastāv šaubas par to, par kādu darījumu saistītie uzņēmumi ir vienojušies, tad ir jāņem vērā visi nozīmīgie pierādījumi, ko sniedz ekonomiski nozīmīgās darījuma īpašības. Šajā saistībā ir jāņem vērā tas, ka darījuma nosacījumi starp uzņēmumiem laika gaitā var mainīties. Ja ir mainījušies darījuma nosacījumi, ir jāizskata ar izmaiņām saistītie apstākļi, lai noskaidrotu, vai šīs izmaiņas liecina par to, ka sākotnējais darījums ir aizstāts ar jaunu darījumu, kas stājas spēkā izmaiņu datumā, jeb vai izmaiņas norāda pušu nodomus sākotnējā darījumā. Īpaša piesardzība ir nepieciešama gadījumos, kad pastāv aizdomas, ka izmaiņas var būt veiktas, pamatojoties uz informāciju par jaunākajiem darījuma rezultātiem. Kā apspriests 1.78. punktā, izmaiņas, ko veic riska sadalījumā tad, kad ir zināmi riska rezultāti, nav saistītas ar riska uzņemšanos, jo nekāds risks vairs nepastāv.</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8. Turpmākajā piemērā ilustrētas atšķirības starp rakstiska līguma nosacījumiem un pušu rīcību, kā rezultātā pušu faktiskā rīcība nosaka darījuma robežas. Uzņēmums S ir uzņēmumam P pilnīgi piederošs meitasuzņēmums. Puses ir noslēgušas rakstisku līgumu, kas paredz, ka uzņēmums P atļauj uzņēmumam S izmantot intelektuālo īpašumu uzņēmuma S uzņēmējdarbībā; uzņēmums S piekrīt uzņēmumam P maksāt honorāru par šo licenci. Pierādījumi, ko sniedz citas ekonomiski nozīmīgas īpašības un it īpaši veiktās funkcijas, liecina par to, ka uzņēmums P veic pārrunas ar trešo pušu klientiem, lai uzņēmumam S nodrošinātu pārdošanu, regulāri uzņēmumam S sniedz tehnisko atbalstu, lai tas spētu izpildīt līgumos paredzētos pasūtījumus saviem klientiem, un regulāri nodrošina darbiniekus, kas nepieciešami, lai uzņēmums S varētu izpildīt ar klientiem noslēgtos līgumus. Lielākā daļa klientu uzstāj, ka uzņēmums P ir jānorāda kā līgumslēdzēja puse kopā ar uzņēmumu S, lai arī saskaņā ar līgumu ienākumus no maksājumiem gūst tikai uzņēmums S. Komerciālo vai finansiālo attiecību analīzē konstatēts, ka uzņēmums S nespēj sniegt nolīgtos pakalpojumus klientiem bez uzņēmuma P ievērojama atbalsta un neattīsta savas spējas. Saskaņā ar līgumu uzņēmums P ir piešķīris licenci uzņēmumam S, taču faktiski tas kontrolē uzņēmuma S uzņēmējdarbības risku un izlaidi, jo nav nodevis risku un funkcijas saskaņā ar licencēšanas vienošanos un rīkojas nevis kā licenciārs, bet gan kā principāls. Faktiskais darījums starp uzņēmumu P un uzņēmumu S ir jāidentificē, pamatojoties ne tikai uz rakstiskā līguma nosacījumiem. Tā vietā faktiskais darījums ir jānoskaidro, pētot pušu rīcību, un tiek secināts, ka faktiski veiktās funkcijas, izmantotie aktīvi un riski, kurus puses uzņēmušas, neatbilst rakstiskajam licencēšanas līgum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49. Ja nav rakstiska līguma, tad faktiskais darījums būtu jānosaka, pamatojoties uz pierādījumiem par faktisko rīcību, kas tiek iegūti, noskaidrojot ekonomiski nozīmīgas darījuma īpašības. </w:t>
      </w:r>
      <w:r>
        <w:rPr>
          <w:sz w:val="24"/>
          <w:szCs w:val="24"/>
        </w:rPr>
        <w:t>Atsevišķos gadījumos starptautisks uzņēmums var nebūt identificējis komerciālo vai finansiālo attiecību faktisko rezultātu kā darījumu, tomēr tas var būt saistīts ar materiālas vērtības nodošanu saskaņā ar nosacījumiem, kas būtu jāizsecina no pušu faktiskās rīcības.</w:t>
      </w:r>
      <w:r>
        <w:rPr>
          <w:color w:val="231F20"/>
          <w:sz w:val="24"/>
          <w:szCs w:val="24"/>
        </w:rPr>
        <w:t xml:space="preserve"> Piemēram, tehniska palīdzība var būt sniegta un sinerģija var būt radīta, veicot apzināti saskaņotas darbības (kā apspriests D.8. iedaļā), vai tehnoloģiskā zinātība var būt nodrošināta ar norīkotu darbinieku starpniecību vai citā veidā. Starptautisks uzņēmums var nebūt atzinis šādas attiecības, un tās var nebūt norādītas citu saistītu darījumu cenas noteikšanā, var nebūt oficiāli noteiktas rakstiskos līgumos un var neparādīties grāmatvedības uzskaites sistēmu ierakstos. Ja darījums nav oficiāli noteikts, visi aspekti būtu jāizsecina no pieejamajiem pierādījumiem par pušu rīcību, tostarp no tā, kādas funkcijas tiek faktiski veiktas, kādi aktīvi tiek faktiski izmantoti un kādus riskus katra puse faktiski uzņe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0. Turpmākajā piemērā ilustrēts tas, kā tiek noskaidrota darījuma faktiska pastāvēšana gadījumā, ja starptautisks uzņēmums nav identificējis darījumu. Izskatot uzņēmuma P komerciālās vai finansiālās attiecības ar tā meitasuzņēmumiem, ir konstatēts, ka šie meitasuzņēmumi saņem pakalpojumus no neatkarīgas puses, kuru piesaistījis uzņēmums P. Uzņēmums P maksā par pakalpojumiem, meitasuzņēmumi uzņēmumam P neatlīdzina ne tieši, ne netieši ar cita darījuma cenas noteikšanas starpniecību, un starp uzņēmumu P un tā meitasuzņēmumiem nav spēkā neviens pakalpojuma līgums. Var secināt, ka papildus pakalpojumiem, ko meitasuzņēmumiem sniedz neatkarīga persona, starp uzņēmumu P un tā meitasuzņēmumiem pastāv komerciālas vai finansiālas attiecības, kurās potenciālā vērtība no uzņēmuma P tiek nodota meitasuzņēmumiem. Pamatojoties uz ekonomiski nozīmīgām īpašībām, analīzē būtu jānosaka šo komerciālo vai finansiālo attiecību raksturs, lai noteiktu identificētā darījuma nosacījumus un prasīb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460" w:leader="none"/>
        </w:tabs>
        <w:kinsoku w:val="false"/>
        <w:overflowPunct w:val="false"/>
        <w:ind w:left="0" w:hanging="0"/>
        <w:jc w:val="both"/>
        <w:rPr>
          <w:b w:val="false"/>
          <w:b w:val="false"/>
          <w:bCs w:val="false"/>
          <w:i w:val="false"/>
          <w:i w:val="false"/>
          <w:iCs w:val="false"/>
          <w:color w:val="000000"/>
        </w:rPr>
      </w:pPr>
      <w:r>
        <w:rPr>
          <w:color w:val="231F20"/>
        </w:rPr>
        <w:t>D.1.2. Funkciju analīze</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1. Darījumos starp diviem neatkarīgiem uzņēmumiem atlīdzība parasti parādīs to, kādas funkcijas veic katrs uzņēmums (ņemot vērā izmantotos aktīvus un riskus, ko uzņēmums ir uzņēmies). Tāpēc, lai noteiktu kontrolēta darījuma robežas un noskaidrotu kontrolētu un nekontrolētu darījumu vai institūciju savstarpējo salīdzināmību, ir nepieciešama funkciju analīze. Šādas funkciju analīzes mērķis ir identificēt veiktās ekonomiski būtiskās darbības un pienākumus, izmantotos vai ieguldītos aktīvus un riskus, kurus uzņemas darījumu puses. Analīzē uzmanība pievērsta tam, ko puses faktiski dara un kādas spējas tām piemīt. Šādās darbībās un spējās ietilpst lēmumu pieņemšana, tostarp lēmumi par uzņēmējdarbības stratēģiju un risku. Šajā saistībā var būt lietderīgi saprast starptautisku uzņēmumu grupas struktūru un organizāciju, kā arī to, kā tās ietekmē kontekstu, kurā starptautiskais uzņēmums darbojas. Jo īpaši ir svarīgi saprast, kā grupa kā vienots veselums rada vērtību, saistīto uzņēmumu veikto funkciju savstarpēju atkarību no pārējās grupas un ieguldījumu, ko saistītie uzņēmumi veic šādas vērtības radīšanā. Svarīgi noskaidrot arī katras puses likumīgās tiesības un pienākumus šīs puses funkciju izpildē. Lai arī viena puse var nodrošināt daudzas funkcijas salīdzinājumā ar otru darījuma pusi, svarīga ir šo funkciju ekonomiskā nozīme tādā ziņā kā izpildes biežums, raksturs un vērtība attiecīgajām darījumu pusē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2. Faktiskie ieguldījumi, spējas un citas pušu iezīmes var ietekmēt to, kādas iespējas šīm pusēm ir reāli pieejamas. Piemēram, saistītais uzņēmums sniedz grupai loģistikas pakalpojumus. Šim loģistikas uzņēmumam ir jāuztur noliktavas ar neizmantotu ietilpību vairākās vietās, lai nodrošinātos pret gadījumu, ka piegāde tiek pārtraukta kādā vienā vietā. Iespēja paaugstināt efektivitāti, apvienojot vairākas vietas un samazinot neizmantoto ietilpību, nav pieejama. Tāpēc tās funkcijas un aktīvi var atšķirties no neatkarīga loģistikas uzņēmuma funkcijām un aktīviem, ja šis neatkarīgais pakalpojumu sniedzējs nav piedāvājis tādas pašas piegādes pārtraukuma riska samazināšanas iespēj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3. Tāpēc, identificējot komerciālo vai finansiālo attiecību ekonomiski nozīmīgās īpašības, ir jāapsver arī pušu spējas, tas, kā šīs spējas ietekmē reāli pieejamās iespējas, un tas, vai līdzīgas spējas tiek norādītas, slēdzot potenciāli salīdzināmas vienošanās, kas pamatojas uz nesaistītu pušu darījuma princip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4. Funkciju analīzē ir jāpievērš uzmanība izmantoto aktīvu veidam, piemēram, mašīnām un iekārtām, vērtīgu nemateriālo aktīvu izmantošanai, finanšu aktīviem u. c., kā arī izmantoto aktīvu raksturam, piemēram, vecumam, tirgus vērtībai, atrašanās vietai, pieejamajiem īpašumtiesību aizsardzības mehānismiem u. c.</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5. Funkciju analīzē var tikt konstatēts, ka starptautisku uzņēmumu grupa ir sadalījusi cieši integrētas funkcijas starp vairākiem grupas uzņēmumiem. Starp šiem sadalītajiem pasākumiem var pastāvēt ievērojama savstarpēja atkarība. Piemēram, loģistikas, uzglabāšanas noliktavā, tirgdarbības un pārdošanas funkciju sadalīšanai starp dažādām juridiskām personām var būt nepieciešama ievērojama koordinācija, lai nodrošinātu atsevišķo pasākumu efektīvu mijiedarbību. Paredzams, ka pārdošanas pasākumi būs ļoti atkarīgi no tirgdarbības, un pārdošanai, tostarp tirgdarbības pasākumu paredzamajai ietekmei, būtu nepieciešama saikne ar krājumu glabāšanas procesiem un loģistikas spējām. Šo nepieciešamo koordināciju var īstenot daži vai visi saistītie uzņēmumi, kas veic sadalītos pasākumus, un to var īstenot, izmantojot atsevišķu koordinācijas funkciju, vai to var īstenot, apvienojot šos divus risinājumus. Risku var mazināt, visām pusēm sniedzot ieguldījumu, vai riska mazināšanas pasākumus var veikt, galvenokārt izmantojot koordinācijas funkciju. Tāpēc funkciju analīzē, ko veic, lai identificētu komerciālās vai finansiālās attiecības sadalītu pasākumu gadījumā, būs svarīgi noskaidrot, vai starp šiem pasākumiem pastāv cieša savstarpējā atkarība, un, ja pastāv, tad kāds ir šīs savstarpējās atkarības raksturs un kā tiek koordinēta komercdarbība, kurā saistītie uzņēmumi sniedz ieguldījum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i w:val="false"/>
          <w:i w:val="false"/>
          <w:iCs w:val="false"/>
          <w:color w:val="000000"/>
        </w:rPr>
      </w:pPr>
      <w:r>
        <w:rPr>
          <w:color w:val="231F20"/>
        </w:rPr>
        <w:t xml:space="preserve">D.1.2.1. </w:t>
      </w:r>
      <w:r>
        <w:rPr/>
        <w:t>Komerciālās vai finansiālās attiecībās pastāvošo risku analīze</w:t>
      </w:r>
      <w:r>
        <w:rPr>
          <w:i w:val="false"/>
          <w:color w:val="231F20"/>
          <w:vertAlign w:val="superscript"/>
        </w:rPr>
        <w:t>2</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56. Funkciju analīze ir nepilnīga, kamēr nav identificēti un izskatīti būtiskie riski, kurus uzņemas katra puse, jo risku faktiska uzņemšanās ietekmētu cenas un citus saistītu pušu savstarpējo darījumu nosacījumus. Parasti brīvā tirgus apstākļos paaugstināta riska uzņemšanās tiktu kompensēta ar augstāku paredzamo peļņu, lai gan faktiskā peļņa var pieaugt vai nepieaugt atkarībā no tā, kādā mērā šie riski faktiski tiek īstenoti. Tāpēc riska līmenis un riska uzņemšanās ir ekonomiski nozīmīgas īpašības, kam var būt svarīga nozīme transfertcenu noteikšanas analīzes rezultāta noskaidrošanā.</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57. Risks ir neatņemama uzņēmējdarbības daļa. Uzņēmumi veic komercdarbību, jo meklē peļņas gūšanas iespējas, bet šīm iespējām ir raksturīga nenoteiktība par to, vai iespēju izmantošanai nepieciešamie līdzekļi nebūs lielāki, kā iepriekš paredzēts, un vai šie līdzekļi radīs paredzēto peļņu. Risku noskaidrošana ir cieši saistīta ar funkciju un aktīvu identificēšanu un ietilpst saistītu uzņēmumu savstarpējo komerciālo vai finansiālo attiecību noskaidrošanas procesā un darījuma vai darījumu robežu precīzā noteikšanā.</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58. Ar komerciālām iespējām saistītu risku uzņemšanās ietekmē šīs iespējas peļņas potenciālu brīvajā tirgū, un nesaistītu pušu darījumos risku sadalījums starp vienošanās pusēm ietekmē to, kā darījumā gūtā peļņa vai ciestie zaudējumi tiek sadalīti ar nesaistītu pušu darījuma principam atbilstošu cenu noteikšanas starpniecību. Tāpēc, kad kontrolēti darījumi tiek salīdzināti ar nekontrolētiem darījumiem un kontrolētas puses tiek salīdzinātas ar nekontrolētām pusēm, ir svarīgi analizēt to, kādus riskus puses ir uzņēmušās, kādas funkcijas, kas saistītas ar riska uzņemšanos vai riska ietekmi vai kas ietekmē riska uzņemšanos vai ietekmi, tiek pildītas un kura puse vai puses uzņemas šos risk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59. Šajā iedaļā ir sniegti norādījumi par transfertcenu noteikšanas analīzei svarīgā riska raksturu un avotiem, lai palīdzētu identificēt attiecīgo risku specifiku. Turklāt šajā iedaļā ir sniegti norādījumi par riska uzņemšanos saskaņā ar nesaistītu pušu darījuma principu. Detalizētie norādījumi, kas šajā iedaļā sniegti par risku analīzi kā daļu no funkciju analīzes, kurā ietvertas funkcijas, aktīvi un riski, neparedz, ka riski ir svarīgāki par funkcijām vai aktīviem. Funkciju, aktīvu un risku nozīmīgumu konkrētā darījumā būs jānosaka, veicot detalizētu funkciju analīzi. Izvērstajos norādījumos par riskiem atspoguļotas praktiskās risku radītās grūtības: identificēt riskus darījumā var būt grūtāk nekā funkcijas vai aktīvus, un, lai noteiktu to, kurš saistītais uzņēmums uzņemas konkrēto risku darījumā, var būt nepieciešama rūpīga analīze.</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60. Turpmāk sniegts kopsavilkums par šajā iedaļā izklāstītā procesa posmiem, kas tiek piemēroti, lai analizētu kontrolētā darījumā pastāvošo risku, lai precīzi noteiktu faktiskā darījuma robežas saistībā ar šo risku.</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Identificē ekonomiski būtisku risku specifiku (sk. D.1.2.1.1. iedaļu).</w:t>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Noskaidro, kā saistītie uzņēmumi līgumiski uzņemas konkrētus ekonomiski būtiskus riskus saskaņā ar darījuma nosacījumiem (sk. D.1.2.1.2. iedaļu).</w:t>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Funkciju analīzē noskaidro, kā saistītie uzņēmumi, kas ir viena darījuma puses, darbojas saistībā ar konkrētu, ekonomiski būtisku risku uzņemšanos un pārvaldību, un jo īpaši to, kurš uzņēmums vai uzņēmumi veic kontroles funkcijas un riska mazināšanas funkcijas, kurš uzņēmums vai uzņēmumi saskaras ar riska rezultātu pozitīvajām vai negatīvajām sekām un kurš uzņēmums vai uzņēmumi spēj finansiāli uzņemties risku (sk. D.1.2.1.3. iedaļu).</w:t>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Procesa 2. un 3. posmā tiks identificēta informācija par risku uzņemšanos un pārvaldību kontrolētā darījumā. Nākamajā posmā šī informācija tiks interpretēta un tiks noteikts, vai riska līgumiska uzņemšanās saskan ar saistīto uzņēmumu faktisko rīcību un citiem lietas faktiem, analizējot, vai i) saistītie uzņēmumi ievēro līguma nosacījumus atbilstīgi D.1.1. iedaļā noteiktajiem principiem un vai ii) puse, kura uzņemas risku, kas tiek analizēts atbilstīgi i) apakšpunktam, kontrolē risku un spēj finansiāli uzņemties risku (sk. D.1.2.1.4. iedaļu).</w:t>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Ja puse, kas uzņemas risku atbilstīgi 1.–4. posma i) apakšposmam, nekontrolē risku vai nespēj finansiāli uzņemties risku, piemēro norādījumus par riska sadalīšanu (sk. D.1.2.1.5. iedaļu).</w:t>
      </w:r>
    </w:p>
    <w:p>
      <w:pPr>
        <w:pStyle w:val="TextBody"/>
        <w:numPr>
          <w:ilvl w:val="2"/>
          <w:numId w:val="4"/>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Faktiskajam darījumam, kura robežas ir skaidri noteiktas, izskatot visus pierādījumus, kas iegūti no darījuma ekonomiski nozīmīgajām īpašībām atbilstīgi tam, kā noteikts D.1. iedaļas norādījumos, pēc tam ir jānosaka cena, ņemot vērā pienācīgi sadalīta riska uzņemšanās finansiālās un cita veida sekas un riska pārvaldības funkciju pienācīgu kompensēšanu (sk. D.1.2.1.6. iedaļ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61. Šajā iedaļā ir minēti termini, kam nepieciešams sākotnējs skaidrojums un definīcija. Terminu “riska pārvaldība” izmanto, runājot par tāda riska novērtēšanas un mazināšanas funkciju, kas ir saistīts ar komercdarbību. Riska pārvaldībā ietilpst šādi trīs elementi: </w:t>
      </w:r>
      <w:r>
        <w:rPr>
          <w:sz w:val="24"/>
          <w:szCs w:val="24"/>
        </w:rPr>
        <w:t>i) spēja pieņemt lēmumus uzņemties, atlikt vai noraidīt iespēju, kas saistīta ar risku, kopā ar šīs lēmuma pieņemšanas funkcijas faktisku izpildi, ii) spēja pieņemt lēmumus par to, vai un kā reaģēt uz riskiem, kas saistīti ar attiecīgo iespēju, kopā ar šīs lēmuma pieņemšanas funkcijas faktisku izpildi un iii) spēja mazināt risku, proti, spēja veikt pasākumus, kas ietekmē riska rezultātus, kopā ar šādas riska mazināšanas faktisku izpild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62. Atsevišķas riska pārvaldības funkcijas var veikt tikai tā puse, kas nodrošina funkciju izpildi un izmanto aktīvus, radot un īstenojot komerciespējas, savukārt citas riska pārvaldības funkcijas var veikt cita puse. Riska pārvaldība var nebūt atsevišķa funkcija, par ko tiek izmaksāta atsevišķa atlīdzība un kas nošķirta no tādu darbību īstenošanas, ar kurām tiek optimizēta peļņa. Piemēram, nemateriālo aktīvu izstrādē, veicot izstrādes pasākumus, var ietilpt ar izstrādi saistīto risku mazināšana saskaņā ar specifikācijām atbilstīgi iespējami augstākajam standartam un noteiktajā laikā; konkrēti riski var tikt mazināti, īstenojot pašu izstrādes funkciju. Piemēram, ja līguma noteikumi starp saistītiem uzņēmumiem ir līgumiska vienošanās par pētniecību un izstrādi, kas tiek ievērota saskaņā ar šīs iedaļas prasībām, atlīdzība par risku mazināšanas funkcijām, kas tiek veiktas izstrādes pasākuma ietvaros, tiktu iekļauta maksājumā, kas tiek veikts saskaņā ar nesaistītu pušu darījuma principu. Ne nemateriālais risks, ne arī ar šādu risku saistītie atlikušie ienākumi netiks piešķirti pakalpojumu sniedzējam. Sk. arī 1. piemēru 1.83. punktā.</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63. Riska pārvaldība nav tas pats, kas riska uzņemšanās. Riska uzņemšanās ir riska pozitīvo un negatīvo seku uzņemšanās, kas nozīmē, ka puse, kas uzņemas risku, uzņemsies arī finansiālās un cita veida sekas gadījumā, ja risks īstenosies. Puse, kas veic riska pārvaldības funkcijas, pati var neuzņemties risku, ko tā pārvalda riska pārvaldības pasākumā, taču var tikt algota veikt riska mazināšanas funkcijas tās puses vadībā, kas ir uzņēmusies šo risku. Piemēram, ikdienas pasākumi, lai mazinātu produkta izņemšanas no apgrozības risku, var tikt nodoti ārpakalpojumu sniedzējam, kas uzrauga kvalitātes kontroli noteiktā ražošanas procesā atbilstīgi tās puses specifikācijām, kura ir uzņēmusies šo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64. Finansiālās spējas uzņemties risku ir piekļuve finansējumam, lai varētu uzņemties vai novērst risku, samaksāt par riska mazināšanas funkcijām un uzņemties riska radītās sekas, ja risks īstenojas. Puses, kas uzņemas risku, piekļuvē finansējumam ietilpst pieejamie aktīvi un reāli pieejamās iespējas vajadzības gadījumā piekļūt papildu likviditātei, lai segtu izmaksas, kuru pieaugums ir prognozējams riska īstenošanās gadījumā. Šis novērtējums jāveic, pamatojoties uz to, ka puse, kas uzņemas risku, darbojas kā nesaistīta puse tādos pašos apstākļos kā saistītais uzņēmums, kā tas precīzi noteikts atbilstīgi šajā iedaļā izklāstītajiem principiem. Piemēram, finansēšanas iespējas šī puse var iegūt, izmantojot tiesības uz aktīvu, kas rada ienākumus. Ja puse, kas uzņemas risku, saņem iekšēju grupas finansējumu, lai izpildītu ar risku saistītās finansējuma prasības, tad finansējumu piešķirošā puse var uzņemties finansiālu risku, taču nevar uzskatīt, ka tikai tāpēc, ka šī puse ir piešķīrusi finansējumu, tā uzņemas arī konkrēto risku, kas rada nepieciešamību pēc papildu finansējuma. Ja nav finansiālās spējas uzņemties risku, tad riska sadale ir jāapsver sīkāk saskaņā ar 5. pos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65. Riska kontrolē ietilpst pirmie divi riska pārvaldības elementi, kas noteikti 1.61. punktā; proti, tā ir i) apakšpunktā minētā spēja pieņemt lēmumus uzņemties, atlikt vai noraidīt iespēju, kas saistīta ar risku, kopā ar lēmuma pieņemšanas funkcijas faktisku izpildi un ii) apakšpunktā minētā spēja pieņemt lēmumus par to, vai un kā reaģēt uz riskiem, kas saistīti ar attiecīgo iespēju, kopā ar šīs lēmumu pieņemšanas funkcijas faktisku izpildi. Riska mazināšanas ikdienas pasākumu izpilde, kas aprakstīta iii) apakšpunktā, nav obligāta, lai varētu uzskatīt, ka puse kontrolē riskus. Šādus riska mazināšanas ikdienas pasākumus var nodot ārpakalpojumu sniedzējam, piemēram, kā ilustrēts 1.63. punktā. </w:t>
      </w:r>
      <w:r>
        <w:rPr>
          <w:sz w:val="24"/>
          <w:szCs w:val="24"/>
        </w:rPr>
        <w:t>Tomēr gadījumos, kad šie riska mazināšanas ikdienas pasākumi tiek nodoti ārpakalpojumu sniedzējam, riska kontrolei būtu nepieciešama spēja noteikt ārpakalpojumu sniedzējam nodoto pasākumu mērķus, lemt par riska mazināšanas funkciju sniedzēja algošanu, novērtēt, vai mērķi tiek pienācīgi izpildīti, un vajadzības gadījumā lemt par nepieciešamību grozīt vai izbeigt līgumu, kas noslēgts ar šo pakalpojumu sniedzēju, kā arī īstenot šādu novērtēšanu un lēmuma pieņemšanu.</w:t>
      </w:r>
      <w:r>
        <w:rPr>
          <w:color w:val="231F20"/>
          <w:sz w:val="24"/>
          <w:szCs w:val="24"/>
        </w:rPr>
        <w:t xml:space="preserve"> Saskaņā ar kontroles definīciju, lai puse varētu īstenot riska kontroli, tai ir nepieciešama gan iepriekš minētā spēja, gan funkcionālā veiktspēj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66. Lai spētu īstenot lēmumu pieņemšanas funkcijas un faktiski veikt šādas lēmumu pieņemšanas funkcijas saistībā ar konkrētu risku, ir jāizprot risks, pamatojoties uz būtisku informācijas analīzi, kas nepieciešama, lai novērtētu šāda lēmuma paredzamos pozitīvos un negatīvos riska aspektus un sekas uzņēmējdarbībai. Lēmumu pieņēmējiem jābūt kompetentiem un pieredzējušiem konkrētā riska jomā, attiecībā uz kuru tiek pieņemts lēmums, un izpratnei par viņu lēmumu ietekmi uz uzņēmējdarbību. Viņiem arī jābūt pieejamai nozīmīgai informācijai, kas ir vai nu viņu pašu savākta, vai ko sniegusi izpildinstitūcija, lai noteiktu un iegūtu nozīmīgu informāciju, kas nepieciešama lēmumu pieņemšanas procesa atbalstam. Šajā saistībā viņiem ir nepieciešama spēja noteikt informācijas vākšanas un analīzes mērķus, nolīgt pusi, kas vāks informāciju un veiks analīzi, novērtēt, vai ir savākta pareiza informācija un vai ir pienācīgi veikta analīze, un vajadzības gadījumā nolemt grozīt vai izbeigt līgumu ar pakalpojuma sniedzēju, kā arī veikt šādu novērtējumu un lēmuma pieņemšanu. Ne lēmuma pieņemšanas rezultāta formalizēšana, piemēram, tādu sanāksmju formā, kurās tiek oficiāli apstiprināti lēmumi, kas pieņemti citās vietās, valdes sanāksmes protokolos un ar tādu dokumentu parakstīšanu, kas saistīti ar attiecīgo lēmumu, ne arī riskam atbilstošas politikas vides izveidošana (sk. 1.76. punktu) nav uzskatāma par lēmumu pieņemšanas funkcijas īstenošanu tādā mērā, kas būtu pietiekams, lai varētu uzskatīt, ka attiecīgā puse kontrolē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67. Norādes par riska kontroli ne vienmēr nozīmē, ka ir iespējams ietekmēt pašu risku vai neitralizēt nenoteiktību. Dažus riskus nav iespējams ietekmēt, un tie ir komercdarbības vispārējie nosacījumi, kas skar visus attiecīgo darbību veicošus uzņēmumus. Piemēram, starptautisku uzņēmumu grupa parasti nespēj ietekmēt ar vispārējiem ekonomiskiem nosacījumiem vai preču cenu cikliem saistītos riskus. Tā vietā riska kontrole ir jāuztver kā spēja un tiesības nolemt uzņemties risku un lemt par to, vai un kā reaģēt uz risku, piemēram, plānojot ieguldījumu veikšanas laiku, nosakot attīstības programmu raksturu un izstrādājot tirgdarbības stratēģijas vai nosakot ražošanas apjo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68. Riska mazināšana nozīmē pasākumus, ko veic, lai ietekmētu riska rezultātu. Šādi pasākumi var būt nenoteiktības mazināšanas pasākumi vai pasākumi, kas mazina sekas nelabvēlīgu riska ietekmes aspektu gadījumā. Kontroli nedrīkst interpretēt kā nepieciešamību pieņemt riska mazināšanas pasākumus, jo, novērtējot riskus, uzņēmumi var nolemt, ka nenoteiktība, kas saistīta ar atsevišķiem riskiem, tostarp ar riskiem, kuri var būt izšķiroši to saimnieciskajai pamatdarbībai, pēc tās novērtēšanas ir jāņem vērā un jārisina, lai radītu un vairotu iespē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69. Kontroles jēdziens ir ilustrēts turpmākajos piemēros. Uzņēmums A uztic uzņēmumam B, kas ir specializēts ražotājs, produkcijas ražošanu uzņēmuma A labā. Līguma noteikumi paredz, ka uzņēmums B uzņemas sniegt ražošanas pakalpojumus, taču produkta specifikācijas un dizainu nodrošina uzņēmums A, un ka uzņēmums A nosaka ražošanas grafiku, tostarp produkcijas piegādes apjomu un termiņu. Līgumattiecības paredz to, ka uzņēmums A uzņemas krājumu risku un produkta izņemšanas no apgrozības risku. </w:t>
      </w:r>
      <w:r>
        <w:rPr>
          <w:sz w:val="24"/>
          <w:szCs w:val="24"/>
        </w:rPr>
        <w:t>Uzņēmums A nolīgst uzņēmumu C ražošanas procesa kvalitātes kontroles regulārai veikšanai.</w:t>
      </w:r>
      <w:r>
        <w:rPr>
          <w:color w:val="231F20"/>
          <w:sz w:val="24"/>
          <w:szCs w:val="24"/>
        </w:rPr>
        <w:t xml:space="preserve"> Uzņēmums A nosaka kvalitātes kontroles auditu mērķus un informāciju, kas uzņēmumam C ir jāvāc uzņēmuma A labā. Uzņēmums C atskaitās tieši uzņēmumam A. Ekonomiski nozīmīgu īpašību analīzē tiek konstatēts, ka uzņēmums A kontrolē savus produkta izņemšanas no apgrozības un krājumu riskus, īstenojot savu spēju un tiesības pieņemt virkni būtisku lēmumu par to, vai un kā uzņemties risku un kā reaģēt uz riskiem. Turklāt uzņēmumam A ir spēja novērtēt un pieņemt lēmumus attiecībā uz riska mazināšanas funkcijām, un tas faktiski veic šīs funkcijas. Tas ietver ārpakalpojumu sniedzējam nodoto darbību mērķu noteikšanu, lēmumu nolīgt konkrēto ražotāju un pusi, kas veiks kvalitātes kontroli, novērtējumu par to, vai mērķi ir pienācīgi izpildīti un vajadzības gadījumā arī lēmumu par līgumu grozīšanu vai izbeig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70. </w:t>
      </w:r>
      <w:r>
        <w:rPr>
          <w:sz w:val="24"/>
          <w:szCs w:val="24"/>
        </w:rPr>
        <w:t>Pieņemsim, ka ieguldītājs nolīgst fonda pārvaldītāju, lai ieguldītu finanšu līdzekļus savā vārdā.</w:t>
      </w:r>
      <w:r>
        <w:rPr>
          <w:color w:val="231F20"/>
          <w:sz w:val="24"/>
          <w:szCs w:val="24"/>
          <w:vertAlign w:val="superscript"/>
        </w:rPr>
        <w:t>3</w:t>
      </w:r>
      <w:r>
        <w:rPr>
          <w:sz w:val="24"/>
          <w:szCs w:val="24"/>
        </w:rPr>
        <w:t xml:space="preserve"> Atkarībā no ieguldītāja un fonda pārvaldītāja savstarpējās vienošanās fonda pārvaldītājam var būt piešķirtas tiesības veikt ikdienas portfeļa ieguldījumus ieguldītāja labā tādā veidā, kas atbilst ieguldītāja izvēlei riska jomā, ieguldītājam uzņemoties ieguldījumu vērtības zuduma risku.</w:t>
      </w:r>
      <w:r>
        <w:rPr>
          <w:color w:val="231F20"/>
          <w:sz w:val="24"/>
          <w:szCs w:val="24"/>
        </w:rPr>
        <w:t xml:space="preserve"> Šādā gadījumā ieguldītājs kontrolē savus riskus ar četru būtisku lēmumu starpniecību, proti, ar lēmumu par tā izvēli riska jomā un līdz ar to par nepieciešamību diversificēt riskus, kas saistīti ar dažādiem portfelī ietilpstošiem ieguldījumiem, ar lēmumu par konkrētā fonda pārvaldītāja nolīgšanu (vai par līguma izbeigšanu ar šo fonda pārvaldītāju), ar lēmumu par fonda pārvaldītājam piešķirto pilnvarojumu un uzdevumiem un ar lēmumu par ieguldījuma summu, kuru tas lūdz fonda pārvaldītājam pārvaldīt. Turklāt fonda pārvaldītājam parasti būs regulāri jāatskaitās ieguldītājam, jo ieguldītājs vēlēsies novērtēt fonda pārvaldītāja darbību rezultātus. Šādā gadījumā fonda pārvaldītājs sniedz pakalpojumu un pārvalda savu uzņēmējdarbības risku no savas perspektīvas (piemēram, lai saglabātu savu uzticamību). Fonda pārvaldītāja uzņēmējdarbības risks, tostarp iespēja zaudēt klientu, pastāv atsevišķi no klienta ieguldījumu riska. Tas liecina par to, ka ieguldītājs, kas pilnvaro citu personu veikt riska mazināšanas pasākumus, piemēram, tos, ko veic fonda pārvaldītājs, ne vienmēr nodod ieguldījumu risku kontroli personai, kas pieņem šos ikdienas lēmum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718" w:leader="none"/>
        </w:tabs>
        <w:kinsoku w:val="false"/>
        <w:overflowPunct w:val="false"/>
        <w:spacing w:before="0" w:after="0"/>
        <w:ind w:left="0" w:hanging="0"/>
        <w:jc w:val="both"/>
        <w:rPr>
          <w:color w:val="000000"/>
          <w:sz w:val="24"/>
          <w:szCs w:val="24"/>
        </w:rPr>
      </w:pPr>
      <w:r>
        <w:rPr>
          <w:color w:val="231F20"/>
          <w:sz w:val="24"/>
          <w:szCs w:val="24"/>
        </w:rPr>
        <w:t>D.1.2.1.1. 1. posms. Tiek identificēta ekonomiski būtisko risku specifik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71. Pastāv daudzas riska definīcijas, taču saistībā ar transfertcenu noteikšanu ir lietderīgi uzskatīt, ka risks ir nenoteiktības ietekme uz uzņēmējdarbības mērķiem. Visās uzņēmuma darbībās, katrā pasākumā, kas tiek veikts, lai izmantotu iespējas, un katrā reizē, kad uzņēmums tērē naudu vai gūst ienākumus, pastāv nenoteiktība un ir jāuzņemas risks. Paredzams, ka uzņēmums pievērsīs lielu uzmanību tās nenoteiktības identificēšanai, ar kuru tas saskaras, novērtējot, vai un kā ir jāizmanto uzņēmējdarbības iespējas, ņemot vērā tām piemītošos riskus, un izstrādājot atbilstīgas riska mazināšanas stratēģijas, kas ir svarīgas akcionāriem, kuri vēlas saņemt pieprasīto peļņas normu. Risks ir saistīts ar iespējām, un tam ir ne tikai negatīva konotācija; risks ir neatņemama komercdarbības daļa, un uzņēmumiem ir jāizvēlas, kurus riskus tie vēlas uzņemties, lai iegūtu peļņas gūšanas iespējas. Neviens uzņēmums, kas vēlas gūt peļņu, neuzņemas ar komercdarbības iespējām saistītu risku, ja neparedz gūt peļņu. Nelabvēlīga riska ietekme rodas, ja paredzētie vēlamie rezultāti praksē netiek sasniegti. Piemēram, produktam tirgū var nebūt aprēķinātā pieprasījuma. Tomēr šāds notikums ir ar komerciespēju saistītās nenoteiktības nelabvēlīga izpausme. </w:t>
      </w:r>
      <w:r>
        <w:rPr>
          <w:sz w:val="24"/>
          <w:szCs w:val="24"/>
        </w:rPr>
        <w:t>Uzņēmumi, visticamāk, veltīs lielu uzmanību ekonomiski būtisku risku identificēšanai un pārvaldīšanai, lai vairotu peļņu, ko sniedz iespējas īstenošana neatkarīgi no pastāvošā riska.</w:t>
      </w:r>
      <w:r>
        <w:rPr>
          <w:color w:val="231F20"/>
          <w:sz w:val="24"/>
          <w:szCs w:val="24"/>
        </w:rPr>
        <w:t xml:space="preserve"> Šāda uzmanība var tikt pievērsta pasākumiem, kas saistīti ar produkta stratēģijas noteikšanu, to, kā produkts tiek diferencēts, kā identificēt mainīgās tirgus tendences, kā paredzēt politiskās un sociālās izmaiņas un kā radīt pieprasījumu. Tas, cik svarīgs ir risks, atkarīgs no potenciālās peļņas vai risku izraisītu zaudējumu iespējamības un apmēra. Piemēram, citas garšas saldējums var nebūt uzņēmuma vienīgais produkts, produkta izstrādes, ieviešanas un tirgdarbības izmaksas var būt niecīgas, produkta veiksmīgums vai neveiksmīgums var neradīt ievērojamus reputācijas riskus, kamēr tiek ievēroti uzņēmuma pārvaldības protokoli, un lēmuma pieņemšanu var ietekmēt deleģēšana vietējai vai reģionālajai vadībai, kas var sniegt informāciju par vietējā līmenī izplatītāko gaumi. Savukārt novatoriska tehnoloģija vai ārstēšanas paņēmiens var būt vienīgais vai galvenais produkts, saistīts ar būtiskiem stratēģiskiem lēmumiem dažādos posmos, tam var būt nepieciešami ievērojami ieguldījumi, tas var sniegt ievērojamas iespējas iegūt vai zaudēt reputāciju, un tam var būt nepieciešama centralizēta pārvaldība, kurā būtu ieinteresēti akcionāri un citas iesaistītās perso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72. Riskus var kategorizēt dažādos veidos, taču saistībā ar transfertcenu noteikšanas analīzi ir svarīgi apsvērt nenoteiktības avotus, kas rada risku. Turpmāk sniegtajā nepilnīgajā risku avotu sarakstā riski nav sakārtoti hierarhiskā secībā. Tāpat arī tajā netiek sniegtas precīzas riska kategorijas, jo šīs kategorijas mēdz savstarpēji pārklāties. Tā vietā šis saraksts ir sniegts, lai radītu ietvaru, kas var palīdzēt nodrošināt, ka transfertcenu noteikšanas analīzē tiek apsvērta virkne risku, kas varētu rasties komerciālās un finansiālās attiecībās starp saistītiem uzņēmumiem un no konteksta, kurā šīs attiecības tiek risinātas. Lai palīdzētu noskaidrot nenoteiktības avotus, ir minēti ārēju apstākļu radīti riski un iekšēju apstākļu radīti riski. Tomēr nedrīkst pieņemt, ka ārēju apstākļu radītie riski ir mazāk svarīgi, jo tie nerodas tiešas darbības rezultātā. Tieši pretēji, uzņēmuma spēja stāties pretī ārēju apstākļu radītiem riskiem, reaģēt uz tiem un mazināt to ietekmi varētu būt nosacījums, kas ir jāizpilda, lai uzņēmums saglabātu konkurētspēju. Turklāt norādījumiem par iespējamo riska diapazonu jāpalīdz precīzi identificēt būtiskus riskus. Virspusēji aprakstīti riski vai nediferencēti riski nebūs izmantojami transfertcenu noteikšanas analīzē, kas tiek veikta, lai noteiktu faktiskā darījuma robežas un faktisko riska sadali starp pusē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0"/>
          <w:numId w:val="5"/>
        </w:numPr>
        <w:kinsoku w:val="false"/>
        <w:overflowPunct w:val="false"/>
        <w:spacing w:before="0" w:after="0"/>
        <w:ind w:left="709" w:hanging="425"/>
        <w:jc w:val="both"/>
        <w:rPr>
          <w:color w:val="000000"/>
          <w:sz w:val="24"/>
          <w:szCs w:val="24"/>
        </w:rPr>
      </w:pPr>
      <w:r>
        <w:rPr>
          <w:color w:val="231F20"/>
          <w:sz w:val="24"/>
          <w:szCs w:val="24"/>
        </w:rPr>
        <w:t>Stratēģiski riski vai tirgus riski. Šie galvenokārt ir ārēji riski, ko radījusi ekonomiskā vide, politiskie un normatīvie notikumi, konkurence, tehnoloģiskā attīstība vai sociālās un vides izmaiņas. Novērtējot šādu nenoteiktību, ir iespējams noteikt produktus un tirgus, uz kuriem uzņēmums nolemj orientēties, un nepieciešamās spējas, tostarp ieguldījumus nemateriālos un materiālos aktīvos, kā arī sava cilvēkkapitāla izaugsmē. Šiem riskiem ir ievērojami nelabvēlīgi aspekti, taču arī labvēlīgie aspekti ir ievērojami, ja uzņēmums pareizi identificē ārējo risku ietekmi, diferencē savus produktus, nostiprina un turpina aizsargāt konkurences priekšrocības. Šādu risku piemēri ir tendences tirgū, jaunas ģeogrāfiskas tirgus teritorijas un attīstības ieguldījumu koncentrācija.</w:t>
      </w:r>
    </w:p>
    <w:p>
      <w:pPr>
        <w:pStyle w:val="TextBody"/>
        <w:numPr>
          <w:ilvl w:val="0"/>
          <w:numId w:val="5"/>
        </w:numPr>
        <w:kinsoku w:val="false"/>
        <w:overflowPunct w:val="false"/>
        <w:spacing w:before="0" w:after="0"/>
        <w:ind w:left="709" w:hanging="425"/>
        <w:jc w:val="both"/>
        <w:rPr>
          <w:color w:val="000000"/>
          <w:sz w:val="24"/>
          <w:szCs w:val="24"/>
        </w:rPr>
      </w:pPr>
      <w:r>
        <w:rPr>
          <w:color w:val="231F20"/>
          <w:sz w:val="24"/>
          <w:szCs w:val="24"/>
        </w:rPr>
        <w:t xml:space="preserve">Infrastruktūras vai operacionāli riski. Šajā kategorijā, visticamāk, ietilps nenoteiktība, kas saistīta ar to, kā uzņēmums īsteno uzņēmējdarbību, un tajā var ietilpt procesu un darbību efektivitāte. Šādu risku ietekme ir ļoti atkarīga no darbību rakstura un nenoteiktības, ko uzņēmums izvēlas uzņemties. Dažos gadījumos krīzes var kropļot uzņēmuma darbības vai reputāciju un apdraudēt tā pastāvēšanu, savukārt šādu risku sekmīga pārvaldība var uzlabot reputāciju. </w:t>
      </w:r>
      <w:r>
        <w:rPr>
          <w:sz w:val="24"/>
          <w:szCs w:val="24"/>
        </w:rPr>
        <w:t>Citos gadījumos nespēja izlaist produktu tirgū noteiktajā termiņā, apmierināt pieprasījumu, izpildīt specifikācijas vai ražot atbilstīgi augstiem standartiem var ietekmēt uzņēmuma konkurētspēju un reputāciju un radīt priekšrocības uzņēmumiem, kas spēj ātrāk izlaist tirgū konkurējošus produktus, labāk izmantot tirgus aizsardzības periodus, ko sniedz, piemēram, patenti, labāk pārvaldīt piegādes ķēdes riskus un kvalitātes kontroli.</w:t>
      </w:r>
      <w:r>
        <w:rPr>
          <w:color w:val="231F20"/>
          <w:sz w:val="24"/>
          <w:szCs w:val="24"/>
        </w:rPr>
        <w:t xml:space="preserve"> Atsevišķus infrastruktūras riskus rada ārēji apstākļi, un tie var būt transporta ceļi, politiskas un sociālas situācijas, normatīvie akti, turpretī citus rada iekšēji apstākļi, un tie var būt spēja un aktīvu pieejamība, darbinieku spēja, procesa plānojums un izpilde, vienošanās ar ārpakalpojumu sniedzējiem un IT sistēmas.</w:t>
      </w:r>
    </w:p>
    <w:p>
      <w:pPr>
        <w:pStyle w:val="TextBody"/>
        <w:numPr>
          <w:ilvl w:val="0"/>
          <w:numId w:val="5"/>
        </w:numPr>
        <w:kinsoku w:val="false"/>
        <w:overflowPunct w:val="false"/>
        <w:spacing w:before="0" w:after="0"/>
        <w:ind w:left="709" w:hanging="425"/>
        <w:jc w:val="both"/>
        <w:rPr>
          <w:color w:val="000000"/>
          <w:sz w:val="24"/>
          <w:szCs w:val="24"/>
        </w:rPr>
      </w:pPr>
      <w:r>
        <w:rPr>
          <w:color w:val="231F20"/>
          <w:sz w:val="24"/>
          <w:szCs w:val="24"/>
        </w:rPr>
        <w:t>Finansiāli riski. Visi riski, visticamāk, ietekmēs uzņēmuma finanšu stāvokli, taču pastāv īpaši finansiāli riski, kas ir saistīti ar uzņēmuma spēju pārvaldīt likviditāti un naudas plūsmu, finansiālās spējas un kredītspēju. Nenoteiktību var radīt ārēji apstākļi, piemēram, ekonomisks satricinājums vai kredītkrīze, taču to var radīt arī iekšēji apstākļi, ko rada kontroles mehānismi, ieguldījumu lēmumi, kredīta noteikumi un infrastruktūras vai operacionālo risku rezultāts.</w:t>
      </w:r>
    </w:p>
    <w:p>
      <w:pPr>
        <w:pStyle w:val="TextBody"/>
        <w:numPr>
          <w:ilvl w:val="0"/>
          <w:numId w:val="5"/>
        </w:numPr>
        <w:kinsoku w:val="false"/>
        <w:overflowPunct w:val="false"/>
        <w:spacing w:before="0" w:after="0"/>
        <w:ind w:left="709" w:hanging="425"/>
        <w:jc w:val="both"/>
        <w:rPr>
          <w:color w:val="000000"/>
          <w:sz w:val="24"/>
          <w:szCs w:val="24"/>
        </w:rPr>
      </w:pPr>
      <w:r>
        <w:rPr>
          <w:color w:val="231F20"/>
          <w:sz w:val="24"/>
          <w:szCs w:val="24"/>
        </w:rPr>
        <w:t>Darījumu riski. Tie var būt cenas noteikšanas vai maksājumu veikšanas nosacījumi tirdznieciskā darījumā attiecībā uz preču piegādi, īpašumu vai pakalpojumiem.</w:t>
      </w:r>
    </w:p>
    <w:p>
      <w:pPr>
        <w:pStyle w:val="TextBody"/>
        <w:numPr>
          <w:ilvl w:val="0"/>
          <w:numId w:val="5"/>
        </w:numPr>
        <w:kinsoku w:val="false"/>
        <w:overflowPunct w:val="false"/>
        <w:spacing w:before="0" w:after="0"/>
        <w:ind w:left="709" w:hanging="425"/>
        <w:jc w:val="both"/>
        <w:rPr>
          <w:color w:val="000000"/>
          <w:sz w:val="24"/>
          <w:szCs w:val="24"/>
        </w:rPr>
      </w:pPr>
      <w:r>
        <w:rPr>
          <w:color w:val="231F20"/>
          <w:sz w:val="24"/>
          <w:szCs w:val="24"/>
        </w:rPr>
        <w:t>Apdraudējuma riski. Tie var būt nelabvēlīgi ārēji notikumi, kas var radīt bojājumus vai zaudējumus, tostarp negadījumi un dabas katastrofas. Šādus riskus bieži vien ir iespējams mazināt, izmantojot apdrošināšanu, taču apdrošināšana var nesegt visus iespējamos zaudējumus, jo īpaši, ja pastāv ievērojama ietekme uz darbībām vai reputāci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73. Riska ekonomiskās nozīmes noteikšana un tas, kā risks var ietekmēt darījuma cenas noteikšanu starp saistītiem uzņēmumiem, ir daļa no plašākas funkciju analīzes, kurā tiek analizēts tas, kā starptautisku uzņēmumu grupa rada vērtību, darbības, kas ļauj starptautisku uzņēmumu grupai gūt peļņu, un darījuma ekonomiski nozīmīgās īpašības. Riska analīze arī palīdz noteikt III nodaļas norādījumos apspriesto salīdzināmību. Ja ir identificēti iespējamie salīdzināmie dati, ir būtiski noteikt to, vai tie ietver tādu pašu risku līmeni un risku pārvaldību. Riska ekonomisko nozīmi ilustrē divas turpmāk izklāstītās situāci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74. Pirmajā situācijā starptautisku uzņēmumu grupa patērētājiem izplata šķidro kurināmo. Ekonomiski nozīmīgu īpašību analīzē tiek konstatēts, ka šis produkts nav diferencēts, tirgū pastāv konkurence, tirgus izmērs ir paredzams un dalībnieki ir cenas ņēmēji. Šādos apstākļos spēja ietekmēt peļņas normu var būt ierobežota. Apgrozāmais kapitāls tiek finansēts, pamatojoties uz kredīta noteikumiem, par kuriem panākta vienošanās ar šķidrā kurināmā piegādātājiem, un šie noteikumi ir būtiski izplatītāja peļņas normai. Līdz ar to riskam ir būtiska ietekme uz kapitāla vērtību saistībā ar to, kā tiek radīta izplatīšanas funkcijas vērt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75. Otrā situācijā starptautisks rotaļlietu mazumtirgotājs pērk daudz dažādus produktus no vairākiem trešu pušu ražotājiem. Lielākā daļa šo pirkumu tiek veikti pēdējos divos kalendārā gada mēnešos, un ievērojams risks ir saistīts ar pirkšanas funkcijas stratēģisko virzienu un ar tendenču pareizu prognozēšanu un to produktu noteikšanu, pēc kuriem būs pieprasījums, un šādu produktu apjoma noteikšanu. Tendences un produktu pieprasījums dažādos tirgos var atšķirties, tāpēc ir nepieciešamas speciālas zināšanas, lai pareizi prognozētu attīstību vietējā tirgū. Pirkšanas riska ietekme var pastiprināties, ja mazumtirgotājs vienojas ar trešās puses ražotāju par ekskluzīvu tiesību periodu attiecībā uz konkrētu produ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76. Kontrolē, kas tiek īstenota attiecībā uz kādu konkrētu risku darījumā, uzmanība tiek veltīta darījuma pušu lēmumu pieņemšanai attiecībā uz konkrētu risku, kas izriet no attiecīgā darījuma. Tomēr tas nenozīmē, ka starptautisku uzņēmumu grupā citas puses nevar būt iesaistītas vispārējās politikas noteikšanā, kas ir būtiska, lai uzņemtos un kontrolētu konkrētus riskus, kas identificēti darījumā, šādu politikas noteikšanu neuzskatot par lēmumu pieņemšanu.</w:t>
      </w:r>
      <w:r>
        <w:rPr>
          <w:color w:val="000000"/>
          <w:sz w:val="24"/>
          <w:szCs w:val="24"/>
        </w:rPr>
        <w:t xml:space="preserve"> </w:t>
      </w:r>
      <w:r>
        <w:rPr>
          <w:color w:val="231F20"/>
          <w:sz w:val="24"/>
          <w:szCs w:val="24"/>
        </w:rPr>
        <w:t>Piemēram, grupas valde un izpildkomitejas var noteikt riska līmeni, ko grupa kopumā ir gatava uzņemties, lai sasniegtu komercdarbības mērķus, un izveidot kontroles mehānismu tās darbībās esošā riska pārvaldīšanai un ziņošanai par to. Uzņēmējdarbības segmentu, darbības vienību un funkcionālo struktūrvienību vadība var identificēt un novērtēt risku attiecībā pret komerciālajām iespējām un ieviest atbilstošus kontroles pasākumus un procesus, lai mazinātu riskus un ietekmētu risku rezultātu, kas rodas ikdienas darbībās. Iespējas, ko darbības vienības cenšas īstenot, nosaka nepieciešamību pēc nepārtrauktas riska pārvaldības, lai nodrošinātu, ka iespējas īstenošanai piešķirtie līdzekļi sniedz gaidīto peļņu. Piemēram, gatavās produkcijas krājumu risku piegādes darījumā starp diviem saistītiem uzņēmumiem var kontrolēt puse, kas spēj noteikt produkcijas apjomus, kā arī pieņemt šādus lēmumus. Tas, kā divu saistītu uzņēmumu savstarpējā darījumā tiek risināts krājumu risks, var būt atkarīgs no politikas, kas citviet starptautisku uzņēmumu grupā noteikta attiecībā uz krājumos ieguldītā apgrozāmā kapitāla vispārēju apjomu, vai no atbilstošu minimālo uzkrājumu līmeņu koordinācijas starp dažādiem tirgiem, lai sasniegtu stratēģiskos mērķus. Tomēr šajā punktā minētajā produkcijas piegādes darījuma piemērā šādu vispārīgāku politikas noteikšanu nevar uzskatīt par lēmumiem attiecībā uz konkrēta krājuma riska uzņemšanos, novēršanu, noraidīšanu vai mazinā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47" w:leader="none"/>
        </w:tabs>
        <w:kinsoku w:val="false"/>
        <w:overflowPunct w:val="false"/>
        <w:ind w:left="0" w:hanging="0"/>
        <w:jc w:val="both"/>
        <w:rPr>
          <w:color w:val="000000"/>
        </w:rPr>
      </w:pPr>
      <w:r>
        <w:rPr>
          <w:color w:val="231F20"/>
        </w:rPr>
        <w:t>D.1.2.1.2. 2. posms. Riska līgumiska uzņemšanā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77. Tas, kura puse vai puses uzņemas riskus, var būt izklāstīts rakstiskos līgumos, kas tiek slēgti starp pusēm darījumā, kurš saistīts ar šādiem riskiem. Rakstiskā līgumā parasti izklāstīts tas, kādus riskus pusēm paredzēts uzņemties. Tas, kurš uzņemas atsevišķus riskus, var būt skaidri izteikts līgumiskās vienošanās. Piemēram, izplatītājs var līgumiski uzņemties debitoru parāda risku, krājumu risku un kredītriskus, kas saistīti ar izplatītāja pārdošanas darījumiem ar nesaistītiem pircējiem. Citus riskus puses var uzņemties netieši. Piemēram, līguma noteikumi, kas paredz atlīdzību vienai no pusēm, netieši nozīmē to, ka otrai pusei ir jāuzņemas noteiktu risku rezultāts, tostarp neprognozēta peļņa vai zaudēj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78. </w:t>
      </w:r>
      <w:r>
        <w:rPr>
          <w:sz w:val="24"/>
          <w:szCs w:val="24"/>
        </w:rPr>
        <w:t xml:space="preserve">Riska līgumiska uzņemšanās ir </w:t>
      </w:r>
      <w:r>
        <w:rPr>
          <w:i/>
          <w:sz w:val="24"/>
          <w:szCs w:val="24"/>
        </w:rPr>
        <w:t>ex ante</w:t>
      </w:r>
      <w:r>
        <w:rPr>
          <w:sz w:val="24"/>
          <w:szCs w:val="24"/>
        </w:rPr>
        <w:t xml:space="preserve"> vienošanās par visu ar riska nelabvēlīgo rezultātu </w:t>
      </w:r>
      <w:r>
        <w:rPr>
          <w:i/>
          <w:sz w:val="24"/>
          <w:szCs w:val="24"/>
        </w:rPr>
        <w:t>ex post</w:t>
      </w:r>
      <w:r>
        <w:rPr>
          <w:sz w:val="24"/>
          <w:szCs w:val="24"/>
        </w:rPr>
        <w:t xml:space="preserve"> īstenošanos saistīto iespējamo izmaksu vai to daļas uzņemšanos apmaiņā pret visiem iespējamajiem labumiem, kas saistīti ar labvēlīgo rezultātu </w:t>
      </w:r>
      <w:r>
        <w:rPr>
          <w:i/>
          <w:sz w:val="24"/>
          <w:szCs w:val="24"/>
        </w:rPr>
        <w:t>ex post</w:t>
      </w:r>
      <w:r>
        <w:rPr>
          <w:sz w:val="24"/>
          <w:szCs w:val="24"/>
        </w:rPr>
        <w:t xml:space="preserve"> īstenošanos, vai šādu labumu daļu.</w:t>
      </w:r>
      <w:r>
        <w:rPr>
          <w:color w:val="231F20"/>
          <w:sz w:val="24"/>
          <w:szCs w:val="24"/>
        </w:rPr>
        <w:t xml:space="preserve"> </w:t>
      </w:r>
      <w:r>
        <w:rPr>
          <w:sz w:val="24"/>
          <w:szCs w:val="24"/>
        </w:rPr>
        <w:t xml:space="preserve">Būtiski atzīmēt, ka riska līgumiska </w:t>
      </w:r>
      <w:r>
        <w:rPr>
          <w:i/>
          <w:sz w:val="24"/>
          <w:szCs w:val="24"/>
        </w:rPr>
        <w:t>ex ante</w:t>
      </w:r>
      <w:r>
        <w:rPr>
          <w:sz w:val="24"/>
          <w:szCs w:val="24"/>
        </w:rPr>
        <w:t xml:space="preserve"> uzņemšanās sniedz skaidrus pierādījumus par gatavību uzņemties risku pirms riska rezultātu īstenošanās.</w:t>
      </w:r>
      <w:r>
        <w:rPr>
          <w:color w:val="231F20"/>
          <w:sz w:val="24"/>
          <w:szCs w:val="24"/>
        </w:rPr>
        <w:t xml:space="preserve"> Šādiem pierādījumiem ir ļoti būtiska nozīme transfertcenu noteikšanas analīzē attiecībā uz riskiem komerciālās vai finansiālās attiecībās, jo praksē nodokļu administrācija var veikt auditu vairākus gadus pēc tam, kad saistītie uzņēmumi ir pieņēmuši šādus skaidrus lēmumus un kad ir kļuvuši zināmi rezultāti. Gadījumu, kad saistītie uzņēmumi uzņemas risku, zinot riska rezultātu, pēc būtības nevar uzskatīt par riska uzņemšanos, jo šādā gadījumā risks vairs nepastāv. </w:t>
      </w:r>
      <w:r>
        <w:rPr>
          <w:sz w:val="24"/>
          <w:szCs w:val="24"/>
        </w:rPr>
        <w:t xml:space="preserve">Līdzīgi arī nodokļu administrācijas veikta riska </w:t>
      </w:r>
      <w:r>
        <w:rPr>
          <w:i/>
          <w:sz w:val="24"/>
          <w:szCs w:val="24"/>
        </w:rPr>
        <w:t>ex post</w:t>
      </w:r>
      <w:r>
        <w:rPr>
          <w:sz w:val="24"/>
          <w:szCs w:val="24"/>
        </w:rPr>
        <w:t xml:space="preserve"> pārdale, kad riska rezultāti ir skaidri zināmi, var nebūt atbilstoša, ja vien tā netiek veikta atbilstīgi citiem šo pamatnostādņu norādījumiem, jo īpaši D.1.2.1. iedaļ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79. Riska uzņemšanās (vai novēršana) apmaiņā pret augstākiem (vai zemākiem) prognozētajiem ienākumiem ir ekonomiski neitrāla darbība, ja abām iespējām ir vienāda neto pašreizējā vērtība. Piemēram, starp nesaistītām pusēm riskanta aktīva, kas rada ienākumus, pārdošana var daļēji liecināt par pārdevēja vēlmi piekrist mazākai, taču drošākai nominālo ienākumu summai un neiegūt iespēju gūt lielākus prognozētos nominālos ienākumus, ko tas varētu gūt, ja paturētu un izmantotu attiecīgo aktīvu. </w:t>
      </w:r>
      <w:r>
        <w:rPr>
          <w:sz w:val="24"/>
          <w:szCs w:val="24"/>
        </w:rPr>
        <w:t>Piemēram, neatkarīgiem uzņēmumiem vienojoties par parāda faktūrkreditēšanu bez regresa tiesībām, pārdevējs samazina savu saņemamo summu nominālvērtību apmaiņā pret noteiktu maksājumu un tādējādi piekrīt mazākai peļņai, taču ir samazinājis savu nestabilitāti un novērsis risku.</w:t>
      </w:r>
      <w:r>
        <w:rPr>
          <w:color w:val="231F20"/>
          <w:sz w:val="24"/>
          <w:szCs w:val="24"/>
        </w:rPr>
        <w:t xml:space="preserve"> Starpnieks bieži vien būs specializēta organizācija, kas spēj pieņemt lēmumu par riska uzņemšanos un to, kā reaģēt uz risku, tostarp diversificējot risku un uzturot funkcionālu spēju mazināt risku un izmantot iespēju gūt peļņu. Neviena no pusēm negaidīs, ka, noslēdzot vienošanos, tā nonāks neizdevīgākā situācijā, galvenokārt tāpēc, ka tās izdara atšķirīgas izvēles attiecībā uz konkrēto risku, pamatojoties uz savām spējām saistībā ar šo risku. Starpnieks spēj pārvaldīt risku labāk nekā pārdevējs, un ir iespējams vienoties par abām pusēm pieņemamiem nosac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0. Tomēr tas nenozīmē, ka katra potenciāli lielāku, bet riskantāku ienākumu līgumiska apmaiņa pret mazākiem, bet mazāk riskantiem ienākumiem starp saistītiem uzņēmumiem ir automātiski uzskatāma par nesaistītu pušu darījumu. Pārējos posmos, kas izklāstīti šajā iedaļā, ir aprakstīta informācija, kas nepieciešama, lai noteiktu, kā saistītie uzņēmumi darbojas saistībā ar riska uzņemšanos un riska pārvaldību, kas ļauj precīzi noteikt faktiskā darījuma robežas attiecībā uz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1. Riska uzņemšanās ievērojami ietekmē atzinumu par to, vai cenas noteikšana starp saistītiem uzņēmumiem atbilst nesaistītu pušu darījuma principam, un nav pareizi secināt, ka to, kura puse uzņemas risku, nosaka tikai līguma noteikumos esošie cenu noteikšanas pasākumi. Tāpēc to, ka saistīti uzņēmumi ir uzņēmušies risku konkrētā veidā, nevar secināt, pamatojoties uz faktu, ka cena, kas tiek maksāta par precēm vai pakalpojumiem starp šiem saistītajiem uzņēmumiem, ir noteikta konkrētā līmenī, vai atsaucoties uz konkrētu peļņas normu. Piemēram, ražotājs var apgalvot, ka ir aizsargāts pret izejmateriālu cenas svārstību risku, jo saņem atlīdzību no cita grupas uzņēmuma uz tāda pamata, kurā ir ņemtas vērā tā faktiskās izmaksas. Šāds apgalvojums faktiski nozīmē to, ka risku uzņemas šis cits grupas uzņēmums. Atlīdzības forma nevar būt pamats secinājumam par neatbilstošu riska sadali. Kā minēts atlikušajos riska analīzes procesa posmos, risku sadale starp pusēm un izrietoši arī tas, kura ir visatbilstošākā transfertcenu noteikšanas metode, būs atkarīgs no tā, kā puses faktiski pārvalda un kontrolē risk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37" w:leader="none"/>
        </w:tabs>
        <w:kinsoku w:val="false"/>
        <w:overflowPunct w:val="false"/>
        <w:ind w:left="0" w:hanging="0"/>
        <w:jc w:val="both"/>
        <w:rPr>
          <w:color w:val="000000"/>
        </w:rPr>
      </w:pPr>
      <w:r>
        <w:rPr>
          <w:color w:val="231F20"/>
        </w:rPr>
        <w:t>D.1.2.1.3. 3. posms. Funkciju analīze attiecībā uz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2. Šajā posmā tiek analizētas funkcijas attiecībā uz tādu saistīto uzņēmumu risku, kas ir darījuma puses. Analīze sniedz informāciju par to, kā saistītie uzņēmumi darbojas saistībā ar konkrētu, ekonomiski nozīmīgu risku uzņemšanos un pārvaldību, jo īpaši par to, kurš uzņēmums vai uzņēmumi veic kontroles funkcijas un riska mazināšanas funkcijas, kurš uzņēmums vai uzņēmumi saskaras ar riska rezultātu pozitīvajām vai negatīvajām sekām un kurš uzņēmums vai uzņēmumi spēj finansiāli uzņemties risku. Turpmāk ir sniegti piemēri, kas ilustrē šo posmu, un pēc tam D.1.2. iedaļā ir izklāstīti secinājumi, kas izdarīti, pamatojoties uz šiem piemēr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 piemērs</w:t>
      </w:r>
    </w:p>
    <w:p>
      <w:pPr>
        <w:pStyle w:val="TextBody"/>
        <w:tabs>
          <w:tab w:val="clear" w:pos="720"/>
          <w:tab w:val="left" w:pos="1445"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 xml:space="preserve">1.83. Uzņēmums A vēlas izmantot izstrādes iespēju un nolīgst specializētu uzņēmumu B, kas tā vārdā veiks daļu no izpētes. Attiecīgi 1. posmā ir noskaidrots, ka izstrādes riskam ir ekonomiski būtiska nozīme šajā darījumā, bet 2. posmā ir noskaidrots, ka saskaņā ar līgumu izstrādes risku uzņemas uzņēmums A. Funkciju analīzē, kas tiek veikta 3. posmā, konstatēts, ka uzņēmums A kontrolē izstrādes risku, īstenojot savu spēju un tiesības pieņemt virkni būtisku lēmumu par to, vai uzņemties izstrādes risku un kā to uzņemties. </w:t>
      </w:r>
      <w:r>
        <w:rPr>
          <w:sz w:val="24"/>
          <w:szCs w:val="24"/>
        </w:rPr>
        <w:t>Šajos lēmumos ietilpst lēmums uzņēmumam pašam veikt daļu no izstrādes darba, lēmums piesaistīt speciālistus, lēmums nolīgt konkrētu pētnieku, lēmums par to, kāda veida pētniecība ir jāveic un kādi pētniecības mērķi ir jānosaka, un lēmums par uzņēmumam B piešķirto budžetu. Uzņēmums A ir samazinājis savu risku, veicot pasākumus, lai nodotu izstrādes pasākumus uzņēmumam B, kas uzņemas ikdienas atbildību par izpētes veikšanu uzņēmuma A uzraudzībā. Uzņēmums B atskaitās uzņēmumam A iepriekš noteiktos starpposma termiņos, un uzņēmums A novērtē izstrādes progresu un to, vai tiek pildīti tā mērķi, un lemj par to, vai, ņemot vērā šā novērtējuma rezultātus, projektā tiks veikti turpmāki ieguldījumi.</w:t>
      </w:r>
      <w:r>
        <w:rPr>
          <w:color w:val="231F20"/>
          <w:sz w:val="24"/>
          <w:szCs w:val="24"/>
        </w:rPr>
        <w:t xml:space="preserve"> Uzņēmums A spēj finansiāli uzņemties risku. Uzņēmums B nespēj novērtēt izstrādes risku un nepieņem lēmumus par uzņēmuma A darbībām. Uzņēmuma B risks galvenokārt ir nodrošināt, ka tas kompetenti veic izpētes pasākumus, un realizē savu spēju un tiesības kontrolēt šo risku, pieņemot lēmumus par tam nepieciešamajiem procesiem, speciālajām zināšanām un aktīviem. Saskaņā ar līgumu risks, ko uzņēmums B uzņemas, ir nošķirts no izstrādes riska, ko uzņemas uzņēmums A, un uzņēmums A to kontrolē, pamatojoties uz funkciju analīzē gūtajām liecīb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4. Uzņēmums B ražo produkciju uzņēmuma A vajadzībām. Attiecīgi 1. posmā ir noskaidrots, ka spēju izmantošanas riskam ir ekonomiski būtiska nozīme šajā darījumā, bet 2. posmā ir noskaidrots, ka saskaņā ar līgumu šo risku uzņemas uzņēmums A. Funkciju analīze 3. posmā sniedz pierādījumus, ka uzņēmums B ir uzbūvējis un aprīkojis savu ražotni atbilstīgi uzņēmuma A norādījumiem, produkcija tiek ražota atbilstīgi uzņēmuma A tehniskajām prasībām un projektiem, uzņēmums A nosaka apjoma līmeņus un uzņēmums A vada piegādes ķēdi, tostarp iegādājas sastāvdaļas un izejmateriālus. Uzņēmums A veic arī regulāras ražošanas procesa kvalitātes pārbaudes. Uzņēmums B uzbūvē ražotni, pieņem darbā un apmāca kompetentu ražošanas personālu un nosaka ražošanas grafiku, pamatojoties uz uzņēmuma A noteiktajiem apjoma līmeņiem. Lai arī uzņēmumam B ir radušās nemainīgas izmaksas, tas nespēj pārvaldīt risku, kas saistīts ar šo izmaksu atgūšanu, nosakot ražošanas vienības, attiecībā uz kurām tiek sadalītas nemainīgās izmaksas, jo ražošanas apjomu nosaka uzņēmums A. Uzņēmums A arī nosaka būtiskās izmaksas, kas saistītas ar sastāvdaļām, izejmateriāliem un piegādes drošību. Izvērtējot pieejamo informāciju, tiek secināts, ka uzņēmums B sniedz ražošanas pakalpojumus. Būtiskos riskus, kas saistīti ar peļņas gūšanu no ražošanas pasākumiem, kontrolē uzņēmums A. Uzņēmums B kontrolē risku, ka tas nespēs sniegt pakalpojumu pilnā apmērā. Katrs uzņēmums spēj finansiāli uzņemties savus attiecīgos risk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3.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85. Uzņēmums A ir ieguvis īpašumtiesības uz materiālu aktīvu un noslēdz līgumus ar nesaistītiem klientiem par šā aktīva izmantošanu. Attiecīgi 1. posmā ir noskaidrots, ka materiālā aktīva izmantošana, kas ir risks, ka šis aktīvs nebūs pietiekami pieprasīts, lai segtu uzņēmuma A izmaksas, ir ekonomiski būtisks risks. </w:t>
      </w:r>
      <w:r>
        <w:rPr>
          <w:sz w:val="24"/>
          <w:szCs w:val="24"/>
        </w:rPr>
        <w:t>Savukārt 2. posmā tika noskaidrots, ka uzņēmums A ir noslēdzis līgumu par pakalpojuma sniegšanu ar citu grupas uzņēmumu, proti, ar uzņēmumu C; līgumā nav minēts tas, ka materiālā aktīva īpašnieks, proti, uzņēmums A, uzņemas izmantošanas risku. Funkciju analīzes 3. posmā tiek iegūti pierādījumi tam, ka cits grupas uzņēmums, proti, uzņēmums B, ir nolēmis, ka ieguldījums aktīvā ir atbilstošs, ņemot vērā paredzamās komerciālās iespējas, ko uzņēmums B ir identificējis un izskatījis, un tā vērtējumu par paredzamo aktīva lietderīgās lietošanas laiku; uzņēmums B nodrošina aktīva izmantošanas specifikācijas un unikālās funkcijas, kas nepieciešamas, lai izmantotu komerciālās iespējas, un organizē aktīva būvniecību saskaņā ar tā specifikācijām un šāda aktīva nodrošināšanu uzņēmumam A.</w:t>
      </w:r>
      <w:r>
        <w:rPr>
          <w:color w:val="231F20"/>
          <w:sz w:val="24"/>
          <w:szCs w:val="24"/>
        </w:rPr>
        <w:t xml:space="preserve"> Uzņēmums C lemj, kā izmantot aktīvu, pārdod aktīva iespējas trešās puses klientiem, apspriež līgumus ar šiem klientiem, nodrošina aktīva piegādi trešām pusēm un atbilstošu uzstādīšanu. Lai arī uzņēmums A ir aktīva likumīgais īpašnieks, tas nekontrolē ieguldījuma materiālajā aktīvā risku, jo tam nav spēju lemt par to, vai konkrētajā aktīvā veikt ieguldījumu, un par to, vai un kā aizsargāt tā ieguldījumu, tostarp, vai atbrīvoties no aktīva. Lai arī uzņēmums A ir aktīva īpašnieks, tas nekontrolē izmantošanas risku, jo tam nav spēju lemt par to, vai aktīvu izmantot un kā to izmantot. Tam nav spēju novērtēt un pieņemt lēmumus attiecībā uz riska mazināšanas pasākumiem, ko veic citi grupas uzņēmumi. Tā vietā riskus, kas saistīti ar ieguldījumiem aktīvā un ar aktīva izmantošanu, pastiprinot riska labvēlīgos aspektus un mazinot tā nelabvēlīgos aspektus, kontrolē citi grupas uzņēmumi. Uzņēmums A nekontrolē ekonomiski būtiskos riskus, kas saistīti ar ieguldījumu aktīvā un aktīva izmantošanu. Vienīgais aktīva likumīgā īpašnieka funkcionālais ieguldījums ir finansējuma piešķiršana tādā apmērā, kas līdzvērtīgs aktīva izmaksām. Tomēr funkciju analīzē ir iegūti pierādījumi arī par to, ka uzņēmumam A nav spēju un tiesību kontrolēt finanšu aktīvā veikto ieguldījumu risku. Uzņēmumam A nav spēju pieņemt lēmumus par finansēšanas iespējas izmantošanu vai šādas iespējas noraidīšanu, ne arī spēju pieņemt lēmumus par to, vai reaģēt uz riskiem, kas saistīti ar finansēšanas iespēju, un kā uz šādiem riskiem reaģēt. Uzņēmuma A funkcijās neietilpst finansēšanas iespējas izvērtēšana, tas neapsver atbilstošu riska prēmiju un citus jautājumus, lai noteiktu atbilstošu finansēšanas iespējas cenu, un neizvērtē atbilstošu sava finanšu ieguldījuma aizsardzību. Uzņēmumi A, B un C spēj finansiāli uzņemties savus attiecīgos risk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38" w:leader="none"/>
        </w:tabs>
        <w:kinsoku w:val="false"/>
        <w:overflowPunct w:val="false"/>
        <w:ind w:left="0" w:hanging="0"/>
        <w:jc w:val="both"/>
        <w:rPr>
          <w:color w:val="000000"/>
        </w:rPr>
      </w:pPr>
      <w:r>
        <w:rPr>
          <w:color w:val="231F20"/>
        </w:rPr>
        <w:t>D.1.2.1.4. 4. posms. 1.–3. posma interpretācij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6. Iepriekš minētais 1.–3. posms ir saistīts ar informācijas vākšanu par risku uzņemšanos un pārvaldību kontrolētā darījumā. Nākamajā posmā ir jāinterpretē 1.–3. posmā iegūtā informācija un jānoskaidro, vai riska līgumiska uzņemšanās saskan ar pušu faktisko rīcību vai citiem lietas faktiem, analizējot, vai i) saistītie uzņēmumi ievēro līguma nosacījumus atbilstīgi D.1.1. iedaļā noteiktajiem principiem un vai ii) puse, kas uzņemas risku, kurš tiek analizēts atbilstīgi i) apakšposmam kontrolē risku un ir finansiāli spējīga uzņemties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87. Tas, cik liela būs šā 4. posma nozīme, ir atkarīgs no tajā veiktajiem konstatējumiem. Iepriekš 1. un 2. piemērā izklāstītajos apstākļos šis var būt vienkāršs posms. Ja puse, kas līgumiski uzņemas risku, ar rīcību ievēro šo līgumisko riska uzņemšanos, kā arī kontrolē šo risku un spēj to finansiāli uzņemties, tad, lai noteiktu, kura puse risku ir uzņēmusies, nav nepieciešams veikt analīzi papildus 4. posma i) un ii) apakšposmā noteiktajai. Abos piemēros uzņēmums A un uzņēmums B izpilda līgumos noteiktās saistības un kontrolē riskus, ko tie ir uzņēmušies darījumā, un tiem ir atbilstošas finansiālas spējas kontrolēt šos riskus. Tā kā ir izpildīts 4. posma ii) apakšposms, nav vajadzības apsvērt 5. posmu, un nākamais apsveramais posms ir 6. pos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88. Ievērojot to, kas tika minēts, runājot par līguma nosacījumiem (sk. D.1.1. iedaļu), 4. posma i) apakšposmā ir jāizskata, vai pušu faktiskā rīcība saskan ar rakstiskajos līgumos noteikto riska uzņemšanos un vai līguma nosacījumi tika ievēroti vai nav nepilnīgi. </w:t>
      </w:r>
      <w:r>
        <w:rPr>
          <w:sz w:val="24"/>
          <w:szCs w:val="24"/>
        </w:rPr>
        <w:t>Ja starp līguma nosacījumiem, kas attiecas uz risku, un pušu faktisko rīcību pastāv ekonomiski būtiskas atšķirības, kuras trešās personas ņemtu vērā, nosakot savstarpējā darījuma cenu, tad pušu faktisko rīcību saskanīgu līguma nosacījumu kontekstā parasti jāuzskata par labāko pierādījumu pušu nodomiem attiecībā uz riska uzņemšano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89. Apsvērsim, piemēram, ražotāju, kura darba valūta ir ASV dolāri un kurš pārdod preces saistītam izplatītājam citā valstī, kur darba valūta ir </w:t>
      </w:r>
      <w:r>
        <w:rPr>
          <w:i/>
          <w:color w:val="231F20"/>
          <w:sz w:val="24"/>
          <w:szCs w:val="24"/>
        </w:rPr>
        <w:t>euro</w:t>
      </w:r>
      <w:r>
        <w:rPr>
          <w:color w:val="231F20"/>
          <w:sz w:val="24"/>
          <w:szCs w:val="24"/>
        </w:rPr>
        <w:t xml:space="preserve">; rakstiskā līgumā noteikts, ka izplatītājs saistībā ar kontrolēto darījumu uzņemas visus valūtas maiņas kursa riskus. Ja tomēr ražotājs maksu par precēm iekasē no izplatītāja ilgākā laika posmā </w:t>
      </w:r>
      <w:r>
        <w:rPr>
          <w:i/>
          <w:color w:val="231F20"/>
          <w:sz w:val="24"/>
          <w:szCs w:val="24"/>
        </w:rPr>
        <w:t>euro</w:t>
      </w:r>
      <w:r>
        <w:rPr>
          <w:color w:val="231F20"/>
          <w:sz w:val="24"/>
          <w:szCs w:val="24"/>
        </w:rPr>
        <w:t xml:space="preserve"> valūtā, kas ir izplatītāja valūta, tad rakstiskā līguma nosacījumu aspekti neatspoguļo faktiskās komerciālās un finansiālās attiecības starp pusēm. Darījumā riska uzņemšanās ir jānosaka, pamatojoties uz pušu faktisko rīcību līguma nosacījumu kontekstā, nevis uz rakstiskā līguma nosacījumiem, kas praksē netiek piemēroti. Šis princips ir ilustrēts arī VI nodaļas pielikuma 7. piemērā, kurā ir atspoguļota neatbilstība starp risku līgumisku uzņemšanos un pušu faktisko rīcību, par ko liecina ar šā riska nelabvēlīgu rezultātu saistītu izmaksu uzņemšanā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0. Tas, vai puse, kas ir līgumiski uzņēmusies risku, kontrolē risku un spēj to finansiāli uzņemties, ir jānosaka 4. posma ii) apakšposmā, ņemot vērā to, vai, pamatojoties uz 4. posma i) apakšpunktu, puses rīkojas saskaņā ar līguma nosacījumiem. Ja visi 1. piemērā izklāstītie apstākļi paliek nemainīgi, izņemot to, ka līgumā starp uzņēmumu A un uzņēmumu B izstrādes risks tiek nodots uzņēmumam B, un 4. posma i) apakšposmā nav gūti pierādījumi par pušu faktisko rīcību, kas liecinātu, ka līgumā noteiktā riska sadale netiek ievērota, tad uzņēmums B līgumiski uzņemas izstrādes risku, taču nemainās fakts, ka uzņēmums B šo risku nespēj novērtēt un nepieņem lēmumus par uzņēmuma A darbībām. Uzņēmumam B nav lēmuma pieņemšanas funkcijas, kas ļautu tam kontrolēt izstrādes risku, pieņemot lēmumus, kas ietekmē šā riska rezultātus. Kā liecina 1. piemērā sniegtā informācija, izstrādes risku kontrolē uzņēmums A. Secinājums, ka puse, kas uzņemas risku, nav tā pati puse, kas kontrolē risku, nozīmē to, ka nepieciešama sīkāka izskatīšana 5. pos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1. Ja 2. piemēra apstākļi paliek nemainīgi, izņemot to, ka, lai arī līgumā ir noteikts, ka uzņēmums A uzņemas piegādes ķēdes riskus, uzņēmums B nesaņem atlīdzību no uzņēmuma A gadījumā, kad nav spēts laikus nodrošināt būtiskas sastāvdaļas, 4. posma i) apakšposmā veiktā analīze liecinās par to, ka riska līgumiska uzņemšanās praksē netiek ievērota attiecībā uz piegādes ķēdes risku un līdz ar to nelabvēlīgas šā riska sekas faktiski uzņemas uzņēmums B. Saskaņā ar 2. piemērā sniegto informāciju uzņēmums B nekontrolē piegādes ķēdes risku, turpretī uzņēmums A īsteno kontroli. Līdz ar to puse, kas saskaņā ar 4. posma i) apakšposmā veikto analīzi uzņemas risku, saskaņā ar 4. posma ii) apakšposmā veikto analīzi šo risku nekontrolē, un ir nepieciešama sīkāka izskatīšana 5. posmā.</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1.92. Apstākļos, kas minēti 3. pielikumā, 4. posma i) apakšposmā veiktā analīze liecina par to, ka tas, ka uzņēmums A ir uzņēmies izmantošanas risku, atbilst tā līgumam ar uzņēmumu C, taču 4. posma ii) apakšposmā tika noskaidrots, ka uzņēmums A nekontrolē riskus, ko tas ir uzņēmies un kas ir saistīti ar ieguldījumiem aktīvā un aktīva izmantošanu. Uzņēmumam A nav lēmuma pieņemšanas funkcijas, kas ļautu tam kontrolēt tā riskus, pieņemot lēmumus, kuri ietekmē šo risku rezultātus. Saskaņā ar 4. posma ii) apakšposmu puse, kas uzņemas risku, nekontrolē šo risku, un ir nepieciešama sīkāka izskatīšana 5. pos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93. Dažos gadījumos 3. posmā veiktā analīze var liecināt par to, ka risku spēj kontrolēt vairāki starptautiski uzņēmumi. </w:t>
      </w:r>
      <w:r>
        <w:rPr>
          <w:sz w:val="24"/>
          <w:szCs w:val="24"/>
        </w:rPr>
        <w:t>Tomēr, lai varētu kontrolēt risku, nepieciešamas gan spējas, gan funkcionālā veiktspēja.</w:t>
      </w:r>
      <w:r>
        <w:rPr>
          <w:color w:val="231F20"/>
          <w:sz w:val="24"/>
          <w:szCs w:val="24"/>
        </w:rPr>
        <w:t xml:space="preserve"> Tāpēc gadījumā, ja risku spēj kontrolēt vairākas puses, taču institūcija, kas ir līgumiski uzņēmusies risku (kā noskaidrots 4. posma i) apakšposma analīzē), ir vienīgā puse, kas faktiski kontrolē risku, izmantojot savas spējas un funkcionālo veiktspēju, tad šo risku kontrolē puse, kas ir līgumiski uzņēmusies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4. Turklāt dažos gadījumos var būt vairākas darījuma puses, kas kontrolē kādu konkrētu risku. Ja saistītais uzņēmums, kas uzņemas risku (kā noskaidrots 4. posma i) apakšposma analīzē), kontrolē šo risku saskaņā ar 1.65.–1.66. punktā noteiktajām prasībām, tad 4. posma ii) apakšposmā ir jānosaka tikai tas, vai šis uzņēmums spēj finansiāli uzņemties šo risku. Ja spēj, tad tas, ka to pašu risku kontrolē arī citi saistītie uzņēmumi, neietekmē faktu, ka šo risku ir uzņēmies pirmais uzņēmums, un 5. posms nav nepiecieša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5. Ja divas vai vairākas darījuma puses uzņemas kādu konkrētu risku (kā noskaidrots 4. posma i) apakšposma analīzē) un papildus tam arī kopā kontrolē šo risku un ja katra puse spēj finansiāli uzņemties savu riska daļu, tad šāda riska uzņemšanās ir jāņem vērā. Piemēros var ietilpt izstrādes riska līgumiska uzņemšanās darījumā, kurā uzņēmumi vienojas par jauna produkta izstrādes izmaksu kopīgu segšanu.</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1.96. Ja tiek konstatēts, ka saistītais uzņēmums, kurš, kā noskaidrots 4. posma i) apakšposma analīzē, ir uzņēmies risku, tomēr nekontrolē šo risku vai arī nespēj finansiāli uzņemties šo risku, tad ir jāveic 5. posmā izklāstītā analīze.</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7. Ņemot vērā iespējamo sarežģītību, kas var pastāvēt atsevišķos gadījumos, kad tiek noskaidrots, vai saistītais uzņēmums, kurš uzņemas risku, šo risku arī kontrolē, kontroles kritēriju var uzskatīt par izpildītu, ja salīdzināmu riska uzņemšanos ir iespējams identificēt arī salīdzināmā nekontrolētā darījumā. Lai riska uzņemšanos varētu uzskatīt par salīdzināmu, salīdzināmām ir jābūt darījuma ekonomiski nozīmīgajām īpašībām. Ja tiek veikts šāds salīdzinājums, ir īpaši svarīgi noteikt, vai uzņēmums, kas uzņemas salīdzināmu risku nekontrolētā darījumā, veic tādas riska pārvaldības funkcijas attiecībā uz šā riska kontroli, kas ir salīdzināmas ar tām, kuras veic saistītais uzņēmums, uzņemoties risku kontrolētā darījumā. Salīdzinājuma mērķis ir noteikt, vai neatkarīgā puse, kura uzņemas risku, kas ir salīdzināms ar risku, kuru uzņemas saistītais uzņēmums, veic arī tādas riska pārvaldības funkcijas, kas ir salīdzināmas ar tām, kuras veic saistītais uzņēmum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36" w:leader="none"/>
        </w:tabs>
        <w:kinsoku w:val="false"/>
        <w:overflowPunct w:val="false"/>
        <w:ind w:left="0" w:hanging="0"/>
        <w:jc w:val="both"/>
        <w:rPr>
          <w:color w:val="000000"/>
        </w:rPr>
      </w:pPr>
      <w:r>
        <w:rPr>
          <w:color w:val="231F20"/>
        </w:rPr>
        <w:t>D.1.2.1.5. 5. posms. Riska sadale</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98. Ja 4. posma ii) apakšposmā tiek konstatēts, ka saistītais uzņēmums, kurš saskaņā ar to, kas noskaidrots 1.–4. posma i) apakšposmā, ir uzņēmies risku, nekontrolē vai nespēj finansiāli uzņemties šo risku, tad uzskata, ka risku ir uzņēmies tas uzņēmums, kas kontrolē un spēj finansiāli uzņemties šo risku. Ja ir identificēti vairāki tādi saistīti uzņēmumi, kas kontrolē risku un ir finansiāli spējīgi uzņemties risku, tad jāuzskata, ka risku ir uzņēmies tas saistītais uzņēmums vai tā saistīto uzņēmumu grupa, kas īsteno lielāko kontroli. Citām pusēm, kas veic kontroles pasākumus, ir jāsaņem pienācīga atlīdzība atbilstīgi tam, cik svarīgi ir to veiktie kontroles pasāk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99. Izņēmuma apstākļos var nebūt iespējams identificēt tādu saistīto uzņēmumu, kas kontrolē risku un vienlaikus arī spēj finansiāli uzņemties risku. </w:t>
      </w:r>
      <w:r>
        <w:rPr>
          <w:sz w:val="24"/>
          <w:szCs w:val="24"/>
        </w:rPr>
        <w:t>Tā kā šāda situācija, visticamāk, nepastāvēs darījumos starp trešām personām, būs jāveic precīza gadījuma faktu un apstākļu analīze, lai noskaidrotu iemeslus un darbības, kuru dēļ šāda situācija ir radusies.</w:t>
      </w:r>
      <w:r>
        <w:rPr>
          <w:color w:val="231F20"/>
          <w:sz w:val="24"/>
          <w:szCs w:val="24"/>
        </w:rPr>
        <w:t xml:space="preserve"> Pamatojoties uz šo vērtējumu, nodokļu administrācijas noteiks, kādas darījuma korekcijas ir nepieciešamas, lai darījumu varētu uzskatīt par tādu, kas veikts saskaņā ar nesaistītu pušu darījuma principu. Var būt nepieciešams darījuma komerciālās pamatotības novērtējums, pamatojoties uz D.2. iedaļ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39" w:leader="none"/>
        </w:tabs>
        <w:kinsoku w:val="false"/>
        <w:overflowPunct w:val="false"/>
        <w:ind w:left="0" w:hanging="0"/>
        <w:jc w:val="both"/>
        <w:rPr>
          <w:color w:val="000000"/>
        </w:rPr>
      </w:pPr>
      <w:r>
        <w:rPr>
          <w:color w:val="231F20"/>
        </w:rPr>
        <w:t>D.1.2.1.6. 6. posms. Darījuma cenas noteikšana, ņemot vērā risku sadales sek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0. Saskaņā ar šajā iedaļā sniegtajiem norādījumiem pēc precīzu darījuma robežu noteikšanas ir jānosaka šā darījuma cena saskaņā ar nodokļu maksātājiem un nodokļu administrācijām pieejamajiem rīkiem un metodēm, kas noteiktas šo pamatnostādņu turpmākajās nodaļās, ņemot vērā riska uzņemšanās finansiālās vai citas sekas un atlīdzību par riska pārvaldību. Riska uzņemšanās ir jākompensē ar atbilstošu paredzamo peļņu, un par riska mazināšanu ir jāsaņem atbilstoša atlīdzība. Tāpēc nodokļu maksātājam, kas uzņemas un mazina risku, būs tiesības uz lielāku paredzamo atlīdzību nekā nodokļu maksātājam, kas tikai uzņemas risku vai tikai mazina risku, taču neveic abas šīs darb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1. Apstākļos, kas minēti 1.83. punktā izklāstītajā 1. piemērā, uzņēmums A uzņemas un kontrolē izstrādes risku, uzņemas neveiksmes finansiālās sekas un bauda panākumu finansiālās sekas. Uzņēmumam B ir jāsaņem pienācīga atlīdzība par izstrādes pakalpojumu sniegšanu, kuros ietverts arī risks, ka uzņēmums nespēs kompetenti sniegt šos pakalpo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2. Apstākļos, kas minēti 1.84. punktā izklāstītajā 2. piemērā, uzņēmums A kontrolē būtiskos riskus, kas saistīti ar peļņas gūšanu no ražošanas darbībām, tāpēc ir jāuzskata, ka šo risku labvēlīgās un nelabvēlīgās sekas uzņemas uzņēmums A. Uzņēmums B kontrolē risku, ka tas nespēs kompetenti sniegt pakalpojumus, un tam izmaksātajā atlīdzībā ir jābūt ņemtam vērā šim riskam, kā arī uzņēmuma B izmaksām par ražotnes iegādi. Tā kā uzņēmums A kontrolē riskus, kas saistīti ar aktīva iespēju izmantošanu, jāuzskata, ka uzņēmums A uzņemas nepilnīgas izmantošanas risku. Tas nozīmē, ka uzņēmums A uzņemas ar šā riska īstenošanos saistītas finansiālās sekas, tostarp nespēju segt nemainīgās izmaksas, vērtības daļēju norakstīšanu vai slēgšanas izmaks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03. Tas, kādas būs risku sadales sekas 1.85. punktā izklāstītajā 3. piemērā, būs atkarīgs no 3. posmā veiktās funkciju analīzes. Uzņēmums A nekontrolē ekonomiski būtiskos riskus, kas saistīti ar ieguldījumiem aktīvā un aktīva izmantošanu, un šie riski ir jāsavieno ar šo risku kontroli, ko nodrošina uzņēmums B un uzņēmums C. Vienīgais uzņēmuma A funkcionālais ieguldījums ir finansējuma nodrošināšana tādā apmērā, kas atbilst aktīva izmaksām un nodrošina iespēju uzņēmumam B un uzņēmumam C radīt un izmantot aktīvu. Tomēr funkciju analīzē ir iegūti pierādījumi arī par to, ka uzņēmumam A nav spēju un tiesību kontrolēt finanšu aktīvā veikto ieguldījumu risku. Uzņēmumam A nav spēju pieņemt lēmumus par finansēšanas iespējas izmantošanu vai šādas iespējas noraidīšanu, ne arī spējas pieņemt lēmumus par to, vai reaģēt uz riskiem, kas saistīti ar finansēšanas iespēju, un kā uz šādiem riskiem reaģēt. Uzņēmuma A funkcijās neietilpst finansēšanas iespējas izvērtēšana, tas neapsver atbilstošu riska prēmiju un citus jautājumus, lai noteiktu atbilstošu finansēšanas iespējas cenu, un neizvērtē atbilstošu sava finanšu ieguldījuma aizsardzību. </w:t>
      </w:r>
      <w:r>
        <w:rPr>
          <w:sz w:val="24"/>
          <w:szCs w:val="24"/>
        </w:rPr>
        <w:t>Apstākļos, kas pastāv 3. piemērā, uzņēmumam A būtu tiesības vienīgi uz bezriska peļņu</w:t>
      </w:r>
      <w:r>
        <w:rPr>
          <w:color w:val="231F20"/>
          <w:sz w:val="24"/>
          <w:szCs w:val="24"/>
          <w:vertAlign w:val="superscript"/>
        </w:rPr>
        <w:t>4</w:t>
      </w:r>
      <w:r>
        <w:rPr>
          <w:sz w:val="24"/>
          <w:szCs w:val="24"/>
        </w:rPr>
        <w:t xml:space="preserve"> kā atbilstošu peļņas mēru, ko tas ir tiesīgs paturēt, jo tas nav spējīgs kontrolēt risku, kas saistīts ar ieguldījuma veikšanu riskantākā finanšu aktīvā.</w:t>
      </w:r>
      <w:r>
        <w:rPr>
          <w:color w:val="231F20"/>
          <w:sz w:val="24"/>
          <w:szCs w:val="24"/>
        </w:rPr>
        <w:t xml:space="preserve"> Tiks uzskatīts, ka risku uzņemas tas uzņēmums, kuram ir kontrole un kurš spēj finansiāli uzņemties ar finanšu aktīvu saistīto risku. </w:t>
      </w:r>
      <w:r>
        <w:rPr>
          <w:sz w:val="24"/>
          <w:szCs w:val="24"/>
        </w:rPr>
        <w:t>Piemērā minētajos apstākļos tas būtu uzņēmums B. Uzņēmums A nekontrolē ieguldījumu risku, kas ietver iespējamu riska prēmiju.</w:t>
      </w:r>
      <w:r>
        <w:rPr>
          <w:color w:val="231F20"/>
          <w:sz w:val="24"/>
          <w:szCs w:val="24"/>
        </w:rPr>
        <w:t xml:space="preserve"> Var būt nepieciešams darījuma komerciālās pamatotības novērtējums, pamatojoties uz D.2. iedaļā sniegtajiem norādījumiem un ņemot vērā visus darījuma faktus un apstākļ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104. Norādījumi par saistību starp riska uzņemšanos saistībā ar finansējuma nodrošināšanu un operatīvo darbību, kurā tiek izmantots finansējums, ir sniegti 6.60.–6.64. punktā. Šajos punktos parādītie jēdzieni ir vienlīdz piemērojami arī attiecībā uz ieguldījumiem citos aktīvos, kas nav nemateriāli aktīv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5. Pusei vienmēr jāsaņem atbilstoša kompensācija par kontroles funkcijām, ko tā veic attiecībā uz risku. Parasti kompensācija būs atkarīga no riska uzņemšanās sekām, līdz ar to šai pusei būs gan tiesības saņemt labumus, gan arī jāuzņemas nelabvēlīgās sekas. Gadījumos, kad puse piedalās riska kontrolē, taču neuzņemas šo risku, var būt atbilstoša tāda kompensācija, kas tiek sniegta iespējamo labvēlīgo un nelabvēlīgo seku dalīšanas formā proporcionāli līdzdalībai kontroles nodrošināšan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06. </w:t>
      </w:r>
      <w:r>
        <w:rPr>
          <w:sz w:val="24"/>
          <w:szCs w:val="24"/>
        </w:rPr>
        <w:t xml:space="preserve">Atšķirība starp </w:t>
      </w:r>
      <w:r>
        <w:rPr>
          <w:i/>
          <w:sz w:val="24"/>
          <w:szCs w:val="24"/>
        </w:rPr>
        <w:t>ex ante</w:t>
      </w:r>
      <w:r>
        <w:rPr>
          <w:sz w:val="24"/>
          <w:szCs w:val="24"/>
        </w:rPr>
        <w:t xml:space="preserve"> un</w:t>
      </w:r>
      <w:r>
        <w:rPr>
          <w:i/>
          <w:sz w:val="24"/>
          <w:szCs w:val="24"/>
        </w:rPr>
        <w:t xml:space="preserve"> ex post</w:t>
      </w:r>
      <w:r>
        <w:rPr>
          <w:sz w:val="24"/>
          <w:szCs w:val="24"/>
        </w:rPr>
        <w:t xml:space="preserve"> peļņu, kas apspriesta VI nodaļas D iedaļā, galvenokārt rodas no riskiem, kas saistīti ar neskaidrību par turpmākajiem uzņēmējdarbības rezultātiem.</w:t>
      </w:r>
      <w:r>
        <w:rPr>
          <w:color w:val="231F20"/>
          <w:sz w:val="24"/>
          <w:szCs w:val="24"/>
        </w:rPr>
        <w:t xml:space="preserve"> </w:t>
      </w:r>
      <w:r>
        <w:rPr>
          <w:sz w:val="24"/>
          <w:szCs w:val="24"/>
        </w:rPr>
        <w:t xml:space="preserve">Kā minēts 1.78. punktā, riska līgumiska </w:t>
      </w:r>
      <w:r>
        <w:rPr>
          <w:i/>
          <w:sz w:val="24"/>
          <w:szCs w:val="24"/>
        </w:rPr>
        <w:t>ex ante</w:t>
      </w:r>
      <w:r>
        <w:rPr>
          <w:sz w:val="24"/>
          <w:szCs w:val="24"/>
        </w:rPr>
        <w:t xml:space="preserve"> uzņemšanās sniedz skaidrus pierādījumus par gatavību uzņemties risku pirms riska rezultātu īstenošanās.</w:t>
      </w:r>
      <w:r>
        <w:rPr>
          <w:color w:val="231F20"/>
          <w:sz w:val="24"/>
          <w:szCs w:val="24"/>
        </w:rPr>
        <w:t xml:space="preserve"> Saskaņā ar šajā iedaļā norādītajiem soļiem transfertcenu noteikšanas analīzē tiks noteiktas precīzas darījuma robežas attiecībā uz risku, tostarp attiecībā uz risku, kas saistīts ar neparedzētu peļņu. Pusei, kas saskaņā ar šajos posmos noteikto neuzņemas risku un nepiedalās šā riska kontrolēšanā, nebūs tiesību saņemt neparedzētu peļņu (un nebūs jāuzņemas neparedzēti zaudējumi), kas izriet no šā riska. Apstākļos, kas izklāstīti 3. piemērā (sk. 1.85. punktu), tas nozīmētu, ka uzņēmumam A nebūs tiesību uz neparedzētu peļņu, bet nebūs jāuzņemas arī neparedzēti zaudējumi. Attiecīgi, ja aktīvs 3. piemērā tiktu negaidīti iznīcināts, tādējādi rodoties neparedzētiem zaudējumiem, šie zaudējumi transfertcenu noteikšanas nolūkā attiektos uz to uzņēmumam vai uzņēmumiem, kas kontrolē ieguldījuma risku, piedalās šā riska kontrolē un spēj finansiāli uzņemties šo risku un kam būtu tiesības saņemt neparedzētu peļņu vai jāuzņemas zaudējumi attiecībā uz šo aktīvu. Šim uzņēmumam vai uzņēmumiem būtu jākompensē peļņa, kas pienākas uzņēmumam A, atbilstīgi tam, kā aprakstīts 1.103. punk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564" w:leader="none"/>
        </w:tabs>
        <w:kinsoku w:val="false"/>
        <w:overflowPunct w:val="false"/>
        <w:spacing w:before="0" w:after="0"/>
        <w:ind w:left="0" w:hanging="0"/>
        <w:jc w:val="both"/>
        <w:rPr>
          <w:color w:val="000000"/>
          <w:sz w:val="24"/>
          <w:szCs w:val="24"/>
        </w:rPr>
      </w:pPr>
      <w:r>
        <w:rPr>
          <w:b/>
          <w:i/>
          <w:color w:val="231F20"/>
          <w:sz w:val="24"/>
          <w:szCs w:val="24"/>
        </w:rPr>
        <w:t>D.1.3. Mantas vai pakalpojumu īpaš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7. Iemesls, kādēļ brīvajā tirgū pastāv mantas vai pakalpojumu vērtības atšķirības, bieži vien (vismaz daļēji) ir konkrētu mantas vai pakalpojumu īpašību atšķirības. Tāpēc šīs īpašības var būt lietderīgi salīdzināt, kad tiek noteiktas darījuma robežas un kontrolēta un nekontrolēta darījuma salīdzināmība. Var būt svarīgi apsvērt šādas īpašības: materiālas mantas nodošanas gadījumā – šīs mantas fiziskās īpašības, tās kvalitāte un uzticamība, kā arī pieejamība un piegādes apjoms; pakalpojumu sniegšanas gadījumā – pakalpojumu raksturs un apmērs; nemateriāla īpašuma gadījumā – darījuma forma (piemēram, licencēšana vai pārdošana), īpašuma veids (piemēram, patents, preču zīme vai zinātība), tiesību aizsardzības ilgums un pakāpe, kā arī no īpašuma izmantošanas gaidītais labums. Papildu informācija par dažām nemateriālajiem aktīviem raksturīgām iezīmēm, kas var būt svarīgas salīdzināmības analīzē, kurā ietverta nemateriālo aktīvu vai tiesību uz nemateriālajiem aktīviem nodošana, sniegta VI nodaļas D.2.1. iedaļ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08. Atkarībā no transfertcenu noteikšanas metodes šim faktoram ir jāpiešķir lielāka vai mazāka nozīme. No visām šo pamatnostādņu II nodaļā apspriestajām metodēm visstingrākās mantas vai pakalpojuma salīdzināmības prasības tiek piemērotas salīdzināmas nekontrolētas cenas metodē. </w:t>
      </w:r>
      <w:r>
        <w:rPr>
          <w:sz w:val="24"/>
          <w:szCs w:val="24"/>
        </w:rPr>
        <w:t>Salīdzināmas nekontrolētas cenas metodē jebkura būtiska mantas vai pakalpojuma īpašību atšķirība var ietekmēt cenu un noteiks nepieciešamību apsvērt atbilstošu korekciju (sk. jo īpaši 2.15. punktu).</w:t>
      </w:r>
      <w:r>
        <w:rPr>
          <w:color w:val="231F20"/>
          <w:sz w:val="24"/>
          <w:szCs w:val="24"/>
        </w:rPr>
        <w:t xml:space="preserve"> Tālākpārdošanas cenas metodē un izmaksu pieskaitīšanas metodē atsevišķām mantas vai pakalpojumu īpašību atšķirībām, visticamāk, nebūs būtiskas ietekmes uz bruto segumu vai izmaksu uzcenojumu (sk. jo īpaši 2.23. un 2.41. punktu). Arī darījumu peļņas metožu gadījumā mantas vai pakalpojumu īpašību atšķirībai ir mazāka ietekme nekā tradicionālo darījuma metožu gadījumā (sk. jo īpaši 2.69. punktu). Tomēr tas nenozīmē, ka jautājumu par mantas vai pakalpojumu īpašību salīdzināmību var neņemt vērā, kad tiek piemērotas darījuma peļņas metodes, jo pastāv iespēja, ka šīs produkcijas atšķirības nozīmē vai liecina par dažādām veiktajām funkcijām, izmantotajiem aktīviem un/vai riskiem, ko pārbaudāmā puse ir uzņēmusies. Sk. 3.18.–3.19. punktā informāciju par jēdziena “pārbaudāmā puse” nozī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09. Praksē novērots, ka salīdzināmības analīzē, kas tiek veikta attiecībā uz metodēm, kuras balstītas uz bruto vai tīrās peļņas rādītājiem, bieži vien lielāks uzsvars tiek likts uz funkcionālajām, nevis produkcijas līdzībām. Atkarībā no konkrētajā gadījumā pastāvošajiem faktiem un apstākļiem var būt pieļaujams paplašināt salīdzināmības analīzes tvērumu, lai ietvertu arī nekontrolētus darījumus ar atšķirīgiem produktiem, bet kuros tiek veiktas līdzīgas funkcijas. Tomēr šādas pieejas pieņemamība ir atkarīga no produktu atšķirību ietekmes uz salīdzinājuma ticamību un no tā, vai ir pieejami ticamāki dati. Pirms meklējuma paplašināšanas, ko veic ar nolūku ietvert lielāku daudzumu iespējami salīdzināmu nekontrolētu darījumu, pamatojoties uz veikto funkciju līdzību, ir jāapsver tas, vai šādus darījumus ir iespējams ticami salīdzināt ar kontrolēto darīj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564" w:leader="none"/>
        </w:tabs>
        <w:kinsoku w:val="false"/>
        <w:overflowPunct w:val="false"/>
        <w:ind w:left="0" w:hanging="0"/>
        <w:jc w:val="both"/>
        <w:rPr>
          <w:b w:val="false"/>
          <w:b w:val="false"/>
          <w:bCs w:val="false"/>
          <w:i w:val="false"/>
          <w:i w:val="false"/>
          <w:iCs w:val="false"/>
          <w:color w:val="000000"/>
        </w:rPr>
      </w:pPr>
      <w:r>
        <w:rPr>
          <w:color w:val="231F20"/>
        </w:rPr>
        <w:t>D.1.4. Ekonomiskie apstākļ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1.110. Darījumos, kuros iesaistīta tā pati manta vai pakalpojumi, nesaistītu pušu darījuma principam atbilstoša cena dažādos tirgos var atšķirties; tāpēc, lai nodrošinātu salīdzināmību, starp tirgiem, kuros darbojas neatkarīgi uzņēmumi un saistīti uzņēmumi, nedrīkst pastāvēt tādas atšķirības, kas būtiski ietekmē cenu, vai jābūt iespējamam veikt atbilstošas korekcijas. Pirmkārt, ir būtiski identificēt attiecīgo tirgu vai tirgus, ņemot vērā pieejamās aizstājošās preces vai pakalpojumus. Ekonomiskie apstākļi, kas var būt svarīgi tirgus salīdzināmības noteikšanai, ir ģeogrāfiskā atrašanās vieta, tirgus lielums, konkurences pakāpe tirgos, pircēju un pārdevēju relatīvā konkurētspēja, aizstājošu preču un pakalpojumu pieejamība (un saistītais risks), piegādes un pieprasījuma līmeņi tirgū kopumā un attiecīgajā gadījumā arī konkrētos reģionos, pircēja pirktspēja, tirgus regulējuma raksturs un pakāpe attiecīgajā valstī, ražošanas izmaksas, tostarp zemes, darba spēka un kapitāla izmaksas, transporta izmaksas, tirgus līmenis (piemēram, mazumtirdzniecība vai vairumtirdzniecība), darījumu datums un laiks u. t. t. Tas, vai ekonomisko apstākļu atšķirībām būs būtiska ietekme uz cenu un vai būs iespējams veikt pietiekami precīzas korekcijas, lai likvidētu šādu atšķirību ietekmi, būs atkarīgs no konkrētā gadījuma faktiem un apstākļiem. Sīkāki norādījumi par to, cik būtiska nozīme salīdzināmības analīzē ir vietējo tirgu iezīmēm, jo īpaši tādām vietējā tirgus iezīmēm, kas nodrošina ar atrašanās vietu saistītus ietaupījumus, ir sniegti šīs nodaļas D.6. iedaļā.</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1. Viens no ekonomiskajiem apstākļiem, kas ir jāidentificē, ir cikla pastāvēšana (piemēram, ekonomiskais, uzņēmējdarbības vai produkta cikls). Sk. 3.77. punktu par tādu datu izmantošanu, kas apkopoti par vairākiem gadiem, gadījumos, kad pastāv cikl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12. Ģeogrāfiskais tirgus ir vēl viens ekonomiskais apstāklis, kas ir jāidentificē. Attiecīgā tirgus identificēšana ir jautājums par faktiem. </w:t>
      </w:r>
      <w:r>
        <w:rPr>
          <w:sz w:val="24"/>
          <w:szCs w:val="24"/>
        </w:rPr>
        <w:t>Vairāku nozaru gadījumā lieli reģionāli tirgi, kuros ietilpst vairākas valstis, var izrādīties pietiekami viendabīgi, savukārt citām nozarēm starp vietējiem tirgiem (vai pat vietējos tirgos) pastāv ļoti ievērojamas atšķir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3. Gadījumos, kad starptautisku uzņēmumu grupa vairākās valstīs veic līdzīgus kontrolētus darījumus un ekonomiskie apstākļi šajās valstīs faktiski ir pietiekami viendabīgi, attiecībā uz šo starptautisku uzņēmumu grupu var būt atbilstoši izmantot vairāku valstu salīdzināmības analīzi, lai pamatotu tās transfertcenu noteikšanas politiku attiecībā uz šo valstu grupu. Taču iespējamas arī situācijas, kad starptautisku uzņēmumu grupa katrā valstī piedāvā ievērojami atšķirīgu produktu vai pakalpojumu klāstu un/vai veic ievērojami atšķirīgas funkcijas katrā valstī (izmantojot ievērojami atšķirīgus aktīvus un uzņemoties ievērojami atšķirīgus riskus) un/vai kad tiek konstatēts, ka tās uzņēmējdarbības stratēģijas un/vai ekonomiskie apstākļi ievērojami atšķiras. Šajās situācijās vairāku valstu pieejas izmantošana var samazināt ticamīb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564" w:leader="none"/>
        </w:tabs>
        <w:kinsoku w:val="false"/>
        <w:overflowPunct w:val="false"/>
        <w:ind w:left="0" w:hanging="0"/>
        <w:jc w:val="both"/>
        <w:rPr>
          <w:b w:val="false"/>
          <w:b w:val="false"/>
          <w:bCs w:val="false"/>
          <w:i w:val="false"/>
          <w:i w:val="false"/>
          <w:iCs w:val="false"/>
          <w:color w:val="000000"/>
        </w:rPr>
      </w:pPr>
      <w:r>
        <w:rPr>
          <w:color w:val="231F20"/>
        </w:rPr>
        <w:t>D.1.5. Uzņēmējdarbības stratēģijas</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4. Kad, lai noteiktu transfertcenas, tiek noteiktas darījumu robežas un salīdzināmība, ir jāizskata arī uzņēmējdarbības stratēģijas. Uzņēmējdarbības stratēģijās tiktu ņemti vērā daudzi uzņēmuma aspekti, piemēram, jauninājumi un jaunu produktu izstrāde, diversifikācijas pakāpe, riska novēršana, politisko pārmaiņu novērtēšana, spēkā esošo un plānoto darba tiesību aktu ieviešana, vienošanos spēkā esamības termiņš un citi faktori, kas balstīti uzņēmuma ikdienas darbībās. Šādas uzņēmējdarbības stratēģijas var būt jāņem vērā, kad tiek noteikta kontrolētu un nekontrolētu darījumu un uzņēmumu salīdzinām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5. Uzņēmējdarbības stratēģijās var ietilpt arī izplatīšanās tirgū shēmas. Nodokļu maksātājs, kas vēlas iekļūt tirgū vai palielināt savu tirgus daļu, var uz laiku pārdot savu produkciju par cenu, kas ir zemāka par cenu, par kādu tiek pārdoti citādi salīdzināmi produkti tajā pašā tirgū. Turklāt nodokļu maksātājam, kas vēlas iekļūt jaunā tirgū vai paplašināt (vai nosargāt) savu tirgus daļu, var nākties uz laiku uzņemties augstākas izmaksas (piemēram, sākotnējo izmaksu vai pastiprinātas tirgdarbības dēļ) un līdz ar to gūt peļņu, kas mazāka par to, kuru gūst citi nodokļu maksātāji, kas darbojas tajā pašā tirgū.</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6. Jautājumi, kas saistīti ar laiku, var radīt īpašas problēmas nodokļu administrācijām, kad tiek vērtēts, vai nodokļu maksātājs rīkojas saskaņā ar uzņēmējdarbības stratēģiju, ar kuru tas atšķiras no iespējamiem salīdzināmiem nodokļu maksātājiem. Dažas uzņēmējdarbības stratēģijas, piemēram, tās, kas saistītas ar izplatīšanos tirgū vai tirgus daļas palielināšanu, paredz nodokļu maksātāja gūtās peļņas samazināšanu, lai lielāku peļņu gūtu nākotnē. Ja turpmāk šāda palielināta peļņa netiek gūta, jo nodokļu maksātājs faktiski nav ievērojis iecerēto uzņēmējdarbības stratēģiju, atbilstošam transfertcenu noteikšanas rezultātam, visticamāk, būtu nepieciešama transfertcenu noteikšanas korekcija. Tomēr tiesisku ierobežojumu dēļ nodokļu administrācijām var nebūt iespējams atkārtoti izskatīt agrākus taksācijas gadus. Vismaz daļēji šā iemesla dēļ nodokļu administrācijas var vēlēties pievērst īpašu uzmanību uzņēmējdarbības stratēģij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17. Kad tiek vērtēts, vai nodokļu maksātājs ir ievērojis uzņēmējdarbības stratēģiju, kurā uz laiku samazināta peļņa, lai gūtu lielāku peļņu ilgtermiņā, ir jāapsver vairāki faktori. Nodokļu administrācijām ir jāizskata pušu faktiskā rīcība, lai noteiktu, vai tā atbilst iecerētajai uzņēmējdarbības stratēģijai. Piemēram, ja ražotājs iekļūšanas tirgū stratēģijas ietvaros piemēro saistītajam izplatītājam cenu, kas ir zemāka par tirgus cenu, izplatītāja izmaksu ietaupījums var parādīties cenā, kas tiek piemērota izplatītāja klientiem, vai lielākos ar izplatīšanos tirgū saistītos izplatītāja tēriņos. </w:t>
      </w:r>
      <w:r>
        <w:rPr>
          <w:sz w:val="24"/>
          <w:szCs w:val="24"/>
        </w:rPr>
        <w:t>Starptautisku uzņēmumu grupas izplatīšanās tirgū stratēģiju var ieviest ražotājs vai izplatītājs, kas darbojas atsevišķi no ražotāja (un ar izrietošajām izmaksām, kuras uzņemas</w:t>
      </w:r>
      <w:bookmarkStart w:id="19" w:name="bookmark4"/>
      <w:bookmarkStart w:id="20" w:name="D.2._Recognition_of_the_accurately_delin"/>
      <w:bookmarkEnd w:id="19"/>
      <w:bookmarkEnd w:id="20"/>
      <w:r>
        <w:rPr>
          <w:sz w:val="24"/>
          <w:szCs w:val="24"/>
        </w:rPr>
        <w:t xml:space="preserve"> katrs no tiem), vai ražotājs kopā ar izplatītāju, darbojoties saskaņoti.</w:t>
      </w:r>
      <w:r>
        <w:rPr>
          <w:color w:val="231F20"/>
          <w:sz w:val="24"/>
          <w:szCs w:val="24"/>
        </w:rPr>
        <w:t xml:space="preserve"> Turklāt izplatīšanās tirgū vai tirgus daļas palielināšanas stratēģija bieži vien tiek īstenota ar neparasti intensīviem tirgdarbības un reklāmas pasākumiem. Vēl viens apsverams faktors ir tas, vai kontrolēta darījuma pušu savstarpējo attiecību raksturs būtu savienojams ar nodokļu maksātāju, kurš uzņemas uzņēmējdarbības stratēģijas īstenošanas izmaksas. Piemēram, nesaistītu pušu darījumu nosacījumiem atbilstošā darījumā uzņēmums, kurš rīkojas vienīgi kā tirdzniecības aģents ar nelielu atbildību par ilgtermiņa tirgus attīstību vai bez šādas atbildības, parasti neuzņemtos izplatīšanās tirgū stratēģijas izmaksas. Ja uzņēmums ir uzņēmies tirgus attīstības pasākumus uz savu atbildību un palielina produkta vērtību, izmantojot preču zīmi vai tirdzniecības nosaukumu vai palielinot ar produktu saistīto nemateriālo vērtību, šī situācija ir jāatspoguļo funkciju analīzē, ko veic, lai noteiktu salīdzinām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8. Papildus jāapsver tas, vai ticama ir prognoze, ka, īstenojot uzņēmējdarbības stratēģiju, tiks gūta peļņa, kas būs pietiekama, lai attaisnotu uzņēmuma izmaksas noteiktā laika posmā, kas būtu pieņemams nesaistītu pušu darījuma principam atbilstošas vienošanās gadījumā. Ir atzīts, ka tāda uzņēmējdarbības stratēģija kā izplatīšanās tirgū var izrādīties neveiksmīga, un šī neveiksme pati par sevi ir iemesls, kādēļ stratēģiju nedrīkst neņemt vērā saistībā ar transfertcenu noteikšanu. Ja tomēr šāds paredzamais rezultāts nebūtu ticams darījuma laikā vai ja uzņēmējdarbības stratēģija ir neveiksmīga, taču tās īstenošana joprojām tiek turpināta, pārsniedzot to, kas būtu pieņemams neatkarīgam uzņēmumam, tad var apšaubīt uzņēmējdarbības stratēģijas atbilstību nesaistītu pušu darījuma principam un var būt nepieciešama transfertcenu noteikšanas koriģēšana. Kad tiek noteikts, kāds laika posms neatkarīgam uzņēmumam šķistu pieņemams, nodokļu administrācija var izskatīt pierādījumus, ko sniedz tajā valstī pastāvošās komercdarbības stratēģijas, kurā tiek īstenota attiecīgā uzņēmējdarbības stratēģija. Tomēr galu galā vissvarīgākais apsvērums ir tas, vai var ticami prognozēt, ka attiecīgā stratēģija varētu izrādīties ienesīga paredzamā nākotnē (vienlaikus apzinoties, ka šī stratēģija var būt neveiksmīga), un vai puse, kas darbojas saskaņā ar nesaistītu pušu darījuma principu, būtu gatava atteikties no ienesīguma līdzīgā laika posmā, pastāvot tādiem pašiem ekonomiskajiem apstākļiem un konkurences nosac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szCs w:val="24"/>
        </w:rPr>
      </w:pPr>
      <w:bookmarkStart w:id="21" w:name="__RefHeading___Toc870767"/>
      <w:bookmarkEnd w:id="21"/>
      <w:r>
        <w:rPr>
          <w:szCs w:val="24"/>
        </w:rPr>
        <w:t>D.2. Darījuma ar precīzi noteiktām robežām atzīšana</w:t>
      </w:r>
    </w:p>
    <w:p>
      <w:pPr>
        <w:pStyle w:val="TextBody"/>
        <w:kinsoku w:val="false"/>
        <w:overflowPunct w:val="false"/>
        <w:spacing w:before="0" w:after="0"/>
        <w:ind w:left="0" w:hanging="0"/>
        <w:jc w:val="both"/>
        <w:rPr>
          <w:b/>
          <w:b/>
          <w:bCs/>
          <w:sz w:val="24"/>
          <w:szCs w:val="24"/>
        </w:rPr>
      </w:pPr>
      <w:r>
        <w:rPr>
          <w:b/>
          <w:bCs/>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19. Ievērojot iepriekšējā iedaļā sniegtos norādījumus, transfertcenu noteikšanas analīzē būs noskaidrota pušu savstarpējo komerciālo vai finansiālo attiecību būtība un precīzi noteiktas faktiskā darījuma robežas, analizējot ekonomiski nozīmīgās īpaš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0. Analīzē secinājumi par faktisko pušu darījumu tiks izdarīti, pamatojoties uz rakstiskajiem līgumiem un pušu faktisko rīcību. Pušu faktiskās rīcības un citu ekonomiski nozīmīgo darījuma īpašību analīzē tiks izskaidroti un papildināti līgumos apstiprinātie formālie nosacījumi (sk. D.1.1. iedaļu). Ja ekonomiski nozīmīgās darījuma iezīmes neatbilst tam, kas noteikts rakstiskajā līgumā, tad faktiskā darījuma robežas būs jānosaka, pamatojoties uz pušu faktiskajā rīcībā konstatētajām darījuma iezīmēm. Riska līgumiska uzņemšanās un faktiskā rīcība saistībā ar riska uzņemšanos būs jāizskata, ņemot vērā riska kontroli (kas noteikta 1.65.–1.68. punktā) un spēju finansiāli uzņemties risku (kas noteikta 1.64. punktā), un attiecīgi riskus, ko puses līgumiski uzņēmušās, var sadalīt atbilstīgi pušu faktiskajai rīcībai un citiem faktiem, pamatojoties uz kontrolētā darījumā esošā riska analīzes 4. un 5. posmu, kas izklāstīts D.1.2.1.4. un D.1.2.1.5. iedaļā. Līdz ar to analīzē tiks noteikta pušu savstarpējo komerciālo vai finansiālo attiecību faktiskā būtība un precīzi noteiktas faktiskā darījuma robež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1. Jādara viss iespējamais, lai noskaidrotu cenas noteikšanu faktiskajam darījumam, kura robežas precīzi noteiktas saskaņā ar nesaistītu pušu darījuma principu. Dažādie rīki un metodes, ko nodokļu administrācijas un nodokļu maksātāji var izmantot šādam nolūkam, ir izklāstīti šo pamatnostādņu turpmākajās nodaļās. Nodokļu administrācija nedrīkst neņemt vērā faktisko darījumu vai aizstāt to ar citiem darījumiem, ja vien nav piemērojami izņēmuma apstākļi, kas minēti turpmāk 1.122.–1.125. punkt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2. Šajā iedaļā izklāstīti apstākļi, kuros pušu savstarpējo darījumu, kam precīzi noteiktas robežas, var neņemt vērā transfertcenu noteikšanā. Tā kā neatzīšana var būt strīdu un dubultas aplikšanas ar nodokli avots, ir jādara viss iespējamais, lai noskaidrotu faktisko darījuma raksturu un piemērotu nesaistītu pušu darījuma principam atbilstošu cenas noteikšanu darījumam ar precīzi noteiktām robežām un nodrošinātu, ka neatzīšana netiek izmantota vienīgi tāpēc, ka ir sarežģīti noskaidrot nesaistītu pušu darījuma principam atbilstošu cenu. Ja starp divām neatkarīgām pusēm salīdzināmos apstākļos var novērot tādu pašu darījumu (t. i., ja visas ekonomiski nozīmīgās īpašības ir tādas pašas kā tās, kas pastāv pārbaudāmā darījuma gadījumā, izņemot to, ka puses nav saistīti uzņēmumi), neatzīšana nebūtu jāpiemēro. Būtiski atzīmēt, ka tas, ka darījums var nepastāvēt starp neatkarīgām pusēm, nenozīmē to, ka šāds darījums nav atzīstams. Tādu vienošanos spektrs, kuras var noslēgt saistīti uzņēmumi, var būt ievērojami daudzveidīgāks par to, ko var noslēgt neatkarīgi uzņēmumi, un saistīti uzņēmumi var noslēgt savdabīgus darījumus, kas nemēdz pastāvēt vai ļoti reti mēdz pastāvēt starp neatkarīgām pusēm, un var šādi rīkoties pamatotu, ar uzņēmējdarbību saistītu iemeslu dēļ. Darījumu, kuram ir precīzi noteiktas robežas, var neņemt vērā, un attiecīgā gadījumā to var aizstāt ar citu darījumu, ja vienošanās, kas noslēgtas attiecībā uz šo darījumu, kopumā atšķiras no tām, kuras noslēgtu neatkarīgi uzņēmumi, kuri salīdzināmos apstākļos rīkotos saskaņā ar komerciāli pamatotiem apsvērumiem, līdz ar to neļaujot noteikt tādu cenu, kas būtu pieņemama abām pusēm, ņemot vērā to attiecīgās perspektīvas un reālās iespējas, kas katrai pusei būtu pieejamas darījuma noslēgšanas brīdī. Tāpat ir ieteicams izskatīt, vai starptautisku uzņēmumu grupa kopumā ir nonākusi neizdevīgākā situācijā pirms nodokļu nomaksas, jo tas var būt rādītājs, kas liecina par to, ka darījumam kopumā trūkst tādas komerciālās pamatotības, kāda piemīt nesaistītu pušu slēgtajiem dar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3. Galvenais analīzē izskatāmais jautājums ir tas, vai faktiskajam darījumam piemīt to pasākumu komerciālā pamatotība, par kuriem līdzīgos ekonomiskos apstākļos vienotos nesaistītas puses, nevis tas, vai neatkarīgas puses slēgtu tādu pašu darījumu. Tāda darījuma neatzīšana, kuram piemīt saskaņā ar nesaistītu pušu darījumu principu slēgtas vienošanās komerciālā pamatotība, nav uzskatāma par atbilstošu nesaistītu pušu darījuma principa piemērošanu. Likumīgu komercdarījumu pārstrukturēšana būtu pilnīgi patvaļīga rīcība, kuras netaisnību pastiprinātu dubulta aplikšana ar nodokli, kas rastos, kad cita nodokļu administrācija nebūtu vienisprātis par to, kā šis darījums jāstrukturē. Atkārtoti jāatzīmē, ka tas, ka attiecīgais darījums var nepastāvēt starp neatkarīgām pusēm, nenozīmē to, ka tam nepiemīt nesaistītu pušu darījuma principam atbilstošas vienošanās iezīm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4. Struktūrai, ar kuru saistībā ar transfertcenu noteikšanu tiek aizstāta struktūra, kuru ir faktiski pieņēmuši nodokļu maksātāji, ir iespējami precīzi jāatbilst faktiskā darījuma faktiem, vienlaikus nodrošinot komerciāli pamatotu gaidāmo rezultātu, kas ļautu pusēm vienoties par tādu cenu, kas vienošanās slēgšanas brīdī būtu abpusēji pieņemam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5. Neatzīšanas kritērijs ilustrēts turpmākajos piemēr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color w:val="231F20"/>
        </w:rPr>
      </w:pPr>
      <w:bookmarkStart w:id="22" w:name="bookmark5"/>
      <w:bookmarkStart w:id="23" w:name="D.3._Losses"/>
      <w:bookmarkEnd w:id="22"/>
      <w:bookmarkEnd w:id="23"/>
      <w:r>
        <w:rPr>
          <w:color w:val="231F20"/>
        </w:rPr>
        <w:t>1. piemērs</w:t>
      </w:r>
    </w:p>
    <w:p>
      <w:pPr>
        <w:pStyle w:val="Normal"/>
        <w:rPr>
          <w:color w:val="231F20"/>
        </w:rPr>
      </w:pPr>
      <w:r>
        <w:rPr>
          <w:color w:val="231F20"/>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6. Uzņēmums S1 nodarbojas ar ražošanu, kas saistīta ar ievērojamu krājumu glabāšanu un būtiskiem ieguldījumiem ražotnē un iekārtās. Tam pieder komerciāls īpašums teritorijā, kas pēdējos gados mēdz aplūst arvien biežāk. Trešo pušu apdrošinātāji saskaras ar ievērojamu nenoteiktību, saņemot liela apmēra prasījumus, tādēļ šajā teritorijā nepastāv aktīvs īpašuma apdrošināšanas tirgus. Saistīts uzņēmums S2 apdrošina uzņēmumu S1, un uzņēmums S1 maksā ikgadējo prēmiju 80 % apmērā no krājumu, īpašumu un satura vērtības. Šajā piemērā S1 ir noslēdzis komerciāli nepamatotu darījumu, jo, ņemot vērā ievērojamu prasījumu augstu iespējamību, nepastāv apdrošināšanas tirgus un atrašanās vietas maiņa vai neapdrošināšana var būt izdevīgāka reāli pieejama alternatīva. Tā kā šis darījums ir komerciāli nepamatots, nav tādas cenas, kas būtu pieņemama gan uzņēmumam S1, gan uzņēmumam S2, vērtējot to no šo uzņēmumu individuālās perspektīv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7. Saskaņā ar šīs iedaļas norādījumiem šādu darījumu nedrīkst atzīt. Tiek uzskatīts, ka uzņēmums S1 neiegādājas apdrošināšanu, un tā peļņa netiek samazināta par summu, kas atbilst uzņēmumam S2 veiktajam maksājumam; tiek uzskatīts, ka uzņēmums S2 nesniedz apdrošināšanu un līdz ar to tam nav pienākuma izpildīt apdrošināšanas prasīj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28. Uzņēmums S1 veic zinātniskās izpētes pasākumus, lai izstrādātu nemateriālus aktīvus, ko tas izmantos, lai radītu jaunus produktus, kurus tas var ražot un pārdot. Tas piekrīt nodot saistītam uzņēmumam S2 neierobežotas tiesības uz visiem turpmākajiem nemateriālajiem aktīviem, kas var tikt radīti šajā turpmākajā darbā divdesmit gadu laikā, apmaiņā pret kopsummas maksājumu. Šī vienošanās ir komerciāli nepamatota no abu pušu viedokļa, jo ne uzņēmumam S1, ne arī uzņēmumam S2 nav uzticamu līdzekļu, ar kuriem tie varētu noteikt, vai ar minēto maksājumu tiek adekvāti novērtēta vērtība, jo nav skaidrs, kādus izstrādes pasākumus uzņēmums S1 varētu īstenot minētajā laika posmā, un arī iespējamo rezultātu vērtības noteikšana būtu pilnīgi spekulatīva. Saskaņā ar šīs iedaļas norādījumiem ar transfertcenu noteikšanas analīzi saistītām vajadzībām ir jāmaina nodokļu maksātāja noslēgtās vienošanās struktūra, tostarp maksājuma veids. Aizstājošā struktūra jānosaka, pamatojoties uz saistīto uzņēmumu komerciālo vai finansiālo attiecību ekonomiski nozīmīgajām īpašībām, tostarp veiktajām funkcijām, izmantotajiem aktīviem, riskiem, kurus puses ir uzņēmušās. Šie fakti ierobežos iespējamo aizstājošo struktūru loku līdz tādām struktūrām, kuras vislabāk atbilst lietas faktiem (piemēram, atkarībā no šiem faktiem darījumu var pārveidot par tādu darījumu, kurā uzņēmums S2 piešķir finansējumu vai kurā uzņēmums S1 sniedz pētniecības pakalpojumus, vai, ja ir iespējams noteikt konkrētus nemateriālos aktīvus, par licenci ar iespējamu maksājumu nosacījumiem attiecībā uz šādu konkrētu nemateriālo aktīvu izstrādi, attiecīgā gadījumā ievērojot norādījumus par grūti novērtējamiem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24" w:name="__RefHeading___Toc870770"/>
      <w:bookmarkEnd w:id="24"/>
      <w:r>
        <w:rPr>
          <w:color w:val="231F20"/>
          <w:szCs w:val="24"/>
        </w:rPr>
        <w:t>D.3. Zaudējum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1.129. Ja saistīts uzņēmumus pastāvīgi cieš zaudējumus, kamēr starptautisku uzņēmumu grupa kopumā gūst peļņu, šie fakti var būt par iemeslu īpašai transfertcenu noteikšanas jautājumu pārbaudei. Nenoliedzami, saistīti uzņēmumi tāpat kā neatkarīgi uzņēmumi var ciest zaudējumus, ko var radīt lielas uzņēmējdarbības uzsākšanas izmaksas, nelabvēlīgi ekonomiskie apstākļi, neefektivitāte vai citi pamatoti iemesli, kas ir saistīti ar uzņēmējdarbību. Tomēr neatkarīgs uzņēmums nesamierinātos ar šādu zaudējumu pastāvīgu turpināšanos. Neatkarīgs uzņēmums, kas regulāri cieš zaudējumus, galu galā pārtrauks veikt uzņēmējdarbību saskaņā ar šādiem nosacījumiem. Turpretī saistīts uzņēmums, kas cieš zaudējumus, var turpināt uzņēmējdarbību, ja šāda uzņēmējdarbība ir izdevīga starptautisku uzņēmumu grupai kopum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bookmarkStart w:id="25" w:name="bookmark6"/>
      <w:bookmarkStart w:id="26" w:name="D.4._The_effect_of_government_policies"/>
      <w:bookmarkEnd w:id="25"/>
      <w:bookmarkEnd w:id="26"/>
      <w:r>
        <w:rPr>
          <w:color w:val="231F20"/>
          <w:sz w:val="24"/>
          <w:szCs w:val="24"/>
        </w:rPr>
        <w:t>1.130. Tas, ka pastāv uzņēmums, kas cieš zaudējumus, bet sadarbojas ar peļņu gūstošiem savas starptautisku uzņēmumu grupas dalībniekiem, var liecināt nodokļu maksātājiem vai nodokļu administrācijām par to, ka ir jāpārbauda transfertcenu noteikšana. Uzņēmums, kas cieš zaudējumus, var nesaņemt pienācīgu atlīdzību no starptautisku uzņēmumu grupas, kurā tas ietilpst, par labumu, kas tiek gūts no tā veiktajām darbībām. Piemēram, lai starptautisku uzņēmumu grupa saglabātu savu konkurētspēju un kopumā gūtu peļņu, tai var būt jāražo pilns produktu un/vai pakalpojumu klāsts, taču atsevišķas produktu līnijas var regulāri radīt zaudējumus. Viens starptautisku uzņēmumu grupas dalībnieks var pastāvīgi ciest zaudējumus, jo tas ražo visus zaudējumus radošos produktus, turpretī citi dalībnieki ražo produktus, kas rada peļņu. Neatkarīgs uzņēmums sniegtu šādu pakalpojumu tikai tad, ja par to saņemtu atbilstošu atlīdzību. Tāpēc viens paņēmiens, kā risināt šāda veida transfertcenu noteikšanas problēmu, ir uzskatīt, ka uzņēmums, kas cieš zaudējumus, saņem tādu pašu maksu par pakalpojumu, kādu neatkarīgs uzņēmums saņemtu atbilstoši nesaistītu pušu darījuma princip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1. Faktors, kam ir jāpievērš uzmanība, analizējot zaudējumus, ir tas, ka dažādu starptautisku uzņēmumu grupu uzņēmējdarbības stratēģijas var atšķirties dažādu vēsturisku, ekonomisku un ar kultūru saistītu iemeslu dēļ. Atsevišķos gadījumos uzņēmējdarbības stratēģijā var būt pieļaujami atkārtoti zaudējumi pieņemamā laika posmā, kas saistīti ar īpaši zemu cenu noteikšanu, lai izplatītos noteiktā tirgū. Piemēram, ražotājs var samazināt preču cenu pat tiktāl, ka īslaicīgi cieš zaudējumus, lai iekļūtu jaunos tirgos, palielinātu savu tirgus daļu esošajā tirgū, ieviestu jaunus produktus vai pakalpojumus vai atturētu potenciālos konkurentus. Tomēr īpaši zemas cenas jāparedz tikai ierobežotā laika posmā, pastāvot konkrētam mērķi palielināt peļņu ilgtermiņā. Ja šāda cenu noteikšanas stratēģija tiek īstenota arī pēc pieņemamā laika posma beigām, var būt atbilstoši veikt transfertcenu noteikšanas korekciju; jo īpaši tas attiecas uz gadījumiem, kad salīdzināmi dati, kas apkopoti par vairākiem gadiem, liecina par to, ka uzņēmums ir cietis zaudējumus ilgāk nekā salīdzināmi neatkarīgi uzņēmumi. Turklāt nodokļu administrācijas nedrīkst pieņemt īpaši zemas cenas (piemēram, cenu noteikšana, ietverot robežizmaksas, situācijā, kad tiek nepietiekami izmantota ražošanas jauda) kā cenas, kas noteiktas atbilstoši nesaistītu pušu darījuma principam, ja vien nav paredzams, ka neatkarīgi uzņēmumi noteiktu cenas līdzīgā veid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27" w:name="__RefHeading___Toc870771"/>
      <w:bookmarkEnd w:id="27"/>
      <w:r>
        <w:rPr>
          <w:color w:val="231F20"/>
          <w:szCs w:val="24"/>
        </w:rPr>
        <w:t>D.4. Valsts politikas ietekme</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2. Pastāv apstākļi, kuros nodokļu maksātājs uzskatīs, ka nesaistītu pušu darījuma principam atbilstoša cena ir jākoriģē, lai ņemtu vērā valdības iejaukšanos, piemēram, cenas kontroli (pat cenas samazināšanu), procentu likmes kontroli, maksas par pakalpojumu vai pārvaldības maksas kontroli, autoratlīdzības maksājumu kontroli, subsīdijas noteiktām nozarēm, biržas kontroli, antidempinga maksājumus vai valūtas maiņas kursa politiku. Kopumā šīs valdības iejaukšanās ir jāuztver kā konkrētajā valstī pastāvoši tirgus apstākļi, un parasti tie ir jāņem vērā, kad tiek vērtēta nodokļu maksātāja transfertcena šajā tirgū. Rodas jautājums, vai šajos apstākļos kontrolētu pušu veiktie darījumi atbilst darījumiem, kas tiek veikti starp neatkarīgiem uzņēm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3. Viena problēma ir noteikt posmu, kurā cenas kontrole ietekmē produkta vai pakalpojuma cenu. Bieži vien tā tieši ietekmēs galīgo cenu, kuru maksā patērētājs, taču tā var ietekmēt arī cenu, kas tiek maksāta iepriekšējos posmos, kad preces tiek piegādātas tirgum. Starptautiski uzņēmumi praksē var nekoriģēt savas transfertcenas, lai ņemtu vērā šādas kontroles pastāvēšanu, iespējamu peļņas samazinājumu atstājot galīgajam pārdevējam, vai arī tie var noteikt cenas, kas nodrošina zināmu nastas sadali starp galīgo pārdevēju un piegādātāju. Jāizskata tas, vai neatkarīgs piegādātājs būtu gatavs uzņemties daļu no cenu kontroles radītajām izmaksām un vai neatkarīgs uzņēmums nemeklētu citus produkcijas veidus un uzņēmējdarbības iespējas. Šajā saistībā maz ticams, ka neatkarīgs uzņēmējs būtu gatavs ražot, izplatīt vai citādi nodrošināt produktus vai pakalpojumus saskaņā ar tādiem nosacījumiem, kas nerada peļņu. Tomēr ir visnotaļ pašsaprotami, ka valstij, kurā tiek piemērota cenas kontrole, ir jāņem vērā, ka šāda cenas kontrole ietekmēs peļņu, ko varētu gūt uzņēmumi, kas pārdod preces šādas kontroles apstākļo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4. Īpaša problēma rodas gadījumā, kad valsts neļauj maksāt summu, kas vienam saistītam uzņēmumam pienākas no otra saistīta uzņēmuma vai ko saskaņā ar nesaistītu pušu darījuma principu viens saistītas uzņēmums iekasētu no otra saistīta uzņēmuma, vai “bloķē” šādas summas maksāšanu. Piemēram, valūtas maiņas kontrole var faktiski liegt saistītam uzņēmumam pārskaitīt uz ārvalstīm procentu maksājumus par aizdevumu, ko paņēmis cits saistīts uzņēmums, kas atrodas citā valstī. Abas iesaistītās valstis šādu apstākli var traktēt atšķirīgi: aizdevuma ņēmēja valsts var uzskatīt vai neuzskatīt, ka nepārskaitītie procenti ir samaksāti, bet aizdevēja valsts var uzskatīt vai neuzskatīt, ka aizdevējs ir saņēmis procentus. Parasti gadījumā, kad valdības iejaukšanās pasākumi vienlīdz attiecas gan uz darījumiem starp saistītiem uzņēmumiem, gan uz darījumiem starp neatkarīgiem uzņēmumiem (gan normatīvajos aktos, gan faktiski), ar nodokļiem saistītām vajadzībām šī problēma, kad tā pastāv starp saistītiem uzņēmumiem, ir jārisina saskaņā ar tādu pašu pieeju, kāda tiek piemērota attiecībā uz darījumiem starp nesaistītiem uzņēmumiem. Ja valdības iejaukšanās pasākumi skar vienīgi saistītu uzņēmumu savstarpējos darījumus, tad šai problēmai nav vienkārša risinājuma. Iespējams, viens veids, kā risināt šo problēmu, ir piemērot nesaistītu pušu darījuma principu, uztverot valdības iejaukšanos kā apstākli, kas ietekmē darījuma nosacījumus. Nodokļu konvencijās var būt apspriestas pieejas, kas ir pieejamas nodokļu konvenciju partneriem gadījumos, kad pastāv šādi apstākļ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5. Problēma ar šo analīzi ir tā, ka bieži vien neatkarīgi uzņēmumi vispār neiesaistītos tādā darījumā, kurā tiek bloķēti maksājumi. Dažkārt neatkarīgs uzņēmums var nonākt šādā situācijā, un tas galvenokārt notiek tādēļ, ka valdības iejaukšanās pasākumi tika sākti pēc tam, kad uzņēmums bija noslēdzis attiecīgo vienošanos. Taču maz ticams, ka neatkarīgs uzņēmums labprātīgi uzņemtos ievērojamu risku nesaņemt maksu par produktiem vai sniegtajiem pakalpojumiem, noslēdzot vienošanos gadījumos, kad jau ir spēkā stingri valdības iejaukšanās pasākumi, ja vien peļņas aprēķini vai gaidāmā peļņa neatkarīga uzņēmuma ierosinātā uzņēmējdarbības stratēģijā nebūtu pietiekami liela, lai sniegtu tam pietiekamu peļņas normu neatkarīgi no tādu valdības iejaukšanās pasākumu pastāvēšanas, kas varētu ietekmēt maksā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6. Tā kā neatkarīgi uzņēmumi var neiesaistīties darījumā, kuru skar valdības iejaukšanās pasākumi, nav skaidrs, kā būtu piemērojams nesaistītu pušu darījuma princips. Viena iespēja ir uzskatīt, ka maksājums ir veikts starp saistītiem uzņēmumiem, pamatojoties uz pieņēmumu, ka neatkarīgs uzņēmums līdzīgos apstākļos būtu uzstājis uz to, ka maksājums jāveic, izmantojot kādus citus līdzekļus. Saskaņā ar šādu pieeju tiktu uzskatīts, ka puse, kurai pienāktos bloķētais maksājums, sniedz pakalpojumu starptautisku uzņēmumu grupai. Alternatīva pieeja, ko var piemērot dažās valstīs, būtu nodokļu maksātāju ienākumu un attiecīgo izdevumu atlikšana. Citiem vārdiem sakot, pusei, kurai pienācās šis bloķētais maksājums, būtu liegts atskaitīt izdevumus, piemēram, papildu finansēšanas izmaksas, līdz brīdim, kad tiek veikts šāds bloķētais maksājums. Šajās situācijās nodokļu administrācijas galvenokārt interesē to attiecīgās nodokļu bāzes. Ja saistīts uzņēmums savos nodokļu aprēķinos norāda atskaitījumu par bloķēto maksājumu, tad otrai pusei ir jābūt atbilstošam ienākumam. Jebkurā gadījumā nodokļu maksātājam nedrīkst atļaut apstrādāt bloķētos maksājumus, kas jāmaksā saistītam uzņēmumam, atšķirīgi no tā, kā tiek apstrādāti bloķētie maksājumi, kas jāmaksā nesaistītam uzņēmum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28" w:name="__RefHeading___Toc870772"/>
      <w:bookmarkStart w:id="29" w:name="bookmark7"/>
      <w:bookmarkStart w:id="30" w:name="D.6._Location_savings_and_other_local_ma"/>
      <w:bookmarkStart w:id="31" w:name="D.5._Use_of_customs_valuations"/>
      <w:bookmarkEnd w:id="28"/>
      <w:bookmarkEnd w:id="29"/>
      <w:bookmarkEnd w:id="30"/>
      <w:bookmarkEnd w:id="31"/>
      <w:r>
        <w:rPr>
          <w:color w:val="231F20"/>
          <w:szCs w:val="24"/>
        </w:rPr>
        <w:t>D.5. Muitas vērtējumu izmantošana</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7. Kopumā daudzas muitas administrācijas izmanto nesaistītu pušu darījuma principu kā principu salīdzinājuma veikšanai starp tādu preču vērtību, kuras importē saistīti uzņēmumi, kurus var ietekmēt īpašas savstarpējās attiecības, un līdzīgu preču vērtību, kuras importē neatkarīgi uzņēmumi. Tomēr muitas vajadzībām izmantotās vērtības noteikšanas metodes var nebūt iespējams savienot ar ESAO atzītajām transfertcenu noteikšanas metodēm. Taču nodokļu administrācijas var izmantot muitas vērtējumus, lai novērtētu kontrolēta darījuma transfertcenas atbilstību nesaistītu pušu darījuma principam un otrādi. Jo īpaši muitas amatpersonām var būt aktuāla informācija par darījumu, kas var būt noderīga ar transfertcenu noteikšanu saistītām vajadzībām, it īpaši, ja to ir sagatavojis nodokļu maksātājs, savukārt nodokļu iestādēm var būt transfertcenu noteikšanas dokumentācija, kurā sniegta sīka informācija par darījuma apstākļ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8. Nodokļu maksātāju intereses, saskaņā ar kurām tie norāda vērtību muitai, var būt pretrunā interesēm, saskaņā ar kurām tie norāda vērtību ar nodokļiem saistītām vajadzībām. Kopumā nodokļu maksātājs, kas importē preces, ar muitu saistītām vajadzībām var būt ieinteresēts noteikt darījumam zemāku cenu, lai attiecībā uz to tiktu piemērots zems muitas nodoklis. (Līdzīgi apsvērumi var pastāvēt saistībā ar pievienotās vērtības nodokli, tirdzniecības nodokli un akcīzes nodokli.) Savukārt ar nodokļiem saistītām vajadzībām augstāka cena, kas tiktu maksāta par tām pašām precēm, palielinātu attaisnotās izmaksas importētājvalstī (lai arī tādējādi tiktu palielināti pārdevēja pārdošanas ieņēmumi eksportētājvalstī). Arvien biežāk vienas valsts ienākumu nodokļa administrācija un muitas administrācija sadarbojas transfertcenu novērtēšanas jomā, un tam jāpalīdz samazināt gadījumus, kad muitas vērtējumi tiek atzīti par neizmantojamiem ar nodokļiem saistītām vajadzībām vai otrādi. Īpaši lietderīga būtu labāka sadarbība informācijas apmaiņas jomā, un to nevajadzētu būt grūti nodrošināt valstīs, kas ir apvienojušas par ienākumu nodokļiem un muitas nodokļiem atbildīgās administrācijas. Valstis, kurās šīs administrācijas ir nodalītas, var apsvērt informācijas apmaiņas noteikumu grozīšanu, lai atvieglotu informācijas plūsmu starp dažādām administrācij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32" w:name="__RefHeading___Toc870773"/>
      <w:bookmarkEnd w:id="32"/>
      <w:r>
        <w:rPr>
          <w:color w:val="231F20"/>
          <w:szCs w:val="24"/>
        </w:rPr>
        <w:t>D.6. Ar atrašanās vietu saistīti ietaupījumi un citas vietējā tirgus iezīme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39. Šo pamatnostādņu 1.110., 1.112. un 6.120. punktā norādīts, ka salīdzināmību un nesaistītu pušu darījuma principam atbilstošas cenas var ietekmēt tā ģeogrāfiskā tirgus iezīmes, kurā tiek veikta uzņēmējdarbība. Sarežģīti jautājumi var rasties saistībā ar ģeogrāfisko tirgu savstarpējo atšķirību novērtēšanu un atbilstošu salīdzināmības korekciju noteikšanu. Šādi jautājumi var rasties, kad tiek izskatīti izmaksu ietaupījumi, kas attiecināmi uz darbību konkrētajā tirgū. Šādi ietaupījumi dažkārt tiek dēvēti par ietaupījumiem, kas saistīti ar atrašanās vietu. Citās situācijās salīdzināmības jautājumi var rasties, kad tiek izskatītas vietējā tirgus priekšrocības vai trūkumi, kas var nebūt tieši saistīti ar atrašanās vietas ietaup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458" w:leader="none"/>
        </w:tabs>
        <w:kinsoku w:val="false"/>
        <w:overflowPunct w:val="false"/>
        <w:ind w:left="0" w:hanging="0"/>
        <w:jc w:val="both"/>
        <w:rPr>
          <w:b w:val="false"/>
          <w:b w:val="false"/>
          <w:bCs w:val="false"/>
          <w:i w:val="false"/>
          <w:i w:val="false"/>
          <w:iCs w:val="false"/>
          <w:color w:val="000000"/>
        </w:rPr>
      </w:pPr>
      <w:r>
        <w:rPr>
          <w:color w:val="231F20"/>
        </w:rPr>
        <w:t>D.6.1. Ar atrašanās vietu saistīti ietaupījum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0. Šo pamatnostādņu 9.148.–9.153. punktā ir apspriests ar atrašanās vietu saistītu ietaupījumu traktējums saistībā ar uzņēmējdarbības pārstrukturēšanu. Minētajos punktos izklāstītie principi ir piemērojami attiecībā uz visām situācijām, kuros pastāv ar atrašanās vietu saistīti ietaupījumi, ne tikai uzņēmējdarbības pārstrukturēšanas gad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1. Saskaņā ar 9.148.–9.153. punktu, nosakot, kā ar atrašanās vietu saistītie ietaupījumi ir jāsadala starp diviem vai vairākiem saistītiem uzņēmumiem, uzmanība ir jāpievērš i) tam, vai ar atrašanās vietu saistīti ietaupījumi pastāv, ii) ar atrašanās vietu saistītu ietaupījumu apjomam, iii) tam, cik lielā apmērā starptautisku uzņēmumu grupas dalībnieks vai dalībnieki patur ar atrašanās vietu saistītus ietaupījumus vai nodod tos neatkarīgiem klientiem vai piegādātājiem, un iv) gadījumos, kad ar atrašanās vietu saistīti ietaupījumi netiek pilnīgi nodoti neatkarīgiem klientiem vai piegādātājiem, tam, kā neatkarīgi klienti, darbojoties līdzīgos apstākļos, sadalītu jebkādus paturētos ar atrašanās vietu saistītos neto ietaupī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2. Ja funkciju analīzē konstatēts, ka pastāv tādi ar atrašanās vietu saistīti ietaupījumi, kas netiek nodoti klientiem vai piegādātājiem, un ja vietējā tirgū ir iespējams identificēt salīdzināmas institūcijas un darījumus, šīs vietējā tirgus salīdzināmās struktūras un darījumi sniegs visuzticamākās norādes par to, kā sadalīt ar atrašanās vietu saistītos neto ietaupījumus starp diviem vai vairākiem saistītiem uzņēmumiem. Līdz ar to gadījumos, kad vietējā tirgū ir pieejami salīdzināmi elementi un tos var izmanot, lai identificētu nesaistītu pušu darījuma principam atbilstošas cenas, īpašas salīdzināmības korekcijas attiecībā uz ietaupījumiem, kas saistīti ar atrašanās vietu, nav nepiecieša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3. Ja vietējā tirgū nav pieejami ticami salīdzināmi elementi, tad slēdzieni attiecībā uz tādu ietaupījumu pastāvēšanu, kas ir saistīti ar atrašanās vietu, šādu ietaupījumu sadali starp starptautisku uzņēmumu grupas dalībniekiem un arī salīdzināmības korekcijām, kuras nepieciešamas, lai ņemtu vērā ar atrašanās vietu saistītus ietaupījumus, ir jāizdara, pamatojoties uz visu būtisko faktu un apstākļu analīzi, tostarp uz attiecīgo saistīto uzņēmumu veikto funkciju, risku sadales un izmantoto aktīvu analīzi, tādā veidā, kā izklāstīts 9.148.–9.153. punk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477" w:leader="none"/>
        </w:tabs>
        <w:kinsoku w:val="false"/>
        <w:overflowPunct w:val="false"/>
        <w:ind w:left="0" w:hanging="0"/>
        <w:jc w:val="both"/>
        <w:rPr>
          <w:b w:val="false"/>
          <w:b w:val="false"/>
          <w:bCs w:val="false"/>
          <w:i w:val="false"/>
          <w:i w:val="false"/>
          <w:iCs w:val="false"/>
          <w:color w:val="000000"/>
        </w:rPr>
      </w:pPr>
      <w:r>
        <w:rPr>
          <w:color w:val="231F20"/>
        </w:rPr>
        <w:t>D.6.2. Citas vietējā tirgus iezīmes</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4. Tā vietējā tirgus iezīmes, kurā notiek uzņēmējdarbība, var ietekmēt nesaistītu pušu darījuma principam atbilstošu cenu darījumos starp saistītiem uzņēmumiem. Lai arī dažas šādas iezīmes var radīt ar atrašanās vietu saistītus ietaupījumus, citas var radīt salīdzināmības problēmas, kas nav tieši saistītas ar šādiem ietaupījumiem. Piemēram, salīdzināmības un funkciju analīze, ko veic saistībā ar konkrētu jautājumu, var liecināt par to, ka tā ģeogrāfiskā tirgus nozīmīgās īpašības, kurās produkti tiek ražoti vai pārdoti, šajā tirgū esošo mājsaimniecību pirktspēja un produktu izvēles īpatnības, tas, vai tirgus paplašinās vai saraujas, tirgū esošās konkurences pakāpe un citi līdzīgi faktori ietekmē cenu un peļņas normu, ko ir iespējams gūt šajā tirgū. Līdzīgi arī salīdzināmības un funkciju analīze, kas tiek veikta saistībā ar konkrētu jautājumu, var liecināt par to, ka vietējās valsts infrastruktūras relatīvā pieejamība, apmācītu un izglītotu darbinieku kopas relatīvā pieejamība, ienesīgu tirgu tuvums un līdzīgas iezīmes ģeogrāfiskajā tirgū, kur tiek veikta uzņēmējdarbība, rada tirgus priekšrocības vai trūkumus, kas ir jāņem vērā. Jāveic atbilstošas salīdzināmības korekcijas, lai ņemtu vērā šādus faktorus, ja ir iespējams noteikt ticamas korekcijas, kas uzlabos salīdzinām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5. Vērtējot, vai saistībā ar šādu vietējo tirgu iezīmēm ir nepieciešamas salīdzināmības korekcijas, visuzticamākā pieeja būs izmantot datus par salīdzināmiem nekontrolētiem darījumiem tajā pašā ģeogrāfiskajā tirgū starp neatkarīgiem uzņēmumiem, kas veic līdzīgas funkcijas, uzņemas līdzīgus riskus un izmanto līdzīgus aktīvus. Šādi darījumi tiek veikti tādos pašos tirgus apstākļos kā kontrolētie darījumi, un attiecīgi gadījumos, kad vietējā tirgū ir iespējams identificēt salīdzināmus darījumus, nav nepieciešamas īpašas korekcijas saistībā ar vietējā tirgus iezīmēm.</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 xml:space="preserve">1.146. Ja vietējā tirgū nav iespējams identificēt ticamus salīdzināmus elementus, tad, nosakot atbilstošas salīdzināmības korekcijas saistībā ar vietējā tirgus iezīmēm, ir jāņem vērā visi būtiskie fakti un apstākļi. </w:t>
      </w:r>
      <w:r>
        <w:rPr>
          <w:sz w:val="24"/>
          <w:szCs w:val="24"/>
        </w:rPr>
        <w:t>Tāpat kā ar atrašanās vietu saistītu ietaupījumu gadījumā, vienmēr, kad vietējā tirgū nav iespējams identificēt ticamus salīdzināmus elementus, ir jāizskata šādi jautājumi: i) vai pastāv tirgus priekšrocības vai trūkumi; ii) tādu ieņēmumu, izmaksu vai peļņas pieauguma vai samazinājuma summa attiecībā pret citos tirgos identificētu salīdzināmu elementu summu, kuru var saistīt ar vietējā tirgus priekšrocībām vai trūkumiem; iii) tas, cik lielā mērā vietējā tirgus radītās priekšrocības vai apgrūtinājumi tiek nodoti neatkarīgiem klientiem vai piegādātājiem; un iv) gadījumos, kad pastāv vietējam tirgum piedēvējamas priekšrocības vai apgrūtinājumi, kas netiek pilnā apmērā nodoti neatkarīgiem klientiem vai piegādātājiem, tas, kā neatkarīgi uzņēmumi, kas darbojas līdzīgos apstākļos, sadalītu šādas neto priekšrocības vai apgrūtinājumus savā starp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7. Nepieciešamība pēc salīdzināmības korekcijām, kas jāveic saistībā ar vietējā tirgus iezīmēm, gadījumos, kad nav iespējams identificēt pamatoti ticamus salīdzināmus elementus vietējā tirgū, var rasties vairākos atšķirīgos kontekstos. Dažkārt tirgus priekšrocības vai trūkumi var ietekmēt nesaistītu pušu darījuma principam atbilstošas cenas precēm vai pakalpojumiem, kuru apmaiņa notikusi starp saistītiem uzņēm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8. Citos apstākļos uzņēmējdarbības pārstrukturēšana vai nemateriālo aktīvu nodošana starp saistītiem uzņēmumiem var sniegt iespēju vienai darījuma pusei gūt labumu no vietējā tirgus priekšrocībām vai likt šai pusei uzņemties vietējā tirgus trūkumu radīto apgrūtinājumu tādā veidā, kas nebūtu iespējams, ja netiktu veikta uzņēmējdarbības pārstrukturēšana vai nemateriālo aktīvu nodošana. Šādos apstākļos vietējā tirgus priekšrocības vai trūkumi var ietekmēt nesaistītu pušu darījuma principam atbilstošas cenas, kas tiek maksātas saistībā ar uzņēmējdarbības pārstrukturēšanu vai nemateriālo aktīvu nod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49. Transfertcenu noteikšanas analīzē ir svarīgi nošķirt vietējā tirgus iezīmes, kas nav nemateriālie aktīvi, no jebkādām līgumiskām tiesībām, valdības licencēm vai zinātības, kas nepieciešamas šā tirgus izmantošanai un kas var būt nemateriālie aktīvi. Atkarībā no apstākļiem šāda veida nemateriālajiem aktīviem var būt liela vērtība, kas jāņem vērā transfertcenu noteikšanas analīzē tā, kā izklāstīts VI nodaļā, tostarp VI nodaļas B iedaļā sniegtajos norādījumos par to, kā atalgot institūcijas par funkcijām, aktīviem un risku, kas saistīti ar nemateriālo aktīvu izstrādi. Atsevišķos gadījumos līgumiskas tiesības un valdības licences var ierobežot konkurentu piekļuvi konkrētajam tirgum un līdz ar to ietekmēt veidu, kā vietējā tirgus iezīmju ekonomiskās sekas tiek sadalītas starp konkrēta darījuma pusēm. Citos apstākļos līgumiskas tiesības vai valdības licences, kas sniedz piekļuvi tirgum, var būt pieejamas daudziem vai visiem potenciālajiem tirgus dalībniekiem bez lieliem ierobežo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0. Piemēram, valsts var noteikt pienākumu saņemt reglamentējošu licenci kā priekšnoteikumu, lai valstī varētu veikt ieguldījumu pārvaldības uzņēmējdarbību, un var ierobežot ārvalstu īpašniekiem piederošu uzņēmumu skaitu, kuriem šādas licences tiek izdotas. Salīdzināmības un funkciju analīze var liecināt par to, ka, lai saņemtu licenci, jāpierāda attiecīgajām valsts pārvaldes iestādēm, ka pakalpojumu sniedzējam ir atbilstoša līmeņa pieredze un kapitāls, lai tas spētu pienācīgi veikt šādu uzņēmējdarbību. Tirgum, uz kuru šāda licence attiecas, var arī piemist unikālas iezīmes. Piemēram, tas var būt tirgus, kur pensijas un apdrošināšanas shēmu struktūras dēļ pastāv lieli naudas portfeļi, nepieciešamība starptautiski diversificēt ieguldījumus un izrietoši arī augsts pieprasījums pēc kvalitatīviem ieguldījumu pārvaldības pakalpojumiem un zināšanām par ārvalstu finanšu tirgiem, kuru dēļ šādu pakalpojumu sniegšana var būt ļoti ienesīga nodarbošanās. Salīdzināmības analīze var liecināt, ka šādas vietējā tirgus īpašības var ietekmēt cenu, ko var piemērot attiecībā uz noteiktiem ieguldījumu pārvaldības pakalpojumu veidiem, un peļņas normu, ko ir iespējams gūt, sniedzot šādus pakalpojumus. Šādos apstākļos attiecīgais nemateriālais aktīvs (proti, reglamentējoša ieguldījumu pārvaldības pakalpojumu sniegšanas licence) var ļaut pusei vai pusēm, kuras ir saņēmušas šādu licenci, saņemt lielāku labumu daļu, ko sniedz darbība vietējā tirgū, tostarp</w:t>
      </w:r>
      <w:bookmarkStart w:id="33" w:name="bookmark8"/>
      <w:bookmarkStart w:id="34" w:name="D.7._Assembled_workforce"/>
      <w:bookmarkEnd w:id="33"/>
      <w:bookmarkEnd w:id="34"/>
      <w:r>
        <w:rPr>
          <w:color w:val="231F20"/>
          <w:sz w:val="24"/>
          <w:szCs w:val="24"/>
        </w:rPr>
        <w:t xml:space="preserve"> labumus, ko sniedz šā tirgus unikālās iezīmes, nekā tas būtu gadījumā, ja šāda licencēšanas prasība nepastāvētu. Tomēr, kad tiek novērtēta reglamentējošās licences ietekme, attiecīgā gadījumā var būt svarīgi izskatīt to, kādu ieguldījumu sniedz vietējā tirgū esošs vietējās grupas dalībnieks un citi grupas dalībnieki ārpus vietējā tirgus, lai nodrošinātu licences iegūšanai nepieciešamās spējas, atbilstīgi tam, kā izklāstīts VI nodaļas B iedaļ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1. Citos apstākļos salīdzināmības un funkciju analīze var liecināt, ka valsts izsniegta uzņēmējdarbības licence ir nepieciešama kā priekšnoteikums konkrēta pakalpojuma sniegšanai ģeogrāfiskajā tirgū. Tomēr šādas licences var būt viegli pieejamas jebkuram atbilstošam pretendentam, un tās var neierobežot tirgū esošo konkurentu skaitu. Šādos apstākļos prasība saņemt licenci var neradīt būtiskus šķēršļus iekļūšanai tirgū un šādas licences turēšanai var nebūt jūtamas ietekmes uz to, kā labumi, kas tiek gūti, darbojoties vietējā tirgū, tiek sadalīti starp neatkarīgiem uzņēm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35" w:name="__RefHeading___Toc870774"/>
      <w:bookmarkEnd w:id="35"/>
      <w:r>
        <w:rPr>
          <w:color w:val="231F20"/>
          <w:szCs w:val="24"/>
        </w:rPr>
        <w:t>D.7. Pieejamais darbaspēk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52. Daži uzņēmumi spēj sekmīgi komplektēt unikāli kvalificētu un pieredzējušu personālu. Šādas personāla grupas pastāvēšana var ietekmēt nesaistītu pušu darījuma principam atbilstošu cenu par šā personāla sniegtajiem pakalpojumiem vai to, cik efektīvi uzņēmums sniedz pakalpojumus vai ražo preces. Šādi faktori parasti ir jāņem vērā transfertcenu noteikšanas salīdzināmības analīzē. </w:t>
      </w:r>
      <w:r>
        <w:rPr>
          <w:sz w:val="24"/>
          <w:szCs w:val="24"/>
        </w:rPr>
        <w:t>Ja ir iespējams noteikt to, kādu labumu vai kaitējumu rada unikāli pieejamais darbaspēks salīdzinājumā ar tāda uzņēmuma darbaspēku, kas iesaistās potenciāli salīdzināmos darījumos, var veikt salīdzināmības korekcijas, lai atspoguļotu pieejamā darbaspēka ietekmi uz nesaistītu pušu darījuma principam atbilstošu cenu, kas tiek piemērota par sniegtajām precēm un pakalpo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3. Atsevišķos gadījumos pieejamais darbaspēks uzņēmējdarbības pārstrukturēšanas un līdzīgu darījumu ietvaros var tikt nosūtīts no viena saistīta uzņēmuma uz otru. Šādos apstākļos iespējams, ka pieejamā darbaspēka nosūtīšana kopā ar nodotajiem uzņēmējdarbības aktīviem saņēmējam ietaupīs laiku un izdevumus, kas saistīti ar jauna darbaspēka algošanu un apmācīšanu. Atkarībā no tā, kādas transfertcenu noteikšanas metodes tiek izmantotas vispārējā darījuma novērtēšanā, šādos gadījumos var būt atbilstoši šādus laika un izmaksu ietaupījumus parādīt, izmantojot salīdzināmības korekciju attiecībā uz nesaistītu pušu darījuma principam atbilstošu cenu, kas citkārt tiktu iekasēta par nodotajiem aktīviem. Citās situācijās pieejamā darbaspēka nosūtīšana var ierobežot saņēmēja spēju strukturēt saimniecisko darbību atbilstīgi vajadzībai un radīt iespējamas saistības gadījumā, ja darbinieki tiek atlaisti. Šādos gadījumos būtu atbilstoši, ka atlīdzība, kas izmaksāta saistībā ar pārstrukturēšanu, parāda iespējamās turpmākās saistības un ierobežo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4. Kopumā iepriekšējais punkts nenosaka, ka par atsevišķu darbinieku nosūtīšanu vai norīkošanu no viena starptautisku uzņēmumu grupas dalībnieka uz citu starptautisku uzņēmumu grupas dalībnieku ir jāizmaksā atsevišķa atlīdzība. Daudzos gadījumos par atsevišķu darbinieku nosūtīšanu no viena saistīta uzņēmuma uz citu saistītu uzņēmumu nebūs jāmaksā atlīdzība. Ja darbinieki tiek norīkoti (proti, viņi tiek saglabāti nosūtītāja algu sarakstā, taču strādā pie saņēmēja), daudzos gadījumos vienīgais nepieciešamais maksājums būs nesaistītu pušu darījuma principam atbilstoša atlīdzība par norīkoto darbinieku sniegtajiem pakalpo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5. Tomēr jāņem vērā, ka atkarībā no faktiem un apstākļiem dažkārt viena vai vairāku darbinieku nosūtīšana vai norīkošana var nozīmēt vērtīgas zinātības vai cita nemateriāla aktīva nodošanu no viena saistīta uzņēmuma otram. Piemēram, uzņēmuma A darbinieks, kas tiek norīkots uz uzņēmumu B, var zināt slepenu</w:t>
      </w:r>
      <w:bookmarkStart w:id="36" w:name="bookmark9"/>
      <w:bookmarkStart w:id="37" w:name="D.8._MNE_group_synergies"/>
      <w:bookmarkEnd w:id="36"/>
      <w:bookmarkEnd w:id="37"/>
      <w:r>
        <w:rPr>
          <w:color w:val="231F20"/>
          <w:sz w:val="24"/>
          <w:szCs w:val="24"/>
        </w:rPr>
        <w:t xml:space="preserve"> formulu, kas pieder uzņēmumam A, un atklāt šo slepeno formulu uzņēmumam B izmantošanai tā komercdarbībā. Līdzīgi arī uzņēmuma A darbinieki, kas norīkoti darbā uz uzņēmumu B, lai palīdzētu uzsākt fabrikas darbību, var atklāt uzņēmuma A ražošanas tehnoloģiskās zināšanas. Ja šādas zinātības vai citu nemateriālu aktīvu nodošana izriet no darbinieku nosūtīšanas vai norīkošanas, tā ir jāanalizē atsevišķi saskaņā ar VI nodaļas noteikumiem, un par tiesībām izmantot šos nemateriālos aktīvus ir jāmaksā atbilstoša ce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6. Turklāt jāņem vērā arī tas, ka piekļuve tādam pieejamajam darbaspēkam, kam ir konkrētas prasmes un pieredze, dažkārt var palielināt nodoto nemateriālo aktīvu vai citu aktīvu vērtību pat tad, ja netiek nosūtīti šo darbaspēku veidojošie darbinieki. VI nodaļas pielikumā sniegtajā 23. piemērā ir ilustrēts viens faktu modelis, kad transfertcenu noteikšanas analīzē var būt svarīgi ņemt vērā mijiedarbību starp nemateriālajiem aktīviem un piekļuvi pieejamajam darbaspēk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38" w:name="__RefHeading___Toc870775"/>
      <w:bookmarkEnd w:id="38"/>
      <w:r>
        <w:rPr>
          <w:color w:val="231F20"/>
          <w:szCs w:val="24"/>
        </w:rPr>
        <w:t>D.8. Starptautisku uzņēmumu grupas sinerģija</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7. Salīdzināmības jautājumi un salīdzināmības korekciju nepieciešamība var rasties arī tādēļ, ka pastāv starptautisku uzņēmumu grupas sinerģija. Dažos apstākļos starptautisku uzņēmumu grupas un saistītie uzņēmumi, kas ietilpst šādās grupās, var gūt labumu no grupas dalībnieku savstarpējās mijiedarbības vai sinerģijas, kas parasti nebūtu pieejama līdzīgā stāvoklī esošiem neatkarīgiem uzņēmumiem. Šāda grupas sinerģija var rasties, piemēram, tādu iemeslu dēļ kā apvienota pirktspēja vai apjomradīti ietaupījumi, apvienotas un integrētas datoru un sakaru sistēmas, integrēta vadība, dublēšanas likvidēšana, palielināta kredītspēja un daudzi līdzīgi faktori. Šāda grupas sinerģija bieži vien ir izdevīga visai grupai kopumā, un tāpēc tā var paaugstināt grupas dalībnieku kopējo peļņu atkarībā no tā, vai tiek faktiski iegūti paredzētie izmaksu ietaupījumi, un atkarībā no konkurences apstākļiem. Citos apstākļos šādai sinerģijai var būt nelabvēlīga ietekme, piemēram, kad korporatīvas darbības lieluma un mēroga dēļ rada birokrātiskus šķēršļus, ar kuriem mazāki un izveicīgāki uzņēmumi nesaskaras, vai kad vienai uzņēmuma daļai ir jāstrādā ar datoru vai sakaru sistēmām, kas nenodrošina vislielāko efektivitāti tās uzņēmējdarbībai, tādēļ, ka starptautisku uzņēmumu grupā ir pieņemti kopējie grupas standar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58. Šo pamatnostādņu 7.13. punktā ir norādīts, ka tad, ja saistīts uzņēmums saņem gadījuma labumus vienīgi tādēļ, ka ietilpst starptautisku uzņēmumu grupā, nav jāuzskata, ka šis saistītais uzņēmums saņem pakalpojumu grupas iekšienē vai ka tam ir jāveic kāds maksājums. Šajā saistībā termins “gadījuma” nozīmē tādus labumus, kas izriet vienīgi no uzņēmuma dalības attiecīgajā grupā, kad šāds labums netiek radīts, veicot apzinātas, saskaņotas darbības vai darījumus. Termins “gadījuma” nav saistāms ar šādu labumu skaitu, tas arī nenozīmē to, ka šādiem labumiem ir jābūt nelieliem vai relatīvi mazsvarīgiem. Saskaņā ar šo vispārējo pieeju attiecībā uz gadījuma labumiem, ko sniedz grupas dalībnieka statuss, kad ar grupas dalībnieka statusu saistītie sinerģētiskie labumi vai apgrūtinājumi izriet vienīgi no dalības starptautisku uzņēmumu grupā, neveicot nekādu apzinātu, saskaņotu grupas dalībnieku darbību, grupas dalībniekiem nesniedzot nekādu pakalpojumu vai neveicot citu funkciju, šādi grupas dalībnieka statusa sniegtie sinerģētiski labumi nav atsevišķi jāatlīdzina vai īpaši jāsadala starp starptautisku uzņēmumu grupas dalībniek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59. Tomēr atsevišķos apstākļos grupas dalībnieka statusa sniegtie sinerģētiskie labumi un apgrūtinājumi var rasties apzinātu un saskaņotu grupas darbību dēļ un var sniegt starptautisku uzņēmumu grupai būtiskas un precīzi nosakāmas strukturālas priekšrocības vai trūkumus tirgū attiecībā pret tirgus dalībniekiem, kas neietilpst starptautisku uzņēmumu grupā un ir iesaistīti salīdzināmos darījumos. </w:t>
      </w:r>
      <w:r>
        <w:rPr>
          <w:sz w:val="24"/>
          <w:szCs w:val="24"/>
        </w:rPr>
        <w:t>To, vai pastāv šādas strukturālas priekšrocības vai trūkumi, kāds var būt sinerģētisko labumu vai apgrūtinājumu raksturojums un avots un vai sinerģētiskais labums vai apgrūtinājums izriet no apzinātām un saskaņotām grupas darbībām, var noskaidrot, veicot rūpīgu funkciju un salīdzināmības analīzi.</w:t>
      </w:r>
      <w:r>
        <w:rPr>
          <w:color w:val="231F20"/>
          <w:sz w:val="24"/>
          <w:szCs w:val="24"/>
          <w:vertAlign w:val="superscript"/>
        </w:rPr>
        <w:t>5</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0. Piemēram, ja grupa veic pozitīvas darbības, lai centralizētu iepirkumus vienā grupas uzņēmumā, tādējādi izmantojot apjoma atlaides, un šis grupas uzņēmums pārdod tālāk iepirktās preces citiem grupas dalībniekiem, tā uzskatāma par apzinātu, saskaņotu grupas darbību, ko veic ar mērķi izmantot grupas pirktspējas sniegtās priekšrocības. Līdzīgi arī gadījumā, kad centrālo iepirkumu vadītājs mātesuzņēmumā vai reģionālā vadības centrā sniedz pakalpojumu, vienojoties ar piegādātāju par grupas mēroga atlaidi ar nosacījumu, ka tiks nodrošināts minimāla līmeņa iepirkums grupas mērogā, un pēc tam grupas dalībnieki pērk preces no šā piegādātāja un saņem atlaidi, uzskata, ka ir veikta apzināta, saskaņota grupas darbība, neatkarīgi no tā, ka starp grupas dalībniekiem nav konkrētu pirkšanas un pārdošanas darījumu. Ja tomēr piegādātājs vienpusēji piedāvā vienam grupas dalībniekam izdevīgu cenu cerībā piesaistīt citu grupas dalībnieku uzmanību, šādā gadījumā neuzskata, ka ir veikta apzināta, saskaņota grupas darb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1. Ja korporatīvā sinerģija, kas izriet no apzinātām, saskaņotām grupas darbībām, nodrošina starptautisku uzņēmumu grupas dalībniekam būtiskas priekšrocības vai apgrūtinājumu, ar kuru salīdzināmi neatkarīgi uzņēmumi parasti nesaskartos, ir jānoskaidro i) šādu priekšrocību vai trūkumu būtība, ii) radītā labuma vai kaitējuma apmērs un iii) tas, kā šis labums vai kaitējums jāsadala starp starptautisku uzņēmumu grupas dalībniek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2. Ja pastāv svarīga grupas sinerģija un to ir iespējams saistīt ar apzinātām, saskaņotām grupas darbībām, no šādas sinerģijas gūtais labums parasti ir jāsadala starp grupas dalībniekiem proporcionāli to ieguldījumam šīs sinerģijas radīšanā. Piemēram, ja grupas dalībnieki veic apzinātas, saskaņotas darbības, lai apvienotu pirkšanas pasākumus ar mērķi izmantot priekšrocības, ko sniedz lielu pirkumu apjomradīti ietaupījumi, šādi liela mēroga iepirkuma sinerģijas radītie labumi, ja tādi pastāv pēc pienācīgas atlīdzības sniegšanas tai pusei, kura koordinē šīs iepirkuma darbības, parasti ir jāsadala starp grupas dalībniekiem atbilstīgi to pirkuma apjom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3. Var būt jāveic salīdzināmības korekcijas, lai ņemtu vērā grupas sinerģij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color w:val="231F20"/>
        </w:rPr>
      </w:pPr>
      <w:r>
        <w:rPr>
          <w:color w:val="231F20"/>
        </w:rPr>
        <w:t>1. piemērs</w:t>
      </w:r>
    </w:p>
    <w:p>
      <w:pPr>
        <w:pStyle w:val="Normal"/>
        <w:rPr>
          <w:color w:val="231F20"/>
        </w:rPr>
      </w:pPr>
      <w:r>
        <w:rPr>
          <w:color w:val="231F20"/>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4. P ir finanšu pakalpojumu jomā iesaistītas starptautisku uzņēmumu grupas mātesuzņēmums. Grupas konsolidētās bilances stipruma dēļ P var pastāvīgi saglabāt AAA kredītvērtējumu. S ir starptautisku uzņēmumu grupas dalībnieks, kas ir iesaistīts tādu pašu finanšu pakalpojumu sniegšanā kā citi grupas dalībnieki un kam ir plašs darbības mērogs svarīgā tirgū. Tomēr atsevišķi uzņēmuma S bilances stiprums ļautu saņemt tikai Baa kredītvērtējumu. Taču, ņemot vērā S dalību P grupā, lieli neatkarīgi aizdevēji ir gatavi izsniegt tam aizdevumu ar procentu likmēm, kas tiktu piešķirtas neatkarīgiem aizdevuma ņēmējiem ar A kredītvērtējumu, proti, ar zemāku procentu likmi par to, kas S tiktu piešķirta, ja tā būtu neatkarīga institūcija ar tādu pašu bilanci, bet ar augstāku procentu likmi par to, kas būtu pieejama starptautisku uzņēmumu grupas mātesuzņēmuma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5. Pieņemsim, ka S aizņemas no neatkarīga aizdevēja 50 miljonus EUR ar tirgus procentu likmi, kas tiek piemērota aizdevuma ņēmējiem ar A kredītvērtējumu. Pieņemsim arī to, ka vienlaikus S aizņemas 50 miljonus EUR no T, kas ir cits P meitasuzņēmums ar neatkarīgam aizdevējam līdzīgām iezīmēm, saskaņā ar tādiem pašiem nosacījumiem un prasībām un ar tādu pašu procentu likmi, ko piemērojis neatkarīgais aizdevējs (t. i., ar procentu likmi, kas tiek piešķirta aizdevuma ņēmējiem ar A kredītvērtējumu). Pieņemsim arī to, ka neatkarīgais aizdevējs nosacījumus un prasības ir izvirzījis, esot informēts par citiem aizdevumiem, ko S ir saņēmis, tostarp par aizdevumu, ko vienlaikus izsniedzis uzņēmums T.</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1.166. Šajos apstākļos procentu likme, ko T ir noteicis S saistībā ar savu aizdevumu, atbilst nesaistītu pušu darījumu principam, jo i) tā ir vienāda ar procentu likmi, kuru S ir piešķīris neatkarīgs aizdevējs salīdzināmā darījumā, un ii) nav nepieciešams maksājums vai salīdzināmības korekcija par grupas sinerģijas radītu labumu, kas nodrošina S spēju aizņemties no neatkarīgiem uzņēmumiem ar zemāku procentu likmi par to, ko tas būtu saņēmis, ja nebūtu grupas dalībnieks, jo aizņemšanās spēju radošais sinerģētiskais labums izriet tikai no S dalības grupā, nevis no apzinātas, saskaņotas starptautisku uzņēmumu grupas dalībnieku darbīb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 piemērs</w:t>
      </w:r>
      <w:r>
        <w:rPr>
          <w:b w:val="false"/>
          <w:color w:val="231F20"/>
          <w:vertAlign w:val="superscript"/>
        </w:rPr>
        <w:t>6</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7. Ar S kredītvērtējumu un kredītspēju saistītie fakti ir identiski iepriekšējā piemērā minētajiem. S aizņemas 50 miljonus EUR no bankas A. Funkciju analīze liecina, ka banka A izsniegtu S aizdevumu ar procentu likmi, kas tiek piemērota aizdevuma ņēmējiem ar A kredītvērtējumu, neprasot pretī nekādu oficiālu galvojumu. Tomēr P piekrīt galvot par bankas A izsniegto aizdevumu, lai mudinātu banku A izsniegt aizdevumu ar tādu procentu likmi, kas būtu pieejama aizņēmējiem ar AAA kredītvērtējumu. Šajos apstākļos S jāmaksā P par tieša galvojuma izsniegšanu. Aprēķinot to, cik liela būtu šāda maksa par galvojumu nesaistītu pušu darījumā, šajā maksā ir jāatspoguļo labums, kas tiek gūts no S kredītvērtējuma paaugstināšanas no A līdz AAA, nevis labums, kas tiek gūts no S kredītvērtējuma paaugstināšanas no Baa līdz AAA. S kredītvērtējuma paaugstināšana no Baa līdz A ir saistīta ar grupas sinerģiju, kas izriet vienīgi no pasīvas dalības grupā, un saskaņā ar šīs iedaļas nosacījumiem tā nav jāatlīdzina. S kredītvērtējuma paaugstināšana no A līdz AAA ir saistīta ar apzinātu, saskaņotu darbību, proti, ar P izsniegto galvojumu, tāpēc tā ir jāatlīdzin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3.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68. Pieņemsim, ka uzņēmumam A ir uzticēts visas grupas vārdā veikt centralizētu iepirkumu vadītāja funkciju. Tas veic iepirkumus no neatkarīgiem piegādātājiem un pārdod tālāk saistītiem uzņēmumiem. Uzņēmums A, pamatojoties vienīgi uz ietekmi, ko tam sniedz tiesības veikt iepirkumus visas grupas labā, spēj vienoties ar piegādātāju par ražojumu cenas samazināšanu no 200 USD līdz 110 USD. Šajos apstākļos nesaistītu pušu darījuma principam atbilstoša cena par ražojumiem, ko uzņēmums A pārdod tālāk citiem grupas dalībniekiem, nebūtu 200 USD vai aptuveni šādā līmenī. Tā vietā nesaistītu pušu darījuma principam atbilstoša cena būtu noteikta tādā līmenī, lai atlīdzinātu uzņēmumam A par iepirkuma koordinēšanas pakalpojumu. Ja salīdzināmības un funkciju analīze šajā gadījumā liecina par to, ka salīdzināmos nekontrolētos darījumos ar salīdzināmu iepirkuma apjomu maksa par salīdzināmiem koordinēšanas pakalpojumiem tiktu noteikta, pamatojoties uz uzņēmuma A izmaksām, pieskaitot tām uzcenojumu, kas kopā veido maksu par pakalpojumu 6 USD apmērā par vienu ražojumu, tad uzņēmuma A iekšējai tālākpārdošanas cenai par vienu ražojumu būtu jāatbilst aptuveni 116 USD. Šajos apstākļos katrs grupas dalībnieks no grupas pirktspējas iegūtu labumu aptuveni 84 USD apmērā par vienu ražojumu. Turklāt uzņēmums A nopelnītu 6 USD par katru ražojumu, kuru iegādājas grupas dalībnieki, kā maksu par sniegto pakalpoj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4.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69. Pieņemsim, ka fakti ir tādi paši kā 3. piemērā izklāstītie, tikai uzņēmums A neveic ražojumu faktisku pirkšanu un tālākpārdošanu, bet gan vienojas par atlaidi visas grupas vārdā un grupas locekļi pēc tam pērk ražojumus tieši no neatkarīgā piegādātāja. </w:t>
      </w:r>
      <w:r>
        <w:rPr>
          <w:sz w:val="24"/>
          <w:szCs w:val="24"/>
        </w:rPr>
        <w:t>Šādos apstākļos pieņemsim, ka salīdzināmības analīze liecina par to, ka uzņēmumam A par koordinēšanas pakalpojumu, ko tas veic citu grupas dalībnieku labā, pienāktos maksa 5 USD apmērā par katru ražojumu.</w:t>
      </w:r>
      <w:r>
        <w:rPr>
          <w:color w:val="231F20"/>
          <w:sz w:val="24"/>
          <w:szCs w:val="24"/>
        </w:rPr>
        <w:t xml:space="preserve"> (Tas, ka 4. piemērā minētā maksa par pakalpojumu ir zemāka par 3. piemērā minēto, var būt saistīts ar zemāku pakalpojuma sniedzēja riska līmeni, jo tam nav pašam jāiepērk ražojumi vai jāglabā tie krājumā.) Grupas dalībnieki, kas pērk ražojumus, gūtu labumu, ko sniedz grupai piešķirtās atlaides attiecībā uz to atsevišķajiem pirkumiem, pēc tam, kad samaksāta minētā maksa par pakalpoj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5.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70. Pieņemsim, ka starptautiskai grupai ar galveno mītni valstī A, ir ražošanas meitasuzņēmumi valstī B un valstī C. Valstī B tiek piemērota nodokļu likme 30 % apmērā, savukārt valstī C – nodokļu likme 10 % apmērā. Grupai ir arī kopīgs pakalpojumu centrs valstī D. Pieņemsim, ka ražošanas meitasuzņēmumiem valstī B un valstī C kā ielaide ražošanas procesiem katram ir nepieciešami 5 000 ražojumu, ko nodrošina neatkarīgs piegādātājs. Pieņemsim arī, ka valstī D esošais kopīgais pakalpojumu uzņēmums pastāvīgi saņem atlīdzību par tā veiktajiem kopējiem pasākumiem no citiem grupas dalībniekiem, tostarp no valstī B un valstī C esošajiem ražošanas meitasuzņēmumiem saskaņā ar izmaksu pieskaitīšanas metodi, kas šajā piemērā tiek pieņemta kā nesaistītu pušu darījuma principam atbilstoša atlīdzība par to, kāda veida pakalpojumu šis uzņēmums sniedz un kādā līmenī tas tiek sniegt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71. Neatkarīgs piegādātājs pārdod ražojumus, kuru cena ir 10 USD par vienību, un piešķir cenas atlaidi 5 % apmērā par ražojumu pirkšanu vairumā, ja ražojumu skaits pirkumā pārsniedz 7 500 vienības. Darbinieks, kas valstī D esošajā kopīgajā pakalpojumu centrā atbild par pirkumu veikšanu, sazinās ar neatkarīgu piegādātāju un apstiprina, ka gadījumā, ja valstī B un valstī C esošie ražošanas meitasuzņēmumi katrs vienlaikus iegādāsies 5 000 ražojumu, iepirkuma kopējam apjomam tādējādi esot 10 000 ražojumu, tad minēta pirkuma atlaide tiks piemērota attiecībā uz visiem grupas pirkumiem. Neatkarīgais piegādātājs apstiprina, ka tas pārdos starptautisku uzņēmumu grupai kopumā 10 000 ražojumu ar kopējo cenu 95 000 USD, piemērojot atlaidi 5 % apmērā attiecībā uz cenu, par kuru jebkurš no abiem ražošanas meitasuzņēmumiem var atsevišķi veikt pirkumu pie piegādātāj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72. Tad par pirkumu veikšanu atbildīgais darbinieks kopīgajā pakalpojumu centrā veic nepieciešamo ražojumu pasūtījumu un lūdz piegādātājam sagatavot rēķinu par 5 000 ražojumiem ar kopējo cenu 50 000 USD valstī B esošajam ražošanas meitasuzņēmumam un rēķinu par 5 000 ražojumiem ar kopējo cenu 45 000 USD valstī C esošajam ražošanas meitasuzņēmumam. Piegādātājs izpilda šo lūgumu, jo kopā piegādātājam tiks samaksāti 95 000 USD par 10 000 ražojumu piegād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173. Šajos apstākļos valstij B būtu tiesības veikt transfertcenu noteikšanas korekciju, samazinot valstī B esošā ražošanas meitasuzņēmuma izmaksas par 2 500 USD. Šāda transfertcenu noteikšanas korekcija ir atbilstoša, jo ar minēto cenas noteikšanas vienošanos tiek nepareizi sadalīts grupas sinerģijas radītais labums, kas saistīts ar ražojumu pirkšanu vairumā. Korekcija ir atbilstoša neatkarīgi no tā, ka valstī B esošais ražošanas meitasuzņēmums, darbojoties atsevišķi, nevarētu iegādāties ražojumus par cenu, kas būtu zemāka par tā samaksātajiem 50 000 USD. Apzināta, saskaņota grupas darbība, vienojoties par pirkuma atlaidi, sniedz pamatu tam, lai vienu atlaides daļu piešķirtu valstī B esošajam ražošanas meitasuzņēmumam neatkarīgi no tā, ka starp valstī B un valstī C esošajiem ražošanas meitasuzņēmumiem nav noslēgts tiešs darījums.</w:t>
      </w:r>
      <w:r>
        <w:br w:type="page"/>
      </w:r>
    </w:p>
    <w:p>
      <w:pPr>
        <w:pStyle w:val="Heading1"/>
        <w:jc w:val="center"/>
        <w:rPr>
          <w:szCs w:val="24"/>
        </w:rPr>
      </w:pPr>
      <w:bookmarkStart w:id="39" w:name="__RefHeading___Toc870781"/>
      <w:bookmarkStart w:id="40" w:name="bookmark10"/>
      <w:bookmarkStart w:id="41" w:name="Additions_to_Chapter II_of_the_Transfer_"/>
      <w:bookmarkStart w:id="42" w:name="Commodity_Transactions"/>
      <w:bookmarkEnd w:id="39"/>
      <w:bookmarkEnd w:id="40"/>
      <w:bookmarkEnd w:id="41"/>
      <w:bookmarkEnd w:id="42"/>
      <w:r>
        <w:rPr>
          <w:szCs w:val="24"/>
        </w:rPr>
        <w:t>PREČU DARĪJUMI</w:t>
      </w:r>
    </w:p>
    <w:p>
      <w:pPr>
        <w:pStyle w:val="TextBody"/>
        <w:kinsoku w:val="false"/>
        <w:overflowPunct w:val="false"/>
        <w:spacing w:before="0" w:after="0"/>
        <w:ind w:left="0" w:hanging="0"/>
        <w:jc w:val="both"/>
        <w:rPr>
          <w:b/>
          <w:b/>
          <w:bCs/>
          <w:sz w:val="24"/>
          <w:szCs w:val="24"/>
        </w:rPr>
      </w:pPr>
      <w:r>
        <w:rPr>
          <w:b/>
          <w:bCs/>
          <w:sz w:val="24"/>
          <w:szCs w:val="24"/>
        </w:rPr>
      </w:r>
    </w:p>
    <w:p>
      <w:pPr>
        <w:pStyle w:val="Heading1"/>
        <w:jc w:val="center"/>
        <w:rPr>
          <w:szCs w:val="24"/>
        </w:rPr>
      </w:pPr>
      <w:bookmarkStart w:id="43" w:name="__RefHeading___Toc870782"/>
      <w:bookmarkEnd w:id="43"/>
      <w:r>
        <w:rPr>
          <w:szCs w:val="24"/>
        </w:rPr>
        <w:t>Transfertcenu noteikšanas pamatnostādņu II nodaļas papildinājumi</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Šajā ziņojuma nodaļā sniegti jauni norādījumi par preču darījumiem, kas iekļaujami uzreiz pēc 2010. gada Transfertcenu noteikšanas vadlīniju 2.16. punkta.</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i/>
                <w:color w:val="231F20"/>
                <w:sz w:val="24"/>
                <w:szCs w:val="24"/>
              </w:rPr>
              <w:t>BEPS</w:t>
            </w:r>
            <w:r>
              <w:rPr>
                <w:color w:val="231F20"/>
                <w:sz w:val="24"/>
                <w:szCs w:val="24"/>
              </w:rPr>
              <w:t xml:space="preserve"> rīcības plāna 10. pasākumā G20 un ESAO valstīm ir uzdots izstrādāt transfertcenu noteikšanas noteikumus, lai nodrošinātu aizsardzību pret izplatītākajiem bāzi samazinošo maksājumu veidiem. Pamatojoties uz šo pilnvarojumu, G20 un ESAO valstis ir izskatījušas saistītu uzņēmumu savstarpējo pārrobežu preču darījumu (turpmāk tekstā – “preču darījumi”) transfertcenu noteikšanas aspektus. Šajā darbā tika uzlabots preču darījumu analīzes ietvars no transfertcenu noteikšanas perspektīvas, kam ir jārada lielāka saskanība starp paņēmieniem, kā nodokļu administrācijas un nodokļu maksātāji noskaidro nesaistītu pušu darījuma principam atbilstošu cenu preču darījumiem, un jānodrošina, ka cenu noteikšana atspoguļo vērtības radīšan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231F20"/>
                <w:sz w:val="24"/>
                <w:szCs w:val="24"/>
              </w:rPr>
            </w:pPr>
            <w:r>
              <w:rPr>
                <w:color w:val="231F20"/>
                <w:sz w:val="24"/>
                <w:szCs w:val="24"/>
              </w:rPr>
              <w:t>Transfertcenu noteikšanas pamatnostādņu II nodaļa ir grozīta, lai iekļautu tajā jaunus norādījumus, kas īpaši attiecas uz preču darījumiem. Šie noteikumi ir sagatavoti, pamatojoties uz to valstu pieredzi, kas ir ieviesušas vietējos noteikumus attiecībā uz cenu noteikšanu preču darījumiem. Jaunajos norādījumos ietverta turpmāk minētā informācij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6"/>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Tajos ir izskaidroti spēkā esošie norādījumi par salīdzināmas nekontrolētas cenas (</w:t>
            </w:r>
            <w:r>
              <w:rPr>
                <w:i/>
                <w:color w:val="231F20"/>
                <w:sz w:val="24"/>
                <w:szCs w:val="24"/>
              </w:rPr>
              <w:t>CUP</w:t>
            </w:r>
            <w:r>
              <w:rPr>
                <w:color w:val="231F20"/>
                <w:sz w:val="24"/>
                <w:szCs w:val="24"/>
              </w:rPr>
              <w:t>) metodes piemērošanu attiecībā uz preču darījumiem. Jaunajos norādījumos ir noteikts, ka: i) salīdzināmas nekontrolētas cenas metode parasti būs atbilstoša transfertcenu noteikšanas metode preču darījumiem starp saistītiem uzņēmumiem; ii) ievērojot virkni apsvērumu, kotētās cenas salīdzināmas nekontrolētas cenas metodē var izmantot kā atsauci, lai noteiktu nesaistītu pušu darījuma principam atbilstošu cenu kontrolētam preču darījumam; iii) vajadzības gadījumā ir jāveic pietiekami precīzas salīdzināmības korekcijas, lai nodrošinātu, ka kontrolēto un nekontrolēto darījumu ekonomiski nozīmīgās īpašības ir pietiekami labi salīdzināmas.</w:t>
            </w:r>
          </w:p>
          <w:p>
            <w:pPr>
              <w:pStyle w:val="TextBody"/>
              <w:numPr>
                <w:ilvl w:val="2"/>
                <w:numId w:val="6"/>
              </w:numPr>
              <w:tabs>
                <w:tab w:val="clear" w:pos="720"/>
                <w:tab w:val="left" w:pos="709" w:leader="none"/>
              </w:tabs>
              <w:kinsoku w:val="false"/>
              <w:overflowPunct w:val="false"/>
              <w:spacing w:before="0" w:after="0"/>
              <w:ind w:left="709" w:hanging="425"/>
              <w:jc w:val="both"/>
              <w:rPr>
                <w:color w:val="000000"/>
                <w:sz w:val="24"/>
                <w:szCs w:val="24"/>
              </w:rPr>
            </w:pPr>
            <w:r>
              <w:rPr>
                <w:color w:val="231F20"/>
                <w:sz w:val="24"/>
                <w:szCs w:val="24"/>
              </w:rPr>
              <w:t>Jauns noteikums par cenu noteikšanas datuma noskaidrošanu preču darījumiem. Šim noteikumam ir jānovērš tas, ka nodokļu maksātāji līgumos izmanto cenu noteikšanas datumus, kas ļauj pieņemt visizdevīgāko kotēto cenu. Tas ļauj nodokļu iestādēm ar zināmiem nosacījumiem noteikt nosūtīšanas datumu (vai kādu citu datumu, par kuru ir pieejami pierādījumi) kā cenu noteikšanas datumu preču darījum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Norādījumi, kas izstrādāti </w:t>
            </w:r>
            <w:r>
              <w:rPr>
                <w:i/>
                <w:color w:val="231F20"/>
                <w:sz w:val="24"/>
                <w:szCs w:val="24"/>
              </w:rPr>
              <w:t>BEPS</w:t>
            </w:r>
            <w:r>
              <w:rPr>
                <w:color w:val="231F20"/>
                <w:sz w:val="24"/>
                <w:szCs w:val="24"/>
              </w:rPr>
              <w:t xml:space="preserve"> pasākumos, ir nozīmīgi arī ar preču darījumiem saistītu problēmu risināšanā. Jo īpaši pārskatītie transfertcenu noteikšanas dokumentēšanas standarti (</w:t>
            </w:r>
            <w:r>
              <w:rPr>
                <w:i/>
                <w:color w:val="231F20"/>
                <w:sz w:val="24"/>
                <w:szCs w:val="24"/>
              </w:rPr>
              <w:t>BEPS</w:t>
            </w:r>
            <w:r>
              <w:rPr>
                <w:color w:val="231F20"/>
                <w:sz w:val="24"/>
                <w:szCs w:val="24"/>
              </w:rPr>
              <w:t xml:space="preserve"> rīcības plāna 13. pasākums) un norādījumi, kas sniegti nodaļā “Nesaistītu pušu darījuma principa piemērošanas norādījumi” (</w:t>
            </w:r>
            <w:r>
              <w:rPr>
                <w:i/>
                <w:color w:val="231F20"/>
                <w:sz w:val="24"/>
                <w:szCs w:val="24"/>
              </w:rPr>
              <w:t>BEPS</w:t>
            </w:r>
            <w:r>
              <w:rPr>
                <w:color w:val="231F20"/>
                <w:sz w:val="24"/>
                <w:szCs w:val="24"/>
              </w:rPr>
              <w:t xml:space="preserve"> rīcības plāna 9. pasākums).</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sz w:val="24"/>
                <w:szCs w:val="24"/>
              </w:rPr>
              <w:t>Šie jaunie norādījumi tiks papildināti ar turpmāku darbu, ko pilnvarojusi G20 Attīstības darba grupa, pamatojoties uz ESAO ziņojumiem par nodokļu bāzes samazināšanas un peļņas novirzīšanas (</w:t>
            </w:r>
            <w:r>
              <w:rPr>
                <w:i/>
                <w:sz w:val="24"/>
                <w:szCs w:val="24"/>
              </w:rPr>
              <w:t>BEPS</w:t>
            </w:r>
            <w:r>
              <w:rPr>
                <w:sz w:val="24"/>
                <w:szCs w:val="24"/>
              </w:rPr>
              <w:t>) ietekmi jaunattīstības valstīs.</w:t>
            </w:r>
            <w:r>
              <w:rPr>
                <w:color w:val="231F20"/>
                <w:sz w:val="24"/>
                <w:szCs w:val="24"/>
                <w:vertAlign w:val="superscript"/>
              </w:rPr>
              <w:t>7</w:t>
            </w:r>
            <w:r>
              <w:rPr>
                <w:sz w:val="24"/>
                <w:szCs w:val="24"/>
              </w:rPr>
              <w:t xml:space="preserve"> </w:t>
            </w:r>
            <w:r>
              <w:rPr>
                <w:color w:val="231F20"/>
                <w:sz w:val="24"/>
                <w:szCs w:val="24"/>
              </w:rPr>
              <w:t>Šā darba rezultātā tiks sniegtas zināšanas, labākās prakses un rīki ar precēm bagātām valstīm preču darījumu cenu noteikšanai ar transfertcenu noteikšanu saistītām vajadzībām.</w:t>
            </w:r>
          </w:p>
        </w:tc>
      </w:tr>
    </w:tbl>
    <w:p>
      <w:pPr>
        <w:pStyle w:val="TextBody"/>
        <w:kinsoku w:val="false"/>
        <w:overflowPunct w:val="false"/>
        <w:spacing w:before="0" w:after="0"/>
        <w:ind w:left="0" w:hanging="0"/>
        <w:jc w:val="both"/>
        <w:rPr>
          <w:b/>
          <w:b/>
          <w:bCs/>
          <w:sz w:val="24"/>
          <w:szCs w:val="24"/>
        </w:rPr>
      </w:pPr>
      <w:r>
        <w:rPr>
          <w:b/>
          <w:bCs/>
          <w:sz w:val="24"/>
          <w:szCs w:val="24"/>
        </w:rPr>
      </w:r>
      <w:r>
        <w:br w:type="page"/>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color w:val="231F20"/>
                <w:sz w:val="24"/>
                <w:szCs w:val="24"/>
              </w:rPr>
              <w:t>Transfertcenu noteikšanas pamatnostādņu II nodaļā pēc 2.16. punkta pievieno turpmākos punktus.</w:t>
            </w:r>
          </w:p>
        </w:tc>
      </w:tr>
    </w:tbl>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16.A Ievērojot 2.2. punktā sniegtos norādījumus par visatbilstošākās transfertcenu noteikšanas metodes izraudzīšanos konkrētā gadījuma apstākļos, salīdzināmas nekontrolētas cenas metode parasti būtu atbilstoša transfertcenu noteikšanas metode nesaistītu pušu darījuma principam atbilstošas cenas noskaidrošanai attiecībā uz preču nosūtīšanu starp saistītiem uzņēmumiem. Norāde “preces” attiecas uz fiziskiem produktiem, attiecībā uz kuriem neatkarīgas puses, kas darbojas nozarē, izmanto kotēto cenu, lai nekontrolētos darījumos noteiktu cenas. Termins “kotētā cena” nozīmē preces cenu attiecīgajā laika posmā, kas iegūta starptautiskajā vai vietējā preču biržā. Šajā saistībā par kotētām cenām uzskata arī cenas, kas iegūtas no atzītām un caurskatāmām cenu paziņošanas vai statistikas aģentūrām vai no valsts cenu noteikšanas aģentūrām, kad nesaistītas puses izmanto šādus indeksus kā atsauci, lai noteiktu cenas savstarpējos darījumo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16.B Piemērojot salīdzināmas nekontrolētas cenas metodi, nesaistītu pušu darījuma principam atbilstošu cenu preču darījumiem var noskaidrot, atsaucoties uz salīdzināmiem nekontrolētiem darījumiem un uz salīdzināmu nekontrolētu vienošanos, kuras pamatā tiek izmantota kotētā cena. Kotētās preču cenas parasti atspoguļo vienošanos starp tirgū esošiem neatkarīgiem pircējiem un pārdevējiem par cenu, par kādu noteiktos apstākļos noteiktā brīdī tiks tirgota noteikta veida prece noteiktā daudzumā. Būtisks faktors, lai noteiktu kotēto cenu izmantošanas atbilstību attiecībā uz konkrētu preci, ir tas, cik plaši un bieži attiecīgā kotētā cena tiek izmantota parastā uzņēmējdarbības gaitā nozarē, lai vienotos par cenām nekontrolētos darījumos, kas ir salīdzināmi ar attiecīgo kontrolēto darījumu. Attiecīgi atkarībā no katrā gadījumā pastāvošajiem faktiem un apstākļiem kotētās cenas var pieņemt kā atsauci cenu noteikšanai preču darījumiem starp saistītiem uzņēmumiem. Nodokļu maksātājiem un nodokļu administrācijām ir jāievēro konsekvence atbilstoši izraudzīto kotēto cenu piemērošanā.</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16.C Lai attiecībā uz preču darījumiem varētu ticami piemērot salīdzināmas nekontrolētas cenas metodi, kontrolēta darījuma ekonomiski nozīmīgajām īpašībām ir jābūt salīdzināmām ar nekontrolētu darījumu vai tādu nekontrolētu vienošanos ekonomiski nozīmīgām īpašībām, kuru pamatā tiek izmantota kotētā cena. Preču gadījumā ekonomiski nozīmīgās īpašības citu starpā ietver preču fiziskās īpašības un kvalitāti; kontrolētā darījuma līguma nosacījumus, piemēram, tirdzniecības apjomus, vienošanās izpildes termiņu, piegādes termiņu un nosacījumus, transportēšanu, apdrošināšanu un noteikumus attiecībā uz ārvalstu valūtu. Atsevišķām precēm noteiktas ekonomiski nozīmīgās īpašības (piemēram, ātra piegāde) var radīt pamatu prēmijas vai atlaides piešķiršanai. Ja kotētā cena tiek izmantota kā atsauces cena nesaistītu pušu darījuma principam atbilstošas cenas vai cenu kategorijas noskaidrošanai, būtiska nozīme var būt standartizētiem līgumiem, kuros noteiktas specifikācijas, kas veido pamatu preču tirdzniecībai biržā un preces kotētajai cenai. Ja kontrolētā darījuma nosacījumi atšķiras no nekontrolētu darījumu nosacījumiem, vai nosacījumiem, no kuriem ir atkarīga preces kotētā cena, un šīs atšķirības būtiski ietekmē pārbaudāmo preču darījumu cenu, jāveic pietiekami precīzas korekcijas, lai nodrošinātu, ka darījumu ekonomiski nozīmīgās īpašības ir savstarpēji salīdzināmas. Ieguldījums, ko citas piegādes ķēdē esošās institūcijas veic funkciju izpildes, aktīvu izmantošanas vai riska uzņemšanās veidā, ir jāatlīdzina saskaņā ar šajās pamatnostādnēs sniegtajiem norādījumiem.</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16.D Lai palīdzētu nodokļu administrācijām kompetenti pārbaudīt nodokļu maksātāja transfertcenu noteikšanas praksi, nodokļu maksātājiem ir jāsniedz ticami pierādījumi un savā transfertcenu noteikšanas dokumentācijā jādokumentē cenu noteikšanas politika, kas tiek piemērota attiecībā uz preču darījumiem, informācija, kas nepieciešama, lai pamatotu cenas korekcijas, ko veic, pamatojoties uz salīdzināmiem nekontrolētiem darījumiem vai salīdzināmu nekontrolētu vienošanos, kurā tiek izmantota kotētā cena, un cita būtiska informācija, piemēram, izmantotās cenu noteikšanas formulas, vienošanās ar trešās puses gala patērētājiem, piemērotās prēmijas vai atlaides, cenas noteikšanas datums, informācija par piegādes ķēdi un informācija, kas sagatavota ar nodokļiem nesaistītām vajadzībām.</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16.E Īpaši būtisks faktors saistībā ar preču darījumiem, kas tiek noskaidroti, atsaucoties uz kotēto cenu, ir cenas noteikšanas datums, kas ir konkrēts laiks, datums, vai laika posms (piemēram, laika posms starp noteiktiem datumiem, kurā tiek noteikta preces vidējā cena), kuru puses izraugās, lai noteiktu cenu preču darījumiem. Ja nodokļu maksātājs var ticami apliecināt cenas noteikšanas datumu, par kuru saistīti uzņēmumi vienojušies kontrolētā preču darījumā laikā, kad tika noslēgts darījums (šādi ticami pierādījumi var būt, piemēram, piedāvājumi un apstiprinājumi, līgumi vai reģistrēti līgumi, kā arī citi dokumenti, kuros izklāstīti vienošanās nosacījumi), un tas saskan ar pušu faktisko rīcību vai ar citiem lietas faktiem, tad nodokļu administrācijām saskaņā ar I nodaļas D iedaļu par faktiskā darījuma precīzu robežu noteikšanu jānoskaidro preču darījuma cena, atsaucoties uz cenu noteikšanas datumu, par kuru saistītie uzņēmumi bija vienojušies. Ja cenu noteikšanas datums, kas norādīts jebkādā saistītu uzņēmumu noslēgtā rakstiskā līgumā, neatbilst pušu faktiskajai rīcībai vai citiem lietas faktiem, nodokļu administrācijas var noteikt citu cenu noteikšanas datumu, kas atbilst šiem citiem lietas faktiem un par kuru salīdzināmos apstākļos (ņemot vērā nozarē pastāvošo praksi) būtu vienojušies neatkarīgi uzņēmumi. Ja nodokļu maksātājs nesniedz ticamus pierādījumus cenu noteikšanas datumam, par kuru vienojušies saistīti uzņēmumi kontrolētā darījumā, un nodokļu administrācijai nav citu iespēju noteikt atšķirīgu cenu noteikšanas datumu atbilstīgi I nodaļas D iedaļai, nodokļu administrācijas var noteikt cenu noteikšanas datumu preču darījumam, pamatojoties uz nodokļu administrācijām pieejamajiem pierādījumiem; tas var būt nosūtīšanas datums, kuru apliecina preču pavadzīme vai līdzīgs dokuments atkarībā no tā, kāds transportlīdzeklis tiek izmantots. Tas nozīmē, ka darījumā ietilpstošu preču cena tiktu noteikta, atsaucoties uz nosūtīšanas dienas vidējo kotēto cenu, veicot atbilstošas salīdzināmības korekcijas, pamatojoties uz nodokļu administrācijai pieejamo informāciju. Būtu svarīgi nodrošināt iespēju atrisināt dubultas aplikšanas ar nodokli gadījumus, kas izriet no pieņemtā cenu noteikšanas datuma piemērošanas, sniedzot piekļuvi piemērojamajā nodokļu konvencijā noteiktajai savstarpējās vienošanās procedūrai.</w:t>
      </w:r>
      <w:r>
        <w:br w:type="page"/>
      </w:r>
    </w:p>
    <w:p>
      <w:pPr>
        <w:pStyle w:val="Heading1"/>
        <w:jc w:val="center"/>
        <w:rPr>
          <w:szCs w:val="24"/>
        </w:rPr>
      </w:pPr>
      <w:bookmarkStart w:id="44" w:name="__RefHeading___Toc870783"/>
      <w:bookmarkStart w:id="45" w:name="bookmark11"/>
      <w:bookmarkStart w:id="46" w:name="Scope_of_Work_for_Guidance_on_the_Transa"/>
      <w:bookmarkEnd w:id="44"/>
      <w:bookmarkEnd w:id="45"/>
      <w:bookmarkEnd w:id="46"/>
      <w:r>
        <w:rPr>
          <w:szCs w:val="24"/>
        </w:rPr>
        <w:t>TVĒRUMS DARBAM, KAS SAISTĪTS AR NORĀDĪJUMIEM PAR DARĪJUMA PEĻŅAS SADALES METODI</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i/>
                <w:color w:val="231F20"/>
                <w:sz w:val="24"/>
                <w:szCs w:val="24"/>
              </w:rPr>
              <w:t>BEPS</w:t>
            </w:r>
            <w:r>
              <w:rPr>
                <w:color w:val="231F20"/>
                <w:sz w:val="24"/>
                <w:szCs w:val="24"/>
              </w:rPr>
              <w:t xml:space="preserve"> rīcības plāna 10. pasākumā pausts aicinājums izskaidrot transfertcenu noteikšanas metožu, jo īpaši darījuma peļņas sadales metodes, piemērošanu saistībā ar globālām vērtības ķēdēm.</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Lai noskaidrotu to, kurus ar darījuma peļņas sadales metodes piemērošanu saistītos jautājumus būtu lietderīgi izskaidrot, ESAO 2014. gada 16. decembrī izdeva apspriežu dokumentu, kurā tika uzdota virkne jautājumu, pamatojoties uz scenārijiem, kas izstrādāti, izmantojot peļņas sadales gadījumus, ar kuriem daži 6. darba grupas delegāti ir saskārušies praksē. Minētajā apspriežu dokumentā netika iekļauti pārskatīti norādījumi. No ieinteresētām personām tika saņemtas aptuveni 500 lappuses ar komentāriem par šo apspriežu dokumentu, un sabiedriskā apspriešana, kas notika 2015. gada 19.–20. martā, piesaistīja ievērojamu interesi.</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Daži no galvenajiem tematiem, kas izkristalizējās apspriežu procesā un turpmākajā apspriedē 6. darba grupā, bija nepieciešamība apdomāt to, kā padarīt skaidrākus, uzlabot un stiprināt norādījumus par to, kad ir atbilstoši piemērot darījuma peļņas sadales metodi, un kā to darīt, jo pieredze liecina, ka nodokļu maksātājiem var nebūt vienkārši piemērot šo metodi un nodokļu administrācijām var nebūt vienkārši veikt izvērtēšanu. Tomēr apspriežu procesā tika apstiprināts, ka darījuma peļņas sadales metode ir lietderīga metode, kas pareizas piemērošanas gadījumā var nodrošināt peļņas savienošanu ar vērtības radīšanu atbilstīgi nesaistītu pušu darījuma principam, un tā ir visatbilstošākā metode, jo īpaši situācijās, kad darījuma pazīmju dēļ ir apgrūtināta citu transfertcenu noteikšanas metožu piemērošana.</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Uzlabotajos norādījumos ir jāizskaidro apstākļi, kuros darījuma peļņas sadale ir visatbilstošākā metode konkrētajam gadījumam, un jāapraksta tas, kādas pieejas var piemērot, lai nodrošinātu peļņas ticamu sadali. Norādījumos par darījumu peļņas sadali ir jāņem vērā arī izmaiņas, kas veiktas transfertcenu noteikšanas norādījumos saistībā ar citu </w:t>
            </w:r>
            <w:r>
              <w:rPr>
                <w:i/>
                <w:color w:val="231F20"/>
                <w:sz w:val="24"/>
                <w:szCs w:val="24"/>
              </w:rPr>
              <w:t>BEPS</w:t>
            </w:r>
            <w:r>
              <w:rPr>
                <w:color w:val="231F20"/>
                <w:sz w:val="24"/>
                <w:szCs w:val="24"/>
              </w:rPr>
              <w:t xml:space="preserve"> pasākumu īstenošanu, tostarp izmaiņas attiecībā uz norādījumiem par nesaistītu pušu darījuma principa piemērošanu iedaļā, kas veltīta efektīvas funkciju analīzes veikšanai un risku identificēšanai un sadalei, sinerģijai veltītajā iedaļā, un izmaiņas attiecībā uz norādījumiem par nemateriālajiem aktīviem. </w:t>
            </w:r>
            <w:r>
              <w:rPr>
                <w:sz w:val="24"/>
                <w:szCs w:val="24"/>
              </w:rPr>
              <w:t>Norādījumos ir jāņem vērā secinājumi, kas izklāstīti Ziņojumā par digitālās ekonomikas nodokļu problēmu risināšanu [</w:t>
            </w:r>
            <w:r>
              <w:rPr>
                <w:i/>
                <w:sz w:val="24"/>
                <w:szCs w:val="24"/>
              </w:rPr>
              <w:t>Report on Addressing the Tax Challenges of the Digital Economy</w:t>
            </w:r>
            <w:r>
              <w:rPr>
                <w:sz w:val="24"/>
                <w:szCs w:val="24"/>
              </w:rPr>
              <w:t xml:space="preserve">] (ESAO, 2015. gads), kas tika sagatavots saistībā ar </w:t>
            </w:r>
            <w:r>
              <w:rPr>
                <w:i/>
                <w:sz w:val="24"/>
                <w:szCs w:val="24"/>
              </w:rPr>
              <w:t>BEPS</w:t>
            </w:r>
            <w:r>
              <w:rPr>
                <w:sz w:val="24"/>
                <w:szCs w:val="24"/>
              </w:rPr>
              <w:t xml:space="preserve"> 1. pasākumu; šajos secinājumos tika norādīts, ka uzmanība ir jāpievērš sekām, ko rada digitalizētās ekonomikas izraisīto uzņēmējdarbības modeļu ciešāka integrācija, un peļņas sadalei kā vienam no iespējamajiem šādas integrācijas iemesliem. Turklāt norādījumos ir jāatspoguļo turpmākais darbs, kas tiek veikts, lai izstrādātu pieejas transfertcenu noteikšanai situācijās, kad ir ierobežota salīdzināmu darījumu pieejamība, piemēram, kādu īpašu kontrolētā darījuma pazīmju dēļ, un jāizskaidro, kā šādos gadījumos izraudzīties visatbilstošāko metodi.</w:t>
            </w:r>
            <w:r>
              <w:rPr>
                <w:color w:val="231F20"/>
                <w:sz w:val="24"/>
                <w:szCs w:val="24"/>
              </w:rPr>
              <w:t xml:space="preserve"> </w:t>
            </w:r>
            <w:r>
              <w:rPr>
                <w:sz w:val="24"/>
                <w:szCs w:val="24"/>
              </w:rPr>
              <w:t xml:space="preserve">Tas skar darbu, kuru pilnvarojusi G20 Attīstības darba grupa, pamatojoties uz ESAO ziņojumiem par </w:t>
            </w:r>
            <w:r>
              <w:rPr>
                <w:i/>
                <w:sz w:val="24"/>
                <w:szCs w:val="24"/>
              </w:rPr>
              <w:t>BEPS</w:t>
            </w:r>
            <w:r>
              <w:rPr>
                <w:sz w:val="24"/>
                <w:szCs w:val="24"/>
              </w:rPr>
              <w:t xml:space="preserve"> ietekmi uz jaunattīstības valstīm</w:t>
            </w:r>
            <w:r>
              <w:rPr>
                <w:color w:val="231F20"/>
                <w:sz w:val="24"/>
                <w:szCs w:val="24"/>
                <w:vertAlign w:val="superscript"/>
              </w:rPr>
              <w:t>9</w:t>
            </w:r>
            <w:r>
              <w:rPr>
                <w:sz w:val="24"/>
                <w:szCs w:val="24"/>
              </w:rPr>
              <w:t>, tostarp metodisko līdzekļu izstrādi, ko valstis ar zemiem ieņēmumiem varētu izmantot, lai risinātu problēmas, ar ko tās saskaras salīdzināmu darījumu trūkuma dēļ.</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Lai veiktu šajā ziņojumā izklāstīto norādījumu par darījuma peļņas sadali skaidrošanu un stiprināšanu un lietderīgi ilustrētu situācijas, kad ir iespējams ticami piemērot darījuma peļņas sadali, un to, kā to var piemērot, lai iegūtu nesaistītu pušu darījuma principam atbilstošus rezultātus, ir pienācīgi jāapspriež jautājumi, kas tika aktualizēti norādījumu projekta sākotnējā apspriešanā un turpmākajā apspriešanā. Šajā dokumentā ir izklāstīts šā darba ieteicamais tvērums.</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Pamatojoties uz šo ziņojumu, 6. darba grupa 2016. gadā izstrādās norādījumu projektu, ko plānots pabeigt 2017. gada pirmajā pusē. Norādījumu apspriežu dokuments tiks izdots publisku komentāru sniegšanai, un sabiedriskā apspriešana tiks organizēta 2016. gada maijā.</w:t>
            </w:r>
          </w:p>
        </w:tc>
      </w:tr>
    </w:tbl>
    <w:p>
      <w:pPr>
        <w:pStyle w:val="TextBody"/>
        <w:kinsoku w:val="false"/>
        <w:overflowPunct w:val="false"/>
        <w:spacing w:before="0" w:after="0"/>
        <w:ind w:left="0" w:hanging="0"/>
        <w:jc w:val="both"/>
        <w:rPr>
          <w:b/>
          <w:b/>
          <w:bCs/>
          <w:sz w:val="24"/>
          <w:szCs w:val="24"/>
        </w:rPr>
      </w:pPr>
      <w:r>
        <w:rPr>
          <w:b/>
          <w:bCs/>
          <w:sz w:val="24"/>
          <w:szCs w:val="24"/>
        </w:rPr>
      </w:r>
      <w:r>
        <w:br w:type="page"/>
      </w:r>
    </w:p>
    <w:p>
      <w:pPr>
        <w:pStyle w:val="Heading2"/>
        <w:jc w:val="both"/>
        <w:rPr>
          <w:szCs w:val="24"/>
        </w:rPr>
      </w:pPr>
      <w:bookmarkStart w:id="47" w:name="__RefHeading___Toc870784"/>
      <w:bookmarkStart w:id="48" w:name="bookmark12"/>
      <w:bookmarkStart w:id="49" w:name="Part_I%3A_Current_guidance_on_transactio"/>
      <w:bookmarkEnd w:id="47"/>
      <w:bookmarkEnd w:id="48"/>
      <w:bookmarkEnd w:id="49"/>
      <w:r>
        <w:rPr>
          <w:szCs w:val="24"/>
        </w:rPr>
        <w:t>I daļa. Pašreizējie norādījumi par darījuma peļņas sadales metodi un sabiedriskā apspriešana</w:t>
      </w:r>
    </w:p>
    <w:p>
      <w:pPr>
        <w:pStyle w:val="TextBody"/>
        <w:kinsoku w:val="false"/>
        <w:overflowPunct w:val="false"/>
        <w:spacing w:before="0" w:after="0"/>
        <w:ind w:left="0" w:hanging="0"/>
        <w:jc w:val="both"/>
        <w:rPr>
          <w:b/>
          <w:b/>
          <w:bCs/>
          <w:sz w:val="24"/>
          <w:szCs w:val="24"/>
        </w:rPr>
      </w:pPr>
      <w:r>
        <w:rPr>
          <w:b/>
          <w:bCs/>
          <w:sz w:val="24"/>
          <w:szCs w:val="24"/>
        </w:rPr>
      </w:r>
    </w:p>
    <w:p>
      <w:pPr>
        <w:pStyle w:val="Heading4"/>
        <w:kinsoku w:val="false"/>
        <w:overflowPunct w:val="false"/>
        <w:ind w:left="0" w:hanging="0"/>
        <w:jc w:val="both"/>
        <w:rPr>
          <w:color w:val="231F20"/>
        </w:rPr>
      </w:pPr>
      <w:r>
        <w:rPr>
          <w:color w:val="231F20"/>
        </w:rPr>
        <w:t>Pašreizējie norādījumi</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Pašreizējos norādījumos par darījuma peļņas sadales metodes piemērošanu, kas sniegti Transfertcenu noteikšanas pamatnostādņu II nodaļas III daļas C iedaļā, norādīts, ka galvenā minētās metodes priekšrocība ir tā, ka tā spēj sniegt risinājumus tādām cieši integrētām operācijām, attiecībā uz kurām nebūtu atbilstoši piemērot vienpusēju metodi, piemēram, finanšu instrumentu globālai tirdzniecībai. Pašreizējos norādījumos arī minēts, ka darījuma peļņas sadales metodes ir visatbilstošākās metodes situācijās, kad abas darījuma puses veic unikālus un vērtīgus ieguldījumus, piemēram, unikālu nemateriālu aktīvu veidā (sk. 2.109. punktu).</w:t>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Norādījumos atzīts, ka gadījumos, kad katra puse sniedz unikālu un vērtīgu ieguldījumu, var nebūt pieejama pietiekama salīdzināma informācija, kas nepieciešama citas metodes piemērošanai. Norādījumos uzsvērts, ka lēmums par darījuma peļņas sadales metodes piemērošanu ir jāpieņem saskaņā ar vispārējiem norādījumiem par metodes izraudzīšanos, kas sniegti šo pamatnostādņu 2.2. punktā (sk. 2.109. un 3.39. punktu).</w:t>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Lai arī norādījumos par peļņas sadali sniegti vairāki iespējamo sadales principu piemēri, tomēr tajos galvenā uzmanība pievērsta uz aktīviem balstītiem un uz izmaksām balstītiem sadales principiem (sk. 2.134.–2.139. punktu). Tajos pieminēta pieeja, kas paredz peļņas sadali tādā veidā, ka katra puse saņem vienādu peļņu no kapitāla (2.145. punkts).</w:t>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Transfertcenu noteikšanas pamatnostādņu VI nodaļā “Īpaši apsvērumi attiecībā uz nemateriāliem aktīviem” ir vairākkārtīgi pieminēta darījuma peļņas sadales metode un situācijas, kad var būt nepieciešams skaidrojums attiecībā uz pašreizējiem norādījumiem par šīs metodes piemērošanu. Piemēram, norādījumos ir sniegti turpmāk izklāstītie ieteik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7"/>
        </w:numPr>
        <w:kinsoku w:val="false"/>
        <w:overflowPunct w:val="false"/>
        <w:spacing w:before="0" w:after="0"/>
        <w:ind w:left="709" w:hanging="425"/>
        <w:jc w:val="both"/>
        <w:rPr>
          <w:color w:val="000000"/>
          <w:sz w:val="24"/>
          <w:szCs w:val="24"/>
        </w:rPr>
      </w:pPr>
      <w:r>
        <w:rPr>
          <w:sz w:val="24"/>
          <w:szCs w:val="24"/>
        </w:rPr>
        <w:t>Atsevišķos gadījumos peļņas sadali vai vērtības noteikšanas paņēmienus var izmantot, lai novērtētu nesaistītu pušu darījuma principam atbilstošu peļņas sadali situācijās, kas saistītas ar svarīgu funkciju nodošanu ārpakalpojumu sniedzējam, kad nav pieejama informācija par salīdzināmiem nekontrolētiem darījumiem.</w:t>
      </w:r>
      <w:r>
        <w:rPr>
          <w:color w:val="231F20"/>
          <w:sz w:val="24"/>
          <w:szCs w:val="24"/>
          <w:vertAlign w:val="superscript"/>
        </w:rPr>
        <w:t>10</w:t>
      </w:r>
    </w:p>
    <w:p>
      <w:pPr>
        <w:pStyle w:val="TextBody"/>
        <w:numPr>
          <w:ilvl w:val="1"/>
          <w:numId w:val="7"/>
        </w:numPr>
        <w:kinsoku w:val="false"/>
        <w:overflowPunct w:val="false"/>
        <w:spacing w:before="0" w:after="0"/>
        <w:ind w:left="709" w:hanging="425"/>
        <w:jc w:val="both"/>
        <w:rPr>
          <w:color w:val="000000"/>
          <w:sz w:val="24"/>
          <w:szCs w:val="24"/>
        </w:rPr>
      </w:pPr>
      <w:r>
        <w:rPr>
          <w:sz w:val="24"/>
          <w:szCs w:val="24"/>
        </w:rPr>
        <w:t>Ja nav pieejama informācija par salīdzināmiem nekontrolētiem darījumiem, darījuma peļņas sadales metodi var izmantot situācijās, kas saistītas ar cenu noteikšanu attiecībā uz nemateriālu aktīvu nodošanu.</w:t>
      </w:r>
      <w:r>
        <w:rPr>
          <w:color w:val="231F20"/>
          <w:sz w:val="24"/>
          <w:szCs w:val="24"/>
          <w:vertAlign w:val="superscript"/>
        </w:rPr>
        <w:t>11</w:t>
      </w:r>
      <w:r>
        <w:rPr>
          <w:sz w:val="24"/>
          <w:szCs w:val="24"/>
        </w:rPr>
        <w:t xml:space="preserve"> Tā var būt daļēji izstrādātu nemateriālu aktīvu nodošana vai arī visu tiesību vai ierobežotu tiesību nodošana attiecībā uz pilnīgi izstrādātu nemateriālu aktīvu.</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Turklāt Transfertcenu noteikšanas pamatnostādņu I nodaļas aspekti var mudināt apsvērt darījuma peļņas sadali, taču konkrēti norādījumi pagaidām nav sniegti. Šajā saistībā īpaša uzmanība ir jāpievērš situācijām, kad risku kontrolē vairākas puses un var būt piemērota riska iespējamo labvēlīgo un nelabvēlīgo seku dalīšana un no apzinātas, saskaņotas grupas darbības izrietošās grupas sinerģijas dalīšan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Pārskatīto norādījumu tvērums</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Pārskatītie norādījumi ir jāsniedz atbilstoši pašreizējai Transfertcenu noteikšanas pamatnostādņu II nodaļas struktūrai, taču tajos ir jāizskaidro turpmāk minētie jautājumi un jāpapildina informācija par tiem. Praktiska piemērošana ir jāilustrē, izmantojot piemēr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Visatbilstošākā metode</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Apspriežu dokumentā par darījuma peļņas sadales izmantošanu, kas tika sagatavots 2014. gada decembrī, bija norādīts, ka tas, ka tiek izskatīts jautājums par darījuma peļņas sadali, nenozīmē, ka nepieciešamas izmaiņas pamatnostādņu 2.2. punktā sniegtajos norādījumos par visatbilstošākās metodes izraudzīšanos. Tomēr komentāros, kas tika saņemti par šo apspriežu dokumentu, tika paustas lielas bažas par iespējām neatbilstoši izmantot darījuma peļņas sadales metodes, jo īpaši gadījumos, kad darījuma raksturs, kas noskaidrots pušu funkciju analīzē, liecina par to, ka apvienotās peļņas sadale, visticamāk, nenotiks atbilstoši nesaistītu pušu darījuma principam. Tikai paustas bažas par to, ka peļņas sadales metode tiktu izmantota gadījumos, kad nav pieejami ticami salīdzināmi elementi, nevērtējot, vai vispār ir atbilstoši izmantot šādu peļņas sadales metod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Cieši integrēta uzņēmējdarbība</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Lai arī pašreizējās pamatnostādnēs noteikts, ka darījuma peļņas sadales metodes var būt visatbilstošākās metodes gadījumos, kad uzņēmējdarbība ir cieši integrēta, tomēr pati integrācija var nebūt pietiekams iemesls šādas metodes izmantošanai. Visas starptautisku uzņēmumu grupas ir integrētas lielākā vai mazākā mērā, līdz ar to nav skaidrs, kā šis integrācijas kritērijs būtu jāpiemēro.</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Unikāli un vērtīgi ieguldījumi</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Pašreizējos norādījumos par darījumu peļņas sadales metodes piemērošanu atzīmēts, ka šādas metodes var būt visatbilstošākās metodes situācijās, kad abas darījuma puses veic unikālus un vērtīgus ieguldījumus. Tomēr pašreizējās pamatnostādnēs nav sniegti sīkāki norādījumi par to, ko uzskata par unikālu un vērtīgu ieguldījumu, izņemot vienīgi piemēru, kurā abas darījuma puses iegulda nemateriālus aktīvus.</w:t>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Dažos komentāros par decembra apspriežu dokumentu ierosināts, ka kā unikālus ieguldījumus varētu definēt tos, kurus nav iespējams salīdzināt ar nekontrolētiem darījumiem, un kā vērtīgus ieguldījumus varētu definēt tos, no kuriem turpmāk paredzēts gūt saimniecisku labumu. Citi komentētāji ierosināja par vērtīgiem ieguldījumiem uzskatīt tos, kas varētu sekmēt galveno konkurences priekšrocību avotu. Vairākos komentāros par decembra apspriežu dokumentu atbalstīta pieeja, ka būtisko risku dalīšanu varētu uzskatīt par unikālu un vērtīgu ieguldījumu, un tādēļ var secināt, ka šajos apstākļos visatbilstošākā metode ir darījuma peļņas sadales metode.</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Sinerģētiski labumi</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Decembra apspriežu dokumentā tika iekļauts scenārijs, kurā sniegts daudzpusējas digitālās ekonomikas uzņēmējdarbības modeļa apraksts. Vairāki komentētāji un 6. darba grupas delegāti uzskatīja, ka šis scenārijs vienkārši attēlo sinerģētisko labumu ietekmi, nevis ilustrē specifisku digitālās ekonomikas iezīmi. Šādos gadījumos abas uzņēmuma daļas var sniegt ievērojamu ieguldījumu galvenajā starptautisku uzņēmumu grupas vērtības nodrošinātājā(-os)</w:t>
      </w:r>
      <w:bookmarkStart w:id="50" w:name="bookmark13"/>
      <w:bookmarkStart w:id="51" w:name="Part II%3A_Scope_of_revisions_of_the_gui"/>
      <w:bookmarkEnd w:id="50"/>
      <w:bookmarkEnd w:id="51"/>
      <w:r>
        <w:rPr>
          <w:color w:val="231F20"/>
          <w:sz w:val="24"/>
          <w:szCs w:val="24"/>
        </w:rPr>
        <w:t xml:space="preserve">. </w:t>
      </w:r>
      <w:r>
        <w:rPr>
          <w:sz w:val="24"/>
          <w:szCs w:val="24"/>
        </w:rPr>
        <w:t>Norādījumos par grupas sinerģiju noteikts, ka gadījumā, kad sinerģētiski labumi rodas apzinātas, saskaņotas darbības dēļ, šādi labumi grupas dalībniekiem ir savstarpēji jāsadala proporcionāli to ieguldījumam sinerģijas izveidē.</w:t>
      </w:r>
      <w:r>
        <w:rPr>
          <w:color w:val="231F20"/>
          <w:sz w:val="24"/>
          <w:szCs w:val="24"/>
          <w:vertAlign w:val="superscript"/>
        </w:rPr>
        <w:t>12</w:t>
      </w:r>
      <w:r>
        <w:rPr>
          <w:sz w:val="24"/>
          <w:szCs w:val="24"/>
        </w:rPr>
        <w:t xml:space="preserve"> Lai arī dažkārt var būt iespējams atzīmēt katras uzņēmuma daļas ieguldījumu, šādā procesā var nebūt iespējams uzskaitīt potenciāli būtiskos integrācijas labumus, kurus abas puses nodrošina, darbojoties kop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Peļņas sadales koeficienti</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i/>
          <w:color w:val="231F20"/>
          <w:sz w:val="24"/>
          <w:szCs w:val="24"/>
        </w:rPr>
        <w:t>BEPS</w:t>
      </w:r>
      <w:r>
        <w:rPr>
          <w:color w:val="231F20"/>
          <w:sz w:val="24"/>
          <w:szCs w:val="24"/>
        </w:rPr>
        <w:t xml:space="preserve"> 8.–10. pasākuma vispārējais mērķis ir nodrošināt, ka transfertcenu noteikšanas rezultāti atbilst saimnieciskās vērtības radīšanai. Šāds mērķis tiek sasniegts, precīzi nosakot faktiskā darījuma robežas un ar visatbilstošāko metodi nosakot tā cenu. Decembra apspriežu dokumentā atzīmēts, ka darījuma peļņas sadales metodes varētu palīdzēt sasniegt šo mērķi, un tajā tika lūgts atklāt ar dažādu peļņas sadales pieeju izmantošanu saistīto pieredzi, kas varētu norādīt veidus, kā nodrošināt lielāku objektivitāti un atbilstību vērtības radīšanai apstākļos, kad ir atbilstoši piemērot darījuma peļņas sadales metodi.</w:t>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Lai arī ir vispāratzīts, ka peļņas sadale ir jāveic, pamatojoties uz pušu ieguldījuma funkciju analīzi, ne vienmēr ir skaidrs mehānisms, kā novērtēt šos ieguldījumus skaitliskā izteiksmē. Iespējamie mehānismi, kas dažādās pakāpēs tiek izmantoti praksē, ir investētais kapitāls, izmaksas, pārskati par funkcionāliem ieguldījumiem, faktoru svēršana, kā arī vienādotas paredzamās peļņas normas. Komentētāji atzīmēja šo mehānismu priekšrocības un trūkumus, pamatojoties uz tādiem aspektiem kā informācijas pieejamība, mērāmība, subjektivitāte un praktiskums, un to apsvērumos tika uzsvērts tas, ka pašlaik trūkst norādījumu par galveno peļņas sadales piemērošanas aspektu, proti, par to, kā veikt peļņas ticamu sadal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color w:val="231F20"/>
        </w:rPr>
      </w:pPr>
      <w:r>
        <w:rPr>
          <w:color w:val="231F20"/>
        </w:rPr>
        <w:t>Peļņas sadales izmantošana, lai noteiktu darījumu tīrās peļņas metodes intervālu vai pārietu pie autoratlīdzības</w:t>
      </w:r>
    </w:p>
    <w:p>
      <w:pPr>
        <w:pStyle w:val="Normal"/>
        <w:rPr>
          <w:color w:val="231F20"/>
        </w:rPr>
      </w:pPr>
      <w:r>
        <w:rPr>
          <w:color w:val="231F20"/>
        </w:rPr>
      </w:r>
    </w:p>
    <w:p>
      <w:pPr>
        <w:pStyle w:val="TextBody"/>
        <w:numPr>
          <w:ilvl w:val="0"/>
          <w:numId w:val="7"/>
        </w:numPr>
        <w:kinsoku w:val="false"/>
        <w:overflowPunct w:val="false"/>
        <w:spacing w:before="0" w:after="0"/>
        <w:ind w:left="0" w:hanging="0"/>
        <w:jc w:val="both"/>
        <w:rPr>
          <w:color w:val="000000"/>
          <w:sz w:val="24"/>
          <w:szCs w:val="24"/>
        </w:rPr>
      </w:pPr>
      <w:r>
        <w:rPr>
          <w:color w:val="231F20"/>
          <w:sz w:val="24"/>
          <w:szCs w:val="24"/>
        </w:rPr>
        <w:t>Decembra apspriežu dokuments izraisīja jautājumus par to, kā izmantot peļņas sadali, lai mainītu darījumu tīrās peļņas metodes analīzē iegūto rezultātu amplitūdu, pamatojoties uz darījuma pušu gūtās konsolidētās peļņas pieaugumu vai samazinājumu. Apspriežu dokuments arī radīja jautājumu par peļņas sadales izmantošanu paredzamās peļņas daļas noteikšanai un tai sekojošai analīzes pārnešanai uz autoratlīdzību, ko maksā atbilstoši realizācijai. Arī atsevišķi komentētāji piekrita, ka šie ir vērtīgi ieteik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szCs w:val="24"/>
        </w:rPr>
      </w:pPr>
      <w:bookmarkStart w:id="52" w:name="__RefHeading___Toc870785"/>
      <w:bookmarkEnd w:id="52"/>
      <w:r>
        <w:rPr>
          <w:szCs w:val="24"/>
        </w:rPr>
        <w:t>II daļa. Norādījumu par darījuma peļņas sadales metodi pārskatīšanas tvērums</w:t>
      </w:r>
    </w:p>
    <w:p>
      <w:pPr>
        <w:pStyle w:val="TextBody"/>
        <w:kinsoku w:val="false"/>
        <w:overflowPunct w:val="false"/>
        <w:spacing w:before="0" w:after="0"/>
        <w:ind w:left="0" w:hanging="0"/>
        <w:jc w:val="both"/>
        <w:rPr>
          <w:b/>
          <w:b/>
          <w:bCs/>
          <w:sz w:val="24"/>
          <w:szCs w:val="24"/>
        </w:rPr>
      </w:pPr>
      <w:r>
        <w:rPr>
          <w:b/>
          <w:bCs/>
          <w:sz w:val="24"/>
          <w:szCs w:val="24"/>
        </w:rPr>
      </w:r>
    </w:p>
    <w:p>
      <w:pPr>
        <w:pStyle w:val="Heading4"/>
        <w:kinsoku w:val="false"/>
        <w:overflowPunct w:val="false"/>
        <w:ind w:left="0" w:hanging="0"/>
        <w:jc w:val="both"/>
        <w:rPr>
          <w:color w:val="231F20"/>
        </w:rPr>
      </w:pPr>
      <w:r>
        <w:rPr>
          <w:color w:val="231F20"/>
        </w:rPr>
        <w:t>Visatbilstošākā metode</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Norādījumos par darījuma peļņas sadales metodi un visatbilstošākās metodes izraudzīšanos ir jāuzsver tas, kas norādīts pašreizējo pamatnostādņu 2.2. punktā, proti, tas, ka darījuma raksturs, ko noskaidro saskaņā ar I nodaļas D iedaļas norādījumiem, ir būtisks apsvērums, kas jāņem vērā, izraugoties visatbilstošāko transfertcenu noteikšanas metodi, pat tad, kad nav pieejama informācija par ticamiem, salīdzināmiem nekontrolētiem darījumiem. Peļņas vai zaudējumu dalīšana saskaņā ar peļņas sadales paņēmienu dažkārt var atklāt tādas komerciālās attiecības starp pusēm, jo īpaši saistībā ar riska sadali, kas principiāli atšķiras no tām, par kurām liecina maksājumu veikšana par precēm vai pakalpojumiem. Attiecībā uz gadījumiem, kad, nosakot faktiskā darījuma robežas, nāktos secināt, ka peļņas daļa, visticamāk, neatbildīs tādam rezultātam, kas būtu raksturīgs nesaistītu pušu darījumam, pārskatītajos norādījumos tiks uzsvērta nepieciešamība izmantot un koriģēt labākos pieejamos salīdzināmos elementus, nevis izraudzīties peļņas sadales metodi. Šādos gadījumos paredzams, ka, izmantojot atbilstošu metodi ar neprecīziem salīdzināmiem elementiem, tiks iegūti ticamāki rezultāti nekā tad, ja tiek neatbilstoši izmantota darījuma peļņas sadales metode. Tādējādi tiks paplašināti norādījumi par to, kā šādos sarežģītos gadījumos piemērot visatbilstošāko metodes standartu. Visatbilstošākās metodes izraudzīšanās ir īpaši svarīga gadījumos, kad trūkst ticamu salīdzināmu datu, kā tas bieži vien ir jaunattīstības valstīs, un tai ir būtiska nozīme saistībā ar darbu, kuru pilnvarojusi G20 Attīstības darba grupa attiecībā uz metodisko līdzekļu izstrādi, lai palīdzētu valstīm ar zemiem ieņēmumiem risināt salīdzināmu elementu trūkuma problē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Cieši integrēta uzņēmējdarbība</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Tiks sniegti papildu norādījumi par to, kad ievērojama uzņēmējdarbības integrēšana var būt par pamatu secinājumam, ka darījuma peļņas sadale ir visatbilstošākā metode. Tālab norādījumos ir jāpievēršas vērtības ķēdes analīzes nozīmīgumam, vairojot izpratni par kontrolētā darījuma(-u) kontekstu. Šīs analīzes ietvaros var būt lietderīgi izšķirt globālās vērtības ķēdes secīgo integrāciju (kas var ietvert dažādus pasākumus veicošas puses, kuras ar savstarpējiem darījumiem ir saistītas saskaņotā vērtības ķēdē, un kas pati par sevi var nebūt iemesls peļņas sadales metodes izmantošanai, ja neņem vērā citas vienošanos iezīmes) un paralēlo integrāciju, kas var ietvert puses, kuras vērtības ķēdē vai kādā vērtības ķēdes posmā veic līdzīgas darbības attiecībā uz tiem pašiem ieņēmumiem, izmaksām, aktīviem vai riskiem. Šajās pamatnostādnēs iekļautā norāde uz finanšu instrumentu globālo tirdzniecību, kas var ietvert paralēlas darbības attiecībā uz vienu un to pašu aktīvu, ieņēmumu plūsmu un riskiem, nozīmē to, ka šajās pamatnostādnēs paredzēts, ka no šāda veida paralēlās integrācijas izrietošas apvienotās peļņas sadale var būt atbilstoš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Unikāli un vērtīgi ieguldījumi</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Tiks sniegti papildu norādījumi un piemēri, lai skaidrotu, ko nozīmē unikāli un vērtīgi ieguldījumi, lai noteiktu apstākļus, kuros darījuma peļņas sadales metodes varētu būt visatbilstošākās metodes. Tiks sniegti papildu norādījumi par tādiem unikāliem un vērtīgiem ieguldījumiem, kas netiek veikti nemateriālu aktīvu formā.</w:t>
      </w:r>
    </w:p>
    <w:p>
      <w:pPr>
        <w:pStyle w:val="TextBody"/>
        <w:numPr>
          <w:ilvl w:val="1"/>
          <w:numId w:val="7"/>
        </w:numPr>
        <w:kinsoku w:val="false"/>
        <w:overflowPunct w:val="false"/>
        <w:spacing w:before="0" w:after="0"/>
        <w:ind w:left="709" w:hanging="425"/>
        <w:jc w:val="both"/>
        <w:rPr>
          <w:color w:val="000000"/>
          <w:sz w:val="24"/>
          <w:szCs w:val="24"/>
        </w:rPr>
      </w:pPr>
      <w:r>
        <w:rPr>
          <w:sz w:val="24"/>
          <w:szCs w:val="24"/>
        </w:rPr>
        <w:t>Ņemot vērā pārskatītos norādījumus par nemateriālajiem aktīviem, tiks sniegti norādījumi, lai skaidrotu darījuma peļņas sadales kā visatbilstošākās metodes izraudzīšanos gadījumos, kas saistīti ar svarīgu funkciju izpildi nemateriālo aktīvu izstrādes, uzlabošanas, uzturēšanas, aizsardzības vai izmantošanas jomā, proti, kad šādas funkcijas ir uzskatāmas par unikālu un vērtīgu ieguldījumu visatbilstošākās transfertcenu noteikšanas metodes noskaidrošanas vajadzībām.</w:t>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Šo norādījumu izstrādē pienācīga uzmanība ir jāpievērš situācijām, kad neatkarīgi uzņēmumi izmanto peļņas sadales modeļus salīdzināmos darījum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Sinerģētiski labumi</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Tiks sniegti papildu norādījumi par apstākļiem, kas jāņem vērā, kad nosaka, vai darījuma peļņas sadales metode varētu būt visatbilstošākā metode gadījumos, kad pastāv ievērojama grupas sinerģija, un kā šādas peļņas sadales metodes varētu piemērot.</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Peļņas sadales koeficienti</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Tiks sniegti papildu norādījumi, kuros tiks izskaidrots, kā apmierināt vajadzību pēc ciešas saistības starp peļņas sadales koeficientiem un vērtības radīšanu, lai nodrošinātu nesaistītu pušu darījuma principam atbilstošu rezultātu. Nepieciešams detalizēts dažādu mehānismu skaidrojums, kas papildināts ar piemēriem par to piemērošanu. Turklāt ir jāsalīdzina dažādu mehānismu sensitivitāte un praktiska piemērošana, tostarp spēja neatkarīgi pārbaudīt bāzes datus, lai nodrošinātu, ka tiek sniegti norādījumi par šo mehānismu atbilstošu piemērošanu.</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color w:val="231F20"/>
        </w:rPr>
      </w:pPr>
      <w:r>
        <w:rPr>
          <w:color w:val="231F20"/>
        </w:rPr>
        <w:t>Peļņas sadales izmantošana, lai noteiktu darījumu tīrās peļņas metodes intervālu, autoratlīdzības likmes un citus maksājumu veidus</w:t>
      </w:r>
    </w:p>
    <w:p>
      <w:pPr>
        <w:pStyle w:val="Normal"/>
        <w:rPr>
          <w:color w:val="231F20"/>
        </w:rPr>
      </w:pPr>
      <w:r>
        <w:rPr>
          <w:color w:val="231F20"/>
        </w:rPr>
      </w:r>
    </w:p>
    <w:p>
      <w:pPr>
        <w:pStyle w:val="TextBody"/>
        <w:numPr>
          <w:ilvl w:val="1"/>
          <w:numId w:val="7"/>
        </w:numPr>
        <w:kinsoku w:val="false"/>
        <w:overflowPunct w:val="false"/>
        <w:spacing w:before="0" w:after="0"/>
        <w:ind w:left="709" w:hanging="425"/>
        <w:jc w:val="both"/>
        <w:rPr>
          <w:color w:val="000000"/>
          <w:sz w:val="24"/>
          <w:szCs w:val="24"/>
        </w:rPr>
      </w:pPr>
      <w:r>
        <w:rPr>
          <w:color w:val="231F20"/>
          <w:sz w:val="24"/>
          <w:szCs w:val="24"/>
        </w:rPr>
        <w:t>Tiks sniegti papildu norādījumi par apstākļiem, kas jāņem vērā, izvērtējot, vai darījumu peļņas sadales metodi var izmantot, lai apstiprinātu rezultātus, kas iegūti, piemērojot darījumu tīrās peļņas metodi, vai lai noteiktu autoratlīdzības likmes, vai citos praktiskos veidos, kas ievēro līguma noteikumu formu un palīdz vienkāršot cenu noteikšanas rezultātus.</w:t>
      </w:r>
      <w:r>
        <w:br w:type="page"/>
      </w:r>
    </w:p>
    <w:p>
      <w:pPr>
        <w:pStyle w:val="Heading1"/>
        <w:jc w:val="center"/>
        <w:rPr>
          <w:szCs w:val="24"/>
        </w:rPr>
      </w:pPr>
      <w:bookmarkStart w:id="53" w:name="__RefHeading___Toc870786"/>
      <w:bookmarkStart w:id="54" w:name="bookmark14"/>
      <w:bookmarkStart w:id="55" w:name="Revisions_to_Chapter VI_of_the_Transfer_"/>
      <w:bookmarkStart w:id="56" w:name="Intangibles"/>
      <w:bookmarkEnd w:id="53"/>
      <w:bookmarkEnd w:id="54"/>
      <w:bookmarkEnd w:id="55"/>
      <w:bookmarkEnd w:id="56"/>
      <w:r>
        <w:rPr>
          <w:szCs w:val="24"/>
        </w:rPr>
        <w:t>NEMATERIĀLIE AKTĪVI</w:t>
      </w:r>
    </w:p>
    <w:p>
      <w:pPr>
        <w:pStyle w:val="TextBody"/>
        <w:kinsoku w:val="false"/>
        <w:overflowPunct w:val="false"/>
        <w:spacing w:before="0" w:after="0"/>
        <w:ind w:left="0" w:hanging="0"/>
        <w:jc w:val="both"/>
        <w:rPr>
          <w:b/>
          <w:b/>
          <w:bCs/>
          <w:sz w:val="24"/>
          <w:szCs w:val="24"/>
        </w:rPr>
      </w:pPr>
      <w:r>
        <w:rPr>
          <w:b/>
          <w:bCs/>
          <w:sz w:val="24"/>
          <w:szCs w:val="24"/>
        </w:rPr>
      </w:r>
    </w:p>
    <w:p>
      <w:pPr>
        <w:pStyle w:val="Heading1"/>
        <w:jc w:val="center"/>
        <w:rPr>
          <w:szCs w:val="24"/>
        </w:rPr>
      </w:pPr>
      <w:bookmarkStart w:id="57" w:name="__RefHeading___Toc870787"/>
      <w:bookmarkEnd w:id="57"/>
      <w:r>
        <w:rPr>
          <w:szCs w:val="24"/>
        </w:rPr>
        <w:t>Transfertcenu noteikšanas pamatnostādņu VI nodaļas pārskatītie norādījumi</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Šajā ziņojuma nodaļā sniegti norādījumi, kas īpaši paredzēti tam, lai noteiktu nesaistītu pušu darījuma principam atbilstošus nosacījumus darījumiem, kuri ir saistīti ar nemateriālo aktīvu izmantošanu vai nodošanu saskaņā ar ESAO Nodokļu paraugkonvencijas 9. pantu. Tādējādi šajā nodaļā sniegtajos norādījumos tiek izskatīts jautājums par nodokļu bāzes samazināšanas un peļņas novirzīšanas iespējām, kas tiek radītas, starptautisku uzņēmumu grupas dalībniekiem savstarpēji nododot nemateriālos aktīvus. Saskaņā ar šiem norādījumiem starptautisku uzņēmumu grupas dalībniekiem atlīdzība ir jāizmaksā, pamatojoties uz vērtību, ko tie rada, izpildot funkcijas, izmantojot aktīvus un uzņemoties riskus saistībā ar nemateriālo aktīvu izstrādi, uzlabošanu, uzturēšanu, aizsardzību un izmantošanu. Nodokļu administrācijām tiek piešķirti jauni rīki informācijas asimetrijas problēmas risināšanai, lai palīdzētu noteikt atbilstošus cenas noteikšanas pasākumus attiecībā uz nemateriālajiem aktīviem, un vērtības noteikšanas paņēmieni ir atzīti par lietderīgiem līdzekļiem ar nemateriālajiem aktīviem saistītu darījumu cenas noteikšanai.</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Šie norādījumi tika izstrādāti ESAO/G20 </w:t>
            </w:r>
            <w:r>
              <w:rPr>
                <w:i/>
                <w:color w:val="231F20"/>
                <w:sz w:val="24"/>
                <w:szCs w:val="24"/>
              </w:rPr>
              <w:t>BEPS</w:t>
            </w:r>
            <w:r>
              <w:rPr>
                <w:color w:val="231F20"/>
                <w:sz w:val="24"/>
                <w:szCs w:val="24"/>
              </w:rPr>
              <w:t xml:space="preserve"> projekta 8. pasākuma ietvaros, kurā tika pieprasīts izstrādāt noteikumus, kas novērstu </w:t>
            </w:r>
            <w:r>
              <w:rPr>
                <w:i/>
                <w:color w:val="231F20"/>
                <w:sz w:val="24"/>
                <w:szCs w:val="24"/>
              </w:rPr>
              <w:t>BEPS</w:t>
            </w:r>
            <w:r>
              <w:rPr>
                <w:color w:val="231F20"/>
                <w:sz w:val="24"/>
                <w:szCs w:val="24"/>
              </w:rPr>
              <w:t>, ko veic, pārvietojot nemateriālos aktīvus starp grupas dalībniekiem, “i) pieņemot plašu un skaidri noteiktu nemateriālo aktīvu definīciju; ii) nodrošinot, ka ar nemateriālo aktīvu nodošanu un izmantošanu saistītā peļņa tiek pienācīgi sadalīta atbilstoši vērtības radīšanai (nevis atrauti no tās); iii) izstrādājot transfertcenu pieņemšanas noteikumus vai īpašus līdzekļus attiecībā uz grūti novērtējamu nemateriālo aktīvu nodošan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Šajā nodaļā norādījumi par nemateriālajiem aktīviem ir sniegti plašākā kontekstā, ko veido norādījumi par precīzu darījuma robežu noteikšanu un šā ziņojuma pirmajā nodaļā “Norādījumi par nesaistītu pušu darījuma principa piemērošanu” minēto risku analīze; tam ir būtiska nozīme, izskatot atšķirības starp no nemateriālajiem aktīviem gaidāmo un faktisko peļņ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 xml:space="preserve">Nodaļā “Norādījumi par nesaistītu pušu darījuma principa piemērošanu” minēto risku analīzes ietvars ir atkarīgs no ļoti specifiskas un jēgpilnas kontroles prasības, kurā ņemta vērā gan spēja veikt attiecīgās lēmumu pieņemšanas funkcijas, gan šādu funkciju faktiska izpilde. Ja saistīts uzņēmums, kas līgumiski uzņemas konkrētu risku, nekontrolē šo risku un nespēj finansiāli uzņemties šo risku, tad nodaļā “Norādījumi par nesaistītu pušu darījuma principa piemērošanu” noteiktais ietvars paredz, ka risks tiks piešķirts citam starptautisku uzņēmumu grupas dalībniekam, kas īsteno šādu kontroli un spēj finansiāli uzņemties šo risku. </w:t>
            </w:r>
            <w:r>
              <w:rPr>
                <w:sz w:val="24"/>
                <w:szCs w:val="24"/>
              </w:rPr>
              <w:t>Šī kontroles prasība šajā nodaļā tiek izmantota tam, lai noteiktu, kura puse uzņemas risku attiecībā uz nemateriālajiem aktīviem, kā arī tam, lai novērtētu, kurš starptautisku uzņēmumu grupas dalībnieks faktiski kontrolē ārpakalpojumu sniedzējam nodoto funkciju izpildi saistībā ar nemateriālā aktīva izstrādi, uzlabošanu, uzturēšanu, aizsardzību un izmantošan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000000"/>
                <w:sz w:val="24"/>
                <w:szCs w:val="24"/>
              </w:rPr>
            </w:pPr>
            <w:r>
              <w:rPr>
                <w:color w:val="231F20"/>
                <w:sz w:val="24"/>
                <w:szCs w:val="24"/>
              </w:rPr>
              <w:t>Norādījumos apspriests tas, kā apstrādāt peļņu no finansējuma, kas minēta nodaļā “Norādījumi par nesaistītu pušu darījuma principa piemērošanu”, un nodrošināts, ka institūcija, kas tikai piešķir finansējumu nemateriālā aktīva izstrādei, uzlabošanai, uzturēšanai, aizsardzībai vai izmantošanai, taču neveic nevienu būtisku funkciju attiecībā uz šo nemateriālo aktīvu un nekontrolē finanšu risku, gūs ne vairāk kā tikai bezriska peļņu.</w:t>
            </w:r>
          </w:p>
          <w:p>
            <w:pPr>
              <w:pStyle w:val="TextBody"/>
              <w:kinsoku w:val="false"/>
              <w:overflowPunct w:val="false"/>
              <w:spacing w:before="0" w:after="0"/>
              <w:ind w:left="0" w:firstLine="426"/>
              <w:jc w:val="both"/>
              <w:rPr>
                <w:color w:val="231F20"/>
                <w:sz w:val="24"/>
                <w:szCs w:val="24"/>
              </w:rPr>
            </w:pPr>
            <w:r>
              <w:rPr>
                <w:color w:val="231F20"/>
                <w:sz w:val="24"/>
                <w:szCs w:val="24"/>
              </w:rPr>
            </w:r>
          </w:p>
          <w:p>
            <w:pPr>
              <w:pStyle w:val="TextBody"/>
              <w:kinsoku w:val="false"/>
              <w:overflowPunct w:val="false"/>
              <w:spacing w:before="0" w:after="0"/>
              <w:ind w:left="0" w:firstLine="426"/>
              <w:jc w:val="both"/>
              <w:rPr>
                <w:color w:val="231F20"/>
                <w:sz w:val="24"/>
                <w:szCs w:val="24"/>
              </w:rPr>
            </w:pPr>
            <w:r>
              <w:rPr>
                <w:color w:val="231F20"/>
                <w:sz w:val="24"/>
                <w:szCs w:val="24"/>
              </w:rPr>
              <w:t xml:space="preserve">Attiecībā uz cenu noteikšanu atbilstīgi nesaistītu pušu darījuma principam, kad darījuma brīdī pastāv ļoti liela neskaidrība par aktīva vērtību, norādījumos atzīts, ka trešās personas var izvēlēties dažādas pieejas, lai ņemtu vērā neskaidros faktorus, kas ietekmē nemateriālā aktīva vērtību, tostarp, noslēgt līgumu, kas balstīts uz iespējamiem maksājumiem, kuri ir atkarīgi no sasniegtajiem rezultātiem. Norādījumos ņemts vērā arī tas, ka informācijas asimetrijas dēļ nodokļu administrācijām ir grūti novērtēt to, cik ticama ir informācija, kuru nodokļu maksātājs ir izmantojis kā pamatu darījuma cenas noteikšanai; jo īpaši šādas grūtības pastāv saistībā ar nemateriālajiem aktīviem, kuru vērtība to nodošanas brīdī ir bijusi ļoti neskaidra. Lai risinātu šīs problēmas, ir izstrādāta pieeja grūti novērtējamu nemateriālo aktīvu cenas noteikšanai, kas ļauj nodokļu maksātājam pierādīt, ka tas ir noteicis cenu, pamatojoties uz rūpīgu transfertcenu noteikšanas analīzi, un sasniegt nesaistītu pušu darījuma principam atbilstošu rezultātu, vienlaikus sniedzot nodokļu administrācijām aizsardzību pret informācijas asimetrijas nelabvēlīgo ietekmi. </w:t>
            </w:r>
            <w:r>
              <w:rPr>
                <w:sz w:val="24"/>
                <w:szCs w:val="24"/>
              </w:rPr>
              <w:t xml:space="preserve">Tas tiek panākts, nodrošinot, ka nodokļu administrācijas var izskatīt </w:t>
            </w:r>
            <w:r>
              <w:rPr>
                <w:i/>
                <w:color w:val="231F20"/>
                <w:sz w:val="24"/>
                <w:szCs w:val="24"/>
              </w:rPr>
              <w:t xml:space="preserve">ex post </w:t>
            </w:r>
            <w:r>
              <w:rPr>
                <w:sz w:val="24"/>
                <w:szCs w:val="24"/>
              </w:rPr>
              <w:t xml:space="preserve">rezultātus kā iespējamu pierādījumu </w:t>
            </w:r>
            <w:r>
              <w:rPr>
                <w:i/>
                <w:color w:val="231F20"/>
                <w:sz w:val="24"/>
                <w:szCs w:val="24"/>
              </w:rPr>
              <w:t xml:space="preserve">ex ante </w:t>
            </w:r>
            <w:r>
              <w:rPr>
                <w:sz w:val="24"/>
                <w:szCs w:val="24"/>
              </w:rPr>
              <w:t>cenu noteikšanas pasākumu atbilstībai, un nodokļu maksātājs nevar uzskatāmi parādīt, ka nenoteiktība ir pienācīgi ņemta vērā izraudzītajā cenu noteikšanas metodoloģijā.</w:t>
            </w:r>
            <w:r>
              <w:rPr>
                <w:color w:val="231F20"/>
                <w:sz w:val="24"/>
                <w:szCs w:val="24"/>
              </w:rPr>
              <w:t xml:space="preserve"> Norādījumi par šīs pieejas piemērošanu tiks sniegti 2016. gadā, un izņēmumu praktiska piemērošana, tostarp pašreizējos izņēmumos ietvertā būtiskuma mērīšana un laika posmi, tiks pārskatīta līdz 2020. gadam, ņemot vērā turpmāk gūto pieredz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231F20"/>
                <w:sz w:val="24"/>
                <w:szCs w:val="24"/>
              </w:rPr>
            </w:pPr>
            <w:r>
              <w:rPr>
                <w:color w:val="231F20"/>
                <w:sz w:val="24"/>
                <w:szCs w:val="24"/>
              </w:rPr>
              <w:t>Turpmāk rezumēts tas, ko šajā nodaļā sniegtie norādījumi nodrošin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8"/>
              </w:numPr>
              <w:kinsoku w:val="false"/>
              <w:overflowPunct w:val="false"/>
              <w:spacing w:before="0" w:after="0"/>
              <w:ind w:left="709" w:hanging="425"/>
              <w:jc w:val="both"/>
              <w:rPr>
                <w:color w:val="000000"/>
                <w:sz w:val="24"/>
                <w:szCs w:val="24"/>
              </w:rPr>
            </w:pPr>
            <w:r>
              <w:rPr>
                <w:color w:val="231F20"/>
                <w:sz w:val="24"/>
                <w:szCs w:val="24"/>
              </w:rPr>
              <w:t>Tas, ka saistītam uzņēmumam likumīgi pieder nemateriālie aktīvi, nav pietiekams pamats, lai šim uzņēmumam piešķirtu peļņu, kas gūta, izmantojot šos nemateriālos aktīvus.</w:t>
            </w:r>
          </w:p>
          <w:p>
            <w:pPr>
              <w:pStyle w:val="TextBody"/>
              <w:numPr>
                <w:ilvl w:val="1"/>
                <w:numId w:val="8"/>
              </w:numPr>
              <w:kinsoku w:val="false"/>
              <w:overflowPunct w:val="false"/>
              <w:spacing w:before="0" w:after="0"/>
              <w:ind w:left="709" w:hanging="425"/>
              <w:jc w:val="both"/>
              <w:rPr>
                <w:color w:val="000000"/>
                <w:sz w:val="24"/>
                <w:szCs w:val="24"/>
              </w:rPr>
            </w:pPr>
            <w:r>
              <w:rPr>
                <w:color w:val="231F20"/>
                <w:sz w:val="24"/>
                <w:szCs w:val="24"/>
              </w:rPr>
              <w:t>Saistītais uzņēmums, kas veic svarīgas vērtību radošas funkcijas, kas saistītas ar nemateriālo aktīvu izstrādi, uzturēšanu, uzlabošanu, aizsardzību un izmantošanu, var paredzēt pienācīgas samaksas saņemšanu.</w:t>
            </w:r>
          </w:p>
          <w:p>
            <w:pPr>
              <w:pStyle w:val="TextBody"/>
              <w:numPr>
                <w:ilvl w:val="1"/>
                <w:numId w:val="8"/>
              </w:numPr>
              <w:kinsoku w:val="false"/>
              <w:overflowPunct w:val="false"/>
              <w:spacing w:before="0" w:after="0"/>
              <w:ind w:left="709" w:hanging="425"/>
              <w:jc w:val="both"/>
              <w:rPr>
                <w:color w:val="000000"/>
                <w:sz w:val="24"/>
                <w:szCs w:val="24"/>
              </w:rPr>
            </w:pPr>
            <w:r>
              <w:rPr>
                <w:color w:val="231F20"/>
                <w:sz w:val="24"/>
                <w:szCs w:val="24"/>
              </w:rPr>
              <w:t>Saistītam uzņēmumam, kas uzņemas ar nemateriālo aktīvu izstrādi, uzturēšanu, uzlabošanu, aizsardzību un izmantošanu saistītu risku, ir jākontrolē šie riski un jāspēj finansiāli uzņemties šos riskus atbilstīgi nodaļas “Norādījumi par nesaistītu pušu darījuma principa piemērošanu” D.1.2. iedaļā sniegtajiem norādījumiem par riskiem, tostarp par ļoti specifiskas un jēgpilnas kontroles prasību.</w:t>
            </w:r>
          </w:p>
          <w:p>
            <w:pPr>
              <w:pStyle w:val="TextBody"/>
              <w:numPr>
                <w:ilvl w:val="1"/>
                <w:numId w:val="8"/>
              </w:numPr>
              <w:kinsoku w:val="false"/>
              <w:overflowPunct w:val="false"/>
              <w:spacing w:before="0" w:after="0"/>
              <w:ind w:left="709" w:hanging="425"/>
              <w:jc w:val="both"/>
              <w:rPr>
                <w:color w:val="000000"/>
                <w:sz w:val="24"/>
                <w:szCs w:val="24"/>
              </w:rPr>
            </w:pPr>
            <w:r>
              <w:rPr>
                <w:color w:val="231F20"/>
                <w:sz w:val="24"/>
                <w:szCs w:val="24"/>
              </w:rPr>
              <w:t>Starptautisku uzņēmumu grupas dalībnieka tiesības uz peļņu vai pienākums uzņemties zaudējumus, kas saistīti ar atšķirību starp faktisko un gaidīto peļņu, būs atkarīgs no tā, kura institūcija vai institūcijas uzņemas šīs atšķirības izraisījušos riskus, vai šī institūcija vai institūcijas veic būtiskas funkcijas, kas saistītas ar nemateriālo aktīvu izstrādi, uzlabošanu, uzturēšanu, aizsardzību un izmantošanu, vai piedalās ekonomiski būtisku risku kontrolē, un ir noskaidrots, ka nesaistītu pušu darījuma principam atbilstošā samaksā, kas tiktu izmaksāta par šādām funkcijām, ietilptu peļņas sadales elements.</w:t>
            </w:r>
          </w:p>
          <w:p>
            <w:pPr>
              <w:pStyle w:val="TextBody"/>
              <w:numPr>
                <w:ilvl w:val="0"/>
                <w:numId w:val="9"/>
              </w:numPr>
              <w:tabs>
                <w:tab w:val="clear" w:pos="720"/>
                <w:tab w:val="left" w:pos="902" w:leader="none"/>
              </w:tabs>
              <w:kinsoku w:val="false"/>
              <w:overflowPunct w:val="false"/>
              <w:spacing w:before="0" w:after="0"/>
              <w:ind w:left="709" w:hanging="425"/>
              <w:jc w:val="both"/>
              <w:rPr>
                <w:color w:val="000000"/>
                <w:sz w:val="24"/>
                <w:szCs w:val="24"/>
              </w:rPr>
            </w:pPr>
            <w:r>
              <w:rPr>
                <w:color w:val="231F20"/>
                <w:sz w:val="24"/>
                <w:szCs w:val="24"/>
              </w:rPr>
              <w:t>Saistītam uzņēmumam, kas sniedz finansējumu un uzņemas saistītus finansiālos riskus, taču neveic nekādas ar nemateriālo aktīvu saistītas funkcijas, parasti pienāksies tikai riskam pielāgota peļņa no sava finansējuma.</w:t>
            </w:r>
          </w:p>
          <w:p>
            <w:pPr>
              <w:pStyle w:val="TextBody"/>
              <w:numPr>
                <w:ilvl w:val="0"/>
                <w:numId w:val="9"/>
              </w:numPr>
              <w:tabs>
                <w:tab w:val="clear" w:pos="720"/>
                <w:tab w:val="left" w:pos="902" w:leader="none"/>
              </w:tabs>
              <w:kinsoku w:val="false"/>
              <w:overflowPunct w:val="false"/>
              <w:spacing w:before="0" w:after="0"/>
              <w:ind w:left="709" w:hanging="425"/>
              <w:jc w:val="both"/>
              <w:rPr>
                <w:color w:val="000000"/>
                <w:sz w:val="24"/>
                <w:szCs w:val="24"/>
              </w:rPr>
            </w:pPr>
            <w:r>
              <w:rPr>
                <w:color w:val="231F20"/>
                <w:sz w:val="24"/>
                <w:szCs w:val="24"/>
              </w:rPr>
              <w:t>Ja saistītais uzņēmums, kas sniedz finansējumu, nekontrolē ar finansējumu saistītus finansiālus riskus, tad tam pienākas ne vairāk kā bezriska peļņa.</w:t>
            </w:r>
          </w:p>
          <w:p>
            <w:pPr>
              <w:pStyle w:val="TextBody"/>
              <w:numPr>
                <w:ilvl w:val="0"/>
                <w:numId w:val="9"/>
              </w:numPr>
              <w:tabs>
                <w:tab w:val="clear" w:pos="720"/>
                <w:tab w:val="left" w:pos="902" w:leader="none"/>
              </w:tabs>
              <w:kinsoku w:val="false"/>
              <w:overflowPunct w:val="false"/>
              <w:spacing w:before="0" w:after="0"/>
              <w:ind w:left="709" w:hanging="425"/>
              <w:jc w:val="both"/>
              <w:rPr>
                <w:color w:val="000000"/>
                <w:sz w:val="24"/>
                <w:szCs w:val="24"/>
              </w:rPr>
            </w:pPr>
            <w:r>
              <w:rPr>
                <w:color w:val="231F20"/>
                <w:sz w:val="24"/>
                <w:szCs w:val="24"/>
              </w:rPr>
              <w:t>Ir paplašināti norādījumi par situācijām, kad ir iespējams atbilstoši piemērot vērtības noteikšanas paņēmienus.</w:t>
            </w:r>
          </w:p>
          <w:p>
            <w:pPr>
              <w:pStyle w:val="TextBody"/>
              <w:numPr>
                <w:ilvl w:val="0"/>
                <w:numId w:val="9"/>
              </w:numPr>
              <w:tabs>
                <w:tab w:val="clear" w:pos="720"/>
                <w:tab w:val="left" w:pos="902" w:leader="none"/>
              </w:tabs>
              <w:kinsoku w:val="false"/>
              <w:overflowPunct w:val="false"/>
              <w:spacing w:before="0" w:after="0"/>
              <w:ind w:left="709" w:hanging="425"/>
              <w:jc w:val="both"/>
              <w:rPr>
                <w:color w:val="000000"/>
                <w:sz w:val="24"/>
                <w:szCs w:val="24"/>
              </w:rPr>
            </w:pPr>
            <w:r>
              <w:rPr>
                <w:color w:val="231F20"/>
                <w:sz w:val="24"/>
                <w:szCs w:val="24"/>
              </w:rPr>
              <w:t>Nodokļu maksātājam ir jāveic precīza transfertcenu noteikšanas analīze, lai nodrošinātu, ka grūti novērtējamo nemateriālo aktīvu nodošanas cena ir noteikta saskaņā ar nesaistītu pušu darījuma principu.</w:t>
            </w:r>
          </w:p>
        </w:tc>
      </w:tr>
    </w:tbl>
    <w:p>
      <w:pPr>
        <w:pStyle w:val="TextBody"/>
        <w:kinsoku w:val="false"/>
        <w:overflowPunct w:val="false"/>
        <w:spacing w:before="0" w:after="0"/>
        <w:ind w:left="0" w:hanging="0"/>
        <w:jc w:val="both"/>
        <w:rPr>
          <w:b/>
          <w:b/>
          <w:bCs/>
          <w:sz w:val="24"/>
          <w:szCs w:val="24"/>
        </w:rPr>
      </w:pPr>
      <w:r>
        <w:rPr>
          <w:b/>
          <w:bCs/>
          <w:sz w:val="24"/>
          <w:szCs w:val="24"/>
        </w:rPr>
      </w:r>
      <w:r>
        <w:br w:type="page"/>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color w:val="231F20"/>
                <w:sz w:val="24"/>
                <w:szCs w:val="24"/>
              </w:rPr>
              <w:t>Pašreizējie Transfertcenu noteikšanas pamatnostādņu VI nodaļas noteikumi tiek pilnīgi svītroti un aizstāti ar turpmāko redakciju.</w:t>
            </w:r>
          </w:p>
        </w:tc>
      </w:tr>
    </w:tbl>
    <w:p>
      <w:pPr>
        <w:pStyle w:val="TextBody"/>
        <w:kinsoku w:val="false"/>
        <w:overflowPunct w:val="false"/>
        <w:spacing w:before="0" w:after="0"/>
        <w:ind w:left="0" w:hanging="0"/>
        <w:jc w:val="both"/>
        <w:rPr>
          <w:sz w:val="24"/>
          <w:szCs w:val="24"/>
        </w:rPr>
      </w:pPr>
      <w:r>
        <w:rPr>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 Saskaņā ESAO Nodokļu paraugkonvencijas 9. pantu gadījumos, kad nemateriālo aktīvu izmantošanā vai nodošanā starp diviem saistītiem uzņēmumiem tiek pieņemti vai piemēroti noteikumi, kas atšķiras no tiem, kuri tiktu pieņemti starp diviem neatkarīgiem uzņēmumiem, tad jebkura peļņa, ko viens no uzņēmumiem būtu guvis, ja iepriekšminētie nosacījumi nebūtu spēkā, var tikt iekļauta šā uzņēmuma peļņā un attiecīgi aplikta ar nodokl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 Šīs VI nodaļas nolūks ir sniegt norādījumus, kas īpaši paredzēti tam, lai noteiktu nesaistītu pušu darījuma principam atbilstošus nosacījumus darījumiem, kuri saistīti ar nemateriālo aktīvu izmantošanu vai nodošanu. ESAO Nodokļu paraugkonvencijas 9. pants attiecas uz saistītu uzņēmumu savstarpējo darījumu nosacījumiem, nevis uz šādu darījumu klasificēšanu. Attiecīgi galvenais apsvērums ir tas, vai darījumā starp saistītiem uzņēmumiem tiek nodota saimnieciskā vērtība, vai šis labums tiek gūts no materiālas lietas, nemateriālā aktīva, pakalpojumiem vai citām vienībām vai darbībām. Vienība vai darbība var sniegt saimniecisko vērtību neatkarīgi no tā, ka tā var nebūt sīki apspriesta VI nodaļā. Tiktāl, cik vienība vai darbība sniedz saimniecisko vērtību, tas ir jāņem vērā nesaistītu pušu darījuma principam atbilstošu cenu noteikšanā neatkarīgi no tā, vai šī vienība vai darbība ir uzskatāma par nemateriālo aktīvu 6.6. punktā minētajā nozīm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3. Šo pamatnostādņu I–III nodaļās minētie principi ir vienlīdz piemērojami attiecībā uz darījumiem, kas saistīti ar nemateriālajiem aktīviem, un uz darījumiem, kas nav saistīti ar šādiem aktīviem. Šie principi paredz, ka tāpat kā gadījumos, kad tiek izskatīti citi transfertcenu noteikšanas jautājumi, ar nemateriālo aktīvu izmantošanu vai nodošanu saistītu gadījumu analīze ir jāsāk ar saistīto uzņēmumu savstarpējo komerciālo vai finansiālo attiecību un ar šīm attiecībām saistīto nosacījumu un ekonomiski raksturīgo apstākļu rūpīgu identificēšanu, lai varētu precīzi noteikt ar nemateriālo aktīvu izmantošanu vai nodošanu saistītā faktiskā darījuma precīzas robežas. </w:t>
      </w:r>
      <w:r>
        <w:rPr>
          <w:sz w:val="24"/>
          <w:szCs w:val="24"/>
        </w:rPr>
        <w:t>Funkciju analīzē jāidentificē katra attiecīgā starptautisku uzņēmumu grupas dalībnieka veiktās funkcijas, izmantotie aktīvi un riski, ko tas ir uzņēmies</w:t>
      </w:r>
      <w:r>
        <w:rPr>
          <w:color w:val="231F20"/>
          <w:sz w:val="24"/>
          <w:szCs w:val="24"/>
          <w:vertAlign w:val="superscript"/>
        </w:rPr>
        <w:t>13</w:t>
      </w:r>
      <w:r>
        <w:rPr>
          <w:sz w:val="24"/>
          <w:szCs w:val="24"/>
        </w:rPr>
        <w:t>.</w:t>
      </w:r>
      <w:r>
        <w:rPr>
          <w:color w:val="231F20"/>
          <w:sz w:val="24"/>
          <w:szCs w:val="24"/>
        </w:rPr>
        <w:t xml:space="preserve"> Gadījumos, kas saistīti ar nemateriālo aktīvu nodošanu, ir īpaši svarīgi funkciju analīzi balstīt izpratnē par starptautisku uzņēmumu globālo uzņēmējdarbību un to, kā starptautisks uzņēmums izmanto nemateriālos aktīvus vērtības radīšanai visā piegādes ķēdē. Vajadzības gadījumā analīzē, izmantojot I nodaļas D.2. iedaļas ietvaru, ir jāizskata, vai neatkarīgas puses noslēgtu attiecīgo vienošanos un, ja noslēgtu, par kādiem nosacījumiem tās vienoto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 Lai noskaidrotu nesaistītu pušu darījuma principam atbilstošus nosacījumus attiecībā uz nemateriālo aktīvu izmantošanu vai nodošanu, ir svarīgi veikt funkciju un salīdzināmības analīzi saskaņā ar I nodaļas D.1. iedaļu, pamatojoties uz līgumiskās vienošanās noteikto nemateriālo aktīvu un saistīto risku identificēšanu un pēc tam papildinot analīzi ar pušu faktiskās rīcības izvērtēšanu, ko veic, izskatot to, kādas funkcijas puses ir veikušas, kādus aktīvus tās ir izmantojušas un kādus riskus uzņēmušās, tostarp to, kura puse kontrolē svarīgās funkcijas un ekonomiski būtiskos riskus. Attiecīgi nākamajā iedaļā, proti, A iedaļā, tiek sniegti norādījumi par nemateriālo aktīvu identificēšanu. B iedaļā tiek apspriests jautājums par likumīgajām īpašuma tiesībām un citiem līguma nosacījumiem, kā arī sniegti norādījumi par pušu rīcības izvērtēšanu, pamatojoties uz funkcijām, aktīviem un riskiem. C iedaļā ir izklāstīti daži tipiskākie ar nemateriālajiem aktīviem saistītie scenāriji, un D iedaļā sniegti norādījumi par nesaistītu pušu darījuma principam atbilstošu nosacījumu noskaidrošanu, tostarp par cenas noteikšanas metožu piemērošanu un vērtības noteikšanas paņēmieniem, kā arī piedāvāta pieeja nesaistītu pušu darījuma principam atbilstošu nosacījumu noskaidrošanai īpašu grūti novērtējamu nemateriālo aktīvu kategoriju gadījumā. Minētos norādījumus ilustrējoši piemēri ir sniegti šīs nodaļas pielikum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58" w:name="__RefHeading___Toc870788"/>
      <w:bookmarkStart w:id="59" w:name="bookmark15"/>
      <w:bookmarkStart w:id="60" w:name="A._Identifying_intangibles"/>
      <w:bookmarkEnd w:id="58"/>
      <w:bookmarkEnd w:id="59"/>
      <w:bookmarkEnd w:id="60"/>
      <w:r>
        <w:rPr>
          <w:color w:val="231F20"/>
          <w:szCs w:val="24"/>
        </w:rPr>
        <w:t>A. Nemateriālo aktīvu identificēšana</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tabs>
          <w:tab w:val="clear" w:pos="720"/>
          <w:tab w:val="left" w:pos="1262" w:leader="none"/>
        </w:tabs>
        <w:kinsoku w:val="false"/>
        <w:overflowPunct w:val="false"/>
        <w:ind w:left="0" w:hanging="0"/>
        <w:jc w:val="both"/>
        <w:rPr>
          <w:b w:val="false"/>
          <w:b w:val="false"/>
          <w:bCs w:val="false"/>
          <w:i w:val="false"/>
          <w:i w:val="false"/>
          <w:iCs w:val="false"/>
          <w:color w:val="000000"/>
        </w:rPr>
      </w:pPr>
      <w:r>
        <w:rPr>
          <w:color w:val="231F20"/>
        </w:rPr>
        <w:t>A.1. Vispārīga informācij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5. Grūtības transfertcenu noteikšanas analīzē var rasties tādēļ, ka tiek izmantotas pārāk šauras vai pārāk plašas termina “nemateriālais aktīvs” definīcijas. Ja tiek izmantota pārāk šaura nemateriālā aktīva definīcija, nodokļu maksātāji vai valdības var norādīt, ka atsevišķas vienības neatbilst šai definīcijai un tādēļ tos var nodot un izmantot bez atsevišķas atlīdzības, lai arī neatkarīgu uzņēmumu savstarpējos darījumos šāda izmantošana vai nodošana būtu jāatlīdzina. Ja tiek izmantota pārāk plaša definīcija, tad nodokļu maksātāji vai valdības var norādīt, ka par vienības izmantošanu vai nodošanu saistītu pušu savstarpējā darījumā pienākas atlīdzība, lai arī šādos pašos apstākļos neatkarīgu uzņēmumu savstarpējos darījumos šāda atlīdzība netiktu sniegta.</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6. </w:t>
      </w:r>
      <w:r>
        <w:rPr>
          <w:sz w:val="24"/>
          <w:szCs w:val="24"/>
        </w:rPr>
        <w:t>Tāpēc šajās pamatnostādnēs vārdi “nemateriālais aktīvs” tiek attiecināti uz kaut ko, kas nav fizisks aktīvs vai finanšu aktīvs</w:t>
      </w:r>
      <w:r>
        <w:rPr>
          <w:color w:val="231F20"/>
          <w:sz w:val="24"/>
          <w:szCs w:val="24"/>
          <w:vertAlign w:val="superscript"/>
        </w:rPr>
        <w:t>14</w:t>
      </w:r>
      <w:r>
        <w:rPr>
          <w:sz w:val="24"/>
          <w:szCs w:val="24"/>
        </w:rPr>
        <w:t>, kas var piederēt vai ko var kontrolēt izmantošanai komercdarbībā un kura izmantošana vai nodošana tiktu atlīdzināta, ja tā salīdzināmos apstākļos notiktu neatkarīgu pušu savstarpējā darījumā.</w:t>
      </w:r>
      <w:r>
        <w:rPr>
          <w:color w:val="231F20"/>
          <w:sz w:val="24"/>
          <w:szCs w:val="24"/>
        </w:rPr>
        <w:t xml:space="preserve"> Tā vietā, lai koncentrētos uz grāmatvedības vai juridiskajām definīcijām, ar nemateriālajiem aktīviem saistītā gadījumā transfertcenu noteikšanas analīzē galvenā uzmanība ir jāpievērš to nosacījumu noskaidrošanai, par kuriem neatkarīgas puses savstarpēji vienotos salīdzināmā dar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 Nemateriālie aktīvi, kurus ir svarīgi ņemt vērā ar transfertcenu noteikšanu saistītām vajadzībām, ne vienmēr tiek atzīti par nemateriālajiem aktīviem ar grāmatvedību saistītām vajadzībām. Piemēram, izmaksas, kas ir saistītas ar nemateriālo aktīvu iekšēju izstrādi, veicot izdevumus pētniecības, izstrādes un reklāmas jomā, grāmatvedībā dažkārt tiek uzskatītas par izdevumiem, nevis par kapitālieguldījumiem, tāpēc ar šādiem izdevumiem radītie nemateriālie aktīvi ne vienmēr tiek atspoguļoti bilancē. Tomēr šādus nemateriālos aktīvus var izmantot, lai radītu ievērojamu saimniecisko vērtību, un tie ir jāņem vērā ar transfertcenu noteikšanu saistītām vajadzībām. Turklāt bilancē ne vienmēr tiek uzrādīts vērtības pieaugums, kas var izrietēt no nemateriālo aktīvu kopuma komplementaritātes, kad šādi aktīvi tiek izmantoti kopā. Attiecīgi tas, ka vienība raksturota kā nemateriālais aktīvs ar grāmatvedību saistītām vajadzībām, var norādīt uz to, ka vienība ir jāapsver kā nemateriālais aktīvs ar transfertcenu noteikšanu saistītām vajadzībām atbilstīgi ESAO Nodokļu paraugkonvencijas 9. pantam, taču tas netiks noteikts, pamatojoties tikai uz šādu raksturojumu. Turklāt atzinums par to, ka vienība ir uzskatāma par nemateriālo aktīvu ar transfertcenu noteikšanu saistītām vajadzībām, nenozīmē, ka vispārējām nodokļu vajadzībām tā būtu jāraksturo kā, piemēram, izdevums vai amortizējams aktīvs, un neizriet no tā, ka tā ir šādi raksturota vispārējām nodokļu vajadz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 Vienības vērtību un tai piedēvējamo peļņu var ietekmēt tiesiskās, līgumiskās vai cita veida aizsardzības pieejamība un apmērs. Tomēr šādas aizsardzības pastāvēšana nav obligāts nosacījums tam, lai vienību varētu raksturot kā nemateriālo aktīvu ar transfertcenu noteikšanu saistītām vajadzībām. Tāpat arī dažus nemateriālos aktīvus ir iespējams identificēt atsevišķi un nodot atdalīti, taču citus nemateriālos aktīvus ir iespējams nodot vienīgi kopā ar citiem uzņēmējdarbības aktīviem. Tāpēc šādas atsevišķas nodošanas iespējamība nav obligāts nosacījums tam, lai vienību varētu raksturot kā nemateriālo aktīvu ar transfertcenu noteikšanu saistītām vajadz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 Svarīgi nošķirt nemateriālos aktīvus no tirgus nosacījumiem vai vietējā tirgus apstākļiem. Vietējā tirgus iezīmes, piemēram, mājsaimniecību izmantojamā ienākuma līmeni šajā tirgū vai tirgus izmēru vai relatīvo konkurētspēju, nav iespējams turēt īpašumā vai kontrolēt. Lai arī atsevišķi apstākļi var ietekmēt nesaistītu pušu darījuma principam atbilstošas cenas noteikšanu konkrētam darījumam, un tie ir jāņem vērā salīdzināmības analīzē, tomēr tie nav nemateriālie aktīvi VI nodaļas nozīmē. Sk. I nodaļas D.6. iedaļ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 To, vai vienība ir nemateriālais aktīvs, identificē atsevišķi un šķirti no procesa, kurā nosaka šādas vienības izmantošanas vai nodošanas cenu atbilstīgi attiecīgā gadījuma faktiem un apstākļiem. Atkarībā no rūpniecības nozares un citiem faktiem, kas pastāv attiecīgajā gadījumā, nemateriālo aktīvu izmantošana var būt liela vai neliela daļa no starptautisku uzņēmumu vērtības radīšanas. Jāņem vērā, ka ne par visiem nemateriālajiem aktīviem vienmēr ir jāizmaksā atlīdzība atsevišķi no maksājumiem par precēm vai pakalpojumiem un ka ne visi nemateriālie aktīvi vienmēr rada pamatu piemaksām. Piemēram, aplūkosim situāciju, kurā uzņēmums sniedz pakalpojumu, izmantojot zinātību, kas nav unikāla un ir salīdzināma ar citu salīdzināmu pakalpojumu sniedzēju rīcībā esošo zinātību. Šajā gadījumā pat tad, ja zinātība ir uzskatāma par nemateriālo aktīvu, saskaņā ar pastāvošajiem faktiem un apstākļiem var atzīt, ka zinātība nav pietiekams pamats, lai piešķirtu uzņēmumam piemaksu, kas pārsniedz parasto peļņu, kuru saņemtu salīdzināmi neatkarīgi līdzīgu pakalpojumu sniedzēji, kas izmanto salīdzināmu, neunikālu zinātību. Sk. I nodaļas D.1.3. iedaļu. Sk. arī 6.17. punktā unikālu nemateriālo aktīvu definīci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 Rūpīgi jānoskaidro, vai nemateriālais aktīvs pastāv un kad tas pastāv, un vai nemateriālais aktīvs ir izmantots vai nodots. Piemēram, ne visi pētniecības un izstrādes izdevumi ir saistīti ar nemateriālā aktīva radīšanu vai uzlabošanu un ne visos tirgdarbības pasākumos tiek radīts vai uzlabots nemateriālais aktīv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 Kad transfertcenu noteikšanas analīzē tiek izskatīts ar nemateriālajiem aktīviem saistīts jautājums, ir svarīgi precīzi identificēt attiecīgos nemateriālos aktīvus. Funkciju analīzē jāidentificē attiecīgie nemateriālie aktīvi, tas, kā tie veicina vērtības radīšanu izskatītajos darījumos, svarīgās funkcijas un riski, ko puses attiecīgi veic un uzņemas saistībā ar nemateriālo aktīvu izstrādi, uzlabošanu, uzturēšanu, aizsardzību un izmantošanu, un tas, kā šie nemateriālie aktīvi mijiedarbojas ar citiem nemateriālajiem aktīviem, materiālajiem aktīviem un uzņēmējdarbības pasākumiem, lai radītu vērtību. Lai arī var būt atbilstoši apvienot nemateriālos aktīvus, lai noskaidrotu nesaistītu pušu darījuma principam atbilstošus nosacījumus, saskaņā ar kuriem dažos gadījumos nemateriālie aktīvi tiek izmantoti vai nodoti, nav atbilstoši norādīt, ka neprecīzi noteikti vai nediferencēti nemateriālie aktīvi ir ietekmējuši nesaistītu pušu darījuma principam atbilstošu cenu vai citus nosacījumus. Nesaistītu pušu darījuma principam atbilstoši nosacījumi ir jānoskaidro, pamatojoties uz rūpīgu funkciju analīzi, tostarp analizējot nozīmi, kāda piemīt identificētajiem nemateriālajiem aktīviem starptautisku uzņēmumu globālajā uzņēmējdarbīb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1" w:leader="none"/>
        </w:tabs>
        <w:kinsoku w:val="false"/>
        <w:overflowPunct w:val="false"/>
        <w:ind w:left="0" w:hanging="0"/>
        <w:jc w:val="both"/>
        <w:rPr>
          <w:b w:val="false"/>
          <w:b w:val="false"/>
          <w:bCs w:val="false"/>
          <w:i w:val="false"/>
          <w:i w:val="false"/>
          <w:iCs w:val="false"/>
          <w:color w:val="000000"/>
        </w:rPr>
      </w:pPr>
      <w:r>
        <w:rPr>
          <w:color w:val="231F20"/>
        </w:rPr>
        <w:t>A.2. Šīs nodaļas nozīmīgums citām ar nodokļiem saistītām vajadzībām</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 Šajā nodaļā sniegtie norādījumi ir paredzēti tikai transfertcenu noteikšanas jautājumu risināšanai. Tos nav paredzēts izmantot citām ar nodokļiem saistītām vajadzībām. Piemēram, komentārā (8.–19. punktā) par ESAO Nodokļu paraugkonvencijas 12. pantu ir sīki apspriesta šajā pantā noteiktā autoratlīdzības definīcija. Minētā autoratlīdzības definīcija 12. pantā nesniedz norādījumus par to, vai par nemateriālo aktīvu izmantošanu vai nodošanu ir jāizmaksā atlīdzība starp neatkarīgām pusēm un, ja ir, tad kāda būtu šādas atlīdzības summa. Tāpēc tai nav būtiskas nozīmes saistībā ar transfertcenu noteikšanu. Turklāt tam, kā darījums ir raksturots ar transfertcenu noteikšanu saistītām vajadzībām, nav būtiskas nozīmes saistībā ar jautājumu, vai konkrētais maksājums ir uzskatāms par autoratlīdzību un vai attiecībā uz to var piemērot nodokļa ieturēšanu atbilstīgi 12. pantam. Nemateriālo aktīvu jēdziens ar transfertcenu noteikšanu saistītām vajadzībām un ESAO Nodokļu paraugkonvencijas 12. pantā noteiktā autoratlīdzības definīcija ietver divas atšķirīgas nozīmes, kas nav jāapvieno. Dažkārt var tikt uzskatīts, ka maksājums starp saistītiem uzņēmumiem neietver 12. pantā noteikto autoratlīdzību, tomēr ar transfertcenu noteikšanu saistītām vajadzībām tas var būt apstrādāts kā maksājums, uz kuru var attiecināt šīs nodaļas principus. Kā piemēru var minēt atsevišķus ar nemateriālo vērtību vai uzņēmuma uzskaites vērtību saistītus maksājumus. Tāpat iespējams gadījums, kad maksājums, kas tiek pareizi apstrādāts kā attiecīgās nodokļu konvencijas 12. pantā noteiktā autoratlīdzība, netiek veikts kā atlīdzība par nemateriālajiem aktīviem ar šo nodaļu saistītām vajadzībām. Kā piemēru var minēt noteiktus maksājumus par tehniskajiem pakalpojumiem. Tāpat arī šajā nodaļā sniegtie norādījumi nav paredzēti izmantošanai muitas vajadz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 Šajā nodaļā sniegtie norādījumi neskar arī ienākumu atzīšanu, nemateriālo aktīvu izstrādes izmaksu kapitalizāciju, amortizāciju un līdzīgus jautājumus. Līdz ar to, piemēram, valsts var neaplikt ar nodokli konkrētu nemateriālo aktīvu veidu nodošanu noteiktos apstākļos. Tāpat arī valsts var neatļaut tādu iegūtu vienību izmaksu amortizāciju, kas saskaņā ar šīs nodaļas definīcijām būtu uzskatāmi par nemateriālajiem aktīviem un kuru nodošana nodevēja valstī nodošanas brīdī var būt apliekama ar nodokli. Ir atzīts, ka atšķirības, kas šādos jautājumos pastāv starp atsevišķu valstu tiesību aktiem, dažkārt var izraisīt nodokļu dubultu uzlikšanu vai nodokļu dubultu neuzlik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1" w:leader="none"/>
        </w:tabs>
        <w:kinsoku w:val="false"/>
        <w:overflowPunct w:val="false"/>
        <w:ind w:left="0" w:hanging="0"/>
        <w:jc w:val="both"/>
        <w:rPr>
          <w:b w:val="false"/>
          <w:b w:val="false"/>
          <w:bCs w:val="false"/>
          <w:i w:val="false"/>
          <w:i w:val="false"/>
          <w:iCs w:val="false"/>
          <w:color w:val="000000"/>
        </w:rPr>
      </w:pPr>
      <w:r>
        <w:rPr>
          <w:color w:val="231F20"/>
        </w:rPr>
        <w:t>A.3. Nemateriālo aktīvu kategorijas</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 Dažkārt, izskatot ar nemateriālajiem aktīviem saistītus transfertcenu noteikšanas jautājumus, tiek minētas dažādas nemateriālo aktīvu kategorijas un notiek šķirošana. Dažreiz tiek izšķirti tirdzniecības nemateriālie aktīvi un tirgdarbības nemateriālie aktīvi, netiešie nemateriālie aktīvi un tiešie nemateriālie aktīvi, standarta nemateriālie aktīvi un nestandarta nemateriālie aktīvi, kā arī citas nemateriālo aktīvu klases un kategorijas. Pieejā, kas izmantota šajā nodaļā nesaistītu pušu darījuma principam atbilstošas cenas noteikšanai ar nemateriālajiem aktīviem saistītos gadījumos, uzmanība netiek pievērsta šādai kategorizācijai. Attiecīgi šajās pamatnostādnēs nav mēģināts precīzi noteikt dažādu nemateriālo aktīvu klašu vai kategoriju robežas vai noteikt rezultātus atbilstīgi šādām kategorij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 Tomēr transfertcenu noteikšanas jautājumu apspriešanā bieži vien tiek pieminētas atsevišķas nemateriālo aktīvu kategorijas. Lai veicinātu šādu apspriešanu, turpmāk glosārijā ir sniegtas divu šādu bieži izmantotu terminu, proti, “tirgdarbības nemateriālie aktīvi” un “tirdzniecības nemateriālie aktīvi”, definīcijas, un šie termini ik pa laikam tiek minēti šo pamatnostādņu tekstā. Jāņem vērā, ka vispārīgas norādes uz tirgdarbības un tirdzniecības nemateriālajiem aktīviem neatbrīvo nodokļu maksātājus un nodokļu administrācijas no pienākuma veikt transfertcenu noteikšanas analīzi, lai precīzi noskaidrotu attiecīgos nemateriālos aktīvus, un ka šo terminu izmantošana nenozīmē, ka attiecībā uz darījumiem ar tirgdarbības nemateriālajiem aktīviem vai tirdzniecības nemateriālajiem aktīviem ir jāizmanto atšķirīgas pieejas, lai noskaidrotu nesaistītu pušu darījuma principam atbilstošus nosacījumus.</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sz w:val="24"/>
                <w:szCs w:val="24"/>
              </w:rPr>
              <w:t>Šo pamatnostādņu glosārijs tiek grozīts, svītrojot termina “tirgdarbības nemateriālais aktīvs” definīciju un aizstājot šo definīciju ar šādu redakciju</w:t>
            </w:r>
            <w:r>
              <w:rPr>
                <w:sz w:val="24"/>
                <w:szCs w:val="24"/>
              </w:rPr>
              <w:t>:</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w:t>
            </w:r>
            <w:r>
              <w:rPr>
                <w:color w:val="231F20"/>
                <w:sz w:val="24"/>
                <w:szCs w:val="24"/>
              </w:rPr>
              <w:t>Tirgdarbības nemateriālais aktīv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w:t>
            </w:r>
            <w:r>
              <w:rPr>
                <w:color w:val="231F20"/>
                <w:sz w:val="24"/>
                <w:szCs w:val="24"/>
              </w:rPr>
              <w:t>Nemateriālais aktīvs (6.6. punktā minētajā nozīmē), kas ir saistīts ar tirgdarbības pasākumiem un palīdzību produkta vai pakalpojuma komerciālā izmantošanā un/vai kam ir būtiska nozīme saistībā ar attiecīgā produkta popularizēšanu. Atkarībā no konteksta par tirgdarbības nemateriālajiem aktīviem var uzskatīt, piemēram, preču zīmes, tirdzniecības nosaukumus, klientu sarakstus, klientu attiecības, īpašuma tirgus un klientu datus, kas tiek izmantoti vai palīdz tirgdarbībā un preču vai pakalpojumu pārdošanā klientiem.”</w:t>
            </w:r>
          </w:p>
        </w:tc>
      </w:tr>
    </w:tbl>
    <w:p>
      <w:pPr>
        <w:pStyle w:val="TextBody"/>
        <w:kinsoku w:val="false"/>
        <w:overflowPunct w:val="false"/>
        <w:spacing w:before="0" w:after="0"/>
        <w:ind w:left="0" w:hanging="0"/>
        <w:jc w:val="both"/>
        <w:rPr>
          <w:sz w:val="24"/>
          <w:szCs w:val="24"/>
        </w:rPr>
      </w:pPr>
      <w:r>
        <w:rPr>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 Dažos gadījumos šajās pamatnostādnēs minēti unikāli un vērtīgi nemateriālie aktīvi. Unikāli un vērtīgi nemateriālie aktīvi ir tādi nemateriālie aktīvi, i) kas nav salīdzināmi ar tādiem nemateriālajiem aktīviem, ko puses izmanto vai kas ir pieejami pusēm potenciāli salīdzināmos darījumos, un ii) no kuru izmantošanas uzņēmējdarbībā (piemēram, ražošanā, pakalpojumu sniegšanā, tirgdarbībā, tirdzniecībā vai administrācijā), nākotnē tiek gaidīts lielāks saimnieciskais labums nekā tad, ja šādi nemateriālie aktīvi netiktu izmanto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0" w:leader="none"/>
        </w:tabs>
        <w:kinsoku w:val="false"/>
        <w:overflowPunct w:val="false"/>
        <w:ind w:left="0" w:hanging="0"/>
        <w:jc w:val="both"/>
        <w:rPr>
          <w:b w:val="false"/>
          <w:b w:val="false"/>
          <w:bCs w:val="false"/>
          <w:i w:val="false"/>
          <w:i w:val="false"/>
          <w:iCs w:val="false"/>
          <w:color w:val="000000"/>
        </w:rPr>
      </w:pPr>
      <w:r>
        <w:rPr>
          <w:color w:val="231F20"/>
        </w:rPr>
        <w:t>A.4. Aprakst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 Šajā iedaļā aprakstītas vienības, kas parasti tiek ņemtas vērā ar nemateriālajiem aktīviem saistītā transfertcenu noteikšanas analīzē. Šo aprakstu mērķis ir precizēt A.1. iedaļas noteikumus, taču šo sarakstu nedrīkst izmantot, lai aizstātu detalizētas analīzes veikšanu. Šie apraksti nav visaptveroši, un tajos nav iekļautas visas vienības, kuras varētu vai nevarētu uzskatīt par nemateriālajiem aktīviem. Šajā sarakstā nav iekļautas daudzas vienības, kuras varētu uzskatīt par nemateriālajiem aktīviem saistībā ar transfertcenu noteikšanu. Šajā iedaļā sniegtie apraksti ir jāpielāgo konkrētajai tiesiskajai un normatīvajai videi, kas pastāv katrā valstī. Turklāt apraksti šajā iedaļā ir jāņem vērā un jāizvērtē saistībā ar salīdzināmības analīzi (tostarp funkciju analīzi), ko veic kontrolētiem darījumiem ar mērķi labāk izprast to, kā konkrēti nemateriālie aktīvi un vienības, kuras neuzskata par nemateriālajiem aktīviem, veicina vērtības radīšanu starptautisku uzņēmumu globālās uzņēmējdarbības kontekstā. Jāuzsver, ka vispārīga norāde uz kādu šajā sarakstā iekļautu vienību neatbrīvo nodokļu maksātājus vai nodokļu administrācijas no pienākuma transfertcenu noteikšanas analīzē precīzi identificēt attiecīgos nemateriālos aktīvus atbilstīgi norādījumiem, kas sniegti A.1. iedaļ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5" w:leader="none"/>
        </w:tabs>
        <w:kinsoku w:val="false"/>
        <w:overflowPunct w:val="false"/>
        <w:ind w:left="0" w:hanging="0"/>
        <w:jc w:val="both"/>
        <w:rPr>
          <w:i w:val="false"/>
          <w:i w:val="false"/>
          <w:iCs w:val="false"/>
          <w:color w:val="000000"/>
        </w:rPr>
      </w:pPr>
      <w:r>
        <w:rPr>
          <w:color w:val="231F20"/>
        </w:rPr>
        <w:t>A.4.1. Patent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 Patents ir juridisks dokuments, kas tā īpašniekam piešķir ekskluzīvas tiesības uz ierobežotu laiku izmantot attiecīgo izgudrojumu konkrētā ģeogrāfiskajā apgabalā. Patents var būt saistīts ar fizisku priekšmetu vai procesu. Patentējami izgudrojumi bieži tiek izstrādāti riskantos un dārgos pētniecības un izstrādes pasākumos. Tomēr dažkārt no maziem pētniecības un izstrādes izdevumiem var iegūt ļoti vērtīgus patentējamus izgudrojumus. Patenta izstrādātājs var censties atgūt izstrādes izmaksas (un gūt peļņu), pārdodot produktus, uz kuriem attiecas patents, piešķirot citām personām licenci izmantot patentēto izgudrojumu vai vienkārši pārdodot attiecīgo patentu. Ar patentu piešķirtās ekskluzīvās tiesības zināmos apstākļos var dot patenta īpašniekam iespēju gūt lielu peļņu no attiecīgā izgudrojuma izmantošanas. Dažkārt patentēts izgudrojums var nodrošināt tā īpašniekam izmaksu priekšrocības, kas konkurentiem nav pieejamas. Citos gadījumos no patenta nevar gūt ievērojamas komerciālas priekšrocības. Patenti ir nemateriāli aktīvi A.1. iedaļas nozīm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2. Zinātība un komercnoslēpumi</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6.20. Zinātība un komercnoslēpumi ir konfidenciāla informācija vai zināšanas, kas palīdz veikt komercdarbību vai uzlabo to, bet tā nav reģistrēta aizsardzībai kā patents vai preču zīme. Zinātība un komercnoslēpumi parasti ir nepieejama rūpnieciska, komerciāla vai zinātniska informācija, kas gūta iepriekšējā pieredzē un kurai ir praktisks pielietojums uzņēmuma darbībā. Zinātība un komercnoslēpumi var būt saistīti ar ražošanu, tirgdarbību, pētniecību un izstrādi vai ar kādu citu komercdarbību. </w:t>
      </w:r>
      <w:r>
        <w:rPr>
          <w:sz w:val="24"/>
          <w:szCs w:val="24"/>
        </w:rPr>
        <w:t>Zinātības un komercnoslēpumu vērtība bieži ir atkarīga no uzņēmuma spējas saglabāt zinātības vai komercnoslēpuma slepenību.</w:t>
      </w:r>
      <w:r>
        <w:rPr>
          <w:color w:val="231F20"/>
          <w:sz w:val="24"/>
          <w:szCs w:val="24"/>
        </w:rPr>
        <w:t xml:space="preserve"> Dažās nozarēs patenta saņemšanai nepieciešamās informācijas izpaušana var palīdzēt konkurentiem izstrādāt alternatīvus risinājumus. Tādējādi uzņēmums pamatotu komerciālu iemeslu dēļ var pieņemt lēmumu nepatentēt zinātību, un tas var būtiski veicināt uzņēmuma panākumus. Zinātības un komercnoslēpumu slepenību zināmā mērā var aizsargāt i) ar tiesību aktiem par negodīgu konkurenci vai līdzīgiem tiesību aktiem, ii) ar darba līgumiem un iii) ekonomiskiem un tehnoloģiskiem šķēršļiem, kas ierobežo konkurenci. Zinātība un komercnoslēpumi ir nemateriālie aktīvi A.1. iedaļas nozīm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3. Preču zīmes, tirdzniecības nosaukumi un zīmol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1. Preču zīme ir unikāls nosaukums, simbols, logotips vai attēls, kuru īpašnieks var izmantot, lai padarītu preces un pakalpojumus atšķirīgus no citu institūciju precēm un pakalpojumiem. Tiesības uz preču zīmi bieži tiek apstiprinātas ar reģistrācijas sistēmas starpniecību. Reģistrētais preču zīmes īpašnieks var aizliegt citiem izmantot šo preču zīmi tādā veidā, kas tirgū radītu pārpratumus. Preču zīmi var reģistrēt uz nenoteiktu laiku, ja tā tiek pastāvīgi izmantota un reģistrācija tiek atbilstīgi atjaunota. Preču zīmes var attiekties uz precēm vai pakalpojumiem, un tās var būt paredzētas atsevišķai precei vai pakalpojumam, kā arī preču vai pakalpojumu sērijai. Preču zīmes, iespējams, ir vislabāk zināmas patērētāju tirgus līmenī, taču tās var būt sastopamas visos tirgus līmeņos. Preču zīmes ir nemateriāli aktīvi A.1. iedaļas nozīm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2. Tirdzniecības nosaukumam (kas bieži vien, taču ne vienmēr ir uzņēmuma nosaukums) var būt tāds pats izplatīšanās tirgū spēks kā preču zīmei, un tā tiešām var būt reģistrēta kādā īpašā veidā tāpat kā preču zīme. Dažu starptautisku uzņēmumu tirdzniecības nosaukumi var būt viegli atpazīstami, un tos var izmantot dažādu preču un pakalpojumu tirgdarbības pasākumos. Tirdzniecības nosaukumi ir nemateriālie aktīvi A.1. iedaļas nozīm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3. Termins “preču zīme” un “tirdzniecības nosaukums” dažkārt tiek aizstāts ar terminu “zīmols”. Citā kontekstā zīmolu uzskata par preču zīmi vai tirdzniecības nosaukumu, kam piešķirta sociāla un komerciāla nozīme. Zīmols faktiski var būt nemateriālo aktīvu un/vai citu vienību kombinācija, tostarp ietvert preču zīmes, tirdzniecības nosaukumus, klientu attiecības, reputāciju un nemateriālo vērtību. Dažkārt var būt sarežģīti vai neiespējami nošķirt vai atsevišķi nodot dažādās vienības, kas veido zīmola vērtību. Zīmols var būt atsevišķs nemateriālais aktīvs vai nemateriālo aktīvu apvienojums A.1. iedaļas nozīm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4. Līgumiskas tiesības un valdības licences</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4. Valdības licences un koncesijas var būt svarīgas noteiktos uzņēmējdarbības veidos un var ietvert daudzas dažādas darījumu attiecības. Tās cita starpā var būt valsts atļauja izmantot konkrētus dabas resursus vai sabiedriskos labumus (piemēram, licence uz noteiktu frekvenču diapazonu) vai atļauja veikt noteiktu uzņēmējdarbību. Valdības licences un koncesijas ir nemateriālie aktīvi A.1. iedaļas nozīmē. Tomēr valdības licences un koncesijas ir jānošķir no uzņēmuma reģistrācijas pienākuma, kas konkrētās tiesību sistēmās ir priekšnoteikums uzņēmējdarbības veikšanai. Šādi pienākumi nav nemateriālie aktīvi A.1. iedaļas nozīm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5. Līgumiskās tiesības arī var būt svarīgas noteiktos uzņēmējdarbības veidos un var ietvert daudzas dažādas darījuma attiecības. Cita starpā tās var ietvert līgumus ar piegādātājiem un svarīgiem klientiem un vienošanās par viena vai vairāku darbinieku nodrošinātu pakalpojumu sniegšanu. Līgumiskās tiesības ir nemateriālie aktīvi A.1. iedaļas nozīm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5. Licences un līdzīgas ierobežotas tiesības uz nemateriālajiem aktīviem</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26. Ierobežotas tiesības uz nemateriālajiem aktīviem parasti tiek nodotas, izmantojot licenci vai citu līdzīgu līgumisku vienošanos, kas var būt noslēgta rakstiski, mutiski vai kā netieša vienošanās. Šādām ar licenci nodotām tiesībām var būt ierobežota izmantošanas joma, ierobežots termiņš un ģeogrāfiskais apgabals, kā arī citi ierobežojumi. Šādas ierobežotas tiesības uz nemateriālajiem aktīviem pašas par sevi ir nemateriālie aktīvi A.1. iedaļas nozīm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6. Nemateriālā vērtība un uzņēmuma uzskaites vērtīb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7. Atkarībā no konteksta terminu “nemateriālā vērtība” var izmantot, lai norādītu vairākus atšķirīgus jēdzienus. Grāmatvedībā un uzņēmuma novērtēšanā nemateriālā vērtība parāda starpību starp darbībā esoša uzņēmuma kopējo vērtību un visu atsevišķi identificējamo materiālo un nemateriālo aktīvu vērtību summu. Dažkārt uzskata, ka nemateriālā vērtība ir saimnieciskais labums, ko var gūt nākotnē un kas ir saistīts ar uzņēmuma aktīviem, kuri nav atsevišķi nošķirti un atzīti. Tomēr dažkārt par nemateriālo vērtību sauc nākotnē paredzamo tirdzniecību ar esošajiem klientiem. Terminu “uzņēmuma uzskaites vērtība” dažkārt attiecina uz strādājoša uzņēmuma kopējo aktīvu vērtību, no kuras atskaitīta atsevišķu aktīvu vērtību summa. Parasti tiek uzskatīts, ka nemateriālo vērtību un uzņēmuma uzskaites vērtību nevar nošķirt un nodot atsevišķi no citiem uzņēmuma aktīviem. Sk. 9.93.–9.95. punktu, kurā apspriests jautājums par visu uzņēmuma uzskaites vērtības elementu nodošanu saistībā ar uzņēmuma pārstrukturē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8. Šajā nodaļā saistībā ar transfertcenu noteikšanu nav vajadzības precīzi definēt terminu “nemateriālā vērtība”, “uzņēmuma uzskaites vērtība” vai to, kad nemateriālā vērtība vai uzņēmuma uzskaites vērtība ir vai nav uzskatāma par nemateriālo aktīvu. Tomēr ir būtiski atzīt, ka svarīga un naudas izteiksmē ievērojama daļa no atlīdzības, kas tiek maksāta neatkarīgu uzņēmumu starpā, kad tiek nodoti visi strādājoša uzņēmuma aktīvi vai to daļa, var būt atlīdzība par kādu no lietām, kas minēta kādā no alternatīvajiem nemateriālo vērtību vai uzņēmuma uzskaites vērtību aprakstiem. Ja starp saistītiem uzņēmumiem notiek līdzīgi darījumi, tad šāda vērtība ir jāņem vērā, kad attiecīgajam darījumam tiek noteikta nesaistītu pušu darījuma principam atbilstoša cena. Ja reputācijas vērtība, ko dažkārt dēvē par nemateriālo vērtību, tiek nodota saistītam uzņēmumam vai izmantota kopā ar šo saistīto uzņēmumu un tas notiek saistībā ar preču zīmes vai cita nemateriālā aktīva nodošanu vai licencēšanu, tad šī reputācijas vērtība ir jāņem vērā atbilstošas atlīdzības noteikšanā. Ja tādi uzņēmuma elementi kā reputācija augstas kvalitātes produktu ražošanā vai augstas kvalitātes pakalpojumu sniegšanā ļauj šim uzņēmumam pieprasīt augstāku cenu par precēm vai pakalpojumiem, nekā to var pieprasīt institūcija, kurai šādas reputācijas nav, un ja šos elementus var raksturot kā nemateriālo vērtību vai uzņēmuma uzskaites vērtību atbilstoši kādai no šo terminu definīcijām, tad šie elementi ir jāņem vērā, kad tiek noteiktas nesaistītu pušu darījuma principam atbilstošas cenas par preču tirdzniecību vai pakalpojumu sniegšanu starp saistītiem uzņēmumiem, neatkarīgi no tā, vai šie elementi tiek raksturoti kā nemateriālā vērtība. Citiem vārdiem sakot, ja process, kurā viena puse nodod kādu vērtību otrai pusei, tiek apzīmēts kā nemateriālās vērtības vai uzņēmuma uzskaites vērtības nodošana, tas nenozīmē, ka šī vērtības nodošana nav jāatlīdzina. Sk. 6.2.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9. Prasība par to, ka nemateriālā vērtība vai uzņēmuma uzskaites vērtība ir jāņem vērā darījumu cenu noteikšanā, nenozīmē to, ka atlikusī nemateriālā vērtība, kas iegūta saistībā ar kādām īpašām grāmatvedības vai uzņēmuma vērtēšanas vajadzībām, atbilstoši norāda cenu, ko neatkarīgas puses maksātu par nodoto uzņēmējdarbību vai licences tiesībām kopā ar attiecīgo nemateriālo vērtību vai uzņēmuma uzskaites vērtību. Grāmatvedībā un uzņēmuma novērtēšanā noteiktā nemateriālā vērtība vai uzņēmuma uzskaites vērtība parasti neatbilst nesaistītu pušu darījuma principam atbilstošai cenai par nodoto</w:t>
      </w:r>
      <w:bookmarkStart w:id="61" w:name="bookmark16"/>
      <w:bookmarkStart w:id="62" w:name="B._Ownership_of_intangibles_and_transact"/>
      <w:bookmarkEnd w:id="61"/>
      <w:bookmarkEnd w:id="62"/>
      <w:r>
        <w:rPr>
          <w:color w:val="231F20"/>
          <w:sz w:val="24"/>
          <w:szCs w:val="24"/>
        </w:rPr>
        <w:t xml:space="preserve"> nemateriālo vērtību vai uzņēmuma uzskaites vērtību, kas noskaidrota transfertcenu noteikšanas analīzē. Tomēr atkarībā no faktiem un apstākļiem grāmatvedības novērtējumus un šādus novērtējumus pamatojošu informāciju var izmantot kā transfertcenu noteikšanas analīzes sākumpunktu. Tā kā nav vienas precīzas termina “nemateriālā vērtība” definīcijas, nodokļu maksātājiem un nodokļu administrācijām ir svarīgi transfertcenu noteikšanas analīzē precīzi aprakstīt attiecīgos nemateriālos aktīvus un izvērtēt, vai neatkarīgi uzņēmumi salīdzināmos apstākļos maksātu atlīdzību par šādiem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5" w:leader="none"/>
        </w:tabs>
        <w:kinsoku w:val="false"/>
        <w:overflowPunct w:val="false"/>
        <w:ind w:left="0" w:hanging="0"/>
        <w:jc w:val="both"/>
        <w:rPr>
          <w:i w:val="false"/>
          <w:i w:val="false"/>
          <w:iCs w:val="false"/>
          <w:color w:val="000000"/>
        </w:rPr>
      </w:pPr>
      <w:r>
        <w:rPr>
          <w:color w:val="231F20"/>
        </w:rPr>
        <w:t>A.4.7. Grupas sinerģija</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30. Dažos apstākļos grupas sinerģija palielina starptautisku uzņēmumu grupas gūto ienākumu līmeni. Šādas grupas sinerģija var izpausties dažādos veidos, tostarp kā efektīvāka pārvaldība, dārgas darbu dublēšanās novēršana, integrētas sistēmas, pirktspēja vai aizņemšanās spēja u. c. Šie elementi var ietekmēt nesaistītu pušu darījuma principam atbilstošu nosacījumu noskaidrošanu kontrolētiem darījumiem, un saistībā ar transfertcenu noteikšanu tie ir jāuztver kā salīdzināmības faktori. Tā kā tie nepieder uzņēmumam un uzņēmums tos nekontrolē, tad tie nav nemateriālais aktīvs A.1. iedaļas nozīmē. Sk. I nodaļas D.8. iedaļu, kurā apspriesta grupu sinerģijas apstrāde transfertcenu noteikša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A.4.8. Tirgus īpatnības</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1. Attiecīgā tirgus īpatnības var ietekmēt to, kādi būs nesaistītu pušu darījuma principam atbilstoši nosacījumi darījumiem attiecīgajā tirgū. Piemēram, augsta mājsaimniecību pirktspēja konkrētā tirgū var ietekmēt cenas, kas tiek maksātas par konkrētām greznuma precēm. Tāpat konkrētu preču un pakalpojumu cenu attiecīgajā tirgū var ietekmēt arī dominējošās darbaspēka izmaksas, attālums līdz tirgiem, labvēlīgi laika apstākļi un citi līdzīgi faktori. Tomēr šādas tirgus īpatnības nevar nevienam piederēt, un tās nav iespējams kontrolēt, tāpēc tās nav nemateriālie aktīvi A.1. iedaļas nozīmē, un tās ir jāņem vērā transfertcenu noteikšanas analīzē, veicot nepieciešamo salīdzināmības analīzi. Sk. I nodaļas D.6. iedaļu, kur sniegti norādījumi par tirgus īpatnību apstrādi transfertcenu noteikša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jc w:val="both"/>
        <w:rPr>
          <w:color w:val="000000"/>
          <w:szCs w:val="24"/>
        </w:rPr>
      </w:pPr>
      <w:bookmarkStart w:id="63" w:name="__RefHeading___Toc870789"/>
      <w:bookmarkEnd w:id="63"/>
      <w:r>
        <w:rPr>
          <w:color w:val="231F20"/>
          <w:szCs w:val="24"/>
        </w:rPr>
        <w:t>B. Īpašumtiesības uz nemateriālajiem aktīviem un darījumi, kas saistīti ar nemateriālo aktīvu izstrādi, uzlabošanu, uzturēšanu, aizsardzību un izmantošanu</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6.32. </w:t>
      </w:r>
      <w:r>
        <w:rPr>
          <w:sz w:val="24"/>
          <w:szCs w:val="24"/>
        </w:rPr>
        <w:t>Transfertcenu noteikšanas gadījumos, kas saistīti ar nemateriālajiem aktīviem, ir svarīgi noteikt starptautisku uzņēmumu grupas institūciju vai institūcijas, kurām ir tiesības saņemt daļu no peļņas, ko grupa guvusi, izmantojot nemateriālos aktīvus.</w:t>
      </w:r>
      <w:r>
        <w:rPr>
          <w:color w:val="231F20"/>
          <w:sz w:val="24"/>
          <w:szCs w:val="24"/>
          <w:vertAlign w:val="superscript"/>
        </w:rPr>
        <w:t>15</w:t>
      </w:r>
      <w:r>
        <w:rPr>
          <w:sz w:val="24"/>
          <w:szCs w:val="24"/>
        </w:rPr>
        <w:t xml:space="preserve"> Saistīts jautājums ir par to, kurai grupas institūcijai vai institūcijām galu galā ir jāuzņemas izmaksas, ieguldījumi un citi apgrūtinājumi, kas saistīti ar nemateriālo aktīvu izstrādi, uzlabošanu, uzturēšanu, aizsardzību un izmantošanu.</w:t>
      </w:r>
      <w:r>
        <w:rPr>
          <w:color w:val="231F20"/>
          <w:sz w:val="24"/>
          <w:szCs w:val="24"/>
        </w:rPr>
        <w:t xml:space="preserve"> </w:t>
      </w:r>
      <w:r>
        <w:rPr>
          <w:sz w:val="24"/>
          <w:szCs w:val="24"/>
        </w:rPr>
        <w:t>Lai arī nemateriālā aktīva likumīgais īpašnieks var saņemt ienākumus no šā nemateriālā aktīva izmantošanas, arī citi likumīgā īpašnieka starptautisku uzņēmumu grupas dalībnieki var būt veikuši funkcijas, izmantojuši aktīvus</w:t>
      </w:r>
      <w:r>
        <w:rPr>
          <w:color w:val="231F20"/>
          <w:sz w:val="24"/>
          <w:szCs w:val="24"/>
          <w:vertAlign w:val="superscript"/>
        </w:rPr>
        <w:t>16</w:t>
      </w:r>
      <w:r>
        <w:rPr>
          <w:sz w:val="24"/>
          <w:szCs w:val="24"/>
        </w:rPr>
        <w:t xml:space="preserve"> vai uzņēmušies risku, lai veicinātu nemateriālā aktīva vērtības pieaugumu.</w:t>
      </w:r>
      <w:r>
        <w:rPr>
          <w:color w:val="231F20"/>
          <w:sz w:val="24"/>
          <w:szCs w:val="24"/>
        </w:rPr>
        <w:t xml:space="preserve"> Starptautisku uzņēmumu grupas dalībniekiem, kas veic šādas funkcijas, izmanto šādus aktīvus un uzņemas šādu risku, ir jāsaņem atlīdzība par veikto ieguldījumu saskaņā ar nesaistītu pušu darījuma principu. Šajā B iedaļā ir apstiprināts, ka no nemateriālo aktīvu izmantošanas gūtās starptautisku uzņēmumu peļņas un ar nemateriālajiem aktīviem saistīto izmaksu un citu apgrūtinājumu galīgo sadali starp starptautisku uzņēmumu grupas dalībniekiem veic, izmaksājot atlīdzību starptautisku uzņēmumu grupas locekļiem par veiktajām funkcijām, izmantotajiem aktīviem un risku, ko tie uzņēmušies, nemateriālo aktīvu izstrādē, uzlabošanā, uzturēšanā, aizsardzībā un izmantošanā atbilstīgi I–III nodaļā izklāstītajiem principie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33. I–III nodaļas noteikumu piemērošana šo jautājumu risināšanai var būt ļoti sarežģīta vairāku iemeslu dēļ. Atkarībā no faktiem attiecīgajā ar nemateriālajiem aktīviem saistītajā gadījumā problēmas cita starpā var radīt turpmāk minētie faktor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Salīdzināmības trūkums starp saistītu uzņēmumu savstarpējiem darījumiem, kas saistīti ar nemateriālajiem aktīviem, no vienas puses, un neatkarīgu uzņēmumu savstarpējiem darījumiem, kurus ir iespējams identificēt, no otras puses;</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Salīdzināmības trūkums starp attiecīgajiem nemateriālajiem aktīviem;</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Dažādiem saistītajiem uzņēmumiem starptautisku uzņēmumu grupā pieder atšķirīgi nemateriālie aktīvi, un/vai tie izmanto atšķirīgus nemateriālos aktīvus;</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Grūtības noteikt konkrēta nemateriālā aktīva ietekmi uz starptautisku uzņēmumu grupas ienākumiem;</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Tas, ka dažādi starptautisku uzņēmumu grupas dalībnieki bieži vien var veikt darbības, kas saistītas ar nemateriālā aktīva izstrādi, uzlabošanu, uzturēšanu, aizsardzību un izmantošanu, tādā veidā un ar tādu integrācijas pakāpi, kāda nav novērojama starp neatkarīgiem uzņēmumiem;</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Tas, ka dažādu starptautisku uzņēmumu grupas dalībnieku ieguldījumi kādā nemateriālā aktīva vērtībā var notikt citos gados, nevis gadā, kad tiek gūta ar tiem saistīta peļņa;</w:t>
      </w:r>
    </w:p>
    <w:p>
      <w:pPr>
        <w:pStyle w:val="TextBody"/>
        <w:numPr>
          <w:ilvl w:val="2"/>
          <w:numId w:val="10"/>
        </w:numPr>
        <w:kinsoku w:val="false"/>
        <w:overflowPunct w:val="false"/>
        <w:spacing w:before="0" w:after="0"/>
        <w:ind w:left="709" w:hanging="425"/>
        <w:jc w:val="both"/>
        <w:rPr>
          <w:color w:val="000000"/>
          <w:sz w:val="24"/>
          <w:szCs w:val="24"/>
        </w:rPr>
      </w:pPr>
      <w:r>
        <w:rPr>
          <w:color w:val="231F20"/>
          <w:sz w:val="24"/>
          <w:szCs w:val="24"/>
        </w:rPr>
        <w:t>Tas, ka nodokļa maksātāja struktūru pamatā var būt starp saistītiem uzņēmumiem noslēgta līguma nosacījumi, ar kuriem īpašumtiesības, riska uzņemšanās un/vai ieguldījumi nemateriālajos aktīvos ir nošķirti no svarīgu funkciju veikšanas, riska kontroles un lēmumiem attiecībā uz ieguldījumiem tādā veidā, kā tas netiek darīts darījumos starp neatkarīgiem uzņēmumiem un kas var sekmēt nodokļu bāzes samazināšanu un peļņas novirzīšanu.</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Neatkarīgi no šīm iespējamajām problēmām nesaistītu pušu darījuma principa un I–III nodaļas noteikumu piemērošana zināmā sistēmā parasti var nodrošināt atbilstošu tādas peļņas sadali, ko starptautisku uzņēmumu grupa guvusi no nemateriālo aktīvu izmantošanas.</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t>6.34. Lai analizētu saistītu uzņēmumu savstarpējos darījumus, kas saistīti ar nemateriālajiem aktīviem, jāveic turpmāk minētie pasākumi atbilstoši I nodaļas D.1. iedaļā sniegtajiem norādījumiem par komerciālo un finansiālo attiecību noskaidrošanu:</w:t>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Precīzi jāidentificē darījumā izmantotie vai nodotie nemateriālie aktīvi un konkrēti, ekonomiski nozīmīgi riski, kas saistīti ar nemateriālo aktīvu izstrādi, uzlabošanu, uzturēšanu, aizsardzību un izmantošanu;</w:t>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Pilnā apmērā jāidentificē līguma noteikumi, īpašu uzmanību pievēršot likumīgo īpašumtiesību uz nemateriālajiem aktīviem noskaidrošanai, pamatojoties uz juridisko veidojumu nosacījumiem un prasībām, tostarp uz attiecīgajām reģistrācijām, licences līgumiem, citiem būtiskiem līgumiem un citām atzīmēm par likumīgām īpašumtiesībām, kā arī uz līgumos noteiktajām tiesībām un pienākumiem, tostarp risku līgumiskai sadalei saistīto uzņēmumu savstarpējās attiecībās;</w:t>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Veicot funkciju analīzi, jāidentificē puses, kas veic funkcijas (jo īpaši svarīgās funkcijas, kas minētas 6.56. punktā), izmanto aktīvus un pārvalda risku, kas saistīts ar nemateriālo aktīvu izstrādi, uzlabošanu, uzturēšanu, aizsardzību un izmantošanu, jo īpaši tas, kuras puses kontrolē ārpakalpojumu sniedzējiem nodotās funkcijas un kontrolē konkrētus, ekonomiski nozīmīgus riskus;</w:t>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Jāpārliecinās par attiecīgo līguma noteikumu un pušu faktiskās rīcības savstarpējo atbilstību un jānoskaidro, vai puse, kas uzņemas ekonomiski nozīmīgus riskus atbilstīgi 1.60. punkta 4. posma i) apakšposmam, kontrolē risku un spēj finansiāli uzņemties riskus, kas saistīti ar nemateriālo aktīvu izstrādi, uzlabošanu, uzturēšanu, aizsardzību un izmantošanu;</w:t>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Jānosaka faktisko kontrolēto darījumu robežas nemateriālo aktīvu izstrādes, uzlabošanas, uzturēšanas, aizsardzības un izmantošanas jomā, ņemot vērā likumīgās īpašumtiesības uz nemateriālajiem aktīviem, citas būtiskās līgumattiecības, ko paredz attiecīgās reģistrācijas un līgumi, un pušu faktiskā rīcība, tostarp to veiktās funkcijas, izmantotie aktīvi un risks, kuru tie ir uzņēmušies, ievērojot riska analīzes un sadales ietvaru, kas ir noteikts I nodaļas D.1.2.1. iedaļā;</w:t>
      </w:r>
    </w:p>
    <w:p>
      <w:pPr>
        <w:pStyle w:val="TextBody"/>
        <w:numPr>
          <w:ilvl w:val="2"/>
          <w:numId w:val="23"/>
        </w:numPr>
        <w:kinsoku w:val="false"/>
        <w:overflowPunct w:val="false"/>
        <w:spacing w:before="0" w:after="0"/>
        <w:ind w:left="709" w:hanging="425"/>
        <w:jc w:val="both"/>
        <w:rPr>
          <w:color w:val="000000"/>
          <w:sz w:val="24"/>
          <w:szCs w:val="24"/>
        </w:rPr>
      </w:pPr>
      <w:r>
        <w:rPr>
          <w:color w:val="231F20"/>
          <w:sz w:val="24"/>
          <w:szCs w:val="24"/>
        </w:rPr>
        <w:t>Ja iespējams, attiecībā uz šiem darījumiem jānoskaidro nesaistītu pušu darījuma principam atbilstoša cena atbilstīgi katras puses veiktajām funkcijām, izmantotajiem aktīviem un riskam, ko tās uzņēmušās, ja vien nav piemērojami I nodaļas D.2. iedaļā sniegtie norādī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61" w:leader="none"/>
        </w:tabs>
        <w:kinsoku w:val="false"/>
        <w:overflowPunct w:val="false"/>
        <w:ind w:left="0" w:hanging="0"/>
        <w:jc w:val="both"/>
        <w:rPr>
          <w:b w:val="false"/>
          <w:b w:val="false"/>
          <w:bCs w:val="false"/>
          <w:i w:val="false"/>
          <w:i w:val="false"/>
          <w:iCs w:val="false"/>
          <w:color w:val="000000"/>
        </w:rPr>
      </w:pPr>
      <w:r>
        <w:rPr>
          <w:color w:val="231F20"/>
        </w:rPr>
        <w:t>B.1. Īpašumtiesības uz nemateriālajiem aktīviem un ar nemateriālajiem aktīviem saistītie līguma nosacījum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5. Juridiskās tiesības un līguma nosacījumi ir jebkuras tādas transfertcenu noteikšanas analīzes sākumpunkts, kurā tiek analizēti ar nemateriālajiem aktīviem saistīti darījumi. Darījuma nosacījumi var būt noteikti rakstveida līgumos, publiskos reģistros, piemēram, saistībā ar patenta vai preču zīmes reģistrāciju, vai sarakstē un/vai cita veida informācijā, ko puses sniegušas viena otrai. Līgumos var būt izklāstītas saistīto uzņēmumu darbības, pienākumi un tiesības saistībā ar nemateriālajiem aktīviem. Tajos var būt norādīts tas, kura institūcija vai institūcijas sniedz finansējumu, veic pētniecības un izstrādes pasākumus, uztur un aizsargā nemateriālos aktīvus un veic funkcijas (piemēram, ražošanu, tirgdarbības pasākumus un izplatīšanu), kas nepieciešamas, lai šos nemateriālos aktīvus varētu izmantot. Līgumos var būt izklāstīts tas, kā tiek sadalīti ar nemateriālajiem aktīviem saistītie starptautiska uzņēmuma ieņēmumi un izdevumi un noteikts maksājuma veids un apmērs, kuru par saviem ieguldījumiem saņem grupas dalībnieki. Cenas un citi šādos līgumos paredzēti nosacījumi var atbilst vai neatbilst nesaistītu pušu darījuma princip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6. Ja nav rakstisku nosacījumu vai ja attiecīgā gadījuma fakti, tostarp pušu faktiskā rīcība, atšķiras no jebkādas pušu savstarpējas vienošanās rakstiskiem nosacījumiem, tad secinājumi par faktisko darījumu ir jāizdara, pamatojoties uz noskaidrotajiem faktiem, tostarp pamatojoties uz pušu faktisko rīcību (sk. I nodaļas D.1.1. iedaļu). Tāpēc saistītu uzņēmumu labā prakse ir dokumentēt lēmumus un nodomus attiecībā uz būtisku tiesību uz nemateriālajiem aktīviem piešķiršanu. Šādu lēmumu un nodomu dokumentācijai, tostarp rakstiskiem līgumiem, parasti jābūt noslēgtai, kad saistītie uzņēmumi uzsāk tādu darījumu izpildi, kas noved pie nemateriālo aktīvu izstrādes, uzlabošanas, uzturēšanas, aizsardzības un izmantošanas, vai pirms šādu darījumu uzsāk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7. Tiesības izmantot noteikta veida nemateriālos aktīvus var būt aizsargātas saskaņā ar konkrētiem intelektuālā īpašuma tiesību aktiem un reģistrācijas sistēmām. Kā šādu nemateriālo aktīvu piemērus var minēt patentus, preču zīmes un autortiesības. Parasti šādu nemateriālo aktīvu reģistrētajam likumīgajam īpašniekam ir ekskluzīvas juridiskās un komerciālās tiesības izmantot attiecīgu nemateriālo aktīvu, kā arī tiesības aizliegt citām personām izmantot šo nemateriālo aktīvu vai citādi ierobežot tiesības uz šo nemateriālo aktīvu. Minētās tiesības var būt spēkā konkrētā ģeogrāfiskā apgabalā un/vai konkrētā laika pos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8. Pastāv arī tādi nemateriālie aktīvi, kurus konkrētā intelektuālā īpašuma reģistrācijas sistēmā nav iespējams aizsargāt, bet kuri ir aizsargāti pret neatļautu apropriāciju vai imitāciju tiesību aktos par taisnīgu konkurenci vai citos piemērojamos tiesību aktos, vai līgumos. Šajā nemateriālo aktīvu kategorijā var ietilpt produkta noformējums, komercnoslēpumi un zināt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9. Katrā valstī var atšķirties iespējamās tiesiskās aizsardzības apmērs un veids, kā arī nosacījumi, saskaņā ar kuriem šāda aizsardzība tiek nodrošināta. Šādas atšķirības var rasties vai nu tādēļ, ka starp valstīm pastāv intelektuālā īpašuma materiālo tiesību normu atšķirības, vai arī tādēļ, ka pastāv praktiskas atšķirības šādu normu piemērošanā vietējā līmenī. Piemēram, tiesiskās aizsardzības pieejamība dažiem nemateriālajiem aktīviem var būt atkarīga no tādiem nosacījumiem kā nemateriālā aktīva nepārtraukta komerciāla izmantošana vai savlaicīga pārreģistrācija. Tas nozīmē, ka noteiktos apstākļos vai jurisdikcijās nemateriālā aktīva aizsardzības pakāpe var būt ļoti ierobežota tiesiskā vai praktiskā ziņ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0. Saistībā ar transfertcenu noteikšanu tiks uzskatīts, ka attiecīgā nemateriālā aktīva īpašnieks ir tā likumīgais īpašnieks. Ja saskaņā ar piemērojamajiem tiesību aktiem vai līgumiem nemateriālā aktīva īpašnieku nav iespējams identificēt, tad, pamatojoties uz faktiem un apstākļiem, saistībā ar transfertcenu noteikšanu par attiecīgā nemateriālā aktīva likumīgo īpašnieku tiks uzskatīts tas starptautisku uzņēmumu grupas dalībnieks, kurš kontrolē lēmumus par nemateriālā aktīva izmantošanu un kurš praktiski spēj liegt citām personām izmantot attiecīgo nemateriālo aktīvu.</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41. Kad saistībā ar transfertcenu noteikšanu tiek identificēts nemateriālo aktīvu likumīgais īpašnieks, nemateriālo aktīvu un ar šo nemateriālo aktīvu saistīto licenci uzskata par atsevišķiem nemateriālajiem aktīviem, no kuriem katram ir cits īpašnieks. Sk. 6.26. punktu. Piemēram, uzņēmums A (preču zīmes likumīgais īpašnieks) var piešķirt uzņēmumam B ekskluzīvu licenci par attiecīgās preces ražošanu, laišanu tirgū un tirdzniecību ar attiecīgo preču zīmi. Viens nemateriālais aktīvs (preču zīme) juridiski pieder uzņēmumam A. Otrs nemateriālais aktīvs, proti, licence par šīs preču zīmes izmantošanu saistībā ar to produktu ražošanu, tirgdarbības pasākumiem un izplatīšanu, uz kuriem šī preču zīme attiecas, juridiski pieder uzņēmumam B. Atkarībā no faktiem un apstākļiem uzņēmuma B tirgdarbības pasākumi, kas tiek veikti saskaņā ar licenci, var ietekmēt uzņēmumam A juridiski piederošā nemateriālā aktīva vērtību un/vai uzņēmuma B licences vērt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2. Lai arī likumīgo īpašumtiesību un līguma noteikumu noskaidrošana ir svarīgs analīzes pirmais posms, tā notiek atsevišķi un atšķirīgi no jautājuma par nesaistītu pušu darījuma principam atbilstošu atlīdzību. Saistībā ar transfertcenu noteikšanu likumīgās īpašumtiesības uz nemateriālajiem aktīviem pašas par sevi nesniedz tiesības paturēt peļņu, ko starptautisku uzņēmumu grupa guvusi no nemateriālā aktīva izmantošanas, lai arī likumīgais īpašnieks sākotnēji varētu uzkrāt šādu peļņu, jo tam ir likumīgas vai līgumiskas tiesības uz nemateriālā aktīva izmantošanu. Peļņa, kuru galu galā patur likumīgais īpašnieks vai kuru tam piešķir, ir atkarīga no šā īpašnieka veiktajām funkcijām, izmantotajiem aktīviem un riska, ko tas ir uzņēmies, kā arī no ieguldījumiem, kurus, veicot funkcijas, izmantojot aktīvus un uzņemoties risku, ir veikuši citi starptautisku uzņēmumu grupas dalībnieki. Piemēram, ja iekšēji izstrādāta nemateriālā aktīva gadījumā tā likumīgais īpašnieks nav veicis attiecīgās funkcijas, nav izmantojis attiecīgos aktīvus un nav uzņēmies risku, bet ir rīkojies tikai kā īpašumtiesību turētājs, tad šim likumīgajam īpašniekam galu galā nebūs tiesību saņemt daļu no peļņas, kuru starptautisku uzņēmumu grupa guvusi no attiecīgā nemateriālā aktīva izmantošanas, izņemot nesaistītu pušu darījuma principam atbilstošu atlīdzību par īpašumtiesību turēšanu, ja tāda ir paredzēt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3. Likumīgās īpašumtiesības un līgumiskās attiecības ir izmantojamas kā sākuma punkts, lai identificētu un analizētu ar nemateriālo aktīvu saistītus kontrolētus darījumus un lai noteiktu atbilstošu atlīdzību kontrolētas grupas dalībniekiem saistībā ar minētajiem darījumiem. Likumīgā īpašnieka identificēšana un visu iesaistīto dalībnieku veikto funkciju, izmantoto aktīvu un riska, ko tie uzņēmušies, identificēšana un atlīdzināšana sniedz analītisku ietvaru nesaistītu pušu darījuma principam atbilstošu cenu un citu nosacījumu identificēšanai attiecībā uz darījumiem, kas saistīti ar nemateriālajiem aktīviem. Tāpat kā citu veidu darījumos, arī šādos gadījumos analīzē ir jāņem vērā visi šā gadījuma būtiskie fakti un apstākļi, un cenu noteikšanā ir jāparāda attiecīgo grupas dalībnieku reālistiskās alternatīvas. Šā punkta principi ir ilustrēti VI nodaļas pielikuma 1.–6.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44. </w:t>
      </w:r>
      <w:r>
        <w:rPr>
          <w:sz w:val="24"/>
          <w:szCs w:val="24"/>
        </w:rPr>
        <w:t xml:space="preserve">Tā kā tajā brīdī, kad starptautisku uzņēmumu grupas dalībnieki pieņem lēmumus par nemateriālajiem aktīviem, nemateriālā aktīva izstrādes vai iegādes faktiskais rezultāts un tas, kāda būs ar to saistītā riska ietekme, nav skaidri zināms, ir svarīgi nošķirt a) gaidāmo (jeb </w:t>
      </w:r>
      <w:r>
        <w:rPr>
          <w:i/>
          <w:sz w:val="24"/>
          <w:szCs w:val="24"/>
        </w:rPr>
        <w:t>ex ante</w:t>
      </w:r>
      <w:r>
        <w:rPr>
          <w:sz w:val="24"/>
          <w:szCs w:val="24"/>
        </w:rPr>
        <w:t xml:space="preserve">) atlīdzību, kas ir paredzētie ienākumi, kurus starptautisku uzņēmumu grupas dalībnieks darījuma noslēgšanas brīdī cer gūt turpmāk, un b) faktisko (jeb </w:t>
      </w:r>
      <w:r>
        <w:rPr>
          <w:i/>
          <w:sz w:val="24"/>
          <w:szCs w:val="24"/>
        </w:rPr>
        <w:t>ex post</w:t>
      </w:r>
      <w:r>
        <w:rPr>
          <w:sz w:val="24"/>
          <w:szCs w:val="24"/>
        </w:rPr>
        <w:t>) atlīdzību, kas ir ienākumi, kurus grupas dalībnieks faktiski gūst no attiecīgā nemateriālā aktīva izmanto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45. </w:t>
      </w:r>
      <w:r>
        <w:rPr>
          <w:sz w:val="24"/>
          <w:szCs w:val="24"/>
        </w:rPr>
        <w:t xml:space="preserve">Atlīdzību, kas jāizmaksā starptautisku uzņēmumu grupas dalībniekiem, kuri ir veicinājuši nemateriālo aktīvu izstrādi, uzlabošanu, uzturēšanu, aizsardzību un izmantošanu, parasti nosaka kā </w:t>
      </w:r>
      <w:r>
        <w:rPr>
          <w:i/>
          <w:sz w:val="24"/>
          <w:szCs w:val="24"/>
        </w:rPr>
        <w:t>ex ante</w:t>
      </w:r>
      <w:r>
        <w:rPr>
          <w:sz w:val="24"/>
          <w:szCs w:val="24"/>
        </w:rPr>
        <w:t xml:space="preserve"> atlīdzību.</w:t>
      </w:r>
      <w:r>
        <w:rPr>
          <w:color w:val="231F20"/>
          <w:sz w:val="24"/>
          <w:szCs w:val="24"/>
        </w:rPr>
        <w:t xml:space="preserve"> Proti, to nosaka darījuma noslēgšanas laikā, pirms risks, ko puses uzņēmušās saistībā ar attiecīgo nemateriālo aktīvu, ir radījis sekas. Šāda atlīdzība var būt fiksēta vai nosacīta. </w:t>
      </w:r>
      <w:r>
        <w:rPr>
          <w:sz w:val="24"/>
          <w:szCs w:val="24"/>
        </w:rPr>
        <w:t>Faktiskā (</w:t>
      </w:r>
      <w:r>
        <w:rPr>
          <w:i/>
          <w:sz w:val="24"/>
          <w:szCs w:val="24"/>
        </w:rPr>
        <w:t>ex post</w:t>
      </w:r>
      <w:r>
        <w:rPr>
          <w:sz w:val="24"/>
          <w:szCs w:val="24"/>
        </w:rPr>
        <w:t>) uzņēmuma peļņa vai zaudējumi pēc atlīdzības izmaksāšanas citiem starptautisku uzņēmumu grupas dalībniekiem var atšķirties no šīs gaidāmās peļņas atkarībā no tā, kādas faktiskās sekas rada ar nemateriālo aktīvu saistītie riski vai citi būtiskie riski, kas saistīti ar darījumu vai vienošanos.</w:t>
      </w:r>
      <w:r>
        <w:rPr>
          <w:color w:val="231F20"/>
          <w:sz w:val="24"/>
          <w:szCs w:val="24"/>
        </w:rPr>
        <w:t xml:space="preserve"> Precīzi nosakot darījuma robežas atbilstīgi tam, kā noteikts I nodaļas D.1. iedaļā, tiks noskaidrots, kura saistītā institūcija uzņemas šādus riskus un attiecīgi šādu risku radītās sekas (izmaksas vai papildu peļņu), kad riski īstenojas citādi, nekā tas tika paredzēts (sk. B.2.4. iedaļas punkt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46. Svarīgs ir jautājums par to, kā noskaidrot nesaistītu pušu darījuma principam atbilstošu atlīdzību, ko saņem grupas dalībnieki par funkcijām, aktīviem un risku ietvarā, ko veido nodokļu maksātāja līgumiskās vienošanās, nemateriālo aktīvu īpašumtiesības un pušu faktiskā rīcība. B.2. iedaļā ir apspriesta nesaistītu pušu darījuma principa piemērošana attiecībā uz gadījumiem, kas saistīti ar nemateriālajiem aktīviem. Tajā galvenokārt runāts par funkcijām, aktīviem un risku, kas saistīts ar nemateriālajiem aktīviem. </w:t>
      </w:r>
      <w:r>
        <w:rPr>
          <w:sz w:val="24"/>
          <w:szCs w:val="24"/>
        </w:rPr>
        <w:t>Ja nav norādīts citādi, norāde uz nesaistītu pušu darījuma principam atbilstošu peļņu un nesaistītu pušu darījuma principam atbilstošu atlīdzību B.2. iedaļā ir norāde uz gaidāmo (</w:t>
      </w:r>
      <w:r>
        <w:rPr>
          <w:i/>
          <w:sz w:val="24"/>
          <w:szCs w:val="24"/>
        </w:rPr>
        <w:t>ex ante</w:t>
      </w:r>
      <w:r>
        <w:rPr>
          <w:sz w:val="24"/>
          <w:szCs w:val="24"/>
        </w:rPr>
        <w:t>) peļņu un atlīdzību.</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0" w:leader="none"/>
        </w:tabs>
        <w:kinsoku w:val="false"/>
        <w:overflowPunct w:val="false"/>
        <w:ind w:left="0" w:hanging="0"/>
        <w:jc w:val="both"/>
        <w:rPr>
          <w:b w:val="false"/>
          <w:b w:val="false"/>
          <w:bCs w:val="false"/>
          <w:i w:val="false"/>
          <w:i w:val="false"/>
          <w:iCs w:val="false"/>
          <w:color w:val="000000"/>
        </w:rPr>
      </w:pPr>
      <w:r>
        <w:rPr>
          <w:color w:val="231F20"/>
        </w:rPr>
        <w:t>B.2. Ar nemateriālajiem aktīviem saistītās funkcijas, aktīvi un risks</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7. Kā minēts iepriekš, ja tiek noskaidrots, ka kāds konkrēts grupas dalībnieks ir nemateriālo aktīvu likumīgais īpašnieks, šis fakts pats par sevi nenozīmē, ka šim dalībniekam ir tiesības saņemt uzņēmējdarbībā gūtos ienākumus pēc atlīdzības izmaksāšanas citiem starptautisku uzņēmumu grupas dalībniekiem par to veiktajām funkcijām, izmantotajiem aktīviem un risku, ko tie ir uzņēmuši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48. Lai noteiktu nesaistītu pušu darījuma principam atbilstošas cenas darījumos starp saistītiem uzņēmumiem, ir jāņem vērā un atbilstīgi jāatlīdzina grupas dalībnieku ieguldījums nemateriālās vērtības radīšanā. Saskaņā ar nesaistītu pušu darījuma principu un I–III nodaļas principiem visiem grupas dalībniekiem ir jāsaņem pienācīga atlīdzība par funkcijām, aktīviem un risku, ko tie ir attiecīgi veikuši, izmantojuši un uzņēmušies saistībā ar nemateriālo aktīvu izstrādi, uzlabošanu, uzturēšanu, aizsardzību un izmantošanu. Tādēļ, veicot funkciju analīzi, ir jānoskaidro, kurš(-i) dalībnieks(-i) veic un kontrolē izstrādes, uzlabošanas, uzturēšanas, aizsardzības un izmantošanas funkciju, kurš(-i) dalībnieks(-i) sniedz vajadzīgo finansējumu un citus aktīvus un kurš(-i) dalībnieks(-i) uzņemas ar attiecīgo nemateriālo aktīvu saistīto risku. Protams, katrā no šīm jomām tas var būt un var arī nebūt nemateriālā aktīva likumīgais īpašnieks. Kā norādīts 6.133. punktā, lai saistībā ar cenu noteikšanu attiecīgajos darījumos noskaidrotu nesaistītu pušu darījuma principam atbilstošu atlīdzību par veiktajām funkcijām, izmantotajiem aktīviem un risku, ko kāds uzņēmies, ir svarīgi ņemt vērā arī salīdzināmības faktorus, kas var veicināt vērtības radīšanu vai peļņu, ko starptautisku uzņēmumu grupa gūst no nemateriālo aktīvu izmanto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49. To ieguldījumu relatīvā nozīme, ar kuriem grupas dalībnieki sekmē nemateriālā aktīva vērtības radīšanu, veicot funkcijas, izmantojot aktīvus un uzņemoties risku, būs atkarīga no dažādiem apstākļiem. Piemēram, pieņemsim, ka grupas dalībnieks iegādājas pilnīgi izstrādātu un tūlītēji izmantojamu nemateriālo aktīvu no kādas trešās personas un ka citi grupas dalībnieki to izmanto ražošanā un izplatīšanā, bet šo nemateriālo aktīvu aktīvi pārvalda un kontrolē tā institūcija, kas to iegādājās. Tiek pieņemts, ka attiecībā uz šo nemateriālo aktīvu nav jāveic papildu izstrādes pasākumi, tam var būt vajadzīga neliela uzturēšana un aizsardzība vai šāda uzturēšana un aizsardzība nav vajadzīga vispār un tā lietderība ārpus jomas, kurā to bija paredzēts ekspluatēt iegādes brīdī, ir ierobežota. Šis nemateriālais aktīvs nav saistīts ar izstrādes risku, tomēr pastāv risks, kas ir saistīts ar šā nemateriālā aktīva iegādāšanos un izmantošanu. Svarīgākās pircēja veiktās funkcijas ir tās, kas jāveic, lai izvēlētos vispiemērotāko nemateriālo aktīvu tirgū, analizētu iespējamās priekšrocības, ko sniegtu šā aktīva izmantošana starptautisku uzņēmumu grupā, un pieņemtu lēmumu par risku ietverošās iespējas izmantošanu, iegādājoties šo nemateriālo aktīvu. Svarīgākais izmantotais aktīvs ir finansējums, kas vajadzīgs šā nemateriālā aktīva iegādei. Ja pircējs spēj veikt visas svarīgākās iepriekš minētās funkcijas, tostarp kontrolēt ar nemateriālā aktīva iegādi un izmantošanu saistīto risku, un viņš tās arī faktiski veic, tad ir pamats secināt, ka pēc nesaistītu pušu darījuma principam atbilstoša maksājuma veikšanas citiem saistītajiem uzņēmumiem par to īstenotajām ražošanas un izplatīšanas funkcijām īpašniekam būtu tiesības paturēt visus ienākumus vai pienākums uzņemties zaudējumus, kas radušies saistībā ar nemateriālā aktīva izmantošanu pēc tā iegādes, vai tam būtu jāpiedēvē šādi ienākumi vai zaudējumi. Lai arī I–III nodaļas piemērošana šādā vienkāršā situācijā var būt visai tieša, analīze var būt sarežģītāka gadījumos, kad:</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24"/>
        </w:numPr>
        <w:kinsoku w:val="false"/>
        <w:overflowPunct w:val="false"/>
        <w:spacing w:before="0" w:after="0"/>
        <w:ind w:left="709" w:hanging="425"/>
        <w:jc w:val="both"/>
        <w:rPr>
          <w:color w:val="000000"/>
          <w:sz w:val="24"/>
          <w:szCs w:val="24"/>
        </w:rPr>
      </w:pPr>
      <w:r>
        <w:rPr>
          <w:color w:val="231F20"/>
          <w:sz w:val="24"/>
          <w:szCs w:val="24"/>
        </w:rPr>
        <w:t>starptautiskā grupa ir pati izstrādājusi nemateriālos aktīvus, jo īpaši, ja šādi nemateriālie aktīvi tiek nodoti saistītu uzņēmumu starpā to izstrādes laikā;</w:t>
      </w:r>
    </w:p>
    <w:p>
      <w:pPr>
        <w:pStyle w:val="TextBody"/>
        <w:numPr>
          <w:ilvl w:val="2"/>
          <w:numId w:val="24"/>
        </w:numPr>
        <w:kinsoku w:val="false"/>
        <w:overflowPunct w:val="false"/>
        <w:spacing w:before="0" w:after="0"/>
        <w:ind w:left="709" w:hanging="425"/>
        <w:jc w:val="both"/>
        <w:rPr>
          <w:color w:val="000000"/>
          <w:sz w:val="24"/>
          <w:szCs w:val="24"/>
        </w:rPr>
      </w:pPr>
      <w:r>
        <w:rPr>
          <w:color w:val="231F20"/>
          <w:sz w:val="24"/>
          <w:szCs w:val="24"/>
        </w:rPr>
        <w:t>iegādātus vai pašizstrādātus nemateriālos aktīvus izmanto kā platformu turpmākai izstrādei;</w:t>
      </w:r>
    </w:p>
    <w:p>
      <w:pPr>
        <w:pStyle w:val="TextBody"/>
        <w:numPr>
          <w:ilvl w:val="2"/>
          <w:numId w:val="24"/>
        </w:numPr>
        <w:kinsoku w:val="false"/>
        <w:overflowPunct w:val="false"/>
        <w:spacing w:before="0" w:after="0"/>
        <w:ind w:left="709" w:hanging="425"/>
        <w:jc w:val="both"/>
        <w:rPr>
          <w:color w:val="000000"/>
          <w:sz w:val="24"/>
          <w:szCs w:val="24"/>
        </w:rPr>
      </w:pPr>
      <w:r>
        <w:rPr>
          <w:color w:val="231F20"/>
          <w:sz w:val="24"/>
          <w:szCs w:val="24"/>
        </w:rPr>
        <w:t>pastāv citi aspekti, kas ir ļoti svarīgi vērtības radīšanai, piemēram, tirgdarbības pasākumi vai ražošana.</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Turpmāk izklāstītie vispārīgie norādījumi ir īpaši nozīmīgi un galvenokārt attiecas uz šādiem sarežģītākiem gad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2.1. Funkciju izpilde un kontrole</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0. Saskaņā ar I–III nodaļas principiem katram starptautisku uzņēmumu grupas dalībniekam ir jāsaņem nesaistītu pušu darījuma principam atbilstoša atlīdzība par funkcijām, ko tas ir veicis. Ar nemateriālajiem aktīviem saistītajos gadījumos tas attiecas uz funkcijām, kas saistītas ar nemateriālo aktīvu izstrādi, uzlabošanu, uzturēšanu, aizsardzību un izmantošanu. Tāpēc tā grupas dalībnieka vai dalībnieku identitāte, kas veic ar nemateriālo aktīvu izstrādi, uzlabošanu, uzturēšanu, aizsardzību un izmantošanu saistītas funkcijas, ir viens no galvenajiem apsvērumiem nesaistītu pušu darījuma principam atbilstošu nosacījumu noskaidrošanā attiecībā uz kontrolētiem dar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1. Nepieciešamība nodrošināt, ka visi starptautisku uzņēmumu grupas dalībnieki saņem atbilstīgu atlīdzību var veiktajām funkcijām, sniegtajiem aktīviem un riskiem, ko tie ir uzņēmušies, nozīmē to, ka, lai nemateriālā aktīva likumīgais īpašnieks varētu paturēt visu no nemateriālo aktīvu izmantošanas gūto peļņu, tam ir jāveic visas funkcijas, jāiegulda visi izmantotie aktīvi un jāuzņemas viss risks saistībā ar nemateriālā aktīva izstrādi, uzlabošanu, uzturēšanu, aizsardzību un izmantošanu. Tomēr tas nenozīmē, ka starptautisku uzņēmumu grupā ietilpstošajiem saistītajiem uzņēmumiem darbība, kas saistīta ar nemateriālo aktīvu izstrādi, uzlabošanu, uzturēšanu, aizsardzību un izmantošanu, ir jāstrukturē kādā konkrētā veidā. Tam, vai likumīgais īpašnieks ar darbinieku starpniecību fiziski veic visas funkcijas, kas saistītas ar nemateriālā aktīva izstrādi, uzlabošanu, uzturēšanu, aizsardzību un izmantošanu, nav būtiskas nozīmes, lai iegūtu tiesības paturēt vai saņemt daļu no peļņas, ko starptautisku uzņēmumu grupa gūst no nemateriālo aktīvu izmantošanas. Darījumos starp neatkarīgiem uzņēmumiem atsevišķas funkcijas dažkārt veic ārpakalpojumu sniedzējs. Arī starptautisku uzņēmumu grupas dalībnieks, kas ir nemateriālo aktīvu likumīgais īpašnieks, var pieaicināt kādu neatkarīgu uzņēmumu vai saistītu uzņēmumu kā ārpakalpojumu sniedzēju, lai veiktu ar nemateriālo aktīvu izstrādi, uzlabošanu, uzturēšanu, aizsardzību un izmantošanu saistītas funkci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2. Ja svarīgas funkcijas, kuras, visticamāk, palielinās nemateriālo aktīvu vērtību, veic saistītie uzņēmumi, kas nav šī aktīva likumīgie īpašnieki, tiem par veiktajām funkcijām ir jāsaņem nesaistītu pušu darījuma principam atbilstoša atlīdzība saskaņā ar I–III nodaļā izklāstītajiem principiem. Noskaidrojot nesaistītu pušu darījuma principam atbilstošu atlīdzību par veiktajām funkcijām, jāņem vērā salīdzināmu nekontrolētu darījumu pieejamība, tas, cik būtiska nozīme veiktajām funkcijām ir nemateriālās vērtības radīšanā, un pusēm reāli pieejamās iespējas. Jāņem vērā arī īpašie apsvērumi, kas aprakstīti 6.53.–6.58. punkt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3. Ārpakalpojumu darījumos starp neatkarīgiem uzņēmumiem tā institūcija, kas veic funkcijas nemateriālā aktīva likumīgā īpašnieka vārdā saistībā ar nemateriālo aktīvu izstrādi, uzlabošanu, uzturēšanu, aizsardzību un izmantošanu, parasti rīkosies, esot šī likumīgā īpašnieka kontrolē (kā apspriests 1.65. punktā). Tomēr, ņemot vērā vienā starptautisku uzņēmumu grupā ietilpstošu saistītu uzņēmumu savstarpējo attiecību raksturu, pastāv iespēja, ka ārpakalpojumos nodotās funkcijas, ko veic saistītie uzņēmumi, kontrolēs institūcija, kas nav nemateriālo aktīvu likumīgais īpašnieks. Šādos gadījumos nemateriālā aktīva likumīgajam īpašniekam saskaņā ar nesaistītu pušu darījuma principu ir jāsamaksā atlīdzība arī tai institūcijai, kas veic kontroles funkcijas attiecībā uz nemateriālo aktīvu izstrādi, uzlabošanu, uzturēšanu, aizsardzību un izmantošanu. Novērtējot to, kurš grupas dalībnieks faktiski kontrolē attiecīgo funkciju izpildi, izmanto principus, kas līdzīgi I nodaļas D.1.2.1. iedaļā minētajiem starptautisku uzņēmumu principiem, saskaņā ar kuriem nosaka riska kontroli. Svarīga analīzes daļa ir novērtējums par konkrētas institūcijas spēju īstenot kontroli un šādas kontroles funkcijas faktisku izpild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4. Ja likumīgais īpašnieks neveic ne kontroli, ne funkcijas, kas saistītas ar nemateriālā aktīva izstrādi, uzlabošanu, uzturēšanu, aizsardzību un izmantošanu, likumīgajam īpašniekam nav tiesību gūt labumu no ārpakalpojuma sniedzējam nodotajām funkcijām. Atkarībā no pastāvošajiem faktiem nesaistītu pušu darījuma principam atbilstošā atlīdzība, kas likumīgajam īpašniekam ir jāizmaksā citiem saistītajiem uzņēmumiem, kuri veic ar nemateriālo aktīvu izstrādi, uzlabošanu, uzturēšanu, aizsardzību vai izmantošanu saistītas funkcijas vai kontrolē šādas funkcijas, var ietilpt kāda daļa no kopējās peļņas, kas tiek gūta no šo nemateriālo aktīvu izmantošanas. Tādēļ likumīgajam īpašniekam, kas nepilda nozīmīgas funkcijas saistībā ar nemateriālo aktīvu izstrādi, uzlabošanu, uzturēšanu, aizsardzību vai izmantošanu, nebūs tiesību uz nevienu šādas peļņas daļu, kas saistīta ar nemateriālo aktīvu izstrādes, uzlabošanas, uzturēšanas, aizsardzības vai izmantošanas funkciju izpildi vai kontroli. Tam būs tiesības uz nesaistītu pušu darījuma principam atbilstošu atlīdzību par tā faktiski pildītajām funkcijām, tā faktiski izmantotajiem aktīviem un par riskiem, ko tas ir faktiski uzņēmies. Sk. B.2.2.–B.2.3. iedaļu. Kad tiek noskaidrotas likumīgā īpašnieka faktiski pildītās funkcijas, tā faktiski izmantotie aktīvi un riski, ko tas ir faktiski uzņēmies, īpaši nozīmīgi ir I nodaļas D.1.2. iedaļā sniegtie norādī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5. Nemateriālo aktīvu izstrādē, uzlabošanā, uzturēšanā, aizsardzībā un izmantošanā ieguldītā vērtība ir atkarīga no attiecīgā gadījuma faktiem. Starptautisku uzņēmumu grupas dalībniekam(-iem), kurš(-i) konkrētajā gadījumā ieguldījis(-uši) vairāk, ir jāsaņem salīdzinoši lielāka atlīdzība. Piemēram, uzņēmumam, kas tikai finansē pētniecību un izstrādi, ir jāpiešķir mazāka paredzamā peļņa nekā tad, ja tas ne tikai finansētu, bet arī kontrolētu pētniecību un izstrādi. Citiem apstākļiem nemainoties, vēl lielāka paredzamā peļņa ir jāpiešķir gadījumā, ja attiecīgā institūcija finansē, kontrolē un fiziski veic pētniecību un izstrādi. Sk. arī B.2.2. iedaļā sniegto informāciju par finansē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6. Kad tiek apsvērta nesaistītu pušu darījuma principam atbilstoša atlīdzība par dažādu starptautisku uzņēmumu grupas locekļu veiktajām funkcijām, atsevišķām svarīgām funkcijām būs īpaša nozīme. Šo svarīgo funkciju raksturs katrā konkrētā gadījumā būs atkarīgs no šā gadījuma faktiem un apstākļiem. Attiecībā uz pašizstrādātiem nemateriāliem aktīviem, kas ir pašizstrādāti, vai nemateriāliem aktīviem, kas ir pašizstrādāti vai iegādāti un ko izmanto kā platformu turpmākiem izstrādes pasākumiem, šīs svarīgākās funkcijas cita starpā var būt pētniecības un tirdzniecības programmu izstrāde un kontrole, prioritāšu noteikšana radošām darbībām un to vadīšana, tostarp fundamentālo pētījumu virziena noteikšana, ar nemateriālā aktīva izstrādes programmām saistītu stratēģisko lēmumu kontrole un budžeta pārvaldība un kontrole. Saistībā ar jebkuru nemateriālo aktīvu (t. i., gan pašizstrādātu, gan iegādātu nemateriālo aktīvu) citas svarīgas funkcijas var būt svarīgu lēmumu pieņemšana par nemateriālo aktīvu aizsardzību un pastāvīga to funkciju kvalitātes kontrole, kuras veic neatkarīgi vai saistīti uzņēmumi un kurām var būt būtiska ietekme uz nemateriālā aktīva vērtību. Šīm svarīgajām funkcijām parasti ir nozīmīga ietekme uz nemateriālā aktīva vērtību, un, ja darījumos starp saistītiem uzņēmumiem likumīgais īpašnieks nodod šīs svarīgās funkcijas ārpakalpojumu sniedzējam, tad šādu funkciju izpilde ir jāatlīdzina, piešķirot atbilstošu daļu no peļņas, ko starptautisku uzņēmumu grupa gūst no nemateriālo aktīvu izmanto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57. </w:t>
      </w:r>
      <w:r>
        <w:rPr>
          <w:sz w:val="24"/>
          <w:szCs w:val="24"/>
        </w:rPr>
        <w:t xml:space="preserve">Tā kā var būt sarežģīti atrast salīdzināmus darījumus, kuros šādas svarīgas funkcijas tiek nodotas ārpakalpojumu sniedzējam, var būt jāizmanto transfertcenu noteikšanas metodes, kuru pamatā nav tieši salīdzināmi lielumi, tostarp darījuma peļņas sadales metodes un </w:t>
      </w:r>
      <w:r>
        <w:rPr>
          <w:i/>
          <w:sz w:val="24"/>
          <w:szCs w:val="24"/>
        </w:rPr>
        <w:t>ex ante</w:t>
      </w:r>
      <w:r>
        <w:rPr>
          <w:sz w:val="24"/>
          <w:szCs w:val="24"/>
        </w:rPr>
        <w:t xml:space="preserve"> vērtības noteikšanas paņēmieni, ar kuriem var atbilstīgi novērtēt minēto svarīgo funkciju izpildi.</w:t>
      </w:r>
      <w:r>
        <w:rPr>
          <w:color w:val="231F20"/>
          <w:sz w:val="24"/>
          <w:szCs w:val="24"/>
        </w:rPr>
        <w:t xml:space="preserve"> Ja likumīgais īpašnieks visas šādas svarīgās funkcijas vai to lielāko daļu nodod ārpakalpojuma sniegšanai citiem grupas dalībniekiem, likumīgā īpašnieka tiesības saņemt būtisku daļu no peļņas, kas gūta no attiecīgo nemateriālo aktīvu izmantošanas, pēc atlīdzības izmaksāšanas citiem grupas locekļiem par to veiktajām funkcijām ir rūpīgi jāizvērtē atbilstīgi I nodaļas D.1.2 iedaļas norādījumiem, ņemot vērā likumīgā īpašnieka faktiski veiktās funkcijas, tā faktiski izmantotos aktīvus un riskus, ko tas ir faktiski uzņēmies. Šajā punktā iekļautie principi ir ilustrēti VI nodaļas pielikuma 16.–17. piemērā.</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58. Tā kā 6.56. punktā minētās svarīgās funkcijas bieži ir būtiskas, lai pārvaldītu dažādas veiktās funkcijas, izmantotos aktīvus un risku, ko kāds ir uzņēmies, tām ir būtiska nozīme nemateriālo aktīvu sekmīgā izstrādē, uzlabošanā, uzturēšanā, aizsardzībā vai izmantošanā un tādējādi arī nemateriālās vērtības radīšanā, ir rūpīgi jānovērtē darījumi starp pusēm, kas veic šīs svarīgās funkcijas, un citiem saistītiem uzņēmumiem. Proti, vienpusīgas transfertcenu noteikšanas metodes ticamība ievērojami samazināsies, ja puse vai puses, kas veic lielu daļu no svarīgajām funkcijām, tiks uzskatītas par testētajām pusēm. Sk. 6. piemēr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2.2. Aktīvu izmant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59. Grupas dalībniekiem, kas izmanto aktīvus nemateriālo aktīvu izstrādei, uzlabošanai, uzturēšanai, aizsardzībai vai izmantošanai, ir jāsaņem atbilstoša atlīdzība par šādām darbībām. Šādi aktīvi bez ierobežojumiem var būt nemateriālie aktīvi, kurus izmanto pētniecībā, izstrādē vai tirgdarbībā (piemēram, zinātība, klientu attiecības u. c.), fiziskie aktīvi vai finansējums. Viens starptautisku uzņēmumu grupas dalībnieks var finansēt dažu vai visu nemateriālo aktīvu izstrādi, uzlabošanu, uzturēšanu un aizsardzību, tikmēr viens vai vairāki citi dalībnieki var veikt visas būtiskās funkcijas. Ja šādos apstākļos tiek vērtēta gaidītā peļņa no finansējuma, ir jāņem vērā, ka nesaistītu pušu darījumos pusei, kas sniedz finansējumu, taču nekontrolē risku un neveic citas ar finansēto darbību vai aktīvu saistītās funkcijas, parasti netiek piešķirta gaidītā peļņa, kas būtu vienāda ar peļņu, kuru saņemtu līdzīgos apstākļos esošs ieguldītājs, kas vienlaikus veic un kontrolē svarīgas funkcijas, kā arī kontrolē ar finansēto darbību saistītus nozīmīgus riskus. Tās atlīdzības veids un apmērs, kas būtu jāsaņem institūcijai, kura tikai uzņemas ar nemateriālo aktīvu saistītās izmaksas, ir jānoskaidro, pamatojoties uz visiem attiecīgajiem faktiem, un tai jāsaskan ar atlīdzību līdzīgos finansēšanas pasākumos, kas tiek īstenoti starp neatkarīgām institūcijām, ja šādus pasākumus ir iespējams identificēt. Sk. norādījumus, kas sniegti I nodaļas D.1.2.1.6. iedaļā un jo īpaši 3. piemērā 1.85. un 1.103. punktā, kuros ilustrēta situācija, kad finansējumu sniedzošā puse nekontrolē ar šo finansējumu saistīto finansiālo ris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0. Finansēšana un riska uzņemšanās ir cieši saistītas darbības tādā ziņā, ka finansēšana bieži notiek vienlaikus ar noteikta riska uzņemšanos (piemēram, finansējumu sniedzošā puse līgumiski uzņemas risku zaudēt savu finansējumu). Tomēr šā riska raksturs un apmērs būs atkarīgs no darījuma ekonomiski nozīmīgajām īpašībām. Piemēram, risks būs zemāks, ja pusei, kurai tiek piešķirts finansējums, ir augsta kredītspēja vai ja aktīvi tiek ieķīlāti vai ja finansētais ieguldījums ir ar zemu risku salīdzinājumā ar risku, kas pastāv gadījumā, ja kredītspēja ir zemāka, ja attiecībā uz finansējumu nav saņemts nodrošinājums vai ja finansētajam ieguldījumam ir augsts risks. Turklāt, jo lielāka ir piešķirtā finansējuma summa, jo lielāka var būt riska ietekme uz finansējuma sniedzē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1. Saskaņā ar I nodaļas D.1.2. iedaļas principiem transfertcenu noteikšanas analīzē attiecībā uz risku vispirms ir precīzi jāidentificē ekonomiski nozīmīgais risks. Kad tiek precīzi identificēti riski attiecībā uz ieguldījumu, ir svarīgi nošķirt finansiālo risku, kas ir saistīts ar ieguldījumiem nepieciešamo finansējumu, un darbības risku, kas ir saistīts ar pasākumiem, kuros šis finansējums tiek izmantots, piemēram, izstrādes risku, kas pastāv gadījumā, kad finansējums tiek izmantots jauna nemateriālā aktīva izstrādei. Ja puse, kas piešķir finansējumu, kontrolē ar finansējuma piešķiršanu saistīto finansiālo risku, neuzņemoties un nekontrolējot citu īpašu risku, tā parasti var paredzēt tikai riskam pielāgotu peļņu no sava finansējum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62. </w:t>
      </w:r>
      <w:r>
        <w:rPr>
          <w:sz w:val="24"/>
          <w:szCs w:val="24"/>
        </w:rPr>
        <w:t>Līgumiskajās vienošanās parasti būs noteikti finansēšanas darījuma nosacījumi, kas tiks padarīti skaidrāki vai tiks papildināti ar darījuma ekonomiskajām īpašībām, kas parādīsies pušu rīcībā</w:t>
      </w:r>
      <w:r>
        <w:rPr>
          <w:color w:val="231F20"/>
          <w:sz w:val="24"/>
          <w:szCs w:val="24"/>
          <w:vertAlign w:val="superscript"/>
        </w:rPr>
        <w:t>17</w:t>
      </w:r>
      <w:r>
        <w:rPr>
          <w:sz w:val="24"/>
          <w:szCs w:val="24"/>
        </w:rPr>
        <w:t>. Peļņai, kas finansētājam parasti būtu jāparedz, jābūt vienādai ar pienācīgu riskam pielāgotu peļņu.</w:t>
      </w:r>
      <w:r>
        <w:rPr>
          <w:color w:val="231F20"/>
          <w:sz w:val="24"/>
          <w:szCs w:val="24"/>
        </w:rPr>
        <w:t xml:space="preserve"> Šādu peļņu var noteikt, piemēram, pamatojoties uz kapitāla vērtību vai peļņu no reālistiska alternatīva ieguldījuma ar salīdzināmām ekonomiskajām īpašībām. Kad tiek noskaidrota pienācīga peļņa no finansēšanas pasākumiem, ir svarīgi ņemt vērā finansēšanas iespējas, kas ir reāli pieejamas finansējumu saņemošajai pusei. </w:t>
      </w:r>
      <w:r>
        <w:rPr>
          <w:sz w:val="24"/>
          <w:szCs w:val="24"/>
        </w:rPr>
        <w:t xml:space="preserve">Starp </w:t>
      </w:r>
      <w:r>
        <w:rPr>
          <w:i/>
          <w:sz w:val="24"/>
          <w:szCs w:val="24"/>
        </w:rPr>
        <w:t>ex ante</w:t>
      </w:r>
      <w:r>
        <w:rPr>
          <w:sz w:val="24"/>
          <w:szCs w:val="24"/>
        </w:rPr>
        <w:t xml:space="preserve"> peļņu, ko finansētājs ir paredzējis saņemt, un faktiski saņemto </w:t>
      </w:r>
      <w:r>
        <w:rPr>
          <w:i/>
          <w:sz w:val="24"/>
          <w:szCs w:val="24"/>
        </w:rPr>
        <w:t>ex post</w:t>
      </w:r>
      <w:r>
        <w:rPr>
          <w:sz w:val="24"/>
          <w:szCs w:val="24"/>
        </w:rPr>
        <w:t xml:space="preserve"> peļņu var pastāvēt atšķirība.</w:t>
      </w:r>
      <w:r>
        <w:rPr>
          <w:color w:val="231F20"/>
          <w:sz w:val="24"/>
          <w:szCs w:val="24"/>
        </w:rPr>
        <w:t xml:space="preserve"> Piemēram, kad finansētājs aizdod noteiktu summu atbilstīgi fiksētai procentu likmei, atšķirība starp faktisko peļņu un paredzēto peļņu parādīs rezultātu riskam, ka aizdevuma ņēmējs nespēj veikt dažus vai visus noteiktos maksāj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63. Tas, kāda veida un apmēra pasākumi būs nepieciešami, lai kontrolētu ar finansējuma piešķiršanu saistīto finansiālo risku, būs atkarīgs no tā, cik riskants finansētājam ir attiecīgais ieguldījums, ņemot vērā ieguldītās naudas daudzumu un to, kādā ieguldījumā šis finansējums ir izmantots. Saskaņā ar kontroles definīciju, kas izklāstīta šo pamatnostādņu 1.65. un 1.66. punktā, konkrēta finansiāla riska kontrolei ir nepieciešama spēja pieņemt būtiskus lēmumus attiecībā uz riskanto iespēju, kas šajā gadījumā ir lēmums par finansējuma piešķiršanu, un faktiski veikt šīs lēmumu pieņemšanas funkcijas. Turklāt pusei, kas kontrolē finansiālo risku, ir jāveic 1.65. un 1.66. punktā noteiktās darbības attiecībā uz riska mazināšanas ikdienas pasākumiem, kas saistīti ar šiem riskiem, ja šie pasākumi ir nodoti ārpakalpojuma sniedzējam un saistīti ar jebkādiem priekšdarbiem, kas nepieciešami, lai atvieglinātu tai lēmuma pieņemšanu, ja tā neveic šos pasākumus saviem spēkie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4. Ja pusei tiek piešķirts finansējums nemateriālā aktīva izstrādei, būtiskie lēmumi par riskantās iespējas izmantošanu, atlikšanu vai noraidīšanu un lēmumi par to, vai reaģēt uz riskiem, kas saistīti ar šo iespēju, un kā uz tiem reaģēt, ir lēmumi, kas ir saistīti ar finansējuma piešķiršanu un darījuma nosacījumiem. Atkarībā no faktiem un apstākļiem šādi lēmumi var būt atkarīgi no tās puses kredītspējas novērtējuma, kas saņem finansējumu, un no novērtējuma par to, kā ar projekta izstrādi saistītie riski var ietekmēt gaidas attiecībā uz peļņu no piešķirtā finansējuma vai nepieciešamo papildu finansējumu. Nosacījumi, saskaņā ar kuriem tiek piešķirts finansējums, var ietvert iespēju savienot finansēšanas lēmumus ar galvenajiem izstrādes lēmumiem, kas ietekmēs no finansējuma gūto peļņu. Piemēram, var būt jāpieņem lēmumi par to, vai uzsākt nākamo projekta posmu jeb vai atļaut ieguldījumus dārgos aktīvos. Jo augstāks ir izstrādes risks un jo ciešāk finansiālais risks ir saistīts ar izstrādes risku, jo vairāk finansētājam būs nepieciešama spēja novērtēt nemateriālā aktīva izstrādes progresu un to, kā šis progress ietekmē paredzētās peļņas no finansējuma iegūšanu, un jo ciešāk finansētājs var saistīt turpmāku finansējuma piešķiršanu ar galvenajiem darbības attīstības notikumiem, kas var ietekmēt tā finansiālo risku. Finansētājam būs nepieciešama spēja izvērtēt turpmāku finansējuma piešķiršanu un būs faktiski jāveic šāds izvērtējums, kas pēc tam finansētājam būs jāņem vērā attiecīgo lēmumu par finansējuma piešķiršanu faktiskajā pieņemša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2.3. Riska uzņemšanās</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65. Konkrēti riska veidi, kas var būt svarīgi funkciju analīzē, kura attiecas uz darījumiem, kas saistīti ar nemateriālajiem aktīviem, ietver i) risku, kas saistīts ar nemateriālo aktīvu izstrādi, tostarp risku, ka dārgi pētniecības un izstrādes vai tirgdarbības pasākumi nebūs veiksmīgi, ņemot vērā ieguldījuma veikšanas laiku (piemēram, tas, vai ieguldījums ir veikts sākotnējā posmā, izstrādes procesa vidū vai vēlīnā posmā, ietekmēs pastāvošā ieguldījuma riska līmeni), ii) produkta novecošanas risku, tostarp iespēju, ka konkurentu tehnoloģiskā attīstība negatīvi ietekmēs nemateriālo aktīvu vērtību, iii) pārkāpuma risku, tostarp risku, ka tiesību uz nemateriālo aktīvu aizsargāšana vai aizstāvība pret citu personu prasībām tiesā var prasīt ilgu laiku, tā var būt dārga un/vai var būt veltīga, iv) produktatbildību un līdzīgus riska veidus, kas ir saistīti ar produktiem un pakalpojumiem, kuru pamatā ir nemateriālie aktīvi, un v) izmantošanas risku, nenoteiktību attiecībā uz peļņu, kas tiks gūta, izmantojot nemateriālo aktīvu. Šādu riska veidu pastāvēšana un pakāpe būs atkarīga no katrā attiecīgajā gadījumā pastāvošajiem faktiem un apstākļiem un no attiecīgā nemateriālā aktīva rakstura.</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6. Tāpēc tā grupas dalībnieka vai dalībnieku identitāte, kas uzņemas ar nemateriālo aktīvu izstrādi, uzlabošanu, uzturēšanu, aizsardzību un izmantošanu saistītu risku, ir svarīgs apsvērums cenu noteikšanā attiecībā uz kontrolētiem darījumiem. Riska uzņemšanās noteiks to, kura institūcija vai institūcijas būs atbildīgas par sekām riska īstenošanās gadījumā. Precīzi nosakot kontrolētā darījuma robežas, pamatojoties uz norādījumiem I nodaļas D.1. iedaļā, var tikt konstatēts, ka risku uzņemas likumīgais īpašnieks vai ka risku uzņemas citi grupas dalībnieki un šiem dalībniekiem jāatlīdzina par ieguldījumu, ko tie ir veikuši šajā saistīb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7. Kad noskaidro, kurš grupas dalībnieks vai dalībnieki uzņemas ar nemateriālajiem aktīviem saistīto risku, ir jāpiemēro I nodaļas D.1.2. iedaļas principi. Jo īpaši tās puses noskaidrošanā, kura uzņemas ar nemateriālo aktīvu izstrādi, uzlabošanu, uzturēšanu, aizsardzību un izmantošanu saistīto risku, jāievēro kontrolēta darījuma riska analīzes procesa 1.–5. posms, kas izklāstīts 1.60. punkt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68. Ir īpaši svarīgi pārliecināties par to, ka grupas dalībnieks(-i), kas apgalvo, ka tam vai tiem ir tiesības uz peļņu no riska uzņemšanās, faktiski uzņemas atbildību par veicamajām darbībām un izmaksām, kas var rasties gadījumā, ja attiecīgais risks īstenojas. Ja izmaksas sedz vai darbības veic saistīts uzņēmums, kas nav tas pats saistītais uzņēmums, kas saskaņā ar šo pamatnostādņu 1.60. punktā noteiktā riska analīzes ietvarā noskaidroto ir uzņēmies risku, tad jāveic transfertcenu noteikšanas korekcija, lai izmaksas tiktu nodotas pusei, kas uzņemas risku, un otram saistītajam uzņēmumam tiktu piešķirta atbilstoša atlīdzība par jebkādām darbībām, kas tiek veiktas saistībā ar riska īstenošanos. Šis princips ir ilustrēts VI nodaļas pielikuma 7. piemēr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564" w:leader="none"/>
        </w:tabs>
        <w:kinsoku w:val="false"/>
        <w:overflowPunct w:val="false"/>
        <w:spacing w:before="0" w:after="0"/>
        <w:ind w:left="0" w:hanging="0"/>
        <w:jc w:val="both"/>
        <w:rPr>
          <w:color w:val="000000"/>
          <w:sz w:val="24"/>
          <w:szCs w:val="24"/>
        </w:rPr>
      </w:pPr>
      <w:r>
        <w:rPr>
          <w:i/>
          <w:color w:val="231F20"/>
          <w:sz w:val="24"/>
          <w:szCs w:val="24"/>
        </w:rPr>
        <w:t xml:space="preserve">B.2.4. </w:t>
      </w:r>
      <w:r>
        <w:rPr>
          <w:sz w:val="24"/>
          <w:szCs w:val="24"/>
        </w:rPr>
        <w:t xml:space="preserve">Faktiska </w:t>
      </w:r>
      <w:r>
        <w:rPr>
          <w:i/>
          <w:sz w:val="24"/>
          <w:szCs w:val="24"/>
        </w:rPr>
        <w:t>ex post</w:t>
      </w:r>
      <w:r>
        <w:rPr>
          <w:sz w:val="24"/>
          <w:szCs w:val="24"/>
        </w:rPr>
        <w:t xml:space="preserve"> peļņ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69. </w:t>
      </w:r>
      <w:r>
        <w:rPr>
          <w:sz w:val="24"/>
          <w:szCs w:val="24"/>
        </w:rPr>
        <w:t>Diezgan bieži faktiskais (</w:t>
      </w:r>
      <w:r>
        <w:rPr>
          <w:i/>
          <w:sz w:val="24"/>
          <w:szCs w:val="24"/>
        </w:rPr>
        <w:t>ex post</w:t>
      </w:r>
      <w:r>
        <w:rPr>
          <w:sz w:val="24"/>
          <w:szCs w:val="24"/>
        </w:rPr>
        <w:t>) ienesīgums atšķiras no gaidītā (</w:t>
      </w:r>
      <w:r>
        <w:rPr>
          <w:i/>
          <w:sz w:val="24"/>
          <w:szCs w:val="24"/>
        </w:rPr>
        <w:t>ex ante</w:t>
      </w:r>
      <w:r>
        <w:rPr>
          <w:sz w:val="24"/>
          <w:szCs w:val="24"/>
        </w:rPr>
        <w:t>) ienesīguma.</w:t>
      </w:r>
      <w:r>
        <w:rPr>
          <w:color w:val="231F20"/>
          <w:sz w:val="24"/>
          <w:szCs w:val="24"/>
        </w:rPr>
        <w:t xml:space="preserve"> Tas var būt saistīts ar to, kā neparedzētu notikumu dēļ risks īstenojas atšķirīgi no tā, kas tika paredzēts. Piemēram, no tirgus var tikt izņemts konkurentu produkts, svarīgā tirgū var notikt dabas katastrofa, neparedzētu iemeslu dēļ var rasties svarīga aktīva darbības traucējumi vai konkurenta strauja tehnoloģiska attīstība var padarīt produktus, kuru pamatā ir attiecīgais nemateriālais aktīvs, par novecojušiem vai mazāk pieprasītiem. </w:t>
      </w:r>
      <w:r>
        <w:rPr>
          <w:sz w:val="24"/>
          <w:szCs w:val="24"/>
        </w:rPr>
        <w:t xml:space="preserve">Tāpat ir iespējams, ka </w:t>
      </w:r>
      <w:r>
        <w:rPr>
          <w:i/>
          <w:sz w:val="24"/>
          <w:szCs w:val="24"/>
        </w:rPr>
        <w:t>ex ante</w:t>
      </w:r>
      <w:r>
        <w:rPr>
          <w:sz w:val="24"/>
          <w:szCs w:val="24"/>
        </w:rPr>
        <w:t xml:space="preserve"> peļņas un atlīdzības aprēķinu pamatā esošajos finanšu aprēķinos ir pienācīgi ņemti vērā riski un pamatota prognozējamu notikumu iespējamība un ka atšķirības starp faktisko ienesīgumu un paredzēto ienesīgumu parāda šo risku īstenošanos.</w:t>
      </w:r>
      <w:r>
        <w:rPr>
          <w:color w:val="231F20"/>
          <w:sz w:val="24"/>
          <w:szCs w:val="24"/>
        </w:rPr>
        <w:t xml:space="preserve"> </w:t>
      </w:r>
      <w:r>
        <w:rPr>
          <w:sz w:val="24"/>
          <w:szCs w:val="24"/>
        </w:rPr>
        <w:t xml:space="preserve">Visbeidzot, </w:t>
      </w:r>
      <w:r>
        <w:rPr>
          <w:i/>
          <w:sz w:val="24"/>
          <w:szCs w:val="24"/>
        </w:rPr>
        <w:t>ex ante</w:t>
      </w:r>
      <w:r>
        <w:rPr>
          <w:sz w:val="24"/>
          <w:szCs w:val="24"/>
        </w:rPr>
        <w:t xml:space="preserve"> peļņas un atlīdzības aprēķinu pamatā esošajos finanšu aprēķinos var nebūt pienācīgi ņemts vērā dažādu rezultātu risks un tāpēc ir aprēķināta pārmērīgi liela vai maza peļņa.</w:t>
      </w:r>
      <w:r>
        <w:rPr>
          <w:color w:val="231F20"/>
          <w:sz w:val="24"/>
          <w:szCs w:val="24"/>
        </w:rPr>
        <w:t xml:space="preserve"> Šādos apstākļos rodas jautājums par to, vai peļņa vai zaudējumi būtu jāsadala starp starptautisku uzņēmumu grupas dalībniekiem, kas ir devuši ieguldījumu attiecīgā nemateriālā aktīva izstrādē, uzlabošanā, uzturēšanā, aizsardzībā un ekspluatācijā, un kā tas būtu jādar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70. Lai atbildētu uz šo jautājumu, ir rūpīgi jāanalizē tas, kura starptautisku uzņēmumu grupas institūcija vai institūcijas faktiski uzņemas ekonomiski nozīmīgu risku, kas identificēts, kad tika noteiktas faktiskā darījuma robežas (sk. I nodaļas D.1. iedaļu). </w:t>
      </w:r>
      <w:r>
        <w:rPr>
          <w:sz w:val="24"/>
          <w:szCs w:val="24"/>
        </w:rPr>
        <w:t>Šādā analītiskajā ietvarā tiek konstatēts, ka puse, kas faktiski uzņemas ekonomiski nozīmīgus riskus, var būt vai nebūt saistītais uzņēmums, kas līgumiski uzņemas šos riskus, piemēram, nemateriālā aktīva likumīgais īpašnieks, vai arī var būt vai nebūt ieguldījuma finansētājs.</w:t>
      </w:r>
      <w:r>
        <w:rPr>
          <w:color w:val="231F20"/>
          <w:sz w:val="24"/>
          <w:szCs w:val="24"/>
        </w:rPr>
        <w:t xml:space="preserve"> Pusei, kurai nav piešķirts risks, kas izraisa neatbilstību starp gaidītajiem un faktiskajiem rezultātiem, atbilstīgi D.1.2.1.4.–D.1.2.1.6. iedaļā noteiktajiem principiem, nebūs tiesību uz faktiskās un gaidītās peļņas starpību vai pienākuma uzņemties šīs atšķirības izraisītos zaudējumus, kas rodas gadījumā, ja šāds risks īstenojas, ja vien šīs puses neveic svarīgas funkcijas, kā norādīts 6.56. punktā, vai nepiedalās ekonomiski nozīmīga riska kontrolē, kā noteikts 1.105. punktā, un ja vien nav noskaidrots, ka nesaistītu pušu darījuma principam atbilstošā atlīdzībā par šīm funkcijām tiktu iekļauts peļņas dalīšanas elements. </w:t>
      </w:r>
      <w:r>
        <w:rPr>
          <w:sz w:val="24"/>
          <w:szCs w:val="24"/>
        </w:rPr>
        <w:t xml:space="preserve">Turklāt uzmanība ir jāievērš tam, vai </w:t>
      </w:r>
      <w:r>
        <w:rPr>
          <w:i/>
          <w:sz w:val="24"/>
          <w:szCs w:val="24"/>
        </w:rPr>
        <w:t>ex ante</w:t>
      </w:r>
      <w:r>
        <w:rPr>
          <w:sz w:val="24"/>
          <w:szCs w:val="24"/>
        </w:rPr>
        <w:t xml:space="preserve"> atlīdzība, kas tiek izmaksāta starptautisku uzņēmumu grupas dalībniekiem par to veiktajām funkcijām, izmantotajiem aktīviem un risku, ko tie ir uzņēmušies, faktiski atbilst nesaistītu pušu darījuma principam.</w:t>
      </w:r>
      <w:r>
        <w:rPr>
          <w:color w:val="231F20"/>
          <w:sz w:val="24"/>
          <w:szCs w:val="24"/>
        </w:rPr>
        <w:t xml:space="preserve"> </w:t>
      </w:r>
      <w:r>
        <w:rPr>
          <w:sz w:val="24"/>
          <w:szCs w:val="24"/>
        </w:rPr>
        <w:t xml:space="preserve">Rūpīgi jānoskaidro arī tas, vai grupa nav faktiski paredzējusi pārāk mazu vai pārāk lielu peļņu, tādējādi radot iespēju izmaksāt dažiem grupas dalībniekiem pārāk mazu vai pārāk lielu atlīdzību (ko noskaidro, pamatojoties uz </w:t>
      </w:r>
      <w:r>
        <w:rPr>
          <w:i/>
          <w:sz w:val="24"/>
          <w:szCs w:val="24"/>
        </w:rPr>
        <w:t>ex ante</w:t>
      </w:r>
      <w:r>
        <w:rPr>
          <w:sz w:val="24"/>
          <w:szCs w:val="24"/>
        </w:rPr>
        <w:t xml:space="preserve"> datiem) par to ieguldījumu.</w:t>
      </w:r>
      <w:r>
        <w:rPr>
          <w:color w:val="231F20"/>
          <w:sz w:val="24"/>
          <w:szCs w:val="24"/>
        </w:rPr>
        <w:t xml:space="preserve"> Šādai pārāk lielas vai pārāk mazas vērtības noteikšanai ir īpaši pakļauti darījumi, kuru vērtība darījuma brīdī ir ļoti neskaidra. Šis jautājums sīkāk apspriests D.4. iedaļ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2.5. Daži no B.1. un B.2. iedaļas piemērošanas izrietoši aspekt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71. Ja nemateriālā aktīva likumīgais īpašnieks pēc būtība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11"/>
        </w:numPr>
        <w:kinsoku w:val="false"/>
        <w:overflowPunct w:val="false"/>
        <w:spacing w:before="0" w:after="0"/>
        <w:ind w:left="709" w:hanging="425"/>
        <w:jc w:val="both"/>
        <w:rPr>
          <w:color w:val="000000"/>
          <w:sz w:val="24"/>
          <w:szCs w:val="24"/>
        </w:rPr>
      </w:pPr>
      <w:r>
        <w:rPr>
          <w:color w:val="231F20"/>
          <w:sz w:val="24"/>
          <w:szCs w:val="24"/>
        </w:rPr>
        <w:t>veic un kontrolē visas funkcijas (tostarp 6.56. punktā minētās svarīgās funkcijas), kas saistītas ar nemateriālā aktīva izstrādi, uzlabošanu, uzturēšanu, aizsardzību un izmantošanu,</w:t>
      </w:r>
    </w:p>
    <w:p>
      <w:pPr>
        <w:pStyle w:val="TextBody"/>
        <w:numPr>
          <w:ilvl w:val="3"/>
          <w:numId w:val="11"/>
        </w:numPr>
        <w:kinsoku w:val="false"/>
        <w:overflowPunct w:val="false"/>
        <w:spacing w:before="0" w:after="0"/>
        <w:ind w:left="709" w:hanging="425"/>
        <w:jc w:val="both"/>
        <w:rPr>
          <w:color w:val="000000"/>
          <w:sz w:val="24"/>
          <w:szCs w:val="24"/>
        </w:rPr>
      </w:pPr>
      <w:r>
        <w:rPr>
          <w:color w:val="231F20"/>
          <w:sz w:val="24"/>
          <w:szCs w:val="24"/>
        </w:rPr>
        <w:t>nodrošina visus aktīvus, tostarp finansējumu, kas nepieciešami nemateriālā aktīva izstrādei, uzlabošanai, uzturēšanai, aizsardzībai un izmantošanai, un</w:t>
      </w:r>
    </w:p>
    <w:p>
      <w:pPr>
        <w:pStyle w:val="TextBody"/>
        <w:numPr>
          <w:ilvl w:val="3"/>
          <w:numId w:val="11"/>
        </w:numPr>
        <w:kinsoku w:val="false"/>
        <w:overflowPunct w:val="false"/>
        <w:spacing w:before="0" w:after="0"/>
        <w:ind w:left="709" w:hanging="425"/>
        <w:jc w:val="both"/>
        <w:rPr>
          <w:color w:val="000000"/>
          <w:sz w:val="24"/>
          <w:szCs w:val="24"/>
        </w:rPr>
      </w:pPr>
      <w:r>
        <w:rPr>
          <w:color w:val="231F20"/>
          <w:sz w:val="24"/>
          <w:szCs w:val="24"/>
        </w:rPr>
        <w:t>uzņemas visu risku, kas saistīts ar nemateriālā aktīva izstrādi, uzlabošanu, uzturēšanu, aizsardzību un izmantošanu,</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tad tam būs tiesības uz visu gaidīto </w:t>
      </w:r>
      <w:r>
        <w:rPr>
          <w:i/>
          <w:sz w:val="24"/>
          <w:szCs w:val="24"/>
        </w:rPr>
        <w:t>ex ante</w:t>
      </w:r>
      <w:r>
        <w:rPr>
          <w:sz w:val="24"/>
          <w:szCs w:val="24"/>
        </w:rPr>
        <w:t xml:space="preserve"> peļņu, kas tiek gūta, starptautisku uzņēmumu grupai izmantojot nemateriālo aktīvu.</w:t>
      </w:r>
      <w:r>
        <w:rPr>
          <w:color w:val="231F20"/>
          <w:sz w:val="24"/>
          <w:szCs w:val="24"/>
        </w:rPr>
        <w:t xml:space="preserve"> Ja viens vai vairāki starptautisku uzņēmumu grupas dalībnieki, izņemot likumīgo īpašnieku, veic funkcijas, izmanto aktīvus vai uzņemas riskus saistībā ar nemateriālā aktīva izstrādi, uzlabošanu, uzturēšanu, aizsardzību un izmantošanu, šādiem saistītajiem uzņēmumiem pienākas nesaistītu pušu darījuma principam atbilstoša atlīdzība par to ieguldījumu. Atkarībā no attiecīgajā gadījumā pastāvošajiem faktiem un apstākļiem šāda atlīdzība var ietvert visu peļņu, ko paredzēts gūt, izmantojot nemateriālo aktīvu, vai ievērojamu šādas peļņas daļ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72. </w:t>
      </w:r>
      <w:r>
        <w:rPr>
          <w:sz w:val="24"/>
          <w:szCs w:val="24"/>
        </w:rPr>
        <w:t>Jebkura starptautisku uzņēmumu grupas dalībnieka tiesības uz peļņu vai pienākums uzņemties zaudējumus, kas saistīti ar atšķirību starp faktisko (</w:t>
      </w:r>
      <w:r>
        <w:rPr>
          <w:i/>
          <w:sz w:val="24"/>
          <w:szCs w:val="24"/>
        </w:rPr>
        <w:t>ex post</w:t>
      </w:r>
      <w:r>
        <w:rPr>
          <w:sz w:val="24"/>
          <w:szCs w:val="24"/>
        </w:rPr>
        <w:t>) un pienācīgi prognozētu gaidāmo (</w:t>
      </w:r>
      <w:r>
        <w:rPr>
          <w:i/>
          <w:sz w:val="24"/>
          <w:szCs w:val="24"/>
        </w:rPr>
        <w:t>ex ante</w:t>
      </w:r>
      <w:r>
        <w:rPr>
          <w:sz w:val="24"/>
          <w:szCs w:val="24"/>
        </w:rPr>
        <w:t>) ienesīgumu, būs atkarīgs no tā, kura institūcija vai institūcijas starptautisku uzņēmumu grupā faktiski uzņemas riskus atbilstīgi tam, kā identificēts, nosakot faktiskā darījuma robežas (sk. I nodaļas D.1. iedaļu).</w:t>
      </w:r>
      <w:r>
        <w:rPr>
          <w:color w:val="231F20"/>
          <w:sz w:val="24"/>
          <w:szCs w:val="24"/>
        </w:rPr>
        <w:t xml:space="preserve"> Tas būs atkarīgs arī no institūcijas vai institūcijām, kas veic 6.56. punktā minētās svarīgās funkcijas vai piedalās ekonomiski nozīmīgu risku kontrolē, kā tas ir noteikts 1.105. punktā, un attiecībā uz kurām ir noskaidrots, ka nesaistītu pušu darījuma principam atbilstošā atlīdzībā par šādu funkciju veikšanu būtu iekļauts peļņas dalīšanas element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61" w:leader="none"/>
        </w:tabs>
        <w:kinsoku w:val="false"/>
        <w:overflowPunct w:val="false"/>
        <w:ind w:left="0" w:hanging="0"/>
        <w:jc w:val="both"/>
        <w:rPr>
          <w:b w:val="false"/>
          <w:b w:val="false"/>
          <w:bCs w:val="false"/>
          <w:i w:val="false"/>
          <w:i w:val="false"/>
          <w:iCs w:val="false"/>
          <w:color w:val="000000"/>
        </w:rPr>
      </w:pPr>
      <w:r>
        <w:rPr>
          <w:color w:val="231F20"/>
        </w:rPr>
        <w:t>B.3. Cenu un citu nosacījumu identificēšana un noskaidrošana kontrolētiem darījumiem</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3. Analīzei, kas aprakstīta I nodaļas D.1. iedaļā un papildināta šajā nodaļā, jāsekmē spēja skaidri novērtēt ar nemateriālajiem aktīviem saistītās likumīgās īpašumtiesības, funkcijas, aktīvus un risku, kā arī precīzi identificēt tos darījumus, kam jānoskaidro cena un citi nosacījumi. Parasti cena un citi nosacījumi saskaņā ar nesaistītu pušu darījuma principu ir jānoskaidro tiem darījumiem, kurus starptautisku uzņēmumu grupa identificējusi attiecīgajos reģistros un līgumos. Tomēr analīzē var tikt atklāti citi faktiskie darījumi, kas notikuši papildus reģistros un līgumos norādītajiem darījumiem, vai tas, ka faktiskie darījumi atšķiras no reģistros un līgumos norādītajiem darījumiem. Saskaņā I nodaļas D.1. iedaļu jāanalizē ir tie darījumi (un to faktiskie noteikumi), par kuriem, kā noskaidrots, liecina faktiskā pušu rīcība un citi attiecīgie fak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4. Nesaistītu pušu darījuma principam atbilstošas cenas un citi darījuma nosacījumi ir jānoskaidro saskaņā I–III nodaļā sniegtajiem norādījumiem, ņemot vērā ieguldījumus veikto funkciju, izmantoto aktīvu un risku, ko kāds uzņēmies, paredzētajā nemateriālajā vērtībā laikā, kad šādas funkcijas tika veiktas, aktīvi tika izmantoti vai kāds uzņēmās šādu risku, kā apspriests šīs nodaļas B iedaļā. Šīs nodaļas D iedaļā sniegti papildu norādījumi par transfertcenu noteikšanas metodēm un citiem jautājumiem, kas saistīti ar nesaistītu pušu darījuma principam atbilstošu cenu un citu nosacījumu noskaidrošanu darījumiem, kas saistīti ar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79" w:leader="none"/>
        </w:tabs>
        <w:kinsoku w:val="false"/>
        <w:overflowPunct w:val="false"/>
        <w:ind w:left="0" w:hanging="0"/>
        <w:jc w:val="both"/>
        <w:rPr>
          <w:b w:val="false"/>
          <w:b w:val="false"/>
          <w:bCs w:val="false"/>
          <w:i w:val="false"/>
          <w:i w:val="false"/>
          <w:iCs w:val="false"/>
          <w:color w:val="000000"/>
        </w:rPr>
      </w:pPr>
      <w:r>
        <w:rPr>
          <w:color w:val="231F20"/>
        </w:rPr>
        <w:t>B.4. Iepriekš minēto principu piemērošana īpašās situācijās</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5. B iedaļā izklāstītie principi jāpiemēro attiecībā uz dažādiem gadījumiem, kas saistīti ar nemateriālo aktīvu izstrādi, uzlabošanu, uzturēšanu, aizsardzību un izmantošanu. Katrā gadījumā galvenais apsvērums ir tas, ka saistītajiem uzņēmumiem, kas dod ieguldījumu tādu nemateriālo aktīvu izstrādē, uzlabošanā, uzturēšanā, aizsardzībā vai izmantošanā, kas likumīgi pieder citam grupas dalībniekam, ir jāsaņem nesaistītu pušu darījuma principam atbilstoša atlīdzība par veiktajām funkcijām, izmantotajiem aktīviem un risku, ko tie ir uzņēmušies. Lai novērtētu, vai saistītie uzņēmumi, kas veic funkcijas vai uzņemas risku saistībā ar nemateriālo aktīvu izstrādi, uzlabošanu, uzturēšanu, aizsardzību un izmantošanu, ir saņēmuši nesaistītu pušu darījuma principam atbilstošu atlīdzību, ir jāizvērtē i) veiktās darbības pakāpe un raksturs un ii) izmaksātās atlīdzības apmērs un veids. Lai novērtētu, vai kontrolētā darījumā samaksātā atlīdzība atbilst nesaistītu pušu darījuma principam, ir jāizmanto informācija par tādu salīdzināmu nekontrolētu institūciju darbības līmeni un veidu, kas pilda līdzīgas funkcijas, informācija par atlīdzību, ko salīdzināmas nekontrolētas institūcijas saņēmušas par līdzīgu funkciju izpildi, un informācija par paredzēto nemateriālās vērtības radīšanu, ko, pildot līdzīgas funkcijas, veic salīdzināmas nekontrolētas institūcijas. Šajā iedaļā aprakstīta šo principu piemērošana bieži sastopamos faktu modeļ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4.1. Tirgdarbības nemateriālo aktīvu izstrāde un uzlab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6. Bieži sastopama situācija, kad šie principi ir jāpiemēro, ir gadījums, kad uzņēmums, kurš saistīts ar preču zīmju likumīgo īpašnieku, veic tirgdarbības vai tirdzniecības funkcijas, kas dod labumu preču zīmes likumīgajam īpašniekam, piemēram, ar tirgdarbības vienošanās vai izplatīšanas/tirgdarbības vienošanās starpniecību. Šādos gadījumos ir jānoskaidro, kā atlīdzināt tirgotājam vai izplatītājam par tā veiktajām darbībām. Svarīgs jautājums ir tas, vai tirgotājam/izplatītājam ir jāatlīdzina tikai par veiktajiem reklāmas un izplatīšanas pakalpojumiem, un tas, vai tirgotājam/izplatītājam ir jāatlīdzina par preču zīmju un citu tirgdarbības nemateriālo aktīvu vērtības palielināšanu, kas notikusi tādēļ, ka tas ir veicis attiecīgās funkcijas, izmantojis attiecīgos aktīvus un uzņēmies attiecīgo risk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7. Lai veiktu šā jautājuma analīzi, ir jānovērtē i) pienākumi un tiesības, ko netieši paredz starp pusēm veiktās juridiskās reģistrācijas un noslēgtās vienošanās, ii) pušu pildītās funkcijas, izmantotie aktīvi un riski, ko tās uzņēmušās, iii) gaidāmā nemateriālā vērtība, kas tiks radīta tirgotāja/izplatītāja darbībās, un iv) atlīdzība, kas samaksāta par tirgotāja/izplatītāja pildītajām funkcijām (ņemot vērā izmantotos aktīvus un risku, ko tas ir uzņēmies). Samērā skaidrs gadījums ir tāds, kad izplatītājs darbojas vienīgi kā pārstāvis, kuram tiek atlīdzināts par reklāmas izdevumiem un kura darbības vada un kontrolē preču zīmju un citu tirgdarbības nemateriālo aktīvu īpašnieks. Šādā gadījumā izplatītājam parasti būtu tiesības saņemt atlīdzību tikai par darbībām, ko tas veic kā pārstāvis. Tas neuzņemas riskus, kas saistīti ar preču zīmes un citu tirgdarbības nemateriālo aktīvu turpmāku izstrādi, un tādēļ tam šajā saistībā nebūtu tiesības uz papildu atlīdz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8. Ja izplatītājs faktiski uzņemas izmaksas par saviem tirgdarbības pasākumiem (piemēram, ja nav vienošanās ar likumīgo īpašnieku par izdevumu atlīdzināšanu), analīzē ir jāpievērš uzmanība tam, cik lielu daļu no iespējamā labuma, ko tobrīd vai turpmāk sniegs izplatītāja veiktās funkcijas, izmantotie aktīvi un risks, ko tas uzņēmies, var sniegt izplatītājs. Kopumā nesaistītu pušu darījuma principam atbilstošos darījumos iespējas pusei, kas nav preču zīmes vai cita tirgdarbības nemateriālā aktīva likumīgais īpašnieks, saņemt labumu no tirgdarbības pasākumiem, kuri palielina šo nemateriālo aktīvu vērtību, galvenokārt būs atkarīgas no šīs puses tiesību satura. Piemēram, izplatītājam var būt spēja saņemt labumu no pildītajām funkcijām, izmantotajiem aktīviem un riska, ko tas uzņēmies, saistībā ar preču zīmes un citu tirgdarbības nemateriālo aktīvu vērtības izstrādi no tā apgrozījuma un tirgus daļas, ja izplatītājam ir ilgtermiņa līgums, kurā paredzētas ekskluzīvas tiesības izplatīt produktus ar attiecīgo preču zīmi. Šādā gadījumā izplatītāja ieguldītais darbs, iespējams, ir palielinājis tā nemateriālo aktīvu, proti, izplatīšanas tiesību, vērtību. Šādos gadījumos izplatītāja iegūtā labuma daļa jānoskaidro, pamatojoties uz to, ko neatkarīgs izplatītājs saņemtu salīdzināmos apstākļos. Dažkārt izplatītājs var veikt funkcijas, izmantot aktīvus vai uzņemties riskus lielākā apmērā, nekā to darītu neatkarīgs izplatītājs ar līdzīgām tiesībām ar izplatīšanas pasākumiem saistītām vajadzībām, lai radītu vērtību, kas lielāka par to, kuru rada citi līdzīgā situācijā esoši tirgotāji/izplatītāji. Neatkarīgs izplatītājs šādā gadījumā preču zīmes vai citu nemateriālo aktīvu īpašniekam parasti pieprasītu papildu atlīdzību. Šāda atlīdzība var tikt sniegta kā lielāka peļņa no izplatīšanas (ko radītu produkta iepirkuma cenas samazinājums), autoratlīdzības likmes samazinājums vai kā tās peļņas daļa, kas saistīta ar preču zīmes vai citu tirgdarbības nemateriālo aktīvu vērtības pieaugumu, lai atlīdzinātu izplatītājam par funkcijām, aktīviem, riskiem un gaidāmās vērtības radīšanu. VI nodaļas pielikuma 8.–13. piemērā ir sīki ilustrēta šīs B iedaļas piemērošana tirgdarbības un izplatīšanas pasākumu konteks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4.2. Pētniecības, izstrādes un procesa uzlabošanas pasākumi</w:t>
      </w:r>
    </w:p>
    <w:p>
      <w:pPr>
        <w:pStyle w:val="TextBody"/>
        <w:tabs>
          <w:tab w:val="clear" w:pos="720"/>
          <w:tab w:val="left" w:pos="1445"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79. Iepriekšējos punktos izklāstītie principi attiecas arī uz gadījumiem, kas saistīti ar pētniecības un izstrādes funkcijām, ko kāds starptautisku uzņēmumu grupas dalībnieks veic atbilstīgi tam, kā paredz līgumiska vienošanās ar saistīto uzņēmumu, kurš ir jebkādu izstrādāto nemateriālo aktīvu likumīgais īpašnieks. Atbilstīga atlīdzība par pētniecības pakalpojumiem būs atkarīga no visiem faktiem un apstākļiem, piemēram, no tā, vai pētniecības grupai ir unikālas prasmes un pieredze, kas ir svarīgas šajā pētījumā, no tā, vai šī grupa uzņemas riskus (piemēram, ja tiek veikti fundamentāli pētījumi), no tā, vai šī grupa izmanto savus nemateriālos aktīvus, un no tā, vai šo grupu kontrolē un vada cita puse. Atlīdzība, kas veidota no izdevumu atmaksājuma un neliela uzcenojuma, ne vienmēr uzrādīs pētniecības grupas ieguldījumu gaidāmo vērtību vai šādu ieguldījumu nesaistītu pušu darījuma principam atbilstošo ce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0. Šajā iedaļā izklāstītie principi līdzīgā veidā attiecas uz gadījumiem, kad kāds starptautisku uzņēmumu grupas dalībnieks sniedz ražošanas pakalpojumus, kas var radīt procesu vai produkta uzlabojumus tam saistītajam uzņēmumam, kurš iegūs likumīgas īpašumtiesības uz šādu procesu vai produkta uzlabojumiem. VI nodaļas pielikuma 14.–17. piemērā ir sīki ilustrēta šīs B iedaļas piemērošana pētniecības un izstrādes pasākumu konteks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B.4.3. Maksājumi par uzņēmuma nosaukuma izmantošanu</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1. Bieži rodas jautājumi par nesaistītu pušu darījuma principam atbilstošu atlīdzību par grupas nosaukuma, tirdzniecības nosaukuma un līdzīgu nemateriālo aktīvu izmantošanu. Šādi jautājumi jārisina, pamatojoties uz šīs B iedaļas principiem un attiecīgajiem komerciālajiem un tiesiskajiem faktoriem. Parasti saistībā ar transfertcenu noteikšanu nav jāatzīst maksājumi par to, ka tiek vienkārši atzīta līdzdalība grupā vai ka grupas nosaukums tiek izmantots vienīgi tam, lai atspoguļotu faktu par līdzdalību grupā. Sk. 7.12.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2. Ja viens grupas dalībnieks ir preču zīmes vai cita ar grupas nosaukumu saistīta nemateriālā aktīva īpašnieks un ja šī nosaukuma izmantošana sniedz finansiālu labumu citiem grupas dalībniekiem, kam šis nemateriālais aktīvs nepieder, tad var pamatoti secināt, ka maksājums par tā izmantošanu tiktu veikts nesaistītu pušu darījumos. Tāpat šādus maksājumus var būt atbilstoši veikt, ja kādam grupas dalībniekam pieder nemateriālā vērtība, kas var būt šā uzņēmuma nereģistrēta preču zīme, ja to, ka šo preču zīmi izmanto cita puse, varētu uzskatīt par sagrozījumu un ja šīs preču zīmes izmantošana sniedz skaidru finansiālu labumu kādam grupas dalībniekam, kuram nepieder nemateriālā vērtība un nereģistrētā preču zīme.</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3. Lai noteiktu par grupas nosaukumu veicamā maksājuma summu, ir svarīgi apsvērt finansiālā labuma apmēru, ko nosaukuma izmantotājs gūst saistībā ar šā nosaukuma izmantošanu, izmaksas un labumus, kas saistīti ar citām alternatīvām, un attiecīgos ieguldījumus šā nosaukuma vērtībā, ko, veicot funkcijas, izmantojot aktīvus un uzņemoties riskus, veicis likumīgais īpašnieks un institūcija, kura šo nosaukumu izmanto. Rūpīgi jānovērtē šā nosaukuma izmantotāja veiktās funkcijas, izmantotie aktīvi un riski, ko tas uzņēmies, saistībā ar šā nosaukuma vērtības radīšanu vai uzlabošanu savā jurisdikcijā. Jāņem vērā arī faktori, kas būtu svarīgi, ja šo nosaukumu salīdzināmos apstākļos oficiāli atļautu izmantot neatkarīgam uzņēmumam, piemērojot I–III nodaļas princip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4. Ja pastāvošu sekmīgu uzņēmumu iegādājas kāds cits sekmīgs uzņēmums un nopirktais uzņēmums sāk izmantot pircēja nosaukumu, preču zīmi vai kādu citu ar zīmolu saistītu norādi, nav automātiski jāpieņem, ka par šādu izmantošanu jāveic maksājums. Ja ir pamats uzskatīt, ka iegādātais uzņēmums gūs finansiālu labumu no pircēja zīmola izmantošanas, tad maksājuma summa ir jānosaka, pamatojoties uz šā gaidāmā labuma apmēr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5. Tāpat ir iespējams, ka pircējs izmantos iegādātā uzņēmuma stāvokli, lai paplašinātu pircēja uzņēmējdarbību iegādātā uzņēmuma darbības teritorijā, pieprasot iegādātajam uzņēmumam izmantot pircēja zīmolu. Šādā gadījumā ir jāapsver, vai pircējam ir jāveic maksājums iegādātajam uzņēmumam vai citādi tam jāatlīdzina par veiktajām funkcijām, izmantotajiem aktīviem (tostarp tā stāvokli tirgū) un riskiem, ko tas uzņēmies, saistībā ar pircēja nosaukuma plašāku izmant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szCs w:val="24"/>
        </w:rPr>
      </w:pPr>
      <w:bookmarkStart w:id="64" w:name="__RefHeading___Toc870790"/>
      <w:bookmarkStart w:id="65" w:name="bookmark17"/>
      <w:bookmarkStart w:id="66" w:name="C._Transactions_involving_the_use_or_tra"/>
      <w:bookmarkEnd w:id="64"/>
      <w:bookmarkEnd w:id="65"/>
      <w:bookmarkEnd w:id="66"/>
      <w:r>
        <w:rPr>
          <w:color w:val="231F20"/>
          <w:szCs w:val="24"/>
        </w:rPr>
        <w:t>C. Ar nemateriālo aktīvu izmantošanu vai nodošanu saistīti darījum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6. Papildus tam, ka tiek precīzi identificēti nemateriālie aktīvi, kas saistīti ar konkrēto transfertcenu noteikšanas jautājumu, un ka tiek noskaidrots šo nemateriālo aktīvu īpašnieks, jebkuras ar nemateriālajiem aktīviem saistītas transfertcenu noteikšanas analīzes sākumā ir jānoskaidro un pienācīgi jāraksturo konkrētie kontrolētie ar nemateriālajiem aktīviem saistītie darījumi. To darījumu identificēšanai un precīzu robežu noteikšanai, kuros tiek izmantoti vai nodoti nemateriālie aktīvi, piemēro I nodaļas principus. Papildus norādījumiem par faktiskā darījuma identificēšanu (I nodaļas D.1. iedaļa) un par uzņēmējdarbības pārstrukturēšanu (IX nodaļa, jo īpaši II daļa) šīs nodaļas C iedaļā ir izklāstīti daži tipiskākie scenāriji, ko var izmantot, lai pārliecinātos par to, vai darījums ir saistīts ar nemateriālajiem aktīviem vai ar tiesībām uz tiem. Sk. 19. piemēru. Darījuma raksturošanai, kas tiek veikta saistībā ar transfertcenu noteikšanu, nav nekādas nozīmes, kad tiek veikta ESAO Nodokļu paraugkonvencijas 12. pantā paredzētā noskaidrošana. Sk., piemēram, ESAO Nodokļu paraugkonvencijas 12. panta komentāru 8.–19.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7. Nemateriālo aktīvu identificēšana un pārbaude būs svarīga transfertcenu noteikšanai gadījumos, kad pastāv kāds no turpmāk minētajiem vispārējiem darījumu veidiem. Tie ir: i) darījumi, kas saistīti ar nemateriālo aktīvu vai tiesību uz nemateriālajiem aktīviem nodošanu, un ii) darījumi, kuros nemateriālie aktīvi tiek izmantoti saistībā ar preču pārdošanu vai pakalpojumu snieg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63" w:leader="none"/>
        </w:tabs>
        <w:kinsoku w:val="false"/>
        <w:overflowPunct w:val="false"/>
        <w:ind w:left="0" w:hanging="0"/>
        <w:jc w:val="both"/>
        <w:rPr>
          <w:b w:val="false"/>
          <w:b w:val="false"/>
          <w:bCs w:val="false"/>
          <w:i w:val="false"/>
          <w:i w:val="false"/>
          <w:iCs w:val="false"/>
          <w:color w:val="000000"/>
        </w:rPr>
      </w:pPr>
      <w:r>
        <w:rPr>
          <w:color w:val="231F20"/>
        </w:rPr>
        <w:t>C.1. Darījumi, kas saistīti ar nemateriālo aktīvu vai ar tiesību uz nemateriālajiem aktīviem nodošanu</w:t>
      </w:r>
    </w:p>
    <w:p>
      <w:pPr>
        <w:pStyle w:val="TextBody"/>
        <w:kinsoku w:val="false"/>
        <w:overflowPunct w:val="false"/>
        <w:spacing w:before="0" w:after="0"/>
        <w:ind w:left="0" w:hanging="0"/>
        <w:jc w:val="both"/>
        <w:rPr>
          <w:b/>
          <w:b/>
          <w:bCs/>
          <w:i/>
          <w:i/>
          <w:iCs/>
          <w:color w:val="000000"/>
          <w:sz w:val="24"/>
          <w:szCs w:val="24"/>
        </w:rPr>
      </w:pPr>
      <w:r>
        <w:rPr>
          <w:b/>
          <w:bCs/>
          <w:i/>
          <w:iCs/>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C.1.1. Nemateriālo aktīvu vai tiesību uz nemateriālajiem aktīviem nod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8. Tiesības uz nemateriāliem aktīviem var nodot kontrolētos darījumos. Šādi darījumi var būt saistīti ar visu attiecīgo tiesību uz nemateriālajiem aktīviem nodošanu (piemēram, nemateriālā aktīva pārdošana vai pastāvīga, ekskluzīva licence uz nemateriālo aktīvu) vai tikai ar ierobežotām tiesībām (piemēram, licence vai līdzīgs pasākums, kurā tiek nodotas ierobežotas tiesības izmantot tādu nemateriālo aktīvu, uz ko var attiekties ģeogrāfiski ierobežojumi, laika ierobežojumi vai ierobežojumi attiecībā uz tiesībām tos izmantot, ekspluatēt, atražot, nodot tālāk vai pilnveidot). I–III nodaļas principi attiecas uz darījumiem, kas saistīti ar nemateriālo aktīvu vai ar tiesību uz nemateriālajiem aktīviem nodošanu. Papildu norādījumi par nesaistītu pušu darījuma principam atbilstošu nosacījumu noskaidrošanu šādiem darījumiem ir izklāstīti šīs nodaļas D.1., D.2. un D.3. iedaļ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9. Darījumos, kas saistīti ar nemateriālo aktīvu vai ar tiesību uz nemateriālajiem aktīviem nodošanu, ir būtiski precīzi identificēt to nemateriālo aktīvu vai tiesību uz nemateriālajiem aktīviem raksturu, kas tiek nodoti starp saistītiem uzņēmumiem. Ja nodotajām tiesībām ir noteikti kādi ierobežojumi, ir svarīgi arī identificēt šo ierobežojumu raksturu un pilnu nodoto tiesību apmēru. Šajā saistībā jānorāda, ka tas, kā darījumi tiek apzīmēti, neietekmē transfertcenu noteikšanas analīzi. Piemēram, ja tiek nodotas ekskluzīvas tiesības izmantot patentu valstī X, nodokļu maksātāja lēmums raksturot šo darījumu kā visu patenta tiesību valstī X pārdošanu vai kā pastāvīgas, ekskluzīvas licences piešķiršanu attiecībā uz daļu no pasaules patenta tiesībām neietekmē nesaistītu pušu darījuma principam atbilstošas cenas noteikšanu, ja jebkurā no minētajiem gadījumiem darījums, kuram tiek noteikta cena, ir ekskluzīvu tiesību izmantot patentu valstī X tā atlikušajā lietderīgas lietošanas laikā nodošana. Līdz ar to funkciju analīzē ir precīzi jāidentificē nodoto tiesību uz nemateriālajiem aktīviem rakstur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0. Ierobežojumiem, kas paredzēti licencē vai līdzīgās vienošanās par nemateriālā aktīva izmantošanu jaunu nemateriālo aktīvu vai jaunu produktu izstrādē, bieži vien ir būtiska nozīme transfertcenu noteikšanas analīzē. Tādēļ ir svarīgi identificēt tiesību uz nemateriālajiem aktīviem nodošanas raksturu, lai varētu novērtēt, vai tiesību pārņēmējs iegūst tiesības izmantot nodoto nemateriālo aktīvu turpmākā pētniecībā un izstrādē. Darījumos starp neatkarīgiem uzņēmumiem ir konstatētas vienošanās, saskaņā ar kurām nodevējs/licenciārs saglabā visas tiesības uz visiem ar licenci nodotā nemateriālā aktīva uzlabojumiem, kas var tikt izstrādāti licences derīguma termiņā. Darījumos starp neatkarīgiem uzņēmumiem ir novērots arī tas, ka tiesību pārņēmējs/licenciārs saglabā tiesības uz visiem uzlabojumiem, kurus tas var izstrādāt, licences derīguma termiņā vai uz nenoteiktu laiku. To ierobežojumu raksturs, kas noteikti attiecībā uz nodoto nemateriālo aktīvu turpmāku izstrādi vai uz tiesību pārņēmēja un nodevēja spēju gūt saimniecisku labumu no šādiem uzlabojumiem, var ietekmēt nodoto tiesību vērtību un divu tādu darījumu salīdzināmību, kas ir saistīti ar citādi identiskiem vai ļoti līdzīgiem nemateriālajiem aktīviem. Šādi ierobežojumi ir jānovērtē, ņemot vērā gan rakstveida vienošanos noteikumus, gan ietekmēto pušu faktisko rīc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1. I nodaļas D.1.1. iedaļas noteikumi ir piemērojami, kad tiek identificēts tāda darījuma raksturs, kas saistīts ar nemateriālo aktīvu vai tiesību uz nemateriālajiem aktīviem nodošanu, nodoto nemateriālo aktīvu raksturs un nodošanas nosacījumos paredzētie nemateriālo aktīvu izmantošanas ierobežojumi. Piemēram, nodokļu administrācijai nav jāņem vērā rakstiska norāde par to, ka licence nav ekskluzīva vai ka tās derīguma termiņš ir ierobežots, ja šāda norāde nesaskan ar pušu rīcību. Šā punkta noteikumi ir ilustrēti VI nodaļas pielikuma 18. piemēr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C.1.2. Nemateriālo aktīvu kopuma nod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2. Nemateriālos aktīvus (tostarp ierobežotas tiesības uz nemateriālajiem aktīviem) var nodot atsevišķi vai kopā ar citiem nemateriālajiem aktīviem. Izskatot darījumus, kas saistīti ar nemateriālo aktīvu kopuma nodošanu, bieži rodas divi saistīti jautāj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3. Pirmais no tiem ir saistīts ar to mijiedarbību raksturu un ekonomiskajām sekām, kas pastāv starp dažādiem nemateriālajiem aktīviem. Dažos gadījumos atsevišķu nemateriālo aktīvu vērtība var būt lielāka, tiem esot kopā ar citiem nemateriālajiem aktīviem, nekā tad, ja šie nemateriālie aktīvi tiktu apsvērti atsevišķi. Tāpēc ir svarīgi identificēt juridiskās un ekonomiskās mijiedarbības raksturu starp kopā nodotiem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4. Piemēram, farmaceitisks produkts bieži būs saistīts ar trīs vai vairāk nemateriālo aktīvu veidiem. Aktīvā farmaceitiskā viela var būt aizsargāta ar vienu vai vairākiem patentiem. Šis produkts būs pārbaudīts testēšanas procesā, un, pamatojoties uz šo testēšanu, valsts pārvaldes iestāde var būt izdevusi atļauju tirgot produktu noteiktā ģeogrāfiskajā tirgū un ar konkrētām apstiprinātām indikācijām. Šis produkts var tikt tirgots ar konkrētu preču zīmi. Šie nemateriālie aktīvi kopā var būt ļoti vērtīgi. Bet atsevišķi viena vai vairāku šo aktīvu vērtība var būt ievērojami zemāka. Piemēram, preču zīmei bez patenta un tirdzniecības atļaujas var būt ierobežota vērtība, jo šo produktu nedrīkst pārdot bez tirdzniecības atļaujas un vispārējus konkurentus nav iespējams izslēgt no tirgus bez attiecīgā patenta. Tāpat patenta vērtība var kļūt daudz lielāka, tiklīdz tiek iegūta tirdzniecības atļauja, nekā tad, ja šādas tirdzniecības atļaujas nebūtu. Tādējādi, lai veiktu transfertcenu noteikšanas analīzi saistībā ar nemateriālo aktīvu nodošanu, ir ļoti svarīgi ņemt vērā mijiedarbību starp katru šo nemateriālo aktīvu veidu, kā arī to, kura puse veica funkcijas, uzņēmās risku un sedza izdevumus, kas saistīti ar nemateriālo aktīvu iegūšanu. Ir svarīgi salīdzinoši novērtēt ieguldījumu vērtības radīšanā, ja tiesības uz izmantotajiem nemateriālajiem aktīviem pieder dažādiem saistītajiem uzņēm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5. Šajā saistībā otrs jautājums ir par to, ka ir svarīgi nodrošināt visu konkrētajā darījumā nodoto nemateriālo aktīvu identificēšanu. Piemēram, nemateriālie aktīvi var būt savstarpēji saistīti tādā veidā, ka nav iespējams pēc būtības nodot vienu nemateriālo aktīvu, vienlaikus nenodot arī citus aktīvus. Bieži viena nemateriālā aktīva nodošana patiešām netieši nozīmēs arī pārējo nemateriālo aktīvu nodošanu. Šādos gadījumos ir svarīgi identificēt visus tiesību pārņēmējam nodotos nemateriālos aktīvus, piemērojot I nodaļas D.1. iedaļā noteiktos principus. Piemēram, ja saskaņā ar licences līgumu tiek nodotas tiesības izmantot preču zīmi, tad tas parasti nozīmēs arī to, ka ar licenci tiek nodota ar attiecīgo preču zīmi saistītā reputācijas vērtība (ko dažkārt dēvē par nemateriālo vērtību), ja šādu nemateriālo vērtību ir radījis licenciārs. Licences maksā ir jāņem vērā gan preču zīmes vērtība, gan saistītā reputācijas vērtība. Šā punkta noteikumi ir ilustrēti VI nodaļas pielikuma 20.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6. Ir svarīgi identificēt gadījumus, kad nodokļu maksātāji vai nodokļu administrācijas var censties mākslīgi nošķirt nemateriālos aktīvus, kurus salīdzināmos apstākļos neatkarīgas puses pēc būtības nenošķirtu. Piemēram, ir jāidentificē un kritiski jāanalizē mēģinājumi mākslīgi nošķirt preču zīmes vai tirdzniecības nosaukumus no nemateriālās vērtības vai reputācijas vērtības, kas faktiski ir saistītas ar šo preču zīmi vai tirdzniecības zīmi. Šā punkta noteikumi ir ilustrēti VI nodaļas pielikuma 21.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7. Jāatzīst, ka visu konkrētajā darījumā nodoto nemateriālo aktīvu identificēšanas process ir pasākums, kurā, pamatojoties uz rakstveida līgumiem un pušu faktisko rīcību un piemērojot I nodaļas D.1. iedaļā noteiktos principus, tiek identificēti faktiski veiktie darī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C.1.3. Nemateriālo aktīvu vai tiesību uz nemateriālajiem aktīviem nodošana kopā ar citiem uzņēmuma darījumiem</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8. Dažkārt nemateriālos aktīvus vai tiesības uz nemateriālajiem aktīviem var nodot kopā ar uzņēmuma materiālajiem aktīviem vai vienlaikus ar pakalpojumu sniegšanu. Šādā gadījumā ir svarīgi noteikt, vai nemateriālie aktīvi ir faktiski nodoti saistībā ar šādu darījumu. Tāpat ir svarīgi, ka tiek identificēti visi nemateriālie aktīvi, kas ir nodoti saistībā ar konkrēto darījumu, un ka tie tiek ņemti vērā transfertcenu noteikšanas analīzē. Šā punkta noteikumi ir ilustrēti VI nodaļas pielikuma 23.–25.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99. Dažkārt ar transfertcenu noteikšanas analīzi saistītām vajadzībām ir iespējams un var būt lietderīgi nošķirt darījumus, kas saistīti ar materiālām precēm vai pakalpojumiem, no nemateriālo aktīvu vai tiesību uz nemateriālajiem aktīviem nodošanas. Lai šādos gadījumos apstiprinātu, ka katrs darījuma elements atbilst nesaistītu pušu darījuma principam, kopējā līgumcena ir jāsadala. Citkārt darījumi var būt saistīti tik cieši, ka būs sarežģīti nošķirt darījumus ar materiālām precēm vai pakalpojumiem no nemateriālo aktīvu vai tiesību uz nemateriālajiem aktīviem nodošanas. Vērtējot, vai darījumi jāapvieno vai jānošķir, svarīgs faktors būs pieejamo salīdzināmo darījumu ticamība. Jo īpaši ir svarīgi novērtēt, vai pieejamie salīdzināmie darījumi ļauj precīzi novērtēt mijiedarbību starp šādiem dar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0. Gadījums, kad darījumus, kas saistīti ar nemateriālo aktīvu vai tiesību uz nemateriālajiem aktīviem nodošanu, var apvienot ar citiem darījumiem, ir uzņēmumu komercpilnvaru līgumi. Šādu līgumu gadījumā viens starptautisku uzņēmumu grupas dalībnieks var piekrist sniegt saistītam uzņēmumam pakalpojumus kopā ar nemateriālajiem aktīviem, saņemot par to vienu samaksu. Ja pakalpojumi un nemateriālie aktīvi, kas tiek sniegti, pamatojoties uz šādu vienošanos, ir pietiekami unikāli, lai visam pakalpojumu un nemateriālo aktīvu kopumam nebūtu iespējams identificēt ticamus salīdzināmus darījumus, tad, lai atsevišķi veiktu transfertcenu noteikšanu, var būt jānošķir dažādās šā pakalpojumu un nemateriālo aktīvu kopuma daļas. Tomēr jāņem vērā, ka mijiedarbība starp dažādiem nemateriālajiem aktīviem un pakalpojumiem var palielināt abu šo daļu vērt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1. Citkārt pakalpojuma sniegšana un viena vai vairāku nemateriālo aktīvu nodošana var būt saistīta tik cieši, ka ir sarežģīti šos darījumus nošķirt ar transfertcenu noteikšanu saistītām vajadzībām. Piemēram, programmatūras tiesību nodošana var notikt kopā ar tiesību nodevēja apņemšanos pastāvīgi sniegt programmatūras uzturēšanas pakalpojumus, kas var ietvert periodiskus programmatūras atjauninājumus. Ja pakalpojumi un nemateriālo aktīvu nodošana ir cieši saistīti, tad nesaistītu pušu darījuma principam atbilstošas cenas var būt jānoskaidro uz kopējās vērtības pamat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2. Jāuzsver, ka tas, ka darījums tiek raksturots kā produktu vai pakalpojumu sniegšana vai nemateriālo aktīvu nodošana vai kā abu šādu daļu sakopojums, nebūt nenozīmē, ka ir jāizmanto konkrēta transfertcenu noteikšanas metode. Piemēram, izmaksu pieskaitīšanas metode nebūs piemērota visiem pakalpojumu darījumiem, un ne visiem ar nemateriālajiem aktīviem saistītiem darījumiem ir vajadzīga sarežģīta vērtēšana vai jāpiemēro peļņas sadales metodes. Tas, kā darījumi ir apkopoti, raksturoti un analizēti saistībā ar transfertcenu noteikšanu, un konkrētajam gadījumam vispiemērotākās transfertcenu noteikšanas metodes izraudzīšanās būs atkarīga no katrā konkrētajā gadījumā pastāvošajiem faktiem un no nepieciešamās funkciju analīzes rezultātiem. Galīgais mērķis ir identificēt cenas un citus nosacījumus, par ko salīdzināmos darījumos vienotos neatkarīgi uzņēm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3. Turklāt ir jāuzsver arī tas, ka, nosakot, vai analīzes vajadzībām darījumi būtu jāapvieno vai jānošķir, parasti tiek noteiktas arī faktiskā darījuma robežas, pamatojoties uz rakstiskiem līgumiem un pušu faktisko rīcību. Faktisko darījumu noskaidrošana ir viens no elementiem, kas vajadzīgs, lai attiecīgajā gadījumā noteiktu vispiemērotāko transfertcenu noteikšanas metod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b w:val="false"/>
          <w:b w:val="false"/>
          <w:bCs w:val="false"/>
          <w:i w:val="false"/>
          <w:i w:val="false"/>
          <w:iCs w:val="false"/>
          <w:color w:val="000000"/>
        </w:rPr>
      </w:pPr>
      <w:r>
        <w:rPr>
          <w:color w:val="231F20"/>
        </w:rPr>
        <w:t>C.2. Darījumi, kuros nemateriālie aktīvi tiek izmantoti saistībā ar preču pārdošanu vai pakalpojumu sniegšanu</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4. Nemateriālie aktīvi var tikt izmantoti saistībā ar kontrolētiem darījumiem arī gadījumos, kad nemateriālo aktīvu vai tiesību uz nemateriālajiem aktīviem nodošana nenotiek. Piemēram, viena vai abas kontrolēta darījuma puses var izmantot nemateriālos aktīvus saistībā ar tādu preču ražošanu, kas tiek pārdotas saistītam uzņēmumam, saistībā ar tādu preču tirgdarbības pasākumiem, kas iegādātas no saistīta uzņēmuma, vai saistībā ar pakalpojumu sniegšanu saistītā uzņēmuma vārdā. Izvēloties un piemērojot attiecīgajam darījumam visatbilstošāko transfertcenu noteikšanas metodi un izvēloties testējamo pusi, ir jābūt skaidri noteiktam šāda darījuma raksturam un ir jāidentificē un salīdzināmības analīzē ir jāņem vērā visi attiecīgie nemateriālie aktīvi, kurus kāda no pusēm ir izmantojusi saistībā ar šādu kontrolētu darījumu. Papildu norādījumi par nesaistītu pušu darījuma principam atbilstošu nosacījumu noskaidrošanu attiecībā uz darījumiem, kuros nemateriālie aktīvi tiek izmantoti saistībā ar preču pārdošanu vai pakalpojumu sniegšanu, ir sniegti šīs nodaļas D.1. un D.4. iedaļ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05. Turpmāk ilustrēta nepieciešamība izskatīt, kā ar preču pārdošanu saistīta kontrolēta darījuma puse ir izmantojusi nemateriālos aktīvus. Pieņemsim, ka automobiļu ražotājs izmanto vērtīgus patentus, lai ražotu automobiļus, kuri pēc tam tiek pārdoti saistītiem izplatītājiem. Pieņemsim, ka šie patenti ievērojami palielina šo automobiļu vērtību. </w:t>
      </w:r>
      <w:r>
        <w:rPr>
          <w:sz w:val="24"/>
          <w:szCs w:val="24"/>
        </w:rPr>
        <w:t>Šie patenti un to radītā vērtība ir jāidentificē un jāņem vērā salīdzināmības analīzē, ko veic attiecībā uz darījumiem, kuros automobiļu ražotājs pārdod automobiļus saistītajiem izplatītājiem, kā arī, izraugoties šādiem darījumiem vispiemērotāko transfertcenu</w:t>
      </w:r>
      <w:bookmarkStart w:id="67" w:name="bookmark18"/>
      <w:bookmarkStart w:id="68" w:name="D._Supplemental_guidance_for_determining"/>
      <w:bookmarkEnd w:id="67"/>
      <w:bookmarkEnd w:id="68"/>
      <w:r>
        <w:rPr>
          <w:sz w:val="24"/>
          <w:szCs w:val="24"/>
        </w:rPr>
        <w:t xml:space="preserve"> noteikšanas metodi un testējamo pusi.</w:t>
      </w:r>
      <w:r>
        <w:rPr>
          <w:color w:val="231F20"/>
          <w:sz w:val="24"/>
          <w:szCs w:val="24"/>
        </w:rPr>
        <w:t xml:space="preserve"> Tomēr saistītie izplatītāji, kas iegādājas automobiļus, neiegūst tiesības uz ražotāja patentiem. Šādā gadījumā patenti tiek izmantoti ražošanā un var ietekmēt automobiļu vērtību, bet tie netiek nodo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6. Aplūkojot vēl vienu piemēru par nemateriālo aktīvu izmantošanu saistībā ar kontrolētu darījumu, pieņemsim, ka izpētes uzņēmums ir iegādājies vai izstrādājis vērtīgus ģeoloģiskos datus un analīzi, kā arī sarežģītu izpētes programmatūru un zinātību. Pieņemsim arī to, ka šis uzņēmums izmanto šos nemateriālos aktīvus, lai sniegtu izpētes pakalpojumus saistītam uzņēmumam. Šie nemateriālie aktīvi ir jāidentificē un jāņem vērā salīdzināmības analīzē, ko veic attiecībā uz pakalpojumu darījumiem starp izpētes uzņēmumu un saistīto uzņēmumu, kā arī, izraugoties šādam darījumam vispiemērotāko transfertcenu noteikšanas metodi un testējamo pusi. Pieņemot, ka ar izpētes uzņēmumu saistītais uzņēmums neiegādājas tiesības uz izpētes uzņēmuma nemateriālajiem aktīviem, šie nemateriālie aktīvi tiek izmantoti, lai sniegtu pakalpojumus, un tie var ietekmēt šo pakalpojumu vērtību, bet tie netiek nodo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jc w:val="both"/>
        <w:rPr>
          <w:color w:val="000000"/>
          <w:szCs w:val="24"/>
        </w:rPr>
      </w:pPr>
      <w:bookmarkStart w:id="69" w:name="__RefHeading___Toc870791"/>
      <w:bookmarkEnd w:id="69"/>
      <w:r>
        <w:rPr>
          <w:color w:val="231F20"/>
          <w:szCs w:val="24"/>
        </w:rPr>
        <w:t>D. Papildu norādījumi nesaistītu pušu darījuma principam atbilstošu nosacījumu noskaidrošanai gadījumos, kas saistīti ar nemateriālajiem aktīviem</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7. Pēc attiecīgo ar nemateriālajiem aktīviem saistīto darījumu identificēšanas, jo īpaši identificējot šajos darījumos izmantotos nemateriālos aktīvus, institūciju vai institūcijas, kurām šie nemateriālie aktīvi likumīgi pieder, kā arī tās institūcijas, kas ir devušas ieguldījumu nemateriālo aktīvu vērtības palielināšanā, ir jābūt iespējamam noskaidrot nesaistītu pušu darījuma principam atbilstošus nosacījumus attiecīgajiem darījumiem. Nosakot nesaistītu pušu darījuma principam atbilstošus nosacījumus darījumiem, kas saistīti ar nemateriālajiem aktīviem, ir jāpiemēro šo pamatnostādņu I–III nodaļā izklāstītie principi. Lai identificētu nesaistītu pušu darījuma principam atbilstošus nosacījumus darījumiem, kas saistīti ar nemateriālajiem aktīviem, var izmantot ieteicamo deviņu soļu procesu, kas izklāstīts 3.4. punktā. Lai piemērotu III nodaļas principus un veiktu salīdzināmības analīzi saskaņā ar 3.4. punktā aprakstīto procesu, ir jāapsver VI nodaļas A, B un C iedaļā minētie princip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8. Tomēr I–III nodaļā noteiktos principus dažkārt var būt sarežģīti piemērot kontrolētiem darījumiem, kas saistīti ar nemateriālajiem aktīviem. Nemateriālajiem aktīviem var būt īpašas pazīmes, kas apgrūtina līdzīgu salīdzināmu elementu meklēšanu, un dažkārt tas apgrūtina cenu noteikšanu darījuma noslēgšanas brīdī. Turklāt pilnīgi pamatotu uzņēmējdarbības iemeslu un saistīto uzņēmumu savstarpējo attiecību dēļ šādi uzņēmumi dažkārt var strukturēt ar nemateriālajiem aktīviem saistītu darījumu tā, kā neatkarīgi uzņēmumi to nedarītu. Sk. 1.11. punktu. Nemateriālo aktīvu izmantošana vai nodošana var radīt jautājumus par salīdzināmību, transfertcenu noteikšanas metožu izvēli un to, kā attiecībā uz darījumiem noskaidrot nesaistītu pušu darījuma principam atbilstošus nosacījumus. Šajā D iedaļā ir sniegti papildu norādījumi par I–III nodaļas principu izmantošanu, lai noskaidrotu nesaistītu pušu darījuma principam atbilstošus nosacījumus kontrolētiem darījumiem, kas ir saistīti ar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09. D.1. iedaļā ir sniegti vispārīgi papildu norādījumi attiecībā uz visiem darījumiem, kas saistīti ar nemateriālajiem aktīviem. D.2. iedaļā ir sniegti papildu norādījumi, kas īpaši attiecas uz darījumiem, kuri ir saistīti ar nemateriālo aktīvu vai ar tiesību uz nemateriālajiem aktīviem nodošanu. D.3. iedaļā ir sniegti papildu norādījumi par tādu nemateriālo aktīvu vai tiesību uz nemateriālajiem aktīviem nodošanu, kuru vērtība nodošanas brīdī ir ļoti nenoteikta. D.4. iedaļā ir sniegta pieeja grūti novērtējamu nemateriālo aktīvu cenas noteikšanai. D.5. iedaļā ir sniegti papildu norādījumi par darījumiem, kuros nemateriālie aktīvi izmantoti saistībā ar preču pārdošanu vai pakalpojumu sniegšanu gadījumos, kad tiesības uz nemateriālajiem aktīviem netiek nodot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71" w:leader="none"/>
        </w:tabs>
        <w:kinsoku w:val="false"/>
        <w:overflowPunct w:val="false"/>
        <w:ind w:left="0" w:hanging="0"/>
        <w:jc w:val="both"/>
        <w:rPr>
          <w:b w:val="false"/>
          <w:b w:val="false"/>
          <w:bCs w:val="false"/>
          <w:i w:val="false"/>
          <w:i w:val="false"/>
          <w:iCs w:val="false"/>
          <w:color w:val="000000"/>
        </w:rPr>
      </w:pPr>
      <w:r>
        <w:rPr>
          <w:color w:val="231F20"/>
        </w:rPr>
        <w:t>D.1. Vispārīgi principi, kas piemērojami attiecībā uz darījumiem, kuri saistīti ar nemateriālajiem aktīviem</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0. I nodaļas D iedaļā un III nodaļā ir izklāstīti principi, kas jāņem vērā, un ieteicamais process, kas jāizmanto, veicot salīdzināmības analīzi. Principi, kas izklāstīti minētajās pamatnostādņu iedaļās, attiecas uz visiem kontrolētajiem darījumiem, kuri ir saistīti ar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1. Piemērojot šo pamatnostādņu principus, kas attiecas uz salīdzināmības analīzes saturu un procesu, ar nemateriāliem aktīviem saistītiem darījumiem, transfertcenu noteikšanas analīzē ir jāņem vērā tās iespējas, kas ir reāli pieejamas katrai darījuma puse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2. Apsverot pusēm reāli pieejamās iespējas ir jāņem vērā katras darījuma puses perspektīva. Salīdzināmības analīzē, kurā uzmanība tiek pievērsta tikai vienai darījuma pusei, parasti netiek iegūts pietiekams pamats ar nemateriālajiem aktīviem saistīta darījuma novērtēšanai (tostarp gadījumos, kad galu galā tiek izlemts piemērot vienpusīgu transfertcenu noteikšanas metod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3. Lai arī, veicot salīdzināmības analīzi, ir svarīgi ņemt vērā abu darījuma pušu perspektīvu, konkrētus vienas puses uzņēmējdarbības apstākļus nedrīkst izmantot, lai panāktu tādu rezultātu, kas ir pretrunā otrai pusei reāli pieejamajām iespējām. Piemēram, nav paredzams, ka nodevējs piekritīs tādai cenai par visu tiesību uz nemateriālo aktīvu vai to daļas nodošanu, kas nodevējam ir mazāk izdevīga nekā citas tam reāli pieejamās iespējas (tostarp neveikt nodošanu vispār), tikai tādēļ, ka konkrētam saistītajam uzņēmumam, kas ir pārņēmējs, nav līdzekļu, ar kuriem efektīvi izmantot nodotās tiesības uz nemateriālo aktīvu. Tāpat nav paredzams, ka pārņēmējs piekritīs tādai cenai par tiesību uz vienu vai vairākiem nemateriālajiem aktīviem nodošanu, kas nozīmētu, ka pārņēmējs nespēs gūt peļņu no šo iegādāto tiesību izmantošanas savā uzņēmējdarbībā. Šāds rezultāts pārņēmējam būtu mazāk izdevīgs nekā tam reāli pieejamā iespēja vispār neiesaistīties šādā nodošanas dar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4. Bieži vien kā cenu par darījumu, kas saistīts ar nemateriālajiem aktīviem, var identificēt cenu, kas saskan ar katras puses reāli pieejamajām iespējām. Šādu cenu pastāvēšana saskan ar pieņēmumu, ka starptautisku uzņēmumu grupas cenšas optimizēt līdzekļu sadali. Ja rodas gadījumi, kad minimālā nodevējam pieņemamā cena, kas noteikta, pamatojoties uz tam reāli pieejamajām iespējām, pārsniedz maksimālo pārņēmējam pieņemamo cenu, kas noteikta, pamatojoties uz tam reāli pieejamajām iespējām, var būt jāizvērtē, vai faktisko darījumu var ņemt vērā saskaņā ar I nodaļas D.2. iedaļā noteikto neatzīšanas kritēriju un vai būtu jāveic citas darījuma nosacījumu korekcijas. Tāpat gadījumos, kad tiek apgalvots, ka ne tas, kā nemateriālais aktīvs tiek izmantots, ne arī ierosinātā reāli pieejamā iespēja (t. i., alternatīvs nemateriālā aktīva izmantošanas veids) nenodrošina līdzekļu sadales optimizēšanu, var būt jāizvērtē, vai šādi apgalvojumi saskan ar attiecīgā gadījuma patiesajiem faktiem un apstākļiem. Šī apspriešana uzsver to, cik svarīgi ir ņemt vērā visus attiecīgos faktus un apstākļus, kad tiek precīzi noteiktas ar nemateriālajiem aktīviem saistīta faktiskā darījuma robež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90" w:leader="none"/>
        </w:tabs>
        <w:kinsoku w:val="false"/>
        <w:overflowPunct w:val="false"/>
        <w:ind w:left="0" w:hanging="0"/>
        <w:jc w:val="both"/>
        <w:rPr>
          <w:b w:val="false"/>
          <w:b w:val="false"/>
          <w:bCs w:val="false"/>
          <w:i w:val="false"/>
          <w:i w:val="false"/>
          <w:iCs w:val="false"/>
          <w:color w:val="000000"/>
        </w:rPr>
      </w:pPr>
      <w:r>
        <w:rPr>
          <w:color w:val="231F20"/>
        </w:rPr>
        <w:t>D.2. Papildu norādījumi par nemateriālo aktīvu vai tiesību uz nemateriālajiem aktīviem nodošanu</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5. Šajā iedaļā ir sniegti papildu norādījumi par īpašiem jautājumiem, kas rodas saistībā ar nemateriālo aktīvu vai ar tiesību uz nemateriālajiem aktīviem nodošanu starp saistītiem uzņēmumiem. Šādos darījumos var ietilpt arī nemateriālo aktīvu pārdošana, kā arī darījumi, kas ir saimnieciski līdzvērtīgi pārdošanai. Šādi darījumi var ietvert arī tiesību uz vienu vai vairākiem nemateriālajiem aktīviem licencēšanu vai līdzīgus darījumus. Šajā iedaļā nav paredzēts sniegt vispusīgus norādījumus par to, kā veikt transfertcenu noteikšanu attiecībā uz šādu nemateriālo aktīvu nodošanu. Tā vietā šeit ir papildināti citkārt piemērojamie I–III nodaļas noteikumi un šīs nodaļas A, B, C un D.1. iedaļā sniegtie norādījumi saistībā ar nemateriālo aktīvu vai ar tiesību uz nemateriālajiem aktīviem nodošanu, sniedzot norādījumus par īpašiem jautājumiem, kas parasti rodas šādas nodošanas gadījum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i w:val="false"/>
          <w:i w:val="false"/>
          <w:iCs w:val="false"/>
          <w:color w:val="000000"/>
        </w:rPr>
      </w:pPr>
      <w:r>
        <w:rPr>
          <w:color w:val="231F20"/>
        </w:rPr>
        <w:t>D.2.1. Nemateriālo aktīvu vai tiesību uz nemateriālajiem aktīviem salīdzināmība</w:t>
      </w:r>
    </w:p>
    <w:p>
      <w:pPr>
        <w:pStyle w:val="TextBody"/>
        <w:tabs>
          <w:tab w:val="clear" w:pos="720"/>
          <w:tab w:val="left" w:pos="1445"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116. Piemērojot I–III nodaļas noteikumus attiecībā uz darījumiem, kas ir saistīti ar nemateriālo aktīvu vai tiesību uz nemateriālajiem aktīviem nodošanu, jāņem vērā, ka nemateriālajiem aktīviem bieži ir unikālas īpašības un tādēļ tiem ir potenciāls radīt peļņu un sniegt turpmāku labumu, kas var plaši atšķirties. Tādēļ, veicot salīdzināmības analīzi attiecībā uz nemateriālo aktīvu nodošanu, ir būtiski ņemt vērā nemateriālo aktīvu unikālās īpašības. Tas ir īpaši svarīgi, ja tiek uzskatīts, ka salīdzināmas nekontrolētas cenas metode ir vispiemērotākā transfertcenu noteikšanas metode, bet tas ir nozīmīgi arī tad, ja tiek izmantotas citas metodes, kurās tiek lietoti salīdzināmi elementi. Ja tiek nodoti nemateriālie aktīvi vai tiesības uz nemateriālajiem aktīviem, kas sniedz uzņēmumam unikālu konkurences priekšrocību tirgū, salīdzināmie nemateriālie aktīvi vai darījumi ir rūpīgi jāpārbauda. Ir svarīgi novērtēt, vai iespējamajiem salīdzināmajiem elementiem patiešām ir līdzīgs peļņas potenciāl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7. Turpmāk ir sniegts apraksts par dažām specifiskām nemateriālo aktīvu īpašībām, kas var būt svarīgas salīdzināmības analīzē, kas saistīta ar nemateriālo aktīvu vai tiesību uz nemateriālajiem aktīviem nodošanu. Šis saraksts nav pilnīgs, un konkrētā gadījumā papildu vai citu faktoru izskatīšana var būt būtiska salīdzināmības analīzes daļ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564" w:leader="none"/>
        </w:tabs>
        <w:kinsoku w:val="false"/>
        <w:overflowPunct w:val="false"/>
        <w:spacing w:before="0" w:after="0"/>
        <w:ind w:left="0" w:hanging="0"/>
        <w:jc w:val="both"/>
        <w:rPr>
          <w:color w:val="000000"/>
          <w:sz w:val="24"/>
          <w:szCs w:val="24"/>
        </w:rPr>
      </w:pPr>
      <w:r>
        <w:rPr>
          <w:color w:val="231F20"/>
          <w:sz w:val="24"/>
          <w:szCs w:val="24"/>
        </w:rPr>
        <w:t>D.2.1.1. Ekskluzivitāte</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18. Svarīgs salīdzināmības apsvērums var būt tas, vai tiesības uz nemateriālajiem aktīviem konkrētā darījumā, kas ir saistīts ar nemateriālo aktīvu vai tiesību uz nemateriālajiem aktīviem nodošanu, ir vai nav ekskluzīvas. Daži nemateriālie aktīvi ļauj šā nemateriālā aktīva likumīgajam īpašniekam liegt citām personām izmantot šo nemateriālo aktīvu. Piemēram, ar patentu tiek piešķirtas ekskluzīvas tiesības izmantot patentēto izgudrojumu zināmu laika posmu. Ja puse, kas kontrolē tiesības uz nemateriālo aktīvu, var izslēgt citus uzņēmumus no tirgus vai liegt tiem iespēju izmantot nemateriālos aktīvus, kas sniedz tirgus priekšrocību, šī puse var iegūt lielāku tirgus varu vai lielāku ietekmi tirgū. Puse, kurai ir neekskluzīvas tiesības uz nemateriālajiem aktīviem, nevar izslēgt no tirgus visus konkurentus, un parasti tai nebūs tikpat liela tirgus vara vai ietekme tirgū. Tādējādi saistībā ar salīdzināmības analīzi ir jāņem vērā tas, vai nemateriālie aktīvi vai tiesības uz nemateriālajiem aktīviem ir vai nav ekskluzīv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2. Tiesiskās aizsardzības apmērs un ilg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119. Svarīgs salīdzināmības apsvērums var būt nodošanā būtisko nemateriālo aktīvu tiesiskās aizsardzības apmērs un ilgums. Tiesiskā aizsardzība attiecībā uz noteiktiem nemateriālajiem aktīviem var liegt konkurentiem iespēju ienākt attiecīgajā tirgū. Citu nemateriālo aktīvu gadījumā, piemēram, zinātības un komercnoslēpumu gadījumā, tiesiskā aizsardzība var būt atšķirīga un tā var nebūt tikpat spēcīga vai tikpat ilga. Tiem nemateriālajiem aktīviem, kuru lietderīgās lietošanas laiks ir ierobežots, tiesiskās aizsardzības ilgums var būt svarīgs, jo tiesību uz nemateriālo aktīvu derīguma termiņš ietekmēs darījuma pušu gaidas attiecībā uz labumu, ko tās turpmāk var gūt no šā nemateriālā aktīva izmantošanas. Piemēram, divu citādi salīdzināmu patentu vērtība nebūs vienāda, ja viena patenta derīgums beidzas pēc gada, bet otra patenta derīgums – pēc desmit gad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3. Ģeogrāfiskās robeža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120. Nemateriālo aktīvu vai tiesību uz nemateriālajiem aktīviem ģeogrāfiskās robežas būs svarīgs salīdzināmības apsvērums. Atkarībā no produkta veida, nemateriālā aktīva veida un attiecīgā tirgus veida tiesības uz nemateriālajiem aktīviem, kuras var izmantot visā pasaulē, var būt daudz vērtīgākas par tiesībām, kuras ir spēkā tikai vienā vai vairākās valstī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4. Lietderīgās lietošanas laik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1. Daudziem nemateriālajiem aktīviem ir ierobežots lietderīgās lietošanas laiks. Nemateriālā aktīva lietderīgās lietošanas laiku, kā minēts iepriekš, var ietekmēt nemateriālajam aktīvam noteiktās tiesiskās aizsardzības veids un ilgums. Dažu nemateriālo aktīvu lietderīgās lietošanas laiku var ietekmēt arī tehnoloģisko pārmaiņu ātrums attiecīgajā nozarē un jaunu un, iespējams, pilnveidotu produktu izstrādes ātrums. Dažkārt konkrēta nemateriālā aktīva lietderīgās lietošanas laiks var tikt arī pagarināt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2. Tāpēc, veicot salīdzināmības analīzi, ir svarīgi ņemt vērā attiecīgā nemateriālā aktīva paredzamo lietderīgās lietošanas laiku. Parasti tie nemateriālie aktīvi, kas varētu sniegt tirgus priekšrocības ilgāku laika posmu, būs vērtīgāki par līdzīgiem nemateriālajiem aktīviem, kas šādas tirgus priekšrocības sniedz īsāku laiku, ja pārējie elementi ir vienādi. Vērtējot nemateriālo aktīvu lietderīgās lietošanas laiku, ir svarīgi ņemt vērā to, kā šis nemateriālais aktīvs tiek izmantots. Tāda nemateriālā aktīva lietderīgās lietošanas laiks, kas tiek izmantots par pamatu pētniecībā un izstrādē, var būt ilgāks nekā tās paaudzes produktu līnijas komerciāli lietderīgais laiks, kuras pamatā ir šis nemateriālais aktīv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5. Izstrādes stadija</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123. Veicot salīdzināmības analīzi, var būt svarīgi ņemt vērā attiecīgo nemateriālo aktīvu izstrādes stadiju. Bieži nemateriālais aktīvs tiek nodots kontrolētā darījumā, pirms ir pilnībā pierādīts, ka konkrēto nemateriālo aktīvu būs iespējams izmantot attiecībā uz komerciāli dzīvotspējīgiem produktiem. Bieži minēts piemērs ir farmācijas nozare, kurā ķīmiskie savienojumi var būt patentēti un šie patenti (vai tiesības šos patentus izmantot) tiek nodotas kontrolētos darījumos, pirms papildu izpētes, izstrādes un testēšanas pasākumos tiek pierādīts, ka šis savienojums ir drošs un efektīvs līdzeklis konkrēta medicīniska stāvokļa ārstēšan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4. Nemateriālie aktīvi, kas saistīti ar produktiem, kuriem ir stabila komerciālā dzīvotspēja, parasti būs vērtīgāki par citādā ziņā salīdzināmiem nemateriālajiem aktīviem, kas ir saistīti ar produktiem, kuru komerciālā dzīvotspēja vēl ir jānoskaidro. Veicot salīdzināmības analīzi daļēji izstrādātiem nemateriālajiem aktīviem, ir svarīgi novērtēt to, kāda ir iespējamība, ka turpmākas izstrādes rezultātā tiks gūts ievērojams komerciāls labums. Dažkārt šādai novērtēšanai var palīdzēt nozares dati par risku, kas saistīts ar turpmāku izstrādi. Tomēr vienmēr ir jāņem vērā katra atsevišķā gadījuma īpašie apstākļ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6. Tiesības uz uzlabojumiem, labojumiem un atjauninā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5. Bieži salīdzināmības analīzē, kas saistīta ar nemateriālajiem aktīviem, ir svarīgi ņemt vērā pušu tiesības attiecībā uz šo nemateriālo aktīvu uzlabojumiem, labojumiem un atjauninājumiem. Dažās nozarēs produkti, kas ir aizsargāti ar nemateriālajiem aktīviem, var novecot vai zaudēt konkurētspēju salīdzinoši īsā laikā, ja nemateriālie aktīvi netiek pastāvīgi izstrādāti un uzlaboti. Tāpēc tas, vai no nemateriālajiem aktīviem tiks gūtas īstermiņa vai ilgtermiņa priekšrocības, var būt atkarīgs no tā, vai ir pieejami atjauninājumi un uzlabojumi. Līdz ar to salīdzināmības nolūkā ir jāņem vērā tas, vai, piešķirot tiesības uz nemateriālajiem aktīviem, tiek piešķirta arī pieeja nemateriālo aktīvu uzlabojumiem, labojumiem un atjauninā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6. Ļoti līdzīgs jautājums, kas bieži ir svarīgs salīdzināmības analīzē, ir saistīts ar to, vai nemateriālo aktīvu pārņēmējs iegūst arī tiesības izmantot nemateriālos aktīvus pētniecībā, kuras mērķis ir izstrādāt jaunus un labākus nemateriālos aktīvus. Piemēram, tiesības izmantot pastāvošu programmatūras platformu par pamatu jaunu programmatūras produktu izstrādē var saīsināt izstrādes laiku un var sniegt iespēju būt pirmajam, kurš piedāvā jaunu produktu vai lietotni tirgū, bet, ja uzņēmumam nav šādu tiesību, tas var būt spiests ienākt tirgū, kurā jau ir stabili konkurējoši produkti. Tādēļ salīdzināmības analīzē, ko veic attiecībā uz nemateriālajiem aktīviem, ir jāņem vērā pušu tiesības saistībā ar nemateriālo aktīvu izmantošanu jaunu un labāku produktu versiju izstrād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1.7. Gaidāmie turpmākie lab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27. Katrs no iepriekš minētajiem salīdzināmības apsvērumiem ietekmē to, kādus labumus darījuma puses turpmāk cer iegūt no attiecīgo nemateriālo aktīvu izmantošanas. Ja kāda iemesla dēļ rodas būtiska neatbilstība starp gaidāmajiem labumiem, kurus turpmāk var gūt no viena nemateriālā aktīva izmantošanas, pretstatā tam, ko var gūt no citiem nemateriālajiem aktīviem, šos nemateriālos aktīvus ir grūti uzskatīt par pietiekami salīdzināmiem nemateriālajiem aktīviem, lai tos varētu izmantot transfertcenu noteikšanas analīzē, kuras pamatā ir salīdzināmi elementi, ja netiek veiktas ticamas salīdzināmības korekcijas. Īpaši svarīgi ir ņemt vērā to produktu un potenciālo produktu faktisko un potenciālo ienesīgumu, kuru pamatā ir attiecīgais nemateriālais aktīvs. Nemateriālos aktīvus, kas kalpo par pamatu ļoti ienesīgiem produktiem vai pakalpojumiem, visticamāk, nebūs iespējams salīdzināt ar nemateriālajiem aktīviem, ko izmanto attiecībā uz produktiem un pakalpojumiem, no kuriem tiek gūta tikai nozares vidējā peļņa. Veicot salīdzināmības analīzi, ir jāņem vērā ikviens faktors, kas ietekmē kontrolēta darījuma pušu cerības gūt turpmāku labumu no nemateriālā aktīv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2.2. Riska salīdzinājums gadījumos, kas saistīti ar nemateriālo aktīvu vai ar tiesību uz nemateriālajiem aktīviem nodošanu</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128. Veicot salīdzināmības analīzi saistībā ar nemateriālo aktīvu vai ar tiesību uz nemateriālajiem aktīviem nodošanu, jāņem vērā risks, kas pastāv saistībā ar iespējamību turpmāk gūt saimniecisku labumu no nodotajiem nemateriālajiem aktīviem, tostarp starp pusēm veiktā riska sadale, kas jāanalizē I nodaļas D.1.2. iedaļā izklāstītajā ietvarā. Vērtējot, vai nemateriālo aktīvu vai to kopumu nodošana ir salīdzināma un vai paši nemateriālie aktīvi ir salīdzināmi, cita starpā ir jāņem vērā turpmāk minētie riska veid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2"/>
        </w:numPr>
        <w:kinsoku w:val="false"/>
        <w:overflowPunct w:val="false"/>
        <w:spacing w:before="0" w:after="0"/>
        <w:ind w:left="709" w:hanging="425"/>
        <w:jc w:val="both"/>
        <w:rPr>
          <w:color w:val="000000"/>
          <w:sz w:val="24"/>
          <w:szCs w:val="24"/>
        </w:rPr>
      </w:pPr>
      <w:r>
        <w:rPr>
          <w:color w:val="231F20"/>
          <w:sz w:val="24"/>
          <w:szCs w:val="24"/>
        </w:rPr>
        <w:t>Risks, kas saistīts ar nemateriālo aktīvu turpmāku izstrādi. Tas ietver novērtējumu par to, vai nemateriālie aktīvi ir saistīti ar komerciāli dzīvotspējīgiem produktiem, vai nemateriālos aktīvus var izmantot, lai turpmāk atbalstītu komerciāli dzīvotspējīgus produktus, kādas ir nepieciešamās turpmākās izstrādes un testēšanas paredzamās izmaksas, kāda ir iespējamība, ka šāda izstrāde un testēšana būs veiksmīga, un līdzīgus apsvērumus. Apsvērums par izstrādes risku ir īpaši svarīgs gadījumos, kas ir saistīti ar daļēji izstrādātu nemateriālo aktīvu nodošanu.</w:t>
      </w:r>
    </w:p>
    <w:p>
      <w:pPr>
        <w:pStyle w:val="TextBody"/>
        <w:numPr>
          <w:ilvl w:val="2"/>
          <w:numId w:val="12"/>
        </w:numPr>
        <w:kinsoku w:val="false"/>
        <w:overflowPunct w:val="false"/>
        <w:spacing w:before="0" w:after="0"/>
        <w:ind w:left="709" w:hanging="425"/>
        <w:jc w:val="both"/>
        <w:rPr>
          <w:color w:val="000000"/>
          <w:sz w:val="24"/>
          <w:szCs w:val="24"/>
        </w:rPr>
      </w:pPr>
      <w:r>
        <w:rPr>
          <w:color w:val="231F20"/>
          <w:sz w:val="24"/>
          <w:szCs w:val="24"/>
        </w:rPr>
        <w:t>Risks, kas ir saistīts ar produkta novecošanu un nemateriālo aktīvu vērtības samazināšanos. Tas ietver novērtējumu par iespējamību, ka konkurenti nākotnē ieviesīs produktus vai pakalpojumus, kas būtiski samazinās tādu produktu tirgu, kas ir atkarīgi no analīzē aplūkotajiem nemateriālajiem aktīviem.</w:t>
      </w:r>
    </w:p>
    <w:p>
      <w:pPr>
        <w:pStyle w:val="TextBody"/>
        <w:numPr>
          <w:ilvl w:val="2"/>
          <w:numId w:val="12"/>
        </w:numPr>
        <w:kinsoku w:val="false"/>
        <w:overflowPunct w:val="false"/>
        <w:spacing w:before="0" w:after="0"/>
        <w:ind w:left="709" w:hanging="425"/>
        <w:jc w:val="both"/>
        <w:rPr>
          <w:color w:val="000000"/>
          <w:sz w:val="24"/>
          <w:szCs w:val="24"/>
        </w:rPr>
      </w:pPr>
      <w:r>
        <w:rPr>
          <w:color w:val="231F20"/>
          <w:sz w:val="24"/>
          <w:szCs w:val="24"/>
        </w:rPr>
        <w:t>Risks, kas saistīts ar tiesību uz nemateriālajiem aktīviem pārkāpšanu. Tas ietver novērtējumu par iespējamību, ka citas personas var pamatoti apgalvot, ka ar produktiem, kuru pamatā ir nemateriālie aktīvi, ir pārkāptas šo personu tiesības uz nemateriālajiem aktīviem, un novērtējumu par izmaksām, kas rastos, ja būtu jāaizstāvas pret šādiem prasījumiem. Tāpat ir jānovērtē iespējamība, ka persona, kurai ir tiesības uz attiecīgo nemateriālo aktīvu, spētu sekmīgi novērst to, ka citi pārkāpj šīs tiesības uz nemateriālo aktīvu, risks, ka viltoti produkti var samazināt ienesīgumu attiecīgajos tirgos, un iespējamība, ka tiesību pārkāpuma gadījumā var rasties ievērojami zaudējumi.</w:t>
      </w:r>
    </w:p>
    <w:p>
      <w:pPr>
        <w:pStyle w:val="TextBody"/>
        <w:numPr>
          <w:ilvl w:val="2"/>
          <w:numId w:val="12"/>
        </w:numPr>
        <w:kinsoku w:val="false"/>
        <w:overflowPunct w:val="false"/>
        <w:spacing w:before="0" w:after="0"/>
        <w:ind w:left="709" w:hanging="425"/>
        <w:jc w:val="both"/>
        <w:rPr>
          <w:color w:val="000000"/>
          <w:sz w:val="24"/>
          <w:szCs w:val="24"/>
        </w:rPr>
      </w:pPr>
      <w:r>
        <w:rPr>
          <w:color w:val="231F20"/>
          <w:sz w:val="24"/>
          <w:szCs w:val="24"/>
        </w:rPr>
        <w:t>Produktatbildība un līdzīgi riska veidi, kas ir saistīti ar nemateriālo aktīvu turpmāku izmant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2.3. Salīdzināmības korekcijas saistībā ar nemateriālo aktīvu vai ar tiesību uz nemateriālajiem aktīviem nodošanu</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129. Principi, kas izklāstīti 3.47.–3.54. punktā un ir saistīti ar salīdzināmības korekcijām, ir piemērojami arī attiecībā uz darījumiem, kas ir saistīti ar nemateriālo aktīvu vai ar tiesību uz nemateriālajiem aktīviem nodošanu. Ir svarīgi atzīmēt, ka atšķirībām starp nemateriālajiem aktīviem var būt ievērojamas ekonomiskas sekas, ko var būt sarežģīti koriģēt ticamā veidā. Jo īpaši gadījumos, kad ar salīdzināmības korekcijām saistītās summas procentuāli veido lielu daļu no atlīdzības par nemateriālo aktīvu, var būt pamats uzskatīt, ka atkarībā no attiecīgajiem faktiem korekcijas aprēķins nav ticams un ka nemateriālie aktīvi, kas tiek salīdzināti, faktiski nav pietiekami salīdzināmi, lai tos varētu izmantot pienācīgā transfertcenu noteikšanas analīzē. Ja nav iespējams veikt ticamas salīdzināmības korekcijas, var būt jāizvēlas tāda transfertcenu noteikšanas metode, kas ir mazāk atkarīga no salīdzināmu nemateriālo aktīvu vai salīdzināmu darījumu identificēšanas.</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2.4. No datu bāzēm iegūtu salīdzināmu elementu izmantošana</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130. Salīdzināmība un iespēja veikt salīdzināmības korekcijas ir īpaši svarīga, kad tiek apsvērti potenciāli salīdzināmi nemateriālie aktīvi un ar tiem saistītas autoratlīdzības likmes, kas noskaidrotas komerciālās datu bāzēs vai īpašnieku informācijas krātuvēs, kurās apkopoti publiski pieejami licenču līgumi un līdzīgas vienošanās. Uz tādu darījumu lietderības novērtējumu, kas ir iegūti no šādiem avotiem, pilnīgi attiecas III nodaļas A.4.3.1. iedaļā noteiktie principi. Jo īpaši ir svarīgi novērtēt, vai publiski pieejamie dati, kas iegūti no komerciālas datu bāzes un īpašnieku informācijas krātuvēm, ir pietiekami detalizēti, lai būtu iespējams novērtēt nemateriālo aktīvu īpašās iezīmes, kas var būt svarīgas salīdzināmības analīzes veikšanā. Novērtējot salīdzināmus licencēšanas pasākumus, kas identificēti datu bāzē, 3.38. punkta noteikumu kontekstā ir jāņem vērā attiecīgā gadījuma fakti, tostarp izmantotā metodoloģij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2.5. Vispiemērotākās transfertcenu noteikšanas metodes izvēle saistībā ar nemateriālo aktīvu vai ar tiesību uz nemateriālajiem aktīviem nodošanu</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31. </w:t>
      </w:r>
      <w:r>
        <w:rPr>
          <w:sz w:val="24"/>
          <w:szCs w:val="24"/>
        </w:rPr>
        <w:t>Šo pamatnostādņu principi attiecībā uz vispiemērotākās transfertcenu noteikšanas metodes izvēli atkarībā no attiecīgajā gadījumā pastāvošajiem apstākļiem ir aprakstīti 2.1.–2.11. punktā.</w:t>
      </w:r>
      <w:r>
        <w:rPr>
          <w:color w:val="231F20"/>
          <w:sz w:val="24"/>
          <w:szCs w:val="24"/>
        </w:rPr>
        <w:t xml:space="preserve"> Šie principi ir pilnīgi piemērojami attiecībā uz gadījumiem, kas ir saistīti ar nemateriālo aktīvu vai ar tiesību uz nemateriālajiem aktīviem nodošanu. Izvēloties vispiemērotāko transfertcenu noteikšanas metodi gadījumā, kas ir saistīts ar nemateriālo aktīvu vai ar tiesību uz nemateriālajiem aktīviem nodošanu, uzmanība jāpievērš i) nemateriālo aktīvu veidam, ii) tam, cik sarežģīti daudzos vai pat visos gadījumos ir identificēt salīdzināmus nekontrolētus darījumus un nemateriālos aktīvus, un iii) tam, cik sarežģīti ar nemateriālo aktīvu nodošanu saistītos gadījumos ir piemērot konkrētas transfertcenu noteikšanas metodes, kuras ir aprakstītas II nodaļā. Turpmāk apspriesti jautājumi, kuriem ir īpaši būtiska nozīme, kad tiek izraudzīta transfertcenu noteikšanas metode saskaņā ar šīm pamatnostādnē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2. Piemērojot 2.1.–2.11. punkta principus attiecībā uz jautājumiem, kas saistīti ar nemateriālo aktīvu vai ar tiesību uz nemateriālajiem aktīviem nodošanu, ir svarīgi ņemt vērā to, ka atšķirīgi strukturētiem darījumiem var būt līdzīgas ekonomiskas sekas. Piemēram, pakalpojuma sniegšanai, izmantojot nemateriālos aktīvus, var būt ekonomiskas sekas, kas ir ļoti līdzīgas ekonomiskajām sekām, kuras rada ar nemateriālā aktīva nodošanu (vai ar tiesību uz nemateriālajiem aktīviem nodošanu) saistīts darījums, jo abos gadījumos pārņēmējs var iegūt nemateriālā aktīva vērtību. Tādējādi, izvēloties vispiemērotāko transfertcenu noteikšanas metodi saistībā ar darījumu, kas ir saistīts ar nemateriālo aktīvu vai ar tiesību uz nemateriālajiem aktīviem nodošanu, ir svarīgi ņemt vērā darījuma ekonomiskās sekas, nevis tikai to, kā darījums ir apzīmēt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3. Šajā nodaļā paskaidrots, ka gadījumos, kas saistīti ar nemateriālo aktīvu vai ar tiesību uz nemateriālajiem aktīviem nodošanu, ir svarīgi nepieņemt, ka visa peļņa, kas atlikusi pēc tam, kad ierobežota peļņa tiek izsniegta funkciju veicējiem, vienmēr ir jāpiešķir nemateriālā aktīva īpašniekam. Visatbilstošākā transfertcenu noteikšanas metode jāizraugās, pamatojoties uz funkciju analīzi, kurā gūta skaidra izpratne par starptautisku uzņēmumu globālās uzņēmējdarbības procesiem un par to, kā nodotie nemateriālie aktīvi mijiedarbojas ar citām funkcijām, aktīviem un risku, ko ietver šī globālā uzņēmējdarbība. Funkciju analīzē ir jānoskaidro visi faktori, kas sekmē vērtības radīšanu, tostarp risks, ko kāds uzņēmies, īpašas tirgus iezīmes, atrašanās vieta, uzņēmējdarbības stratēģijas un starptautisku uzņēmumu grupas sinerģija. Izvēlētajā transfertcenu noteikšanas metodē un jebkādās korekcijās, kas ietvertas šajā metodē, pamatojoties uz salīdzināmības analīzi, ir jāņem vērā visi attiecīgie faktori, kuriem ir būtiska ietekme uz vērtības radīšanu (ne tikai nemateriālie aktīvi un parastās funkci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4. Principi, kas izklāstīti 2.11., 3.58. un 3.59. punktā attiecībā uz vairāk nekā vienas transfertcenu noteikšanas metodes izmantošanu, ir piemērojami arī attiecībā uz gadījumiem, kas saistīti ar nemateriālo aktīvu vai ar tiesību uz nemateriālajiem aktīviem nod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5. Šo pamatnostādņu 3.9.–3.12. punktā un 3.37. punktā ir sniegti norādījumi par atsevišķu darījumu apkopošanu ar transfertcenu noteikšanas analīzi saistītām vajadzībām. Šie principi ir pilnīgi piemērojami attiecībā uz gadījumiem, kas ir saistīti ar nemateriālo aktīvu vai ar tiesību uz nemateriālajiem aktīviem nodošanu, un tie ir papildināti ar norādījumiem šīs nodaļas C iedaļā. Nemateriālos aktīvus bieži var nodot kopā ar citiem nemateriālajiem aktīviem vai kopā ar darījumiem, kas ir saistīti ar preču pārdošanu vai pakalpojumu sniegšanu. Šādos gadījumos visuzticamākā transfertcenu noteikšanas analīze var būt tā, kurā savstarpēji saistītie darījumi tiks apsvērti kopā, ja tas nepieciešams, lai uzlabotu analīzes ticamīb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2.6. Papildu norādījumi par transfertcenu noteikšanas metodēm saistībā ar nemateriālo aktīvu vai ar tiesību uz nemateriālajiem aktīviem nodošanu</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6. Atkarībā no konkrētajiem faktiem vispiemērotākā transfertcenu noteikšanas metode apstākļos, kas pastāv attiecīgajā gadījumā, kurš saistīts ar viena vai vairāku nemateriālo aktīvu kontrolētu nodošanu, var būt kāda no piecām ESAO transfertcenu noteikšanas metodēm, kas aprakstītas II nodaļā. Var izmantot arī citas alternatīv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7. Ja salīdzināmības analīzē tiek iegūta ticama informācija par salīdzināmiem nekontrolētiem darījumiem, nesaistītu pušu darījuma principam atbilstošas cenas par nemateriālo aktīvu vai tiesību uz nemateriālajiem aktīviem nodošanu var noskaidrot, pamatojoties uz šādiem salīdzināmiem darījumiem pēc tam, kad ir veiktas atbilstošas un ticamas salīdzināmības korekcij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38. Tomēr bieži gadījumos, kas saistīti ar nemateriālo aktīvu vai ar tiesību uz nemateriālajiem aktīviem nodošanu, salīdzināmības analīzē (tostarp funkciju analīzē) tiek atklāts, ka nav tādu ticamu salīdzināmu nekontrolētu darījumu, kurus var izmantot nesaistītu pušu darījuma principam atbilstošas cenas un citu nosacījumu noskaidrošanai. Tas var notikt, ja attiecīgajiem nemateriālajiem aktīviem ir unikālas īpašības vai ja tiem ir tik būtiska nozīme, ka šādi nemateriālie aktīvi tiek nodoti tikai starp saistītiem uzņēmumiem. Tas var notikt arī tad, ja trūkst datu par potenciāli salīdzināmiem darījumiem, vai citu iemeslu dēļ. Tomēr neatkarīgi no ticama salīdzināma elementu trūkuma nesaistītu pušu darījuma principam atbilstošu cenu un citus nosacījumus kontrolētiem darījumiem parasti ir iespējams noskaidro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139. Ja informācija par ticamiem salīdzināmiem nekontrolētajiem darījumiem nav identificējama, nesaistītu pušu darījuma princips paredz, ka ir jāizmanto cita metode, lai noteiktu cenu, par kuru salīdzināmos apstākļos vienotos nekontrolētas puses. Šādā gadījumā ir svarīgi apsvērt turpmāk minētos elementu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Attiecīgo darījuma pušu funkcijas, aktīvi un risks;</w:t>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Uzņēmējdarbības iemesli attiecīgā darījuma noslēgšanai;</w:t>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Perspektīvas un iespējas, kas ir reāli pieejamas katrai darījuma pusei;</w:t>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Konkurences priekšrocības, ko sniedz nemateriālie aktīvi, jo īpaši produktu un pakalpojumu salīdzinošais ienesīgums vai iespējamie produkti un pakalpojumi, kas ir saistīti ar nemateriālajiem aktīviem;</w:t>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Gaidāmais saimnieciskais labums, kuru turpmāk var gūt no šā darījuma;</w:t>
      </w:r>
    </w:p>
    <w:p>
      <w:pPr>
        <w:pStyle w:val="TextBody"/>
        <w:numPr>
          <w:ilvl w:val="3"/>
          <w:numId w:val="13"/>
        </w:numPr>
        <w:kinsoku w:val="false"/>
        <w:overflowPunct w:val="false"/>
        <w:spacing w:before="0" w:after="0"/>
        <w:ind w:left="709" w:hanging="425"/>
        <w:jc w:val="both"/>
        <w:rPr>
          <w:color w:val="000000"/>
          <w:sz w:val="24"/>
          <w:szCs w:val="24"/>
        </w:rPr>
      </w:pPr>
      <w:r>
        <w:rPr>
          <w:color w:val="231F20"/>
          <w:sz w:val="24"/>
          <w:szCs w:val="24"/>
        </w:rPr>
        <w:t>Citi salīdzināmības faktori, piemēram, vietējo tirgu iezīmes, ar atrašanās vietu saistīti ietaupījumi, pieejamais darbaspēks un starptautisku uzņēmumu grupas sinerģij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0. Nosakot cenas un citus nosacījumus, par kuriem salīdzināmos apstākļos vienotos neatkarīgi uzņēmumi, bieži ir būtiski rūpīgi identificēt kontrolēta darījuma raksturīgos aspektus, kas pastāv pušu savstarpējo attiecību dēļ. Saistītiem uzņēmumiem darījumi nav obligāti jāstrukturē tieši tāpat, kā to dara neatkarīgi uzņēmumi. Ja tomēr saistīti uzņēmumi izmanto tādas darījumu struktūras, kas nav raksturīgas neatkarīgu uzņēmumu savstarpējiem darījumiem, šo struktūru ietekme uz cenām un citiem nosacījumiem, par kuriem salīdzināmos apstākļos būtu vienojušās nekontrolētas puses, ir jāņem vērā, kad tiek novērtēta peļņa, ko katra no pusēm gūtu saskaņā ar nesaistītu pušu darījuma princip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1. Gadījumos, kas saistīti ar nemateriālo aktīvu vai ar tiesību uz nemateriālajiem aktīviem nodošanu, atsevišķas ESAO transfertcenu noteikšanas metodes ir jāpiemēro piesardzīgi. Vienpusējas metodes, tostarp tālākpārdošanas cenas metode un darījumu tīrās peļņas metode, parasti nav uzticamas nemateriālo aktīvu tiešai novērtēšanai. Dažkārt šādus mehānismus var izmantot, lai netieši novērtētu nemateriālos aktīvus, ar šīm metodēm nosakot atsevišķu funkciju vērtību un iegūstot nemateriālo aktīvu atlikušo vērtību. Tomēr 6.133. punkta principi ir svarīgi, ja šāda pieeja un rūpība ir jāizmanto, lai nodrošinātu, ka tiek identificētas un novērtētas visas funkcijas, riski, aktīvi un citi faktori, kas sekmē ienākumu radī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2. Parasti nav ieteicams izmantot transfertcenu noteikšanas metodes, ar kurām nemateriālo aktīvu vērtība tiek aplēsta, pamatojoties uz nemateriālā aktīva izstrādes izmaksām. Savstarpēja saistība starp nemateriālo aktīvu izstrādes izmaksām un to vērtību vai nodošanas cenu pēc izstrādes pastāv tikai retos gadījumos. Tāpēc parasti būtu jācenšas neizmantot transfertcenu noteikšanas metodes, kuru pamatā ir nemateriālā aktīva izstrādes izmaks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3. Tomēr dažos apstākļos var izmantot transfertcenu noteikšanas metodes, kuru pamatā ir aprēķinātas nemateriālā aktīva reproducēšanas vai aizvietošanas izmaksas. Šādas pieejas dažkārt ir vērts izmantot attiecībā uz tādu nemateriālo aktīvu izstrādi, kurus izmanto iekšējās uzņēmuma darbībās (piemēram, iekšējās programmatūras sistēmas), jo īpaši, ja attiecīgie nemateriālie aktīvi nav unikāli un augstvērtīgi nemateriālie aktīvi. Ja tomēr attiecīgais gadījums ir saistīts ar nemateriālajiem aktīviem, kas ir saistīti ar tirgū pārdotiem produktiem, aizvietošanas izmaksu vērtēšanas metodes rada nopietnas salīdzināmības problēmas. Cita starpā ir jānovērtē tas, kā ar izstrādes atlikšanu saistītā kavēšanās ietekmē nemateriālo aktīvu vērtību. Bieži vien ievērojamas priekšrocības rada tas, ka produkts nonāk tirgū agrāk. Līdz ar to identisks produkts (un saistītie nemateriālie aktīvi), kas tiks izstrādāts vēlāk, nebūs tikpat vērtīgs kā tāds pats produkts (un saistītie nemateriālie aktīvi), kas jau ir pieejams. Šādā gadījumā novērtētās aizvietošanas izmaksas nebūs derīgas, lai ar tām aizstātu nodotā nemateriālā aktīva vērtību. Tāpat, ja nemateriālais aktīvs ir tiesiski aizsargāts vai ja tam ir ekskluzivitātes iezīmes, tad analīzē, ko veic, pamatojoties uz aizvietošanas izmaksām, netiks parādīta vērtība, ko rada spēja liegt konkurentiem izmantot attiecīgo nemateriālo aktīvu. Vērtēšana, kuru veic, pamatojoties uz izmaksām, parasti nav uzticama, ja to izmanto, lai noteiktu nesaistītu pušu darījuma principam atbilstošu cenu daļēji izstrādātiem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4. Noteikumi 2.9.A punktā attiecībā uz vispārēju principu izmantošanu ir piemērojami attiecībā uz pareizu transfertcenu noteikšanu jebkurā kontrolētā darījumā, tostarp gadījumos, kas ir saistīti ar nemateriālo aktīvu izmantošanu. Tādējādi vispārēju principu nevar izmantot, lai pierādītu, ka cena vai ienākumu sadale atbilst nesaistītu pušu darījuma principam, tostarp jo īpaši, ja ir runa par ienākumu sadali starp nemateriālo aktīvu licenciāru un licences ņēmē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5. Transfertcenu noteikšanas metodes, kuras, visticamāk, būs iespējams izmantot gadījumos, kas ir saistīti ar viena vai vairāku nemateriālo aktīvu nodošanu, ir salīdzināmas nekontrolētas cenas metode un darījuma peļņas sadales metode. Vērtības noteikšanas paņēmieni var būt noderīgi rīki. Turpmāk sniegti papildu norādījumi par transfertcenu noteikšanas metodēm, kuras, visticamāk, būs noderīgas saistībā ar nemateriālo aktīvu nod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564" w:leader="none"/>
        </w:tabs>
        <w:kinsoku w:val="false"/>
        <w:overflowPunct w:val="false"/>
        <w:ind w:left="0" w:hanging="0"/>
        <w:jc w:val="both"/>
        <w:rPr>
          <w:color w:val="000000"/>
        </w:rPr>
      </w:pPr>
      <w:r>
        <w:rPr>
          <w:color w:val="231F20"/>
        </w:rPr>
        <w:t>D.2.6.1. salīdzināmas nekontrolētas cenas metodes piemēroša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6. Ja ir iespējams identificēt ticamus salīdzināmus nekontrolētos darījumus, tad salīdzināmas nekontrolētas cenas metodi var piemērot, lai noskaidrotu nesaistītu pušu darījuma principam atbilstošus nosacījumus attiecībā uz nemateriālo aktīvu vai tiesību uz nemateriālajiem aktīviem nodošanu. Vispārējos principus, kas ir noteikti 2.13.–2.20. punktā, piemēro, ja salīdzināmas nekontrolētas cenas metode tiek izmantota saistībā ar darījumiem, kuros tiek veikta nemateriālo aktīvu nodošana. Ja saistībā ar nemateriālo aktīvu nodošanu tiek izmantota salīdzināmas nekontrolētas cenas metode, īpaša uzmanība ir jāpievērš kontrolētos darījumos nodoto nemateriālo aktīvu vai tiesību uz nemateriālajiem aktīviem salīdzināmībai ar nemateriālajiem aktīviem potenciāli salīdzināmos nekontrolētos darījumos. Jāņem vērā I nodaļas D.1. iedaļā minētās ekonomiski nozīmīgās īpašības vai salīdzināmības faktori. Šīs nodaļas D.2.1.–D.2.4. iedaļā aprakstītie jautājumi ir īpaši svarīgi, kad tiek vērtēta konkrētu nodoto nemateriālo aktīvu salīdzināmība un kad tiek veiktas salīdzināmības korekcijas, ja tādas ir iespējamas. Tomēr jāatzīst, ka daudzos gadījumos, kas saistīti ar nemateriālajiem aktīviem, var būt grūti identificēt ticamus salīdzināmus element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7. Dažkārt nemateriālie aktīvi, kurus starptautisku uzņēmumu grupa iegādājusies no neatkarīgiem uzņēmumiem, tiek nodoti kādam starptautisku uzņēmumu grupas dalībniekam kontrolētā darījumā uzreiz pēc to iegādes. Šādā gadījumā cena, kas samaksāta par nemateriālo aktīvu iegādi (pēc tam, kad veiktas atbilstošas korekcijas, tostarp korekcijas saistībā ar iegādātajiem aktīviem, kas nav nodoti tālāk), būs noderīgs salīdzināmais elements, ko var izmantot, lai saskaņā ar salīdzināmas nekontrolētas cenas metodi noskaidrotu nesaistītu pušu darījuma principam atbilstošu cenu kontrolētam darījumam. Atkarībā no faktiem un apstākļiem šādos gadījumos trešās puses iegādes cena būs nozīmīga, lai noskaidrotu nesaistītu pušu darījuma principam atbilstošas cenas un citus nosacījumus kontrolētiem darījumiem, pat ja nemateriālie aktīvi ir iegūti netieši, iegādājoties akcijas, vai ja cena, kas trešai pusei samaksāta par akcijām, pārsniedz iegādāto aktīvu uzskaites vērtību. Šā punkta principi ir ilustrēti VI nodaļas pielikuma 23. un 26. piemēr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664" w:leader="none"/>
        </w:tabs>
        <w:kinsoku w:val="false"/>
        <w:overflowPunct w:val="false"/>
        <w:ind w:left="0" w:hanging="0"/>
        <w:jc w:val="both"/>
        <w:rPr>
          <w:color w:val="000000"/>
        </w:rPr>
      </w:pPr>
      <w:r>
        <w:rPr>
          <w:color w:val="231F20"/>
        </w:rPr>
        <w:t xml:space="preserve">D.2.6.2. </w:t>
      </w:r>
      <w:r>
        <w:rPr/>
        <w:t>Darījuma peļņas sadales metožu piemērošana</w:t>
      </w:r>
      <w:r>
        <w:rPr>
          <w:color w:val="231F20"/>
          <w:vertAlign w:val="superscript"/>
        </w:rPr>
        <w:t>18</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8. Dažkārt, lai attiecībā uz nemateriālo aktīvu vai tiesību uz nemateriālajiem aktīviem nodošanu noskaidrotu nesaistītu pušu darījuma principam atbilstošus nosacījumus, var izmantot darījuma peļņas sadales metodi, ja nav iespējams identificēt ticamus salīdzināmus nekontrolētos darījumus, kuros būtu veikta šāda nodošana. II nodaļas C iedaļā ir sniegti norādījumi, kas jāņem vērā, piemērojot darījuma peļņas sadales metodes. Šie norādījumi ir pilnīgi piemērojami attiecībā uz gadījumiem, kas saistīti ar nemateriālo aktīvu vai ar tiesību uz nemateriālajiem aktīviem nodošanu. Tomēr, novērtējot darījuma peļņas sadales metožu ticamību, jāņem vērā tas, vai ir pieejami ticami un atbilstīgi dati par kopējo peļņu, par atbilstīgi sadalāmiem izdevumiem un par to faktoru ticamību, kas izmantoti, lai veiktu kopējo ienākumu sadal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49. Darījuma peļņas sadales metodes var piemērot saistībā ar pilnu tiesību uz nemateriālajiem aktīviem pārdošanu. Tāpat kā citos gadījumos, kad tiek piemērota darījuma peļņas sadales metode, svarīgs analīzes elements ir pilnīga funkciju analīze, kurā ņem vērā katras puses veiktās funkcijas, risku, ko katra no tām uzņēmusies, un izmantotos aktīvus. Ja darījuma peļņas sadales analīzes pamatā ir aprēķinātie ieņēmumi un izdevumi, ir jāņem vērā norādījumi par šādu aprēķinu precizitāti, kas izklāstīti D.2.6.4.1. iedaļ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0. Dažkārt tiek ieteikts peļņas sadales analīzi piemērot arī attiecībā uz daļēji izstrādātu nemateriālo aktīvu nodošanu. Šādā analīzē dažkārt tiek izskatīta to ieguldījumu relatīvā vērtība, kas nemateriālo aktīvu izstrādē ir veikti pirms attiecīgo nemateriālo aktīvu nodošanas un pēc tam. Šādā gadījumā var tikt mēģināts pakāpeniski norakstīt nodevēja ieguldījumu daļēji izstrādātā nemateriālajā aktīvā atlikušajā šā ieguldījuma apstiprinātajā lietderīgās lietošanas laikā, pieņemot, ka turpmāka izstrāde nenotiek. Šādas pieejas pamatā parasti ir aprēķini par naudas plūsmu un labumiem, kurus ir paredzēts gūt kādā turpmākā datumā pēc nodošanas un pēc turpmāko izstrādes darbību veiksmīgas pabeig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1. Peļņas sadales pieeja jāpiemēro piesardzīgi, ja to izmanto, lai saistībā ar daļēji izstrādātiem nemateriālajiem aktīviem aplēstu ieguldījumus, ko puses veikušas ienākumu radīšanai turpmākajos gados pēc nodošanas, vai lai aplēstu nesaistītu pušu darījuma principam atbilstošu paredzamo ienākumu sadali. Devumam vai vērtībai, ko sniedz pirms nodošanas veiktais darbs, var nebūt nekādas saistības ar šā darba izmaksām. Piemēram, ķīmisks savienojums ar farmaceitiskajiem rādītājiem, kas liecina par iespējām to pārdot lielā apjomā, var būt izstrādāts laboratorijā par salīdzinoši zemām izmaksām. Turklāt šādā peļņas sadales analīzē būtu jāņem vērā dažādi grūti novērtējami faktori. Tie var būt salīdzinošais risks un pētniecības ieguldījumu vērtība pirms nodošanas un pēc tās, salīdzinošais risks un tā ietekme uz vērtību saistībā ar citām izstrādes darbībām, kas veiktas pirms nodošanas un pēc tās, atbilstīgā amortizācijas pakāpe dažādiem ieguldījumiem nemateriālā aktīva vērtībā, pieņēmumi par to, cik ilgā laikā var tikt ieviesti potenciāli jauni produkti, un to ieguldījumu vērtība, kas veikti galīgās peļņas radīšanai, bet nav nemateriālie aktīvi. Ienākumu un naudas plūsmas aprēķini šādos gadījumos dažkārt var būt īpaši spekulatīvi. Šo faktoru dēļ var apšaubīt peļņas sadales analīzes piemērošanas uzticamību. Sk. D.4. iedaļu par grūti novērtējamiem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2. Ja ierobežotas tiesības uz pilnīgi izstrādātiem nemateriālajiem aktīviem tiek nodotas ar licenci vai līdzīgā darījumā un ja nevar identificēt ticamus līdzīgus un nekontrolētus darījumus, darījuma peļņas sadales metodi bieži vien var izmantot, lai novērtētu pušu ieguldījumus, kas izdarīti kopējo ienākumu gūšanai. Šādos apstākļos viens no faktoriem, kas sekmē ienākumu gūšanu pēc nodošanas, ir peļņa, ko sniedz tiesības uz nemateriālajiem aktīviem, kuras nodevis licenciārs vai cits nodevējs. Tomēr ir jāņem vērā arī citi faktori. Šādā analīzē īpaši jāņem vērā licences ņēmēja vai pārņēmēja veiktās funkcijas un risks, ko tas ir uzņēmies. Tāpat jāņem vērā arī citi licenciāra/nodevēja un licences ņēmēja/pārņēmēja uzņēmējdarbībā izmantotie nemateriālie aktīvi, kā arī citi būtiski faktori. Šādā analīzē rūpīgi jānovērtē nodošanas noteikumos paredzētie ierobežojumi attiecībā uz to, kā licences ņēmējs/pārņēmējs var izmantot šos nemateriālos aktīvus, un attiecībā uz licences ņēmēja/pārņēmēja tiesībām izmantot šos nemateriālos aktīvus turpmākā pētniecībā un izstrādē. Turklāt var būt svarīgi novērtēt licences ņēmēja ieguldījumus, ar kuriem tiek palielināta ar licenci iegūto nemateriālo aktīvu vērtība. Ienākumu sadale šādā analīzē būtu atkarīga no konstatējumiem, kas veikti funkciju analīzē, tostarp analīzē par riskiem, ko puse uzņēmusies. Peļņas sadales analīzē, kas saistīta ar licencēšanas pasākumu, nebūtu jāpieņem, ka visa peļņa, kas atlikusi pēc funkcionālās peļņas izmaksāšanas, ir jāpiešķir licenciāram/nodevēj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04" w:leader="none"/>
        </w:tabs>
        <w:kinsoku w:val="false"/>
        <w:overflowPunct w:val="false"/>
        <w:ind w:left="0" w:hanging="0"/>
        <w:jc w:val="both"/>
        <w:rPr>
          <w:color w:val="000000"/>
        </w:rPr>
      </w:pPr>
      <w:r>
        <w:rPr>
          <w:color w:val="231F20"/>
        </w:rPr>
        <w:t>D.2.6.3. Vērtēšanas paņēmienu izmantoša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3. Ja nav iespējams identificēt ticamus salīdzināmus nekontrolētos darījumus viena vai vairāku nemateriālo aktīvu nodošanai, pastāv iespēja izmantot vērtēšanas paņēmienus, ar kuriem var aplēst nesaistītu pušu darījuma principam atbilstošu cenu par nemateriālajiem aktīviem, kas nodoti starp saistītiem uzņēmumiem. Vērtēšanas paņēmieni, kuru pamatā ir ienākumi, jo īpaši tādi vērtēšanas paņēmieni, kuros ir izmantota aprēķināto turpmāko ienākumu vai naudas plūsmu diskontētā vērtība, kas saistīta ar vērtējamā nemateriālā aktīva izmantošanu, var būt ļoti noderīgi, ja tos piemēro pareizi. Atkarībā no faktiem un apstākļiem nodokļu maksātāji un nodokļu administrācijas var izmantot vērtēšanas paņēmienus vienā no piecām ESAO apstiprinātajām transfertcenu noteikšanas metodēm, kas aprakstītas II nodaļā, vai kā rīku, kurš var būt lietderīgs, nosakot nesaistītu pušu darījuma principam atbilstošu ce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4. Ja vērtēšanas paņēmienus izmanto transfertcenu noteikšanas analīzēs, kas ir saistītas ar nemateriālo aktīvu vai ar tiesību uz nemateriālajiem aktīviem nodošanu, šie paņēmieni ir jāpiemēro saskaņā ar nesaistītu pušu darījuma principu un šajās pamatnostādnēs paredzētajiem principiem. Proti, ir attiecīgi jāņem vērā I–III nodaļā izklāstītie principi. Principi, kas saistīti ar faktiski pieejamajām iespējām, ekonomiski nozīmīgajām īpašībām, tostarp ar riska uzņemšanos (sk. I nodaļas D.1. iedaļu) un darījumu apkopošanu (sk. 3.9.–3.12. punktu), ir pilnīgi piemērojami gadījumos, kad transfertcenu noteikšanas analīzē izmanto vērtēšanas paņēmienus. Turklāt šo pamatnostādņu noteikumus par transfertcenu noteikšanas metožu izvēli piemēro arī tad, ja nosaka, kad šādi paņēmieni būtu jāizmanto (sk. 2.1.–2.11. punktu). Šīs nodaļas A, B, C un D.1. iedaļas principi ir piemērojami arī gadījumos, kad tiek apsvērta vērtēšanas paņēmienu izmantoša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5. Ir būtiski ņemt vērā pieņēmumus un citus iemeslus, kas ir konkrētu vērtēšanas paņēmienu piemērošanas pamatā. Pareizas grāmatvedības uzskaites nolūkos daži vērtēšanas pieņēmumi dažkārt var būt konservatīvi pieņēmumi un aplēses par uzņēmuma bilancē iekļauto aktīvu vērtību. Šāda konservatīvisma dēļ tiek pieņemtas definīcijas, kas ir pārāk šauras transfertcenu noteikšanas vajadzībām, un tiek izmantotas vērtēšanas pieejas, kuras ne vienmēr ir saderīgas ar nesaistītu pušu darījuma principu. Tāpēc ir rūpīgi jāizvērtē lēmums pieņemt, ka novērtējumi, kas tiek veikti grāmatvedības uzskaitē, uzrāda nesaistītu pušu darījuma principam atbilstošas cenas vai vērtības un ka tos var izmantot transfertcenu noteikšanā, neveicot to pamatā esošo pieņēmumu detalizētu izvērtēšanu. Nemateriālo aktīvu novērtējumi, kas iekļauti iepirkuma cenas sadalē, kura tiek veikta grāmatvedības uzskaites vajadzībām, nav noteicošie novērtējumi transfertcenu noteikšanā, un transfertcenu noteikšanas analīzē tie ir jāizmanto, piesardzīgi un rūpīgi izskatot visus to pamatā esošos pieņēmum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6. Šo pamatnostādņu nolūks nav sniegt visaptverošu kopsavilkumu par vērtēšanas paņēmieniem, ko izmanto profesionāli vērtētāji. Tāpat šo pamatnostādņu nolūks nav apstiprināt vai noraidīt vienu vai vairākas vērtēšanas standartu kopas, ko izmanto profesionāli vērtētāji vai grāmatvedības uzskaites speciālisti, ne arī detalizēti aprakstīt vai īpaši apstiprināt vienu vai vairākus konkrētus vērtēšanas paņēmienus, atzīstot, ka tie ir piemērotāki transfertcenu noteikšanas analīzēm. Ja tomēr vērtēšanas paņēmienus piemēro tādā veidā, ka tiek pienācīgi ievērotas šīs pamatnostādnes, attiecīgā gadījuma fakti, labas vērtēšanas principi un prakse, un ja pienācīgi izskata vērtēšanas pamatā esošo pieņēmumu pamatotību un to saderību ar nesaistītu pušu darījuma principiem, šādi paņēmieni var būt lietderīgi transfertcenu noteikšanas analīzē gadījumos, kad nav pieejami ticami salīdzināmi nekontrolētie darījumi. Sk. arī 6.142. un 6.143. punktu, kur apspriesta to vērtēšanas paņēmienu ticamība un piemērošana, kuru pamatā ir nemateriālo aktīvu izstrādes izmaks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57. Vērtēšanas paņēmieni, ar kuriem aplēš to aprēķināto turpmāko naudas plūsmu diskontēto vērtību, kuras ir saistītas ar nodotā nemateriālā aktīva vai nemateriālo aktīvu izmantošanu, var būt īpaši noderīgi, ja tos piemēro pareizi. Šiem vērtēšanas paņēmieniem ir dažādi varianti. Kopumā ar šādiem paņēmieniem tiek novērtēta nemateriālā aktīva vērtība, izmantojot to turpmāko naudas plūsmu aplēsto vērtību, ko šis aktīvs var radīt atlikušajā lietošanas laikā. </w:t>
      </w:r>
      <w:r>
        <w:rPr>
          <w:sz w:val="24"/>
          <w:szCs w:val="24"/>
        </w:rPr>
        <w:t>Vērtību var aprēķināt, samazinot gaidāmās turpmākās paredzētās naudas plūsmas līdz pašreizējai vērtībai.</w:t>
      </w:r>
      <w:r>
        <w:rPr>
          <w:color w:val="231F20"/>
          <w:sz w:val="24"/>
          <w:szCs w:val="24"/>
          <w:vertAlign w:val="superscript"/>
        </w:rPr>
        <w:t>19</w:t>
      </w:r>
      <w:r>
        <w:rPr>
          <w:sz w:val="24"/>
          <w:szCs w:val="24"/>
        </w:rPr>
        <w:t xml:space="preserve"> Lai šo pieeju varētu izmantot vērtēšanā, cita starpā ir jānosaka reālistiski un ticami finanšu aprēķini, pieauguma tempi, pazeminātās likmes, nemateriālo aktīvu lietderīgās lietošanas laiks un ar darījumu saistītie nodokļi.</w:t>
      </w:r>
      <w:r>
        <w:rPr>
          <w:color w:val="231F20"/>
          <w:sz w:val="24"/>
          <w:szCs w:val="24"/>
        </w:rPr>
        <w:t xml:space="preserve"> Turklāt tas nozīmē, ka attiecīgajā gadījumā ir jāņem vērā galīgās vērtības. Atkarībā no attiecīgā gadījuma faktiem un apstākļiem, lai iegūtu nesaistītu pušu darījuma principam atbilstošu cenu, no abu darījuma pušu perspektīvas jānovērtē to aprēķināto naudas plūsmu diskontētā vērtība, kas saistītas ar nemateriālā aktīva izmantošanu. Nesaistītu pušu darījuma principam atbilstoša cena būs lielums starp pašreizējām vērtībām, kas iegūtas, novērtējot to no nodevēja un pārņēmēja perspektīvas. Šīs iedaļas noteikumi ilustrēti VI nodaļas pielikuma 27.–29. piemēr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04" w:leader="none"/>
        </w:tabs>
        <w:kinsoku w:val="false"/>
        <w:overflowPunct w:val="false"/>
        <w:ind w:left="0" w:hanging="0"/>
        <w:jc w:val="both"/>
        <w:rPr>
          <w:color w:val="000000"/>
        </w:rPr>
      </w:pPr>
      <w:r>
        <w:rPr>
          <w:color w:val="231F20"/>
        </w:rPr>
        <w:t>D.2.6.4. Konkrēti problēmjautājumi saistībā ar tādu metožu piemērošanu, kuru pamatā ir aprēķināto naudas plūsmu diskontētā vērt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8. Piemērojot vērtēšanas paņēmienus, tostarp tādus vērtēšanas paņēmienus, kuru pamatā ir aprēķinātās naudas plūsmas, ir svarīgi ņemt vērā to, ka ar šiem paņēmieniem iegūtās vērtības var būt nepastāvīgas. Nelielas izmaiņas kādā no vērtēšanas modeļa pamatā esošajiem pieņēmumiem vai vienā vai vairākos vērtēšanas parametros var radīt lielas atšķirības ar konkrēto vērtēšanas modeli iegūtajā nemateriālā aktīva vērtībā. Procentuāli mazām pazeminātas likmes izmaiņām, procentuāli mazām tā pieauguma tempu izmaiņām, kas ir pieņemts finanšu aprēķinu izdarīšanas laikā, vai mazām izmaiņām pieņēmumos par nemateriālā aktīva lietderīgās lietošanas laiku var būt ievērojama ietekme uz galīgo vērtējumu. Turklāt šis svārstīgums bieži vien ir izteiktāks, ja vienlaikus tiek mainīti divi vai vairāki vērtēšanas pieņēmumi vai parametr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59. Tās nemateriālā aktīva vērtības ticamība, kas iegūta, izmantojot vērtēšanas modeli, ir ļoti atkarīga no vērtēšanas pamatā esošo pieņēmumu un aplēšu ticamības un no tā, cik rūpīgi ir pārbaudīti un apstiprināti šie pieņēmumi un aprēķināti vērtēšanas parametr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0. Tā kā pamatā esošajiem pieņēmumiem un vērtēšanas parametriem ir būtiska nozīme, nodokļu maksātājiem un nodokļu administrācijām, kas izmanto vērtēšanas paņēmienus, lai noteiktu nesaistītu pušu darījuma principam atbilstošas cenas par nodotajiem nemateriālajiem aktīviem, ir skaidri jānorāda katrs attiecīgais pieņēmums, kas izdarīts vērtēšanas modeļa izstrādē, jāsniedz vērtēšanas parametru izvēles pamatojums un jābūt gataviem aizstāvēt minēto pieņēmumu un vērtēšanas parametru pamatotību. Turklāt labā prakse paredz, ka nodokļu maksātāji, kuri izmanto vērtēšanas paņēmienus, transfertcenu noteikšanas dokumentācijā sniedz jutīguma analīzi, kura parāda ar attiecīgo modeli iegūtās nemateriālā aktīva aplēstās vērtības izmaiņas, ko rada atšķirīgu pieņēmumu un parametru izmantoša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1. Nosakot vērtēšanas modeļa ticamību, var būt svarīgi ņemt vērā vērtēšanas mērķi un pārbaudīt pieņēmumus un vērtēšanas parametrus, kas izmantoti dažādos vērtējumos, kurus nodokļu maksātājs nav veicis saistībā ar nodokļiem. Nodokļu administrācijai būtu lietderīgi pieprasīt paskaidrojumus par nekonsekventiem pieņēmumiem, kas izmantoti nemateriālā aktīva vērtēšanā, kura veikta saistībā ar transfertcenu noteikšanu, un citā vērtēšanā. Piemēram, šādi pieprasījumi būtu atbilstoši, ja transfertcenu noteikšanas analīzē ir izmantotas augstas pazeminātās likmes un ja parasti, vērtējot iespējamu apvienošanos un pārņemšanu, šis uzņēmums izmanto zemākas pazeminātās likmes. Šādi pieprasījumi būtu atbilstoši arī tad, ja ir apstiprināts, ka konkrētiem nemateriālajiem aktīviem ir īss lietderīgās lietošanas laiks, bet aprēķinos, kurus izmanto citā uzņēmējdarbības plānošanas kontekstā, ir paredzēts, ka saistītie nemateriālie aktīvi radīs naudas plūsmas vairākus gadus pēc “lietderīgās lietošanas laika”, kas minēts saistībā ar transfertcenu noteikšanu. Vērtējumi, ko starptautisku uzņēmumu grupa izmanto uzņēmējdarbības lēmumu pieņemšanai, var būt ticamāki nekā tie, kas tiek sagatavoti tikai ar transfertcenu noteikšanas analīzi saistītām vajadz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2. Turpmākajās iedaļās ir identificētas dažas īpašas problēmas, kas ir jāņem vērā, kad tiek vērtēti daži svarīgi pieņēmumi, kuros ir balstīti aprēķini vērtēšanas modelī, kura pamatā ir diskontētas naudas plūsmas. Šīs problēmas ir svarīgas, kad tiek noteikta konkrētas vērtēšanas paņēmiena piemērošanas uzticamība. Neatkarīgi no dažādajām iepriekš minētajām un turpmāk sīkāk izklāstītajām problēmām un atkarībā no apstākļiem šāda vērtēšanas paņēmiena piemērošana kādā no piecām ESAO apstiprinātajām metodēm vai tā atsevišķa izmantošana var būt uzticamāka nekā kādas citas transfertcenu noteikšanas metodes piemērošana, jo īpaši, ja nav pieejami ticami salīdzināmi nekontrolētie darī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2284" w:leader="none"/>
        </w:tabs>
        <w:kinsoku w:val="false"/>
        <w:overflowPunct w:val="false"/>
        <w:spacing w:before="0" w:after="0"/>
        <w:ind w:left="0" w:hanging="0"/>
        <w:jc w:val="both"/>
        <w:rPr>
          <w:color w:val="000000"/>
          <w:sz w:val="24"/>
          <w:szCs w:val="24"/>
        </w:rPr>
      </w:pPr>
      <w:r>
        <w:rPr>
          <w:i/>
          <w:color w:val="231F20"/>
          <w:sz w:val="24"/>
          <w:szCs w:val="24"/>
        </w:rPr>
        <w:t>D.2.6.4.1. Finanšu aprēķinu precizitāte</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3. Tādas nodotā nemateriālā aktīva vērtēšanas ticamība, kurā izmantoti diskontētas naudas plūsmas vērtēšanas paņēmieni, ir atkarīga no vērtēšanas pamatā esošo turpmāko naudas plūsmu vai ienākumu aprēķinu precizitātes. Tomēr, tā kā finanšu aprēķinu precizitāte ir atkarīga no notikumiem tirgū, kas nav zināmi un prognozējami vērtējuma veikšanas laikā, un tā kā šajā saistībā izdarītās prognozes ir spekulatīvas, nodokļu maksātājiem un nodokļu administrācijām ir svarīgi rūpīgi pārbaudīt pieņēmumus, kas tiek izmantoti aprēķināto turpmāko ieņēmumu un aprēķināto turpmāko izdevumu pamat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4. Finanšu aprēķinu novērtēšanā īpaši būtiska nozīme var būt šo aprēķinu avotam un nolūkam. Dažkārt nodokļu maksātāji regulāri sagatavos finanšu aprēķinus uzņēmējdarbības plānošanai. Uzņēmuma vadība var izmantot šīs analīzes, lai pieņemtu lēmumus par uzņēmējdarbību un ieguldījumiem. Parasti aprēķini, kas tiek sagatavoti ar nodokļiem nesaistītas uzņēmējdarbības plānošanai, ir ticamāki par aprēķiniem, kurus sagatavo tikai saistībā ar nodokļiem vai tikai transfertcenu noteikšanas analīzes veikšan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5. Vērtējot aprēķinu ticamību, ir jāņem vērā arī aprēķinu aptvertais laika posms. Jo tālākā nākotnē tiek aprēķinātas pozitīvas naudas plūsmas no attiecīgā nemateriālā aktīva, jo zemāka ir šo ienākumu un izdevumu aprēķinu ticam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6. Aprēķinu ticamības novērtēšanā papildus ir jāņem vērā tas, vai nemateriālajiem aktīviem un produktiem vai pakalpojumiem, ar kuriem šie aktīvi ir saistīti, ir stabili finanšu rādītāji. Ir jāuzmanās ar pieņēmumiem par to, ka iepriekšējos rādītājus var ticami izmantot turpmākiem aprēķiniem, jo daudzi faktori var mainīties. Tomēr iepriekšējās darbības rezultātus var izmantot, lai iegūtu priekšstatu par tādu produktu vai pakalpojumu turpmākajiem rezultātiem, kuru pamatā ir izmantoti nemateriālie aktīvi. Aprēķini attiecībā uz produktiem vai pakalpojumiem, kuri vēl nav laisti tirgū vai kuri vēl tiek izstrādāti, pēc būtības ir mazāk ticami nekā aprēķini par produktiem vai pakalpojumiem, kas jau ir laisti tirgū.</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7. Pieņemot lēmumu par to, vai iekļaut izstrādes izmaksas aprēķinātajā naudas plūsmā, ir svarīgi ņemt vērā nodotā nemateriālā aktīva veidu. Dažiem nemateriālajiem aktīviem var būt nenoteikts lietderīgās lietošanas laiks, un tos var nepārtraukti pilnveidot. Šādā gadījumā turpmākās izstrādes izmaksas ir iekļaujamas naudas plūsmas prognozēs. Citi nemateriālie aktīvi, piemēram, konkrēti patenti, jau var būt pilnīgi izstrādāti un turklāt nenodrošināt platformu citu nemateriālo aktīvu izstrādei. Šādos gadījumos izstrādes izmaksas nedrīkst iekļaut naudas plūsmas prognozēs par nodotajiem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68. Ja iepriekš minēto iemeslu vai citu iemeslu dēļ ir pamats uzskatīt, ka vērtēšanā izmantotie aprēķini nav ticami vai ir spekulatīvi, ir jāpievērš uzmanība D.3. un D.4. iedaļā izklāstītajiem norād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2284" w:leader="none"/>
        </w:tabs>
        <w:kinsoku w:val="false"/>
        <w:overflowPunct w:val="false"/>
        <w:spacing w:before="0" w:after="0"/>
        <w:ind w:left="0" w:hanging="0"/>
        <w:jc w:val="both"/>
        <w:rPr>
          <w:color w:val="000000"/>
          <w:sz w:val="24"/>
          <w:szCs w:val="24"/>
        </w:rPr>
      </w:pPr>
      <w:r>
        <w:rPr>
          <w:i/>
          <w:color w:val="231F20"/>
          <w:sz w:val="24"/>
          <w:szCs w:val="24"/>
        </w:rPr>
        <w:t>D.2.6.4.2. Pieņēmumi par pieauguma tempiem</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6.169. Dažos naudas plūsmu aprēķinos svarīgs elements, kas ir rūpīgi jāpārbauda, ir aprēķinātie pieauguma tempi. Bieži turpmāko naudas plūsmu aprēķinu pamatā ir pastāvošās naudas plūsmas (vai pieņemtās sākotnējās naudas plūsmas pēc produkta ieviešanas daļēji izstrādātu nemateriālo aktīvu gadījumā), kuras palielinātas, atsaucoties uz procentuāliem pieauguma tempiem. Šādā gadījumā ir jāpārbauda pieņemto pieauguma tempu pamats. No konkrēta produkta gūtie ienākumi ilgākā laika posmā parasti nepieaug stabilā tempā. Tādēļ ir rūpīgi jāpārliecinās par to, vai var pieņemt vienkāršus modeļus, kuros paredzēti lineāri pieauguma tempi, ko nevar pamatot ar pieredzi darbā ar līdzīgiem produktiem vai tirgiem vai ar pamatotu novērtējumu par iespējamiem turpmākiem tirgus apstākļiem. Parasti tiek gaidīts, ka iespējamais ieņēmumu un izdevumu pieaugums ir izvērtēts ar uzticamu vērtēšanas paņēmienu, kura pamatā ir aprēķinātās turpmākās naudas plūsmas, pamatojoties uz nozares un uzņēmuma pieredzi ar līdzīgiem produkt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2284" w:leader="none"/>
        </w:tabs>
        <w:kinsoku w:val="false"/>
        <w:overflowPunct w:val="false"/>
        <w:spacing w:before="0" w:after="0"/>
        <w:ind w:left="0" w:hanging="0"/>
        <w:jc w:val="both"/>
        <w:rPr>
          <w:color w:val="000000"/>
          <w:sz w:val="24"/>
          <w:szCs w:val="24"/>
        </w:rPr>
      </w:pPr>
      <w:r>
        <w:rPr>
          <w:i/>
          <w:color w:val="231F20"/>
          <w:sz w:val="24"/>
          <w:szCs w:val="24"/>
        </w:rPr>
        <w:t>D.2.6.4.3. Pazeminātas likm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0. Pazemināta likme vai likmes, kuras izmanto, lai aprēķinātās naudas plūsmas izteiktu pašreizējā vērtībā, ir ļoti svarīgs vērtēšanas modeļa elements. Pazeminātajā likmē ņem vērā naudas vērtību laikā un ar gaidāmajām naudas plūsmām saistīto risku vai nenoteiktību. Tā kā nelielas izvēlēto pazemināto likmju izmaiņas var radīt lielas atšķirības nemateriālo aktīvu vērtībā, kas aprēķināta ar šiem paņēmieniem, ir svarīgi, ka nodokļu maksātāji un nodokļu administrācijas pievērš īpašu uzmanību veiktajai analīzei un pieņēmumiem, kas izdarīti, izvēloties vērtēšanas modelī izmantoto pazemināto likmi vai likme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6.171. Nav tādas vienas ar pazemināto likmi saistītas darbības, kas būtu piemērota visiem transfertcenu noteikšanas gadījumiem. Ne nodokļu maksātājiem, ne nodokļu administrācijām nevajadzētu pieņemt, ka pazeminātā likme, kuras pamatā ir vidēji svērto kapitāla izmaksu (</w:t>
      </w:r>
      <w:r>
        <w:rPr>
          <w:i/>
          <w:color w:val="231F20"/>
          <w:sz w:val="24"/>
          <w:szCs w:val="24"/>
        </w:rPr>
        <w:t>WACC</w:t>
      </w:r>
      <w:r>
        <w:rPr>
          <w:color w:val="231F20"/>
          <w:sz w:val="24"/>
          <w:szCs w:val="24"/>
        </w:rPr>
        <w:t>) pieeja vai kāda cita darbība, vienmēr ir jāizmanto transfertcenu noteikšanas analīzē, kad ir svarīgi noskaidrot atbilstošas pazeminātās likmes. Tā vietā, nosakot atbilstošu pazemināto likmi, ir jānovērtē attiecīgā gadījuma apstākļi un ar tā faktiem saistītais risks, kā arī konkrētās naudas plūs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2. Kad tiek noteiktas un vērtētas pazeminātās likmes, ir jāņem vērā, ka dažkārt, jo īpaši gadījumos, kas saistīti ar tādu nemateriālo aktīvu vērtēšanu, kuru izstrāde vēl nav pabeigta, nemateriālie aktīvi var būt vieni no riskantākajiem nodokļu maksātāja uzņēmējdarbības elementiem. Tāpat ir jāņem vērā, ka daži uzņēmējdarbības veidi pēc būtības ir riskantāki par citiem un ka dažas naudas plūsmas mēdz būt nepastāvīgākas par citām. Piemēram, iespējamība, ka tiks sasniegts prognozētais pētniecības un izstrādes izdevumu līmenis, ir augstāka par iespējamību, ka tiks sasniegts aprēķinātais ieņēmumu līmenis. Pazeminātai likmei vai likmēm ir jāparāda riska pakāpe uzņēmējdarbībā kopumā un dažādo aprēķināto naudas plūsmu paredzamā nepastāvība katra atsevišķa gadījuma apstākļo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3. Tā kā dažus riskus var ņemt vērā, izdarot finanšu aprēķinus vai aprēķinot pazemināto likmi, ir jāizvairās no divkāršas riska diskontēšan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2284" w:leader="none"/>
        </w:tabs>
        <w:kinsoku w:val="false"/>
        <w:overflowPunct w:val="false"/>
        <w:spacing w:before="0" w:after="0"/>
        <w:ind w:left="0" w:hanging="0"/>
        <w:jc w:val="both"/>
        <w:rPr>
          <w:color w:val="000000"/>
          <w:sz w:val="24"/>
          <w:szCs w:val="24"/>
        </w:rPr>
      </w:pPr>
      <w:r>
        <w:rPr>
          <w:i/>
          <w:color w:val="231F20"/>
          <w:sz w:val="24"/>
          <w:szCs w:val="24"/>
        </w:rPr>
        <w:t>D.2.6.4.4. Nemateriālo aktīvu lietderīgās lietošanas laiks un galīgā vērt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4. Vērtēšanas paņēmienu pamatā bieži vien ir aprēķini par naudas plūsmām, kuras gūtas no nemateriālo aktīvu izmantošanas attiecīgā nemateriālā aktīva lietderīgās lietošanas laikā. Šādos apstākļos nemateriālā aktīva faktiskā lietderīgā lietošanas laika noskaidrošana būs viens no svarīgajiem pieņēmumiem, kas tiks izmantots vērtēšanas modelī.</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5. Konkrētā nemateriālā aktīva aprēķinātais lietderīgās lietošanas laiks ir jānosaka, pamatojoties uz visiem attiecīgajiem faktiem un apstākļiem. Nemateriālā aktīva lietderīgās lietošanas laiku var ietekmēt nemateriālajam aktīvam noteiktās tiesiskās aizsardzības veids un ilgums. Nemateriālo aktīvu lietderīgās lietošanas laiku var ietekmēt arī nozares tehnoloģisko pārmaiņu ātrums un citi faktori, kas ietekmē konkurenci attiecīgajā ekonomiskajā vidē. Sk. 6.121. un 6.122.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6. Noteiktos apstākļos konkrēti nemateriālie aktīvi var veicināt naudas plūsmas radīšanu gados pēc tiesiskās aizsardzības beigām vai pēc tam, kad produkti, ar kuriem tie ir saistīti, vairs netiek laisti tirgū. Tas var notikt, ja viena nemateriālo aktīvu paaudze veido pamatu turpmāku nemateriālo aktīvu un jaunu produktu paaudzes izstrādei. Noteikta daļa no pastāvīgās naudas plūsmas no aprēķinātiem jauniem produktiem ir atbilstoši jāattiecina uz citādi novecojušiem nemateriāliem aktīviem gadījumos, kad šāda savstarpējā ietekme pastāv. Lai arī dažu nemateriālo aktīvu lietderīgās lietošanas laiks vērtēšanas brīdī ir nenoteikts, ir jāņem vērā, ka šis fakts nenozīmē to, ka neregulārā peļņa vienmēr ir saistāma ar šādiem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7. Šajā saistībā gadījumos, kad konkrēti nemateriālie aktīvi sekmē pastāvīgu naudas plūsmu arī pēc laika posma, attiecībā uz kuru ir pieejami pamatoti finanšu aprēķini, dažkārt var būt aprēķināta ar nemateriālo aktīvu saistīto naudas plūsmu galīgā vērtība. Ja galīgās vērtības izmanto vērtēšanas aprēķinos, tad šo aprēķinu pamatā esošajiem pieņēmumiem, jo īpaši pieņemtajiem pieauguma tempiem, jābūt skaidri izklāstītiem un rūpīgi pārbaudīt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2284" w:leader="none"/>
        </w:tabs>
        <w:kinsoku w:val="false"/>
        <w:overflowPunct w:val="false"/>
        <w:spacing w:before="0" w:after="0"/>
        <w:ind w:left="0" w:hanging="0"/>
        <w:jc w:val="both"/>
        <w:rPr>
          <w:color w:val="000000"/>
          <w:sz w:val="24"/>
          <w:szCs w:val="24"/>
        </w:rPr>
      </w:pPr>
      <w:r>
        <w:rPr>
          <w:i/>
          <w:color w:val="231F20"/>
          <w:sz w:val="24"/>
          <w:szCs w:val="24"/>
        </w:rPr>
        <w:t>D.2.6.4.5. Pieņēmumi par nodokļ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8. Ja vērtēšanas paņēmiena izmantošanas mērķis ir nošķirt ar kādu nemateriālo aktīvu saistītās aprēķinātās naudas plūsmas, var būt jānovērtē un skaitliski jāizsaka aprēķināto turpmāko ienākumu nodokļu ietekme uz aprēķinātajām naudas plūsmām. Ir jāapsver šāda nodokļu ietekme: i) aprēķinātie nodokļi, kas tiks piemēroti attiecībā uz turpmākām naudas plūsmām; ii) aprēķinātie nodokļu amortizācijas pabalsti, kam jābūt pieejamiem pārņēmējam (ja tāds ir), un iii) aprēķinātie nodokļi, kas tiks piemēroti nodevējam (ja tāds ir) saistībā ar nodošanu.</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kinsoku w:val="false"/>
        <w:overflowPunct w:val="false"/>
        <w:ind w:left="0" w:hanging="0"/>
        <w:jc w:val="both"/>
        <w:rPr>
          <w:i w:val="false"/>
          <w:i w:val="false"/>
          <w:iCs w:val="false"/>
          <w:color w:val="000000"/>
        </w:rPr>
      </w:pPr>
      <w:r>
        <w:rPr>
          <w:color w:val="231F20"/>
        </w:rPr>
        <w:t>D.2.7. Maksājuma veids</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79. Nodokļu maksātājiem ir ievērojama rīcības brīvība noteikt par nodotajiem nemateriālajiem aktīviem veiktā maksājuma veidu. Darījumos starp neatkarīgām pusēm maksājums par nemateriālajiem aktīviem bieži tiek veikts kā vienreizējs maksājums. Bieži ir novēroti arī periodiski maksājumi par nemateriālajiem aktīviem, kas tiek veikti laika gaitā. Periodiskie maksājumi var būt strukturēti vai nu kā virkne vienāda apjoma maksājumu, vai arī tie var būt maksājumi ar mainīgu apjomu, kas atkarīgs no attiecīgo ar nemateriālajiem aktīviem saistīto produktu pārdošanas apjoma, ienesīguma vai dažiem citiem faktoriem. Izskatot nodokļu maksātāju vienošanās par maksājuma veidu, ir jāievēro I nodaļas D.1.1. iedaļas princip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0. Izskatot nodokļu maksātāju vienošanos noteikumus par maksājuma veidu, jāņem vērā, ka atsevišķi maksājuma veidi vienai no pusēm būs saistīti ar lielāku vai mazāku risku. Piemēram, maksājums, kas ir atkarīgs no turpmākā pārdošanas apjoma vai turpmākās peļņas, parasti radīs lielāku risku nodevējam nekā vienreizējs maksājums, ko veic nodošanas brīdī, vai virkne fiksētas summas maksājumu, jo pastāv konkrēts mainīgais faktors. Izvēlētajam maksājuma veidam ir jāsaskan ar attiecīgā gadījuma faktiem un apstākļiem, tostarp ar rakstiskajiem līgumiem, pušu faktisko rīcību un pušu spēju uzņemties un pārvaldīt attiecīgā maksājuma riskus. Proti, noteikto maksājumu apjomam ir jāatspoguļo naudas vērtība laikā un izvēlētā maksājuma veida radītais risks. Piemēram, ja tiek piemērots vērtēšanas paņēmiens un tā rezultātā tiek aprēķināta par nodoto nemateriālo aktīvu veiktā vienreizējā maksājuma pašreizējā vērtība un ja nodokļu maksātājs izmanto tādu maksājuma veidu, kas ir atkarīgs no turpmākā pārdošanas apjoma, tad pazeminātajā likmē, kuru izmanto, lai vienreizējā maksājuma vērtību izteiktu kā mainīgo maksājumu virkni nemateriālā aktīva lietderīgās lietošanas laikā, ir jāparāda nodevējam radītais risks par to, ka pārdošanas apjoms var netikt sasniegts un ka līdz ar to maksājumi netiktu saņemti, kā arī naudas vērtības laikā ietekme, ko radītu maksājumu atlikšana uz turpmākajiem gad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90" w:leader="none"/>
        </w:tabs>
        <w:kinsoku w:val="false"/>
        <w:overflowPunct w:val="false"/>
        <w:ind w:left="0" w:hanging="0"/>
        <w:jc w:val="both"/>
        <w:rPr>
          <w:b w:val="false"/>
          <w:b w:val="false"/>
          <w:bCs w:val="false"/>
          <w:i w:val="false"/>
          <w:i w:val="false"/>
          <w:iCs w:val="false"/>
          <w:color w:val="000000"/>
        </w:rPr>
      </w:pPr>
      <w:r>
        <w:rPr>
          <w:color w:val="231F20"/>
        </w:rPr>
        <w:t>D.3. Nesaistītu pušu darījuma principam atbilstošas cenas noteikšana darījumiem, kas saistīti ar nemateriālajiem aktīviem, kuriem darījuma brīdi ir ļoti nenoteikta vērtīb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1. Nemateriālajiem aktīviem vai tiesībām uz nemateriālajiem aktīviem var būt īpašas iezīmes, kas apgrūtina salīdzināmu elementu meklēšanu, un dažkārt tas apgrūtina nemateriālā aktīva vērtības noteikšanu darījuma brīdī. Ja nemateriālā aktīva vai tiesību uz nemateriālo aktīvu vērtība darījuma laikā ir ļoti nenoteikta, rodas jautājums par to, kā būtu jānoskaidro nesaistītu pušu darījuma principam atbilstoša cena. Gan nodokļu maksātājiem, gan nodokļu administrācijām šis jautājums ir jārisina atbilstīgi tam, kā neatkarīgi uzņēmumi rīkotos salīdzināmos apstākļos, lai noteiktu darījuma cenu, ņemot vērā vērtības nenoteiktību. Šajā saistībā būtiska nozīme ir I nodaļas D iedaļā sniegtajiem norādījumiem un ieteiktajam procesam un III nodaļā noteiktajiem principiem, ko papildina šajā nodaļā sniegtie norādījumi par salīdzināmības analīzes veik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2. Atkarībā no faktiem un apstākļiem ir daudz dažādu mehānismu, kurus neatkarīgi uzņēmumi varētu izmantot, lai darījuma laikā risinātu nemateriālā aktīva vērtības nenoteiktības jautājumu. Piemēram, viena iespēja ir izmantot gaidāmos ieguvumus (ņemot vērā visus saistītos ekonomiskos faktorus) kā līdzekli cenas noteikšanai darījuma sākumā. Nosakot gaidāmos ieguvumus, neatkarīgi uzņēmumi ņemtu vērā to, cik lielā mērā ir paredzama un prognozējama turpmākā attīstība. Dažos gadījumos neatkarīgi uzņēmumi atzītu, ka turpmākā attīstība ir pietiekami paredzama un ka tāpēc gaidāmo ieguvumu aprēķini ir pietiekami ticami, lai, pamatojoties uz šiem aprēķiniem, noteiktu cenu darījumam tā sāk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3. Citos gadījumos neatkarīgi uzņēmumi varētu uzskatīt, ka, nosakot cenu, pamatojoties tikai uz gaidāmajiem ieguvumiem, varētu netikt nodrošināta atbilstoša aizsardzība pret risku, kuru rada augstā nenoteiktība, kas pastāv nemateriālo aktīvu vērtības noteikšanā. Šādos gadījumos neatkarīgi uzņēmumi varētu noslēgt līgumus uz īsāku termiņu, iekļaut līgumos noteikumus par cenas korekciju vai pieņemt tādu maksājuma struktūru, kurā ir paredzēti iespējami maksājumi, lai pasargātu sevi no turpmākām neparedzamām pārmaiņām. Šajā saistībā vienošanās par iespējamo cenas noteikšanu ir jebkura vienošanās par cenas noteikšanu, kurā maksājumu summa vai termiņš ir atkarīgs no iespējamajiem notikumiem, tostarp no iepriekš noteiktu finansiālo robežvērtību sasniegšanas, piemēram, no pārdošanas apjoma vai peļņas, vai no iepriekš noteiktiem attīstības posmiem (piemēram, autoratlīdzība vai regulāri starpposmu maksājumi). Piemēram, var būt noteikta autoratlīdzības likme, kas palielinās, palielinoties licences ņēmēja pārdošanas apjomam, vai var tikt paredzēta papildmaksājumu veikšana brīdī, kad tiek sekmīgi sasniegti noteikti attīstības mērķi. Attiecībā uz nemateriālo aktīvu vai tiesību uz nemateriālajiem aktīviem nodošanu posmā, kad tie vēl nav sagatavoti komerciālai izmantošanai un tiem ir nepieciešama papildu izstrāde, maksājumu noteikumos, ko neatkarīgas puses var pieņemt sākotnējās nodošanas brīdī, var būt noteiktas iespējamās papildsummas, kas ir jāmaksā vienīgi tad, ja tiek sasniegti noteikti starpposma mērķi to turpmākā izstrād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4. Tāpat neatkarīgi uzņēmumi var nolemt uzņemties neparedzamu turpmāko pārmaiņu risku. Tomēr gadījumos, kad īstenojas būtiski notikumi, ko puses nav paredzējušas darījuma brīdī, vai kad īstenojas notikumi, kuriem tika paredzēta zema īstenošanās varbūtība un kuri maina cenas noteikšanas pamatā esošos pamatpieņēmumus, cenas noteikšanas pasākumi var tikt pārskatīti, pusēm par to savstarpēji vienojoties gadījumos, kad tas atbilst abpusējam labumam. Piemēram, šāda pārskatīšana nesaistītu pušu gadījumā var notikt, ja autoratlīdzības likme, pamatojoties uz patentētu zāļu pārdošanas apjomu, ir izrādījusies pārmērīgi liela, jo ar nelielām izmaksām ir izstrādāts cits ārstniecības līdzeklis, kas iepriekš netika paredzēts. Pārmērīgi lielās autoratlīdzības dēļ licences ņēmējs varētu pavisam zaudēt stimulu ražot zāles un šādā gadījumā būs ieinteresēts vienoties par līguma pārskatīšanu. Licenciārs var būt ieinteresēts paturēt konkrētās zāles tirgū un saglabāt to pašu licences ņēmēju kā zāļu ražotāju vai pārdevēju, ņemot vērā licences ņēmēja prasmes un zināšanas vai to, ka starp abām pusēm ilgstoši pastāv sadarbībā balstītas attiecības. Šādos apstākļos puses var vienoties par visa līguma vai tā daļas iespējamu pārskatīšanu atbilstīgi to abpusējam labumam un zemākas autoratlīdzības likmes noteikšanu. Jebkurā gadījumā šāda pārskatīšana ir atkarīga no visiem konkrētajā gadījumā pastāvošajiem faktiem un apstākļ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5. Ja neatkarīgi uzņēmumi salīdzināmos apstākļos vienotos par tāda mehānisma iekļaušanu, ar kuru tiek risināta augstā nenoteiktība nemateriālā aktīva vērtības noteikšanas jomā (piemēram, cenas korekcijas klauzula), nodokļu administrācijai ir jābūt iespējai noskaidrot ar nemateriālo aktīvu vai tiesībām uz nemateriālu aktīvu saistīta darījuma cenas noteikšanu, pamatojoties uz šādu mehānismu. Tāpat arī, ja neatkarīgi uzņēmumi salīdzināmos apstākļos būtu uzskatījuši, ka turpmākie notikumi ir tik būtiski, ka to īstenošanās gadījumā būtu paredzama darījuma cenas noteikšanas pārskatīšana, šādu notikumu gadījumā būtu jāmaina arī cenas noteikšana divu saistītu uzņēmumu savstarpējā darījum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9" w:leader="none"/>
        </w:tabs>
        <w:kinsoku w:val="false"/>
        <w:overflowPunct w:val="false"/>
        <w:ind w:left="0" w:hanging="0"/>
        <w:jc w:val="both"/>
        <w:rPr>
          <w:b w:val="false"/>
          <w:b w:val="false"/>
          <w:bCs w:val="false"/>
          <w:i w:val="false"/>
          <w:i w:val="false"/>
          <w:iCs w:val="false"/>
          <w:color w:val="000000"/>
        </w:rPr>
      </w:pPr>
      <w:r>
        <w:rPr>
          <w:color w:val="231F20"/>
        </w:rPr>
        <w:t>D.4. Grūti novērtējami nemateriālie aktīvi (HTV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86. Nodokļu administrācijai var būt sarežģīti konstatēt vai pārbaudīt, kādi notikumi ir uzskatāmi par būtiskiem ar nemateriālo aktīvu vai tiesību uz nemateriālajiem aktīviem nodošanu saistīta darījuma cenas noteikšanai, un to, cik šādus notikumus vai to attīstības virzienu ir bijis iespējams paredzēt vai cik tie ir bijuši paredzami darījuma noslēgšanas brīdī. Notikumi, kas var būt svarīgi saistībā ar nemateriālā aktīva vērtības noteikšanu, parasti ir cieši saistīti ar uzņēmējdarbības vidi, kurā attiecīgais nemateriālais aktīvs tiek izstrādāts vai izmantots. Līdz ar to vērtējumam par to, kuri notikumi ir svarīgi un vai šādu notikumu īstenošanos un attīstības virzienu bija iespējams paredzēt, ir nepieciešamas speciālas zināšanas un izpratne par uzņēmējdarbības vidi, kurā tiek izstrādāts vai izmantots attiecīgais nemateriālais aktīvs. Turklāt novērtējumus, ko ir pamatoti veikt gadījumos, kad tiek izvērtēta nemateriālo aktīvu vai tiesību uz nemateriālajiem aktīviem nodošana nekontrolētā darījumā, starptautisku uzņēmumu grupa var neuzskatīt par nepieciešamiem vai lietderīgiem citām vajadzībām, kas nav saistītas ar transfertcenu noteikšanu, gadījumos, kad nodošana notiek grupā, un tāpēc šādi novērtējumi var nebūt vispusīgi. Piemēram, uzņēmums agrīnā posmā var nodot nemateriālos aktīvus saistītam uzņēmumam, noteikt autoratlīdzības likmi, kas neparāda nemateriālā aktīva vērtību nodošanas brīdī, un vēlāk apgalvot, ka nodošanas brīdī nav bijis iespējams skaidri paredzēt produkta turpmākos panākumus. </w:t>
      </w:r>
      <w:r>
        <w:rPr>
          <w:sz w:val="24"/>
          <w:szCs w:val="24"/>
        </w:rPr>
        <w:t xml:space="preserve">Līdz ar to nodokļu maksātājs norādītu, ka atšķirība starp nemateriālā aktīva </w:t>
      </w:r>
      <w:r>
        <w:rPr>
          <w:i/>
          <w:sz w:val="24"/>
          <w:szCs w:val="24"/>
        </w:rPr>
        <w:t>ex ante</w:t>
      </w:r>
      <w:r>
        <w:rPr>
          <w:sz w:val="24"/>
          <w:szCs w:val="24"/>
        </w:rPr>
        <w:t xml:space="preserve"> un </w:t>
      </w:r>
      <w:r>
        <w:rPr>
          <w:i/>
          <w:sz w:val="24"/>
          <w:szCs w:val="24"/>
        </w:rPr>
        <w:t>ex post</w:t>
      </w:r>
      <w:r>
        <w:rPr>
          <w:sz w:val="24"/>
          <w:szCs w:val="24"/>
        </w:rPr>
        <w:t xml:space="preserve"> vērtību ir radusies tādēļ, ka notikumu faktiskā attīstība bijusi labvēlīgāka, nekā sākotnēji paredzēts.</w:t>
      </w:r>
      <w:r>
        <w:rPr>
          <w:color w:val="231F20"/>
          <w:sz w:val="24"/>
          <w:szCs w:val="24"/>
        </w:rPr>
        <w:t xml:space="preserve"> </w:t>
      </w:r>
      <w:r>
        <w:rPr>
          <w:sz w:val="24"/>
          <w:szCs w:val="24"/>
        </w:rPr>
        <w:t xml:space="preserve">Nodokļu administrāciju pieredze liecina, ka parasti šādās situācijās tām var nebūt specifisku zināšanu par attiecīgo uzņēmējdarbību vai pieejas informācijai, kas nepieciešama, lai pārbaudītu nodokļu maksātāja apgalvojumus un pierādītu, ka atšķirība starp nemateriālā aktīva </w:t>
      </w:r>
      <w:r>
        <w:rPr>
          <w:i/>
          <w:sz w:val="24"/>
          <w:szCs w:val="24"/>
        </w:rPr>
        <w:t>ex ante</w:t>
      </w:r>
      <w:r>
        <w:rPr>
          <w:sz w:val="24"/>
          <w:szCs w:val="24"/>
        </w:rPr>
        <w:t xml:space="preserve"> un </w:t>
      </w:r>
      <w:r>
        <w:rPr>
          <w:i/>
          <w:sz w:val="24"/>
          <w:szCs w:val="24"/>
        </w:rPr>
        <w:t>ex post</w:t>
      </w:r>
      <w:r>
        <w:rPr>
          <w:sz w:val="24"/>
          <w:szCs w:val="24"/>
        </w:rPr>
        <w:t xml:space="preserve"> vērtību ir radusies tādu nodokļu maksātāja pieņēmumu dēļ, kas neatbilst nesaistītu pušu darījuma principam.</w:t>
      </w:r>
      <w:r>
        <w:rPr>
          <w:color w:val="231F20"/>
          <w:sz w:val="24"/>
          <w:szCs w:val="24"/>
        </w:rPr>
        <w:t xml:space="preserve"> Tā vietā nodokļu administrācijas, kas vēlas pārbaudīt nodokļu maksātāja apgalvojumu, ir ļoti atkarīgas no nodokļu maksātāja sniegtajām zināšanām un informācijas. Šādas ar informācijas asimetriju saistītas situācijas starp nodokļu maksātājiem un nodokļu administrācijām var radīt cenas noteikšanas risku. Sk. 6.191.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87. </w:t>
      </w:r>
      <w:r>
        <w:rPr>
          <w:sz w:val="24"/>
          <w:szCs w:val="24"/>
        </w:rPr>
        <w:t xml:space="preserve">Šajās situācijās, kas saistītas ar nemateriālo aktīvu vai tiesību uz nemateriālo aktīvu nodošanu, </w:t>
      </w:r>
      <w:r>
        <w:rPr>
          <w:i/>
          <w:sz w:val="24"/>
          <w:szCs w:val="24"/>
        </w:rPr>
        <w:t>ex post</w:t>
      </w:r>
      <w:r>
        <w:rPr>
          <w:sz w:val="24"/>
          <w:szCs w:val="24"/>
        </w:rPr>
        <w:t xml:space="preserve"> rezultāti var sniegt nodokļu administrācijām norādi par saistītu uzņēmumu </w:t>
      </w:r>
      <w:r>
        <w:rPr>
          <w:i/>
          <w:sz w:val="24"/>
          <w:szCs w:val="24"/>
        </w:rPr>
        <w:t>ex ante</w:t>
      </w:r>
      <w:r>
        <w:rPr>
          <w:sz w:val="24"/>
          <w:szCs w:val="24"/>
        </w:rPr>
        <w:t xml:space="preserve"> cenas noteikšanas vienošanās atbilstību nesaistītu pušu darījuma principam un par darījuma brīdī pastāvošo nenoteiktību.</w:t>
      </w:r>
      <w:r>
        <w:rPr>
          <w:color w:val="231F20"/>
          <w:sz w:val="24"/>
          <w:szCs w:val="24"/>
        </w:rPr>
        <w:t xml:space="preserve"> </w:t>
      </w:r>
      <w:r>
        <w:rPr>
          <w:sz w:val="24"/>
          <w:szCs w:val="24"/>
        </w:rPr>
        <w:t xml:space="preserve">Ja starp </w:t>
      </w:r>
      <w:r>
        <w:rPr>
          <w:i/>
          <w:sz w:val="24"/>
          <w:szCs w:val="24"/>
        </w:rPr>
        <w:t>ex ante</w:t>
      </w:r>
      <w:r>
        <w:rPr>
          <w:sz w:val="24"/>
          <w:szCs w:val="24"/>
        </w:rPr>
        <w:t xml:space="preserve"> aprēķiniem un </w:t>
      </w:r>
      <w:r>
        <w:rPr>
          <w:i/>
          <w:sz w:val="24"/>
          <w:szCs w:val="24"/>
        </w:rPr>
        <w:t>ex post</w:t>
      </w:r>
      <w:r>
        <w:rPr>
          <w:sz w:val="24"/>
          <w:szCs w:val="24"/>
        </w:rPr>
        <w:t xml:space="preserve"> rezultātiem pastāv atšķirības, kas nav radušās neparedzamu notikumu dēļ, šīs atšķirības var liecināt par to, ka cenas noteikšanā starp saistītiem uzņēmumiem darījuma noslēgšanas brīdī nav pienācīgi ņemti vērā būtiski notikumi, kuru ietekmi uz nemateriālā aktīvu vērtību un pieņemto cenas noteikšanas vienošanos bija iespējams paredzē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88. Saistībā ar iepriekš apspriestajiem apsvērumiem šajā iedaļā ir atspoguļota nesaistītu pušu darījuma principam atbilstoša pieeja, ko nodokļu administrācijas var piemērot, lai nodrošinātu, ka tās spēj noskaidrot, kurās situācijās nodokļu maksātāju pieņemtās cenas noteikšanas vienošanās atbilst nesaistītu pušu darījuma principam un ir pieņemtas, pamatojoties uz tādu paredzamo notikumu atbilstošu izvērtējumu, kas ir būtiski noteiktu grūti novērtējamu nemateriālo aktīvu vērtības noteikšanai, un kurās situācijās šāda atbilstība nepastāv. </w:t>
      </w:r>
      <w:r>
        <w:rPr>
          <w:sz w:val="24"/>
          <w:szCs w:val="24"/>
        </w:rPr>
        <w:t xml:space="preserve">Saskaņā ar šo pieeju </w:t>
      </w:r>
      <w:r>
        <w:rPr>
          <w:i/>
          <w:sz w:val="24"/>
          <w:szCs w:val="24"/>
        </w:rPr>
        <w:t>ex post</w:t>
      </w:r>
      <w:r>
        <w:rPr>
          <w:sz w:val="24"/>
          <w:szCs w:val="24"/>
        </w:rPr>
        <w:t xml:space="preserve"> pierādījumi sniedz iespējamus pierādījumus nenoteiktības pastāvēšanai darījuma brīdī, tam, vai nodokļu maksātājs ir pienācīgi ņēmis vērā darījuma brīdī paredzamos notikumus, un tās informācijas ticamībai, kas tika izmantota </w:t>
      </w:r>
      <w:r>
        <w:rPr>
          <w:i/>
          <w:sz w:val="24"/>
          <w:szCs w:val="24"/>
        </w:rPr>
        <w:t>ex ante</w:t>
      </w:r>
      <w:r>
        <w:rPr>
          <w:sz w:val="24"/>
          <w:szCs w:val="24"/>
        </w:rPr>
        <w:t>, lai noteiktu šādu nemateriālo aktīvu vai tiesību uz šādiem nemateriālajiem aktīviem nodošanas transfertcenu.</w:t>
      </w:r>
      <w:r>
        <w:rPr>
          <w:color w:val="231F20"/>
          <w:sz w:val="24"/>
          <w:szCs w:val="24"/>
        </w:rPr>
        <w:t xml:space="preserve"> Šādus iespējamus pierādījumus ir iespējams atspēkot atbilstīgi tam, kā noteikts 6.193. un 6.194. punktā, ja ir iespējams parādīt, ka tas neietekmē nesaistītu pušu darījuma principam atbilstošas cenas precīzu noskaidrošanu. </w:t>
      </w:r>
      <w:r>
        <w:rPr>
          <w:sz w:val="24"/>
          <w:szCs w:val="24"/>
        </w:rPr>
        <w:t xml:space="preserve">Šī situācija jānošķir no situācijas, kurā tiek izmantota iepriekšējā pieredze, pieņemot </w:t>
      </w:r>
      <w:r>
        <w:rPr>
          <w:i/>
          <w:sz w:val="24"/>
          <w:szCs w:val="24"/>
        </w:rPr>
        <w:t>ex post</w:t>
      </w:r>
      <w:r>
        <w:rPr>
          <w:sz w:val="24"/>
          <w:szCs w:val="24"/>
        </w:rPr>
        <w:t xml:space="preserve"> rezultātus ar nodokļu novērtēšanu saistītām vajadzībām, nepievēršot uzmanību tam, vai saistītajiem uzņēmumiem darījuma noslēgšanas brīdī bija iespējams zināt un ņemt vērā </w:t>
      </w:r>
      <w:r>
        <w:rPr>
          <w:i/>
          <w:sz w:val="24"/>
          <w:szCs w:val="24"/>
        </w:rPr>
        <w:t>ex post</w:t>
      </w:r>
      <w:r>
        <w:rPr>
          <w:sz w:val="24"/>
          <w:szCs w:val="24"/>
        </w:rPr>
        <w:t xml:space="preserve"> rezultātu pamatā esošo informāciju un vai tiem bija šāda informācija jāzina un jāņem v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89. Termins “grūti novērtējami nemateriālie aktīvi” (</w:t>
      </w:r>
      <w:r>
        <w:rPr>
          <w:i/>
          <w:color w:val="231F20"/>
          <w:sz w:val="24"/>
          <w:szCs w:val="24"/>
        </w:rPr>
        <w:t>HTVI</w:t>
      </w:r>
      <w:r>
        <w:rPr>
          <w:color w:val="231F20"/>
          <w:sz w:val="24"/>
          <w:szCs w:val="24"/>
        </w:rPr>
        <w:t>) ietver nemateriālos aktīvus vai tiesības uz nemateriālajiem aktīviem, attiecībā uz ko nodošanas brīdī starp saistītiem uzņēmumiem i) nepastāv ticami salīdzināmi elementi un ii) darījumu noslēgšanas brīdī aprēķini par turpmākajām naudas plūsmām, paredzamajiem ienākumiem no nodotā nemateriālā aktīva vai nemateriālā aktīva vērtības noteikšanā izmantotie pieņēmumi ir ļoti neskaidri, un tas apgrūtina iespēju nodošanas brīdī prognozēt nemateriālā aktīva galīgo panākumu līmen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190. Darījumiem, kas saistīti ar 6.189. punktā noteikto grūti novērtējamu nemateriālu aktīvu nodošanu vai izmantošanu, var būt viena vai vairākas turpmāk minētās iezīme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Darījuma brīdī nemateriālā aktīva izstrāde nav pilnīgi pabeigta;</w:t>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Nemateriālo aktīvu nav paredzēts komerciāli izmantot vairākus gadus pēc darījuma noslēgšanas;</w:t>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Nemateriālais aktīvs neatbilst grūti novērtējama nemateriāla aktīva definīcijai, kas noteikta 6.189. punktā, taču tas ir cieši saistīts ar tādu citu nemateriālo aktīvu izstrādi vai uzlabošanu, kas atbilst grūti novērtējama nemateriāla aktīva definīcijai;</w:t>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Nemateriālo aktīvu ir paredzēts izmantot veidā, kas darījuma brīdī ir jauns veids, un aprēķiniem ir raksturīga augsta nenoteiktība tādēļ, ka trūkst informācijas par līdzīgu nemateriālo aktīvu izstrādes vai izmantošanas rezultātiem;</w:t>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Nemateriālais aktīvs, kas atbilst 6.189. punktā noteiktajai grūti novērtējama nemateriālā aktīva definīcijai, ir nodots saistītam uzņēmumam par vienreizēju maksājumu;</w:t>
      </w:r>
    </w:p>
    <w:p>
      <w:pPr>
        <w:pStyle w:val="TextBody"/>
        <w:numPr>
          <w:ilvl w:val="2"/>
          <w:numId w:val="15"/>
        </w:numPr>
        <w:kinsoku w:val="false"/>
        <w:overflowPunct w:val="false"/>
        <w:spacing w:before="0" w:after="0"/>
        <w:ind w:left="709" w:hanging="425"/>
        <w:jc w:val="both"/>
        <w:rPr>
          <w:color w:val="000000"/>
          <w:sz w:val="24"/>
          <w:szCs w:val="24"/>
        </w:rPr>
      </w:pPr>
      <w:r>
        <w:rPr>
          <w:color w:val="231F20"/>
          <w:sz w:val="24"/>
          <w:szCs w:val="24"/>
        </w:rPr>
        <w:t>Nemateriālais aktīvs tiek izmantots saistībā ar izmaksu segšanas iemaksu kārtību vai līdzīgu vienošanos vai izstrādāts, pamatojoties uz šādu vienošanos.</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 xml:space="preserve">6.191. Šādu nemateriālo aktīvu gadījumā informācijas asimetrijai starp nodokļu maksātāju un nodokļu administrācijām, tostarp tam, kādu informāciju nodokļu maksātājs ir ņēmis vērā, nosakot darījuma cenu, var būt liela ietekme, un 6.186. punktā apspriesto iemeslu dēļ tā var pastiprināt grūtības, ar kurām nodokļu administrācijām nākas saskarties, kad tās pārbauda cenas noteikšanas atbilstību nesaistītu pušu darījuma principam. </w:t>
      </w:r>
      <w:r>
        <w:rPr>
          <w:sz w:val="24"/>
          <w:szCs w:val="24"/>
        </w:rPr>
        <w:t xml:space="preserve">Attiecīgi nodokļu administrācijai būs grūti novērtēt risku ar transfertcenu noteikšanu saistītām vajadzībām, novērtēt tās informācijas ticamību, kuru nodokļu maksātājs izmantojis kā pamatu cenas noteikšanai, vai noteikt, vai nemateriālais aktīvs vai tiesības uz nemateriālajiem aktīviem ir nodotas par cenu, kas ir zemāka vai augstāka par nesaistītu pušu darījuma principam atbilstošu cenu, līdz brīdim, kad nākamajos gados pēc darījuma noslēgšanas kļūst zināmi </w:t>
      </w:r>
      <w:r>
        <w:rPr>
          <w:i/>
          <w:sz w:val="24"/>
          <w:szCs w:val="24"/>
        </w:rPr>
        <w:t>ex post</w:t>
      </w:r>
      <w:r>
        <w:rPr>
          <w:sz w:val="24"/>
          <w:szCs w:val="24"/>
        </w:rPr>
        <w:t xml:space="preserve"> rezultā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6.192. </w:t>
      </w:r>
      <w:r>
        <w:rPr>
          <w:sz w:val="24"/>
          <w:szCs w:val="24"/>
        </w:rPr>
        <w:t xml:space="preserve">Šajos apstākļos nodokļu administrācija var uzskatīt, ka </w:t>
      </w:r>
      <w:r>
        <w:rPr>
          <w:i/>
          <w:sz w:val="24"/>
          <w:szCs w:val="24"/>
        </w:rPr>
        <w:t>ex post</w:t>
      </w:r>
      <w:r>
        <w:rPr>
          <w:sz w:val="24"/>
          <w:szCs w:val="24"/>
        </w:rPr>
        <w:t xml:space="preserve"> rezultāti ir iespējami pierādījumi par </w:t>
      </w:r>
      <w:r>
        <w:rPr>
          <w:i/>
          <w:sz w:val="24"/>
          <w:szCs w:val="24"/>
        </w:rPr>
        <w:t>ex ante</w:t>
      </w:r>
      <w:r>
        <w:rPr>
          <w:sz w:val="24"/>
          <w:szCs w:val="24"/>
        </w:rPr>
        <w:t xml:space="preserve"> cenu noteikšanas vienošanās atbilstību.</w:t>
      </w:r>
      <w:r>
        <w:rPr>
          <w:color w:val="231F20"/>
          <w:sz w:val="24"/>
          <w:szCs w:val="24"/>
        </w:rPr>
        <w:t xml:space="preserve"> </w:t>
      </w:r>
      <w:r>
        <w:rPr>
          <w:sz w:val="24"/>
          <w:szCs w:val="24"/>
        </w:rPr>
        <w:t xml:space="preserve">Tomēr </w:t>
      </w:r>
      <w:r>
        <w:rPr>
          <w:i/>
          <w:sz w:val="24"/>
          <w:szCs w:val="24"/>
        </w:rPr>
        <w:t>ex post</w:t>
      </w:r>
      <w:r>
        <w:rPr>
          <w:sz w:val="24"/>
          <w:szCs w:val="24"/>
        </w:rPr>
        <w:t xml:space="preserve"> pierādījumus var ņemt vērā vienīgi tad, ja ir noskaidrots, ka šādi pierādījumi ir jāņem vērā, lai novērtētu tās informācijas ticamību, kas ir bijusi </w:t>
      </w:r>
      <w:r>
        <w:rPr>
          <w:i/>
          <w:sz w:val="24"/>
          <w:szCs w:val="24"/>
        </w:rPr>
        <w:t>ex ante</w:t>
      </w:r>
      <w:r>
        <w:rPr>
          <w:sz w:val="24"/>
          <w:szCs w:val="24"/>
        </w:rPr>
        <w:t xml:space="preserve"> cenu noteikšanas pamatā.</w:t>
      </w:r>
      <w:r>
        <w:rPr>
          <w:color w:val="231F20"/>
          <w:sz w:val="24"/>
          <w:szCs w:val="24"/>
        </w:rPr>
        <w:t xml:space="preserve"> </w:t>
      </w:r>
      <w:r>
        <w:rPr>
          <w:sz w:val="24"/>
          <w:szCs w:val="24"/>
        </w:rPr>
        <w:t xml:space="preserve">Ja nodokļu administrācija spēj apstiprināt </w:t>
      </w:r>
      <w:r>
        <w:rPr>
          <w:i/>
          <w:sz w:val="24"/>
          <w:szCs w:val="24"/>
        </w:rPr>
        <w:t>ex ante</w:t>
      </w:r>
      <w:r>
        <w:rPr>
          <w:sz w:val="24"/>
          <w:szCs w:val="24"/>
        </w:rPr>
        <w:t xml:space="preserve"> cenas noteikšanas pamatā esošās informācijas ticamību, tad neatkarīgi no šajā iedaļā aprakstītās pieejas korekcijas nedrīkst veikt, pamatojoties uz </w:t>
      </w:r>
      <w:r>
        <w:rPr>
          <w:i/>
          <w:sz w:val="24"/>
          <w:szCs w:val="24"/>
        </w:rPr>
        <w:t>ex post</w:t>
      </w:r>
      <w:r>
        <w:rPr>
          <w:sz w:val="24"/>
          <w:szCs w:val="24"/>
        </w:rPr>
        <w:t xml:space="preserve"> peļņas līmeņiem.</w:t>
      </w:r>
      <w:r>
        <w:rPr>
          <w:color w:val="231F20"/>
          <w:sz w:val="24"/>
          <w:szCs w:val="24"/>
        </w:rPr>
        <w:t xml:space="preserve"> </w:t>
      </w:r>
      <w:r>
        <w:rPr>
          <w:sz w:val="24"/>
          <w:szCs w:val="24"/>
        </w:rPr>
        <w:t>Novērtējot</w:t>
      </w:r>
      <w:r>
        <w:rPr>
          <w:i/>
          <w:sz w:val="24"/>
          <w:szCs w:val="24"/>
        </w:rPr>
        <w:t xml:space="preserve"> ex ante</w:t>
      </w:r>
      <w:r>
        <w:rPr>
          <w:sz w:val="24"/>
          <w:szCs w:val="24"/>
        </w:rPr>
        <w:t xml:space="preserve"> cenas noteikšanas vienošanās, nodokļu administrācijai ir tiesības izmantot </w:t>
      </w:r>
      <w:r>
        <w:rPr>
          <w:i/>
          <w:sz w:val="24"/>
          <w:szCs w:val="24"/>
        </w:rPr>
        <w:t>ex post</w:t>
      </w:r>
      <w:r>
        <w:rPr>
          <w:sz w:val="24"/>
          <w:szCs w:val="24"/>
        </w:rPr>
        <w:t xml:space="preserve"> pierādījumus par finansiālajiem rezultātiem, lai noskaidrotu nesaistītu pušu darījuma principam atbilstošas cenu noteikšanas vienošanās, tostarp iespējamās cenu noteikšanas vienošanās, ko neatkarīgi uzņēmumi noslēgtu darījuma laikā, ievērojot 6.185. punktā sniegtos norādījumus.</w:t>
      </w:r>
      <w:r>
        <w:rPr>
          <w:color w:val="231F20"/>
          <w:sz w:val="24"/>
          <w:szCs w:val="24"/>
        </w:rPr>
        <w:t xml:space="preserve"> Atkarībā no attiecīgā gadījuma faktiem un apstākļiem un saskaņā ar III nodaļas B.5. iedaļā sniegtajiem norādījumiem šīs pieejas piemērošanā var būt atbilstoši izmantot informācijas daudzgadu analīz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6.193. Šī pieeja nebūs piemērojama attiecībā uz darījumiem, kas saistīti ar 6.189. punktā noteikto grūti novērtējamo nemateriālo aktīvu nodošanu vai izmantošanu, kad ir piemērojams vismaz viens no turpmāk minētajiem izņēmumie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4"/>
        </w:numPr>
        <w:kinsoku w:val="false"/>
        <w:overflowPunct w:val="false"/>
        <w:spacing w:before="0" w:after="0"/>
        <w:ind w:left="709" w:hanging="425"/>
        <w:jc w:val="both"/>
        <w:rPr>
          <w:color w:val="000000"/>
          <w:sz w:val="24"/>
          <w:szCs w:val="24"/>
        </w:rPr>
      </w:pPr>
      <w:r>
        <w:rPr>
          <w:color w:val="231F20"/>
          <w:sz w:val="24"/>
          <w:szCs w:val="24"/>
        </w:rPr>
        <w:t>Nodokļu maksātājs sniedz turpmāk minēto informācij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14"/>
        </w:numPr>
        <w:kinsoku w:val="false"/>
        <w:overflowPunct w:val="false"/>
        <w:spacing w:before="0" w:after="0"/>
        <w:ind w:left="1134" w:hanging="425"/>
        <w:jc w:val="both"/>
        <w:rPr>
          <w:color w:val="000000"/>
          <w:sz w:val="24"/>
          <w:szCs w:val="24"/>
        </w:rPr>
      </w:pPr>
      <w:r>
        <w:rPr>
          <w:sz w:val="24"/>
          <w:szCs w:val="24"/>
        </w:rPr>
        <w:t>Sīku informāciju par</w:t>
      </w:r>
      <w:r>
        <w:rPr>
          <w:i/>
          <w:sz w:val="24"/>
          <w:szCs w:val="24"/>
        </w:rPr>
        <w:t xml:space="preserve"> ex ante</w:t>
      </w:r>
      <w:r>
        <w:rPr>
          <w:sz w:val="24"/>
          <w:szCs w:val="24"/>
        </w:rPr>
        <w:t xml:space="preserve"> aprēķiniem, kas tika izmantoti nodošanas laikā, lai noteiktu cenas noteikšanas vienošanos, tostarp to, kā cenas noteikšanas aprēķinos tika ņemts vērā pastāvošais risks (proti, kā tika izvērtēta iespējamība), un par tā pamatoti paredzamo notikumu un cita riska izskatīšanas atbilstību un īstenošanās varbūtību;</w:t>
      </w:r>
    </w:p>
    <w:p>
      <w:pPr>
        <w:pStyle w:val="TextBody"/>
        <w:numPr>
          <w:ilvl w:val="3"/>
          <w:numId w:val="14"/>
        </w:numPr>
        <w:kinsoku w:val="false"/>
        <w:overflowPunct w:val="false"/>
        <w:spacing w:before="0" w:after="0"/>
        <w:ind w:left="1134" w:hanging="425"/>
        <w:jc w:val="both"/>
        <w:rPr>
          <w:color w:val="000000"/>
          <w:sz w:val="24"/>
          <w:szCs w:val="24"/>
        </w:rPr>
      </w:pPr>
      <w:r>
        <w:rPr>
          <w:color w:val="231F20"/>
          <w:sz w:val="24"/>
          <w:szCs w:val="24"/>
        </w:rPr>
        <w:t>Ticamus pierādījumus tam, ka jebkura būtiska atšķirība starp finansiālajiem aprēķiniem un faktiskajiem rezultātiem ir radusies šādu iemeslu dēļ: a) neparedzami notikumi pēc cenas noteikšanas, ko saistīti uzņēmumi nevarēja paredzēt darījuma brīdī, vai b) piepildās paredzamo rezultātu īstenošanās varbūtība un šī varbūtība netika būtiski pārvērtēta vai nepietiekami novērtēta darījuma brīdī;</w:t>
      </w:r>
    </w:p>
    <w:p>
      <w:pPr>
        <w:pStyle w:val="TextBody"/>
        <w:tabs>
          <w:tab w:val="clear" w:pos="720"/>
          <w:tab w:val="left" w:pos="1825"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4"/>
        </w:numPr>
        <w:kinsoku w:val="false"/>
        <w:overflowPunct w:val="false"/>
        <w:spacing w:before="0" w:after="0"/>
        <w:ind w:left="709" w:hanging="425"/>
        <w:jc w:val="both"/>
        <w:rPr>
          <w:color w:val="000000"/>
          <w:sz w:val="24"/>
          <w:szCs w:val="24"/>
        </w:rPr>
      </w:pPr>
      <w:r>
        <w:rPr>
          <w:color w:val="231F20"/>
          <w:sz w:val="24"/>
          <w:szCs w:val="24"/>
        </w:rPr>
        <w:t>Grūti novērtējama nemateriālā aktīva nodošanu paredz divpusēja vai daudzpusēja vienošanās par iepriekšēju cenas noteikšanu, kas ir spēkā starp pārņēmēja un nodevēja valstīm attiecīgajā laika posmā;</w:t>
      </w:r>
    </w:p>
    <w:p>
      <w:pPr>
        <w:pStyle w:val="TextBody"/>
        <w:numPr>
          <w:ilvl w:val="2"/>
          <w:numId w:val="14"/>
        </w:numPr>
        <w:kinsoku w:val="false"/>
        <w:overflowPunct w:val="false"/>
        <w:spacing w:before="0" w:after="0"/>
        <w:ind w:left="709" w:hanging="425"/>
        <w:jc w:val="both"/>
        <w:rPr>
          <w:color w:val="000000"/>
          <w:sz w:val="24"/>
          <w:szCs w:val="24"/>
        </w:rPr>
      </w:pPr>
      <w:r>
        <w:rPr>
          <w:color w:val="231F20"/>
          <w:sz w:val="24"/>
          <w:szCs w:val="24"/>
        </w:rPr>
        <w:t>Neviena ievērojama atšķirība starp finansiālajiem aprēķiniem un faktiskajiem rezultātiem, kas minēta iepriekš i) apakšpunkta 2. punktā, nesamazina vai nepalielina atlīdzību par grūti novērtējamu nemateriālo aktīvu vairāk kā par 20 % no darījuma brīdī noteiktās atlīdzības;</w:t>
      </w:r>
    </w:p>
    <w:p>
      <w:pPr>
        <w:pStyle w:val="TextBody"/>
        <w:numPr>
          <w:ilvl w:val="2"/>
          <w:numId w:val="14"/>
        </w:numPr>
        <w:kinsoku w:val="false"/>
        <w:overflowPunct w:val="false"/>
        <w:spacing w:before="0" w:after="0"/>
        <w:ind w:left="709" w:hanging="425"/>
        <w:jc w:val="both"/>
        <w:rPr>
          <w:color w:val="000000"/>
          <w:sz w:val="24"/>
          <w:szCs w:val="24"/>
        </w:rPr>
      </w:pPr>
      <w:r>
        <w:rPr>
          <w:sz w:val="24"/>
          <w:szCs w:val="24"/>
        </w:rPr>
        <w:t>Pēc gada, kurā grūti novērtējams nemateriālais aktīvs pirmo reizi radīja pārņēmējam nesaistītas puses ieņēmumus, ir aizritējis piecus gadus ilgs komercializācijas laika posms, un šajā komercializācijas laika posmā neviena būtiska atšķirība starp finansiālajiem aprēķiniem un faktiskajiem rezultātiem, kas minēta iepriekš i) apakšpunkta 2. punktā, nav pārsniegusi 20 % no aprēķiniem, kas tika sagatavoti attiecībā uz šo laika posmu.</w:t>
      </w:r>
      <w:r>
        <w:rPr>
          <w:color w:val="231F20"/>
          <w:sz w:val="24"/>
          <w:szCs w:val="24"/>
          <w:vertAlign w:val="superscript"/>
        </w:rPr>
        <w:t>20</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194. </w:t>
      </w:r>
      <w:r>
        <w:rPr>
          <w:sz w:val="24"/>
          <w:szCs w:val="24"/>
        </w:rPr>
        <w:t xml:space="preserve">Pirmais izņēmums nozīmē to, ka, lai arī </w:t>
      </w:r>
      <w:r>
        <w:rPr>
          <w:i/>
          <w:sz w:val="24"/>
          <w:szCs w:val="24"/>
        </w:rPr>
        <w:t>ex post</w:t>
      </w:r>
      <w:r>
        <w:rPr>
          <w:sz w:val="24"/>
          <w:szCs w:val="24"/>
        </w:rPr>
        <w:t xml:space="preserve"> pierādījumi par finansiālajiem rezultātiem sniedz nodokļu administrācijām būtisku informāciju, ko tās var izmantot, lai izvērtētu </w:t>
      </w:r>
      <w:r>
        <w:rPr>
          <w:i/>
          <w:sz w:val="24"/>
          <w:szCs w:val="24"/>
        </w:rPr>
        <w:t>ex ante</w:t>
      </w:r>
      <w:r>
        <w:rPr>
          <w:sz w:val="24"/>
          <w:szCs w:val="24"/>
        </w:rPr>
        <w:t xml:space="preserve"> cenu noteikšanas vienošanos atbilstību, tomēr apstākļos, kad nodokļu maksātājs spēj pienācīgi parādīt to, kas bija paredzams darījuma brīdī un parādīts cenu noteikšanas pieņēmumos, un to, ka notikumi, kas radījuši atšķirības starp aprēķiniem un rezultātiem, nebija iepriekš paredzami, nodokļu administrācijām nebūs tiesību koriģēt </w:t>
      </w:r>
      <w:r>
        <w:rPr>
          <w:i/>
          <w:sz w:val="24"/>
          <w:szCs w:val="24"/>
        </w:rPr>
        <w:t>ex ante</w:t>
      </w:r>
      <w:r>
        <w:rPr>
          <w:sz w:val="24"/>
          <w:szCs w:val="24"/>
        </w:rPr>
        <w:t xml:space="preserve"> cenu noteikšanas vienošanās, pamatojoties uz </w:t>
      </w:r>
      <w:r>
        <w:rPr>
          <w:i/>
          <w:sz w:val="24"/>
          <w:szCs w:val="24"/>
        </w:rPr>
        <w:t>ex post</w:t>
      </w:r>
      <w:r>
        <w:rPr>
          <w:sz w:val="24"/>
          <w:szCs w:val="24"/>
        </w:rPr>
        <w:t xml:space="preserve"> rezultātiem.</w:t>
      </w:r>
      <w:r>
        <w:rPr>
          <w:color w:val="231F20"/>
          <w:sz w:val="24"/>
          <w:szCs w:val="24"/>
        </w:rPr>
        <w:t xml:space="preserve"> </w:t>
      </w:r>
      <w:r>
        <w:rPr>
          <w:sz w:val="24"/>
          <w:szCs w:val="24"/>
        </w:rPr>
        <w:t xml:space="preserve">Piemēram, ja finansiālie rezultāti liecina par to, ka tādu produktu pārdošanas apjoms, kuros ir izmantots nodotais nemateriālais aktīvs, ir sasniedzis 1 000 vienības gada laikā, taču </w:t>
      </w:r>
      <w:r>
        <w:rPr>
          <w:i/>
          <w:sz w:val="24"/>
          <w:szCs w:val="24"/>
        </w:rPr>
        <w:t>ex ante</w:t>
      </w:r>
      <w:r>
        <w:rPr>
          <w:sz w:val="24"/>
          <w:szCs w:val="24"/>
        </w:rPr>
        <w:t xml:space="preserve"> cenu noteikšanas vienošanās ir noslēgtas, pamatojoties uz aprēķiniem, kas paredzēja, ka pārdošanas apjoms nepārsniegs 100 vienības gada laikā, tad nodokļu administrācijai ir jāizskata iemesli, kādēļ ir sasniegts šāds augsts pārdošanas apjoma rādītājs.</w:t>
      </w:r>
      <w:r>
        <w:rPr>
          <w:color w:val="231F20"/>
          <w:sz w:val="24"/>
          <w:szCs w:val="24"/>
        </w:rPr>
        <w:t xml:space="preserve"> </w:t>
      </w:r>
      <w:r>
        <w:rPr>
          <w:sz w:val="24"/>
          <w:szCs w:val="24"/>
        </w:rPr>
        <w:t xml:space="preserve">Ja šāds augsts rādītājs ir sasniegts tādēļ, ka, piemēram, ir pastāvējis eksponenciāli augstāks tādu produktu pieprasījums, kuros ir ietverts nemateriālais aktīvs, un šādu pieprasījumu ir izraisījusi dabas katastrofa vai cits neparedzēts notikums, kuru darījuma laikā nebija iespējams paredzēt vai kuram tika pamatoti piešķirta ļoti zema īstenošanās varbūtība, tad ir jāatzīst, ka </w:t>
      </w:r>
      <w:r>
        <w:rPr>
          <w:i/>
          <w:sz w:val="24"/>
          <w:szCs w:val="24"/>
        </w:rPr>
        <w:t>ex ante</w:t>
      </w:r>
      <w:r>
        <w:rPr>
          <w:sz w:val="24"/>
          <w:szCs w:val="24"/>
        </w:rPr>
        <w:t xml:space="preserve"> cenu noteikšana atbilst nesaistītu pušu darījuma principam, ja vien nav citu pierādījumu, kas nav </w:t>
      </w:r>
      <w:r>
        <w:rPr>
          <w:i/>
          <w:sz w:val="24"/>
          <w:szCs w:val="24"/>
        </w:rPr>
        <w:t>ex post</w:t>
      </w:r>
      <w:r>
        <w:rPr>
          <w:sz w:val="24"/>
          <w:szCs w:val="24"/>
        </w:rPr>
        <w:t xml:space="preserve"> finansiālie rezultāti un kas liecina, ka cenas noteikšana nav notikusi atbilstoši nesaistītu pušu darījuma princip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5. Būtu svarīgi nodrošināt iespēju risināt dubultas aplikšanas ar nodokli gadījumus, kas izriet no grūti novērtējama nemateriālā aktīva pieejas piemērošanas, sniedzot piekļuvi piemērojamajā nodokļu konvencijā noteiktajai savstarpējās vienošanās procedūra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287" w:leader="none"/>
        </w:tabs>
        <w:kinsoku w:val="false"/>
        <w:overflowPunct w:val="false"/>
        <w:ind w:left="0" w:hanging="0"/>
        <w:jc w:val="both"/>
        <w:rPr>
          <w:b w:val="false"/>
          <w:b w:val="false"/>
          <w:bCs w:val="false"/>
          <w:i w:val="false"/>
          <w:i w:val="false"/>
          <w:iCs w:val="false"/>
          <w:color w:val="000000"/>
        </w:rPr>
      </w:pPr>
      <w:r>
        <w:rPr>
          <w:color w:val="231F20"/>
        </w:rPr>
        <w:t>D.5. Papildu norādījumi par darījumiem, kuros paredzēta nemateriālo aktīvu izmantošana saistībā ar preču pārdošanu vai pakalpojumu sniegšanu</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6. Šajā iedaļā sniegti papildu norādījumi par to, kā piemērot I–III nodaļas noteikumus gadījumos, kad viena vai abas kontrolēta darījuma puses saistībā ar preču pārdošanu vai pakalpojumu sniegšanu izmanto nemateriālos aktīvus, bet kad nenotiek nemateriālo aktīvu vai tiesību uz nemateriālajiem aktīviem nodošana. Ja tiek izmantoti nemateriālie aktīvi, transfertcenu noteikšanas analīzē ir rūpīgi jāņem vērā izmantoto nemateriālo aktīvu ietekme uz kontrolētu darījumu cenām un citiem nosac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i w:val="false"/>
          <w:i w:val="false"/>
          <w:iCs w:val="false"/>
          <w:color w:val="000000"/>
        </w:rPr>
      </w:pPr>
      <w:r>
        <w:rPr>
          <w:color w:val="231F20"/>
        </w:rPr>
        <w:t>D.5.1. Nemateriālie aktīvi kā salīdzināmības faktors darījumos, kuros paredzēta nemateriālo aktīvu izmant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7. I nodaļas D.1. iedaļas un III nodaļas vispārējie noteikumi attiecas uz tādu darījumu salīdzināmības analīzi, kuros paredzēta nemateriālo aktīvu izmantošana saistībā ar kontrolētiem darījumiem, kas saistīti ar preču pārdošanu vai pakalpojumu sniegšanu. Tomēr nemateriālie aktīvi dažkārt var radīt sarežģītas salīdzināmības problē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8. Ja transfertcenu noteikšanas analīzē vispiemērotākā transfertcenu noteikšanas metode ir tālākpārdošanas cenas metode, izmaksu pieskaitīšanas metode vai darījumu tīrās peļņas metode, par testējamo pusi parasti izvēlas to kontrolētā darījuma pusi, kas ir mazāk sarežģīta. Daudzos gadījumos nesaistītu pušu darījuma principam atbilstošu cenu vai testējamās puses peļņas lielumu var noteikt, neveicot saistībā ar darījumu izmantoto nemateriālo aktīvu vērtēšanu. Šādi parasti var rīkoties, ja nemateriālos aktīvus izmanto tikai tā puse, kas netiek testēta. Tomēr dažkārt testētā puse faktiski izmanto nemateriālos aktīvus, lai arī tās darbības ir salīdzinoši vienkāršākas. Tāpat nemateriālos aktīvus var izmantot arī potenciāli salīdzināmu nekontrolētu darījumu puses. Ja kāds no šiem gadījumiem tiek konstatēts, nemateriālie aktīvi, kurus izmantojusi testētā puse un potenciāli salīdzināmu nekontrolēto darījumu puses, ir jāņem vērā analīzē kā viens no salīdzināmības faktor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99. Piemēram, testētā puse, kas iesaistījusies kontrolētā darījumā iegādāto preču tirgdarbības pasākumos un izplatīšanā, var būt izstrādājusi tirgdarbības nemateriālos aktīvus savā ģeogrāfiskajā darbības apgabalā, tostarp klientu sarakstus, klientu attiecības un datus par klientiem. Tāpat tā var būt izstrādājusi noderīgu zinātību par loģistiku vai programmatūru un citus rīkus, ko tā izmanto, lai veiktu izplatīšanu. Šādu nemateriālo aktīvu ietekme uz testētās puses ienesīgumu ir jāņem vērā salīdzināmības analīz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0. Tomēr ir svarīgi atzīmēt, ka daudzos gadījumos, kad testētā puse izmanto šādus nemateriālos aktīvus, tāda paša veida nemateriālie aktīvi būs arī salīdzināmu nekontrolētu darījumu pušu rīcībā. Tādējādi tāda uzņēmuma gadījumā, kas nodarbojas ar izplatīšanu, nekontrolētai institūcijai, kas ir iesaistīta izplatīšanas pakalpojumu sniegšanā testētās puses nozarē un tirgū, visticamāk, arī ir zināšanas par potenciālajiem klientiem un sakari ar tiem, tā arī ievāc datus par klientiem, tai ir savas efektīvas loģistikas sistēmas un citā ziņā testētās puses nemateriālajiem aktīviem līdzīgi nemateriālie aktīvi. Šādā gadījumā salīdzināmības pakāpe var būt pietiekami augsta, lai varētu paļauties uz samaksātajām cenām vai peļņas normu, ko guvušas potenciāli salīdzināmas institūcijas, un izmantot to kā piemērotu kritēriju, lai noteiktu nesaistītu pušu darījuma principam atbilstošu atlīdzību gan par veiktajām funkcijām, gan par nemateriālajiem aktīviem, kas pieder testētajai puse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1. Ja testētajai pusei un potenciāli salīdzināmai institūcijai ir salīdzināmi nemateriālie aktīvi, tie nebūs unikāli un vērtīgi nemateriālie aktīvi 6.17. punkta nozīmē, un tāpēc attiecībā uz šiem nemateriālajiem aktīviem nebūs jāveic salīdzināmības korekcijas. Šādos apstākļos potenciāli salīdzināmas institūcijas sniegs vislabākos pierādījumus par testētās puses nemateriālo aktīvu devumu peļņai. Ja tomēr testētajai pusei vai potenciāli salīdzināmai institūcijai ir unikāli un vērtīgi nemateriālie aktīvi un tā izmanto šādus aktīvus uzņēmējdarbībā, var būt jāveic atbilstīgas salīdzināmības korekcijas vai jāizmanto cita transfertcenu noteikšanas metode. Šādās situācijās nemateriālo aktīvu salīdzināmības novērtēšanā ir piemērojami D.2.1.–D.2.4. iedaļā noteiktie princip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2. Gan nodokļu maksātājiem, gan nodokļu administrācijām ir lietderīgi ierobežot potenciālo salīdzināmo elementu noraidīšanu, pamatojoties uz to, ka potenciāli salīdzināmu darījumu puses vai testētā puse izmanto nemateriālos aktīvus. Potenciāli salīdzināmus elementus parasti nevajadzētu noraidīt, pamatojoties uz pieņēmumiem par nenoteikta veida nemateriālo aktīvu pastāvēšanu vai par nemateriālās vērtības būtiskumu. Ja identificētie darījumi vai uzņēmumi citādā ziņā ir salīdzināmi, tie var sniegt vislabāko pieejamo informāciju par nesaistītu pušu darījuma principam atbilstošu cenu noteikšanu neatkarīgi no tā, ka testētajai pusei vai potenciāli salīdzināmu darījumu pusēm ir salīdzinoši nebūtiski nemateriālie aktīvi vai ka tās izmanto šādus aktīvus. Potenciāli salīdzināmi darījumi ir jānoraida, pamatojoties uz to, ka pastāv vai tiek izmantoti nesalīdzināmi nemateriālie aktīvi, tikai tad, ja attiecīgos nemateriālos aktīvus ir iespējams skaidri identificēt un ja šie nemateriālie aktīvi ir unikāli un vērtīg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564" w:leader="none"/>
        </w:tabs>
        <w:kinsoku w:val="false"/>
        <w:overflowPunct w:val="false"/>
        <w:ind w:left="0" w:hanging="0"/>
        <w:jc w:val="both"/>
        <w:rPr>
          <w:color w:val="231F20"/>
        </w:rPr>
      </w:pPr>
      <w:r>
        <w:rPr>
          <w:color w:val="231F20"/>
        </w:rPr>
        <w:t>D.5.2. Nesaistītu pušu darījuma principam atbilstošu cenu noskaidrošana darījumiem, kuros paredzēta nemateriālo aktīvu izmantošana saistībā ar preču pārdošanu vai pakalpojumu sniegšanu</w:t>
      </w:r>
    </w:p>
    <w:p>
      <w:pPr>
        <w:pStyle w:val="Normal"/>
        <w:rPr>
          <w:color w:val="231F20"/>
        </w:rPr>
      </w:pPr>
      <w:r>
        <w:rPr>
          <w:color w:val="231F20"/>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3. I–III nodaļas principi ir piemērojami attiecībā uz nesaistītu pušu darījuma principam atbilstošu cenu noskaidrošanu darījumiem, kuros paredzēta nemateriālo aktīvu izmantošana saistībā ar preču pārdošanu vai pakalpojumu sniegšanu. Pastāv divas vispārējas gadījumu kategorijas. Pirmajā gadījumu kategorijā salīdzināmības analīzē, tostarp funkciju analīzē, tiks atklāti pietiekami ticami salīdzināmie elementi, kurus varēs izmantot nesaistītu pušu darījuma principam atbilstošu nosacījumu noskaidrošanā darījumiem, kuros izmantota uz salīdzināmiem elementiem balstīta transfertcenu noteikšanas metode. Otrajā gadījumu kategorijā salīdzināmības analīzē, tostarp funkciju analīzē, netiks identificēti ticami salīdzināmi nekontrolētie darījumi, un tas bieži vien tieši izriet no tā, ka viena vai abas darījuma puses izmanto unikālus un vērtīgus nemateriālos aktīvus. Transfertcenu noteikšana abām šādu gadījumu kategorijām ir aprakstīta turpmāk.</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704" w:leader="none"/>
        </w:tabs>
        <w:kinsoku w:val="false"/>
        <w:overflowPunct w:val="false"/>
        <w:spacing w:before="0" w:after="0"/>
        <w:ind w:left="0" w:hanging="0"/>
        <w:jc w:val="both"/>
        <w:rPr>
          <w:color w:val="000000"/>
          <w:sz w:val="24"/>
          <w:szCs w:val="24"/>
        </w:rPr>
      </w:pPr>
      <w:r>
        <w:rPr>
          <w:color w:val="231F20"/>
          <w:sz w:val="24"/>
          <w:szCs w:val="24"/>
        </w:rPr>
        <w:t>D.5.2.1. Gadījumi, kad pastāv ticami salīdzināmi elemen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4. Bieži vien neatkarīgi no tā, ka viena vai abas kontrolēta preču pārdošanas vai pakalpojumu sniegšanas darījuma puses izmanto nemateriālos aktīvus, ir iespējams identificēt ticamus salīdzināmus elementus. Atkarībā no faktiem visatbilstošākā transfertcenu noteikšanas metode var būt kāda no piecām ESAO transfertcenu noteikšanas metodēm, kuras izklāstītas II nodaļā, ja darījumā ir paredzēts izmantot nemateriālos aktīvus saistībā ar preču kontrolētu pārdošanu vai pakalpojumu kontrolētu sniegšanu un pastāv ticami salīdzināmi elemen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5. Ja testētā puse neizmanto unikālus un vērtīgus nemateriālos aktīvus un ja var identificēt ticamus salīdzināmus elementus, bieži nesaistītu pušu darījuma principam atbilstošas cenas būs iespējams noskaidrot, pamatojoties uz vienpusīgām metodēm, tostarp uz salīdzināmas nekontrolētas cenas, tālākpārdošanas cenas, izmaksu pieskaitīšanas un darījumu tīrās peļņas metodēm. Parasti ar I–III nodaļā sniegtajiem norādījumiem pietiks, lai šādos gadījumos varētu noskaidrot nesaistītu pušu darījuma principam atbilstošas cenas, neveicot detalizētu analīzi par to nemateriālo aktīvu raksturu, kuru izmantojusi otra darījuma puse.</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6. Šīs nodaļas D.2.1.–D.2.4. iedaļā izklāstītie principi ir jāpiemēro, lai noskaidrotu, vai tas, ka testētā puse ir izmantojusi nemateriālos aktīvus, nozīmē to, ka nav iespējams izmantot identificētos salīdzināmos nekontrolētos darījumus vai ka ir vajadzīgas salīdzināmības korekcijas. Vajadzība veikt salīdzināmības korekcijas vai pieņemt tādu transfertcenu noteikšanas metodi, kas ir mazāk atkarīga no salīdzināmiem nekontrolētiem darījumiem, radīsies tikai tad, ja testētās puse izmanto unikālus un vērtīgus nemateriālos aktīvus. Ja testētās puses izmantotie nemateriālie aktīvi nav unikāli un vērtīgi, salīdzināmu nekontrolētu darījumu pušu samaksātās cenas, saņemtos maksājumus, peļņas normu vai ienākumus var izmantot kā ticamu pamatu nesaistītu pušu darījuma principam atbilstošu nosacījumu noskaidrošan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7. Ja vajadzība veikt salīdzināmības korekcijas rodas tādēļ, ka starp nemateriālajiem aktīviem, ko testētā puse izmantojusi kontrolētā darījumā, un nemateriālajiem aktīviem, ko ir izmantojusi kāda potenciāli salīdzināma nekontrolētā darījuma puse, pastāv atšķirības, tad, aprēķinot ticamas salīdzināmības korekcijas, var rasties sarežģīti jautājumi par faktiem. Šādā gadījumā ir rūpīgi jāizskata attiecīgie fakti un apstākļi, kā arī pieejamie dati par nemateriālo aktīvu ietekmi uz cenām un peļņu. Ja izmantoto nemateriālo aktīvu būtības atšķirība ievērojami ietekmē cenu un to nav iespējams precīzi aprēķināt, tad, iespējams, ir jāizmanto cita transfertcenu noteikšanas metode, kas ir mazāk atkarīga no ticamu salīdzināmu elementu identificē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8. Tāpat ir jāņem vērā, ka salīdzināmības korekcijas, ko veic saistībā ar citiem faktoriem, kas nav izmantoto nemateriālo aktīvu būtības atšķirības, var būt vajadzīgas gadījumos, kad nemateriālos aktīvus izmanto saistībā ar preču kontrolētu pārdošanu vai pakalpojumu kontrolētu sniegšanu. Salīdzināmības korekcijas var būt īpaši vajadzīgas, ja pastāv atšķirības tirgos, ar atrašanās vietu saistītās priekšrocībās, uzņēmējdarbības stratēģijās, pieejamajā darbaspēkā, korporatīvajā sinerģijā vai citos līdzīgos faktoros. Lai arī šādi faktori var neatbilst terminam “nemateriālie aktīvi”, kas aprakstīts šīs nodaļas A.1. iedaļā, tiem tomēr var būt liela ietekme uz nesaistītu pušu darījuma principam atbilstošām cenām gadījumos, kad ir izmantoti nemateriālie aktīv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tabs>
          <w:tab w:val="clear" w:pos="720"/>
          <w:tab w:val="left" w:pos="1704" w:leader="none"/>
        </w:tabs>
        <w:kinsoku w:val="false"/>
        <w:overflowPunct w:val="false"/>
        <w:ind w:left="0" w:hanging="0"/>
        <w:jc w:val="both"/>
        <w:rPr>
          <w:color w:val="000000"/>
        </w:rPr>
      </w:pPr>
      <w:r>
        <w:rPr>
          <w:color w:val="231F20"/>
        </w:rPr>
        <w:t>D.5.2.2. Gadījumi, kad nepastāv ticami salīdzināmi elemen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09. Kad ticamus nekontrolētus darījumus nav iespējams identificēt, dažkārt, lai noskaidrotu nesaistītu pušu darījuma principam atbilstošu peļņas sadali saistībā ar preču pārdošanu vai pakalpojumu sniegšanu, kurā izmantoti nemateriālie aktīvi, var izmantot darījuma peļņas sadales metodes. Darījuma peļņas sadales metodes var būt lietderīgi izmantot, ja abas darījuma puses veic unikālu un vērtīgu ieguldījumu attiecīgajā dar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10. II nodaļas C iedaļā ir sniegti norādījumi, kas jāņem vērā, piemērojot darījuma peļņas sadales metodes. Minētie norādījumi ir pilnīgi piemērojami gadījumos, kad paredzēta nemateriālo aktīvu izmantošana saistībā ar preču pārdošanu vai pakalpojumu sniegšanu kontrolētos darījumo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11. Piemērojot peļņas sadales metodi gadījumā, kad tiek izmantoti nemateriālie aktīvi, ir rūpīgi jāidentificē attiecīgie nemateriālie aktīvi, lai varētu novērtēt to, kā tie sekmē vērtības radīšanu, kā arī jānovērtē citas ienākumus radošās funkcijas, risks, ko kāds uzņēmies, un izmantotie aktīvi. Neskaidri pieņēmumi par nekonkrētu nemateriālo aktīvu pastāvēšanu un izmantošanu nesekmēs peļņas sadales metodes ticamu piemēr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12. Atbilstošos apstākļos, lai noskaidrotu nesaistītu pušu darījuma principam atbilstošus nosacījumus attiecībā uz preču pārdošanu vai pakalpojumu sniegšanu, kurā saistībā ar attiecīgo darījumu ir izmantoti nemateriālie aktīvi, var izmantot arī transfertcenu noteikšanas metodes vai vērtēšanas paņēmienus, kas nav atkarīgi no ticamu salīdzināmu nekontrolētu darījumu identificēšanas. Izvēlētajai alternatīvai ir jāatbilst preču un pakalpojumu būtībai vai nemateriālo aktīvu devumam, kā arī citiem vērtības radīšanai būtiskiem faktoriem.</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1"/>
        <w:jc w:val="both"/>
        <w:rPr/>
      </w:pPr>
      <w:bookmarkStart w:id="70" w:name="__RefHeading___Toc870792"/>
      <w:bookmarkEnd w:id="70"/>
      <w:r>
        <w:rPr/>
        <w:t>Papildu norādījumi Transfertcenu noteikšanas pamatnostādņu II nodaļā, kas izriet no VI nodaļas pārskatīšanas</w:t>
      </w:r>
    </w:p>
    <w:p>
      <w:pPr>
        <w:pStyle w:val="TextBody"/>
        <w:kinsoku w:val="false"/>
        <w:overflowPunct w:val="false"/>
        <w:spacing w:before="0" w:after="0"/>
        <w:ind w:left="0" w:hanging="0"/>
        <w:jc w:val="both"/>
        <w:rPr>
          <w:bCs/>
          <w:sz w:val="24"/>
          <w:szCs w:val="24"/>
        </w:rPr>
      </w:pPr>
      <w:r>
        <w:rPr>
          <w:bCs/>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Pēc 2.9. punkta tiek iekļauts teksts turpmākajā redakcijā.</w:t>
            </w:r>
          </w:p>
        </w:tc>
      </w:tr>
    </w:tbl>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2.9.A Ar vispārēja principa piemērošanu nav iespējams pienācīgi aizstāt pilnīgu funkciju un salīdzināmības analīzi, kas tiek veikta saskaņā ar I–III nodaļas principiem. Līdz ar to vispārēju principu nav iespējams izmantot tam, lai pierādītu, ka cena vai ienākumu sadale atbilst nesaistītu pušu darījuma principam.</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color w:val="231F20"/>
                <w:sz w:val="24"/>
                <w:szCs w:val="24"/>
              </w:rPr>
              <w:t>Transfertcenu noteikšanas pamatnostādņu VI nodaļas pielikuma noteikumi tiek svītroti un aizstāti ar tekstu turpmākajā redakcijā.</w:t>
            </w:r>
          </w:p>
        </w:tc>
      </w:tr>
    </w:tbl>
    <w:p>
      <w:pPr>
        <w:pStyle w:val="TextBody"/>
        <w:kinsoku w:val="false"/>
        <w:overflowPunct w:val="false"/>
        <w:spacing w:before="0" w:after="0"/>
        <w:ind w:left="0" w:hanging="0"/>
        <w:jc w:val="both"/>
        <w:rPr>
          <w:sz w:val="24"/>
          <w:szCs w:val="24"/>
        </w:rPr>
      </w:pPr>
      <w:r>
        <w:rPr>
          <w:sz w:val="24"/>
          <w:szCs w:val="24"/>
        </w:rPr>
      </w:r>
    </w:p>
    <w:p>
      <w:pPr>
        <w:pStyle w:val="Heading1"/>
        <w:jc w:val="both"/>
        <w:rPr/>
      </w:pPr>
      <w:bookmarkStart w:id="71" w:name="__RefHeading___Toc870793"/>
      <w:bookmarkStart w:id="72" w:name="bookmark20"/>
      <w:bookmarkStart w:id="73" w:name="Annex_to_Chapter VI_–_Examples_to_illust"/>
      <w:bookmarkEnd w:id="71"/>
      <w:bookmarkEnd w:id="72"/>
      <w:bookmarkEnd w:id="73"/>
      <w:r>
        <w:rPr/>
        <w:t>VI nodaļas pielikums. Piemēri, ar kuriem ilustrēti norādījumi par nemateriālajiem aktīviem</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color w:val="000000"/>
          <w:sz w:val="24"/>
          <w:szCs w:val="24"/>
        </w:rPr>
      </w:pPr>
      <w:r>
        <w:rPr>
          <w:b/>
          <w:color w:val="231F20"/>
          <w:sz w:val="24"/>
          <w:szCs w:val="24"/>
        </w:rPr>
        <w:t>1. piemēr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 </w:t>
      </w:r>
      <w:r>
        <w:rPr>
          <w:i/>
          <w:color w:val="231F20"/>
          <w:sz w:val="24"/>
          <w:szCs w:val="24"/>
        </w:rPr>
        <w:t>Premiere</w:t>
      </w:r>
      <w:r>
        <w:rPr>
          <w:color w:val="231F20"/>
          <w:sz w:val="24"/>
          <w:szCs w:val="24"/>
        </w:rPr>
        <w:t xml:space="preserve"> ir starptautisku uzņēmumu grupas mātesuzņēmums. Uzņēmums S ir </w:t>
      </w:r>
      <w:r>
        <w:rPr>
          <w:i/>
          <w:color w:val="231F20"/>
          <w:sz w:val="24"/>
          <w:szCs w:val="24"/>
        </w:rPr>
        <w:t>Premiere</w:t>
      </w:r>
      <w:r>
        <w:rPr>
          <w:color w:val="231F20"/>
          <w:sz w:val="24"/>
          <w:szCs w:val="24"/>
        </w:rPr>
        <w:t xml:space="preserve"> pilnībā piederošs meitasuzņēmums un </w:t>
      </w:r>
      <w:r>
        <w:rPr>
          <w:i/>
          <w:color w:val="231F20"/>
          <w:sz w:val="24"/>
          <w:szCs w:val="24"/>
        </w:rPr>
        <w:t>Premiere</w:t>
      </w:r>
      <w:r>
        <w:rPr>
          <w:color w:val="231F20"/>
          <w:sz w:val="24"/>
          <w:szCs w:val="24"/>
        </w:rPr>
        <w:t xml:space="preserve"> grupas loceklis. </w:t>
      </w:r>
      <w:r>
        <w:rPr>
          <w:i/>
          <w:color w:val="231F20"/>
          <w:sz w:val="24"/>
          <w:szCs w:val="24"/>
        </w:rPr>
        <w:t>Premiere</w:t>
      </w:r>
      <w:r>
        <w:rPr>
          <w:color w:val="231F20"/>
          <w:sz w:val="24"/>
          <w:szCs w:val="24"/>
        </w:rPr>
        <w:t xml:space="preserve"> finansē pētniecību un izstrādi, kā arī pilda attiecīgās pētniecības un izstrādes funkcijas, lai atbalstītu savu uzņēmējdarbību. Ja pētniecības un izstrādes funkciju rezultātā rodas patentējami izgudrojumi, </w:t>
      </w:r>
      <w:r>
        <w:rPr>
          <w:i/>
          <w:color w:val="231F20"/>
          <w:sz w:val="24"/>
          <w:szCs w:val="24"/>
        </w:rPr>
        <w:t>Premiere</w:t>
      </w:r>
      <w:r>
        <w:rPr>
          <w:color w:val="231F20"/>
          <w:sz w:val="24"/>
          <w:szCs w:val="24"/>
        </w:rPr>
        <w:t xml:space="preserve"> grupa visas ar šiem izgudrojumiem saistītās tiesības piešķir uzņēmumam S, lai centralizētu un vienkāršotu vispārējo patentu pārvaldību. Visi patenti tiek reģistrēti un uzturēti uzņēmuma S vārd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 Vienīgie uzņēmuma S darbinieki ir trīs juristi, kas veic ar patentu administrēšanu saistītās darbības. Uzņēmums S nevada un nekontrolē </w:t>
      </w:r>
      <w:r>
        <w:rPr>
          <w:i/>
          <w:color w:val="231F20"/>
          <w:sz w:val="24"/>
          <w:szCs w:val="24"/>
        </w:rPr>
        <w:t>Premiere</w:t>
      </w:r>
      <w:r>
        <w:rPr>
          <w:color w:val="231F20"/>
          <w:sz w:val="24"/>
          <w:szCs w:val="24"/>
        </w:rPr>
        <w:t xml:space="preserve"> grupas īstenotās pētniecības un izstrādes darbības. Uzņēmumam S nav tehniskā pētniecības un izstrādes personāla, un tas nerada nekādus </w:t>
      </w:r>
      <w:r>
        <w:rPr>
          <w:i/>
          <w:color w:val="231F20"/>
          <w:sz w:val="24"/>
          <w:szCs w:val="24"/>
        </w:rPr>
        <w:t>Premiere</w:t>
      </w:r>
      <w:r>
        <w:rPr>
          <w:color w:val="231F20"/>
          <w:sz w:val="24"/>
          <w:szCs w:val="24"/>
        </w:rPr>
        <w:t xml:space="preserve"> grupas pētniecības un izstrādes izdevumus. Būtiskus lēmumus attiecībā uz patentu aizsardzību pieņem </w:t>
      </w:r>
      <w:r>
        <w:rPr>
          <w:i/>
          <w:color w:val="231F20"/>
          <w:sz w:val="24"/>
          <w:szCs w:val="24"/>
        </w:rPr>
        <w:t>Premiere</w:t>
      </w:r>
      <w:r>
        <w:rPr>
          <w:color w:val="231F20"/>
          <w:sz w:val="24"/>
          <w:szCs w:val="24"/>
        </w:rPr>
        <w:t xml:space="preserve"> vadība, iepriekš konsultējoties ar uzņēmuma S darbiniekiem. Visus lēmumus par to, vai licenci uz grupas patentiem piešķirt neatkarīgiem un/vai saistītiem uzņēmumiem, kontrolē </w:t>
      </w:r>
      <w:r>
        <w:rPr>
          <w:i/>
          <w:color w:val="231F20"/>
          <w:sz w:val="24"/>
          <w:szCs w:val="24"/>
        </w:rPr>
        <w:t>Premiere</w:t>
      </w:r>
      <w:r>
        <w:rPr>
          <w:color w:val="231F20"/>
          <w:sz w:val="24"/>
          <w:szCs w:val="24"/>
        </w:rPr>
        <w:t xml:space="preserve"> vadība, nevis uzņēmuma S darbiniek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 Katru reizi, kad </w:t>
      </w:r>
      <w:r>
        <w:rPr>
          <w:i/>
          <w:color w:val="231F20"/>
          <w:sz w:val="24"/>
          <w:szCs w:val="24"/>
        </w:rPr>
        <w:t>Premiere</w:t>
      </w:r>
      <w:r>
        <w:rPr>
          <w:color w:val="231F20"/>
          <w:sz w:val="24"/>
          <w:szCs w:val="24"/>
        </w:rPr>
        <w:t xml:space="preserve"> piešķir tiesības uzņēmumam S, uzņēmums S maksā</w:t>
      </w:r>
      <w:r>
        <w:rPr>
          <w:i/>
          <w:color w:val="231F20"/>
          <w:sz w:val="24"/>
          <w:szCs w:val="24"/>
        </w:rPr>
        <w:t xml:space="preserve"> Premiere</w:t>
      </w:r>
      <w:r>
        <w:rPr>
          <w:color w:val="231F20"/>
          <w:sz w:val="24"/>
          <w:szCs w:val="24"/>
        </w:rPr>
        <w:t xml:space="preserve"> maksājumu 100 EUR nominālvērtībā par piešķirtajām tiesībām uz patentējamu izgudrojumu un vienlaikus izpilda īpašu nodošanas nosacījumu, proti, uz visu reģistrējamā patenta darbības laiku piešķir </w:t>
      </w:r>
      <w:r>
        <w:rPr>
          <w:i/>
          <w:color w:val="231F20"/>
          <w:sz w:val="24"/>
          <w:szCs w:val="24"/>
        </w:rPr>
        <w:t>Premiere</w:t>
      </w:r>
      <w:r>
        <w:rPr>
          <w:color w:val="231F20"/>
          <w:sz w:val="24"/>
          <w:szCs w:val="24"/>
        </w:rPr>
        <w:t xml:space="preserve"> ekskluzīvu patenta licenci, par kuru nav jāmaksā autoratlīdzība, un visas tiesības uz apakšlicenču izsniegšanu. Uzņēmums S veic minētos maksājumus </w:t>
      </w:r>
      <w:r>
        <w:rPr>
          <w:i/>
          <w:color w:val="231F20"/>
          <w:sz w:val="24"/>
          <w:szCs w:val="24"/>
        </w:rPr>
        <w:t>Premiere</w:t>
      </w:r>
      <w:r>
        <w:rPr>
          <w:color w:val="231F20"/>
          <w:sz w:val="24"/>
          <w:szCs w:val="24"/>
        </w:rPr>
        <w:t xml:space="preserve"> tikai tāpēc, lai būtu izpildītas līgumtiesību tehniskās prasības saistībā ar tiesību piešķiršanu, un šajā piemērā tiek pieņemts, ka tie neatspoguļo nesaistītu pušu darījuma principam atbilstošu atlīdzību par piešķirtajām tiesībām uz patentējamiem izgudrojumiem. </w:t>
      </w:r>
      <w:r>
        <w:rPr>
          <w:i/>
          <w:color w:val="231F20"/>
          <w:sz w:val="24"/>
          <w:szCs w:val="24"/>
        </w:rPr>
        <w:t>Premiere</w:t>
      </w:r>
      <w:r>
        <w:rPr>
          <w:color w:val="231F20"/>
          <w:sz w:val="24"/>
          <w:szCs w:val="24"/>
        </w:rPr>
        <w:t xml:space="preserve"> izmanto patentētos izgudrojumus produktu ražošanai un pārdošanai visā pasaulē, un ik pa laikam izsniedz apakšlicences, ar kurām patenta tiesības ļauj izmantot citiem uzņēmumiem. Uzņēmums S neizmanto patentus komerciāliem mērķiem, un saskaņā ar licences līgumu, ko tas ir noslēdzis ar </w:t>
      </w:r>
      <w:r>
        <w:rPr>
          <w:i/>
          <w:color w:val="231F20"/>
          <w:sz w:val="24"/>
          <w:szCs w:val="24"/>
        </w:rPr>
        <w:t>Premiere</w:t>
      </w:r>
      <w:r>
        <w:rPr>
          <w:color w:val="231F20"/>
          <w:sz w:val="24"/>
          <w:szCs w:val="24"/>
        </w:rPr>
        <w:t>, tam nav tiesību to darī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 Saskaņā ar līgumu </w:t>
      </w:r>
      <w:r>
        <w:rPr>
          <w:i/>
          <w:color w:val="231F20"/>
          <w:sz w:val="24"/>
          <w:szCs w:val="24"/>
        </w:rPr>
        <w:t>Premiere</w:t>
      </w:r>
      <w:r>
        <w:rPr>
          <w:color w:val="231F20"/>
          <w:sz w:val="24"/>
          <w:szCs w:val="24"/>
        </w:rPr>
        <w:t xml:space="preserve"> veic visas ar nemateriālo aktīvu izstrādi, uzlabošanu, uzturēšanu, aizsardzību un izmantošanu saistītās funkcijas, izņemot patentu administrēšanas pakalpojumus. </w:t>
      </w:r>
      <w:r>
        <w:rPr>
          <w:i/>
          <w:color w:val="231F20"/>
          <w:sz w:val="24"/>
          <w:szCs w:val="24"/>
        </w:rPr>
        <w:t>Premiere</w:t>
      </w:r>
      <w:r>
        <w:rPr>
          <w:color w:val="231F20"/>
          <w:sz w:val="24"/>
          <w:szCs w:val="24"/>
        </w:rPr>
        <w:t xml:space="preserve"> iegulda un izmanto visus aktīvus, kas saistīti ar nemateriālā aktīva izstrādi un izmantošanu, un uzņemas visus vai gandrīz visus ar nemateriālajiem aktīviem saistītos riskus. </w:t>
      </w:r>
      <w:r>
        <w:rPr>
          <w:i/>
          <w:color w:val="231F20"/>
          <w:sz w:val="24"/>
          <w:szCs w:val="24"/>
        </w:rPr>
        <w:t>Premiere</w:t>
      </w:r>
      <w:r>
        <w:rPr>
          <w:color w:val="231F20"/>
          <w:sz w:val="24"/>
          <w:szCs w:val="24"/>
        </w:rPr>
        <w:t xml:space="preserve"> jābūt tiesībām saņemt lielāko daļu no peļņas, kas tiek gūta no nemateriālo aktīvu izmantošanas. Nodokļu administrācijas varētu rast atbilstošu transfertcenu noteikšanas risinājumu, nosakot </w:t>
      </w:r>
      <w:r>
        <w:rPr>
          <w:i/>
          <w:color w:val="231F20"/>
          <w:sz w:val="24"/>
          <w:szCs w:val="24"/>
        </w:rPr>
        <w:t>Premiere</w:t>
      </w:r>
      <w:r>
        <w:rPr>
          <w:color w:val="231F20"/>
          <w:sz w:val="24"/>
          <w:szCs w:val="24"/>
        </w:rPr>
        <w:t xml:space="preserve"> un uzņēmuma S faktiskā darījuma robežas. Ņemot vērā faktus, varētu uzskatīt, ka tiesību piešķiršana uzņēmumam S un vienlaicīga visu izmantošanas tiesību nodošana atpakaļ </w:t>
      </w:r>
      <w:r>
        <w:rPr>
          <w:i/>
          <w:color w:val="231F20"/>
          <w:sz w:val="24"/>
          <w:szCs w:val="24"/>
        </w:rPr>
        <w:t>Premiere</w:t>
      </w:r>
      <w:r>
        <w:rPr>
          <w:color w:val="231F20"/>
          <w:sz w:val="24"/>
          <w:szCs w:val="24"/>
        </w:rPr>
        <w:t xml:space="preserve"> būtībā norāda par vienošanos starp </w:t>
      </w:r>
      <w:r>
        <w:rPr>
          <w:i/>
          <w:color w:val="231F20"/>
          <w:sz w:val="24"/>
          <w:szCs w:val="24"/>
        </w:rPr>
        <w:t>Premiere</w:t>
      </w:r>
      <w:r>
        <w:rPr>
          <w:color w:val="231F20"/>
          <w:sz w:val="24"/>
          <w:szCs w:val="24"/>
        </w:rPr>
        <w:t xml:space="preserve"> un uzņēmumu S par patentu administrēšanas pakalpojumu sniegšanu. Tiktu noskaidrota nesaistītu pušu darījuma principam atbilstoša cena par patentu administrēšanas pakalpojumiem, un </w:t>
      </w:r>
      <w:r>
        <w:rPr>
          <w:i/>
          <w:color w:val="231F20"/>
          <w:sz w:val="24"/>
          <w:szCs w:val="24"/>
        </w:rPr>
        <w:t>Premiere</w:t>
      </w:r>
      <w:r>
        <w:rPr>
          <w:color w:val="231F20"/>
          <w:sz w:val="24"/>
          <w:szCs w:val="24"/>
        </w:rPr>
        <w:t xml:space="preserve"> paturētu vai saņemtu attiecīgo peļņu, kas gūta starptautisku uzņēmumu grupai izmantojot patent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color w:val="231F20"/>
        </w:rPr>
      </w:pPr>
      <w:r>
        <w:rPr>
          <w:color w:val="231F20"/>
        </w:rPr>
        <w:t>2. piemērs</w:t>
      </w:r>
    </w:p>
    <w:p>
      <w:pPr>
        <w:pStyle w:val="Normal"/>
        <w:rPr>
          <w:color w:val="231F20"/>
        </w:rPr>
      </w:pPr>
      <w:r>
        <w:rPr>
          <w:color w:val="231F20"/>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 Ar patentējamu izgudrojumu izstrādi un kontroli saistītie fakti ir tādi paši kā 1. piemērā. Tomēr tā vietā, lai uzņēmums S piešķirtu pastāvīgu un ekskluzīvu licenci uz patentiem </w:t>
      </w:r>
      <w:r>
        <w:rPr>
          <w:i/>
          <w:color w:val="231F20"/>
          <w:sz w:val="24"/>
          <w:szCs w:val="24"/>
        </w:rPr>
        <w:t>Premiere</w:t>
      </w:r>
      <w:r>
        <w:rPr>
          <w:color w:val="231F20"/>
          <w:sz w:val="24"/>
          <w:szCs w:val="24"/>
        </w:rPr>
        <w:t xml:space="preserve">, tas, rīkojoties saskaņā ar </w:t>
      </w:r>
      <w:r>
        <w:rPr>
          <w:i/>
          <w:color w:val="231F20"/>
          <w:sz w:val="24"/>
          <w:szCs w:val="24"/>
        </w:rPr>
        <w:t>Premiere</w:t>
      </w:r>
      <w:r>
        <w:rPr>
          <w:color w:val="231F20"/>
          <w:sz w:val="24"/>
          <w:szCs w:val="24"/>
        </w:rPr>
        <w:t xml:space="preserve"> norādījumiem un tā kontrolē, licences uz patentiem piešķir saistītiem un neatkarīgiem uzņēmumiem visā pasaulē apmaiņā pret regulāriem autoratlīdzības maksājumiem. Šajā piemērā tiek pieņemts, ka visa autoratlīdzība, ko uzņēmumam S samaksājuši saistīti uzņēmumi, atbilst nesaistītu pušu darījuma princip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 Uzņēmums S ir patentu likumīgais īpašnieks. Tomēr saistībā ar patentu izstrādi, uzlabošanu, uzturēšanu, aizsardzību un izmantošanu šā uzņēmuma vienīgais ieguldījums ir tā trīs darbinieku veiktās darbības saistībā ar patentu reģistrēšanu un reģistrēto patentu uzturēšanu. Uzņēmuma S darbinieki nekontrolē ar patentiem saistītos licencēšanas darījumus un nepiedalās tajos. Šādos apstākļos uzņēmums S ir tiesīgs saņemt atlīdzību tikai par veiktajām funkcijām. Pamatojoties uz analīzi par attiecīgajām </w:t>
      </w:r>
      <w:r>
        <w:rPr>
          <w:i/>
          <w:color w:val="231F20"/>
          <w:sz w:val="24"/>
          <w:szCs w:val="24"/>
        </w:rPr>
        <w:t>Premiere</w:t>
      </w:r>
      <w:r>
        <w:rPr>
          <w:color w:val="231F20"/>
          <w:sz w:val="24"/>
          <w:szCs w:val="24"/>
        </w:rPr>
        <w:t xml:space="preserve"> un uzņēmuma S veiktajām funkcijām, izmantotajiem aktīviem un risku, ko tie uzņēmušies, lai izstrādātu, uzlabotu, uzturētu, aizsargātu un ekspluatētu nemateriālos aktīvus, uzņēmumam S nevajadzētu būt tiesībām paturēt vai saņemt to ienākumu daļu no licencēšanas pasākumiem, kas pārsniedz nesaistītu pušu darījuma principam atbilstošu atlīdzību par tā veiktajām patentu reģistrācijas funkcij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 Tāpat kā 1. piemērā, šīs vienošanās patiesais raksturs ir patentu administrēšanas pakalpojumu līgums. Atbilstošu transfertcenu noteikšanas rezultātu var panākt, nodrošinot, ka summa, ko uzņēmums S maksā par tam piešķirtajām patentu tiesībām, pienācīgi atbilst attiecīgajām </w:t>
      </w:r>
      <w:r>
        <w:rPr>
          <w:i/>
          <w:color w:val="231F20"/>
          <w:sz w:val="24"/>
          <w:szCs w:val="24"/>
        </w:rPr>
        <w:t>Premiere</w:t>
      </w:r>
      <w:r>
        <w:rPr>
          <w:color w:val="231F20"/>
          <w:sz w:val="24"/>
          <w:szCs w:val="24"/>
        </w:rPr>
        <w:t xml:space="preserve"> un uzņēmuma S veiktajām funkcijām, izmantotajiem aktīviem un riskam, ko tie uzņēmušies. Piemērojot šādu pieeju, atlīdzība, kas </w:t>
      </w:r>
      <w:r>
        <w:rPr>
          <w:i/>
          <w:color w:val="231F20"/>
          <w:sz w:val="24"/>
          <w:szCs w:val="24"/>
        </w:rPr>
        <w:t>Premiere</w:t>
      </w:r>
      <w:r>
        <w:rPr>
          <w:color w:val="231F20"/>
          <w:sz w:val="24"/>
          <w:szCs w:val="24"/>
        </w:rPr>
        <w:t xml:space="preserve"> pienākas par patentējamiem izgudrojumiem, ir vienāda ar uzņēmuma S ieņēmumiem no licencēšanas, no kuriem atskaitīta attiecīgā atlīdzība par uzņēmuma S veiktajām funkcij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3.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 Fakti ir tādi paši kā 2. piemērā. Tomēr pēc tam, kad licences uz patentiem vairākus gadus ir bijušas piešķirtas saistītiem un neatkarīgiem uzņēmumiem, uzņēmums S, atkal rīkojoties pēc </w:t>
      </w:r>
      <w:r>
        <w:rPr>
          <w:i/>
          <w:color w:val="231F20"/>
          <w:sz w:val="24"/>
          <w:szCs w:val="24"/>
        </w:rPr>
        <w:t>Premiere</w:t>
      </w:r>
      <w:r>
        <w:rPr>
          <w:color w:val="231F20"/>
          <w:sz w:val="24"/>
          <w:szCs w:val="24"/>
        </w:rPr>
        <w:t xml:space="preserve"> norādījumiem un tā kontrolē, pārdod patentus neatkarīgam uzņēmumam par cenu, kas parāda patentu vērtības pieaugumu laikā, kamēr to likumīgais īpašnieks bija uzņēmums S. Laika posmā, kurā uzņēmums S bija patentu likumīgais īpašnieks, tā vienīgās funkcijas bija ar patentu reģistrāciju saistītās darbības, kas aprakstītas 1. un 2.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9. Šajos apstākļos uzņēmuma S ienākumiem vajadzētu būt tādiem pašiem kā 2. piemērā. Tam būtu jāsaņem atlīdzība par veiktajām reģistrācijas funkcijām, taču tam nevajadzētu saņemt nekādu peļņu no nemateriālo aktīvu izmantošanas, tostarp peļņu, kas gūta, rīkojoties ar šiem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4.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0. Ar patentu izstrādi saistītie fakti ir tādi paši kā 3. piemērā. Atšķirībā no 1. piemēra šajā piemērā uzņēmumam S ir darbinieki, kas spēj pieņemt un faktiski pieņem lēmumu par patentu portfeļa pārņemšanu. Uzņēmuma S darbinieki pieņēma visus ar licencēšanas programmu saistītos lēmumus, veica visas pārrunas ar licences ņēmējiem un pārraudzīja, vai neatkarīgie licences ņēmēji ievēro licenču noteikumus. Jāpieņem, ka šajā piemērā uzņēmuma S par patentiem samaksātā cena bija nesaistītu pušu darījuma principam atbilstoša cena, kas parādīja pušu attiecīgos vērtējumus attiecībā uz turpmāko licencēšanas programmu un gaidīto peļņu no patentu izmantošanas brīdī, kad šos patentus pārņēma uzņēmums S. Šajā piemērā tiek pieņemts, ka nav piemērojama D.4. iedaļā noteiktā pieeja attiecībā uz grūti novērtējam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1. Pēc minētās pārņemšanas uzņēmums S izsniedza licences uz patentiem neatkarīgiem uzņēmumiem uz dažiem gadiem. Pēc tam patentu vērtība būtiski pieauga tādu ārēju apstākļu dēļ, kurus nebija iespējams paredzēt laikā, kad patenti tika nodoti uzņēmumam S. Uzņēmums S pēc tam pārdod patentus nesaistītam pircējam par cenu, kas pārsniedz sākotnējo cenu, ko uzņēmums S samaksāja </w:t>
      </w:r>
      <w:r>
        <w:rPr>
          <w:i/>
          <w:color w:val="231F20"/>
          <w:sz w:val="24"/>
          <w:szCs w:val="24"/>
        </w:rPr>
        <w:t>Premiere</w:t>
      </w:r>
      <w:r>
        <w:rPr>
          <w:color w:val="231F20"/>
          <w:sz w:val="24"/>
          <w:szCs w:val="24"/>
        </w:rPr>
        <w:t xml:space="preserve"> par patentiem. Uzņēmuma S darbinieki pieņem visus ar patentu pārdošanu saistītos lēmumus, risina sarunas par pārdošanas nosacījumiem, pārvalda un kontrolē jebkādu rīcību ar patent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2. Šajos apstākļos uzņēmums S ir tiesīgs paturēt ieņēmumus no pārdošanas, tostarp summas, kas saistītas ar patentu vērtības pieaugumu neparedzētu ārēju apstākļu rezultā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5.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3. Fakti ir tādi paši kā 4. piemērā, izņemot to, ka laikā, kamēr patenti pieder uzņēmumam S, to vērtība nevis pieaug, bet samazinās neparedzētu ārēju apstākļu dēļ. Šajos apstākļos uzņēmums S ir tiesīgs paturēt ieņēmumus no pārdošanas, kas nozīmē, ka tas cietīs zaudējum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6.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4. Pirmajā gadā starptautiska uzņēmumu grupa, ko veido uzņēmums A (valsts A uzņēmums) un uzņēmums B (valsts B uzņēmums), nolemj izstrādāt nemateriālu aktīvu, kuram, spriežot pēc uzņēmuma B rīcībā esošajiem nemateriālajiem aktīviem, darbības rādītājiem un pētniecības un izstrādes jomā strādājošo darbinieku pieredzes, vajadzētu būt ļoti ienesīgam. Tiek plānots, ka nemateriālā aktīva izstrāde līdz brīdim, kad tas būs pieejams komerciālai izmantošanai, ilgs piecus gadus. Ja izstrāde būs veiksmīga, ir paredzams, ka attiecīgais nemateriālais aktīvs vērtību saglabās 10 gadus pēc sākotnējās izmantošanas. Saskaņā ar izstrādes līgumu, kas noslēgts starp uzņēmumu A un uzņēmumu B, uzņēmums B veiks un kontrolēs visas ar nemateriālā aktīva izstrādi, uzturēšanu, aizsardzību un izmantošanu saistītās darbības. Uzņēmums A nodrošinās visu ar nemateriālā aktīva izstrādi saistīto finansējumu (paredzams, ka izstrāde izmaksās 100 miljonus USD gadā un ilgs piecus gadus) un kļūs par nemateriālā aktīva likumīgo īpašnieku. Izstrādātā nemateriālā aktīva gaidāmā peļņa ir 550 miljoni USD gadā (no 6. līdz 15. gadam). Uzņēmums B no uzņēmuma A saņems licenci nemateriālā aktīva izmantošanai un veiks maksājumus uzņēmumam A par tiesībām izmantot nemateriālo aktīvu, pamatojoties uz līdzīgu licences ņēmēju ieņēmumiem. Paredzams, ka pēc iespējamo maksājumu veikšanas uzņēmuma B gaidāmā peļņa no tādu produktu pārdošanas, kuru pamatā ir attiecīgais nemateriālais aktīvs, būs 200 miljoni USD gad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5. Valsts B nodokļu administrācija veic vienošanās funkciju analīzi, kurā izvērtē uzņēmuma A un uzņēmuma B veiktās funkcijas, izmantotos un ieguldītos aktīvus un riskus, ko tie uzņēmušies. Pamatojoties uz šo analīzi, tiek noteiktas faktiskā darījuma robežas, un analīzes rezultāti liecina, ka, lai arī uzņēmums A ir nemateriālo aktīvu likumīgais īpašnieks, tā vienīgais ieguldījums saskaņā ar vienošanos ir finansējuma piešķiršana nemateriālā aktīva izstrādei. Šajā analīzē tiek konstatēts, ka uzņēmums A līgumiski uzņemas finansiālu risku, spēj finansiāli uzņemties šo risku un kontrolē šo risku saskaņā ar 6.63. un 6.64. punktā noteiktajiem principiem. Ņemot vērā uzņēmuma A ieguldījumu, kā arī uzņēmuma A un uzņēmuma B faktiskās alternatīvas, ir noskaidrots, ka uzņēmuma A gaidāmajai atlīdzībai vajadzētu būt peļņai no ieguldītajiem līdzekļiem, kura pielāgota atbilstoši riskam. </w:t>
      </w:r>
      <w:r>
        <w:rPr>
          <w:sz w:val="24"/>
          <w:szCs w:val="24"/>
        </w:rPr>
        <w:t>Pieņemsim, ka tiek noteikta 110 miljonus USD gadā liela atlīdzība (6.–15. gadam), kas atbilst 11 % no riskam pielāgotās gaidāmās peļņas.</w:t>
      </w:r>
      <w:r>
        <w:rPr>
          <w:color w:val="231F20"/>
          <w:sz w:val="24"/>
          <w:szCs w:val="24"/>
          <w:vertAlign w:val="superscript"/>
        </w:rPr>
        <w:t>21</w:t>
      </w:r>
      <w:r>
        <w:rPr>
          <w:sz w:val="24"/>
          <w:szCs w:val="24"/>
        </w:rPr>
        <w:t xml:space="preserve"> Attiecīgi uzņēmums B būtu tiesīgs saņemt visus atlikušos gaidāmos ieņēmumus pēc uzņēmuma A gaidāmās peļņas atskaitīšanas jeb 440 miljonus USD gadā (no 550 miljoniem tiek atskaitīti 110 miljoni USD), nevis 200 miljoni USD gadā, ko ir norādījis nodokļu maksātājs.</w:t>
      </w:r>
      <w:r>
        <w:rPr>
          <w:color w:val="231F20"/>
          <w:sz w:val="24"/>
          <w:szCs w:val="24"/>
        </w:rPr>
        <w:t xml:space="preserve"> (Pamatojoties uz detalizētu funkciju analīzi un izmantojot visatbilstošāko metodi, nodokļu maksātājs par testējamo pusi kļūdaini izvēlējās uzņēmumu B, nevis uzņēmumu 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7.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6. </w:t>
      </w:r>
      <w:r>
        <w:rPr>
          <w:i/>
          <w:color w:val="231F20"/>
          <w:sz w:val="24"/>
          <w:szCs w:val="24"/>
        </w:rPr>
        <w:t>Primero</w:t>
      </w:r>
      <w:r>
        <w:rPr>
          <w:color w:val="231F20"/>
          <w:sz w:val="24"/>
          <w:szCs w:val="24"/>
        </w:rPr>
        <w:t xml:space="preserve"> ir mātesuzņēmums starptautisku uzņēmumu grupai, kas darbojas farmācijas nozarē un veic uzņēmējdarbību valstī M. </w:t>
      </w:r>
      <w:r>
        <w:rPr>
          <w:i/>
          <w:color w:val="231F20"/>
          <w:sz w:val="24"/>
          <w:szCs w:val="24"/>
        </w:rPr>
        <w:t>Primero</w:t>
      </w:r>
      <w:r>
        <w:rPr>
          <w:color w:val="231F20"/>
          <w:sz w:val="24"/>
          <w:szCs w:val="24"/>
        </w:rPr>
        <w:t xml:space="preserve"> izstrādā patentus un citus nemateriālus aktīvus, kas saistīti ar produktu X, un reģistrē šos patentus dažādās pasaules valstī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7. Uzņēmumam S, kas ir </w:t>
      </w:r>
      <w:r>
        <w:rPr>
          <w:i/>
          <w:color w:val="231F20"/>
          <w:sz w:val="24"/>
          <w:szCs w:val="24"/>
        </w:rPr>
        <w:t>Primero</w:t>
      </w:r>
      <w:r>
        <w:rPr>
          <w:color w:val="231F20"/>
          <w:sz w:val="24"/>
          <w:szCs w:val="24"/>
        </w:rPr>
        <w:t xml:space="preserve"> pilnīgi piederošs meitasuzņēmums valstī N, tiek uzdots izplatīt produktu X visā Eiropā un Tuvajos Austrumos, uzņemoties ierobežotu risku. Izplatīšanas līgumā ir noteikts, ka </w:t>
      </w:r>
      <w:r>
        <w:rPr>
          <w:i/>
          <w:color w:val="231F20"/>
          <w:sz w:val="24"/>
          <w:szCs w:val="24"/>
        </w:rPr>
        <w:t>Primero</w:t>
      </w:r>
      <w:r>
        <w:rPr>
          <w:color w:val="231F20"/>
          <w:sz w:val="24"/>
          <w:szCs w:val="24"/>
        </w:rPr>
        <w:t xml:space="preserve">, nevis uzņēmums S, uzņemas ar produkta atsaukšanu un produktatbildību saistīto risku, un paredzēts, ka </w:t>
      </w:r>
      <w:r>
        <w:rPr>
          <w:i/>
          <w:color w:val="231F20"/>
          <w:sz w:val="24"/>
          <w:szCs w:val="24"/>
        </w:rPr>
        <w:t>Primero</w:t>
      </w:r>
      <w:r>
        <w:rPr>
          <w:color w:val="231F20"/>
          <w:sz w:val="24"/>
          <w:szCs w:val="24"/>
        </w:rPr>
        <w:t xml:space="preserve"> gūs visu peļņu un uzņemsies visus zaudējumus saistībā ar produkta X pārdošanu attiecīgajā teritorijā pēc līgumā noteiktās atlīdzības par veiktajām izplatīšanas funkcijām izmaksāšanas uzņēmumam S. </w:t>
      </w:r>
      <w:r>
        <w:rPr>
          <w:sz w:val="24"/>
          <w:szCs w:val="24"/>
        </w:rPr>
        <w:t xml:space="preserve">Rīkojoties uz līguma pamata, uzņēmums S iegādājas produktu X no </w:t>
      </w:r>
      <w:r>
        <w:rPr>
          <w:i/>
          <w:sz w:val="24"/>
          <w:szCs w:val="24"/>
        </w:rPr>
        <w:t>Primero</w:t>
      </w:r>
      <w:r>
        <w:rPr>
          <w:sz w:val="24"/>
          <w:szCs w:val="24"/>
        </w:rPr>
        <w:t xml:space="preserve"> un pārdod to tālāk neatkarīgiem klientiem valstīs, kas atrodas tā darbības ģeogrāfiskajā zonā.</w:t>
      </w:r>
      <w:r>
        <w:rPr>
          <w:color w:val="231F20"/>
          <w:sz w:val="24"/>
          <w:szCs w:val="24"/>
        </w:rPr>
        <w:t xml:space="preserve"> Veicot izplatīšanas funkcijas, uzņēmums S ievēro visas attiecīgās reglamentējošās pras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8. Pirmajos trīs darbības gados uzņēmuma S gūtā peļņa no veiktajām izplatīšanas funkcijām atbilst ierobežota riska nosacījumiem un izplatīšanas līguma noteikumiem. Tā peļņa parāda to, ka ienākumi no nemateriālo aktīvu izmantošanas attiecībā uz produktu X pienākas </w:t>
      </w:r>
      <w:r>
        <w:rPr>
          <w:i/>
          <w:color w:val="231F20"/>
          <w:sz w:val="24"/>
          <w:szCs w:val="24"/>
        </w:rPr>
        <w:t>Primero</w:t>
      </w:r>
      <w:r>
        <w:rPr>
          <w:color w:val="231F20"/>
          <w:sz w:val="24"/>
          <w:szCs w:val="24"/>
        </w:rPr>
        <w:t xml:space="preserve">, nevis uzņēmumam S. Pēc trīs darbības gadiem kļūst skaidrs, ka produkts X izraisa ievērojamas blaknes procentuāli lielai to pacientu daļai, kuri izmanto šo produktu, tāpēc šis produkts ir jāatsauc un jāizņem no tirgus. Uzņēmumam S produkta atsaukšanas dēļ rodas lielas izmaksas. </w:t>
      </w:r>
      <w:r>
        <w:rPr>
          <w:i/>
          <w:color w:val="231F20"/>
          <w:sz w:val="24"/>
          <w:szCs w:val="24"/>
        </w:rPr>
        <w:t>Primero</w:t>
      </w:r>
      <w:r>
        <w:rPr>
          <w:color w:val="231F20"/>
          <w:sz w:val="24"/>
          <w:szCs w:val="24"/>
        </w:rPr>
        <w:t xml:space="preserve"> neatlīdzina uzņēmuma S izmaksas, kas saistītas ar produkta atsaukšanu un no tās izrietošajām produktatbildības pras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9. Šajos apstākļos tas, ka </w:t>
      </w:r>
      <w:r>
        <w:rPr>
          <w:i/>
          <w:color w:val="231F20"/>
          <w:sz w:val="24"/>
          <w:szCs w:val="24"/>
        </w:rPr>
        <w:t>Primero</w:t>
      </w:r>
      <w:r>
        <w:rPr>
          <w:color w:val="231F20"/>
          <w:sz w:val="24"/>
          <w:szCs w:val="24"/>
        </w:rPr>
        <w:t xml:space="preserve"> uzstāj uz tiesībām saņemt peļņu no produkta X nemateriālo aktīvu izmantošanas, ir pretrunā tam, ka tas nesedz izmaksas, kas saistītas ar šo tiesību pamatā esošajiem riskiem. Lai šīs pretrunas novērstu, būtu jāveic transfertcenu noteikšanas korekcija. Lai noteiktu pienācīgu korekciju, būtu jānoskaidro pušu noslēgtā darījuma patiesais raksturs, piemērojot I nodaļas D.1. iedaļas noteikumus. Tāpēc būtu lietderīgi izvērtēt riskus, ko uzņēmusies katra no pusēm, pamatojoties uz pušu rīcību līguma izpildes laikā, </w:t>
      </w:r>
      <w:r>
        <w:rPr>
          <w:i/>
          <w:color w:val="231F20"/>
          <w:sz w:val="24"/>
          <w:szCs w:val="24"/>
        </w:rPr>
        <w:t>Primero</w:t>
      </w:r>
      <w:r>
        <w:rPr>
          <w:color w:val="231F20"/>
          <w:sz w:val="24"/>
          <w:szCs w:val="24"/>
        </w:rPr>
        <w:t xml:space="preserve"> un uzņēmuma S īstenoto riska kontroli un citus būtiskus faktus. Ja tiktu konstatēts, ka pušu attiecību patiesais raksturs ir vienošanās par ierobežota riska sadali, tad piemērotākā korekcija, visticamāk, būtu ar produkta atsaukšanu un produktatbildību saistīto izmaksu nodošana </w:t>
      </w:r>
      <w:r>
        <w:rPr>
          <w:i/>
          <w:color w:val="231F20"/>
          <w:sz w:val="24"/>
          <w:szCs w:val="24"/>
        </w:rPr>
        <w:t>Primero</w:t>
      </w:r>
      <w:r>
        <w:rPr>
          <w:color w:val="231F20"/>
          <w:sz w:val="24"/>
          <w:szCs w:val="24"/>
        </w:rPr>
        <w:t xml:space="preserve"> no uzņēmuma S. Savukārt, ja, pamatojoties uz visiem būtiskajiem faktiem, tiktu konstatēts, ka patiesais pušu attiecību raksturs ietver to, ka uzņēmums S kontrolē ar produktatbildību un atsaukšanu saistīto risku, un ja, pamatojoties uz salīdzināmības analīzi, būtu iespējams identificēt nesaistītu pušu darījuma principam atbilstošu cenu, uzņēmuma S sadales uzcenojums varētu tikt palielināts par visiem gadiem, lai parādītu patieso riska sadalījumu starp pusēm; šis gan ir maz ticams gadījum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8.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0. Valsts X iekšzemes uzņēmums </w:t>
      </w:r>
      <w:r>
        <w:rPr>
          <w:i/>
          <w:color w:val="231F20"/>
          <w:sz w:val="24"/>
          <w:szCs w:val="24"/>
        </w:rPr>
        <w:t>Primair</w:t>
      </w:r>
      <w:r>
        <w:rPr>
          <w:color w:val="231F20"/>
          <w:sz w:val="24"/>
          <w:szCs w:val="24"/>
        </w:rPr>
        <w:t xml:space="preserve"> ražo pulksteņus, kas tiek tirgoti daudzās pasaules valstīs ar R preču zīmi un tirdzniecības nosaukumu. </w:t>
      </w:r>
      <w:r>
        <w:rPr>
          <w:i/>
          <w:color w:val="231F20"/>
          <w:sz w:val="24"/>
          <w:szCs w:val="24"/>
        </w:rPr>
        <w:t>Primair</w:t>
      </w:r>
      <w:r>
        <w:rPr>
          <w:color w:val="231F20"/>
          <w:sz w:val="24"/>
          <w:szCs w:val="24"/>
        </w:rPr>
        <w:t xml:space="preserve"> ir R preču zīmes un tirdzniecības nosaukuma reģistrētais īpašnieks. R nosaukums ir plaši pazīstams valstīs, kurās pārdod minētos pulksteņus, un </w:t>
      </w:r>
      <w:r>
        <w:rPr>
          <w:i/>
          <w:color w:val="231F20"/>
          <w:sz w:val="24"/>
          <w:szCs w:val="24"/>
        </w:rPr>
        <w:t>Primair</w:t>
      </w:r>
      <w:r>
        <w:rPr>
          <w:color w:val="231F20"/>
          <w:sz w:val="24"/>
          <w:szCs w:val="24"/>
        </w:rPr>
        <w:t xml:space="preserve"> centienu dēļ tam šajos tirgos ir augsta ekonomiskā vērtība. Tomēr R pulksteņi nekad nav tirgoti valstī Y, un R nosaukums nav zināms valsts Y tirgū.</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1. Pirmajā gadā </w:t>
      </w:r>
      <w:r>
        <w:rPr>
          <w:i/>
          <w:color w:val="231F20"/>
          <w:sz w:val="24"/>
          <w:szCs w:val="24"/>
        </w:rPr>
        <w:t>Primair</w:t>
      </w:r>
      <w:r>
        <w:rPr>
          <w:color w:val="231F20"/>
          <w:sz w:val="24"/>
          <w:szCs w:val="24"/>
        </w:rPr>
        <w:t xml:space="preserve"> nolemj iekļūt valsts Y tirgū un šajā valstī reģistrē tam pilnīgi piederošu meitasuzņēmumu, uzņēmumu S, lai tas darbotos kā izplatītājs valstī Y. Vienlaikus </w:t>
      </w:r>
      <w:r>
        <w:rPr>
          <w:i/>
          <w:color w:val="231F20"/>
          <w:sz w:val="24"/>
          <w:szCs w:val="24"/>
        </w:rPr>
        <w:t>Primair</w:t>
      </w:r>
      <w:r>
        <w:rPr>
          <w:color w:val="231F20"/>
          <w:sz w:val="24"/>
          <w:szCs w:val="24"/>
        </w:rPr>
        <w:t xml:space="preserve"> ar uzņēmumu S noslēdz ilgtermiņa līgumu par tirgdarbības pasākumiem un izplatīšanu bez atlīdzības. Saskaņā ar šo līgumu uzņēmumam S tiek piešķirtas ekskluzīvas tiesības tirgot un izplatīt pulksteņus ar R preču zīmi, kā arī izmantot R tirdzniecības nosaukumu valstī Y piecus gadus ar iespēju pagarināt līgumu vēl uz pieciem gadiem. </w:t>
      </w:r>
      <w:r>
        <w:rPr>
          <w:i/>
          <w:color w:val="231F20"/>
          <w:sz w:val="24"/>
          <w:szCs w:val="24"/>
        </w:rPr>
        <w:t>Primair</w:t>
      </w:r>
      <w:r>
        <w:rPr>
          <w:color w:val="231F20"/>
          <w:sz w:val="24"/>
          <w:szCs w:val="24"/>
        </w:rPr>
        <w:t xml:space="preserve"> nepiešķir uzņēmumam S nekādas citas ar R preču zīmi un tirdzniecības nosaukumu saistītas tiesības, un jo īpaši uzņēmumam S ir aizliegts reeksportēt pulksteņus ar R preču zīmi un tirdzniecības nosaukumu. Uzņēmums S tirgo un izplata tikai pulksteņus ar R preču zīmi un tirdzniecības nosaukumu. Tiek pieņemts, ka R pulksteņi nav daļa no to produktu portfolio, kurus uzņēmums S izplata valstī Y. Uzņēmums S neveic papildu apstrādi, jo tas valstī Y importē iepakotus pulksteņus, kas ir gatavi pārdošanai galalietotāj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2. Saskaņā ar līgumu, kas noslēgts starp </w:t>
      </w:r>
      <w:r>
        <w:rPr>
          <w:i/>
          <w:color w:val="231F20"/>
          <w:sz w:val="24"/>
          <w:szCs w:val="24"/>
        </w:rPr>
        <w:t>Primair</w:t>
      </w:r>
      <w:r>
        <w:rPr>
          <w:color w:val="231F20"/>
          <w:sz w:val="24"/>
          <w:szCs w:val="24"/>
        </w:rPr>
        <w:t xml:space="preserve"> un uzņēmumu S, uzņēmums S pērk pulksteņus no </w:t>
      </w:r>
      <w:r>
        <w:rPr>
          <w:i/>
          <w:color w:val="231F20"/>
          <w:sz w:val="24"/>
          <w:szCs w:val="24"/>
        </w:rPr>
        <w:t>Primair</w:t>
      </w:r>
      <w:r>
        <w:rPr>
          <w:color w:val="231F20"/>
          <w:sz w:val="24"/>
          <w:szCs w:val="24"/>
        </w:rPr>
        <w:t xml:space="preserve"> valsts Y valūtā, pārņem īpašumtiesības uz zīmola pulksteņiem un veic izplatīšanas funkcijas valstī Y, sedz attiecīgās uzturēšanas izmaksas (piemēram, krājumi un debitoru parādu finansēšana) un uzņemas attiecīgos riskus (piemēram, ar krājumiem, kreditēšanu un finansēšanu saistītos riskus). Saskaņā ar līgumu, kas noslēgts starp </w:t>
      </w:r>
      <w:r>
        <w:rPr>
          <w:i/>
          <w:color w:val="231F20"/>
          <w:sz w:val="24"/>
          <w:szCs w:val="24"/>
        </w:rPr>
        <w:t>Primair</w:t>
      </w:r>
      <w:r>
        <w:rPr>
          <w:color w:val="231F20"/>
          <w:sz w:val="24"/>
          <w:szCs w:val="24"/>
        </w:rPr>
        <w:t xml:space="preserve"> un uzņēmumu S, uzņēmumam S ir jārīkojas kā tirgdarbības pārstāvim, lai palīdzētu attīstīt tirgu R pulksteņu tirdzniecībai valstī Y. Uzņēmums S apspriežas ar </w:t>
      </w:r>
      <w:r>
        <w:rPr>
          <w:i/>
          <w:color w:val="231F20"/>
          <w:sz w:val="24"/>
          <w:szCs w:val="24"/>
        </w:rPr>
        <w:t>Primair</w:t>
      </w:r>
      <w:r>
        <w:rPr>
          <w:color w:val="231F20"/>
          <w:sz w:val="24"/>
          <w:szCs w:val="24"/>
        </w:rPr>
        <w:t xml:space="preserve"> par R pulksteņu realizācijas stratēģijas valstī Y izstrādi. </w:t>
      </w:r>
      <w:r>
        <w:rPr>
          <w:i/>
          <w:color w:val="231F20"/>
          <w:sz w:val="24"/>
          <w:szCs w:val="24"/>
        </w:rPr>
        <w:t>Primair</w:t>
      </w:r>
      <w:r>
        <w:rPr>
          <w:color w:val="231F20"/>
          <w:sz w:val="24"/>
          <w:szCs w:val="24"/>
        </w:rPr>
        <w:t xml:space="preserve"> izstrādā kopējo tirgdarbības plānu, pamatojoties galvenokārt uz savu pieredzi citās valstīs, kā arī izstrādā un apstiprina tirgdarbības budžetu un pieņem galīgos lēmumus attiecībā uz reklāmas noformējumu, produktu pozicionēšanu un galvenajiem reklāmas saukļiem. Uzņēmums S apspriežas par jautājumiem, kas saistīti ar reklāmu vietējā tirgū, palīdz īstenot realizācijas stratēģiju </w:t>
      </w:r>
      <w:r>
        <w:rPr>
          <w:i/>
          <w:color w:val="231F20"/>
          <w:sz w:val="24"/>
          <w:szCs w:val="24"/>
        </w:rPr>
        <w:t>Primair</w:t>
      </w:r>
      <w:r>
        <w:rPr>
          <w:color w:val="231F20"/>
          <w:sz w:val="24"/>
          <w:szCs w:val="24"/>
        </w:rPr>
        <w:t xml:space="preserve"> vadībā un sagatavo novērtējumu par dažādu realizācijas stratēģijas elementu efektivitāti. Kā atlīdzību par šo tirgdarbības atbalsta darbību veikšanu uzņēmums S saņem no </w:t>
      </w:r>
      <w:r>
        <w:rPr>
          <w:i/>
          <w:color w:val="231F20"/>
          <w:sz w:val="24"/>
          <w:szCs w:val="24"/>
        </w:rPr>
        <w:t>Primair</w:t>
      </w:r>
      <w:r>
        <w:rPr>
          <w:color w:val="231F20"/>
          <w:sz w:val="24"/>
          <w:szCs w:val="24"/>
        </w:rPr>
        <w:t xml:space="preserve"> pakalpojuma maksu, kas aprēķināta, ņemot vērā uzņēmuma S segtos tirgdarbības izdevumus, un kurā ietverts atbilstošs peļņas element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3. Šajā piemērā pieņemsim, ka, pamatojoties uz rūpīgu salīdzināmības analīzi, tostarp detalizētu funkciju analīzi, var secināt, ka cena, kuru uzņēmums S maksā </w:t>
      </w:r>
      <w:r>
        <w:rPr>
          <w:i/>
          <w:color w:val="231F20"/>
          <w:sz w:val="24"/>
          <w:szCs w:val="24"/>
        </w:rPr>
        <w:t>Primair</w:t>
      </w:r>
      <w:r>
        <w:rPr>
          <w:color w:val="231F20"/>
          <w:sz w:val="24"/>
          <w:szCs w:val="24"/>
        </w:rPr>
        <w:t xml:space="preserve"> par R pulksteņiem, jāanalizē atsevišķi no atlīdzības, ko uzņēmums S saņem par </w:t>
      </w:r>
      <w:r>
        <w:rPr>
          <w:i/>
          <w:color w:val="231F20"/>
          <w:sz w:val="24"/>
          <w:szCs w:val="24"/>
        </w:rPr>
        <w:t>Primair</w:t>
      </w:r>
      <w:r>
        <w:rPr>
          <w:color w:val="231F20"/>
          <w:sz w:val="24"/>
          <w:szCs w:val="24"/>
        </w:rPr>
        <w:t xml:space="preserve"> vārdā veiktajiem tirgdarbības pasākumiem. Pieņemsim arī, ka, pamatojoties uz identificētiem salīdzināmiem darījumiem, par pulksteņiem samaksātā cena atbilst nesaistītu pušu darījuma principam un ka šī cena ļauj uzņēmumam S saņemt nesaistītu pušu darījuma principam atbilstošu atlīdzību no pulksteņu pārdošanas par tā veiktajām izplatīšanas funkcijām, izmantotajiem aktīviem un risku, ko tas ir uzņēmi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4. Laika posmā no 1. līdz 3. gadam uzņēmums S sāk īstenot stratēģiju atbilstoši tam, ko paredz tā līgums ar </w:t>
      </w:r>
      <w:r>
        <w:rPr>
          <w:i/>
          <w:color w:val="231F20"/>
          <w:sz w:val="24"/>
          <w:szCs w:val="24"/>
        </w:rPr>
        <w:t>Primair</w:t>
      </w:r>
      <w:r>
        <w:rPr>
          <w:color w:val="231F20"/>
          <w:sz w:val="24"/>
          <w:szCs w:val="24"/>
        </w:rPr>
        <w:t xml:space="preserve">, proti, attīstīt R pulksteņu tirgu valstī Y. Šajā procesā uzņēmumam S rodas tirgdarbības izdevumi. Saskaņā ar līgumu </w:t>
      </w:r>
      <w:r>
        <w:rPr>
          <w:i/>
          <w:color w:val="231F20"/>
          <w:sz w:val="24"/>
          <w:szCs w:val="24"/>
        </w:rPr>
        <w:t>Primair</w:t>
      </w:r>
      <w:r>
        <w:rPr>
          <w:color w:val="231F20"/>
          <w:sz w:val="24"/>
          <w:szCs w:val="24"/>
        </w:rPr>
        <w:t xml:space="preserve"> atlīdzina uzņēmumam S radušos tirgdarbības izdevumus, un uzņēmums S saņem uzcenojumu par šiem izdevumiem. Otrā gada beigās R preču zīme un tirdzniecības nosaukums ir nostiprinājušies valstī Y. Pamatojoties uz salīdzinājumu ar atlīdzību, kas izmaksāta identificētiem neatkarīgiem reklāmas un tirgdarbības pārstāvjiem, tiek secināts, ka atlīdzība par tirgdarbības pasākumiem, ko uzņēmums S ir veicis </w:t>
      </w:r>
      <w:r>
        <w:rPr>
          <w:i/>
          <w:color w:val="231F20"/>
          <w:sz w:val="24"/>
          <w:szCs w:val="24"/>
        </w:rPr>
        <w:t>Primair</w:t>
      </w:r>
      <w:r>
        <w:rPr>
          <w:color w:val="231F20"/>
          <w:sz w:val="24"/>
          <w:szCs w:val="24"/>
        </w:rPr>
        <w:t xml:space="preserve"> vārdā, atbilst nesaistītu pušu darījuma principam un ka saistībā ar salīdzināmības analīzi tā ir uzskatāma par salīdzināmu elemen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5. Šajos apstākļos </w:t>
      </w:r>
      <w:r>
        <w:rPr>
          <w:i/>
          <w:color w:val="231F20"/>
          <w:sz w:val="24"/>
          <w:szCs w:val="24"/>
        </w:rPr>
        <w:t>Primair</w:t>
      </w:r>
      <w:r>
        <w:rPr>
          <w:color w:val="231F20"/>
          <w:sz w:val="24"/>
          <w:szCs w:val="24"/>
        </w:rPr>
        <w:t xml:space="preserve"> ir tiesības paturēt jebkādus ienākumus, kas iegūti no R preču zīmes un tirdzniecības nosaukuma izmantošanas valsts Y tirgū un pārsniedz nesaistītu pušu darījuma principam atbilstošu atlīdzību, kura izmaksāta uzņēmumam S par tā veiktajām funkcijām, un šajā gadījumā nav pamata veikt jebkādu transfertcenu noteikšanas korekcij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9.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26. Fakti ir tādi paši kā 8. piemērā, izņemot turpmāk minēto.</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Saskaņā ar līgumu, kas noslēgts starp </w:t>
      </w:r>
      <w:r>
        <w:rPr>
          <w:i/>
          <w:color w:val="231F20"/>
          <w:sz w:val="24"/>
          <w:szCs w:val="24"/>
        </w:rPr>
        <w:t>Primair</w:t>
      </w:r>
      <w:r>
        <w:rPr>
          <w:color w:val="231F20"/>
          <w:sz w:val="24"/>
          <w:szCs w:val="24"/>
        </w:rPr>
        <w:t xml:space="preserve"> un uzņēmumu S, uzņēmumam S ir jāizstrādā un jāīsteno tirgdarbības plāns attiecībā uz valsti Y bez sīkas </w:t>
      </w:r>
      <w:r>
        <w:rPr>
          <w:i/>
          <w:color w:val="231F20"/>
          <w:sz w:val="24"/>
          <w:szCs w:val="24"/>
        </w:rPr>
        <w:t>Primair</w:t>
      </w:r>
      <w:r>
        <w:rPr>
          <w:color w:val="231F20"/>
          <w:sz w:val="24"/>
          <w:szCs w:val="24"/>
        </w:rPr>
        <w:t xml:space="preserve"> kontroles attiecībā uz konkrētiem šā plāna elementiem. Uzņēmums S sedz izmaksas un uzņemas noteiktus ar tirgdarbības pasākumiem saistītus riskus. Līgumā, kas noslēgts starp </w:t>
      </w:r>
      <w:r>
        <w:rPr>
          <w:i/>
          <w:color w:val="231F20"/>
          <w:sz w:val="24"/>
          <w:szCs w:val="24"/>
        </w:rPr>
        <w:t>Primair</w:t>
      </w:r>
      <w:r>
        <w:rPr>
          <w:color w:val="231F20"/>
          <w:sz w:val="24"/>
          <w:szCs w:val="24"/>
        </w:rPr>
        <w:t xml:space="preserve"> un uzņēmumu S, nav noteikts paredzamo uzņēmuma S tirdzniecības izdevumu apmērs, bet ir noteikts, ka uzņēmumam S ir jādara viss iespējamais, lai sekmētu pulksteņu tirdzniecību. Uzņēmums S nesaņem no </w:t>
      </w:r>
      <w:r>
        <w:rPr>
          <w:i/>
          <w:color w:val="231F20"/>
          <w:sz w:val="24"/>
          <w:szCs w:val="24"/>
        </w:rPr>
        <w:t>Primair</w:t>
      </w:r>
      <w:r>
        <w:rPr>
          <w:color w:val="231F20"/>
          <w:sz w:val="24"/>
          <w:szCs w:val="24"/>
        </w:rPr>
        <w:t xml:space="preserve"> tiešu atlīdzību par izdevumiem, kas tam radušies, kā arī nesaņem nekādu citu netiešu atlīdzību no </w:t>
      </w:r>
      <w:r>
        <w:rPr>
          <w:i/>
          <w:color w:val="231F20"/>
          <w:sz w:val="24"/>
          <w:szCs w:val="24"/>
        </w:rPr>
        <w:t>Primair</w:t>
      </w:r>
      <w:r>
        <w:rPr>
          <w:color w:val="231F20"/>
          <w:sz w:val="24"/>
          <w:szCs w:val="24"/>
        </w:rPr>
        <w:t xml:space="preserve">, tāpēc vienīgā atlīdzība, ko uzņēmums S sagaida, ir peļņa no R zīmola pulksteņu pārdošanas trešās puses pircējiem valsts Y tirgū. Rūpīga funkciju analīze atklāj, ka </w:t>
      </w:r>
      <w:r>
        <w:rPr>
          <w:i/>
          <w:color w:val="231F20"/>
          <w:sz w:val="24"/>
          <w:szCs w:val="24"/>
        </w:rPr>
        <w:t>Primair</w:t>
      </w:r>
      <w:r>
        <w:rPr>
          <w:color w:val="231F20"/>
          <w:sz w:val="24"/>
          <w:szCs w:val="24"/>
        </w:rPr>
        <w:t xml:space="preserve"> īstenotā kontrole attiecībā uzņēmuma S tirgdarbības pasākumiem nav tik stingra kā 8. piemērā, jo tas nepārbauda un neapstiprina tirgdarbības budžetu un tirgdarbības plāna izstrādi. Uzņēmums S uzņemas citus riskus un atlīdzību saņem citādi nekā 8. piemērā. Atšķiras starp </w:t>
      </w:r>
      <w:r>
        <w:rPr>
          <w:i/>
          <w:color w:val="231F20"/>
          <w:sz w:val="24"/>
          <w:szCs w:val="24"/>
        </w:rPr>
        <w:t>Primair</w:t>
      </w:r>
      <w:r>
        <w:rPr>
          <w:color w:val="231F20"/>
          <w:sz w:val="24"/>
          <w:szCs w:val="24"/>
        </w:rPr>
        <w:t xml:space="preserve"> un uzņēmumu S noslēgtā līguma noteikumi, un risks, ko uzņēmums S uzņemas 9. piemērā, ir lielāks nekā 8. piemērā. Uzņēmums S nesaņem tiešu izmaksu atlīdzību vai atsevišķu samaksu par veiktajiem tirgdarbības pasākumiem. Vienīgais kontrolētais darījums starp </w:t>
      </w:r>
      <w:r>
        <w:rPr>
          <w:i/>
          <w:color w:val="231F20"/>
          <w:sz w:val="24"/>
          <w:szCs w:val="24"/>
        </w:rPr>
        <w:t>Primair</w:t>
      </w:r>
      <w:r>
        <w:rPr>
          <w:color w:val="231F20"/>
          <w:sz w:val="24"/>
          <w:szCs w:val="24"/>
        </w:rPr>
        <w:t xml:space="preserve"> un uzņēmumu S 9. piemērā ir zīmola pulksteņu nodošana. Līdz ar to uzņēmums S atlīdzību par veiktajiem tirgdarbības pasākumiem var saņemt, tikai pārdodot R zīmola pulksteņus trešo pušu pircējiem.</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Iepriekš minēto atšķirību dēļ </w:t>
      </w:r>
      <w:r>
        <w:rPr>
          <w:i/>
          <w:color w:val="231F20"/>
          <w:sz w:val="24"/>
          <w:szCs w:val="24"/>
        </w:rPr>
        <w:t>Primair</w:t>
      </w:r>
      <w:r>
        <w:rPr>
          <w:color w:val="231F20"/>
          <w:sz w:val="24"/>
          <w:szCs w:val="24"/>
        </w:rPr>
        <w:t xml:space="preserve"> un uzņēmums S 9. piemērā nosaka zemākas pulksteņu cenas nekā 8. piemērā. Ņemot vērā funkciju analīzes laikā identificētās atšķirības, kritēriji, kas tiek izmantoti salīdzināmo elementu identificēšanai un salīdzināmības korekciju veikšanai, atšķiras no tiem, kas tika izmantoti 8. piemērā. Tā kā uzņēmums S uzņemas lielāku risku un pilda vairāk funkciju, tā gaidāmā kopējā peļņa 9. piemērā ir lielāka nekā 8.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27. Pieņemsim, ka laika posmā no 1. līdz 3. gadam uzņēmums S sāk īstenot stratēģiju atbilstoši tam, ko paredz tā līgums ar </w:t>
      </w:r>
      <w:r>
        <w:rPr>
          <w:i/>
          <w:color w:val="231F20"/>
          <w:sz w:val="24"/>
          <w:szCs w:val="24"/>
        </w:rPr>
        <w:t>Primair</w:t>
      </w:r>
      <w:r>
        <w:rPr>
          <w:color w:val="231F20"/>
          <w:sz w:val="24"/>
          <w:szCs w:val="24"/>
        </w:rPr>
        <w:t xml:space="preserve">, un šajā procesā veic tirgdarbības funkcijas un sedz tirgdarbības izdevumus. Šā iemesla dēļ laika posmā no 1. līdz 3. gadam uzņēmumam S ir lieli darbības izdevumi un neliela peļņas norma. Uzņēmuma S centienu dēļ līdz 2. gada beigām R preču zīme un tirdzniecības nosaukums ir ieguvuši atpazīstamību valstī Y. Ja tirgotājs/izplatītājs faktiski sedz tirgdarbības izmaksas un uzņemas ar tirgdarbības pasākumiem saistīto risku, rodas jautājums par to, cik liela daļa no iespējamajiem ieguvumiem, kas gūti no šiem pasākumiem, pienākas šim tirgotājam/izplatītājam. Pieņemsim, ka pēc salīdzināmu izplatītāju pārbaudes valsts Y nodokļu administrācijas secina, ka uzņēmumam S būtu bijis jāpilda tādas pašas funkcijas un jāsedz tādi paši tirgdarbības izdevumi kā gadījumā, ja tas būtu neatkarīgs no </w:t>
      </w:r>
      <w:r>
        <w:rPr>
          <w:i/>
          <w:color w:val="231F20"/>
          <w:sz w:val="24"/>
          <w:szCs w:val="24"/>
        </w:rPr>
        <w:t>Primair</w:t>
      </w:r>
      <w:r>
        <w:rPr>
          <w:color w:val="231F20"/>
          <w:sz w:val="24"/>
          <w:szCs w:val="24"/>
        </w:rPr>
        <w: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28. Tā kā uzņēmums S pilda tirgdarbības funkcijas, sedz ar tirgdarbības pasākumiem saistītās izmaksas un uzņemas ar tiem saistītos riskus saskaņā ar ilgtermiņa līgumu, ar kuru tam piešķirtas ekskluzīvas tiesības izplatīt R pulksteņus, uzņēmums S var saņemt peļņu (vai ciest zaudējumus) no tā veiktajiem tirgdarbības un izplatīšanas pasākumiem. Pamatojoties uz pietiekami uzticamiem salīdzināmiem datiem, tiek secināts, ka šajā piemērā uzņēmuma S peļņa ir tāda pati, kādu pirmajos gados saņemtu neatkarīgi tirgotāji un izplatītāji, kas būtu uzņēmušies tādus pašus riskus un izmaksas kā uzņēmums S un ar kuriem būtu noslēgti salīdzināmi ilgtermiņa līgumi par vienlīdz nezināmu produktu tirdzniecību un izplatī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29. Pamatojoties uz iepriekš minētajiem pieņēmumiem, uzņēmuma S peļņa atbilst nesaistītu pušu darījuma principam, un tā tirgdarbības pasākumi, tostarp ar šiem pasākumiem saistītie izdevumi, būtiski neatšķiras no tiem, kas salīdzināmos nekontrolētos darījumos rastos neatkarīgiem tirgotājiem un izplatītājiem. Informācija par salīdzināmiem nekontrolētiem pasākumiem ir labākais atskaites punkts, pēc kura novērtēt, vai peļņa, ko uzņēmums S ir guvis par savu ieguldījumu nemateriālajā vērtībā, pildot attiecīgās funkcijas, uzņemoties risku un izmaksas, atbilst nesaistītu pušu darījuma principam. Līdz ar to šī peļņa parāda nesaistītu pušu darījuma principam atbilstošu atlīdzību par uzņēmuma S ieguldījumiem un ļauj precīzi novērtēt, cik liela daļa ienākumu, kas gūti no attiecīgās preču zīmes un tirdzniecības nosaukuma izmantošanas valstī Y, tam pienākas. Uzņēmumam S nepienākas nekāda atsevišķa vai papildu atlīdzīb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0.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30. Fakti šajā piemērā ir tādi paši kā 9. piemērā, izņemot to, ka 10. piemērā uzņēmuma S veiktās tirgus attīstīšanas funkcijas ir ievērojami plašāk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1. Ja tirgotājs/izplatītājs faktiski sedz tirgdarbības izmaksas un uzņemas ar tirgdarbības pasākumiem saistītu risku, rodas jautājums par to, cik liela daļa no šajās darbībās gūtajiem iespējamajiem ieguvumiem pienākas šim tirgotājam/izplatītājam. Veicot rūpīgu salīdzināmības analīzi, tika identificēti vairāki nekontrolēti uzņēmumi, kas veic tirgdarbības un izplatīšanas funkcijas saskaņā ar līdzīgiem ilgtermiņa tirgdarbības un izplatīšanas līgumiem. Pieņemsim, ka tirgdarbības izdevumi, kas uzņēmumam S radušies laika posmā no 1. līdz 5. gadam, ievērojami pārsniedz izdevumus, kas radušies identificētajiem salīdzināmajiem neatkarīgajiem tirgotājiem un izplatītājiem. Pieņemsim arī, ka uzņēmuma S lielie izdevumi parāda to, ka tas veicis papildu vai intensīvākas funkcijas nekā iespējami salīdzināmi uzņēmumi, un ka </w:t>
      </w:r>
      <w:r>
        <w:rPr>
          <w:i/>
          <w:color w:val="231F20"/>
          <w:sz w:val="24"/>
          <w:szCs w:val="24"/>
        </w:rPr>
        <w:t>Primair</w:t>
      </w:r>
      <w:r>
        <w:rPr>
          <w:color w:val="231F20"/>
          <w:sz w:val="24"/>
          <w:szCs w:val="24"/>
        </w:rPr>
        <w:t xml:space="preserve"> un uzņēmums S paredz, ka šīs papildu funkcijas nodrošinās lielāku peļņu vai produktu pārdošanas apjoma pieaugumu. Ņemot vērā uzņēmuma S veikto tirgus attīstīšanas pasākumu apmēru, ir skaidrs, ka uzņēmums S ir sniedzis lielāku ieguldījumu tirgus attīstīšanā un tirgvedības nemateriālo aktīvu izstrādē un ir uzņēmies ievērojami lielākas izmaksas un riskus nekā identificētie iespējami salīdzināmie neatkarīgie uzņēmumi (šīs izmaksas un riski ir ievērojami lielāki nekā 9. piemērā). Ir pieejami arī pierādījumi, kas apstiprina secinājumu, ka uzņēmuma S gūtā peļņa ir ievērojami mazāka par peļņas normām, ko attiecīgajos gados nopelnījuši identificētie iespējami salīdzināmie neatkarīgie tirgotāji un izplatītāji, kas darbojas saskaņā ar līdzīgiem ilgtermiņa tirgdarbības un izplatīšanas līg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32. Tāpat kā 9. pielikumā, uzņēmums S sedz ar tirgdarbības pasākumiem saistītās izmaksas un uzņemas ar tiem saistītos riskus saskaņā ar ilgtermiņa līgumu, ar kuru tam piešķirtas ekskluzīvas tiesības tirgot un izplatīt R pulksteņus, un tas paredz gūt peļņu (vai ciest zaudējumus) no tā veiktajiem tirgdarbības un izplatīšanas pasākumiem. Tomēr šajā gadījumā uzņēmums S ir veicis plašākas funkcijas un sedzis lielākus tirgdarbības izdevumus nekā neatkarīgi uzņēmumi ar līdzīgām tiesībām iespējami salīdzināmos darījumos, tāpēc uzņēmuma S peļņas norma ir ievērojami mazāka par to, ko gūst šādi neatkarīgie uzņēm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33. Pamatojoties uz šiem faktiem, ir skaidrs, ka, veicot plašākas funkcijas un sedzot ievērojami lielākus tirgdarbības izdevumus, nekā to dara neatkarīgi tirgotāji/izplatītāji salīdzināmos darījumos, uzņēmums S nesaņem pietiekamu atlīdzību no peļņas normas, ko tas gūst no R pulksteņu tālākpārdošanas. Šādos apstākļos valsts Y nodokļu administrācijai būtu jāpiedāvā transfertcenu noteikšanas korekcija, kuras pamatā ir atlīdzības izmaksāšana uzņēmumam S par tā veiktajiem tirgdarbības pasākumiem (ņemot vērā riskus, ko tas uzņēmies, un tā segtās izmaksas) tādā apmērā, kādā šādu atlīdzību būtu nopelnījuši neatkarīgi uzņēmumi salīdzināmos darījumos. Atkarībā no faktiem un apstākļiem, kas parādīti rūpīgā salīdzināmības analīzē, šādu korekciju varētu veikt turpmāk minētos veido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Samazinot cenu, ko uzņēmums S maksā par R zīmola pulksteņiem, kurus tas iegādājas no </w:t>
      </w:r>
      <w:r>
        <w:rPr>
          <w:i/>
          <w:color w:val="231F20"/>
          <w:sz w:val="24"/>
          <w:szCs w:val="24"/>
        </w:rPr>
        <w:t>Primair</w:t>
      </w:r>
      <w:r>
        <w:rPr>
          <w:color w:val="231F20"/>
          <w:sz w:val="24"/>
          <w:szCs w:val="24"/>
        </w:rPr>
        <w:t>. Šādas korekcijas pamatā varētu būt tālākpārdošanas cenas metode vai darījumu tīrās peļņas metode, kuru piemēro, izmantojot pieejamos datus par peļņu, ko guvuši salīdzināmi tirgotāji un izplatītāji ar salīdzināmiem tirgdarbības un izplatīšanas izdevumiem, ja šādi salīdzināmi elementi ir identificēti;</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Alternatīva pieeja būtu atlikušās peļņas sadales metode, ar kuru tiktu sadalīta kopējā peļņa no R zīmola pulksteņu pārdošanas valstī Y, vispirms izmaksājot uzņēmumam S un </w:t>
      </w:r>
      <w:r>
        <w:rPr>
          <w:i/>
          <w:color w:val="231F20"/>
          <w:sz w:val="24"/>
          <w:szCs w:val="24"/>
        </w:rPr>
        <w:t>Primair</w:t>
      </w:r>
      <w:r>
        <w:rPr>
          <w:color w:val="231F20"/>
          <w:sz w:val="24"/>
          <w:szCs w:val="24"/>
        </w:rPr>
        <w:t xml:space="preserve"> pamatpeļņu par to veiktajām funkcijām un tad sadalot atlikušo pelņu, ņemot vērā uzņēmuma S un </w:t>
      </w:r>
      <w:r>
        <w:rPr>
          <w:i/>
          <w:color w:val="231F20"/>
          <w:sz w:val="24"/>
          <w:szCs w:val="24"/>
        </w:rPr>
        <w:t>Primair</w:t>
      </w:r>
      <w:r>
        <w:rPr>
          <w:color w:val="231F20"/>
          <w:sz w:val="24"/>
          <w:szCs w:val="24"/>
        </w:rPr>
        <w:t xml:space="preserve"> attiecīgo ieguldījumu ienākumu radīšanā un R preču zīmes un tirdzniecības nosaukuma vērtības palielināšanā;</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Tieša atlīdzināšana uzņēmumam S par tā lielajiem tirgvedības izdevumiem, ciktāl tie pārsniedz izdevumus, kas radušies salīdzināmiem neatkarīgiem uzņēmumiem, ietverot atbilstošu peļņas daļu par funkcijām un riskiem, ko šie izdevumi parāda.</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4. Šajā piemērā ierosinātās korekcijas pamatā ir uzņēmuma S veiktās funkcijas, riski, ko tas uzņēmies, un izmaksas, kas sekmējušas tirgdarbības nemateriālo aktīvu izstrādi, par ko vienošanās ar </w:t>
      </w:r>
      <w:r>
        <w:rPr>
          <w:i/>
          <w:color w:val="231F20"/>
          <w:sz w:val="24"/>
          <w:szCs w:val="24"/>
        </w:rPr>
        <w:t>Primair</w:t>
      </w:r>
      <w:r>
        <w:rPr>
          <w:color w:val="231F20"/>
          <w:sz w:val="24"/>
          <w:szCs w:val="24"/>
        </w:rPr>
        <w:t xml:space="preserve"> neparedz pienācīgu atlīdzību. Ja saskaņā ar vienošanos starp uzņēmumu S un </w:t>
      </w:r>
      <w:r>
        <w:rPr>
          <w:i/>
          <w:color w:val="231F20"/>
          <w:sz w:val="24"/>
          <w:szCs w:val="24"/>
        </w:rPr>
        <w:t>Primair</w:t>
      </w:r>
      <w:r>
        <w:rPr>
          <w:color w:val="231F20"/>
          <w:sz w:val="24"/>
          <w:szCs w:val="24"/>
        </w:rPr>
        <w:t xml:space="preserve"> uzņēmums S atlikušajā izplatīšanas līguma darbības laikā varētu paredzēt nesaistītu pušu darījuma principam atbilstošu peļņu no saviem papildu ieguldījumiem, būtu jāpiemēro cits risinājum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1.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5. Fakti šajā piemērā ir tādi paši kā 9. piemērā, izņemot to, ka uzņēmums S tagad noslēdz līgumu par pulksteņu pārdošanu un izplatīšanu valstī Y, nemaksājot par to autoratlīdzību, uz trīs gadiem bez iespējas šo līgumu pagarināt. Kad ir aizritējuši minētie trīs gadi, uzņēmums S nenoslēdz jaunu līgumu ar </w:t>
      </w:r>
      <w:r>
        <w:rPr>
          <w:i/>
          <w:color w:val="231F20"/>
          <w:sz w:val="24"/>
          <w:szCs w:val="24"/>
        </w:rPr>
        <w:t>Primair</w:t>
      </w:r>
      <w:r>
        <w:rPr>
          <w:color w:val="231F20"/>
          <w:sz w:val="24"/>
          <w:szCs w:val="24"/>
        </w:rPr>
        <w:t>.</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 xml:space="preserve">36. Pieņemsim, ka ir zināms, ka neatkarīgi uzņēmumi noslēdz īstermiņa izplatīšanas līgumus, saskaņā ar kuriem tie sedz tirgdarbības un izplatīšanas izdevumus, bet tikai tad, ja tiem ir tiesības saņemt samērīgu atlīdzību par veiktajām funkcijām, izmantotajiem aktīviem un risku, ko tie uzņēmušies, līguma darbības laikā. Pierādījumi, kas gūti no salīdzināmiem neatkarīgiem uzņēmumiem, liecina, ka tie neiegulda lielas naudas summas tirgdarbības un izplatīšanas infrastruktūras izstrādē gadījumos, kad tie ir noslēguši tikai īstermiņa tirgdarbības un izplatīšanas līgumu, apzinoties risku, ka attiecīgais līgums var netikt pagarināts un ka tiem var nepienākties atlīdzība. Iespējamais īstermiņa tirgdarbības un izplatīšanas līgums paredz, ka uzņēmums S nevar gūt labumu vai var negūt labumu no tirgdarbības un izplatīšanas izdevumiem, ko tas sedz, uzņemoties risku. Šie faktori liecina, ka </w:t>
      </w:r>
      <w:r>
        <w:rPr>
          <w:i/>
          <w:color w:val="231F20"/>
          <w:sz w:val="24"/>
          <w:szCs w:val="24"/>
        </w:rPr>
        <w:t>Primair</w:t>
      </w:r>
      <w:r>
        <w:rPr>
          <w:color w:val="231F20"/>
          <w:sz w:val="24"/>
          <w:szCs w:val="24"/>
        </w:rPr>
        <w:t xml:space="preserve"> turpmāk varētu gūt ievērojamu labumu no uzņēmuma S veiktajiem pasāk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7. Risks, ko uzņēmums S uzņemas, ir ievērojami lielāks nekā 9. piemērā, un uzņēmums S nav saņēmis nesaistītu pušu darījuma principam atbilstošu atlīdzību par šo papildu risku uzņemšanos. Šajā gadījumā uzņēmums S ir veicis ar tirgus attīstīšanu saistītus pasākumus un sedzis lielākus tirgdarbības izdevumus nekā salīdzināmi neatkarīgi uzņēmumi, kuriem ir līdzīgas tiesības, tāpēc uzņēmuma S peļņas norma ir ievērojami mazāka par to, ko nopelnījuši salīdzināmi uzņēmumi. Tā kā līgums ir noslēgts uz īsu termiņu, nav pamatota iemesla uzskatīt, ka uzņēmumam S saskaņā ar šo līgumu ir iespēja gūt atbilstošu labumu noteiktajā laika posmā, uz kuru noslēgta vienošanās ar </w:t>
      </w:r>
      <w:r>
        <w:rPr>
          <w:i/>
          <w:color w:val="231F20"/>
          <w:sz w:val="24"/>
          <w:szCs w:val="24"/>
        </w:rPr>
        <w:t>Primair</w:t>
      </w:r>
      <w:r>
        <w:rPr>
          <w:color w:val="231F20"/>
          <w:sz w:val="24"/>
          <w:szCs w:val="24"/>
        </w:rPr>
        <w:t xml:space="preserve">. Šādos apstākļos uzņēmums S ir tiesīgs saņemt atlīdzību par tā riskanto ieguldījumu, kas sekmējis R preču zīmes un tirdzniecības nosaukuma vērtības palielināšanos noteiktajā laika posmā, uz kuru noslēgta vienošanās ar </w:t>
      </w:r>
      <w:r>
        <w:rPr>
          <w:i/>
          <w:color w:val="231F20"/>
          <w:sz w:val="24"/>
          <w:szCs w:val="24"/>
        </w:rPr>
        <w:t>Primair</w:t>
      </w:r>
      <w:r>
        <w:rPr>
          <w:color w:val="231F20"/>
          <w:sz w:val="24"/>
          <w:szCs w:val="24"/>
        </w:rPr>
        <w: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38. Šāda atlīdzība var būt tieša atlīdzība, ko </w:t>
      </w:r>
      <w:r>
        <w:rPr>
          <w:i/>
          <w:color w:val="231F20"/>
          <w:sz w:val="24"/>
          <w:szCs w:val="24"/>
        </w:rPr>
        <w:t>Primair</w:t>
      </w:r>
      <w:r>
        <w:rPr>
          <w:color w:val="231F20"/>
          <w:sz w:val="24"/>
          <w:szCs w:val="24"/>
        </w:rPr>
        <w:t xml:space="preserve"> izmaksā uzņēmumam S par gaidāmo vērtības pieaugumu, kas radies, uzņēmumam S sedzot attiecīgos tirgdarbības izdevumus un veicot attiecīgās tirgus attīstīšanas funkcijas. Vēl šādu korekciju varētu veikt, samazinot cenu, ko uzņēmums S maksā </w:t>
      </w:r>
      <w:r>
        <w:rPr>
          <w:i/>
          <w:color w:val="231F20"/>
          <w:sz w:val="24"/>
          <w:szCs w:val="24"/>
        </w:rPr>
        <w:t>Primair</w:t>
      </w:r>
      <w:r>
        <w:rPr>
          <w:color w:val="231F20"/>
          <w:sz w:val="24"/>
          <w:szCs w:val="24"/>
        </w:rPr>
        <w:t xml:space="preserve"> par R pulksteņiem laika posmā no 1. līdz 3. gad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2.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39. Fakti ir tādi paši kā 9. piemērā, bet papildus tiem ir zināms arī turpmāk minētai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Līdz 3. gada beigām R zīmols ir ieguvis atpazīstamību valsts Y tirgū, un </w:t>
      </w:r>
      <w:r>
        <w:rPr>
          <w:i/>
          <w:color w:val="231F20"/>
          <w:sz w:val="24"/>
          <w:szCs w:val="24"/>
        </w:rPr>
        <w:t>Primair</w:t>
      </w:r>
      <w:r>
        <w:rPr>
          <w:color w:val="231F20"/>
          <w:sz w:val="24"/>
          <w:szCs w:val="24"/>
        </w:rPr>
        <w:t xml:space="preserve"> un uzņēmums S pārskata iepriekš noslēgto līgumu un noslēdz jaunu ilgtermiņa licencēšanas līgumu. Jaunais līgums, kas stājas spēkā 4. gada sākumā, tiek noslēgts uz pieciem gadiem ar iespēju uzņēmumam S to pagarināt vēl uz pieciem gadiem. Saskaņā ar šo līgumu uzņēmums S piekrīt maksāt </w:t>
      </w:r>
      <w:r>
        <w:rPr>
          <w:i/>
          <w:color w:val="231F20"/>
          <w:sz w:val="24"/>
          <w:szCs w:val="24"/>
        </w:rPr>
        <w:t>Primair</w:t>
      </w:r>
      <w:r>
        <w:rPr>
          <w:color w:val="231F20"/>
          <w:sz w:val="24"/>
          <w:szCs w:val="24"/>
        </w:rPr>
        <w:t xml:space="preserve"> autoratlīdzību, kuras lielums atkarīgs no kopējā R preču zīmes pulksteņu pārdošanas apjoma. Pārējie jaunā līguma noteikumi sakrīt ar tiem, kas bija iekļauti pušu iepriekš noslēgtajā līgumā. Tā kā ir noteikta autoratlīdzība, cena, kas uzņēmumam S ir jāmaksā par zīmola pulksteņiem, netiek koriģēta.</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Uzņēmuma S pārdoto R zīmola pulksteņu skaits 4. un 5. gadā atbilst sākotnējām budžeta prognozēm. Tomēr, tā kā no 4. gada sākuma uzņēmumam S ir jāmaksā autoratlīdzība, uzņēmuma S peļņa ievērojami samazinā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40. Pieņemsim, ka nav pierādījumu par to, ka līdzīgu zīmola produktu neatkarīgie tirgotāji/izplatītāji būtu piekrituši maksāt autoratlīdzību saskaņā ar līdzīgiem noteikumiem. Uzņēmuma S tirgdarbības izdevumu un darbības apmērs no 4. gada saskan ar neatkarīgo uzņēmumu apmēr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41. Saistībā ar transfertcenu noteikšanu parasti netiktu sagaidīts, ka nesaistītu pušu darījumos tiks maksāta autoratlīdzība, ja tirgdarbības un izplatīšanas institūcija saistībā ar transfertcenu noteikšanu neiegūst tiesības uz preču zīmēm un līdzīgiem nemateriālajiem aktīviem, izņemot tiesības izmantot šādus nemateriālos aktīvus, lai izplatītu zīmola produktus, kurus piegādā institūcija, kam ir tiesības uz ienākumiem no šādu nemateriālo aktīvu izmantošanas. Turklāt šīs autoratlīdzības dēļ uzņēmuma S peļņas norma pastāvīgi ir zemāka par tādu neatkarīgu uzņēmumu peļņas normu, kas līdzīgu ilgtermiņa tirgdarbības un izplatīšanas pasākumu laikā veic salīdzināmas funkcijas, izmanto salīdzināmus aktīvus un uzņemas salīdzināmu risku. Tādējādi, pamatojoties uz šā piemēra faktiem, būtu pieļaujama transfertcenu noteikšanas korekcija, ar kuru tiek aizliegta autoratlīdzības maksāšan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3.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42. Fakti šajā piemērā ir tādi paši kā 10. piemērā, bet papildus tiem ir zināms arī turpmāk minētai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Trešā gada beigās </w:t>
      </w:r>
      <w:r>
        <w:rPr>
          <w:i/>
          <w:color w:val="231F20"/>
          <w:sz w:val="24"/>
          <w:szCs w:val="24"/>
        </w:rPr>
        <w:t>Primair</w:t>
      </w:r>
      <w:r>
        <w:rPr>
          <w:color w:val="231F20"/>
          <w:sz w:val="24"/>
          <w:szCs w:val="24"/>
        </w:rPr>
        <w:t xml:space="preserve"> pārtrauc pulksteņu ražošanu un noslēdz līgumu ar trešo pusi par to ražošanu </w:t>
      </w:r>
      <w:r>
        <w:rPr>
          <w:i/>
          <w:color w:val="231F20"/>
          <w:sz w:val="24"/>
          <w:szCs w:val="24"/>
        </w:rPr>
        <w:t>Primair</w:t>
      </w:r>
      <w:r>
        <w:rPr>
          <w:color w:val="231F20"/>
          <w:sz w:val="24"/>
          <w:szCs w:val="24"/>
        </w:rPr>
        <w:t xml:space="preserve"> vārdā. Līdz ar to uzņēmums S importēs bezzīmola pulksteņus tieši no ražotāja un veiks otrreizēju apstrādi, lai pirms pārdošanas galalietotājam izvietotu uz pulksteņiem R preču zīmi un logotipu un iepakotu pulksteņus. Pēc tam šie pulksteņi tiks pārdoti un izplatīti tā, kā izklāstīts 10. piemērā;</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Šī iemesla dēļ 4. gada sākumā </w:t>
      </w:r>
      <w:r>
        <w:rPr>
          <w:i/>
          <w:color w:val="231F20"/>
          <w:sz w:val="24"/>
          <w:szCs w:val="24"/>
        </w:rPr>
        <w:t xml:space="preserve">Primair </w:t>
      </w:r>
      <w:r>
        <w:rPr>
          <w:color w:val="231F20"/>
          <w:sz w:val="24"/>
          <w:szCs w:val="24"/>
        </w:rPr>
        <w:t>un uzņēmums S pārskata iepriekšējo vienošanos un noslēdz jaunu ilgtermiņa licencēšanas līgumu. Jaunais līgums, kas stājas spēkā 4. gada sākumā, tiek noslēgts uz pieciem gadiem ar iespēju uzņēmumam S to pagarināt vēl uz pieciem gadiem;</w:t>
      </w:r>
    </w:p>
    <w:p>
      <w:pPr>
        <w:pStyle w:val="TextBody"/>
        <w:numPr>
          <w:ilvl w:val="1"/>
          <w:numId w:val="16"/>
        </w:numPr>
        <w:kinsoku w:val="false"/>
        <w:overflowPunct w:val="false"/>
        <w:spacing w:before="0" w:after="0"/>
        <w:ind w:left="709" w:hanging="425"/>
        <w:jc w:val="both"/>
        <w:rPr>
          <w:color w:val="000000"/>
          <w:sz w:val="24"/>
          <w:szCs w:val="24"/>
        </w:rPr>
      </w:pPr>
      <w:r>
        <w:rPr>
          <w:color w:val="231F20"/>
          <w:sz w:val="24"/>
          <w:szCs w:val="24"/>
        </w:rPr>
        <w:t xml:space="preserve">Saskaņā ar jauno līgumu uzņēmumam S ir piešķirtas ekskluzīvas tiesības valstī Y apstrādāt, tirgot un izplatīt pulksteņus ar R preču zīmi, ja tas piekrīt maksāt </w:t>
      </w:r>
      <w:r>
        <w:rPr>
          <w:i/>
          <w:color w:val="231F20"/>
          <w:sz w:val="24"/>
          <w:szCs w:val="24"/>
        </w:rPr>
        <w:t>Primair</w:t>
      </w:r>
      <w:r>
        <w:rPr>
          <w:color w:val="231F20"/>
          <w:sz w:val="24"/>
          <w:szCs w:val="24"/>
        </w:rPr>
        <w:t xml:space="preserve"> autoratlīdzību, kas atkarīga no visu pārdoto pulksteņu daudzuma. Uzņēmums S nesaņem no </w:t>
      </w:r>
      <w:r>
        <w:rPr>
          <w:i/>
          <w:color w:val="231F20"/>
          <w:sz w:val="24"/>
          <w:szCs w:val="24"/>
        </w:rPr>
        <w:t>Primair</w:t>
      </w:r>
      <w:r>
        <w:rPr>
          <w:color w:val="231F20"/>
          <w:sz w:val="24"/>
          <w:szCs w:val="24"/>
        </w:rPr>
        <w:t xml:space="preserve"> atlīdzību saistībā ar sākotnējā tirgdarbības un izplatīšanas līguma pārskatīšanu. Šajā piemērā tiek pieņemts, ka pirkšanas cena, kuru uzņēmums S maksā par pulksteņiem no 4. gada sākuma, ir nesaistītu pušu darījuma principam atbilstoša cena un ka šī cena neietver ar R preču zīmi saistītus apsvērumu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3. Saistībā ar nodokļu auditu, ko 6. gadā veic valsts Y nodokļu administrācijas, pamatojoties uz atbilstīgu funkciju analīzi, tiek noskaidrots, ka to tirgdarbības izdevumu apmērs, kas uzņēmumam S radās 1.–3. gada laikā, būtiski pārsniedz tādu neatkarīgu tirgotāju un izplatītāju izdevumus, kas noslēguši līdzīgus ilgtermiņa tirgdarbības un izplatīšanas līgumus. Tāpat ir noskaidrots, ka uzņēmuma S veikto tirgdarbības pasākumu apmērs un intensitāte pārsniedz neatkarīgu tirgotāju un izplatītāju apmēru un intensitāti un ka salīdzinoši lielākas darbības dēļ ir palielinājies pārdošanas apjoms un/vai </w:t>
      </w:r>
      <w:r>
        <w:rPr>
          <w:i/>
          <w:color w:val="231F20"/>
          <w:sz w:val="24"/>
          <w:szCs w:val="24"/>
        </w:rPr>
        <w:t xml:space="preserve">Primair </w:t>
      </w:r>
      <w:r>
        <w:rPr>
          <w:color w:val="231F20"/>
          <w:sz w:val="24"/>
          <w:szCs w:val="24"/>
        </w:rPr>
        <w:t>grupas peļņas norma no pārdošanas valstī Y. Ņemot vērā uzņēmuma S veikto tirgus attīstīšanas pasākumu apmēru, tostarp šā uzņēmuma stratēģisko kontroli attiecībā uz šīm darbībām, no salīdzināmības un funkciju analīzes ir skaidrs, ka uzņēmums S ir uzņēmies ievērojami lielākas izmaksas un risku nekā salīdzināmi neatkarīgie uzņēmumi. Ir pieejami arī pierādījumi par to, ka uzņēmuma S kā atsevišķas institūcijas gūtā peļņas norma ir ievērojami mazāka par to, ko attiecīgajos gados nopelnījuši salīdzināmi neatkarīgie tirgotāji un izplatītāji, kas darbojas saskaņā ar līdzīgiem ilgtermiņa tirgdarbības un izplatīšanas līg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4. Valsts Y auditā tiek arī identificēts, ka 4. un 5. gadā uzņēmums S uzņemas izmaksas un risku, kas saistīts ar tā tirgdarbības pasākumiem, saskaņā ar jauno ilgtermiņa licencēšanas līgumu ar </w:t>
      </w:r>
      <w:r>
        <w:rPr>
          <w:i/>
          <w:color w:val="231F20"/>
          <w:sz w:val="24"/>
          <w:szCs w:val="24"/>
        </w:rPr>
        <w:t>Primair</w:t>
      </w:r>
      <w:r>
        <w:rPr>
          <w:color w:val="231F20"/>
          <w:sz w:val="24"/>
          <w:szCs w:val="24"/>
        </w:rPr>
        <w:t xml:space="preserve"> un ka līguma ilgā termiņa dēļ uzņēmumam S var būt iespēja gūt labumu (vai ciest zaudējumus) no savām darbībām. Tomēr uzņēmums S ir veicis ar tirgus attīstīšanu saistītus pasākumus un sedzis tirgdarbības izdevumus, kas ievērojami pārsniedz izdevumus, kurus sedz salīdzināmi neatkarīgi licences ņēmēji, kas noslēguši līdzīgus ilgtermiņa licencēšanas līgumus, un tāpēc uzņēmuma S gaidāmā peļņas norma ir ievērojami zemāka par šo salīdzināmo uzņēmumu peļņas nor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5. Pamatojoties uz šiem faktiem, uzņēmumam S jāsaņem atlīdzība par veiktajām tirgus attīstīšanas funkcijām, izmantotajiem aktīviem un risku, ko tas ir uzņēmies. Par 1.–3. gadu šādas korekcijas iespējamais pamats ir izklāstīts 10. piemērā. Par 4. un 5. gadu korekcijas pamats būtu līdzīgs, izņemot to, ka varētu samazināt uzņēmuma S autoratlīdzības maksājumus </w:t>
      </w:r>
      <w:r>
        <w:rPr>
          <w:i/>
          <w:color w:val="231F20"/>
          <w:sz w:val="24"/>
          <w:szCs w:val="24"/>
        </w:rPr>
        <w:t>Primair</w:t>
      </w:r>
      <w:r>
        <w:rPr>
          <w:color w:val="231F20"/>
          <w:sz w:val="24"/>
          <w:szCs w:val="24"/>
        </w:rPr>
        <w:t>, nevis pulksteņu iepirkšanas cenu. Atkarībā no faktiem un apstākļiem varētu tikt izskatīts arī tas, vai uzņēmumam S jāsaņem atlīdzība par 3. gada beigās veikto līguma pārskatīšanu saskaņā ar IX nodaļas II daļā sniegtajiem norād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4.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6. </w:t>
      </w:r>
      <w:r>
        <w:rPr>
          <w:i/>
          <w:color w:val="231F20"/>
          <w:sz w:val="24"/>
          <w:szCs w:val="24"/>
        </w:rPr>
        <w:t xml:space="preserve">Shuyona </w:t>
      </w:r>
      <w:r>
        <w:rPr>
          <w:color w:val="231F20"/>
          <w:sz w:val="24"/>
          <w:szCs w:val="24"/>
        </w:rPr>
        <w:t xml:space="preserve">ir starptautisku uzņēmumu grupas mātesuzņēmums. </w:t>
      </w:r>
      <w:r>
        <w:rPr>
          <w:i/>
          <w:color w:val="231F20"/>
          <w:sz w:val="24"/>
          <w:szCs w:val="24"/>
        </w:rPr>
        <w:t>Shuyona</w:t>
      </w:r>
      <w:r>
        <w:rPr>
          <w:color w:val="231F20"/>
          <w:sz w:val="24"/>
          <w:szCs w:val="24"/>
        </w:rPr>
        <w:t xml:space="preserve"> ir reģistrēta un darbojas valstī X. </w:t>
      </w:r>
      <w:r>
        <w:rPr>
          <w:i/>
          <w:color w:val="231F20"/>
          <w:sz w:val="24"/>
          <w:szCs w:val="24"/>
        </w:rPr>
        <w:t>Shuyona</w:t>
      </w:r>
      <w:r>
        <w:rPr>
          <w:color w:val="231F20"/>
          <w:sz w:val="24"/>
          <w:szCs w:val="24"/>
        </w:rPr>
        <w:t xml:space="preserve"> grupa ir iesaistīta patēriņa preču ražošanā un tirdzniecībā. Lai saglabātu un, ja iespējams, uzlabotu pozīciju tirgū, </w:t>
      </w:r>
      <w:r>
        <w:rPr>
          <w:i/>
          <w:color w:val="231F20"/>
          <w:sz w:val="24"/>
          <w:szCs w:val="24"/>
        </w:rPr>
        <w:t>Shuyona</w:t>
      </w:r>
      <w:r>
        <w:rPr>
          <w:color w:val="231F20"/>
          <w:sz w:val="24"/>
          <w:szCs w:val="24"/>
        </w:rPr>
        <w:t xml:space="preserve"> grupa pastāvīgi pēta iespējas uzlabot esošos produktus un izstrādāt jaunus produktus. </w:t>
      </w:r>
      <w:r>
        <w:rPr>
          <w:i/>
          <w:color w:val="231F20"/>
          <w:sz w:val="24"/>
          <w:szCs w:val="24"/>
        </w:rPr>
        <w:t>Shuyona</w:t>
      </w:r>
      <w:r>
        <w:rPr>
          <w:color w:val="231F20"/>
          <w:sz w:val="24"/>
          <w:szCs w:val="24"/>
        </w:rPr>
        <w:t xml:space="preserve"> grupa uztur divus pētniecības un izstrādes centrus; vienu no tiem vada </w:t>
      </w:r>
      <w:r>
        <w:rPr>
          <w:i/>
          <w:color w:val="231F20"/>
          <w:sz w:val="24"/>
          <w:szCs w:val="24"/>
        </w:rPr>
        <w:t>Shuyona</w:t>
      </w:r>
      <w:r>
        <w:rPr>
          <w:color w:val="231F20"/>
          <w:sz w:val="24"/>
          <w:szCs w:val="24"/>
        </w:rPr>
        <w:t xml:space="preserve"> valstī X, bet otru valstī Y vada uzņēmums S, kas ir </w:t>
      </w:r>
      <w:r>
        <w:rPr>
          <w:i/>
          <w:color w:val="231F20"/>
          <w:sz w:val="24"/>
          <w:szCs w:val="24"/>
        </w:rPr>
        <w:t>Shuyona</w:t>
      </w:r>
      <w:r>
        <w:rPr>
          <w:color w:val="231F20"/>
          <w:sz w:val="24"/>
          <w:szCs w:val="24"/>
        </w:rPr>
        <w:t xml:space="preserve"> meitasuzņēmums. </w:t>
      </w:r>
      <w:r>
        <w:rPr>
          <w:i/>
          <w:color w:val="231F20"/>
          <w:sz w:val="24"/>
          <w:szCs w:val="24"/>
        </w:rPr>
        <w:t>Shuyona</w:t>
      </w:r>
      <w:r>
        <w:rPr>
          <w:color w:val="231F20"/>
          <w:sz w:val="24"/>
          <w:szCs w:val="24"/>
        </w:rPr>
        <w:t xml:space="preserve"> pētniecības un izstrādes centrs ir atbildīgs par vispārējo </w:t>
      </w:r>
      <w:r>
        <w:rPr>
          <w:i/>
          <w:color w:val="231F20"/>
          <w:sz w:val="24"/>
          <w:szCs w:val="24"/>
        </w:rPr>
        <w:t>Shuyona</w:t>
      </w:r>
      <w:r>
        <w:rPr>
          <w:color w:val="231F20"/>
          <w:sz w:val="24"/>
          <w:szCs w:val="24"/>
        </w:rPr>
        <w:t xml:space="preserve"> grupas pētniecības programmu. </w:t>
      </w:r>
      <w:r>
        <w:rPr>
          <w:i/>
          <w:color w:val="231F20"/>
          <w:sz w:val="24"/>
          <w:szCs w:val="24"/>
        </w:rPr>
        <w:t>Shuyona</w:t>
      </w:r>
      <w:r>
        <w:rPr>
          <w:color w:val="231F20"/>
          <w:sz w:val="24"/>
          <w:szCs w:val="24"/>
        </w:rPr>
        <w:t xml:space="preserve"> pētniecības un izstrādes centrs izstrādā pētniecības programmas, izstrādā un kontrolē budžetu, pieņem lēmumus par to, kur tiks veiktas pētniecības un izstrādes darbības, uzrauga visus pētniecības un izstrādes projektus un kontrolē starptautisku uzņēmumu grupas pētniecības un izstrādes funkcijas, darbojoties saskaņā ar </w:t>
      </w:r>
      <w:r>
        <w:rPr>
          <w:i/>
          <w:color w:val="231F20"/>
          <w:sz w:val="24"/>
          <w:szCs w:val="24"/>
        </w:rPr>
        <w:t>Shuyona</w:t>
      </w:r>
      <w:r>
        <w:rPr>
          <w:color w:val="231F20"/>
          <w:sz w:val="24"/>
          <w:szCs w:val="24"/>
        </w:rPr>
        <w:t xml:space="preserve"> grupas augstākās vadības stratēģiskajiem lēm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7. Uzņēmuma S pētniecības un izstrādes centrs īsteno atsevišķus projektus, kurus tam pasūta </w:t>
      </w:r>
      <w:r>
        <w:rPr>
          <w:i/>
          <w:color w:val="231F20"/>
          <w:sz w:val="24"/>
          <w:szCs w:val="24"/>
        </w:rPr>
        <w:t>Shuyona</w:t>
      </w:r>
      <w:r>
        <w:rPr>
          <w:color w:val="231F20"/>
          <w:sz w:val="24"/>
          <w:szCs w:val="24"/>
        </w:rPr>
        <w:t xml:space="preserve"> pētniecības un izstrādes centrs. Uzņēmuma S pētniecības un izstrādes darbinieku ieteikumi par izmaiņām pētniecības programmā ir oficiāli jāapstiprina </w:t>
      </w:r>
      <w:r>
        <w:rPr>
          <w:i/>
          <w:color w:val="231F20"/>
          <w:sz w:val="24"/>
          <w:szCs w:val="24"/>
        </w:rPr>
        <w:t>Shuyona</w:t>
      </w:r>
      <w:r>
        <w:rPr>
          <w:color w:val="231F20"/>
          <w:sz w:val="24"/>
          <w:szCs w:val="24"/>
        </w:rPr>
        <w:t xml:space="preserve"> pētniecības un izstrādes centram. Uzņēmuma S pētniecības un izstrādes centrs ziņo par progresu </w:t>
      </w:r>
      <w:r>
        <w:rPr>
          <w:i/>
          <w:color w:val="231F20"/>
          <w:sz w:val="24"/>
          <w:szCs w:val="24"/>
        </w:rPr>
        <w:t>Shuyona</w:t>
      </w:r>
      <w:r>
        <w:rPr>
          <w:color w:val="231F20"/>
          <w:sz w:val="24"/>
          <w:szCs w:val="24"/>
        </w:rPr>
        <w:t xml:space="preserve"> pētniecības un izstrādes centra pārraugošajiem darbiniekiem vismaz reizi mēnesī. Ja uzņēmums S pārsniedz budžetu, ko </w:t>
      </w:r>
      <w:r>
        <w:rPr>
          <w:i/>
          <w:color w:val="231F20"/>
          <w:sz w:val="24"/>
          <w:szCs w:val="24"/>
        </w:rPr>
        <w:t xml:space="preserve">Shuyona </w:t>
      </w:r>
      <w:r>
        <w:rPr>
          <w:color w:val="231F20"/>
          <w:sz w:val="24"/>
          <w:szCs w:val="24"/>
        </w:rPr>
        <w:t xml:space="preserve">paredzējis tā darbam, turpmāku izdevumu veikšanai ir vajadzīgs </w:t>
      </w:r>
      <w:r>
        <w:rPr>
          <w:i/>
          <w:color w:val="231F20"/>
          <w:sz w:val="24"/>
          <w:szCs w:val="24"/>
        </w:rPr>
        <w:t xml:space="preserve">Shuyona </w:t>
      </w:r>
      <w:r>
        <w:rPr>
          <w:color w:val="231F20"/>
          <w:sz w:val="24"/>
          <w:szCs w:val="24"/>
        </w:rPr>
        <w:t xml:space="preserve">pētniecības un izstrādes vadības apstiprinājums. Līgumi starp </w:t>
      </w:r>
      <w:r>
        <w:rPr>
          <w:i/>
          <w:color w:val="231F20"/>
          <w:sz w:val="24"/>
          <w:szCs w:val="24"/>
        </w:rPr>
        <w:t>Shuyona</w:t>
      </w:r>
      <w:r>
        <w:rPr>
          <w:color w:val="231F20"/>
          <w:sz w:val="24"/>
          <w:szCs w:val="24"/>
        </w:rPr>
        <w:t xml:space="preserve"> pētniecības un izstrādes centru un uzņēmuma S pētniecības un izstrādes centru paredz, ka </w:t>
      </w:r>
      <w:r>
        <w:rPr>
          <w:i/>
          <w:color w:val="231F20"/>
          <w:sz w:val="24"/>
          <w:szCs w:val="24"/>
        </w:rPr>
        <w:t>Shuyona</w:t>
      </w:r>
      <w:r>
        <w:rPr>
          <w:color w:val="231F20"/>
          <w:sz w:val="24"/>
          <w:szCs w:val="24"/>
        </w:rPr>
        <w:t xml:space="preserve"> uzņemsies visu risku un izmaksas, kas saistītas ar uzņēmuma S veikto pētniecību un izstrādi. Visus patentus, dizainparaugus un citus uzņēmuma S pētniecības darbinieku izstrādātos nemateriālos aktīvus </w:t>
      </w:r>
      <w:r>
        <w:rPr>
          <w:i/>
          <w:color w:val="231F20"/>
          <w:sz w:val="24"/>
          <w:szCs w:val="24"/>
        </w:rPr>
        <w:t>Shuyona</w:t>
      </w:r>
      <w:r>
        <w:rPr>
          <w:color w:val="231F20"/>
          <w:sz w:val="24"/>
          <w:szCs w:val="24"/>
        </w:rPr>
        <w:t xml:space="preserve"> reģistrē saskaņā ar līgumiem, kas noslēgti starp abiem uzņēmumiem. </w:t>
      </w:r>
      <w:r>
        <w:rPr>
          <w:i/>
          <w:color w:val="231F20"/>
          <w:sz w:val="24"/>
          <w:szCs w:val="24"/>
        </w:rPr>
        <w:t>Shuyona</w:t>
      </w:r>
      <w:r>
        <w:rPr>
          <w:color w:val="231F20"/>
          <w:sz w:val="24"/>
          <w:szCs w:val="24"/>
        </w:rPr>
        <w:t xml:space="preserve"> maksā uzņēmumam S pakalpojumu maksu par tā veiktajiem pētniecības un izstrādes pasāk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8. Šo faktu transfertcenu noteikšanas analīze sāktos ar to, ka </w:t>
      </w:r>
      <w:r>
        <w:rPr>
          <w:i/>
          <w:color w:val="231F20"/>
          <w:sz w:val="24"/>
          <w:szCs w:val="24"/>
        </w:rPr>
        <w:t>Shuyona</w:t>
      </w:r>
      <w:r>
        <w:rPr>
          <w:color w:val="231F20"/>
          <w:sz w:val="24"/>
          <w:szCs w:val="24"/>
        </w:rPr>
        <w:t xml:space="preserve"> tiek atzīts par nemateriālo aktīvu likumīgo īpašnieku. </w:t>
      </w:r>
      <w:r>
        <w:rPr>
          <w:i/>
          <w:color w:val="231F20"/>
          <w:sz w:val="24"/>
          <w:szCs w:val="24"/>
        </w:rPr>
        <w:t>Shuyona</w:t>
      </w:r>
      <w:r>
        <w:rPr>
          <w:color w:val="231F20"/>
          <w:sz w:val="24"/>
          <w:szCs w:val="24"/>
        </w:rPr>
        <w:t xml:space="preserve"> kontrolē un vada gan savu pētniecības un izstrādes darbu, gan uzņēmuma S darbu. Tas šajā saistībā veic svarīgas funkcijas, piemēram, budžeta plānošanu, pētniecības programmu izstrādi, projektu izstrādi un izdevumu finansēšanu un kontroli. Šādos apstākļos </w:t>
      </w:r>
      <w:r>
        <w:rPr>
          <w:i/>
          <w:color w:val="231F20"/>
          <w:sz w:val="24"/>
          <w:szCs w:val="24"/>
        </w:rPr>
        <w:t>Shuyona</w:t>
      </w:r>
      <w:r>
        <w:rPr>
          <w:color w:val="231F20"/>
          <w:sz w:val="24"/>
          <w:szCs w:val="24"/>
        </w:rPr>
        <w:t xml:space="preserve"> ir tiesības uz peļņu, kas gūta no to nemateriālo aktīvu izmantošanas, kuri izstrādāti uzņēmuma S pētniecības un izstrādes pasākumos. Uzņēmumam S ir tiesības uz atlīdzību par tā veiktajām funkcijām, izmantotajiem aktīviem un riskiem, ko tas uzņēmies. Nosakot šīs atlīdzības apmēru, kā salīdzināmības faktori ir jāņem vērā uzņēmuma S pētniecības un izstrādes darbinieku relatīvās prasmes un efektivitāte, veiktās izpētes veids un citi faktori, kas veicina vērtības palielināšanos. Ja transfertcenu noteikšanas korekcijas ir vajadzīgas, lai parādītu summu, kuru par pakalpojumiem saņemtu salīdzināms pētniecības un izstrādes pakalpojumu sniedzējs, tad šādas korekcijas parasti būtu attiecinātas uz gadu, kad attiecīgais pakalpojums sniegts, un tās neietekmētu </w:t>
      </w:r>
      <w:r>
        <w:rPr>
          <w:i/>
          <w:color w:val="231F20"/>
          <w:sz w:val="24"/>
          <w:szCs w:val="24"/>
        </w:rPr>
        <w:t xml:space="preserve">Shuyona </w:t>
      </w:r>
      <w:r>
        <w:rPr>
          <w:color w:val="231F20"/>
          <w:sz w:val="24"/>
          <w:szCs w:val="24"/>
        </w:rPr>
        <w:t>tiesības uz peļņu, kas gūta, izmantojot tos nemateriālos aktīvus, kuri radīti uzņēmuma S pētniecības un izstrādes pasākum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5.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49. </w:t>
      </w:r>
      <w:r>
        <w:rPr>
          <w:i/>
          <w:color w:val="231F20"/>
          <w:sz w:val="24"/>
          <w:szCs w:val="24"/>
        </w:rPr>
        <w:t xml:space="preserve">Shuyona </w:t>
      </w:r>
      <w:r>
        <w:rPr>
          <w:color w:val="231F20"/>
          <w:sz w:val="24"/>
          <w:szCs w:val="24"/>
        </w:rPr>
        <w:t xml:space="preserve">ir starptautisku uzņēmumu grupas mātesuzņēmums. </w:t>
      </w:r>
      <w:r>
        <w:rPr>
          <w:i/>
          <w:color w:val="231F20"/>
          <w:sz w:val="24"/>
          <w:szCs w:val="24"/>
        </w:rPr>
        <w:t>Shuyona</w:t>
      </w:r>
      <w:r>
        <w:rPr>
          <w:color w:val="231F20"/>
          <w:sz w:val="24"/>
          <w:szCs w:val="24"/>
        </w:rPr>
        <w:t xml:space="preserve"> ir reģistrēta un darbojas tikai valstī X. </w:t>
      </w:r>
      <w:r>
        <w:rPr>
          <w:i/>
          <w:color w:val="231F20"/>
          <w:sz w:val="24"/>
          <w:szCs w:val="24"/>
        </w:rPr>
        <w:t>Shuyona</w:t>
      </w:r>
      <w:r>
        <w:rPr>
          <w:color w:val="231F20"/>
          <w:sz w:val="24"/>
          <w:szCs w:val="24"/>
        </w:rPr>
        <w:t xml:space="preserve"> grupa ir iesaistīta patēriņa preču ražošanā un tirdzniecībā. Lai saglabātu un, iespējams, uzlabotu pozīciju tirgū, </w:t>
      </w:r>
      <w:r>
        <w:rPr>
          <w:i/>
          <w:color w:val="231F20"/>
          <w:sz w:val="24"/>
          <w:szCs w:val="24"/>
        </w:rPr>
        <w:t>Shuyona</w:t>
      </w:r>
      <w:r>
        <w:rPr>
          <w:color w:val="231F20"/>
          <w:sz w:val="24"/>
          <w:szCs w:val="24"/>
        </w:rPr>
        <w:t xml:space="preserve"> grupa pastāvīgi pēta iespējas uzlabot esošos produktus un izstrādāt jaunus produktus. </w:t>
      </w:r>
      <w:r>
        <w:rPr>
          <w:i/>
          <w:color w:val="231F20"/>
          <w:sz w:val="24"/>
          <w:szCs w:val="24"/>
        </w:rPr>
        <w:t>Shuyona</w:t>
      </w:r>
      <w:r>
        <w:rPr>
          <w:color w:val="231F20"/>
          <w:sz w:val="24"/>
          <w:szCs w:val="24"/>
        </w:rPr>
        <w:t xml:space="preserve"> grupa uztur divus pētniecības un izstrādes centrus; vienu no tiem vada </w:t>
      </w:r>
      <w:r>
        <w:rPr>
          <w:i/>
          <w:color w:val="231F20"/>
          <w:sz w:val="24"/>
          <w:szCs w:val="24"/>
        </w:rPr>
        <w:t>Shuyona</w:t>
      </w:r>
      <w:r>
        <w:rPr>
          <w:color w:val="231F20"/>
          <w:sz w:val="24"/>
          <w:szCs w:val="24"/>
        </w:rPr>
        <w:t xml:space="preserve"> valstī X, un otru valstī Y vada uzņēmums S, kas ir </w:t>
      </w:r>
      <w:r>
        <w:rPr>
          <w:i/>
          <w:color w:val="231F20"/>
          <w:sz w:val="24"/>
          <w:szCs w:val="24"/>
        </w:rPr>
        <w:t>Shuyona</w:t>
      </w:r>
      <w:r>
        <w:rPr>
          <w:color w:val="231F20"/>
          <w:sz w:val="24"/>
          <w:szCs w:val="24"/>
        </w:rPr>
        <w:t xml:space="preserve"> meitasuzņēm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0. </w:t>
      </w:r>
      <w:r>
        <w:rPr>
          <w:i/>
          <w:color w:val="231F20"/>
          <w:sz w:val="24"/>
          <w:szCs w:val="24"/>
        </w:rPr>
        <w:t>Shuyona</w:t>
      </w:r>
      <w:r>
        <w:rPr>
          <w:color w:val="231F20"/>
          <w:sz w:val="24"/>
          <w:szCs w:val="24"/>
        </w:rPr>
        <w:t xml:space="preserve"> grupa tirgo divas produktu sērijas. Visus pētniecību un izstrādi attiecībā uz produktu sēriju A veic </w:t>
      </w:r>
      <w:r>
        <w:rPr>
          <w:i/>
          <w:color w:val="231F20"/>
          <w:sz w:val="24"/>
          <w:szCs w:val="24"/>
        </w:rPr>
        <w:t>Shuyona</w:t>
      </w:r>
      <w:r>
        <w:rPr>
          <w:color w:val="231F20"/>
          <w:sz w:val="24"/>
          <w:szCs w:val="24"/>
        </w:rPr>
        <w:t xml:space="preserve">. Visus pētniecības un izstrādes pasākumus attiecībā uz produktu sēriju B veic uzņēmuma S vadītais pētniecības un izstrādes centrs. Uzņēmums S darbojas arī kā </w:t>
      </w:r>
      <w:r>
        <w:rPr>
          <w:i/>
          <w:color w:val="231F20"/>
          <w:sz w:val="24"/>
          <w:szCs w:val="24"/>
        </w:rPr>
        <w:t>Shuyona</w:t>
      </w:r>
      <w:r>
        <w:rPr>
          <w:color w:val="231F20"/>
          <w:sz w:val="24"/>
          <w:szCs w:val="24"/>
        </w:rPr>
        <w:t xml:space="preserve"> grupas reģionālais galvenais birojs Ziemeļamerikā, un tas ir atbildīgs par uzņēmējdarbību saistībā ar produktu līniju B. Tomēr visus patentus, kas tiek izstrādāti uzņēmuma S pētnieciskajā darbā, reģistrē </w:t>
      </w:r>
      <w:r>
        <w:rPr>
          <w:i/>
          <w:color w:val="231F20"/>
          <w:sz w:val="24"/>
          <w:szCs w:val="24"/>
        </w:rPr>
        <w:t>Shuyona</w:t>
      </w:r>
      <w:r>
        <w:rPr>
          <w:color w:val="231F20"/>
          <w:sz w:val="24"/>
          <w:szCs w:val="24"/>
        </w:rPr>
        <w:t xml:space="preserve">. </w:t>
      </w:r>
      <w:r>
        <w:rPr>
          <w:i/>
          <w:color w:val="231F20"/>
          <w:sz w:val="24"/>
          <w:szCs w:val="24"/>
        </w:rPr>
        <w:t>Shuyona</w:t>
      </w:r>
      <w:r>
        <w:rPr>
          <w:color w:val="231F20"/>
          <w:sz w:val="24"/>
          <w:szCs w:val="24"/>
        </w:rPr>
        <w:t xml:space="preserve"> nemaksā uzņēmumam S par patentējamiem izgudrojumiem, kas izstrādāti uzņēmuma S pētniecības un izstrādes centrā, vai veic tikai nominālu maksāj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1. </w:t>
      </w:r>
      <w:r>
        <w:rPr>
          <w:i/>
          <w:color w:val="231F20"/>
          <w:sz w:val="24"/>
          <w:szCs w:val="24"/>
        </w:rPr>
        <w:t>Shuyona</w:t>
      </w:r>
      <w:r>
        <w:rPr>
          <w:color w:val="231F20"/>
          <w:sz w:val="24"/>
          <w:szCs w:val="24"/>
        </w:rPr>
        <w:t xml:space="preserve"> un uzņēmuma S pētniecības un izstrādes centri darbojas autonomi. Katrs no tiem uzņemas savas darbības izmaksas. Saskaņā ar </w:t>
      </w:r>
      <w:r>
        <w:rPr>
          <w:i/>
          <w:color w:val="231F20"/>
          <w:sz w:val="24"/>
          <w:szCs w:val="24"/>
        </w:rPr>
        <w:t xml:space="preserve">Shuyona </w:t>
      </w:r>
      <w:r>
        <w:rPr>
          <w:color w:val="231F20"/>
          <w:sz w:val="24"/>
          <w:szCs w:val="24"/>
        </w:rPr>
        <w:t xml:space="preserve">augstākās vadības vispārīgiem norādījumiem uzņēmuma S pētniecības un izstrādes centrs izstrādā savas pētniecības programmas, nosaka savu budžetu, pieņem lēmumus par to, kad pētniecības un izstrādes projekts jāizbeidz vai jāmaina, un pieņem darbā savus pētniecības un izstrādes darbiniekus. Uzņēmuma S pētniecības un izstrādes centrs atskaitās produktu sērijas B vadības komandai, kas atrodas uzņēmumā S, nevis </w:t>
      </w:r>
      <w:r>
        <w:rPr>
          <w:i/>
          <w:color w:val="231F20"/>
          <w:sz w:val="24"/>
          <w:szCs w:val="24"/>
        </w:rPr>
        <w:t xml:space="preserve">Shuyona </w:t>
      </w:r>
      <w:r>
        <w:rPr>
          <w:color w:val="231F20"/>
          <w:sz w:val="24"/>
          <w:szCs w:val="24"/>
        </w:rPr>
        <w:t xml:space="preserve">pētniecības un izstrādes centram. Dažkārt notiek apvienotās sanāksmes, kurās piedalās </w:t>
      </w:r>
      <w:r>
        <w:rPr>
          <w:i/>
          <w:color w:val="231F20"/>
          <w:sz w:val="24"/>
          <w:szCs w:val="24"/>
        </w:rPr>
        <w:t xml:space="preserve">Shuyona </w:t>
      </w:r>
      <w:r>
        <w:rPr>
          <w:color w:val="231F20"/>
          <w:sz w:val="24"/>
          <w:szCs w:val="24"/>
        </w:rPr>
        <w:t>un uzņēmuma S pētniecības un izstrādes komandas un kurās tiek apspriestas pētniecības metodes un kopīgās problē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2. Šā faktu modeļa transfertcenu noteikšanas analīze sāktos ar to, ka tiek atzīts, ka </w:t>
      </w:r>
      <w:r>
        <w:rPr>
          <w:i/>
          <w:color w:val="231F20"/>
          <w:sz w:val="24"/>
          <w:szCs w:val="24"/>
        </w:rPr>
        <w:t>Shuyona</w:t>
      </w:r>
      <w:r>
        <w:rPr>
          <w:color w:val="231F20"/>
          <w:sz w:val="24"/>
          <w:szCs w:val="24"/>
        </w:rPr>
        <w:t xml:space="preserve"> ir uzņēmuma S izstrādāto nemateriālo aktīvu likumīgais īpašnieks/reģistrētājs. Tomēr atšķirībā no 14. piemēra </w:t>
      </w:r>
      <w:r>
        <w:rPr>
          <w:i/>
          <w:color w:val="231F20"/>
          <w:sz w:val="24"/>
          <w:szCs w:val="24"/>
        </w:rPr>
        <w:t>Shuyona</w:t>
      </w:r>
      <w:r>
        <w:rPr>
          <w:color w:val="231F20"/>
          <w:sz w:val="24"/>
          <w:szCs w:val="24"/>
        </w:rPr>
        <w:t xml:space="preserve"> nekontrolē uzņēmuma S veiktās pētniecības funkcijas, tostarp svarīgās funkcijas, kas saistītas ar šīs pētniecības vadību, projektēšanu, budžetu un finansēšanu. Attiecīgi </w:t>
      </w:r>
      <w:r>
        <w:rPr>
          <w:i/>
          <w:color w:val="231F20"/>
          <w:sz w:val="24"/>
          <w:szCs w:val="24"/>
        </w:rPr>
        <w:t xml:space="preserve">Shuyona </w:t>
      </w:r>
      <w:r>
        <w:rPr>
          <w:color w:val="231F20"/>
          <w:sz w:val="24"/>
          <w:szCs w:val="24"/>
        </w:rPr>
        <w:t xml:space="preserve">likumīgās īpašumtiesības uz šiem nemateriālajiem aktīviem nedod tam tiesības paturēt vai saņemt ienākumus, kas saistīti ar produktu sērijas B nemateriālajiem aktīviem. Nodokļu administrācijas var veikt atbilstīgu transfertcenu noteikšanu, atzīstot </w:t>
      </w:r>
      <w:r>
        <w:rPr>
          <w:i/>
          <w:color w:val="231F20"/>
          <w:sz w:val="24"/>
          <w:szCs w:val="24"/>
        </w:rPr>
        <w:t>Shuyona</w:t>
      </w:r>
      <w:r>
        <w:rPr>
          <w:color w:val="231F20"/>
          <w:sz w:val="24"/>
          <w:szCs w:val="24"/>
        </w:rPr>
        <w:t xml:space="preserve"> likumīgās īpašumtiesības uz nemateriālajiem aktīviem, taču atzīmējot, ka uzņēmumam S var nodrošināt atbilstošu atlīdzību par tā ieguldījumu, ko tas ir veicis funkciju, aktīvu un riska veidā, apstiprinot, ka uzņēmumam S nav jāmaksā autoratlīdzība vai citi maksājumi </w:t>
      </w:r>
      <w:r>
        <w:rPr>
          <w:i/>
          <w:color w:val="231F20"/>
          <w:sz w:val="24"/>
          <w:szCs w:val="24"/>
        </w:rPr>
        <w:t>Shuyona</w:t>
      </w:r>
      <w:r>
        <w:rPr>
          <w:color w:val="231F20"/>
          <w:sz w:val="24"/>
          <w:szCs w:val="24"/>
        </w:rPr>
        <w:t xml:space="preserve"> par tiesībām izmantot uzņēmuma S sekmīgi izstrādātos nemateriālos aktīvus, tādējādi paredzot, ka ienākumi, ko uzņēmums S turpmāk gūst no šo nemateriālo aktīvu izmantošanas, tiks piešķirti uzņēmumam S, nevis </w:t>
      </w:r>
      <w:r>
        <w:rPr>
          <w:i/>
          <w:color w:val="231F20"/>
          <w:sz w:val="24"/>
          <w:szCs w:val="24"/>
        </w:rPr>
        <w:t>Shuyona</w:t>
      </w:r>
      <w:r>
        <w:rPr>
          <w:color w:val="231F20"/>
          <w:sz w:val="24"/>
          <w:szCs w:val="24"/>
        </w:rPr>
        <w: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3. Ja </w:t>
      </w:r>
      <w:r>
        <w:rPr>
          <w:i/>
          <w:color w:val="231F20"/>
          <w:sz w:val="24"/>
          <w:szCs w:val="24"/>
        </w:rPr>
        <w:t>Shuyona</w:t>
      </w:r>
      <w:r>
        <w:rPr>
          <w:color w:val="231F20"/>
          <w:sz w:val="24"/>
          <w:szCs w:val="24"/>
        </w:rPr>
        <w:t xml:space="preserve"> pats izmanto produktu sērijas B nemateriālos aktīvus, </w:t>
      </w:r>
      <w:r>
        <w:rPr>
          <w:i/>
          <w:color w:val="231F20"/>
          <w:sz w:val="24"/>
          <w:szCs w:val="24"/>
        </w:rPr>
        <w:t>Shuyona</w:t>
      </w:r>
      <w:r>
        <w:rPr>
          <w:color w:val="231F20"/>
          <w:sz w:val="24"/>
          <w:szCs w:val="24"/>
        </w:rPr>
        <w:t xml:space="preserve"> ir jāmaksā uzņēmumam S atbilstoša atlīdzība par funkcijām, aktīviem un risku, ko tas ir attiecīgi veicis, izmantojis un uzņēmies saistībā ar nemateriālo aktīvu izstrādi. Kad tiek noskaidrots atbilstošas uzņēmuma S atlīdzības apmērs, tas, ka uzņēmums S veic visas svarīgās funkcijas saistībā ar nemateriālo aktīvu izstrādi, visticamāk, nozīmētu, ka uzņēmumu S nebūtu atbilstoši izmantot kā testējamo pusi saistībā ar pētniecības un izstrādes pakalpojumu līg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6.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4. </w:t>
      </w:r>
      <w:r>
        <w:rPr>
          <w:i/>
          <w:color w:val="231F20"/>
          <w:sz w:val="24"/>
          <w:szCs w:val="24"/>
        </w:rPr>
        <w:t xml:space="preserve">Shuyona </w:t>
      </w:r>
      <w:r>
        <w:rPr>
          <w:color w:val="231F20"/>
          <w:sz w:val="24"/>
          <w:szCs w:val="24"/>
        </w:rPr>
        <w:t xml:space="preserve">ir starptautisku uzņēmumu grupas mātesuzņēmums. </w:t>
      </w:r>
      <w:r>
        <w:rPr>
          <w:i/>
          <w:color w:val="231F20"/>
          <w:sz w:val="24"/>
          <w:szCs w:val="24"/>
        </w:rPr>
        <w:t>Shuyona</w:t>
      </w:r>
      <w:r>
        <w:rPr>
          <w:color w:val="231F20"/>
          <w:sz w:val="24"/>
          <w:szCs w:val="24"/>
        </w:rPr>
        <w:t xml:space="preserve"> ir reģistrēta un darbojas tikai valstī X. </w:t>
      </w:r>
      <w:r>
        <w:rPr>
          <w:i/>
          <w:color w:val="231F20"/>
          <w:sz w:val="24"/>
          <w:szCs w:val="24"/>
        </w:rPr>
        <w:t>Shuyona</w:t>
      </w:r>
      <w:r>
        <w:rPr>
          <w:color w:val="231F20"/>
          <w:sz w:val="24"/>
          <w:szCs w:val="24"/>
        </w:rPr>
        <w:t xml:space="preserve"> grupa ir iesaistīta patēriņa preču ražošanā un tirdzniecībā. Lai saglabātu un, iespējams, uzlabotu pozīciju tirgū, </w:t>
      </w:r>
      <w:r>
        <w:rPr>
          <w:i/>
          <w:color w:val="231F20"/>
          <w:sz w:val="24"/>
          <w:szCs w:val="24"/>
        </w:rPr>
        <w:t>Shuyona</w:t>
      </w:r>
      <w:r>
        <w:rPr>
          <w:color w:val="231F20"/>
          <w:sz w:val="24"/>
          <w:szCs w:val="24"/>
        </w:rPr>
        <w:t xml:space="preserve"> grupa pastāvīgi pēta iespējas uzlabot esošos produktus un izstrādāt jaunus produktus. </w:t>
      </w:r>
      <w:r>
        <w:rPr>
          <w:i/>
          <w:color w:val="231F20"/>
          <w:sz w:val="24"/>
          <w:szCs w:val="24"/>
        </w:rPr>
        <w:t>Shuyona</w:t>
      </w:r>
      <w:r>
        <w:rPr>
          <w:color w:val="231F20"/>
          <w:sz w:val="24"/>
          <w:szCs w:val="24"/>
        </w:rPr>
        <w:t xml:space="preserve"> grupa uztur divus pētniecības un izstrādes centrus; vienu no tiem vada </w:t>
      </w:r>
      <w:r>
        <w:rPr>
          <w:i/>
          <w:color w:val="231F20"/>
          <w:sz w:val="24"/>
          <w:szCs w:val="24"/>
        </w:rPr>
        <w:t>Shuyona</w:t>
      </w:r>
      <w:r>
        <w:rPr>
          <w:color w:val="231F20"/>
          <w:sz w:val="24"/>
          <w:szCs w:val="24"/>
        </w:rPr>
        <w:t xml:space="preserve"> valstī X, un otru valstī Y vada uzņēmums S, kas ir </w:t>
      </w:r>
      <w:r>
        <w:rPr>
          <w:i/>
          <w:color w:val="231F20"/>
          <w:sz w:val="24"/>
          <w:szCs w:val="24"/>
        </w:rPr>
        <w:t>Shuyona</w:t>
      </w:r>
      <w:r>
        <w:rPr>
          <w:color w:val="231F20"/>
          <w:sz w:val="24"/>
          <w:szCs w:val="24"/>
        </w:rPr>
        <w:t xml:space="preserve"> meitasuzņēmums. Attiecības starp </w:t>
      </w:r>
      <w:r>
        <w:rPr>
          <w:i/>
          <w:color w:val="231F20"/>
          <w:sz w:val="24"/>
          <w:szCs w:val="24"/>
        </w:rPr>
        <w:t>Shuyona</w:t>
      </w:r>
      <w:r>
        <w:rPr>
          <w:color w:val="231F20"/>
          <w:sz w:val="24"/>
          <w:szCs w:val="24"/>
        </w:rPr>
        <w:t xml:space="preserve"> pētniecības un izstrādes centru un uzņēmuma S pētniecības un izstrādes centru ir tādas pašas, kā izklāstīts 14.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5. Pirmajā gadā visas tiesības uz patentiem un citiem nemateriālajiem aktīviem, kas saistīti ar tehnoloģijām, tostarp tiesības izmantot šos nemateriālos aktīvus pētniecībā, </w:t>
      </w:r>
      <w:r>
        <w:rPr>
          <w:i/>
          <w:color w:val="231F20"/>
          <w:sz w:val="24"/>
          <w:szCs w:val="24"/>
        </w:rPr>
        <w:t>Shuyona</w:t>
      </w:r>
      <w:r>
        <w:rPr>
          <w:color w:val="231F20"/>
          <w:sz w:val="24"/>
          <w:szCs w:val="24"/>
        </w:rPr>
        <w:t xml:space="preserve"> pārdod jaunam meitasuzņēmumam, proti, uzņēmumam T, kas ir reģistrēts valstī Z. Uzņēmums T izveido ražotni valstī Z un sāk piegādāt produktus </w:t>
      </w:r>
      <w:r>
        <w:rPr>
          <w:i/>
          <w:color w:val="231F20"/>
          <w:sz w:val="24"/>
          <w:szCs w:val="24"/>
        </w:rPr>
        <w:t>Shuyona</w:t>
      </w:r>
      <w:r>
        <w:rPr>
          <w:color w:val="231F20"/>
          <w:sz w:val="24"/>
          <w:szCs w:val="24"/>
        </w:rPr>
        <w:t xml:space="preserve"> grupas dalībniekiem visā pasaulē. Šajā piemērā tiek pieņemts, ka atlīdzība, ko uzņēmums T samaksāja par nodotajiem patentiem un saistītajiem nemateriālajiem aktīviem, ir noteikta, pamatojoties uz nodošanas laikā veikto vērtējumu par nodoto nemateriālo aktīvu radīto turpmāko naudas plūs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6. Vienlaikus ar patentu un citu ar tehnoloģijām saistītu nemateriālo aktīvu nodošanu uzņēmums T noslēdz pētniecības līgumu ar </w:t>
      </w:r>
      <w:r>
        <w:rPr>
          <w:i/>
          <w:color w:val="231F20"/>
          <w:sz w:val="24"/>
          <w:szCs w:val="24"/>
        </w:rPr>
        <w:t>Shuyona</w:t>
      </w:r>
      <w:r>
        <w:rPr>
          <w:color w:val="231F20"/>
          <w:sz w:val="24"/>
          <w:szCs w:val="24"/>
        </w:rPr>
        <w:t xml:space="preserve"> un atsevišķu pētniecības līgumu ar uzņēmumu S. Saskaņā ar šiem līgumiem uzņēmums T piekrīt līgumiski uzņemties finansiālu risku, kas saistīts ar iespējamiem neveiksmīgi īstenotiem pētniecības un izstrādes projektiem, piekrīt uzņemties izmaksas par visiem turpmākajiem pētniecības un izstrādes pasākumiem un piekrīt maksāt </w:t>
      </w:r>
      <w:r>
        <w:rPr>
          <w:i/>
          <w:color w:val="231F20"/>
          <w:sz w:val="24"/>
          <w:szCs w:val="24"/>
        </w:rPr>
        <w:t>Shuyona</w:t>
      </w:r>
      <w:r>
        <w:rPr>
          <w:color w:val="231F20"/>
          <w:sz w:val="24"/>
          <w:szCs w:val="24"/>
        </w:rPr>
        <w:t xml:space="preserve"> un uzņēmumam S pakalpojumu maksu, pamatojoties uz veiktās pētniecības un izstrādes izmaksām, un uzcenojumu, kas atbilst uzcenojumam, kuru gūst konkrēti identificēti neatkarīgi uzņēmumi, kas ir iesaistīti pētniecības pakalpojumu sniegšan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7. Uzņēmumam T nav tehnisko darbinieku, kas spētu veikt vai pārraudzīt pētniecības pasākumus. </w:t>
      </w:r>
      <w:r>
        <w:rPr>
          <w:i/>
          <w:color w:val="231F20"/>
          <w:sz w:val="24"/>
          <w:szCs w:val="24"/>
        </w:rPr>
        <w:t>Shuyona</w:t>
      </w:r>
      <w:r>
        <w:rPr>
          <w:color w:val="231F20"/>
          <w:sz w:val="24"/>
          <w:szCs w:val="24"/>
        </w:rPr>
        <w:t xml:space="preserve"> turpina izstrādāt un sagatavot pētniecības un izstrādes programmu, kas ir saistīta ar turpmāku nodoto nemateriālo aktīvu izstrādi, veidot savu pētniecības un izstrādes budžetu, noteikt savu pētniecības un attīstības darbinieku daudzumu un pieņemt lēmumus par konkrētu pētniecības un izstrādes projektu turpināšanu vai izbeigšanu. Turklāt </w:t>
      </w:r>
      <w:r>
        <w:rPr>
          <w:i/>
          <w:color w:val="231F20"/>
          <w:sz w:val="24"/>
          <w:szCs w:val="24"/>
        </w:rPr>
        <w:t xml:space="preserve">Shuyona </w:t>
      </w:r>
      <w:r>
        <w:rPr>
          <w:color w:val="231F20"/>
          <w:sz w:val="24"/>
          <w:szCs w:val="24"/>
        </w:rPr>
        <w:t>turpina pārraudzīt un kontrolēt pētniecības un izstrādes pasākumus uzņēmumā S tā, kā izklāstīts 14.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58. Transfertcenu noteikšanas analīze sākas ar pušu savstarpējo komerciālo vai finansiālo attiecību identificēšanu un ar to nosacījumu un ekonomiski nozīmīgu apstākļu identificēšanu, kas saistīti ar šīm attiecībām, lai precīzi noteiktu kontrolētā darījuma robežas saskaņā ar I nodaļas D.1. iedaļas principiem. Galvenie pieņēmumi šajā piemērā ir tie, ka uzņēmums T darbojas kā ražotājs un neveic ar nemateriālo aktīvu iegādi, izstrādi vai izmantošanu saistītas darbības un nekontrolē ar nemateriālo iegādi vai to turpmāko izstrādi saistītos riskus. Tā vietā visus izstrādes pasākumus un riska pārvaldības funkcijas, kas saistītas ar nemateriālajiem aktīviem, veic </w:t>
      </w:r>
      <w:r>
        <w:rPr>
          <w:i/>
          <w:color w:val="231F20"/>
          <w:sz w:val="24"/>
          <w:szCs w:val="24"/>
        </w:rPr>
        <w:t>Shuyona</w:t>
      </w:r>
      <w:r>
        <w:rPr>
          <w:color w:val="231F20"/>
          <w:sz w:val="24"/>
          <w:szCs w:val="24"/>
        </w:rPr>
        <w:t xml:space="preserve"> un uzņēmums S, bet risku kontrolē </w:t>
      </w:r>
      <w:r>
        <w:rPr>
          <w:i/>
          <w:color w:val="231F20"/>
          <w:sz w:val="24"/>
          <w:szCs w:val="24"/>
        </w:rPr>
        <w:t>Shuyona</w:t>
      </w:r>
      <w:r>
        <w:rPr>
          <w:color w:val="231F20"/>
          <w:sz w:val="24"/>
          <w:szCs w:val="24"/>
        </w:rPr>
        <w:t>. Rūpīgi izskatot darījumu, tiek konstatēts, ka tā robežas ir precīzi jānosaka kā darījumam, kurā uzņēmums T nodrošina finansējumu, kas atbilst iegādāto nemateriālo aktīvu un notiekošās izstrādes izmaksām. Viens no galvenajiem pieņēmumiem šajā piemērā ir tas, ka, lai arī uzņēmums T līgumiski uzņemas finansiālu risku un spēj finansiāli uzņemties šo risku, tas tomēr nekontrolē šo risku saskaņā ar 6.63. un 6.64. punktā noteiktajiem principiem. Līdz ar to papildus tā atlīdzībai par ražošanu uzņēmumam T ir tiesības ne vairāk kā uz bezriska peļņu par tā finansēšanas pasākumiem. (Papildu norādījumi ir sniegti I nodaļas D.1. iedaļā, jo īpaši 1.103. punkt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7.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59. Uzņēmums A ir pilnīgi integrēts farmācijas uzņēmums, kas ir iesaistīts farmaceitisku preparātu atklāšanā, izstrādē, ražošanā un pārdošanā. Uzņēmums A darbojas valstī X. Veicot pētniecības pasākumus, uzņēmums A regulāri piesaista neatkarīgas pētniecības līgumorganizācijas (</w:t>
      </w:r>
      <w:r>
        <w:rPr>
          <w:i/>
          <w:color w:val="231F20"/>
          <w:sz w:val="24"/>
          <w:szCs w:val="24"/>
        </w:rPr>
        <w:t>CRO</w:t>
      </w:r>
      <w:r>
        <w:rPr>
          <w:color w:val="231F20"/>
          <w:sz w:val="24"/>
          <w:szCs w:val="24"/>
        </w:rPr>
        <w:t>) dažādu pētniecības un izstrādes pasākumu veikšanai, tostarp klīnisko pētījumu izstrādei un īstenošanai attiecībā uz produktiem, kas tiek izstrādāti uzņēmumā A. Tomēr šādas pētniecības līgumorganizācijas neiesaistās fundamentālos pētījumos, kas ir vajadzīgi jaunu farmaceitisku savienojumu noteikšanai. Ja uzņēmums A piesaista pētniecības līgumorganizāciju klīnisku pētniecības pasākumu veikšanai, pētniecības darbinieki uzņēmumā A aktīvi piedalās pētniecības līgumorganizācijas pētījumu izstrādē, sniedz pētniecības līgumorganizācijai iepriekšējos pētījumos iegūtus rezultātus un informāciju, nosaka pētniecības līgumorganizācijas projektu budžetu un izpildes termiņus, kā arī veic pastāvīgu kvalitātes kontroli attiecībā uz pētniecības līgumorganizācijas darbībām. Šādā gadījumā pētniecības līgumorganizācijas saņem noteiktu maksu par pakalpojumiem un tām nav tiesību saņemt daļu no peļņas, kas gūta no šajos pētījumos izstrādāto produktu pārdošan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0. Uzņēmums A nodod savam meitasuzņēmumam, proti, uzņēmumam S, kas darbojas valstī Y, patentus un saistītos nemateriālos aktīvus, kas ir saistīti ar produktu M, kurš ir farmaceitisks preparāts agrā izstrādes posmā, ko uzskata par potenciāli izmantojamu Alcheimera slimības ārstēšanā (šis darījums ir saistīts tikai ar pastāvošiem nemateriālajiem aktīviem, un šajā darījumā netiek maksāta atlīdzība par pētniecības un izstrādes pakalpojumiem, kurus uzņēmums A varētu sniegt turpmāk). Šajā piemērā tiek pieņemts, ka uzņēmuma S maksājums par to nemateriālo aktīvu nodošanu, kas saistīti ar produktu M, ir noteikts, pamatojoties uz vērtējumu par gaidāmajām turpmākajām naudas plūsmām. Uzņēmumam S nav tehniskā personāla, kas spētu izstrādāt, veikt vai pārraudzīt pētniecības pasākumus, kuri vajadzīgi saistībā ar produktu M. Tādēļ uzņēmums S sazinās ar uzņēmumu A, lai tas īstenotu ar produktu M saistīto pētniecības programmu tādā pašā veidā, kā tā tika īstenota pirms nemateriālo aktīvu nodošanas uzņēmumam S. Uzņēmums S piekrīt finansēt visu produkta M pētniecību, uzņemties finansiālu risku iespējami neveiksmīgas pētniecības gadījumā un maksāt par uzņēmuma A pakalpojumiem, pamatojoties uz izmaksām un pieskaitot peļņu, kādu parasti gūst pētniecības līgumorganizācijas, ar kurām uzņēmums A parasti sadarbo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1. Šo faktu transfertcenu noteikšanas analīze sākas ar to, ka pēc nodošanas uzņēmums S tiek atzīts par produkta M nemateriālo aktīvu likumīgo īpašnieku saskaņā ar attiecīgajiem līgumiem un reģistrācijas dokumentiem. Tomēr uzņēmums A turpina veikt un kontrolēt funkcijas un pārvaldīt risku saistībā ar uzņēmumam S piederošajiem nemateriālajiem aktīviem, tostarp svarīgās funkcijas, kuras ir izklāstītas 6.56. punktā, un tam pienākas atlīdzība par šiem ieguldījumiem. Šādos apstākļos uzņēmuma A darījumi ar pētniecības līgumorganizācijām nav salīdzināmi ar vienošanos, kas noslēgta starp uzņēmumu S un uzņēmumu A saistībā ar produktu M, un to nevar izmantot kā atskaites punktu, lai noteiktu nesaistītu pušu darījuma principam atbilstošu atlīdzību, kas ir jāmaksā uzņēmumam A par pētniecības un izstrādes darbību, ko tas ir veicis attiecībā uz produkta M nemateriālajiem aktīviem. Uzņēmums S neveic un nekontrolē tādas pašas funkcijas un nekontrolē tādu pašu risku darījumos ar uzņēmumu A kā uzņēmums A savos darījumos ar pētniecības līgumorganizāci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2. Lai arī uzņēmums S ir nemateriālo aktīvu likumīgais īpašnieks, tam nepienāktos tiesības saņemt visu peļņu no šo nemateriālo aktīvu izmantošanas. Tā kā uzņēmumam S nav iespēju kontrolēt ar pētniecību saistīto risku, jāuzskata, ka uzņēmums A uzņemas ievērojamu daļu no attiecīgā riska un ka uzņēmumam A jāsaņem kompensācija par veiktajām funkcijām, tostarp par svarīgajām funkcijām, kuras aprakstītas 6.56. punktā. Šajos apstākļos uzņēmumam A ir tiesības saņemt peļņu, kas ir lielāka par pētniecības līgumorganizācijas saņemto peļņ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3. Rūpīgi izskatot šajā piemērā izklāstīto darījumu, var tikt konstatēts, ka tā robežas ir precīzi jānosaka kā darījumam, kurā uzņēmums S nodrošina finansējumu, kas atbilst iegūto nemateriālo aktīvu un notiekošās izstrādes izmaksām. Līdz ar to uzņēmumam S ir tiesības vienīgi uz finansēšanas peļņu. Finansēšanas peļņas apmērs ir atkarīgs no finansēšanas riska kontroles īstenošanas saskaņā ar I nodaļas D.1. iedaļu un 6.63. un 6.64. punktā noteiktajiem principiem. Uzņēmumam A būtu tiesības paturēt atlikušos ienākumus vai pienākums uzņemties zaudējum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8.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4. </w:t>
      </w:r>
      <w:r>
        <w:rPr>
          <w:i/>
          <w:color w:val="231F20"/>
          <w:sz w:val="24"/>
          <w:szCs w:val="24"/>
        </w:rPr>
        <w:t>Primarni</w:t>
      </w:r>
      <w:r>
        <w:rPr>
          <w:color w:val="231F20"/>
          <w:sz w:val="24"/>
          <w:szCs w:val="24"/>
        </w:rPr>
        <w:t xml:space="preserve"> ir reģistrēts un veic uzņēmējdarbību valstī A. Uzņēmums S ir </w:t>
      </w:r>
      <w:r>
        <w:rPr>
          <w:i/>
          <w:color w:val="231F20"/>
          <w:sz w:val="24"/>
          <w:szCs w:val="24"/>
        </w:rPr>
        <w:t>Primarni</w:t>
      </w:r>
      <w:r>
        <w:rPr>
          <w:color w:val="231F20"/>
          <w:sz w:val="24"/>
          <w:szCs w:val="24"/>
        </w:rPr>
        <w:t xml:space="preserve"> saistītais uzņēmums. Uzņēmums S ir reģistrēts un veic uzņēmējdarbību valstī B. </w:t>
      </w:r>
      <w:r>
        <w:rPr>
          <w:i/>
          <w:color w:val="231F20"/>
          <w:sz w:val="24"/>
          <w:szCs w:val="24"/>
        </w:rPr>
        <w:t>Primarni</w:t>
      </w:r>
      <w:r>
        <w:rPr>
          <w:color w:val="231F20"/>
          <w:sz w:val="24"/>
          <w:szCs w:val="24"/>
        </w:rPr>
        <w:t xml:space="preserve"> izstrādā patentētu izgudrojumu un ražo ar zinātību saistītu produktu X. Tam pieder patenti visās šim piemēram būtiskajās valstīs. </w:t>
      </w:r>
      <w:r>
        <w:rPr>
          <w:i/>
          <w:color w:val="231F20"/>
          <w:sz w:val="24"/>
          <w:szCs w:val="24"/>
        </w:rPr>
        <w:t>Primarni</w:t>
      </w:r>
      <w:r>
        <w:rPr>
          <w:color w:val="231F20"/>
          <w:sz w:val="24"/>
          <w:szCs w:val="24"/>
        </w:rPr>
        <w:t xml:space="preserve"> un uzņēmums S noslēdz rakstisku licences līgumu, kas paredz, ka </w:t>
      </w:r>
      <w:r>
        <w:rPr>
          <w:i/>
          <w:color w:val="231F20"/>
          <w:sz w:val="24"/>
          <w:szCs w:val="24"/>
        </w:rPr>
        <w:t>Primarni</w:t>
      </w:r>
      <w:r>
        <w:rPr>
          <w:color w:val="231F20"/>
          <w:sz w:val="24"/>
          <w:szCs w:val="24"/>
        </w:rPr>
        <w:t xml:space="preserve"> piešķir uzņēmumam S tiesības izmantot produkta X patentus un zinātību, lai ražotu un pārdotu produktu X valstī B, bet </w:t>
      </w:r>
      <w:r>
        <w:rPr>
          <w:i/>
          <w:color w:val="231F20"/>
          <w:sz w:val="24"/>
          <w:szCs w:val="24"/>
        </w:rPr>
        <w:t>Primarni</w:t>
      </w:r>
      <w:r>
        <w:rPr>
          <w:color w:val="231F20"/>
          <w:sz w:val="24"/>
          <w:szCs w:val="24"/>
        </w:rPr>
        <w:t xml:space="preserve"> saglabā tiesības uz produkta X patentu un zinātību Āzijā, Āfrikā un valstī 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5. Pieņemsim, ka uzņēmums S izmanto šos patentus un zinātību, lai ražotu produktu X valstī B. Tas pārdod produktu X gan neatkarīgiem, gan saistītiem klientiem valstī B. Turklāt tas pārdod produktu X saistītām izplatīšanas institūcijām Āzijā un Āfrikā. Izplatīšanas institūcijas pārdod šīs produkta X vienības klientiem Āzijā un Āfrikā. </w:t>
      </w:r>
      <w:r>
        <w:rPr>
          <w:i/>
          <w:color w:val="231F20"/>
          <w:sz w:val="24"/>
          <w:szCs w:val="24"/>
        </w:rPr>
        <w:t>Primarni</w:t>
      </w:r>
      <w:r>
        <w:rPr>
          <w:color w:val="231F20"/>
          <w:sz w:val="24"/>
          <w:szCs w:val="24"/>
        </w:rPr>
        <w:t xml:space="preserve"> neizmanto savas patentu tiesības attiecībā uz Āziju un Āfriku, lai novērstu to, ka uzņēmums S pārdod produktu X izplatīšanas institūcijām, kas darbojas Āzijā un Āfrik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6. Šādos apstākļos pušu rīcība liecina, ka darījums starp </w:t>
      </w:r>
      <w:r>
        <w:rPr>
          <w:i/>
          <w:color w:val="231F20"/>
          <w:sz w:val="24"/>
          <w:szCs w:val="24"/>
        </w:rPr>
        <w:t>Primarni</w:t>
      </w:r>
      <w:r>
        <w:rPr>
          <w:color w:val="231F20"/>
          <w:sz w:val="24"/>
          <w:szCs w:val="24"/>
        </w:rPr>
        <w:t xml:space="preserve"> un uzņēmumu S faktiski ir licence uz produkta X patentiem un zinātību gan valstī B, gan arī Āzijā un Āfrikā. Pamatojoties uz pušu rīcību, transfertcenu noteikšanas analīzē attiecībā uz darījumiem starp uzņēmumu S un </w:t>
      </w:r>
      <w:r>
        <w:rPr>
          <w:i/>
          <w:color w:val="231F20"/>
          <w:sz w:val="24"/>
          <w:szCs w:val="24"/>
        </w:rPr>
        <w:t>Primarni</w:t>
      </w:r>
      <w:r>
        <w:rPr>
          <w:color w:val="231F20"/>
          <w:sz w:val="24"/>
          <w:szCs w:val="24"/>
        </w:rPr>
        <w:t xml:space="preserve"> ir jāuzskata, ka uzņēmuma S licence attiecas arī uz Āziju un Āfriku, nevis tikai uz valsti B. Autoratlīdzības likme ir jāpārrēķina, ņemot vērā uzņēmuma S kopējo prognozēto pārdošanas apjomu visās teritorijās, tostarp pārdošanu Āzijas un Āfrikas institūcij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19.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7. Uzņēmums P, kas ir reģistrēts valstī A un darbojas mazumtirdzniecībā, vada vairākus tirdzniecības centrus valstī A. Gadu laikā uzņēmums P ir izstrādājis īpašu zinātību un unikālu tirgdarbības koncepciju attiecībā uz savu tirdzniecības centru darbību. Tiek pieņemts, ka šī zinātība un unikālā tirgdarbības koncepcija ir nemateriālie aktīvi VI nodaļas A iedaļas nozīmē. Pēc vairākiem veiksmīgiem uzņēmējdarbības gadiem valstī A uzņēmums P izveido jaunu meitasuzņēmumu, uzņēmumu S, valstī B. Uzņēmums S atver un vada jaunus tirdzniecības centrus valstī B, gūstot ievērojami lielāku peļņu nekā citi salīdzināmi mazumtirgotāji valstī B.</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68. Detalizētā funkciju analīzē tiek atklāts, ka uzņēmums S, darbojoties valstī B, izmanto to pašu zinātību un unikālo tirgdarbības koncepciju, ko uzņēmums P savā darbībā izmanto valstī A. Šādos apstākļos pušu rīcība liecina, ka ir noticis darījums, kurā uzņēmums P ir nodevis uzņēmumam S tiesības izmantot tā zinātību un unikālo tirgdarbības koncepciju. Salīdzināmos apstākļos neatkarīgas puses būtu noslēgušas licences līgumu, tādējādi uzņēmumam S piešķirot tiesības valstī B izmantot uzņēmuma P izstrādāto zinātību un unikālo tirgdarbības koncepciju. Līdz ar to viens no iespējamajiem risinājumiem, kas pieejams nodokļu administrācijai, ir transfertcenu noteikšanas korekcija, paredzot autoratlīdzību, ko uzņēmums S maksā uzņēmumam P par šo nemateriālo aktīvu izmant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0.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69. </w:t>
      </w:r>
      <w:r>
        <w:rPr>
          <w:i/>
          <w:color w:val="231F20"/>
          <w:sz w:val="24"/>
          <w:szCs w:val="24"/>
        </w:rPr>
        <w:t>Ilcha</w:t>
      </w:r>
      <w:r>
        <w:rPr>
          <w:color w:val="231F20"/>
          <w:sz w:val="24"/>
          <w:szCs w:val="24"/>
        </w:rPr>
        <w:t xml:space="preserve"> ir reģistrēta valstī A. </w:t>
      </w:r>
      <w:r>
        <w:rPr>
          <w:i/>
          <w:color w:val="231F20"/>
          <w:sz w:val="24"/>
          <w:szCs w:val="24"/>
        </w:rPr>
        <w:t>Ilcha</w:t>
      </w:r>
      <w:r>
        <w:rPr>
          <w:color w:val="231F20"/>
          <w:sz w:val="24"/>
          <w:szCs w:val="24"/>
        </w:rPr>
        <w:t xml:space="preserve"> grupas uzņēmumi daudzus gadus ir ražojuši un pārdevuši produktu Q valstī B un valstī C ar tiem pilnīgi piederoša meitasuzņēmuma, proti, uzņēmuma S1, starpniecību, kas ir reģistrēts valstī B. </w:t>
      </w:r>
      <w:r>
        <w:rPr>
          <w:i/>
          <w:color w:val="231F20"/>
          <w:sz w:val="24"/>
          <w:szCs w:val="24"/>
        </w:rPr>
        <w:t>Ilcha</w:t>
      </w:r>
      <w:r>
        <w:rPr>
          <w:color w:val="231F20"/>
          <w:sz w:val="24"/>
          <w:szCs w:val="24"/>
        </w:rPr>
        <w:t xml:space="preserve"> pieder patenti attiecībā uz produkta Q dizainu, un tā ir izstrādājusi unikālu preču zīmi un citus tirgdarbības nemateriālos aktīvus. </w:t>
      </w:r>
      <w:r>
        <w:rPr>
          <w:i/>
          <w:color w:val="231F20"/>
          <w:sz w:val="24"/>
          <w:szCs w:val="24"/>
        </w:rPr>
        <w:t xml:space="preserve">Ilcha </w:t>
      </w:r>
      <w:r>
        <w:rPr>
          <w:color w:val="231F20"/>
          <w:sz w:val="24"/>
          <w:szCs w:val="24"/>
        </w:rPr>
        <w:t>ir reģistrējusi šos patentus un preču zīmes valstī B un valstī C.</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70. Pamatotu ar uzņēmējdarbību saistītu iemeslu dēļ </w:t>
      </w:r>
      <w:r>
        <w:rPr>
          <w:i/>
          <w:color w:val="231F20"/>
          <w:sz w:val="24"/>
          <w:szCs w:val="24"/>
        </w:rPr>
        <w:t xml:space="preserve">Ilcha </w:t>
      </w:r>
      <w:r>
        <w:rPr>
          <w:color w:val="231F20"/>
          <w:sz w:val="24"/>
          <w:szCs w:val="24"/>
        </w:rPr>
        <w:t xml:space="preserve">konstatē, ka grupas uzņēmējdarbība valstī B un valstī C uzlabotos, ja katrā valstī tā tiktu veikta ar atsevišķu meitasuzņēmumu starpniecību. Tādēļ </w:t>
      </w:r>
      <w:r>
        <w:rPr>
          <w:i/>
          <w:color w:val="231F20"/>
          <w:sz w:val="24"/>
          <w:szCs w:val="24"/>
        </w:rPr>
        <w:t>Ilcha</w:t>
      </w:r>
      <w:r>
        <w:rPr>
          <w:color w:val="231F20"/>
          <w:sz w:val="24"/>
          <w:szCs w:val="24"/>
        </w:rPr>
        <w:t xml:space="preserve"> reģistrē valstī C tai pilnīgi piederošu meitasuzņēmumu (uzņēmumu S2). Saistībā ar uzņēmējdarbību valstī C:</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22"/>
        </w:numPr>
        <w:kinsoku w:val="false"/>
        <w:overflowPunct w:val="false"/>
        <w:spacing w:before="0" w:after="0"/>
        <w:ind w:left="709" w:hanging="425"/>
        <w:jc w:val="both"/>
        <w:rPr>
          <w:color w:val="000000"/>
          <w:sz w:val="24"/>
          <w:szCs w:val="24"/>
        </w:rPr>
      </w:pPr>
      <w:r>
        <w:rPr>
          <w:color w:val="231F20"/>
          <w:sz w:val="24"/>
          <w:szCs w:val="24"/>
        </w:rPr>
        <w:t>uzņēmums S1 nodod uzņēmumam S2 materiālos ražošanas un tirgdarbības aktīvus, kurus uzņēmums S1 iepriekš ir izmantojis valstī C;</w:t>
      </w:r>
    </w:p>
    <w:p>
      <w:pPr>
        <w:pStyle w:val="TextBody"/>
        <w:numPr>
          <w:ilvl w:val="1"/>
          <w:numId w:val="22"/>
        </w:numPr>
        <w:kinsoku w:val="false"/>
        <w:overflowPunct w:val="false"/>
        <w:spacing w:before="0" w:after="0"/>
        <w:ind w:left="709" w:hanging="425"/>
        <w:jc w:val="both"/>
        <w:rPr>
          <w:color w:val="000000"/>
          <w:sz w:val="24"/>
          <w:szCs w:val="24"/>
        </w:rPr>
      </w:pPr>
      <w:r>
        <w:rPr>
          <w:i/>
          <w:color w:val="231F20"/>
          <w:sz w:val="24"/>
          <w:szCs w:val="24"/>
        </w:rPr>
        <w:t>Ilcha</w:t>
      </w:r>
      <w:r>
        <w:rPr>
          <w:color w:val="231F20"/>
          <w:sz w:val="24"/>
          <w:szCs w:val="24"/>
        </w:rPr>
        <w:t xml:space="preserve"> un uzņēmums S1 vienojas par tā līguma izbeigšanu, ar kuru uzņēmumam S1 bija piešķirtas šādas ar produktu Q saistītas tiesības: tiesības ražot un izplatīt produktu Q valstī C; tiesības izmantot patentus un preču zīmi, lai veiktu ražošanas un izplatīšanas darbības valstī C; un tiesības valstī C izmantot klientu attiecības, klientu sarakstus, nemateriālo vērtību un citus elementus (turpmāk – tiesības).</w:t>
      </w:r>
    </w:p>
    <w:p>
      <w:pPr>
        <w:pStyle w:val="TextBody"/>
        <w:numPr>
          <w:ilvl w:val="1"/>
          <w:numId w:val="22"/>
        </w:numPr>
        <w:kinsoku w:val="false"/>
        <w:overflowPunct w:val="false"/>
        <w:spacing w:before="0" w:after="0"/>
        <w:ind w:left="709" w:hanging="425"/>
        <w:jc w:val="both"/>
        <w:rPr>
          <w:color w:val="000000"/>
          <w:sz w:val="24"/>
          <w:szCs w:val="24"/>
        </w:rPr>
      </w:pPr>
      <w:r>
        <w:rPr>
          <w:i/>
          <w:color w:val="231F20"/>
          <w:sz w:val="24"/>
          <w:szCs w:val="24"/>
        </w:rPr>
        <w:t>Ilcha</w:t>
      </w:r>
      <w:r>
        <w:rPr>
          <w:color w:val="231F20"/>
          <w:sz w:val="24"/>
          <w:szCs w:val="24"/>
        </w:rPr>
        <w:t xml:space="preserve"> noslēdz jaunu ilgtermiņa licences līgumu ar uzņēmumu S2, piešķirot tam tiesības valstī C.</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Pēc tam jaunais meitasuzņēmums veic ar produktu Q saistītu uzņēmējdarbību valstī C, bet uzņēmums S1 turpina veikt ar produktu Q saistītu uzņēmējdarbību valstī B.</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 Pieņemsim, ka savas darbības laikā uzņēmums S1 valstī C ir ieguvis ievērojamu uzņēmējdarbības vērtību un ka neatkarīgs uzņēmums būtu gatavs maksāt par šo vērtību, lai to iegādātos. Pieņemsim arī to, ka saistībā ar grāmatvedību un uzņēmuma vērtēšanu daļa no šīs uzņēmējdarbības vērtības būtu uzskatāma par nemateriālo vērtību, ja tiktu sadalīta pirkšanas cena, kas saistīta ar uzņēmuma S1 uzņēmējdarbības valstī C pārdošanu neatkarīgai puse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72. Saskaņā ar šā gadījuma faktiem un apstākļiem uzņēmumam S2 tiek nodota vērtība, ko veido i) uzņēmuma S1 valstī C esošo materiālo aktīvu daļas nodošana uzņēmumam S2 un ii) tas, ka uzņēmums S1 atsakās no tiesībām, kuras </w:t>
      </w:r>
      <w:r>
        <w:rPr>
          <w:i/>
          <w:color w:val="231F20"/>
          <w:sz w:val="24"/>
          <w:szCs w:val="24"/>
        </w:rPr>
        <w:t>Ilcha</w:t>
      </w:r>
      <w:r>
        <w:rPr>
          <w:color w:val="231F20"/>
          <w:sz w:val="24"/>
          <w:szCs w:val="24"/>
        </w:rPr>
        <w:t xml:space="preserve"> vēlāk piešķir uzņēmumam S2. Notiek trīs atsevišķi darījum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22"/>
        </w:numPr>
        <w:kinsoku w:val="false"/>
        <w:overflowPunct w:val="false"/>
        <w:spacing w:before="0" w:after="0"/>
        <w:ind w:left="709" w:hanging="425"/>
        <w:jc w:val="both"/>
        <w:rPr>
          <w:color w:val="000000"/>
          <w:sz w:val="24"/>
          <w:szCs w:val="24"/>
        </w:rPr>
      </w:pPr>
      <w:r>
        <w:rPr>
          <w:color w:val="231F20"/>
          <w:sz w:val="24"/>
          <w:szCs w:val="24"/>
        </w:rPr>
        <w:t>daļa no uzņēmuma S1 materiālajiem aktīviem valstī C tiek nodoti uzņēmumam S2;</w:t>
      </w:r>
    </w:p>
    <w:p>
      <w:pPr>
        <w:pStyle w:val="TextBody"/>
        <w:numPr>
          <w:ilvl w:val="1"/>
          <w:numId w:val="22"/>
        </w:numPr>
        <w:kinsoku w:val="false"/>
        <w:overflowPunct w:val="false"/>
        <w:spacing w:before="0" w:after="0"/>
        <w:ind w:left="709" w:hanging="425"/>
        <w:jc w:val="both"/>
        <w:rPr>
          <w:color w:val="000000"/>
          <w:sz w:val="24"/>
          <w:szCs w:val="24"/>
        </w:rPr>
      </w:pPr>
      <w:r>
        <w:rPr>
          <w:color w:val="231F20"/>
          <w:sz w:val="24"/>
          <w:szCs w:val="24"/>
        </w:rPr>
        <w:t xml:space="preserve">uzņēmums S1 nodod atpakaļ </w:t>
      </w:r>
      <w:r>
        <w:rPr>
          <w:i/>
          <w:color w:val="231F20"/>
          <w:sz w:val="24"/>
          <w:szCs w:val="24"/>
        </w:rPr>
        <w:t>Ilcha</w:t>
      </w:r>
      <w:r>
        <w:rPr>
          <w:color w:val="231F20"/>
          <w:sz w:val="24"/>
          <w:szCs w:val="24"/>
        </w:rPr>
        <w:t xml:space="preserve"> tiesības, kuras tam tika piešķirtas ar licenci;</w:t>
      </w:r>
    </w:p>
    <w:p>
      <w:pPr>
        <w:pStyle w:val="TextBody"/>
        <w:numPr>
          <w:ilvl w:val="1"/>
          <w:numId w:val="22"/>
        </w:numPr>
        <w:kinsoku w:val="false"/>
        <w:overflowPunct w:val="false"/>
        <w:spacing w:before="0" w:after="0"/>
        <w:ind w:left="709" w:hanging="425"/>
        <w:jc w:val="both"/>
        <w:rPr>
          <w:color w:val="000000"/>
          <w:sz w:val="24"/>
          <w:szCs w:val="24"/>
        </w:rPr>
      </w:pPr>
      <w:r>
        <w:rPr>
          <w:color w:val="231F20"/>
          <w:sz w:val="24"/>
          <w:szCs w:val="24"/>
        </w:rPr>
        <w:t xml:space="preserve">pēc tam </w:t>
      </w:r>
      <w:r>
        <w:rPr>
          <w:i/>
          <w:color w:val="231F20"/>
          <w:sz w:val="24"/>
          <w:szCs w:val="24"/>
        </w:rPr>
        <w:t>Ilcha</w:t>
      </w:r>
      <w:r>
        <w:rPr>
          <w:color w:val="231F20"/>
          <w:sz w:val="24"/>
          <w:szCs w:val="24"/>
        </w:rPr>
        <w:t xml:space="preserve"> piešķir licenci uzņēmumam S2.</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Saistībā ar transfertcenu noteikšanu cenām, kuras </w:t>
      </w:r>
      <w:r>
        <w:rPr>
          <w:i/>
          <w:color w:val="231F20"/>
          <w:sz w:val="24"/>
          <w:szCs w:val="24"/>
        </w:rPr>
        <w:t>Ilcha</w:t>
      </w:r>
      <w:r>
        <w:rPr>
          <w:color w:val="231F20"/>
          <w:sz w:val="24"/>
          <w:szCs w:val="24"/>
        </w:rPr>
        <w:t xml:space="preserve"> un uzņēmums S2 maksā saistībā ar šiem darījumiem, ir jāparāda tāda uzņēmējdarbības vērtība, kurā ietvertas summas, kas grāmatvedības nolūkā var būt uzskatītas par nemateriālo vērtīb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1. piemērs</w:t>
      </w:r>
    </w:p>
    <w:p>
      <w:pPr>
        <w:pStyle w:val="TextBody"/>
        <w:tabs>
          <w:tab w:val="clear" w:pos="720"/>
          <w:tab w:val="left" w:pos="1445"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t xml:space="preserve">73. </w:t>
      </w:r>
      <w:r>
        <w:rPr>
          <w:i/>
          <w:color w:val="231F20"/>
          <w:sz w:val="24"/>
          <w:szCs w:val="24"/>
        </w:rPr>
        <w:t>Första</w:t>
      </w:r>
      <w:r>
        <w:rPr>
          <w:color w:val="231F20"/>
          <w:sz w:val="24"/>
          <w:szCs w:val="24"/>
        </w:rPr>
        <w:t xml:space="preserve"> ir ar patēriņa precēm saistīts uzņēmums, kas ir reģistrēts un darbojas valstī A. Līdz 1. gadam </w:t>
      </w:r>
      <w:r>
        <w:rPr>
          <w:i/>
          <w:color w:val="231F20"/>
          <w:sz w:val="24"/>
          <w:szCs w:val="24"/>
        </w:rPr>
        <w:t>Första</w:t>
      </w:r>
      <w:r>
        <w:rPr>
          <w:color w:val="231F20"/>
          <w:sz w:val="24"/>
          <w:szCs w:val="24"/>
        </w:rPr>
        <w:t xml:space="preserve"> ražo produktu Y valstī A un pārdod to ar saistītu izplatīšanas uzņēmumu starpniecību daudzās valstīs visā pasaulē. Produkts Y ir labi atpazīstams un salīdzinājumā ar konkurentu produktiem rada paaugstinātus ienākumus, kas pienākas </w:t>
      </w:r>
      <w:r>
        <w:rPr>
          <w:i/>
          <w:color w:val="231F20"/>
          <w:sz w:val="24"/>
          <w:szCs w:val="24"/>
        </w:rPr>
        <w:t>Första</w:t>
      </w:r>
      <w:r>
        <w:rPr>
          <w:color w:val="231F20"/>
          <w:sz w:val="24"/>
          <w:szCs w:val="24"/>
        </w:rPr>
        <w:t>, jo tas ir paaugstinātos ienākumus radošās preču zīmes un ar to saistītās nemateriālās vērtības likumīgais īpašnieks un izstrādātājs.</w:t>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4. Savas darbības 2. gadā </w:t>
      </w:r>
      <w:r>
        <w:rPr>
          <w:i/>
          <w:color w:val="231F20"/>
          <w:sz w:val="24"/>
          <w:szCs w:val="24"/>
        </w:rPr>
        <w:t>Första</w:t>
      </w:r>
      <w:r>
        <w:rPr>
          <w:color w:val="231F20"/>
          <w:sz w:val="24"/>
          <w:szCs w:val="24"/>
        </w:rPr>
        <w:t xml:space="preserve"> valstī B izveido uzņēmumu S, kas ir </w:t>
      </w:r>
      <w:r>
        <w:rPr>
          <w:i/>
          <w:color w:val="231F20"/>
          <w:sz w:val="24"/>
          <w:szCs w:val="24"/>
        </w:rPr>
        <w:t>Första</w:t>
      </w:r>
      <w:r>
        <w:rPr>
          <w:color w:val="231F20"/>
          <w:sz w:val="24"/>
          <w:szCs w:val="24"/>
        </w:rPr>
        <w:t xml:space="preserve"> pilnīgi piederošs meitasuzņēmums. Uzņēmums S darbojas kā galvenais izplatītājs un rēķinu izrakstīšanas centrs. </w:t>
      </w:r>
      <w:r>
        <w:rPr>
          <w:i/>
          <w:color w:val="231F20"/>
          <w:sz w:val="24"/>
          <w:szCs w:val="24"/>
        </w:rPr>
        <w:t>Första</w:t>
      </w:r>
      <w:r>
        <w:rPr>
          <w:color w:val="231F20"/>
          <w:sz w:val="24"/>
          <w:szCs w:val="24"/>
        </w:rPr>
        <w:t xml:space="preserve"> turpina sūtīt produktu Y tieši saistītajiem izplatīšanas uzņēmumiem, bet īpašumtiesības uz produktiem tiek nodotas uzņēmumam S, kas sagatavo saistītajiem izplatītājiem paredzētos rēķin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 Uzņēmums S 2. gada sākumā nolemj atlīdzināt saistītajiem izplatītājiem daļu no reklāmas izmaksām. Produkta Y cenas, kuras saistītie izplatītāji maksā uzņēmumam S, tiek palielinātas, lai izplatītāju darbības peļņa paliktu nemainīga neatkarīgi no tā, ka reklāmas izmaksas tiek nodotas uzņēmumam S. Pieņemsim, ka saistīto izplatītāju gūtā darbības peļņa atbilst nesaistītu pušu darījuma principam gan pirms 2. gada, gan pēc tā, ņemot vērā vienlaicīgās izmaiņas produkta cenās un atlīdzībā par reklāmas izmaksām. Uzņēmums S neveic ar reklāmu saistītas funkcijas un nekontrolē risku, kas saistīts ar produktu tirdzniec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6. Trešajā gadā tiek samazinātas cenas, ko </w:t>
      </w:r>
      <w:r>
        <w:rPr>
          <w:i/>
          <w:color w:val="231F20"/>
          <w:sz w:val="24"/>
          <w:szCs w:val="24"/>
        </w:rPr>
        <w:t>Första</w:t>
      </w:r>
      <w:r>
        <w:rPr>
          <w:color w:val="231F20"/>
          <w:sz w:val="24"/>
          <w:szCs w:val="24"/>
        </w:rPr>
        <w:t xml:space="preserve"> piemēro uzņēmumam S. </w:t>
      </w:r>
      <w:r>
        <w:rPr>
          <w:i/>
          <w:color w:val="231F20"/>
          <w:sz w:val="24"/>
          <w:szCs w:val="24"/>
        </w:rPr>
        <w:t>Första</w:t>
      </w:r>
      <w:r>
        <w:rPr>
          <w:color w:val="231F20"/>
          <w:sz w:val="24"/>
          <w:szCs w:val="24"/>
        </w:rPr>
        <w:t xml:space="preserve"> un uzņēmums S apgalvo, ka šāds cenas samazinājums ir pamatots, jo uzņēmumam S tagad ir tiesības saņemt ienākumus no nemateriālajiem aktīviem. Ir apstiprināts, ka šādi ienākumi ir saistīti ar produkta Y nemateriālajiem aktīviem, kas radīti, izmantojot reklāmas izmaksas, ko tas ir uzņēmi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7. Būtībā uzņēmums S nevar pieprasīt ienākumus, kas gūti no nemateriālo aktīvu izmantošanas attiecībā uz produktu Y. Tas neveic nekādas funkcijas, neuzņemas risku un faktiski neuzņemas ar nemateriālo aktīvu izstrādi, uzlabošanu, uzturēšanu vai aizsardzību saistītās izmaksas. Būtu jāveic transfertcenu noteikšanas korekcijas, lai palielinātu </w:t>
      </w:r>
      <w:r>
        <w:rPr>
          <w:i/>
          <w:color w:val="231F20"/>
          <w:sz w:val="24"/>
          <w:szCs w:val="24"/>
        </w:rPr>
        <w:t>Första</w:t>
      </w:r>
      <w:r>
        <w:rPr>
          <w:color w:val="231F20"/>
          <w:sz w:val="24"/>
          <w:szCs w:val="24"/>
        </w:rPr>
        <w:t xml:space="preserve"> ienākumus 3. gadā un turpmākajos gad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2.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8. Uzņēmumam A ir valdības licence ieguves veikšanai un valdības licence dzelzceļa izmantošanai. Atsevišķas ieguves licences tirgus vērtība ir 20 naudas vienības. Atsevišķas dzelzceļa licences tirgus vērtība ir 10 naudas vienības. Uzņēmumam A nav citu tīro aktīv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9. </w:t>
      </w:r>
      <w:r>
        <w:rPr>
          <w:i/>
          <w:color w:val="231F20"/>
          <w:sz w:val="24"/>
          <w:szCs w:val="24"/>
        </w:rPr>
        <w:t>Birincil</w:t>
      </w:r>
      <w:r>
        <w:rPr>
          <w:color w:val="231F20"/>
          <w:sz w:val="24"/>
          <w:szCs w:val="24"/>
        </w:rPr>
        <w:t xml:space="preserve">, kas ir no uzņēmuma A neatkarīga institūcija, iegādājas 100 % līdzdalību pašu kapitālā uzņēmumā A par 100 naudas vienībām. Veicot </w:t>
      </w:r>
      <w:r>
        <w:rPr>
          <w:i/>
          <w:color w:val="231F20"/>
          <w:sz w:val="24"/>
          <w:szCs w:val="24"/>
        </w:rPr>
        <w:t>Birincil</w:t>
      </w:r>
      <w:r>
        <w:rPr>
          <w:color w:val="231F20"/>
          <w:sz w:val="24"/>
          <w:szCs w:val="24"/>
        </w:rPr>
        <w:t xml:space="preserve"> samaksātās cenas sadalījumu grāmatvedības vajadzībām, var secināt, ka 20 naudas vienības tiek maksātas par ieguves licenci, 10 naudas vienības tiek maksātas par dzelzceļa licenci un 70 naudas vienības tiek maksātas par nemateriālo vērtību, ko veido sinerģija starp ieguves un dzelzceļa licencē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0. Uzreiz pēc iegādes </w:t>
      </w:r>
      <w:r>
        <w:rPr>
          <w:i/>
          <w:color w:val="231F20"/>
          <w:sz w:val="24"/>
          <w:szCs w:val="24"/>
        </w:rPr>
        <w:t>Birincil</w:t>
      </w:r>
      <w:r>
        <w:rPr>
          <w:color w:val="231F20"/>
          <w:sz w:val="24"/>
          <w:szCs w:val="24"/>
        </w:rPr>
        <w:t xml:space="preserve"> pieprasa uzņēmumam A nodot savas ieguves un dzelzceļa licences uzņēmumam S, kas ir </w:t>
      </w:r>
      <w:r>
        <w:rPr>
          <w:i/>
          <w:color w:val="231F20"/>
          <w:sz w:val="24"/>
          <w:szCs w:val="24"/>
        </w:rPr>
        <w:t xml:space="preserve">Birincil </w:t>
      </w:r>
      <w:r>
        <w:rPr>
          <w:color w:val="231F20"/>
          <w:sz w:val="24"/>
          <w:szCs w:val="24"/>
        </w:rPr>
        <w:t>meitasuzņēmum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1. Transfertcenu noteikšanas analīzē, ko veic, lai noskaidrotu nesaistītu pušu darījuma principam atbilstošu cenu, kuru uzņēmumam S šajā darījumā jāmaksā uzņēmumam A, ir svarīgi precīzi identificēt nodotos nemateriālos aktīvus. Tāpat kā gadījumā, kad </w:t>
      </w:r>
      <w:r>
        <w:rPr>
          <w:i/>
          <w:color w:val="231F20"/>
          <w:sz w:val="24"/>
          <w:szCs w:val="24"/>
        </w:rPr>
        <w:t>Birincil</w:t>
      </w:r>
      <w:r>
        <w:rPr>
          <w:color w:val="231F20"/>
          <w:sz w:val="24"/>
          <w:szCs w:val="24"/>
        </w:rPr>
        <w:t xml:space="preserve"> atbilstoši nesaistītu pušu darījuma principam iegādājās uzņēmumu A, būtu jāņem vērā nemateriālā vērtība, kas saistīta ar uzņēmumam S nodotajām licencēm, jo parasti ir jāpieņem, ka šī vērtība nepazūd un netiek likvidēta uzņēmuma iekšējā pārstrukturizācij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2. Ar grāmatvedību saistītām vajadzībām nesaistītu pušu darījuma principam atbilstošā cenā darījumam starp uzņēmumu A un uzņēmumu S ir jāņem vērā ieguves licence, dzelzceļa licence un nemateriālā vērtība. Attiecīgi 100 naudas vienības, ko </w:t>
      </w:r>
      <w:r>
        <w:rPr>
          <w:i/>
          <w:color w:val="231F20"/>
          <w:sz w:val="24"/>
          <w:szCs w:val="24"/>
        </w:rPr>
        <w:t>Birincil</w:t>
      </w:r>
      <w:r>
        <w:rPr>
          <w:color w:val="231F20"/>
          <w:sz w:val="24"/>
          <w:szCs w:val="24"/>
        </w:rPr>
        <w:t xml:space="preserve"> samaksāja par uzņēmuma A akcijām, ir nesaistītu pušu darījuma principam atbilstoša cena par šīm akcijām, un tā ir lietderīga informācija par nemateriālo aktīvu kopējo vērtīb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3.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3. </w:t>
      </w:r>
      <w:r>
        <w:rPr>
          <w:i/>
          <w:color w:val="231F20"/>
          <w:sz w:val="24"/>
          <w:szCs w:val="24"/>
        </w:rPr>
        <w:t>Birincil</w:t>
      </w:r>
      <w:r>
        <w:rPr>
          <w:color w:val="231F20"/>
          <w:sz w:val="24"/>
          <w:szCs w:val="24"/>
        </w:rPr>
        <w:t xml:space="preserve"> iegādājas 100 % līdzdalību pašu kapitālā neatkarīgā uzņēmumā (uzņēmums T) par 100 naudas vienībām. Uzņēmums T veic pētniecību un izstrādi un ir daļēji izstrādājis vairākas daudzsološas tehnoloģijas, bet ir pārdevis tās ļoti mazā apjomā. Pirkšanas cena ir atbilstoša, galvenokārt ņemot vērā daudzsološo, bet daļēji izstrādāto tehnoloģiju vērtību un arī iespēju, ka uzņēmuma T darbinieki turpmāk izstrādās jaunas tehnoloģijas. </w:t>
      </w:r>
      <w:r>
        <w:rPr>
          <w:i/>
          <w:color w:val="231F20"/>
          <w:sz w:val="24"/>
          <w:szCs w:val="24"/>
        </w:rPr>
        <w:t>Birincil</w:t>
      </w:r>
      <w:r>
        <w:rPr>
          <w:color w:val="231F20"/>
          <w:sz w:val="24"/>
          <w:szCs w:val="24"/>
        </w:rPr>
        <w:t xml:space="preserve"> samaksātās cenas sadalījums, kas veikts grāmatvedības vajadzībām, liecina, ka materiālo un identificēto nemateriālo aktīvu, tostarp patentu, pirkšanas cena ir 20 naudas vienības un nemateriālā vērtības pirkšanas cena ir 80 naudas vien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4. Uzreiz pēc iegādes </w:t>
      </w:r>
      <w:r>
        <w:rPr>
          <w:i/>
          <w:color w:val="231F20"/>
          <w:sz w:val="24"/>
          <w:szCs w:val="24"/>
        </w:rPr>
        <w:t>Birincil</w:t>
      </w:r>
      <w:r>
        <w:rPr>
          <w:color w:val="231F20"/>
          <w:sz w:val="24"/>
          <w:szCs w:val="24"/>
        </w:rPr>
        <w:t xml:space="preserve"> pieprasa uzņēmumam T nodot visas savas tiesības uz izstrādātajām un daļēji izstrādātajām tehnoloģijām, tostarp patentus, komercnoslēpumus un tehnisko zinātību, uzņēmumam S, kas ir </w:t>
      </w:r>
      <w:r>
        <w:rPr>
          <w:i/>
          <w:color w:val="231F20"/>
          <w:sz w:val="24"/>
          <w:szCs w:val="24"/>
        </w:rPr>
        <w:t>Birincil</w:t>
      </w:r>
      <w:r>
        <w:rPr>
          <w:color w:val="231F20"/>
          <w:sz w:val="24"/>
          <w:szCs w:val="24"/>
        </w:rPr>
        <w:t xml:space="preserve"> meitasuzņēmums. Vienlaikus uzņēmums S ar uzņēmumu T noslēdz pētniecības līgumu, kas paredz, ka uzņēmuma T darbinieki turpinās nodoto tehnoloģiju izstrādi un jaunu tehnoloģiju izstrādi tikai uzņēmuma S vārdā. Līgums paredz, ka uzņēmums T saņems atlīdzību par pētniecības pakalpojumiem tādu maksājumu veidā, kas atbilst izmaksām un uzcenojumam, un to, ka visas tiesības uz nemateriālajiem aktīviem, kas izstrādāti vai uzlaboti, pamatojoties uz šo pētniecības līgumu, piederēs uzņēmumam S. Līdz ar to uzņēmums S turpmāk finansēs visu turpmāko pētniecību un uzņemsies finansiālu risku par to, ka atsevišķos vai nevienā no turpmākajiem pētniecības projektiem var netikt izstrādāti komerciāli dzīvotspējīgi produkti. Uzņēmumam S ir liels pētniecības darbinieku skaits, tostarp vadības darbinieki, kuri ir atbildīgi par tāda veida tehnoloģijām, kas tika iegūtas no uzņēmuma T. Pēc attiecīgajiem darījumiem uzņēmuma S pētniecības un vadības darbinieki uzņemas pilnīgu atbildību par uzņēmuma T pētniecības darbinieku darba virzienu un kontroli. Uzņēmums S apstiprina jaunus projektus, izstrādā un plāno budžetu un arī citos aspektos kontrolē pētniecības darbu, kuru attiecīgajā brīdī veic uzņēmums T. Visi uzņēmuma T pētniecības darbinieki turpinās strādāt uzņēmumā T un tiks nodarbināti tikai tam, lai sniegtu pakalpojumus, pamatojoties uz pētniecības līgumu, kas ir noslēgts ar uzņēmumu 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5. Transfertcenu noteikšanas analīzē, ko veic, lai noskaidrotu nesaistītu pušu darījuma principam atbilstošu cenu, kuru uzņēmums S ir samaksājis par uzņēmuma T nodotajiem nemateriālajiem aktīviem, un cenu, kas maksājama par uzņēmuma T sniegtajiem pētniecības un izstrādes pakalpojumiem, ir svarīgi identificēt nemateriālos aktīvus, kuri ir nodoti uzņēmumam S, un nemateriālos aktīvus, kurus ir paturējis uzņēmums T. Iegādes cenas sadalījumā ietverto nemateriālo aktīvu definīcijām un novērtējumiem nav noteicošas nozīmes transfertcenu noteikšanā. Attiecīgi 100 naudas vienības, kuras </w:t>
      </w:r>
      <w:r>
        <w:rPr>
          <w:i/>
          <w:color w:val="231F20"/>
          <w:sz w:val="24"/>
          <w:szCs w:val="24"/>
        </w:rPr>
        <w:t>Birincil</w:t>
      </w:r>
      <w:r>
        <w:rPr>
          <w:color w:val="231F20"/>
          <w:sz w:val="24"/>
          <w:szCs w:val="24"/>
        </w:rPr>
        <w:t xml:space="preserve"> samaksāja par uzņēmuma T akcijām, ir nesaistītu pušu darījuma principam atbilstoša cena par uzņēmuma akcijām, un tā ir lietderīga informācija par uzņēmuma T uzņēmējdarbības vērtību. Visai šīs uzņēmējdarbības vērtībai ir jābūt parādītai uzņēmumam S nodoto materiālo un nemateriālo aktīvu vērtībā vai uzņēmuma T paturēto materiālo un nemateriālo aktīvu un darbaspēka vērtībā. Atkarībā no faktiem ievērojama daļa no vērtības, kas pirkšanas cenas sadalījumā ir norādīta kā uzņēmuma T nemateriālā vērtība, var būt nodota uzņēmumam S kopā ar citiem uzņēmuma T nemateriālajiem aktīviem. Atkarībā no faktiem daļu no vērtības, kas pirkšanas cenas sadalījumā ir norādīta kā nemateriālā vērtība, var būt paturējis arī uzņēmums T. Saskaņā ar nesaistītu pušu transfertcenu noteikšanas principiem uzņēmumam T ir jāsaņem atlīdzība par šādu vērtību vai nu kā daļa no cenas, ko uzņēmums S ir samaksājis par nodotajām tiesībām uz nemateriālajiem aktīviem, kas saistīti ar tehnoloģijām, vai kā atlīdzību, kuru uzņēmums T laika gaitā saņem pēc darījuma par pētniecības un izstrādes pakalpojumu sniegšanu. Parasti ir jāpieņem, ka šī vērtība nepazūd un netiek likvidēta uzņēmuma iekšējās pārstrukturizācijas dēļ. Ja nemateriālo aktīvu nodošana uzņēmumam S būtu laikus nošķirta no to iegādes, būtu atsevišķi jāizvērtē, vai nodoto nemateriālo aktīvu vērtība ir pieaugusi vai samazinājusie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4.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86. </w:t>
      </w:r>
      <w:r>
        <w:rPr>
          <w:i/>
          <w:color w:val="231F20"/>
          <w:sz w:val="24"/>
          <w:szCs w:val="24"/>
        </w:rPr>
        <w:t>Zhu</w:t>
      </w:r>
      <w:r>
        <w:rPr>
          <w:color w:val="231F20"/>
          <w:sz w:val="24"/>
          <w:szCs w:val="24"/>
        </w:rPr>
        <w:t xml:space="preserve"> ir uzņēmums, kas sniedz programmatūras izstrādes konsultācijas. Iepriekš </w:t>
      </w:r>
      <w:r>
        <w:rPr>
          <w:i/>
          <w:color w:val="231F20"/>
          <w:sz w:val="24"/>
          <w:szCs w:val="24"/>
        </w:rPr>
        <w:t>Zhu</w:t>
      </w:r>
      <w:r>
        <w:rPr>
          <w:color w:val="231F20"/>
          <w:sz w:val="24"/>
          <w:szCs w:val="24"/>
        </w:rPr>
        <w:t xml:space="preserve"> bankai A ir izstrādājis programmatūru, kas nodrošina atbalstu darījumiem bankomātos. Izstrādes procesā </w:t>
      </w:r>
      <w:r>
        <w:rPr>
          <w:i/>
          <w:color w:val="231F20"/>
          <w:sz w:val="24"/>
          <w:szCs w:val="24"/>
        </w:rPr>
        <w:t>Zhu</w:t>
      </w:r>
      <w:r>
        <w:rPr>
          <w:color w:val="231F20"/>
          <w:sz w:val="24"/>
          <w:szCs w:val="24"/>
        </w:rPr>
        <w:t xml:space="preserve"> pieteica un saglabāja autortiesības uz programmatūras kodu, kuru pēc dažu izmaiņu veikšanas un pielāgošanas iespējams var izmantot līdzīgi banku sektora klient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87. Pieņemsim, ka uzņēmums S, kas ir ar </w:t>
      </w:r>
      <w:r>
        <w:rPr>
          <w:i/>
          <w:color w:val="231F20"/>
          <w:sz w:val="24"/>
          <w:szCs w:val="24"/>
        </w:rPr>
        <w:t>Zhu</w:t>
      </w:r>
      <w:r>
        <w:rPr>
          <w:color w:val="231F20"/>
          <w:sz w:val="24"/>
          <w:szCs w:val="24"/>
        </w:rPr>
        <w:t xml:space="preserve"> saistīts uzņēmums, noslēdz atsevišķu līgumu par bankomātu darījumu atbalsta programmatūras izstrādi ar citu banku (banku B). </w:t>
      </w:r>
      <w:r>
        <w:rPr>
          <w:i/>
          <w:color w:val="231F20"/>
          <w:sz w:val="24"/>
          <w:szCs w:val="24"/>
        </w:rPr>
        <w:t>Zhu</w:t>
      </w:r>
      <w:r>
        <w:rPr>
          <w:color w:val="231F20"/>
          <w:sz w:val="24"/>
          <w:szCs w:val="24"/>
        </w:rPr>
        <w:t xml:space="preserve"> piekrīt sniegt atbalstu saistītajam uzņēmumam, piedāvājot darbiniekus, kas ir strādājuši ar bankas A pasūtījumu, lai tie strādātu ar bankas B pasūtījumu uzņēmumā S. Šiem darbiniekiem ir pieeja tās programmatūras projektam un zinātībai, kas tika izstrādāta pēc bankas A pasūtījuma, tostarp ar īpašumtiesībām aizsargātajam programmatūras kodam. Uzņēmums S izmanto šo kodu un </w:t>
      </w:r>
      <w:r>
        <w:rPr>
          <w:i/>
          <w:color w:val="231F20"/>
          <w:sz w:val="24"/>
          <w:szCs w:val="24"/>
        </w:rPr>
        <w:t>Zhu</w:t>
      </w:r>
      <w:r>
        <w:rPr>
          <w:color w:val="231F20"/>
          <w:sz w:val="24"/>
          <w:szCs w:val="24"/>
        </w:rPr>
        <w:t xml:space="preserve"> darbinieku pakalpojumus, lai izpildītu bankas B pasūtījumu. Galu galā uzņēmums S nodod bankai B programmatūras sistēmu bankomātu tīkla pārvaldībai, tostarp attiecīgās licences šajā projektā izstrādātās programmatūras izmantošanai. Daļa no aizsargātā koda, ko </w:t>
      </w:r>
      <w:r>
        <w:rPr>
          <w:i/>
          <w:color w:val="231F20"/>
          <w:sz w:val="24"/>
          <w:szCs w:val="24"/>
        </w:rPr>
        <w:t>Zhu</w:t>
      </w:r>
      <w:r>
        <w:rPr>
          <w:color w:val="231F20"/>
          <w:sz w:val="24"/>
          <w:szCs w:val="24"/>
        </w:rPr>
        <w:t xml:space="preserve"> izstrādāja pēc bankas A pasūtījuma, ir iekļauta programmatūrā, ko uzņēmums S nodeva bankai B. Pēc bankas A pasūtījuma izstrādātais kods, kas ir iekļauts bankas B programmatūrā, ir pietiekami apjomīgs, lai uz tā pamata varētu iesniegt prasību par autortiesību pārkāpumu, ja to neatļautā veidā nokopētu kāda trešā puse.</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8. Šo darījumu transfertcenu noteikšanas analīzē ir jāņem vērā, ka uzņēmums S ir saņēmis no </w:t>
      </w:r>
      <w:r>
        <w:rPr>
          <w:i/>
          <w:color w:val="231F20"/>
          <w:sz w:val="24"/>
          <w:szCs w:val="24"/>
        </w:rPr>
        <w:t>Zhu</w:t>
      </w:r>
      <w:r>
        <w:rPr>
          <w:color w:val="231F20"/>
          <w:sz w:val="24"/>
          <w:szCs w:val="24"/>
        </w:rPr>
        <w:t xml:space="preserve"> divus labumus, kas ir jāatlīdzina. Pirmkārt, tas saņēma pakalpojumus no </w:t>
      </w:r>
      <w:r>
        <w:rPr>
          <w:i/>
          <w:color w:val="231F20"/>
          <w:sz w:val="24"/>
          <w:szCs w:val="24"/>
        </w:rPr>
        <w:t>Zhu</w:t>
      </w:r>
      <w:r>
        <w:rPr>
          <w:color w:val="231F20"/>
          <w:sz w:val="24"/>
          <w:szCs w:val="24"/>
        </w:rPr>
        <w:t xml:space="preserve"> darbiniekiem, kas strādāja ar bankas B pasūtījumu. Otrkārt, tas saņēma tiesības uz </w:t>
      </w:r>
      <w:r>
        <w:rPr>
          <w:i/>
          <w:color w:val="231F20"/>
          <w:sz w:val="24"/>
          <w:szCs w:val="24"/>
        </w:rPr>
        <w:t>Zhu</w:t>
      </w:r>
      <w:r>
        <w:rPr>
          <w:color w:val="231F20"/>
          <w:sz w:val="24"/>
          <w:szCs w:val="24"/>
        </w:rPr>
        <w:t xml:space="preserve"> aizsargāto programmatūru, kas tika izmantota par pamatu programmatūras sistēmai, kas tika piegādāta bankai B. Atlīdzībā, ko uzņēmums S maksā </w:t>
      </w:r>
      <w:r>
        <w:rPr>
          <w:i/>
          <w:color w:val="231F20"/>
          <w:sz w:val="24"/>
          <w:szCs w:val="24"/>
        </w:rPr>
        <w:t>Zhu</w:t>
      </w:r>
      <w:r>
        <w:rPr>
          <w:color w:val="231F20"/>
          <w:sz w:val="24"/>
          <w:szCs w:val="24"/>
        </w:rPr>
        <w:t>, ir jāiekļauj atlīdzība gan par pakalpojumiem, gan par tiesībām uz programmatūr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5.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9. </w:t>
      </w:r>
      <w:r>
        <w:rPr>
          <w:i/>
          <w:color w:val="231F20"/>
          <w:sz w:val="24"/>
          <w:szCs w:val="24"/>
        </w:rPr>
        <w:t xml:space="preserve">Prathamika </w:t>
      </w:r>
      <w:r>
        <w:rPr>
          <w:color w:val="231F20"/>
          <w:sz w:val="24"/>
          <w:szCs w:val="24"/>
        </w:rPr>
        <w:t xml:space="preserve">ir starptautisku uzņēmumu grupas mātesuzņēmums. </w:t>
      </w:r>
      <w:r>
        <w:rPr>
          <w:i/>
          <w:color w:val="231F20"/>
          <w:sz w:val="24"/>
          <w:szCs w:val="24"/>
        </w:rPr>
        <w:t>Prathamika</w:t>
      </w:r>
      <w:r>
        <w:rPr>
          <w:color w:val="231F20"/>
          <w:sz w:val="24"/>
          <w:szCs w:val="24"/>
        </w:rPr>
        <w:t xml:space="preserve"> ir bijis iesaistīts vairākos apjomīgos tiesvedības procesos, un tā iekšējā juridiskā nodaļa ir iemācījusies pārvaldīt apjomīgus tiesvedības procesus </w:t>
      </w:r>
      <w:r>
        <w:rPr>
          <w:i/>
          <w:color w:val="231F20"/>
          <w:sz w:val="24"/>
          <w:szCs w:val="24"/>
        </w:rPr>
        <w:t xml:space="preserve">Prathamika </w:t>
      </w:r>
      <w:r>
        <w:rPr>
          <w:color w:val="231F20"/>
          <w:sz w:val="24"/>
          <w:szCs w:val="24"/>
        </w:rPr>
        <w:t xml:space="preserve">vārdā. Šādu tiesvedības procesu laikā </w:t>
      </w:r>
      <w:r>
        <w:rPr>
          <w:i/>
          <w:color w:val="231F20"/>
          <w:sz w:val="24"/>
          <w:szCs w:val="24"/>
        </w:rPr>
        <w:t>Prathamika</w:t>
      </w:r>
      <w:r>
        <w:rPr>
          <w:color w:val="231F20"/>
          <w:sz w:val="24"/>
          <w:szCs w:val="24"/>
        </w:rPr>
        <w:t xml:space="preserve"> ir izstrādājusi savā nozarē unikālu aizsargātu dokumentu pārvaldības programmatūr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90. Uzņēmums S ir </w:t>
      </w:r>
      <w:r>
        <w:rPr>
          <w:i/>
          <w:color w:val="231F20"/>
          <w:sz w:val="24"/>
          <w:szCs w:val="24"/>
        </w:rPr>
        <w:t>Prathamika</w:t>
      </w:r>
      <w:r>
        <w:rPr>
          <w:color w:val="231F20"/>
          <w:sz w:val="24"/>
          <w:szCs w:val="24"/>
        </w:rPr>
        <w:t xml:space="preserve"> saistītais uzņēmums. Uzņēmums S iesaistās sarežģītā tiesvedības procesā, kas ir līdzīgs tiem, kuros </w:t>
      </w:r>
      <w:r>
        <w:rPr>
          <w:i/>
          <w:color w:val="231F20"/>
          <w:sz w:val="24"/>
          <w:szCs w:val="24"/>
        </w:rPr>
        <w:t xml:space="preserve">Prathamika </w:t>
      </w:r>
      <w:r>
        <w:rPr>
          <w:color w:val="231F20"/>
          <w:sz w:val="24"/>
          <w:szCs w:val="24"/>
        </w:rPr>
        <w:t xml:space="preserve">juridiskā nodaļa ir ieguvusi pieredzi. </w:t>
      </w:r>
      <w:r>
        <w:rPr>
          <w:i/>
          <w:color w:val="231F20"/>
          <w:sz w:val="24"/>
          <w:szCs w:val="24"/>
        </w:rPr>
        <w:t>Prathamika</w:t>
      </w:r>
      <w:r>
        <w:rPr>
          <w:color w:val="231F20"/>
          <w:sz w:val="24"/>
          <w:szCs w:val="24"/>
        </w:rPr>
        <w:t xml:space="preserve"> piekrīt norīkot divus juridiskās nodaļas darbiniekus darbam uzņēmumā S attiecīgajā tiesvedības procesā. Šie </w:t>
      </w:r>
      <w:r>
        <w:rPr>
          <w:i/>
          <w:color w:val="231F20"/>
          <w:sz w:val="24"/>
          <w:szCs w:val="24"/>
        </w:rPr>
        <w:t>Prathamika</w:t>
      </w:r>
      <w:r>
        <w:rPr>
          <w:color w:val="231F20"/>
          <w:sz w:val="24"/>
          <w:szCs w:val="24"/>
        </w:rPr>
        <w:t xml:space="preserve"> darbinieki uzņemas atbildību par to dokumentu pārvaldību, kas ir saistīti ar attiecīgo tiesvedību. Uzņemoties šo atbildību, šīs personas izmanto </w:t>
      </w:r>
      <w:r>
        <w:rPr>
          <w:i/>
          <w:color w:val="231F20"/>
          <w:sz w:val="24"/>
          <w:szCs w:val="24"/>
        </w:rPr>
        <w:t>Prathamika</w:t>
      </w:r>
      <w:r>
        <w:rPr>
          <w:color w:val="231F20"/>
          <w:sz w:val="24"/>
          <w:szCs w:val="24"/>
        </w:rPr>
        <w:t xml:space="preserve"> dokumentu pārvaldības programmatūru. Tomēr viņi nesniedz uzņēmumam S tiesības izmantot šo dokumentu pārvaldības programmatūru citos tiesvedības procesos un nepadara to pieejamu uzņēmuma S klient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91. Šādos apstākļos nebūtu piemēroti uzskatīt, ka </w:t>
      </w:r>
      <w:r>
        <w:rPr>
          <w:i/>
          <w:color w:val="231F20"/>
          <w:sz w:val="24"/>
          <w:szCs w:val="24"/>
        </w:rPr>
        <w:t>Prathamika</w:t>
      </w:r>
      <w:r>
        <w:rPr>
          <w:color w:val="231F20"/>
          <w:sz w:val="24"/>
          <w:szCs w:val="24"/>
        </w:rPr>
        <w:t xml:space="preserve"> saistībā ar šo pakalpojumu ir nodevusi uzņēmumam S tiesības uz nemateriālajiem aktīviem. Tomēr tas, ka </w:t>
      </w:r>
      <w:r>
        <w:rPr>
          <w:i/>
          <w:color w:val="231F20"/>
          <w:sz w:val="24"/>
          <w:szCs w:val="24"/>
        </w:rPr>
        <w:t>Prathamika</w:t>
      </w:r>
      <w:r>
        <w:rPr>
          <w:color w:val="231F20"/>
          <w:sz w:val="24"/>
          <w:szCs w:val="24"/>
        </w:rPr>
        <w:t xml:space="preserve"> darbiniekiem bija pieredze un programmatūra, kuru izmantojot, viņi varēja sniegt šo pakalpojumu efektīvāk, ir jāņem vērā salīdzināmības analīzē attiecībā uz pakalpojuma maksu, kas ir jāmaksā par </w:t>
      </w:r>
      <w:r>
        <w:rPr>
          <w:i/>
          <w:color w:val="231F20"/>
          <w:sz w:val="24"/>
          <w:szCs w:val="24"/>
        </w:rPr>
        <w:t>Prathamika</w:t>
      </w:r>
      <w:r>
        <w:rPr>
          <w:color w:val="231F20"/>
          <w:sz w:val="24"/>
          <w:szCs w:val="24"/>
        </w:rPr>
        <w:t xml:space="preserve"> darbinieku sniegtajiem pakalpo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6.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92. </w:t>
      </w:r>
      <w:r>
        <w:rPr>
          <w:i/>
          <w:color w:val="231F20"/>
          <w:sz w:val="24"/>
          <w:szCs w:val="24"/>
        </w:rPr>
        <w:t>Osnovni</w:t>
      </w:r>
      <w:r>
        <w:rPr>
          <w:color w:val="231F20"/>
          <w:sz w:val="24"/>
          <w:szCs w:val="24"/>
        </w:rPr>
        <w:t xml:space="preserve"> ir mātesuzņēmums starptautisku uzņēmumu grupai, kas ir iesaistīta programmatūras produktu izstrādē un pārdošanā. </w:t>
      </w:r>
      <w:r>
        <w:rPr>
          <w:i/>
          <w:sz w:val="24"/>
          <w:szCs w:val="24"/>
        </w:rPr>
        <w:t>Osnovni</w:t>
      </w:r>
      <w:r>
        <w:rPr>
          <w:sz w:val="24"/>
          <w:szCs w:val="24"/>
        </w:rPr>
        <w:t xml:space="preserve"> par 160 naudas vienībām iegādājas 100 % līdzdalību pašu kapitālā uzņēmumā S, kas ir publiska akciju sabiedrība, kura ir reģistrēta vienā valstī ar </w:t>
      </w:r>
      <w:r>
        <w:rPr>
          <w:i/>
          <w:sz w:val="24"/>
          <w:szCs w:val="24"/>
        </w:rPr>
        <w:t>Osnovni</w:t>
      </w:r>
      <w:r>
        <w:rPr>
          <w:sz w:val="24"/>
          <w:szCs w:val="24"/>
        </w:rPr>
        <w:t>.</w:t>
      </w:r>
      <w:r>
        <w:rPr>
          <w:color w:val="231F20"/>
          <w:sz w:val="24"/>
          <w:szCs w:val="24"/>
        </w:rPr>
        <w:t xml:space="preserve"> </w:t>
      </w:r>
      <w:r>
        <w:rPr>
          <w:sz w:val="24"/>
          <w:szCs w:val="24"/>
        </w:rPr>
        <w:t>Iegādes brīdī uzņēmuma S akciju kopējā tirgus vērtība bija 100 naudas vienības.</w:t>
      </w:r>
      <w:r>
        <w:rPr>
          <w:color w:val="231F20"/>
          <w:sz w:val="24"/>
          <w:szCs w:val="24"/>
        </w:rPr>
        <w:t xml:space="preserve"> Vairāksolīšanā par uzņēmuma S uzņēmējdarbību tika piedāvātas 120–130 naudas vienība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t xml:space="preserve">93. Iegādes brīdī uzņēmumam S bija tikai nomināls pamatlīdzekļu daudzums. Tā vērtību galvenokārt veidoja tiesības uz izstrādātiem un daļēji izstrādātiem nemateriālajiem aktīviem, kas saistīti ar programmatūras produktiem, un tā kvalificētais darbaspēks. Pirkšanas cenas sadalē, ko </w:t>
      </w:r>
      <w:r>
        <w:rPr>
          <w:i/>
          <w:color w:val="231F20"/>
          <w:sz w:val="24"/>
          <w:szCs w:val="24"/>
        </w:rPr>
        <w:t xml:space="preserve">Osnovni </w:t>
      </w:r>
      <w:r>
        <w:rPr>
          <w:color w:val="231F20"/>
          <w:sz w:val="24"/>
          <w:szCs w:val="24"/>
        </w:rPr>
        <w:t xml:space="preserve">veica grāmatvedības vajadzībām, 10 naudas vienības tika samaksātas par materiālajiem aktīviem, 60 naudas vienības – par nemateriālajiem aktīviem, 90 naudas vienības – par nemateriālo vērtību. </w:t>
      </w:r>
      <w:r>
        <w:rPr>
          <w:i/>
          <w:color w:val="231F20"/>
          <w:sz w:val="24"/>
          <w:szCs w:val="24"/>
        </w:rPr>
        <w:t>Osnovni</w:t>
      </w:r>
      <w:r>
        <w:rPr>
          <w:color w:val="231F20"/>
          <w:sz w:val="24"/>
          <w:szCs w:val="24"/>
        </w:rPr>
        <w:t xml:space="preserve"> iegādes cenu 160 naudas vienību apmērā savai direktoru padomei pamatoja ar to, ka </w:t>
      </w:r>
      <w:r>
        <w:rPr>
          <w:i/>
          <w:color w:val="231F20"/>
          <w:sz w:val="24"/>
          <w:szCs w:val="24"/>
        </w:rPr>
        <w:t xml:space="preserve">Osnovni </w:t>
      </w:r>
      <w:r>
        <w:rPr>
          <w:color w:val="231F20"/>
          <w:sz w:val="24"/>
          <w:szCs w:val="24"/>
        </w:rPr>
        <w:t>grupas produktus un uzņēmuma S produktus un potenciālos produktus var papildinoši izmantot kopā.</w:t>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94. Uzņēmums T ir </w:t>
      </w:r>
      <w:r>
        <w:rPr>
          <w:i/>
          <w:color w:val="231F20"/>
          <w:sz w:val="24"/>
          <w:szCs w:val="24"/>
        </w:rPr>
        <w:t>Osnovni</w:t>
      </w:r>
      <w:r>
        <w:rPr>
          <w:color w:val="231F20"/>
          <w:sz w:val="24"/>
          <w:szCs w:val="24"/>
        </w:rPr>
        <w:t xml:space="preserve"> pilnīgi piederošs meitasuzņēmums. </w:t>
      </w:r>
      <w:r>
        <w:rPr>
          <w:i/>
          <w:color w:val="231F20"/>
          <w:sz w:val="24"/>
          <w:szCs w:val="24"/>
        </w:rPr>
        <w:t>Osnovni</w:t>
      </w:r>
      <w:r>
        <w:rPr>
          <w:color w:val="231F20"/>
          <w:sz w:val="24"/>
          <w:szCs w:val="24"/>
        </w:rPr>
        <w:t xml:space="preserve"> tradicionāli ir piešķīris uzņēmumam T ekskluzīvas tiesības uz visiem tā nemateriālajiem aktīviem, kas saistīti ar Eiropas un Āzijas tirgu. Šajā piemērā ir pieņemts, ka visi pasākumi, kas saistīti ar licencēm par tiesībām Eiropas un Āzijas tirgū, kas uzņēmumam T tika piešķirtas pirms uzņēmuma S iegādes, notika atbilstīgi nesaistītu pušu darījuma principam.</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 xml:space="preserve">95. Uzreiz pēc uzņēmuma S iegādes </w:t>
      </w:r>
      <w:r>
        <w:rPr>
          <w:i/>
          <w:color w:val="231F20"/>
          <w:sz w:val="24"/>
          <w:szCs w:val="24"/>
        </w:rPr>
        <w:t>Osnovni</w:t>
      </w:r>
      <w:r>
        <w:rPr>
          <w:color w:val="231F20"/>
          <w:sz w:val="24"/>
          <w:szCs w:val="24"/>
        </w:rPr>
        <w:t xml:space="preserve"> likvidē uzņēmumu S un pēc tam piešķir ekskluzīvu un pastāvīgu licenci uzņēmumam T par tiesībām uz nemateriālo aktīvu, kas saistīts ar uzņēmuma S produktiem Eiropas un Āzijas tirgo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96. Nosakot nesaistītu pušu darījuma principam atbilstošu cenu par uzņēmuma S nemateriālajiem aktīviem, kas ar licenci piešķirti uzņēmumam T iepriekš minētajos pasākumos, ir jāņem vērā arī akciju iegādes cenā iekļautā paaugstinātā maksa, kas pārsniedza uzņēmuma S sākotnējo tirgus vērtību. Tiktāl, cik minētā paaugstinātā maksa atbilst </w:t>
      </w:r>
      <w:r>
        <w:rPr>
          <w:i/>
          <w:color w:val="231F20"/>
          <w:sz w:val="24"/>
          <w:szCs w:val="24"/>
        </w:rPr>
        <w:t>Osnovni</w:t>
      </w:r>
      <w:r>
        <w:rPr>
          <w:color w:val="231F20"/>
          <w:sz w:val="24"/>
          <w:szCs w:val="24"/>
        </w:rPr>
        <w:t xml:space="preserve"> grupas produktu un uzņēmumam T licencēto iegādāto produktu papildinošajam raksturam Eiropas un Āzijas tirgū, uzņēmumam T ir jāmaksā par nodotajiem uzņēmuma S nemateriālajiem aktīviem un tiesībām uz nemateriālajiem aktīviem tāda summa, kas ietver atbilstīgu daļu no pirkšanas cenas paaugstinājuma. Ja pirkšanas cenas paaugstinājums ir saistīts tikai ar produktu papildinošo raksturu ārpus uzņēmuma T tirgiem, pirkšanas cenas paaugstinājums nav jāņem vērā, kad tiek noteikta nesaistītu pušu darījuma principam atbilstoša cena, kuru uzņēmums T maksā par uzņēmuma S nemateriālajiem aktīviem, kas ir saistīti ar uzņēmuma T ģeogrāfisko tirgu. Vērtībai, kas tiek piešķirta nemateriālajiem aktīviem pirkšanas cenas sadalē, ko veic grāmatvedības vajadzībām, nav noteicošas nozīmes transfertcenu noteikša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7.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97. Uzņēmums A ir starptautisku uzņēmumu grupas mātesuzņēmums, kas darbojas valstī X. Uzņēmumam A pieder patenti, preču zīmes un zinātība par vairākiem starptautisku uzņēmumu grupas ražotiem un pārdotiem produktiem. Uzņēmums B ir uzņēmumam A pilnīgi piederošs meitasuzņēmums. Visa uzņēmuma B darbība notiek valstī Y. Uzņēmumam B arī pieder patenti, preču zīmes un zinātība saistībā ar produktu 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98. Pamatotu ar uzņēmējdarbību saistītu iemeslu dēļ starptautisku uzņēmumu grupa pieņem lēmumu centralizēt īpašumtiesības uz tās patentiem uzņēmumā A, lai nodrošinātu grupas patentu aizsardzības un pretviltošanas darbību saskaņotību. Attiecīgi uzņēmums B pārdod produkta M patentus uzņēmumam A par vienreizēju maksājumu. Pēc pārdošanas uzņēmums A uzņemas atbildību par visu funkciju veikšanu un uzņemas risku, kas saistīts ar produkta M patentiem. Pamatojoties uz detalizētu salīdzināmības un funkciju analīzi, starptautisku uzņēmumu grupa secina, ka tā nespēj identificēt salīdzināmus nekontrolētus darījumus, kurus var izmantot nesaistītu pušu darījuma principam atbilstošas cenas noteikšanai. Uzņēmums A un uzņēmums B attiecīgi secina, ka, lai noteiktu, vai nolīgtā cena atbilst nesaistītu pušu darījuma principam, visatbilstošākā transfertcenu noteikšanas metode ir vērtēšanas paņēmien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99. Vērtētāji piemēro tādu vērtēšanas metodi, ar kuru tiek tieši novērtēti īpašumi un patenti, un aprēķina, ka produkta M pēcnodokļu tīrā pašreizējā vērtība ir 80 naudas vienības. Analīzes pamatā ir autoratlīdzības likmes, pazeminātās likmes un parastais lietderīgās lietošanas laiks nozarē, kurā produkts M konkurē. Tomēr produkts M un ar to saistītās patentu tiesības būtiski atšķiras no parastajiem šīs nozares produktiem un ar tiem saistītajām patentu tiesībām. Tādēļ šajā analīzē izmantotās autoratlīdzības likmes neatbilst salīdzināmības standartiem, kas jāpiemēro analīzē, ko veic saskaņā ar izmaksu segšanas iemaksu kārtības metodi. Saistībā ar šīm atšķirībām vērtēšanā tiek veiktas korekci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00. Veicot analīzi, uzņēmums A veic arī visas ar produktu M saistītās uzņēmējdarbības analīzi, kuras pamatā ir diskontētā naudas plūsma. Šī analīze, kuras pamatā ir vērtēšanas parametri, ko uzņēmums A parasti izmanto, lai novērtētu iespējamos iegādes darījumus, liecina, ka ar produktu M saistītās uzņēmējdarbības tīrā pašreizējā vērtība ir 100 naudas vienības. Atšķirība 20 naudas vienību apmērā starp visas ar produktu M saistītās uzņēmējdarbība novērtējumu (100 naudas vienības) un patenta atsevišķu novērtējumu (80 naudas vienības), šķiet, neatbilstoši parāda parastās funkcionālās peļņas tīro pašreizējo vērtību, kas tiek iegūta no uzņēmuma B veiktajām funkcijām, un piešķir neatbilstīgu vērtību uzņēmuma B paturētajām preču zīmēm un zinātībai. Šādos apstākļos būtu sīkāk jāizvērtē patentam piešķirtās vērtības (80 naudas vienības) ticamīb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8.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01. Uzņēmums A ir starptautisku uzņēmumu grupas mātesuzņēmums, kas darbojas valstī S. Uzņēmums B ir starptautisku uzņēmumu grupas loceklis, kas darbojas valstī T, un uzņēmums C arī ir starptautisku uzņēmumu grupas loceklis, bet tas darbojas valstī U. Pamatotu ar uzņēmējdarbību saistītu iemeslu dēļ starptautisku uzņēmumu grupa pieņem lēmumu centralizēt vienuviet visus nemateriālos aktīvus, kas ir saistīti ar uzņēmējdarbību ārpus valsts S. Tādēļ uzņēmumam B piederošie nemateriālie aktīvi tiek pārdoti uzņēmumam C par vienreizēju maksājumu, tostarp pārdodot patentus, preču zīmes, zinātību un klientu attiecības. Vienlaikus uzņēmums C patur uzņēmumu B, lai tas uz līguma pamata ražotu produktus, kurus iepriekš tas, uzņemoties visu risku, ražoja un pārdeva pats. Uzņēmumam C ir darbinieki un resursi, kas vajadzīgi iegādāto uzņēmējdarbības veidu pārvaldībai, tostarp to nemateriālo aktīvu turpmākai izstrādei, kas nepieciešami uzņēmuma B uzņēmējdarbīb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02. Starptautisku uzņēmumu grupa nespēj identificēt salīdzināmus nekontrolētus darījumus, kurus varētu izmantot, lai transfertcenu noteikšanas analīzē noteiktu nesaistītu pušu darījuma principam atbilstošu cenu, kas uzņēmumam C būtu jāmaksā uzņēmumam B. Pamatojoties uz detalizētu salīdzināmības un funkciju analīzi, starptautisku uzņēmumu grupa secina, ka visatbilstošākā transfertcenu noteikšanas metode ir tāda metode, kurā nodoto nemateriālo aktīvu vērtības noteikšanai izmanto vērtēšanas paņēmienus. Veicot vērtēšanu, starptautisku uzņēmumu grupa nespēj ticami nošķirt konkrētas naudas plūsmas, kas ir saistītas ar visiem konkrētajiem nemateriālajiem aktīv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103. Lai šādos apstākļos noteiktu nesaistītu pušu darījuma principam atbilstošu atlīdzību, kas uzņēmumam C būtu jāmaksā uzņēmumam B par pārdotajiem nemateriālajiem aktīviem, var būt lietderīgi nodotos nemateriālos aktīvus novērtēt kopā, nevis censties katru aktīvu novērtēt atsevišķi. Jo īpaši tas attiecas uz gadījumu, kad pastāv ievērojama atšķirība starp atsevišķi identificēto nemateriālo aktīvu un citu aktīvu vērtību labāko pieejamo aplēšu summu, kad vērtēšana tiek veikta atsevišķi, un uzņēmējdarbības kopējo vērtīb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kinsoku w:val="false"/>
        <w:overflowPunct w:val="false"/>
        <w:ind w:left="0" w:hanging="0"/>
        <w:jc w:val="both"/>
        <w:rPr>
          <w:b w:val="false"/>
          <w:b w:val="false"/>
          <w:bCs w:val="false"/>
          <w:color w:val="000000"/>
        </w:rPr>
      </w:pPr>
      <w:r>
        <w:rPr>
          <w:color w:val="231F20"/>
        </w:rPr>
        <w:t>29. piemērs</w:t>
      </w:r>
    </w:p>
    <w:p>
      <w:pPr>
        <w:pStyle w:val="TextBody"/>
        <w:tabs>
          <w:tab w:val="clear" w:pos="720"/>
          <w:tab w:val="left" w:pos="1444" w:leader="none"/>
        </w:tabs>
        <w:kinsoku w:val="false"/>
        <w:overflowPunct w:val="false"/>
        <w:spacing w:before="0" w:after="0"/>
        <w:ind w:left="0" w:hanging="0"/>
        <w:jc w:val="both"/>
        <w:rPr>
          <w:b/>
          <w:b/>
          <w:bCs/>
          <w:color w:val="231F20"/>
          <w:sz w:val="24"/>
          <w:szCs w:val="24"/>
        </w:rPr>
      </w:pPr>
      <w:r>
        <w:rPr>
          <w:b/>
          <w:b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04. </w:t>
      </w:r>
      <w:r>
        <w:rPr>
          <w:i/>
          <w:color w:val="231F20"/>
          <w:sz w:val="24"/>
          <w:szCs w:val="24"/>
        </w:rPr>
        <w:t>Pervichnyi</w:t>
      </w:r>
      <w:r>
        <w:rPr>
          <w:color w:val="231F20"/>
          <w:sz w:val="24"/>
          <w:szCs w:val="24"/>
        </w:rPr>
        <w:t xml:space="preserve"> ir starptautisku uzņēmumu grupas mātesuzņēmums, kas reģistrēts un darbojas valstī X. Līdz 1. gadam </w:t>
      </w:r>
      <w:r>
        <w:rPr>
          <w:i/>
          <w:color w:val="231F20"/>
          <w:sz w:val="24"/>
          <w:szCs w:val="24"/>
        </w:rPr>
        <w:t>Pervichnyi</w:t>
      </w:r>
      <w:r>
        <w:rPr>
          <w:color w:val="231F20"/>
          <w:sz w:val="24"/>
          <w:szCs w:val="24"/>
        </w:rPr>
        <w:t xml:space="preserve"> izstrādāja patentus un preču zīmes saistībā ar produktu F. Tas ražoja produktu F valstī X un piegādāja to saistītiem izplatītājiem visā pasaulē. Šajā piemērā pieņemts, ka saistītajiem izplatītājiem piemērotās cenas atbilda nesaistītu pušu darījuma princip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105. Pirmā gada sākumā </w:t>
      </w:r>
      <w:r>
        <w:rPr>
          <w:i/>
          <w:color w:val="231F20"/>
          <w:sz w:val="24"/>
          <w:szCs w:val="24"/>
        </w:rPr>
        <w:t>Pervichnyi</w:t>
      </w:r>
      <w:r>
        <w:rPr>
          <w:color w:val="231F20"/>
          <w:sz w:val="24"/>
          <w:szCs w:val="24"/>
        </w:rPr>
        <w:t xml:space="preserve"> reģistrē tam pilnīgi piederošu meitasuzņēmumu S valstī Y. Lai mazinātu izmaksas, </w:t>
      </w:r>
      <w:r>
        <w:rPr>
          <w:i/>
          <w:color w:val="231F20"/>
          <w:sz w:val="24"/>
          <w:szCs w:val="24"/>
        </w:rPr>
        <w:t>Pervichnyi</w:t>
      </w:r>
      <w:r>
        <w:rPr>
          <w:color w:val="231F20"/>
          <w:sz w:val="24"/>
          <w:szCs w:val="24"/>
        </w:rPr>
        <w:t xml:space="preserve"> nodod uzņēmumam S visu produkta F ražošanu. Uzņēmuma S izveides laikā </w:t>
      </w:r>
      <w:r>
        <w:rPr>
          <w:i/>
          <w:color w:val="231F20"/>
          <w:sz w:val="24"/>
          <w:szCs w:val="24"/>
        </w:rPr>
        <w:t>Pervichnyi</w:t>
      </w:r>
      <w:r>
        <w:rPr>
          <w:color w:val="231F20"/>
          <w:sz w:val="24"/>
          <w:szCs w:val="24"/>
        </w:rPr>
        <w:t xml:space="preserve"> uzņēmumam S pārdod ar produktu F saistītos patentus un preču zīmes par vienreizēju maksājumu. Šādos apstākļos </w:t>
      </w:r>
      <w:r>
        <w:rPr>
          <w:i/>
          <w:color w:val="231F20"/>
          <w:sz w:val="24"/>
          <w:szCs w:val="24"/>
        </w:rPr>
        <w:t>Pervichnyi</w:t>
      </w:r>
      <w:r>
        <w:rPr>
          <w:color w:val="231F20"/>
          <w:sz w:val="24"/>
          <w:szCs w:val="24"/>
        </w:rPr>
        <w:t xml:space="preserve"> un uzņēmums S cenšas identificēt nesaistītu pušu darījuma principam atbilstošu cenu par nodotajiem nemateriālajiem aktīviem, izmantojot diskontētas naudas plūsmas vērtības noteikšanas paņēmienu.</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06. Šajā vērtības noteikšanas analīzē konstatēts, ka gadījumā, ja </w:t>
      </w:r>
      <w:r>
        <w:rPr>
          <w:i/>
          <w:color w:val="231F20"/>
          <w:sz w:val="24"/>
          <w:szCs w:val="24"/>
        </w:rPr>
        <w:t>Pervichnyi</w:t>
      </w:r>
      <w:r>
        <w:rPr>
          <w:color w:val="231F20"/>
          <w:sz w:val="24"/>
          <w:szCs w:val="24"/>
        </w:rPr>
        <w:t xml:space="preserve"> turpinātu produkta F ražošanu valstī X, tā būtu varējusi radīt pēcnodokļu naudas plūsmu (pēc nesaistītu pušu darījuma principam atbilstošas atlīdzības izmaksāšanas citiem starptautisku uzņēmumu grupas dalībniekiem par to veiktajām funkcijām), kuras pašreizējā vērtība būtu 600 naudas vienības. Vērtējums no pircēja viedokļa liecina, ka uzņēmums S varētu radīt pēcnodokļu naudas plūsmu, kuras vērtība būtu 1 100 naudas vienības, ja tam piederētu nemateriālie aktīvi un tas šo produktu ražotu valstī Y. Starpība starp </w:t>
      </w:r>
      <w:r>
        <w:rPr>
          <w:i/>
          <w:color w:val="231F20"/>
          <w:sz w:val="24"/>
          <w:szCs w:val="24"/>
        </w:rPr>
        <w:t>Pervichnyi</w:t>
      </w:r>
      <w:r>
        <w:rPr>
          <w:color w:val="231F20"/>
          <w:sz w:val="24"/>
          <w:szCs w:val="24"/>
        </w:rPr>
        <w:t xml:space="preserve"> pēcnodokļu naudas plūsmas pašreizējo vērtību un uzņēmuma S pēcnodokļu naudas plūsmas pašreizējo vērtību ir saistīta ar vairākiem faktor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07. Vēl viena </w:t>
      </w:r>
      <w:r>
        <w:rPr>
          <w:i/>
          <w:color w:val="231F20"/>
          <w:sz w:val="24"/>
          <w:szCs w:val="24"/>
        </w:rPr>
        <w:t>Pervichnyi</w:t>
      </w:r>
      <w:r>
        <w:rPr>
          <w:color w:val="231F20"/>
          <w:sz w:val="24"/>
          <w:szCs w:val="24"/>
        </w:rPr>
        <w:t xml:space="preserve"> pieejama iespēja ir paturēt īpašumtiesības uz nemateriālo aktīvu un saglabāt uzņēmumu S vai kādu citu piegādātāju, kas valstī Y ražotu produktu </w:t>
      </w:r>
      <w:r>
        <w:rPr>
          <w:i/>
          <w:color w:val="231F20"/>
          <w:sz w:val="24"/>
          <w:szCs w:val="24"/>
        </w:rPr>
        <w:t>Pervichnyi</w:t>
      </w:r>
      <w:r>
        <w:rPr>
          <w:color w:val="231F20"/>
          <w:sz w:val="24"/>
          <w:szCs w:val="24"/>
        </w:rPr>
        <w:t xml:space="preserve"> vārdā. </w:t>
      </w:r>
      <w:r>
        <w:rPr>
          <w:i/>
          <w:color w:val="231F20"/>
          <w:sz w:val="24"/>
          <w:szCs w:val="24"/>
        </w:rPr>
        <w:t>Pervichnyi</w:t>
      </w:r>
      <w:r>
        <w:rPr>
          <w:color w:val="231F20"/>
          <w:sz w:val="24"/>
          <w:szCs w:val="24"/>
        </w:rPr>
        <w:t xml:space="preserve"> aprēķini liecina, ka šādā gadījumā tas spētu radīt pēcnodokļu naudas plūsmu, kuras pašreizējā vērtība būtu 875 naudas vien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08. Nosakot nesaistītu pušu darījuma principam atbilstošu atlīdzību par nemateriālajiem aktīviem, kurus </w:t>
      </w:r>
      <w:r>
        <w:rPr>
          <w:i/>
          <w:color w:val="231F20"/>
          <w:sz w:val="24"/>
          <w:szCs w:val="24"/>
        </w:rPr>
        <w:t>Pervichnyi</w:t>
      </w:r>
      <w:r>
        <w:rPr>
          <w:color w:val="231F20"/>
          <w:sz w:val="24"/>
          <w:szCs w:val="24"/>
        </w:rPr>
        <w:t xml:space="preserve"> nodeva uzņēmumam S, ir svarīgi ņemt vērā abu pušu perspektīvas, katrai pusei faktiski pieejamās iespējas un attiecīgā gadījuma faktus un apstākļus. </w:t>
      </w:r>
      <w:r>
        <w:rPr>
          <w:i/>
          <w:color w:val="231F20"/>
          <w:sz w:val="24"/>
          <w:szCs w:val="24"/>
        </w:rPr>
        <w:t>Pervichnyi</w:t>
      </w:r>
      <w:r>
        <w:rPr>
          <w:color w:val="231F20"/>
          <w:sz w:val="24"/>
          <w:szCs w:val="24"/>
        </w:rPr>
        <w:t xml:space="preserve"> katrā ziņā nepārdotu šos nemateriālos aktīvus par cenu, kas radītu pēcnodokļu naudas plūsmu, kuras pašreizējā vērtība būtu zemāka par 600 naudas vienībām, proti, pēcnodokļu naudas plūsmu, ko </w:t>
      </w:r>
      <w:r>
        <w:rPr>
          <w:i/>
          <w:color w:val="231F20"/>
          <w:sz w:val="24"/>
          <w:szCs w:val="24"/>
        </w:rPr>
        <w:t>Pervichnyi</w:t>
      </w:r>
      <w:r>
        <w:rPr>
          <w:color w:val="231F20"/>
          <w:sz w:val="24"/>
          <w:szCs w:val="24"/>
        </w:rPr>
        <w:t xml:space="preserve"> radītu, ja tas paturētu nemateriālos aktīvus un turpinātu darboties tāpat kā līdz tam. Turklāt nav pamata uzskatīt, ka </w:t>
      </w:r>
      <w:r>
        <w:rPr>
          <w:i/>
          <w:color w:val="231F20"/>
          <w:sz w:val="24"/>
          <w:szCs w:val="24"/>
        </w:rPr>
        <w:t xml:space="preserve">Pervichnyi </w:t>
      </w:r>
      <w:r>
        <w:rPr>
          <w:color w:val="231F20"/>
          <w:sz w:val="24"/>
          <w:szCs w:val="24"/>
        </w:rPr>
        <w:t xml:space="preserve">pārdotu nemateriālo aktīvu par cenu, kas radītu pēcnodokļu naudas plūsmu, kuras pašreizējā vērtība būtu mazāka par 875 naudas vienībām. Ja </w:t>
      </w:r>
      <w:r>
        <w:rPr>
          <w:i/>
          <w:color w:val="231F20"/>
          <w:sz w:val="24"/>
          <w:szCs w:val="24"/>
        </w:rPr>
        <w:t>Pervichnyi</w:t>
      </w:r>
      <w:r>
        <w:rPr>
          <w:color w:val="231F20"/>
          <w:sz w:val="24"/>
          <w:szCs w:val="24"/>
        </w:rPr>
        <w:t xml:space="preserve"> varētu ietaupīt ražošanas izmaksas, piesaistot citu institūciju, kura veic ražošanu tā vārdā zemāku izmaksu vidē, viena no reāli pieejamām iespējām būtu izveidot šādu ražošanas darbību uz līguma pamata. Šī reāli pieejamā iespēja ir jāņem vērā, kad tiek noteikta nemateriālā aktīva pārdošanas cen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109. Nav paredzams, ka uzņēmums S maksās tādu cenu, kura pēc tam, kad ir ņemti vērā visi attiecīgie fakti un apstākļi, radītu tam pēcnodokļu peļņu, kas zemāka par to, ko tas varētu gūt, neiesaistoties šajā darījumā. Atbilstīgi diskontētās naudas plūsmas novērtējumam pēcnodokļu naudas plūsmas tīrā pašreizējā vērtība, ko tas varētu radīt, ja izmantotu šo nemateriālo aktīvu savā uzņēmējdarbībā, būtu 1 100 naudas vienības. Būtu iespējams vienoties par tādu cenu, kas sniegtu </w:t>
      </w:r>
      <w:r>
        <w:rPr>
          <w:i/>
          <w:color w:val="231F20"/>
          <w:sz w:val="24"/>
          <w:szCs w:val="24"/>
        </w:rPr>
        <w:t>Pervichnyi</w:t>
      </w:r>
      <w:r>
        <w:rPr>
          <w:color w:val="231F20"/>
          <w:sz w:val="24"/>
          <w:szCs w:val="24"/>
        </w:rPr>
        <w:t xml:space="preserve"> peļņu, kura vērtības ziņā ir vienāda ar citām pieejamajām iespējām vai lielāka par tām, un kas sniegtu uzņēmumam S peļņu no tā ieguldījumiem, ņemot vērā visus attiecīgos faktus, tostarp to, kādā veidā tiktu iekasēti nodokļi par šo darīj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 xml:space="preserve">110. Transfertcenu noteikšanas analīzē, kurā izmanto diskontētās naudas plūsmas pieeju, būtu jāņem vērā tas, kā neatkarīgi uzņēmumi, kas rīkojas atbilstīgi nesaistītu pušu darījuma principam, nemateriālo aktīvu cenas noteikšanā ņem vērā izmaksu ietaupījumus un prognozēto ietekmi uz nodokļiem. Tomēr šai cenai ir jābūt intervālā starp cenu, kas sniedz </w:t>
      </w:r>
      <w:r>
        <w:rPr>
          <w:i/>
          <w:color w:val="231F20"/>
          <w:sz w:val="24"/>
          <w:szCs w:val="24"/>
        </w:rPr>
        <w:t>Pervichnyi</w:t>
      </w:r>
      <w:r>
        <w:rPr>
          <w:color w:val="231F20"/>
          <w:sz w:val="24"/>
          <w:szCs w:val="24"/>
        </w:rPr>
        <w:t xml:space="preserve"> pēcnodokļu naudas plūsmu, kura ir vienāda ar reāli pieejamo alternatīvu radīto naudas plūsmu, un cenu, kas radītu uzņēmumam S peļņu no tā ieguldījumiem un riska, ņemot vērā to, kādā veidā tiktu iekasēti nodokļi par šo darījumu.</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111. Fakti šajā piemērā un iepriekšējā analīzē ir acīmredzami vienkāršoti salīdzinājumā ar analīzi, kas būtu jāveic īstā darījumā. Tomēr šajā analīzē ir parādīts tas, ka ir svarīgi ņemt vērā visus attiecīgos faktus un apstākļus, kad transfertcenu noteikšanas analīzes procesā tiek veikta diskontēta naudas plūsmas analīze, novērtētas katras puses perspektīvas šādā analīzē un apsvērtas katrai pusei reāli pieejamās alternatīvas.</w:t>
      </w:r>
      <w:r>
        <w:br w:type="page"/>
      </w:r>
    </w:p>
    <w:p>
      <w:pPr>
        <w:pStyle w:val="Heading1"/>
        <w:jc w:val="center"/>
        <w:rPr/>
      </w:pPr>
      <w:bookmarkStart w:id="74" w:name="__RefHeading___Toc870822"/>
      <w:bookmarkStart w:id="75" w:name="bookmark21"/>
      <w:bookmarkStart w:id="76" w:name="Revisions_to_Chapter VII_of_the_Transfer"/>
      <w:bookmarkStart w:id="77" w:name="Low_Value-adding_Intra-group_Services"/>
      <w:bookmarkEnd w:id="74"/>
      <w:bookmarkEnd w:id="75"/>
      <w:bookmarkEnd w:id="76"/>
      <w:bookmarkEnd w:id="77"/>
      <w:r>
        <w:rPr/>
        <w:t>ZEMAS PIEVIENOTĀS VĒRTĪBAS PAKALPOJUMI GRUPAS IEKŠIENĒ</w:t>
      </w:r>
    </w:p>
    <w:p>
      <w:pPr>
        <w:pStyle w:val="TextBody"/>
        <w:kinsoku w:val="false"/>
        <w:overflowPunct w:val="false"/>
        <w:spacing w:before="0" w:after="0"/>
        <w:ind w:left="0" w:hanging="0"/>
        <w:jc w:val="center"/>
        <w:rPr>
          <w:b/>
          <w:b/>
          <w:bCs/>
          <w:sz w:val="24"/>
          <w:szCs w:val="24"/>
        </w:rPr>
      </w:pPr>
      <w:r>
        <w:rPr>
          <w:b/>
          <w:bCs/>
          <w:sz w:val="24"/>
          <w:szCs w:val="24"/>
        </w:rPr>
      </w:r>
    </w:p>
    <w:p>
      <w:pPr>
        <w:pStyle w:val="TextBody"/>
        <w:kinsoku w:val="false"/>
        <w:overflowPunct w:val="false"/>
        <w:spacing w:before="0" w:after="0"/>
        <w:ind w:left="0" w:hanging="0"/>
        <w:jc w:val="center"/>
        <w:rPr>
          <w:b/>
          <w:b/>
          <w:bCs/>
          <w:sz w:val="24"/>
          <w:szCs w:val="24"/>
        </w:rPr>
      </w:pPr>
      <w:r>
        <w:rPr>
          <w:b/>
          <w:bCs/>
          <w:sz w:val="24"/>
          <w:szCs w:val="24"/>
        </w:rPr>
      </w:r>
    </w:p>
    <w:p>
      <w:pPr>
        <w:pStyle w:val="Heading1"/>
        <w:jc w:val="center"/>
        <w:rPr/>
      </w:pPr>
      <w:bookmarkStart w:id="78" w:name="__RefHeading___Toc870823"/>
      <w:bookmarkEnd w:id="78"/>
      <w:r>
        <w:rPr/>
        <w:t>Transfertcenu noteikšanas pamatnostādņu VII nodaļas pārskatītie norādījumi</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i/>
                <w:color w:val="231F20"/>
                <w:sz w:val="24"/>
                <w:szCs w:val="24"/>
              </w:rPr>
              <w:t>BEPS</w:t>
            </w:r>
            <w:r>
              <w:rPr>
                <w:color w:val="231F20"/>
                <w:sz w:val="24"/>
                <w:szCs w:val="24"/>
              </w:rPr>
              <w:t xml:space="preserve"> rīcības plāna 10. pasākumā G20 un ESAO valstīm ir uzdots izstrādāt transfertcenu noteikšanas noteikumus, lai nodrošinātu aizsardzību pret izplatītākajiem nodokļu bāzes samazināšanas maksājumu veidiem, piemēram, pret pārvaldības maksu un galvenā biroja izdevumiem.</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Šajā ziņojuma nodaļā ir izklāstīta neobligāta, vienkāršota pieeja attiecībā uz zemas pievienotās vērtības pakalpojumiem. Turklāt tajā ir izklāstītas atsevišķas citu Transfertcenu noteikšanas pamatnostādņu VII nodaļas punktu izmaiņas un skaidrojumi. </w:t>
            </w:r>
            <w:r>
              <w:rPr>
                <w:sz w:val="24"/>
                <w:szCs w:val="24"/>
              </w:rPr>
              <w:t>A–C iedaļa un izmaiņas atsevišķos šo iedaļu punktos ir iekļautas šajā ziņojumā, lai nodrošinātu kontekstu jaunajai Transfertcenu noteikšanas pamatnostādņu VII nodaļas D iedaļai par zemas pievienotās vērtības pakalpojumiem grupas iekšienē.</w:t>
            </w:r>
            <w:r>
              <w:rPr>
                <w:color w:val="231F20"/>
                <w:sz w:val="24"/>
                <w:szCs w:val="24"/>
                <w:vertAlign w:val="superscript"/>
              </w:rPr>
              <w:t>22</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231F20"/>
                <w:sz w:val="24"/>
                <w:szCs w:val="24"/>
              </w:rPr>
            </w:pPr>
            <w:r>
              <w:rPr>
                <w:color w:val="231F20"/>
                <w:sz w:val="24"/>
                <w:szCs w:val="24"/>
              </w:rPr>
              <w:t>D iedaļā par zemas pievienotās vērtības pakalpojumiem grupas iekšienē ir sniegti norādījumi par nepieciešamā līdzsvara nodrošināšanu starp izdevumu par pakalpojumiem grupas iekšienē pienācīgu sadalīšanu starp starptautisku uzņēmumu grupas dalībniekiem atbilstoši nesaistītu pušu darījuma principam un nepieciešamību aizsargāt maksājošo valstu nodokļu bāzi. Šajā ziņojumā ir ierosināta neobligāta, vienkāršota pieeja, kur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1"/>
                <w:numId w:val="17"/>
              </w:numPr>
              <w:kinsoku w:val="false"/>
              <w:overflowPunct w:val="false"/>
              <w:spacing w:before="0" w:after="0"/>
              <w:ind w:left="709" w:hanging="425"/>
              <w:jc w:val="both"/>
              <w:rPr>
                <w:color w:val="000000"/>
                <w:sz w:val="24"/>
                <w:szCs w:val="24"/>
              </w:rPr>
            </w:pPr>
            <w:r>
              <w:rPr>
                <w:color w:val="231F20"/>
                <w:sz w:val="24"/>
                <w:szCs w:val="24"/>
              </w:rPr>
              <w:t>nosaka plašu kategoriju, kurā ietilpst izplatītākie pakalpojumi grupas iekšienē un kas rada ļoti ierobežotu uzcenojumu attiecībā uz izmaksām;</w:t>
            </w:r>
          </w:p>
          <w:p>
            <w:pPr>
              <w:pStyle w:val="TextBody"/>
              <w:numPr>
                <w:ilvl w:val="1"/>
                <w:numId w:val="17"/>
              </w:numPr>
              <w:kinsoku w:val="false"/>
              <w:overflowPunct w:val="false"/>
              <w:spacing w:before="0" w:after="0"/>
              <w:ind w:left="709" w:hanging="425"/>
              <w:jc w:val="both"/>
              <w:rPr>
                <w:color w:val="000000"/>
                <w:sz w:val="24"/>
                <w:szCs w:val="24"/>
              </w:rPr>
            </w:pPr>
            <w:r>
              <w:rPr>
                <w:color w:val="231F20"/>
                <w:sz w:val="24"/>
                <w:szCs w:val="24"/>
              </w:rPr>
              <w:t>piemēro konsekventu sadales principu attiecībā uz visiem šo pakalpojumu grupas iekšienē saņēmējiem;</w:t>
            </w:r>
          </w:p>
          <w:p>
            <w:pPr>
              <w:pStyle w:val="TextBody"/>
              <w:numPr>
                <w:ilvl w:val="1"/>
                <w:numId w:val="17"/>
              </w:numPr>
              <w:kinsoku w:val="false"/>
              <w:overflowPunct w:val="false"/>
              <w:spacing w:before="0" w:after="0"/>
              <w:ind w:left="709" w:hanging="425"/>
              <w:jc w:val="both"/>
              <w:rPr>
                <w:color w:val="000000"/>
                <w:sz w:val="24"/>
                <w:szCs w:val="24"/>
              </w:rPr>
            </w:pPr>
            <w:r>
              <w:rPr>
                <w:color w:val="231F20"/>
                <w:sz w:val="24"/>
                <w:szCs w:val="24"/>
              </w:rPr>
              <w:t>nodrošina lielāku pārredzamību, izmantojot īpašas ziņojumu sniegšanas prasības, tostarp dokumentāciju, kurā parādīta konkrēta izmaksu kopfonda noteikšana.</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Šīs pieejas mērķis ir nodrošināt maksājošajām valstīm to, ka sistēma, ar kuru tiek sadalītas izmaksas, vienlīdzīgi attiecas pret visiem saistītajiem uzņēmumiem, kas darbojas līdzīgos apstākļos. Turklāt šīs pieejas mērķis ir nodrošināt, ka vispārējā vienošanās par izmaksu bāzē iekļauto izmaksu kategorijām un vispārējā vienošanās par iekasējamo mēreno uzcenojumu 5 % apmērā neizraisa sadārdzināšanos. Visbeidzot, šīs pieejas pārredzamība sniedz iespēju maksājošajām valstīm skaidri konstatēt, vai ir ieviesti starpnieku uzņēmumi bez jebkādas funkcionalitātes vai ar zemu funkcionalitāti, kuru mērķis var būt sadārdzināt pakalpojumus grupas iekšienē.</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Norādījumos noteikts, ka neobligātās, vienkāršotās pieejas uzbūves dēļ maksājošās valsts labuma kritērijs ir vienkāršots un mērens. Ja tiek piemērota neobligātā, vienkāršotā pieeja, tad pieņēmums, ka uzņēmumi ir gatavi uzņemties izmaksas tikai gadījumos, kad to ir pamatoti darīt no uzņēmējdarbības viedokļa, un apliecinājums, ka šī pieeja nodrošina šādu izmaksu vienādu apstrādi starptautisku uzņēmumu grupas dalībniekiem līdzīgos apstākļos, aizvieto gūto labumu detalizētu testēšanu, kas ir obligāti jāveic attiecībā uz citiem maksājumiem par grupas iekšienē sniegtajiem pakalpojumiem. Šī pieeja sniedz iespēju nodokļu administrācijām atbrīvot resursus transfertcenu noteikšanas gadījumu identificēšanai un pārbaudīšanai, kad pastāv ievērojams </w:t>
            </w:r>
            <w:r>
              <w:rPr>
                <w:i/>
                <w:color w:val="231F20"/>
                <w:sz w:val="24"/>
                <w:szCs w:val="24"/>
              </w:rPr>
              <w:t>BEPS</w:t>
            </w:r>
            <w:r>
              <w:rPr>
                <w:color w:val="231F20"/>
                <w:sz w:val="24"/>
                <w:szCs w:val="24"/>
              </w:rPr>
              <w:t xml:space="preserve"> problēmu risk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Tomēr vairākas valstis ir norādījušas, ka viena no to lielākajām </w:t>
            </w:r>
            <w:r>
              <w:rPr>
                <w:i/>
                <w:color w:val="231F20"/>
                <w:sz w:val="24"/>
                <w:szCs w:val="24"/>
              </w:rPr>
              <w:t>BEPS</w:t>
            </w:r>
            <w:r>
              <w:rPr>
                <w:color w:val="231F20"/>
                <w:sz w:val="24"/>
                <w:szCs w:val="24"/>
              </w:rPr>
              <w:t xml:space="preserve"> problēmām ir pārmērīgi augsti maksājumi par grupas iekšienē sniegtajiem pārvaldības pakalpojumiem un pārmērīgi augstas galvenā biroja izmaksas. Lai nomierinātu šīs valstis, parādot, ka neobligāta, vienkāršota pieeja neradīs nodokļu bāzi samazinošus maksājumus, šajā pieejā ir noteikts, ka valstis, kuras apsver šīs pieejas ieviešanu, var to darīt, papildus nosakot robežvērtību. Ja maksājumi par zemas pievienotās vērtības pakalpojumiem grupas iekšienē, attiecībā uz kuriem tiek piemērota šī pieeja, pārsniedz minēto robežvērtību, tad nodokļu administrācijas var veikt pilnīgu transfertcenu noteikšanas analīzi, tostarp pieprasīt pierādījumus, kas detalizēti parāda saņemtos labumus. Kopā ar G20 Attīstības darba grupas pilnvarojumu starptautiskajām organizācijām izstrādāt metodiskos līdzekļus, ko jaunattīstības valstis varētu izmantot un kas sniegs aizsardzību šīm valstīm pret nodokļu bāzi samazinošiem maksājumiem, šā pasākuma mērķis ir palīdzēt jaunattīstības valstīm aizsargāt to nodokļu bāzi pret pārmērīgi augstiem maksājumiem par pakalpojumiem grupas iekšienē.</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Lai šajā ziņojuma nodaļā apspriestā vienkāršotā pieeja būtu efektīva, tā ir jāpieņem un jāpiemēro pietiekami plašā ģeogrāfiskajā mērogā un tai ir jābūt atzītai gan pakalpojuma grupas iekšienē sniedzēja valstī, gan pakalpojuma grupas iekšienē saņēmēja valstī. Atzīstot to, cik būtiska nozīme ir ātrai un plašai ieviešanai, </w:t>
            </w:r>
            <w:r>
              <w:rPr>
                <w:i/>
                <w:color w:val="231F20"/>
                <w:sz w:val="24"/>
                <w:szCs w:val="24"/>
              </w:rPr>
              <w:t>BEPS</w:t>
            </w:r>
            <w:r>
              <w:rPr>
                <w:color w:val="231F20"/>
                <w:sz w:val="24"/>
                <w:szCs w:val="24"/>
              </w:rPr>
              <w:t xml:space="preserve"> projektā iesaistītās valstis ir vienojušās par divu posmu īstenošanas pieeju. Pirmajā posmā liela valstu grupa ieviesīs šo neobligāto mehānismu, apstiprinot tā piemērojamību savās valstīs pirms 2018. gada. Otrajā posmā tiek atzīts, ka būtu lietderīgi veikt papildu analīzi attiecībā uz minētās robežvērtības izstrādi un citiem īstenošanas jautājumiem, kas ir būtiski atsevišķām valstīm, lai tādējādi panāktu vēl plašāku vienkāršotās pieejas piemērošanu. Līdz ar to tiks turpināta robežvērtības izstrāde un citu jautājumu īstenošana. Šis darbs tiks pabeigts pirms 2016. gada beigām, un citām valstīm būs iespēja pievienoties to valstu grupai, kuras jau būs ieviesušas neobligāto mehānismu. Turpmākajā īstenošanas darbā tiks viesta skaidrība par valstīm, kuras pievienojas drošības zonas pieejai attiecībā uz zemas pievienotās vērtības pakalpojumiem grupas iekšienē. Pašlaik lielākā daļa </w:t>
            </w:r>
            <w:r>
              <w:rPr>
                <w:i/>
                <w:color w:val="231F20"/>
                <w:sz w:val="24"/>
                <w:szCs w:val="24"/>
              </w:rPr>
              <w:t>BEPS</w:t>
            </w:r>
            <w:r>
              <w:rPr>
                <w:color w:val="231F20"/>
                <w:sz w:val="24"/>
                <w:szCs w:val="24"/>
              </w:rPr>
              <w:t xml:space="preserve"> asociēto valstu ir norādījušas, ka tās ieviesīs vienkāršoto pieeju, tiklīdz šādas pieejas ieviešana būs iespējama, ņemot vērā valstī pastāvošo situāciju. Citas </w:t>
            </w:r>
            <w:r>
              <w:rPr>
                <w:i/>
                <w:color w:val="231F20"/>
                <w:sz w:val="24"/>
                <w:szCs w:val="24"/>
              </w:rPr>
              <w:t>BEPS</w:t>
            </w:r>
            <w:r>
              <w:rPr>
                <w:color w:val="231F20"/>
                <w:sz w:val="24"/>
                <w:szCs w:val="24"/>
              </w:rPr>
              <w:t xml:space="preserve"> asociētās valstis ir norādījušas, ka tās apsver šādas pieejas ieviešanu, bet galīgais lēmums esot atkarīgs no tā, kādi būs minētā turpmākā īstenošanas darba rezultāti.</w:t>
            </w:r>
          </w:p>
        </w:tc>
      </w:tr>
    </w:tbl>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color w:val="000000"/>
                <w:sz w:val="24"/>
                <w:szCs w:val="24"/>
              </w:rPr>
            </w:pPr>
            <w:r>
              <w:rPr>
                <w:b/>
                <w:color w:val="231F20"/>
                <w:sz w:val="24"/>
                <w:szCs w:val="24"/>
              </w:rPr>
              <w:t>Pašreizējie Transfertcenu noteikšanas pamatnostādņu VII nodaļas noteikumi tiek pilnīgi svītroti un aizstāti ar tekstu turpmākajā redakcijā.</w:t>
            </w:r>
          </w:p>
        </w:tc>
      </w:tr>
    </w:tbl>
    <w:p>
      <w:pPr>
        <w:pStyle w:val="TextBody"/>
        <w:kinsoku w:val="false"/>
        <w:overflowPunct w:val="false"/>
        <w:spacing w:before="0" w:after="0"/>
        <w:ind w:left="0" w:hanging="0"/>
        <w:jc w:val="both"/>
        <w:rPr>
          <w:sz w:val="24"/>
          <w:szCs w:val="24"/>
        </w:rPr>
      </w:pPr>
      <w:r>
        <w:rPr>
          <w:sz w:val="24"/>
          <w:szCs w:val="24"/>
        </w:rPr>
      </w:r>
      <w:bookmarkStart w:id="79" w:name="bookmark22"/>
      <w:bookmarkStart w:id="80" w:name="bookmark22"/>
      <w:bookmarkEnd w:id="80"/>
    </w:p>
    <w:p>
      <w:pPr>
        <w:pStyle w:val="Heading2"/>
        <w:rPr>
          <w:color w:val="000000"/>
        </w:rPr>
      </w:pPr>
      <w:bookmarkStart w:id="81" w:name="__RefHeading___Toc870824"/>
      <w:bookmarkEnd w:id="81"/>
      <w:r>
        <w:rPr>
          <w:color w:val="231F20"/>
          <w:szCs w:val="24"/>
        </w:rPr>
        <w:t>A. Ievad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 Šajā nodaļā ir apspriesti jautājumi, kas radušies, saistībā ar transfertcenu noteikšanu noskaidrojot, vai viens starptautisku uzņēmumu grupas dalībnieks ir sniedzis pakalpojumus citiem šīs grupas dalībniekiem un, ja ir, nosakot nesaistītu pušu darījuma principam atbilstošu cenu šiem pakalpojumiem grupas iekšienē. Šajā nodaļā nav veltīta īpaša uzmanība tam, vai pakalpojumi ir sniegti saskaņā ar izmaksu segšanas iemaksu kārtību, un tam, kāda šādos gadījumos būtu nesaistītu pušu darījuma principam atbilstoša cena. Izmaksu segšanas iemaksu kārtība ir VIII nodaļas tēma.</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7.2. Gandrīz visām starptautisku uzņēmumu grupām ir jānodrošina, ka to dalībniekiem ir pieejams plašs pakalpojumu klāsts, jo īpaši administratīvie, tehniskie, finansiālie un komerciālie pakalpojumi. Šādos pakalpojumos var ietilpt visas grupas vadības, koordinācijas un kontroles funkcijas. Sākotnēji šādu pakalpojumu izmaksas var segt mātesuzņēmums, viens vai vairāki tam īpaši pilnvaroti grupas dalībnieki (grupas pakalpojumu centrs) vai citi grupas dalībnieki. Neatkarīgs uzņēmums, kuram ir nepieciešams pakalpojums, var saņemt pakalpojumu no pakalpojuma sniedzēja, kas specializējas šāda veida pakalpojuma sniegšanā, vai var pats sniegt sev šādu pakalpojumu (t. i., uzņēmuma iekšienē). Līdzīgi arī starptautisku uzņēmumu grupas dalībnieks, kuram ir nepieciešams pakalpojums, var saņemt to no neatkarīgiem uzņēmumiem vai no viena vai vairākiem tās pašas starptautisku uzņēmumu grupas saistītiem uzņēmumiem (t. i., grupas iekšienē), vai var pats sniegt sev šādu pakalpojumu. Pakalpojumos grupas iekšienē bieži vien ietilpst tādi pakalpojumi, kas parasti ir pieejami no ārējiem neatkarīgiem uzņēmumiem (piemēram, juridiskie un grāmatvedības pakalpojumi), kā arī tie, kas parasti tiek sniegti iekšēji (piemēram, ko uzņēmums sniedz sev pats, piemēram, centrālais audits, finanšu konsultācijas vai personāla apmācība). Starptautisku uzņēmumu grupa nav ieinteresēta uzņemties liekas izmaksas un ir ieinteresēta efektīvi sniegt pakalpojumus grupas iekšienē. Šīs nodaļas norādījumu piemērošanai jānodrošina, ka pakalpojumi ir atbilstoši identificēti un saistītās izmaksas ir atbilstoši sadalītas starptautisku uzņēmumu grupā saskaņā ar nesaistītu pušu darījuma princip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 Grupas iekšienē noslēgtās vienošanās par pakalpojumu sniegšanu dažkārt ir saistītas ar preču vai nemateriālo aktīvu nodošanas pasākumiem (vai licenču piešķiršanu attiecībā uz šādām precēm vai nemateriālajiem aktīviem). Dažkārt, piemēram, tādu zinātības līgumu gadījumā, kuros ir iekļauts pakalpojuma elements, var būt ļoti sarežģīti noteikt precīzu robežu starp nemateriālo aktīvu vai tiesību uz nemateriālajiem aktīviem nodošanu un pakalpojumu sniegšanu. Papildpakalpojumi bieži vien ir saistīti ar tehnoloģijas nodošanu. Tādēļ gadījumos, kuros pakalpojumi tiek sniegti kopā ar īpašuma nodošanu, var būt jāapsver III nodaļā noteiktie darījumu apvienošanas un nošķiršanas princip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 Grupas iekšienē sniegtie pakalpojumi dažādās starptautisku uzņēmumu grupās var ievērojami atšķirties, un tāpat var atšķirties arī tas, cik lielu labumu šādi pakalpojumi sniedz vai varētu sniegt vienam vai vairākiem grupas dalībniekiem. Katrs gadījums ir atkarīgs no attiecīgajiem faktiem un apstākļiem, kā arī no tā, kādas vienošanās ir noslēgtas attiecīgajā grupā. Piemēram, decentralizētā grupā mātesuzņēmums var ierobežot savu darbību grupas iekšienē, līdz tas vienīgi uzrauga savus ieguldījumus savos meitasuzņēmumos kā akcionārs. Turpretī centralizētā vai integrētā grupā mātesuzņēmuma valde vai augstākā vadība var pieņemt svarīgus lēmumus par savu meitasuzņēmumu darbību un mātesuzņēmums var veicināt šo lēmumu īstenošanu, veicot vispārējus un administratīvus pasākumus attiecībā uz saviem meitasuzņēmumiem, kā arī tādus operatīvus pasākumus kā finanšu līdzekļu pārvaldība, tirgdarbība un piegādes ķēdes pārvaldīb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82" w:name="__RefHeading___Toc870825"/>
      <w:bookmarkStart w:id="83" w:name="bookmark23"/>
      <w:bookmarkStart w:id="84" w:name="B._Main_issues"/>
      <w:bookmarkEnd w:id="82"/>
      <w:bookmarkEnd w:id="83"/>
      <w:bookmarkEnd w:id="84"/>
      <w:r>
        <w:rPr>
          <w:color w:val="231F20"/>
          <w:szCs w:val="24"/>
        </w:rPr>
        <w:t>B. Galvenie jautājum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 Saistībā ar transfertcenu noteikšanas analīzi attiecībā uz pakalpojumiem grupas iekšienē pastāv divi jautājumi. Viens jautājums ir tas, vai pakalpojumi grupas iekšienē ir faktiski sniegti. Otrs jautājums ir tas, vai ar nodokļiem saistītām vajadzībām maksai grupas iekšienē par šādiem pakalpojumiem ir jāatbilst nesaistītu pušu darījuma principam. Turpmāk katrs no šiem jautājumiem ir apspriests sīkāk.</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B.1. Vai ir sniegti pakalpojumi grupas iekšienē?</w:t>
      </w:r>
    </w:p>
    <w:p>
      <w:pPr>
        <w:pStyle w:val="TextBody"/>
        <w:kinsoku w:val="false"/>
        <w:overflowPunct w:val="false"/>
        <w:spacing w:before="0" w:after="0"/>
        <w:ind w:left="0" w:hanging="0"/>
        <w:jc w:val="both"/>
        <w:rPr>
          <w:b/>
          <w:b/>
          <w:bCs/>
          <w:i/>
          <w:i/>
          <w:iCs/>
          <w:color w:val="000000"/>
          <w:sz w:val="24"/>
          <w:szCs w:val="24"/>
        </w:rPr>
      </w:pPr>
      <w:r>
        <w:rPr>
          <w:b/>
          <w:bCs/>
          <w:i/>
          <w:iCs/>
          <w:color w:val="000000"/>
          <w:sz w:val="24"/>
          <w:szCs w:val="24"/>
        </w:rPr>
      </w:r>
    </w:p>
    <w:p>
      <w:pPr>
        <w:pStyle w:val="Heading6"/>
        <w:tabs>
          <w:tab w:val="clear" w:pos="720"/>
          <w:tab w:val="left" w:pos="1382" w:leader="none"/>
        </w:tabs>
        <w:kinsoku w:val="false"/>
        <w:overflowPunct w:val="false"/>
        <w:ind w:left="0" w:hanging="0"/>
        <w:jc w:val="both"/>
        <w:rPr>
          <w:i w:val="false"/>
          <w:i w:val="false"/>
          <w:iCs w:val="false"/>
          <w:color w:val="000000"/>
        </w:rPr>
      </w:pPr>
      <w:r>
        <w:rPr>
          <w:color w:val="231F20"/>
        </w:rPr>
        <w:t>B.1.1. Labuma kritērijs</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6. Saskaņā ar nesaistītu pušu darījuma principu jautājumam par to, vai pakalpojums grupas iekšienē ir sniegts, kad grupas dalībnieks veic darbību vienam vai vairākiem citiem tās pašas grupas dalībniekiem, ir jābūt atkarīgam no tā, vai šī darbība rada attiecīgajam grupas dalībniekam ekonomisku vai komerciālu vērtību, kas uzlabo vai uztur tā uzņēmējdarbības pozīciju. To ir iespējams noteikt, apsverot, vai neatkarīgs uzņēmums līdzīgos apstākļos būtu gatavs maksāt par šādu darbību, ja to šā uzņēmuma labā veiktu neatkarīgs uzņēmums, jeb vai tas pats veiktu šādu darbību uzņēmuma iekšienē. Ja neatkarīgs uzņēmums nebūtu gatavs maksāt par šādu darbību vai pats neveiktu šādu darbību savām vajadzībām, to parasti nevar uzskatīt par nesaistītu pušu darījuma principam atbilstošu pakalpojumu grupas iekšien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7. Iepriekš izklāstītā analīze ir acīmredzami atkarīga no pastāvošajiem faktiem un apstākļiem, un nav iespējams vispārīgi noteikt to darbību kategorijas, kuras ir vai nav uzskatāmas par pakalpojumu sniegšanu grupas iekšienē. Tomēr var tikt sniegti atsevišķi norādījumi, lai izskaidrotu to, kā analīze tiktu piemērota attiecībā uz dažiem izplatītākajiem starptautisku uzņēmumu grupu iekšienē sniegto pakalpojumu veid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8. Dažus pakalpojumus grupas iekšienē viens starptautisku uzņēmumu grupas dalībnieks sniedz, lai apmierinātu viena vai vairāku citu grupas dalībnieku identificētās vajadzības. Šādā gadījumā ir salīdzinoši vienkārši konstatēt, vai pakalpojums ir sniegts. Parasti neatkarīgs uzņēmums salīdzināmos apstākļos būtu apmierinājis identificētās vajadzības, veicot attiecīgo darbību uzņēmuma iekšienē vai piesaistot kādu trešo pusi šīs darbības veikšanai. Līdz ar to šādā gadījumā parasti tiktu konstatēts, ka pakalpojums grupas iekšienē pastāv. Piemēram, pakalpojums grupas iekšienē parasti tiktu konstatēts gadījumā, kad saistīts uzņēmums labo tādas iekārtas, ko cits starptautisku uzņēmumu grupas dalībnieks izmanto ražošanā. Tomēr būtiska nozīme ir tam, ka nodokļu administrācijām tiek sniegta uzticama dokumentācija, ko tās varētu izmantot, lai pārbaudītu, vai pakalpojuma sniedzējam ir radušās izmaks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04" w:leader="none"/>
        </w:tabs>
        <w:kinsoku w:val="false"/>
        <w:overflowPunct w:val="false"/>
        <w:ind w:left="0" w:hanging="0"/>
        <w:jc w:val="both"/>
        <w:rPr>
          <w:i w:val="false"/>
          <w:i w:val="false"/>
          <w:iCs w:val="false"/>
          <w:color w:val="000000"/>
        </w:rPr>
      </w:pPr>
      <w:r>
        <w:rPr>
          <w:color w:val="231F20"/>
        </w:rPr>
        <w:t>B.1.2. Akcionāra pasākum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9. Sarežģītāka analīze ir nepieciešama gadījumos, kad saistīts uzņēmums veic darbības, kas attiecas uz vairākiem grupas dalībniekiem vai visu grupu kopumā. Dažkārt pasākums grupas iekšienē var tikt veikts attiecībā uz grupas dalībniekiem pat tad, ja šiem grupas dalībniekiem šāds pasākums nav nepieciešams (un tie nebūtu gatavi maksāt par šo pasākumu, ja būtu neatkarīgi uzņēmumi). </w:t>
      </w:r>
      <w:r>
        <w:rPr>
          <w:sz w:val="24"/>
          <w:szCs w:val="24"/>
        </w:rPr>
        <w:t>Grupas dalībnieks (kas parasti ir mātesuzņēmums vai reģionālā kontrolakciju sabiedrība) šādu pasākumu veic vienīgi tāpēc, ka tam pieder daļas vienā vai vairākos grupas dalībniekos, proti, kā akcionārs.</w:t>
      </w:r>
      <w:r>
        <w:rPr>
          <w:color w:val="231F20"/>
          <w:sz w:val="24"/>
          <w:szCs w:val="24"/>
        </w:rPr>
        <w:t xml:space="preserve"> Šāda veida pasākums netiktu uzskatīts par pakalpojumu grupas iekšienē, tāpēc citu grupas dalībnieku maksājumi par šādu pasākumu būtu nepamatoti. Ar šāda veida pasākumu saistītās izmaksas ir jāsedz un jāpiešķir akcionāra līmenī. Šāda veida pasākumu var dēvēt par akcionāra pasākumu, kas ir skaidri atšķirams no plašāka termina “pārvaldības pasākums”, kas ir izmantots 1979. gada ziņojumā. Pārvaldības pasākumos ietilpa virkne akcionāru veikto pasākumu, tostarp pakalpojumu sniegšana citiem grupas dalībniekiem, piemēram, pakalpojumi, ko sniegtu koordinācijas centrs. Šajos minētajos ar akcionāriem nesaistīto pasākumu veidos varētu ietilpt detalizēti plānošanas pakalpojumi konkrētu darbību izpildei, ārkārtas situāciju vadības nodrošināšanai vai tehnisko konsultāciju sniegšanai (problēmu novēršanai) vai dažkārt arī palīdzība pastāvīgās pārvaldības nodrošināšan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0. Turpmāk sniegti ar akcionāru pasākumiem saistītu izmaksu piemēri atbilstīgi 7.6. punktā noteiktajam standartam:</w:t>
      </w:r>
    </w:p>
    <w:p>
      <w:pPr>
        <w:pStyle w:val="TextBody"/>
        <w:tabs>
          <w:tab w:val="clear" w:pos="720"/>
          <w:tab w:val="left" w:pos="148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a) Izmaksas, kas ir saistītas ar paša mātesuzņēmuma juridisko struktūru, piemēram, ar mātesuzņēmuma akcionāru sanāksmēm, akciju emisiju mātesuzņēmumā, mātesuzņēmuma iekļaušanu fondu biržas oficiālajā sarakstā, kā arī uzraudzības padomes izmaksa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b) Izmaksas, kas ir saistītas ar mātesuzņēmuma ziņojumu sniegšanas prasībām (tostarp ar finanšu pārskatu sniegšanu un auditu), tostarp ziņojumu konsolidēšanu, izmaksas, kas saistītas ar meitasuzņēmuma grāmatvedības auditu, ko mātesuzņēmums veic vienīgi savās interesēs, un izmaksas, kas saistītas ar starptautisku uzņēmumu konsolidēto finanšu pārskatu sagatavošanu (tomēr praksē izmaksas, kas meitasuzņēmumiem rodas vietējā līmenī, var nebūt jānodod mātesuzņēmumam vai kontrolakciju sabiedrībai, ja šādu izmaksu identificēšana un nodalīšana rada nesamērīgi lielu apgrūtinājumu);</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c) Izmaksas, kas saistītas ar līdzekļu piesaistīšanu daļu iegādei uzņēmumos, un izmaksas, kas saistītas ar mātesuzņēmuma ieguldītāju attiecībām, piemēram, ar saziņas stratēģiju ar mātesuzņēmuma akcionāriem, finanšu analītiķiem, fondiem un citām ieinteresētajām pusēm mātesuzņēmumā;</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d) Izmaksas, kas saistītas ar mātesuzņēmuma atbilstības attiecīgajiem nodokļu tiesību aktiem nodrošināšanu;</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e) Izmaksas, kas ir saistītas ar starptautiska uzņēmuma kopējo korporatīvo vadību.</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Ja turpretī, piemēram, mātesuzņēmums piesaista līdzekļus cita grupas dalībnieka labā, un šis cits grupas dalībnieks tos izmanto, lai iegādātos jaunu uzņēmumu, tad parasti tiktu uzskatīts, ka mātesuzņēmums sniedz pakalpojumu šim grupas loceklim. Savukārt 1984. gada ziņojumā ir minētas arī “tādu vadības un kontroles (uzraudzības) pasākumu izmaksas, kas ir saistīti ar tādos uzņēmumos veiktu ieguldījumu pārvaldību un aizsardzību, kuros ieguldītājam pieder daļas”. Tas, vai šie pasākumi atbilst šajās pamatnostādnēs noteiktajai akcionāru pasākumu definīcijai, būtu atkarīgs no tā, vai, pamatojoties uz salīdzināmiem faktiem un apstākļiem, neatkarīgs uzņēmums būtu gatavs maksāt par šādu pasākumu vai pats īstenot šādu pasākumu. Ja grupas uzņēmums veic iepriekš minētās darbības ne tikai tādēļ, ka tam pieder daļas citos grupā ietilpstošos uzņēmumos, tad šis grupas uzņēmums neveic šos pasākumus kā akcionārs, bet gan sniedz pakalpojumu mātesuzņēmumam vai kontrolakciju sabiedrībai un uz šādu rīcību attiecas šajā nodaļā sniegtie norādī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01" w:leader="none"/>
        </w:tabs>
        <w:kinsoku w:val="false"/>
        <w:overflowPunct w:val="false"/>
        <w:ind w:left="0" w:hanging="0"/>
        <w:jc w:val="both"/>
        <w:rPr>
          <w:i w:val="false"/>
          <w:i w:val="false"/>
          <w:iCs w:val="false"/>
          <w:color w:val="000000"/>
        </w:rPr>
      </w:pPr>
      <w:r>
        <w:rPr>
          <w:color w:val="231F20"/>
        </w:rPr>
        <w:t>B.1.3. Dublē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1. Kopumā par pakalpojumiem grupas iekšienē nebūtu jāuzskata pasākumi, ko veic viens grupas dalībnieks un ar ko tiek vienīgi dublēts pakalpojums, kuru cits grupas dalībnieks veic savām vajadzībām, vai ko šādam citam grupas dalībniekam sniedz kāda trešā puse. Izņēmums var būt gadījums, kad pakalpojumi dublējas tikai uz laiku, piemēram, kad starptautisku uzņēmumu grupā notiek reorganizācija, lai centralizētu tās vadības funkcijas. Vēl viens izņēmums būtu gadījums, kad pakalpojumi tiek dublēti, lai samazinātu nepareiza uzņēmējdarbības lēmuma risku (piemēram, tiek saņemts otrs juridiskais atzinums par noteiktu jautājumu). Jebkurā gadījumā, kad tiek izskatīta iespējama pakalpojumu dublēšana, ir sīki jāidentificē attiecīgo pakalpojumu raksturs un iemesls, kādēļ uzņēmums dublē izmaksas pretēji efektīvai praksei. Tas, ka uzņēmums pats sev sniedz iekšējos tirgdarbības pakalpojumus un vienlaikus maksā par cita grupas uzņēmuma sniegtiem tirgdarbības pakalpojumiem, nenozīmē, ka pakalpojumi tiek dublēti, jo tirgdarbība ir plašs termins, kas ietver dažādus darbības līmeņus. Nodokļu maksātāja sniegtā informācija var liecināt par to, ka pakalpojumi grupas iekšienē atšķiras no uzņēmuma iekšienē veiktajiem pasākumiem, tiek sniegti papildus šiem pasākumiem vai papildina šos pasākumus. Tad labuma kritērijs tiktu piemērots attiecībā uz šiem nedublētajiem grupas iekšienē sniegto pakalpojumu elementiem. Dažās regulētās nozarēs mātesuzņēmumiem ir konsolidēti jāveic kontroles funkcijas vietējā līmenī; šādu prasību dēļ nedrīkst izdot ar dublēšanu pamatotu atteikumu.</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00" w:leader="none"/>
        </w:tabs>
        <w:kinsoku w:val="false"/>
        <w:overflowPunct w:val="false"/>
        <w:ind w:left="0" w:hanging="0"/>
        <w:jc w:val="both"/>
        <w:rPr>
          <w:i w:val="false"/>
          <w:i w:val="false"/>
          <w:iCs w:val="false"/>
          <w:color w:val="000000"/>
        </w:rPr>
      </w:pPr>
      <w:r>
        <w:rPr>
          <w:color w:val="231F20"/>
        </w:rPr>
        <w:t>B.1.4. Gadījuma labum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2. Dažos gadījumos grupas dalībnieka, piemēram, akcionāra vai koordinācijas centra, sniegts pakalpojums grupas iekšienē attiecas vien uz atsevišķiem grupas dalībniekiem, taču sniedz arī gadījuma labumu citiem grupas dalībniekiem. Piemēram, var būt jāanalizē jautājumi par to, vai grupa būtu jāreorganizē, vai būtu jāiegādājas jauni dalībnieki un vai būtu jāizbeidz kādas struktūrvienības darbība. Šie pasākumi var būt pakalpojumi grupas iekšienē konkrētiem grupas dalībniekiem, piemēram, tiem, kas iegādājas kādu no savām struktūrvienībām vai izbeidz to darbību, taču vienlaikus var radīt saimniecisku labumu arī citiem grupas dalībniekiem, kas nav tieši saistīti ar iespējamo lēmumu, jo analīze var sniegt vērtīgu informāciju par šo citu dalībnieku saimniecisko darbību. Parasti netiks uzskatīts, ka šādu gadījuma labumu dēļ citi grupas dalībnieki saņem pakalpojumu grupas iekšienē, jo neatkarīgs uzņēmums parasti nebūtu gatavs maksāt par šāda veida pasākumiem, kuros šādi labumi tiek radī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3. Tāpat arī nevar uzskatīt, ka tas saņem pakalpojumu grupas iekšienē tad, ja saistīts uzņēmums gūst gadījuma labumu vienīgi tāpēc, ka tas ietilpst lielākā koncernā, nevis tiekot īstenotam kādam konkrētam pasākumam. Piemēram, to, ka saistīta uzņēmuma piederības grupai dēļ tā kredītvērtējums ir augstāks par to, kāds šim uzņēmumam būtu gadījumā, ja tas neietilptu grupā, nevar uzskatīt par pakalpojumu, taču par pakalpojumu grupas iekšienē parasti varētu uzskatīt gadījumu, kad uzņēmums saņemtu augstāku kredītvērtējumu tādēļ, ka cits grupas dalībnieks ir sniedzis galvojumu, vai kad uzņēmums ir guvis labumu no apzinātas saskaņotas darbības, kas saistīta ar vispārējām tirgvedības un sabiedrisko attiecību kampaņām. Šajā ziņā pasīva saistība ir jānošķir no starptautisku uzņēmumu grupas tādu īpašību aktīvas veicināšanas, kas palielina konkrētu grupas dalībnieku peļņas potenciālu. Slēdziens katrā gadījumā jāpieņem, pamatojoties uz attiecīgā gadījuma faktiem un apstākļiem. Sk. I nodaļas D.8. iedaļu par starptautisku uzņēmumu grupas sinerģij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00" w:leader="none"/>
        </w:tabs>
        <w:kinsoku w:val="false"/>
        <w:overflowPunct w:val="false"/>
        <w:ind w:left="0" w:hanging="0"/>
        <w:jc w:val="both"/>
        <w:rPr>
          <w:i w:val="false"/>
          <w:i w:val="false"/>
          <w:iCs w:val="false"/>
          <w:color w:val="000000"/>
        </w:rPr>
      </w:pPr>
      <w:r>
        <w:rPr>
          <w:color w:val="231F20"/>
        </w:rPr>
        <w:t>B.1.5. Centralizēti pakalpojumi</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4. Citi pasākumi, kas var attiekties uz grupu kopumā, ir tie, kas ir centralizēti mātesuzņēmumā vai vienā vai vairākos grupas pakalpojumu centros (piemēram grupas reģionālajā centrā) un ir pieejami grupai (vai vairākiem šīs grupas dalībniekiem). Centralizētie pasākumi ir atkarīgi tā, kāda veida uzņēmējdarbību grupa veic un kāda ir tās organizatoriskā struktūra, taču parasti tie var būt tādi administratīvie pakalpojumi kā plānošana, koordinācija, budžeta kontrole, finanšu konsultācijas, grāmatvedība, audits, juridiskās konsultācijas, faktorkreditēšana, datorpakalpojumi, finanšu pakalpojumi, piemēram, naudas plūsmas un maksātspējas uzraudzība, kapitāla palielinājums, aizdevuma līgumi, procentu un valūtas maiņas kursa risku pārvaldība un refinansēšana, palīdzība ražošanas, pirkšanas, izplatīšanas un tirgdarbības jomā un pakalpojumi personāla jautājumos, piemēram, pieņemšana darbā un apmācība. Grupas pakalpojumu centri arī bieži vien nodrošina pasūtījumu vadību, klientu apkalpošanu un izsaukumu centrus, pētniecību un izstrādi vai administrē un aizsargā nemateriālo īpašumu visas starptautisku uzņēmumu grupas vai kādas tās daļas labā. Šāda veida pasākumi parasti tiks uzskatīti par pakalpojumiem grupas iekšienē, jo tie atbilst tādu pasākumu veidam, par kuriem neatkarīgi uzņēmumi būtu gatavi maksāt vai īstenot paši savām vajadzīb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03" w:leader="none"/>
        </w:tabs>
        <w:kinsoku w:val="false"/>
        <w:overflowPunct w:val="false"/>
        <w:ind w:left="0" w:hanging="0"/>
        <w:jc w:val="both"/>
        <w:rPr>
          <w:i w:val="false"/>
          <w:i w:val="false"/>
          <w:iCs w:val="false"/>
          <w:color w:val="000000"/>
        </w:rPr>
      </w:pPr>
      <w:r>
        <w:rPr>
          <w:color w:val="231F20"/>
        </w:rPr>
        <w:t>B.1.6. Atlīdzības form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5. Apsverot, vai neatkarīgi uzņēmumi viens otram maksātu par pakalpojumu sniegšanu, būtu jāapsver arī tas, kādā formā nesaistītu pušu darījuma principam atbilstoša atlīdzība tiktu sniegta gadījumā, ja darījums notiktu starp diviem neatkarīgiem uzņēmumiem, kuri darbojas saskaņā ar nesaistītu pušu darījuma principu. Piemēram, saistībā ar tādiem finanšu pakalpojumiem kā aizdevumi, ārvalsts valūtas maiņa un riska ierobežošana visa atlīdzība var būt ietverta starpībā un nebūtu atbilstoši gaidīt, ka šādā gadījumā tiks iekasēta papildu maksa par pakalpojumu. Tāpat arī gadījumā, kad tiek sniegti noteikti pirkšanas vai iepirkuma pakalpojumi, iepirktā produkta vai pakalpojuma cenā var būt ietverta noteikta komisijas maksa un atsevišķa maksa par pakalpojumu var nebūt jāveic.</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6. Vēl viens jautājums rodas saistībā ar pakalpojumiem, kas tiek sniegti pēc pieprasījuma. Jautājums ir par to, vai šādu pakalpojumu pieejamība pati par sevi ir atsevišķs pakalpojums, attiecībā uz kuru ir jānoskaidro nesaistītu pušu darījuma principam atbilstoša maksa (papildus jebkurai maksai par faktiski sniegtajiem pakalpojumiem). Mātesuzņēmums vai viens vai vairāki grupas pakalpojuma centri var būt pieejami tādu pakalpojumu sniegšanai kā konsultēšana finanšu, vadības, tehniskajā, juridiskajā un nodokļu jomā vai palīdzības sniegšana grupas dalībniekiem jebkurā laikā. Šajā gadījumā pakalpojums var būt sniegts saistītam uzņēmumam tādēļ, ka ir pieejams atbilstošs personāls, aprīkojums un cits nodrošinājums. Par pakalpojumu grupas iekšienē to varētu uzskatīt tiktāl, cik varētu pamatoti paredzēt, ka salīdzināmos apstākļos neatkarīgs uzņēmums būtu gatavs maksāt par gaidstāvi, lai nodrošinātu šāda pakalpojuma pieejamību gadījumā, kad tam rodas tāda vajadzība. Piemēram, neatkarīgi uzņēmumi mēdz maksāt gada saglabāšanas maksu juristu birojam, lai saglabātu tiesības uz juridisku konsultāciju un pārstāvību iespējamās tiesvedībās. Vēl viens piemērs ir pakalpojumu līgums par datortīkla remontu prioritārā kārtībā bojājumu gad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7. Šie pakalpojumi var būt pieejami pēc pieprasījuma, un no gada uz gadu tie var atšķirties pēc apmēra un svarīguma. Visticamāk, neatkarīgs uzņēmums nebūtu gatavs maksāt par gaidstāvi gadījumos, kad tuvākajā nākotnē nav paredzams, ka šāds pakalpojums varētu būt vajadzīgs, vai kad pakalpojumu pieejamība pēc pieprasījuma sniedz niecīgas priekšrocības vai šādus pakalpojumus ir iespējams ātri un tieši saņemt no citiem avotiem bez nepieciešamības slēgt vienošanās par gaidstāvi. Līdz ar to, pirms tiek noskaidrots, vai ir sniegts pakalpojums grupas iekšienē, ir jāapsver labums, ko vienošanās par pakalpojumu sniegšanu pēc pieprasījuma sniedz grupas uzņēmumam, iespējams, novērtējot to, cik daudz šādi pakalpojumi ir izmantoti vairāku gadu laikā, nevis tikai tajā gadā, kad ir jāveic maksāj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18. </w:t>
      </w:r>
      <w:r>
        <w:rPr>
          <w:sz w:val="24"/>
          <w:szCs w:val="24"/>
        </w:rPr>
        <w:t xml:space="preserve">To, ka maksājums tika veikts saistītam uzņēmumam par paredzētajiem pakalpojumiem, var lietderīgi izmantot, kad tiek noteikts, vai šādi pakalpojumi ir faktiski sniegti, taču tas, ka maksājums ir raksturots kā, piemēram, pārvaldības maksa, nav uzskatāms par </w:t>
      </w:r>
      <w:r>
        <w:rPr>
          <w:i/>
          <w:sz w:val="24"/>
          <w:szCs w:val="24"/>
        </w:rPr>
        <w:t>prima facie</w:t>
      </w:r>
      <w:r>
        <w:rPr>
          <w:sz w:val="24"/>
          <w:szCs w:val="24"/>
        </w:rPr>
        <w:t xml:space="preserve"> pierādījumu pakalpojumu sniegšanai.</w:t>
      </w:r>
      <w:r>
        <w:rPr>
          <w:color w:val="231F20"/>
          <w:sz w:val="24"/>
          <w:szCs w:val="24"/>
        </w:rPr>
        <w:t xml:space="preserve"> Tomēr tas, ka maksājumi vai līgumiskas vienošanās nepastāv, automātiski nenozīmē to, ka pakalpojumi grupas iekšienē nav snieg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B.2. Nesaistītu pušu darījuma principam atbilstoša maksājuma noskaidrošana</w:t>
      </w:r>
    </w:p>
    <w:p>
      <w:pPr>
        <w:pStyle w:val="TextBody"/>
        <w:kinsoku w:val="false"/>
        <w:overflowPunct w:val="false"/>
        <w:spacing w:before="0" w:after="0"/>
        <w:ind w:left="0" w:hanging="0"/>
        <w:jc w:val="both"/>
        <w:rPr>
          <w:b/>
          <w:b/>
          <w:bCs/>
          <w:i/>
          <w:i/>
          <w:iCs/>
          <w:color w:val="000000"/>
          <w:sz w:val="24"/>
          <w:szCs w:val="24"/>
        </w:rPr>
      </w:pPr>
      <w:r>
        <w:rPr>
          <w:b/>
          <w:bCs/>
          <w:i/>
          <w:iCs/>
          <w:color w:val="000000"/>
          <w:sz w:val="24"/>
          <w:szCs w:val="24"/>
        </w:rPr>
      </w:r>
    </w:p>
    <w:p>
      <w:pPr>
        <w:pStyle w:val="Heading6"/>
        <w:tabs>
          <w:tab w:val="clear" w:pos="720"/>
          <w:tab w:val="left" w:pos="1404" w:leader="none"/>
        </w:tabs>
        <w:kinsoku w:val="false"/>
        <w:overflowPunct w:val="false"/>
        <w:ind w:left="0" w:hanging="0"/>
        <w:jc w:val="both"/>
        <w:rPr>
          <w:i w:val="false"/>
          <w:i w:val="false"/>
          <w:iCs w:val="false"/>
          <w:color w:val="000000"/>
        </w:rPr>
      </w:pPr>
      <w:r>
        <w:rPr>
          <w:color w:val="231F20"/>
        </w:rPr>
        <w:t>B.2.1. Vispārīga informācij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19. Pēc tam, kad ir noskaidrots, ka pakalpojums grupas iekšienē ir sniegts, attiecībā uz šo pakalpojumu tāpat kā attiecībā uz cita veida nodošanas darījumiem grupas iekšienē ir jānoskaidro, vai maksājuma summa (ja maksājums tiek veikts) atbilst nesaistītu pušu darījuma principam. Tas nozīmē, ka maksai par pakalpojumu grupas iekšienē ir jāatbilst maksai, kāda salīdzināmos apstākļos tiktu noteikta un apstiprināta starp neatkarīgiem uzņēmumiem. Tāpēc tikai tas, ka darījumi tiek īstenoti starp saistītiem uzņēmumiem, nenozīmē, ka ar nodokļiem saistītām vajadzībām šādus darījumus būtu jāapstrādā atšķirīgi no tā, kā tiek apstrādāti salīdzināmi darījumi starp neatkarīgiem uzņēm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26" w:leader="none"/>
        </w:tabs>
        <w:kinsoku w:val="false"/>
        <w:overflowPunct w:val="false"/>
        <w:ind w:left="0" w:hanging="0"/>
        <w:jc w:val="both"/>
        <w:rPr>
          <w:i w:val="false"/>
          <w:i w:val="false"/>
          <w:iCs w:val="false"/>
          <w:color w:val="000000"/>
        </w:rPr>
      </w:pPr>
      <w:r>
        <w:rPr>
          <w:color w:val="231F20"/>
        </w:rPr>
        <w:t>B.2.2. To maksājumu faktiskās veikšanas kārtības identificēšana, kas tiek veikti par pakalpojumiem grupas iekšienē</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0. Lai identificētu to, kāda summa faktiski ir iekasēta par pakalpojumiem, nodokļu administrācijai būs jāidentificē tas, kāda kārtība faktiski tika noteikta (ja tāda vispār tika noteikta) starp saistītiem uzņēmumiem, lai nodrošinātu maksājumu veikšanu par savstarpēji sniegtajiem pakalpo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B.2.2.1. Tiešu maksājumu metod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1. Dažos gadījumos kārtību, kādā veikti maksājumi par grupas iekšienē sniegtajiem pakalpojumiem, var viegli identificēt. Tie ir gadījumi, kad starptautisku uzņēmumu grupa izmanto tiešo maksājumu metodi, proti, kad saistītiem uzņēmumiem ir jāmaksā par konkrētiem pakalpojumiem. Kopumā tiešo maksājumu metode ir ļoti ērta nodokļu administrācijām, jo tā ļauj precīzi identificēt sniegto pakalpojumu un maksājuma bāzi. Līdz ar to tiešo maksājumu metode atvieglina maksājuma atbilstības nesaistītu pušu darījuma principam noskaidr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2. Starptautisku uzņēmumu grupa var būt spējīga piemērot tiešu maksājumu kārtību īpaši tad, ja pakalpojumi, kas tiek sniegti saistītiem uzņēmumiem, līdzinās pakalpojumiem, kas tiek sniegti neatkarīgiem uzņēmumiem. Ja konkrētie pakalpojumi tiek sniegti ne tikai saistītiem uzņēmumiem, bet salīdzināmā veidā arī neatkarīgiem uzņēmumiem un ja tie veido būtisku uzņēmējdarbības daļu, var pieņemt, ka starptautisks uzņēmums spēj uzrādīt atsevišķu pamatu šādu maksājumu veikšanai (piemēram, reģistrējot veikto darbu, maksājuma pamatojumu, ar trešo pušu līgumu izpildi saistītās izmaksas). Attiecīgi šādā gadījumā starptautiski uzņēmumi ir aicināti izmantot tiešo maksājumu metodi attiecībā uz to darījumiem ar saistītiem uzņēmumiem. Tomēr ir atzīts, ka šāda pieeja ne vienmēr var būt piemērota, piemēram, gadījumā, kad neatkarīgām pusēm tiek sniegti neregulāri vai mazsvarīgi pakalpoj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kinsoku w:val="false"/>
        <w:overflowPunct w:val="false"/>
        <w:ind w:left="0" w:hanging="0"/>
        <w:jc w:val="both"/>
        <w:rPr>
          <w:color w:val="000000"/>
        </w:rPr>
      </w:pPr>
      <w:r>
        <w:rPr>
          <w:color w:val="231F20"/>
        </w:rPr>
        <w:t>B.2.2.2. Netiešo maksājumu metod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3. Tiešo maksājumu metodi attiecībā uz pakalpojumiem grupas iekšienē var būt grūti piemērot praksē. Tāpēc dažas starptautisku uzņēmumu grupas ir izstrādājušas citas metodes, ar kurām tiek iekasēta maksa par mātesuzņēmumu vai grupas pakalpojumu centru sniegtajiem pakalpojumiem. Šādos gadījumos starptautisku uzņēmumu grupas var atklāt, ka tām praktiski nav citas iespējas, kā tikai izmantot izmaksu sadales metodes, kam bieži vien nepieciešama zināma aprēķinu vai tuvinājumu veikšana, kā pamatu nesaistītu pušu darījuma principam atbilstošas maksas aprēķināšanai atbilstīgi turpmāk B.2.3. iedaļā noteiktajiem principiem. Šādas metodes kopumā tiek dēvētas par netiešo maksājumu metodēm, un to izmantošanai jābūt pieļaujamai, ja tiek pienācīgi ņemts vērā tas, kāda ir pakalpojumu vērtība to saņēmējiem, un tas, cik lielā mērā salīdzināmi pakalpojumi tiek sniegti starp neatkarīgiem uzņēmumiem. Šīs maksas aprēķināšanas metodes parasti nebūtu pieņemamas gadījumos, kad konkrēti pakalpojumi, kas veido uzņēmuma galveno uzņēmējdarbību, tiek sniegti ne tikai saistītiem uzņēmumiem, bet arī neatkarīgām pusēm. Lai arī ir jācenšas pieprasīt taisnīgu maksu par sniegto pakalpojumu, jebkurai maksas piemērošanai ir jābūt pamatotai ar identificējamu un pietiekami paredzamu labumu. Jebkurai netiešo maksājumu metodei ir jāņem vērā konkrētā gadījuma komerciālas iezīmes (piemēram, noteiktos apstākļos ir atbilstoši izmantot sadales principu), jāietver aizsardzības pasākumi pret manipulāciju un jāatbilst pareizas grāmatvedības principiem, kā arī jāspēj radīt tādus maksājumus vai izmaksu sadalījumu, kas ir samērīgi ar faktiskajiem vai pamatoti paredzamajiem labumiem, kurus gūst pakalpojuma saņēmējs.</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7.24. Dažos gadījumos netiešo maksājumu metode var būt nepieciešama sniegtā pakalpojuma rakstura dēļ. Viens piemērs ir gadījums, kad dažādām attiecīgajām institūcijām sniegto pakalpojumu vērtības proporcionālo daļu ir iespējams noteikt vienīgi aptuveni vai veicot aplēses. Šāda problēma var pastāvēt, piemēram, gadījumā, kad centralizēti veikti pārdošanas veicināšanas pasākumi (piemēram, starptautiskajās izstādēs, starptautiskajos plašsaziņas līdzekļos vai centralizētās reklāmas kampaņās) var ietekmēt preču daudzumu, ko saražo vai pārdod virkne meitasuzņēmumu. Vēl viens piemērs ir gadījums, kad attiecīgo pakalpojumu atsevišķa reģistrēšana un analīze attiecībā uz katru labuma guvēju, radītu administratīvo slogu, kas nebūtu samērīgs ar pašiem pasākumiem. Šādos gadījumos maksu varētu noteikt, pamatojoties uz tādu izmaksu sadali starp potenciālajiem labuma guvējiem, kuras nav iespējams sadalīt tieši, proti, izmaksas, kuras nav iespējams piešķirt faktiskiem labuma guvējiem no dažādiem pakalpojumiem. Lai nodrošinātu atbilstību nesaistītu pušu darījuma principam, jāizraugās tāda sadales metode, kas sniedz rezultātu, kuru salīdzināmi neatkarīgi uzņēmumi būtu gatavi pieņem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5. Šī sadale jāveic, pamatojoties uz atbilstošu pakalpojuma izmantošanas rādītāju, ko ir iespējams viegli pārbaudīt, piemēram, apgrozījumu, nodarbināto personālu, vai uz attiecīgajā pasākumā, piemēram, uz apstrādātajiem pasūtījumiem, balstītu sadales principu. Tas, vai sadales metode ir atbilstoša, var būt atkarīgs no pakalpojuma rakstura un izmantošanas. Piemēram, algu aprēķina pakalpojumi var būt saistīti ar darbinieku skaitu vairāk nekā ar apgrozījumu, savukārt datorsistēmu prioritārās tehniskās apkopes gaidstāves izmaksas var būt sadalītas proporcionāli grupas dalībnieku relatīvajiem izdevumiem par datortehnik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6. Ja tiek izmantota netiešo maksājumu metode, tad saistība starp maksājumiem un sniegtajiem pakalpojumiem var būt neskaidra un var būt grūti novērtēt saņemto labumu. Tas var nozīmēt, ka uzņēmums, kam tiek piemērota maksa par pakalpojumu, pats nav saistījis šo maksu ar attiecīgo pakalpojumu. Līdz ar to pastāv paaugstināts dubultas aplikšanas ar nodokli risks, jo var būt sarežģītāk noskaidrot ieturējumu par izmaksām, kuras radušās citu grupas dalībnieku vārdā, ja nav iespējams viegli identificēt atlīdzību, vai pakalpojuma saņēmējam noteikt ieturējumu par kādu samaksātu summu, ja tas nespēj pierādīt, ka pakalpojumi ir snieg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kinsoku w:val="false"/>
        <w:overflowPunct w:val="false"/>
        <w:ind w:left="0" w:hanging="0"/>
        <w:jc w:val="both"/>
        <w:rPr>
          <w:color w:val="000000"/>
        </w:rPr>
      </w:pPr>
      <w:r>
        <w:rPr>
          <w:color w:val="231F20"/>
        </w:rPr>
        <w:t>B.2.2.3. Atlīdzības form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7. Atlīdzība par saistītam uzņēmumam sniegtajiem pakalpojumiem var būt iekļauta cenā, kas tiek piemērota par citu elementu nodošanu. Piemēram, patenta vai zinātības licencēšanas cenā var ietilpt maksājums par tehniskās palīdzības pakalpojumiem vai centralizētiem pakalpojumiem, kas tiek sniegti licences ņēmējam, vai par vadības konsultācijām par to preču tirdzniecību, kuras tiek saražotas, pamatojoties uz šo licenci. Šādos gadījumos nodokļu administrācijai un nodokļu maksātājiem būtu jāpārbauda, vai nav iekasēta kāda papildu maksa par pakalpojumu un vai nav veikts dubults ieturēj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28. Kad tiek identificēti nosacījumi, saskaņā ar kuriem tiek iekasēts iepriekšējs honorārs par pakalpojumu sniegšanu pēc pieprasījuma (kas apspriests 7.16. un 7.17. punktā), var būt jāpārbauda pakalpojumu faktiskās izmantošanas nosacījumi, jo tie var paredzēt, ka par faktisku izmantošanu netiek maksāts līdz brīdim, kad izmantošanas līmenis pārsniedz kādu iepriekš noteiktu līmen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23" w:leader="none"/>
        </w:tabs>
        <w:kinsoku w:val="false"/>
        <w:overflowPunct w:val="false"/>
        <w:ind w:left="0" w:hanging="0"/>
        <w:jc w:val="both"/>
        <w:rPr>
          <w:i w:val="false"/>
          <w:i w:val="false"/>
          <w:iCs w:val="false"/>
          <w:color w:val="000000"/>
        </w:rPr>
      </w:pPr>
      <w:r>
        <w:rPr>
          <w:color w:val="231F20"/>
        </w:rPr>
        <w:t>B.2.3. Nesaistītu pušu darījuma principam atbilstošas atlīdzības aprēķināšana</w:t>
      </w:r>
    </w:p>
    <w:p>
      <w:pPr>
        <w:pStyle w:val="TextBody"/>
        <w:tabs>
          <w:tab w:val="clear" w:pos="720"/>
          <w:tab w:val="left" w:pos="1445"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7.29. Kad tiek mēģināts noskaidrot nesaistītu pušu darījuma principam atbilstošu cenu saistībā ar pakalpojumiem grupas iekšienē, šis jautājums ir jāapspriež gan no pakalpojuma sniedzēja viedokļa, gan no pakalpojuma saņēmēja viedokļa. Šajā saistībā pie nozīmīgiem apsvērumiem ietilpst tas, cik vērtīgs sniegtais pakalpojums ir saņēmējam, un tas, cik daudz par šo pakalpojumu salīdzināmos apstākļos būtu gatavs maksāt salīdzināms neatkarīgs uzņēmums, kā arī pakalpojuma sniedzēja izmaks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0. Piemēram, raugoties no tāda neatkarīga uzņēmuma perspektīvas, kas vēlas saņemt pakalpojumu, tirgū esošie pakalpojuma sniedzēji var vēlēties vai nevēlēties sniegt pakalpojumu par cenu, kuru neatkarīgais uzņēmums būtu gatavs maksāt. Ja pakalpojuma sniedzēji spēj sniegt nepieciešamo pakalpojumu tādā cenu diapazonā, ko neatkarīgs uzņēmums būtu gatavs maksāt, tad tiks noslēgts darījums. No pakalpojuma sniedzēja viedokļa minimālā cena, par kuru tas piekristu sniegt pakalpojumu, un izmaksas ir svarīgi apsverami jautājumi, taču tie ne vienmēr nosaka iznāk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kinsoku w:val="false"/>
        <w:overflowPunct w:val="false"/>
        <w:ind w:left="0" w:hanging="0"/>
        <w:jc w:val="both"/>
        <w:rPr>
          <w:color w:val="000000"/>
        </w:rPr>
      </w:pPr>
      <w:r>
        <w:rPr>
          <w:color w:val="231F20"/>
        </w:rPr>
        <w:t>B.2.3.1. Metode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1. Nesaistītu pušu darījuma principam atbilstoša transfertcenas noteikšanas metode ir jāizvēlas saskaņā ar I, II un III nodaļu. Bieži vien šo pamatnostādņu piemērošanas rezultātā attiecībā uz pakalpojumiem grupas iekšienē tiks izmantota salīdzināmas nekontrolētas cenas vai izmaksu metode (izmaksu pieskaitīšanas metode vai uz izmaksām balstīta darījumu tīrās peļņas metode). Salīdzināmas nekontrolētas cenas metode, visticamāk, būs visatbilstošākā metode gadījumos, kad pastāv salīdzināms pakalpojums, kas tiek sniegts starp neatkarīgiem uzņēmumiem saņēmēja tirgū vai ko sniedz saistīts uzņēmums, kurš sniedz pakalpojumus neatkarīgam uzņēmumam salīdzināmos apstākļos. Piemēram, tas var būt gadījums, kad grāmatvedības, audita, juridiski vai datorpakalpojumi tiek sniegti, ja pastāv salīdzināmi kontrolēti un nekontrolēti darījumi. Izmaksu metode varētu būt visatbilstošākā metode gadījumos, kad nav pieejama salīdzināma nekontrolēta cena, ja attiecīgo pasākumu raksturs, izmantotie aktīvi un riski, ko puse ir uzņēmusies, ir salīdzināmi ar neatkarīgu uzņēmumu pasākumiem, aktīviem un riskiem. Kā norādīts II nodaļas II daļā, izmaksu pieskaitīšanas metodes piemērošanas gadījumā ir jāpastāv saskanībai starp kontrolētiem darījumiem un nekontrolētiem darījumiem iekļautajās izmaksu kategorijās. Izņēmuma gadījumos, piemēram, kad var būt grūti piemērot salīdzināmas nekontrolētas cenas metodi vai izmaksu metodes, var būt lietderīgi izmantot vairākas metodes (sk. 2.11. punktu), lai noskaidrotu nesaistītu pušu darījuma principam atbilstošu ce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7.32. Lai noskaidrotu to, kāda saistība pastāv starp attiecīgajiem pakalpojumiem un grupas dalībnieku pasākumiem un darbības rezultātiem, var būt nepieciešama dažādu grupas dalībnieku funkciju analīze. Turklāt var būt jāapsver ne tikai pakalpojuma tiešā ietekme, bet arī tā ilgtermiņa iedarbība, ņemot vērā, ka dažos gadījumos izmaksas faktiski nekad neradīs tos labumus, kas tika pamatoti paredzēti brīdī, kad šīs izmaksas radās. Piemēram, ar tirgdarbības pasākuma sagatavošanu saistīti izdevumi var </w:t>
      </w:r>
      <w:r>
        <w:rPr>
          <w:i/>
          <w:color w:val="231F20"/>
          <w:sz w:val="24"/>
          <w:szCs w:val="24"/>
        </w:rPr>
        <w:t>prima facie</w:t>
      </w:r>
      <w:r>
        <w:rPr>
          <w:color w:val="231F20"/>
          <w:sz w:val="24"/>
          <w:szCs w:val="24"/>
        </w:rPr>
        <w:t xml:space="preserve"> šķist pārāk lieli, lai grupas dalībnieks tos spētu segt no tam pieejamajiem resursiem; slēdziens par to, vai šādā gadījumā piemērotais maksājums atbilst nesaistītu pušu darījuma principam, ir jāpieņem, ņemot vērā labumus, ko paredzēts gūt no šī pasākuma, un iespējamība, ka maksājuma summa un veikšanas brīdis dažos nesaistītu pušu darījumos var būt atkarīgs no šāda pasākuma rezultātiem. Šādos gadījumos nodokļu maksātājam ir jābūt gatavam pierādīt saistītiem uzņēmumiem piemēroto maksājumu pamatot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3. Ja tiek konstatēts, ka izmaksu metode ir konkrētā gadījuma apstākļiem visatbilstošākā metode, analīzē būs jāizskata tas, vai grupas pakalpojumu sniedzēja izmaksas ir jākoriģē, lai nodrošinātu kontrolētu un nekontrolētu darījumu salīdzinājuma ticam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4. Ja saistīts uzņēmums darbojas pakalpojuma sniegšanas jomā vienīgi kā pārstāvis vai starpnieks, svarīgi, ka izmaksu metodes piemērošanā peļņa vai uzcenojums ir atbilstošs starpnieka funkcijas darbības rezultātiem, nevis pašu pakalpojumu rezultātiem. Šādā gadījumā nesaistītu pušu darījuma principam atbilstošu cenu var būt atbilstoši noteikt nevis kā uzcenojumu par pakalpojumu izmaksām, bet gan kā uzcenojumu par pārstāvniecības funkcijas izmaksām. Piemēram, saistītiem uzņēmumiem var rasties izmaksas par reklāmas vietas īrēšanu grupas dalībnieku vārdā, proti, izmaksas, kas grupas dalībniekiem būtu jāuzņemas tieši, ja tie būtu neatkarīgi uzņēmumi. Šādā gadījumā var būt atbilstoši nodot šīs izmaksas grupas saņēmējiem bez uzcenojuma un piemērot uzcenojumu tikai par tām izmaksām, kas starpniekam rodas pārstāvja funkcijas izpild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5"/>
        <w:kinsoku w:val="false"/>
        <w:overflowPunct w:val="false"/>
        <w:ind w:left="0" w:hanging="0"/>
        <w:jc w:val="both"/>
        <w:rPr>
          <w:color w:val="000000"/>
        </w:rPr>
      </w:pPr>
      <w:r>
        <w:rPr>
          <w:color w:val="231F20"/>
        </w:rPr>
        <w:t>B.2.3.2. Ar peļņas elementa iekļaušanu saistīti apsvēr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5. Atkarībā no tā, kāda metode tiek izmantota, lai noteiktu nesaistītu pušu darījuma principam atbilstošu maksu par pakalpojumiem grupas iekšienē, var rasties jautājums par to, vai šai maksai ir jābūt tādai, lai tā sniegtu peļņu pakalpojuma sniedzējam. Nesaistītu pušu darījumā neatkarīgs uzņēmums parasti centīsies saņemt tādu maksu par pakalpojumiem, kas sniegtu peļņu, nevis sniegt pakalpojumus par pašizmaksu. Nesaistītu pušu darījuma principam atbilstošas maksas noskaidrošanā ir jāņem vērā arī pakalpojuma saņēmējam pieejamās saimnieciskās alternatīvas. Tomēr var pastāvēt tādi apstākļi (piemēram, kas minēti, apspriežot uzņēmējdarbības stratēģijas I nodaļā), kad neatkarīgs uzņēmums var negūt peļņu tikai no pakalpojumu sniegšanas, piemēram, kad piegādātāja izmaksas (gaidāmās vai faktiskās izmaksas) pārsniedz tirgus cenu, taču piegādātājs piekrīt sniegt pakalpojumu, lai uzlabotu savu ienesīgumu, iespējams, papildinot savas darbības lauku. Līdz ar to nesaistītu pušu darījuma principam atbilstoša cena ne vienmēr sniegs peļņu saistītam uzņēmumam, kas sniedz pakalpojumu grupas iekšien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6. Piemēram, pakalpojuma grupas iekšienē tirgus vērtība var nebūt lielāka par izmaksām, kuras ir radušās pakalpojuma sniedzējam. Tas ir iespējams gadījumos, kad, piemēram, pakalpojums nav pakalpojuma sniedzēja ierasta vai regulāra darbība, bet gan tas tiek sniegts neregulāri, kad tas ir nepieciešams starptautisku uzņēmumu grupai. Kad tiek noteikts, vai pakalpojumi grupas iekšienē ir tikpat izdevīgi kā neatkarīga uzņēmuma sniegti pakalpojumi, funkciju un paredzamo labumu salīdzinājums būtu nozīmīgs darījumu salīdzināmības novērtēšanā. Tomēr dažādu iemeslu dēļ, tostarp citu grupas iekšienē gūstamu labumu dēļ (par kuriem var būt atbilstoši izmaksāt nesaistītu pušu darījuma principam atbilstošu atlīdzību), starptautisku uzņēmumu grupa var nolemt sniegt pakalpojumus grupas iekšienē, nevis izmantot kādu trešo pusi. Šādā gadījumā nebūtu atbilstoši palielināt cenu par pakalpojumu virs līmeņa, kāds tiktu noteikts, izmantojot salīdzināmas nekontrolētas cenas metodi, tikai tāpēc, lai nodrošinātu, ka saistīts uzņēmums gūst peļņu. Šāds rezultāts būtu pretrunā nesaistītu pušu darījuma principam. Tomēr ir svarīgi nodrošināt, ka ir pienācīgi ņemti vērā visi saņēmējam radītie labum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7. Lai arī nodokļu administrācijām un nodokļu maksātājiem principā ir jācenšas noteikt nesaistītu pušu darījuma principam atbilstošu cenu, tomēr var pastāvēt praktiski iemesli, kādēļ nodokļu administrācija izņēmuma kārtā dažos gadījumos var izlemt neaprēķināt un neaplikt ar nodokli nesaistītu pušu darījuma principam atbilstošu cenu, pamatojoties uz pakalpojuma rezultātiem, atšķirībā no gadījumiem, kad nodokļu maksātājam atbilstošos apstākļos tiek ļauts vienkārši sadalīt šādu pakalpojumu sniegšanas izmaksas. Piemēram, dažkārt izmaksu un labumu analīze var liecināt par to, ka papildu nodokļu ieņēmumi, kas tiktu gūti, pietiekami neattaisno izmaksas un administratīvo slogu, ko radītu pienācīgas nesaistītu pušu darījuma principam atbilstošas cenas noteikšana</w:t>
      </w:r>
      <w:bookmarkStart w:id="85" w:name="bookmark24"/>
      <w:bookmarkStart w:id="86" w:name="C._Some_examples_of_intra-group_services"/>
      <w:bookmarkEnd w:id="85"/>
      <w:bookmarkEnd w:id="86"/>
      <w:r>
        <w:rPr>
          <w:color w:val="231F20"/>
          <w:sz w:val="24"/>
          <w:szCs w:val="24"/>
        </w:rPr>
        <w:t>. Šādos gadījumos visām izmaksām atbilstošas maksas piemērošana nesaistītu pušu darījuma principam atbilstošas cenas vietā starptautiskiem uzņēmumiem un nodokļu administrācijām var sniegt apmierinošu rezultātu. Visticamāk, nodokļu administrācijas neveiks koncesijas gadījumos, kad pakalpojumu sniegšana ir saistīta uzņēmuma galvenā darbības joma, kad pastāv salīdzinoši ievērojams peļņas elements vai kad tiešu maksas piemērošanu var izmantot kā pamatu nesaistītu pušu darījuma principam atbilstošas cenas noskaidrošana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87" w:name="__RefHeading___Toc870826"/>
      <w:bookmarkEnd w:id="87"/>
      <w:r>
        <w:rPr>
          <w:color w:val="231F20"/>
          <w:szCs w:val="24"/>
        </w:rPr>
        <w:t>C. Dažu pakalpojumu grupas iekšienē piemēr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8. Šajā sadaļā ir sniegti vairāki transfertcenu noteikšanas jautājumu piemēri saistībā ar pakalpojumiem grupas iekšienē. Šie piemēri ir sniegti tikai ilustratīvā nolūkā. Kad tiek izskatīti atsevišķi gadījumi, lēmums par transfertcenu noteikšanas metodes piemērojamību ir jāpieņem, pamatojoties uz reālu faktu un apstākļu izpēt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39. Viens piemērs ir parāda faktorkreditēšanas pasākumi, kad starptautisku uzņēmumu grupa nolemj centralizēt pasākumus saimniecisku apsvērumu dēļ. Piemēram, var būt pamatoti centralizēt parāda faktorkreditēšanas pasākumus, lai uzlabotu likviditātes, valūtas un parāda risku pārvaldību un nodrošinātu administratīvu efektivitāti. Parāda faktorkreditēšanas centrs, kas uzņemas šo pienākumu, grupas iekšienē sniedz pakalpojumus, par kuriem ir jāmaksā nesaistītu pušu darījuma principam atbilstoša cena. Šādā gadījumā var būt atbilstoši piemērot salīdzināmas nekontrolētas cenas metod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0. Vēl viens tāda pasākuma piemērs, kas var būt saistīts ar pakalpojumiem grupas iekšienē, ir ražošanas vai montāžas darbības. Šie pasākumi var tikt īstenoti dažādās formās, tostarp kā ražošanas līgumpakalpojumi. Dažos ražošanas līgumpakalpojumu gadījumos ražotājs var darboties saskaņā ar darījuma partnera norādījumiem par to, ko ražot, kādā apjomā un kādā kvalitātē. Dažos gadījumos darījuma puse var ražotājam darīt pieejamus izejmateriālus vai sastāvdaļas. Ražošanas uzņēmums var būt saņēmis apstiprinājumu, ka visa izlaide tiks nopirkta, ja būs ievērotas kvalitātes prasības. Šādā gadījumā var uzskatīt, ka ražošanas uzņēmums sniedz savam darījuma partnerim zema riska pakalpojumu, un visatbilstošākā transfertcenu noteikšanas metode varētu būt izmaksu pieskaitīšanas metode, ievērojot II nodaļā noteiktos princip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1. Tāpat arī pētniecība ir tāda pasākuma piemērs, kas var būt saistīts ar pakalpojumiem grupas iekšienē. Pasākuma nosacījumi var būt izklāstīti detalizētā līgumā, kas ir noslēgts ar pusi, kura pasūta attiecīgo pakalpojumu; parasti šādu pasākumu dēvē par līgumpētniecību. Pasākumā var būt iesaistīts augsti kvalificēts personāls, un tas var atšķirties gan pēc būtības, gan pēc tā nozīmes grupas panākumu sasniegšanā. Faktiskās vienošanās var būt noslēgtas dažādos veidos, sākot no galvenās puses sīki noteiktas programmas līdz pat līgumiem, kuros pētniecības uzņēmumam tiek piešķirtas tiesības strādāt vispārīgi noteiktās kategorijās. Pēdējā gadījumā kritisks faktors grupas kopējā darbībā var būt tādas papildu funkcijas kā komerciāli vērtīgu jomu identificēšana un nesekmīgas pētniecības riska novērtēšana. Tāpēc pirms atbilstošas transfertcenu noteikšanas metodoloģijas apspriešanas ir būtiski veikt funkciju detalizētu analīzi un gūt skaidru priekšstatu par precīzu pētniecības būtību un to, kā uzņēmums īsteno pasākumus. Izraugoties visatbilstošāko transfertcenu noteikšanas metodi, lietderīga var būt arī pētījumu pasūtošajai pusei reāli pieejamo iespēju apsvēršana. Sk. VI nodaļas B.2. iedaļ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2. Vēl viens pakalpojumu grupas iekšienē piemērs ir licenču pārvaldība. Nemateriālo īpašumtiesību pārvaldība un piemērošana ir jānošķir no šo tiesību izmantošanas šīm vajadzībām. Ar licences aizsardzību var nodarboties grupas pakalpojumu centrs, kas ir atbildīgs par iespējamo licenču pārkāpumu uzraudzību un licenču tiesību īsten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88" w:name="__RefHeading___Toc870827"/>
      <w:bookmarkStart w:id="89" w:name="bookmark25"/>
      <w:bookmarkStart w:id="90" w:name="D._Low_value-adding_intra-group_services"/>
      <w:bookmarkEnd w:id="88"/>
      <w:bookmarkEnd w:id="89"/>
      <w:bookmarkEnd w:id="90"/>
      <w:r>
        <w:rPr>
          <w:color w:val="231F20"/>
          <w:szCs w:val="24"/>
        </w:rPr>
        <w:t>D. Zemas pievienotās vērtības pakalpojumi grupas iekšienē</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3. Šajā sadaļā ir sniegti īpaši norādījumi par tādu pakalpojumu grupas iekšienē kategoriju, kas tiek dēvēti par zemas pievienotās vērtības pakalpojumiem grupas iekšienē. D.1. iedaļā sniegta zemas pievienotās vērtības pakalpojumu grupas iekšienē definīcija. D.2. iedaļā ir izklāstīta neobligāta, vienkāršota pieeja, tostarp vienkāršots labumu tests, lai noskaidrotu nesaistītu pušu darījuma principam atbilstošu maksu par zemas pievienotās vērtības pakalpojumiem grupas iekšienē. D.3. iedaļā ir sniegti norādījumi par dokumentēšanas un ziņojumu sniegšanas prasībām, kas ir jāizpilda starptautisku uzņēmumu grupai, kas izvēlas piemērot šo vienkāršoto pieeju. Visbeidzot D.4. iedaļā ir izklāstīti daži jautājumi, kas saistīti ar ieturamo nodokļu iekasēšanu attiecībā uz maksājumiem par zemas pievienotās vērtības pakalpojumiem grupas iekšienē. Kopumā vienkāršotā pieejā tiek atzīts, ka nesaistītu pušu darījuma principam atbilstoša cena zemas pievienotās vērtības pakalpojumiem grupas iekšienē ir cieši saistīta ar izmaksām, nodrošina to izmaksu sadali, kas saistītas ar katras šādu pakalpojumu kategorijas sniegšanu tiem grupas uzņēmumiem, kuri gūst labumu no šādu pakalpojumu izmantošanas, un pēc tam piemēro vienādu uzcenojumu visām pakalpojumu kategorijām. Starptautisku uzņēmumu grupām, kas nav izvēlējušās piemērot šajā iedaļā izklāstīto vienkāršoto procedūru, ar zemas pievienotās vērtības pakalpojumiem grupas iekšienē saistītie transfertcenu noteikšanas jautājumi ir jārisina atbilstīgi tam, kā noteikts iepriekš A un B iedaļ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D.1. Zemas pievienotās vērtības pakalpojumu grupas iekšienē definīcij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4. Šajā iedaļā tiek apspriesti jautājumi, kas saistīti ar zemas pievienotās vērtības pakalpojumu grupas iekšienē definīciju, lai varētu piemērot neobligāto, vienkāršoto pieeju, kas apspriesta D.2. iedaļā. Vispirms tiek norādītas īpašības, kurām jāpiemīt pakalpojumiem, lai tos varētu klasificēt kā zemas pievienotās vērtības pakalpojumus grupas iekšienē neobligātās, vienkāršotās pieejas piemērošanai. Pēc tam tiek identificēta virkne pasākumu, ko nevar klasificēt kā zemas pievienotās vērtības pakalpojumus grupas iekšienē neobligātās, vienkāršotās pieejas piemērošanai. Visbeidzot, tajā ir sniegts to pakalpojumu piemēru saraksts, kuriem, visticamāk, piemitīs īpašības, kas nepieciešamas, lai tos varētu klasificēt kā zemas pievienotās vērtības pakalpojumus grupas iekšienē vienkāršotās pieejas piemērošan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45. Vienkāršotās pieejas piemērošanā zemas pievienotās vērtības pakalpojumi grupas iekšienē ir pakalpojumi, kurus sniedz viens vai vairāki starptautisku uzņēmumu grupas dalībnieki viena vai vairāku grupas dalībnieku labā un:</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kas pēc būtības ir atbalsta pakalpojum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kas nav daļa no starptautisku uzņēmumu grupas pamatfunkcijām (proti, ar tiem netiek veidoti peļņu sniedzoši pasākumi un tie neietilpst starptautisku uzņēmumu grupas ekonomiski nozīmīgajos pasākumos);</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kuru īstenošanai nav nepieciešami unikāli un vērtīgi nemateriālie aktīvi un kuros netiek radīti unikāli un vērtīgi nemateriālie aktīv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kuros pakalpojuma sniedzējam nav jāuzņemas un jākontrolē būtisks vai ievērojams risks un kuros netiek radīts ievērojams risks pakalpojuma sniedzēja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46. Šajā iedaļā sniegtie norādījumi neattiecas uz pakalpojumiem, kas parasti tiktu klasificēti kā zemas pievienotās vērtības pakalpojumi grupas iekšienē, ja šie pakalpojumi tiek sniegti nesaistītiem starptautisku uzņēmumu grupas dalībnieku klientiem. Šādos gadījumos var sagaidīt, ka pastāv ticami iekšēji salīdzināmi elementi, un tos var izmantot, lai noskaidrotu nesaistītu pušu darījuma principam atbilstošu cenu pakalpojumiem grupas iekšien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47. Turpmāk minēti pasākumi, attiecībā uz kuriem nevarētu piemērot šajā sadaļā izklāstīto vienkāršoto pieeju:</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pakalpojumi, kas ir starptautisku uzņēmumu grupas pamatfunkciju daļa;</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pētniecības un izstrādes pakalpojumi (tostarp programmatūras izstrāde, ja vien tā neietilpst 7.49. punktā minēto informācijas tehnoloģijas pakalpojumu jomā);</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ražošanas pakalpojum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pirkšanas pasākumi, kas saistīti ar ražošanas procesā izmantotajām izejvielām un citiem materiāliem;</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pārdošanas, tirgdarbības un izplatīšanas pasākum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finanšu darījum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dabas resursu ieguve, izpēte un apstrāde;</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apdrošināšana un pārapdrošināšana;</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uzņēmuma augstākās vadības pakalpojumi (izņemot vadības īstenoto tādu pakalpojumu pārraudzību, kas atbilstīgi 7.45. punkta definīcijai ir klasificējami kā zemas pievienotās vērtības pakalpojumi grupas iekšien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48. Tas, ka atbilstīgi 7.45. punktam attiecībā uz pasākumu nevar piemērot vienkāršotu pieeju, nenozīmē, ka šāds pasākums rada augstu peļņu. Šāds pasākums var pievienot zemu vērtību, un nesaistītu pušu darījuma principam atbilstoša maksa par šādu pasākumu, ja tāda ir, jānoskaidro saskaņā ar 7.1.–7.42. punktā sniegtajiem norādījumiem.</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49. Turpmākajos uzsvēruma punktos ir minēti tādu pakalpojumu piemēri, kas, visticamāk, atbildīs 7.45. punktā sniegtajai zemas pievienotās vērtības pakalpojumu definīcijai:</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grāmatvedība un audits, piemēram, finanšu pārskatos izmantojamās informācijas vākšana un izskatīšana, grāmatvedības dokumentu uzturēšana, finanšu pārskatu sagatavošana, darbības un finanšu auditu sagatavošana vai atbalsta sniegšana šādos auditos, grāmatvedības dokumentu autentiskuma un ticamības pārbaude un palīdzība budžetu sagatavošanā, vācot datus un informāciju;</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debitoru un kreditoru saistību apstrāde un pārvaldība, piemēram, pircēju vai klientu norēķinu informācijas apkopošana, kredīta kontroles pārbaude un apstrāde;</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cilvēkresursu pasākumi, piemēr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18"/>
        </w:numPr>
        <w:kinsoku w:val="false"/>
        <w:overflowPunct w:val="false"/>
        <w:spacing w:before="0" w:after="0"/>
        <w:ind w:left="1134" w:hanging="425"/>
        <w:jc w:val="both"/>
        <w:rPr>
          <w:color w:val="000000"/>
          <w:sz w:val="24"/>
          <w:szCs w:val="24"/>
        </w:rPr>
      </w:pPr>
      <w:r>
        <w:rPr>
          <w:color w:val="231F20"/>
          <w:sz w:val="24"/>
          <w:szCs w:val="24"/>
        </w:rPr>
        <w:t>personāla komplektēšana un pieņemšana darbā, piemēram, darbā pieņemšanas procedūras, atbalsts pretendentu izvērtēšanā un darbinieku atlasē un pieņemšanā, jaunu darbinieku integrēšana, darbības novērtēšana un palīdzība ar karjeru saistītos jautājumos, palīdzība darbinieku atlaišanas procedūrās, palīdzība ar lieku personālu saistītās programmās;</w:t>
      </w:r>
    </w:p>
    <w:p>
      <w:pPr>
        <w:pStyle w:val="TextBody"/>
        <w:numPr>
          <w:ilvl w:val="3"/>
          <w:numId w:val="18"/>
        </w:numPr>
        <w:kinsoku w:val="false"/>
        <w:overflowPunct w:val="false"/>
        <w:spacing w:before="0" w:after="0"/>
        <w:ind w:left="1134" w:hanging="425"/>
        <w:jc w:val="both"/>
        <w:rPr>
          <w:color w:val="000000"/>
          <w:sz w:val="24"/>
          <w:szCs w:val="24"/>
        </w:rPr>
      </w:pPr>
      <w:r>
        <w:rPr>
          <w:color w:val="231F20"/>
          <w:sz w:val="24"/>
          <w:szCs w:val="24"/>
        </w:rPr>
        <w:t>apmācība un darbinieku kvalifikācijas celšana, piemēram, apmācības vajadzību izvērtēšana, iekšējo apmācības un kvalifikācijas celšanas programmu izveide, vadības prasmju un karjeras attīstības programmu izveide;</w:t>
      </w:r>
    </w:p>
    <w:p>
      <w:pPr>
        <w:pStyle w:val="TextBody"/>
        <w:numPr>
          <w:ilvl w:val="3"/>
          <w:numId w:val="18"/>
        </w:numPr>
        <w:kinsoku w:val="false"/>
        <w:overflowPunct w:val="false"/>
        <w:spacing w:before="0" w:after="0"/>
        <w:ind w:left="1134" w:hanging="425"/>
        <w:jc w:val="both"/>
        <w:rPr>
          <w:color w:val="000000"/>
          <w:sz w:val="24"/>
          <w:szCs w:val="24"/>
        </w:rPr>
      </w:pPr>
      <w:r>
        <w:rPr>
          <w:color w:val="231F20"/>
          <w:sz w:val="24"/>
          <w:szCs w:val="24"/>
        </w:rPr>
        <w:t>atlīdzības pakalpojumi, piemēram, konsultēšana un politikas noteikšana jautājumos, kas saistīti ar darbinieku atalgojumu un labumiem, piemēram, veselības aprūpe un dzīvības apdrošināšana, akciju iegādes iespējas programmas, pensiju shēmas, klātesamības un hronometrāžas pārbaude, algu aprēķina pakalpojumi, tostarp apstrāde un nodokļu prasību izpilde;</w:t>
      </w:r>
    </w:p>
    <w:p>
      <w:pPr>
        <w:pStyle w:val="TextBody"/>
        <w:numPr>
          <w:ilvl w:val="3"/>
          <w:numId w:val="18"/>
        </w:numPr>
        <w:kinsoku w:val="false"/>
        <w:overflowPunct w:val="false"/>
        <w:spacing w:before="0" w:after="0"/>
        <w:ind w:left="1134" w:hanging="425"/>
        <w:jc w:val="both"/>
        <w:rPr>
          <w:color w:val="000000"/>
          <w:sz w:val="24"/>
          <w:szCs w:val="24"/>
        </w:rPr>
      </w:pPr>
      <w:r>
        <w:rPr>
          <w:color w:val="231F20"/>
          <w:sz w:val="24"/>
          <w:szCs w:val="24"/>
        </w:rPr>
        <w:t>darbinieku veselības aprūpes procedūru, drošības un vides standartu izstrāde un uzraudzība saistībā ar nodarbinātības jautājumiem;</w:t>
      </w:r>
    </w:p>
    <w:p>
      <w:pPr>
        <w:pStyle w:val="TextBody"/>
        <w:tabs>
          <w:tab w:val="clear" w:pos="720"/>
          <w:tab w:val="left" w:pos="1825"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tādu datu uzraudzība un apkopošana, kas saistīti ar uzņēmējdarbību reglamentējošajiem veselības, drošības, vides un citiem standartiem;</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informācijas tehnoloģijas pakalpojumi, ja tie neietilpst grupas pamatdarbībā, piemēram, uzņēmējdarbībā izmantoto IT sistēmu instalēšana, uzturēšana un atjaunināšana; informācijas sistēmas atbalsts (kas var ietvert informācijas sistēmas, kuras tiek izmantotas ar grāmatvedību, ražošanu, klientu attiecībām, cilvēkresursiem un algu sarakstiem saistītām vajadzībām, kā arī e-pastu sistēmas); apmācība par informācijas sistēmu lietošanu, kā arī par informācijas vākšanā, apstrādē un sniegšanā izmantotā saistītā aprīkojuma lietošanu; IT pamatnostādņu izstrāde, elektrosakaru pakalpojumu nodrošināšana, IT palīdzības dienesta nodrošināšana, IT drošības sistēmu ieviešana un uzturēšana; IT tīklu (lokālo tīklu, teritoriālo tīklu, interneta) atbalsts, uzturēšana un uzraudzība;</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iekšējās un ārējās saziņas un sabiedrisko attiecību atbalsts (izņemot īpašus reklāmas vai tirgdarbības pasākumus, kā arī to pamatā esošo stratēģiju izstrādi);</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juridiskie pakalpojumi, piemēram, vispārēji juridiskie pakalpojumi, ko sniedz uzņēmuma juridiskais konsultants, piemēram, sagatavo un pārskata līgumus, vienošanās un citus juridiskus dokumentus, sniedz juridiskas konsultācijas un atzinumus, pārstāv uzņēmumu (tiesvedībā, šķīrējtiesā, administratīvajās procedūrās), veic juridisko izpēti un juridiskās un administratīvās darbības saistībā ar nemateriālā īpašuma reģistrāciju un aizsardzību;</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nodokļu saistību izpildes pasākumi, piemēram, informācijas vākšana un nodokļu deklarāciju sagatavošana (ienākumu nodoklis, tirdzniecības nodoklis, PVN, īpašuma nodoklis, muitas un akcīzes nodoklis), nodokļu maksājumu veikšana, reaģēšana uz nodokļu administrācijas auditiem, konsultāciju sniegšana nodokļu jautājumos;</w:t>
      </w:r>
    </w:p>
    <w:p>
      <w:pPr>
        <w:pStyle w:val="TextBody"/>
        <w:numPr>
          <w:ilvl w:val="2"/>
          <w:numId w:val="18"/>
        </w:numPr>
        <w:kinsoku w:val="false"/>
        <w:overflowPunct w:val="false"/>
        <w:spacing w:before="0" w:after="0"/>
        <w:ind w:left="709" w:hanging="425"/>
        <w:jc w:val="both"/>
        <w:rPr>
          <w:color w:val="000000"/>
          <w:sz w:val="24"/>
          <w:szCs w:val="24"/>
        </w:rPr>
      </w:pPr>
      <w:r>
        <w:rPr>
          <w:color w:val="231F20"/>
          <w:sz w:val="24"/>
          <w:szCs w:val="24"/>
        </w:rPr>
        <w:t>vispārēji administratīvie vai lietvedības pakalpojumi.</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50. Turpmākajos piemēros ilustrēts svarīgs zemas pievienotās vērtības pakalpojuma grupas iekšienē definīcijas elements, proti, tas, ka par šādiem pakalpojumiem nav uzskatāmi starptautisku uzņēmumu pamatdarbībā ietilpstoši pakalpojumi. Pakalpojumi, kas virspusēji var šķist līdzīgi pēc būtības (piemēram, kredītriska analīze), var būt vai nebūt zemas pievienotās vērtības pakalpojumi grupas iekšienē atkarībā no konkrētā konteksta un apstākļiem. Piemēros arī ilustrēts tas, ka pakalpojumi var nebūt atzīstami par zemas pievienotās vērtības pakalpojumiem grupas iekšienē tādēļ, ka konkrētajos apstākļos tie rada ievērojamu risku vai unikālus un vērtīgus nemateriālos aktīvu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a) Uzņēmums A atrodas valstī A un darbojas kā apavu ražotājs un vairumtirdzniecības izplatītājs ziemeļrietumu reģionā. Uzņēmumam pilnīgi piederošs meitasuzņēmums B, kas atrodas valstī B, ir uzņēmuma A ražoto apavu vairumtirdzniecības izplatītājs dienvidaustrumu reģionā. Uzņēmums A darbības ietvaros regulāri veic klientu kredītriska analīzi, pamatojoties ziņojumiem, kas nopirkti no kredītu uzraudzības iestādes. Uzņēmums A veic tādu pašu kredītriska analīzi uzņēmuma B labā attiecībā uz uzņēmuma B klientiem, izmantojot tās pašas metodes un pieejas. Pamatojoties uz faktiem un apstākļiem, var pamatoti secināt, ka pakalpojums, ko uzņēmums A sniedz uzņēmumam B ir zemas pievienotās vērtības pakalpojums grupas iekšienē.</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b) Uzņēmums X ir starptautiskas ieguldījumu banku grupas meitasuzņēmums. Uzņēmums X veic kredītriska analīzi attiecībā uz potenciālajām darījumu pusēm darījumos, kas saistīti ar finanšu derivatīvu līgumiem, un sagatavo kredītziņojumus starptautiskajai ieguldījumu banku grupai. Grupa izmanto uzņēmuma X veiktās kredīta analīzes, nosakot finanšu derivātu cenas grupas klientiem. Uzņēmuma X personāls ir attīstījis speciālās zināšanas, un tas izmanto iekšēji izstrādātus, konfidenciālus kredītriska analīzes modeļus, algoritmus un programmatūru. Pamatojoties uz šā gadījuma faktiem un apstākļiem, nevar secināt, ka pakalpojums, ko uzņēmums A sniedz starptautiskajai ieguldījumu banku grupai, ir zemas pievienotās vērtības pakalpojums grupas iekšienē.</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1. Zemas pievienotās vērtības pakalpojuma grupas iekšienē definīcijā norādīts, ka šādiem pakalpojumiem raksturīga atbalsta funkciju nodrošināšana un tie neietilpst starptautisku uzņēmumu grupas pamatdarbībā. Zemas pievienotās vērtības pakalpojumu grupas iekšienē sniegšana faktiski var būt šādu pakalpojumu, piemēram, kopīga pakalpojumu centra, sniedzošās juridiskas personas pamatfunkcija, ar nosacījumu, ka šie pakalpojumi nav saistīti ar grupas pamatfunkcijām. Piemēram, pieņemsim, ka starptautisks uzņēmums ir iesaistīts piena pārstrādes produktu izstrādē, ražošanā, pārdošanā un tirgdarbībā visā pasaulē. Grupa izveido kopīgu pakalpojumu uzņēmumu, kura vienīgā darbība ir veikt globālā IT atbalsta pakalpojumu centra pienākumus. No IT atbalsta pakalpojumu sniedzēja perspektīvas IT pakalpojumu sniegšana ir šā uzņēmuma pamatdarbība. Tomēr no pakalpojumu saņēmēju perspektīvas un no kopējās starptautisku uzņēmumu grupas perspektīvas šāds pakalpojums neietilpst pamatdarbībā un tāpēc to var klasificēt kā zemas pievienotās vērtības pakalpojumu grupas iekšienē.</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D.2. Nesaistītu pušu darījuma principam atbilstošas maksas par zemas pievienotās vērtības pakalpojumiem grupas iekšienē vienkāršota noskaidrošan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52. Šajā apakšiedaļā ir sniegta informācija par tāda vienkāršota maksas noskaidrošanas mehānisma elementiem, ko piemēro attiecībā uz zemas pievienotās vērtības pakalpojumiem grupas iekšienē. Šī vienkāršotās metodes pamatā ir priekšlikums, ka visas zemas pievienotās vērtības pakalpojumu izmaksas, kas rodas, sniedzot atbalstu starptautisku uzņēmumu grupas dalībnieku uzņēmējdarbībai, ir jāpiešķir šiem grupas dalībniekiem. Vienkāršotās pieejas izmantošanai ir šādas galvenās priekšrocības: 1) nepieciešams mazāka darba ieguldījums labuma kritērija izpildei un nesaistītu pušu darījuma principam atbilstošas maksas noskaidrošanai; 2) starptautisku uzņēmumu grupai tiek radīta lielāka pārliecība par to, ka nodokļu administrācijas, kas ir pieņēmušas vienkāršoto metodi, pieņems cenu, kas tika piemērota par klasificēšanas pasākumiem, ja būs izpildīti 7.45. punktā minētie vienkāršotās pieejas nosacījumi; 3) nodokļu administrācijām tiek nodrošināta īpaša dokumentācija, kas sniedz iespēju efektīvi izskatīt atbilstības riskus. Starptautisku uzņēmumu grupa, kas izvēlas pieņemt vienkāršoto metodi, ciktāl tas iespējams, konsekventi to piemērotu visas grupas līmenī visās valstīs, kurās tā darbojas.</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3. Ja nodokļu administrācija nav pieņēmusi vienkāršoto pieeju un tāpēc starptautisku uzņēmumu grupa ievēro tās jurisdikcijā pastāvošās vietējās prasības, tas nenozīmē, ka starptautisku uzņēmumu grupa nevarētu piemērot vienkāršoto pieeju citās jurisdikcijās. Turklāt ne visas starptautisku uzņēmumu grupas ir vertikāli integrētas, un to vadības un atbalsta struktūrās var būt reģionālās vai nodaļu apakšgrupas. Tāpēc starptautisku uzņēmumu grupas var izvēlēties pieņemt vienkāršoto metodi kontrolakciju apakšsabiedrības līmenī un konsekventi piemērot to attiecībā uz visiem šīs kontrolakciju apakšsabiedrības meitasuzņēmumiem. Kad starptautisku uzņēmumu grupa izvēlas piemērot un piemēro vienkāršoto pieeju, maksa par zemas pievienotās vērtības pakalpojumiem grupas iekšienē, kas ir vai ir bijusi noskaidrota saskaņā ar šīs apakšiedaļas norādījumiem, ir atzīta par atbilstošu nesaistītu pušu darījuma principam. Iespējamā alternatīvā pieeja šajā apakšiedaļā apspriesto jautājumu risināšanai būtu VIII nodaļā apspriestās izmaksu segšanas iemaksu kārtības izmantošan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29" w:leader="none"/>
        </w:tabs>
        <w:kinsoku w:val="false"/>
        <w:overflowPunct w:val="false"/>
        <w:ind w:left="0" w:hanging="0"/>
        <w:jc w:val="both"/>
        <w:rPr>
          <w:i w:val="false"/>
          <w:i w:val="false"/>
          <w:iCs w:val="false"/>
          <w:color w:val="000000"/>
        </w:rPr>
      </w:pPr>
      <w:r>
        <w:rPr>
          <w:color w:val="231F20"/>
        </w:rPr>
        <w:t>D.2.1. Labuma kritērija piemērošana attiecībā uz zemas pievienotās vērtības pakalpojumiem grupas iekšienē</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4. Kā apspriests 7.6. punktā, saskaņā ar nesaistītu pušu darījuma principu pienākums maksāt par pakalpojumiem grupas iekšienē rodas tikai tad, ja ir izpildīts labuma kritērijs, t. i., attiecīgajai darbībai ir jāsniedz grupas dalībniekam, kuram jāmaksā par pakalpojumu, saimnieciska vai komerciāla vērtība, lai uzlabotu vai saglabātu komerciālo pozīciju, šo vērtību savukārt nosaka, vērtējot, vai neatkarīgs uzņēmums salīdzināmos apstākļos būtu gatavs maksāt par šādu darbību, ja to veiktu cits neatkarīgs uzņēmums, vai arī savām vajadzībām pats būtu īstenojis šo darbību uzņēmuma iekšienē. Tomēr šajā iedaļā apspriesto zemas pievienotās vērtības pakalpojumu grupas iekšienē rakstura dēļ šāda noskaidrošana var būt sarežģīta vai arī tai var būt nepieciešami nesamērīgi lieli pūliņi, ņemot vērā attiecīgā maksājuma summu. Tāpēc nodokļu administrācijām parasti nav jāpārbauda vai jāapstrīd atbilstība labuma kritērijam gadījumos, kad ir piemērota vienkāršotā metode atbilstīgi šajā iedaļā apspriestajiem nosacījumiem un apstākļiem un jo īpaši atbilstīgi turpmāk D.3. iedaļā apspriestajai dokumentācijai un ziņojumu sniegšanai.</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5. Lai arī zemas pievienotās vērtības pakalpojumi grupas iekšienē var sniegt labumu visiem šo pakalpojumu saņēmējiem, var rasties jautājumi par šādu labumu apmēru un to, vai neatkarīgas puses būtu gatavas maksāt par šādu pakalpojumu vai veikt to saviem spēkiem. Ja starptautisku uzņēmumu grupa ir ievērojusi norādījumus attiecībā uz vienkāršoto pieeju, dokumentāciju un ziņojumu sniegšanu, kas apspriesti turpmāk D.3. iedaļā, tai ir jāsniedz pietiekami pierādījumi tam, ka ir nodrošināta atbilstība labuma kritērijam, ņemot vērā zemas pievienotās vērtības pakalpojuma grupas iekšienē raksturu. Labuma kritērija izvērtēšanā nodokļu administrācijām ir jāizskata labumi vienīgi atbilstīgi pakalpojumu kategorijām, nevis, pamatojoties uz konkrētiem maksājumiem. Tāpēc nodokļu maksātājam ir jāparāda tikai tas, ka tika sniegta palīdzība, piemēram, algu sarakstu apstrādes jomā, bet nav jānorāda atsevišķas darbības, ko tas ir veicis un kas ir radījušas izmaksas, par kurām tiek piemērots maksājums. Ja nodokļu administrācijai tiek sniegta 7.64. punktā izklāstītā informācija, maksājumu var apliecināt ar vienu ikgadēju rēķinu, kurā norādīta pakalpojumu kategorija, un sarakste vai citi atsevišķu darbību pierādījumi nav jāpieprasa. Saistībā ar zemas pievienotās vērtības pakalpojumiem grupas iekšienē, kas rada labumu tikai vienai saņemošajai institūcijai starptautisku uzņēmumu grupā, tiek sagaidīts, ka pakalpojuma saņēmējam radītos labumus būs iespējams parādīt atsevišķ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51" w:leader="none"/>
        </w:tabs>
        <w:kinsoku w:val="false"/>
        <w:overflowPunct w:val="false"/>
        <w:ind w:left="0" w:hanging="0"/>
        <w:jc w:val="both"/>
        <w:rPr>
          <w:i w:val="false"/>
          <w:i w:val="false"/>
          <w:iCs w:val="false"/>
          <w:color w:val="000000"/>
        </w:rPr>
      </w:pPr>
      <w:r>
        <w:rPr>
          <w:color w:val="231F20"/>
        </w:rPr>
        <w:t>D.2.2. Izmaksu kopfonda noskaidrošan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6. Kad tiek piemērota vienkāršotā pieeja attiecībā uz zemas pievienotās vērtības pakalpojumiem grupas iekšienē, starptautisku uzņēmumu grupai vispirms reizi gadā ir jāaprēķina visu to izmaksu kopfonds, kas radušās visiem grupas dalībniekiem, sniedzot katras kategorijas zemas pievienotās vērtības pakalpojumus grupas iekšienē. Kopfondā ir jāapkopo tiešās un netiešās pakalpojumu sniegšanas izmaksas, kā arī attiecīgos gadījumos atbilstīga saimnieciskās darbības izmaksu (piemēram, pārraudzības, vispārējo un administrācijas izmaksu) daļa. Izmaksas ir jāapkopo atbilstīgi pakalpojumu kategorijai, un ir jāidentificē kopfonda radīšanā izmantotie grāmatvedības izmaksu centri. Izmaksu kopfondā pastarpinātās izmaksas ir jāidentificē 7.61. punkta piemērošanas nolūkā. No izmaksu kopfonda ir jāizslēdz izmaksas, kas ir saistītas ar iekšējām darbībām, kuras sniedz labumu tikai šādu darbību veicošajam uzņēmumam (tostarp akcionāru pasākumi, ko veic akcijas turošais uzņēm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7. Kā nākamais posms starptautisku uzņēmumu grupai ir jāidentificē un jāizslēdz no kopfonda tās izmaksas, kas ir saistītas ar pakalpojumiem, kurus viens grupas dalībnieks ir veicis tikai viena cita grupas dalībnieka labā. Kad tiek radīts algu saraksta izmaksu kopfonds, piemēram, ja uzņēmums A sniedz algu aprēķina pakalpojumus tikai grupas uzņēmumam B, attiecīgās izmaksas ir atsevišķi jāidentificē un jāizslēdz no kopfonda. Ja tomēr grupas uzņēmums A sniedz algas aprēķina pakalpojumus gan pats sev, gan arī uzņēmumam B, attiecīgās izmaksas ir jāpatur izmaksu kopfond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8. Šajā aprēķinu posmā starptautisku uzņēmumu grupa ir identificējusi to izmaksu kopfondu, kas saistītas ar vairākiem starptautisku uzņēmumu grupas dalībniekiem sniegto zemas pievienotās vērtības pakalpojumu kategorij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48" w:leader="none"/>
        </w:tabs>
        <w:kinsoku w:val="false"/>
        <w:overflowPunct w:val="false"/>
        <w:ind w:left="0" w:hanging="0"/>
        <w:jc w:val="both"/>
        <w:rPr>
          <w:i w:val="false"/>
          <w:i w:val="false"/>
          <w:iCs w:val="false"/>
          <w:color w:val="000000"/>
        </w:rPr>
      </w:pPr>
      <w:r>
        <w:rPr>
          <w:color w:val="231F20"/>
        </w:rPr>
        <w:t>D.2.3. Zemas pievienotās vērtības pakalpojumu izmaksu sadale</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59. Trešais posms šīs vienkāršotās metodes piemērošanā attiecībā uz zemas pievienotās vērtības pakalpojumiem grupas iekšienē ir to izmaksu kopfondā iekļauto izmaksu sadale starp grupas dalībniekiem, kuras ir saistītas ar labuma radīšanu vairākiem grupas dalībniekiem. Nodokļa maksātājs šim nolūkam izvēlēsies vienu vai vairākus sadales principus, pamatojoties uz turpmāk izklāstītajiem principiem. Tas, vai sadales princips vai principi būs piemēroti, ir atkarīgs no pakalpojumu būtības. Ar vienu pakalpojumu kategoriju saistītu izmaksu sadalīšanai ir konsekventi jāizmanto viens un tas pats sadales princips vai principi. Saskaņā ar 7.24. punktā sniegtajiem norādījumiem sadales principam vai principiem, kas izraudzīti attiecībā uz katras attiecīgās pakalpojumu kategorijas izmaksām, ir pienācīgi jāparāda labuma līmenis, ko varētu būt saņēmis katrs konkrētā pakalpojuma saņēmējs. Parasti sadales principam vai principiem ir jāparāda pastāvošā nepieciešamība pēc konkrētā pakalpojuma. Piemēram, ar cilvēkiem saistītu pakalpojumu sadales princips var būt katra uzņēmuma daļa no kopējā grupas darbinieku daudzuma, attiecībā uz IT pakalpojumiem var izmantot daļu no kopējā lietotāju daudzuma, attiecībā uz flotes pārvaldības pakalpojumiem var izmantot daļu no kopējā transportlīdzekļu daudzuma, attiecībā uz grāmatvedības atbalsta pakalpojumiem var izmantot daļu no kopējo nozīmīgo darījumu daudzuma vai daļu no aktīvu kopsummas. Daudzos gadījumos daļu no kopējā apgrozījuma var izmantot kā atbilstošu princip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60. Iepriekšējos punktos minētie sadales principu piemēri nav visi iespējamie sadales principi. Atkarībā no faktiem un apstākļiem var izmantot sarežģītākus sadales principus. Tomēr nepieciešams līdzsvars starp teorētisku izsmalcinātību un praktisku administrēšanu, ņemot vērā, ka apspriestās izmaksas grupai nerada augstu vērtību. Šajā kontekstā vajadzība izmantot vairākus sadales principus var nepastāvēt, ja nodokļu maksātājs spēj paskaidrot, kādēļ tas uzskata, ka viens princips nodrošina attiecīgo labumu pamatotu parādīšanu. Lai nodrošinātu konsekvenci, viens un tas pats sadales princips vai principi ir jāpiemēro, kad tiek noteikts sadalījums visiem grupā esošajiem viena veida zemas pievienotās vērtības pakalpojumu grupas iekšienē saņēmējiem, un tiek sagaidīts, ka viens un tas pats pieņemamais princips tiks izmantots arī visos turpmākajos gados, ja vien nav pamatota iemesla veikt izmaiņas. Nodokļu administrācijām un nodokļu maksātājiem jāatceras, ka pieņemamā sadales principa mainīšana var radīt ievērojamus sarežģījumus. Tiek sagaidīts, ka nodokļu maksātājs savā dokumentācijā (sk. turpmāk 7.64. punktu) paskaidros iemeslus, kādēļ tas ir secinājis, ka konkrētais sadales princips sniedz rezultātus, kas pienācīgi parāda tos labumus, kurus katrs pakalpojuma saņēmējs, visticamāk, iegūs.</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46" w:leader="none"/>
        </w:tabs>
        <w:kinsoku w:val="false"/>
        <w:overflowPunct w:val="false"/>
        <w:ind w:left="0" w:hanging="0"/>
        <w:jc w:val="both"/>
        <w:rPr>
          <w:i w:val="false"/>
          <w:i w:val="false"/>
          <w:iCs w:val="false"/>
          <w:color w:val="000000"/>
        </w:rPr>
      </w:pPr>
      <w:r>
        <w:rPr>
          <w:color w:val="231F20"/>
        </w:rPr>
        <w:t>D.2.4. Uzcenojums</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7.61. Starptautiska uzņēmuma pakalpojumu sniedzējs, nosakot nesaistītu pušu darījuma principam atbilstošu maksu par zemas pievienotās vērtības pakalpojumu grupas iekšienē, piemēro uzcenojumu attiecībā uz visām kopfondā esošajām izmaksām, izņemot pastarpinātas izmaksas, kas noteiktas saskaņā ar 2.93. un 7.34. punktu. Tāds pats uzcenojums tiks izmantots attiecībā uz visiem zemas pievienotas vērtības pakalpojumiem neatkarīgi no pakalpojumu kategorijas. Uzcenojums atbilst 5 % no attiecīgajām izmaksām, ka noteiktas D.2.2. iedaļā. Vienkāršotajā pieejā uzcenojums nav jāpamato ar salīdzinošās novērtēšanas pētījumu. Tādu pašu uzcenojumu var piemērot attiecībā uz tādiem zemas pievienotās vērtības pakalpojumiem grupas iekšienē, kurus viens grupas dalībnieks veic tikai viena cita grupas dalībnieka labā un kuru izmaksas ir atsevišķi identificētas atbilstoši 7.57. punktā sniegtajiem norādījumiem. Jāatzīmē, ka zemas pievienotās vērtības pakalpojumu grupas iekšienē uzcenojumu bez papildu pamatojuma un analīzes nevar izmantot kā kritēriju tam, lai noskaidrotu nesaistītu pušu darījuma principam atbilstošu cenu tādiem pakalpojumiem, kas neatbilst zemas pievienotās vērtības pakalpojumu grupas iekšienē definīcijai, ne arī līdzīgiem pakalpojumiem, kas neietilpst neobligātajā, vienkāršotajā shēm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46" w:leader="none"/>
        </w:tabs>
        <w:kinsoku w:val="false"/>
        <w:overflowPunct w:val="false"/>
        <w:ind w:left="0" w:hanging="0"/>
        <w:jc w:val="both"/>
        <w:rPr>
          <w:i w:val="false"/>
          <w:i w:val="false"/>
          <w:iCs w:val="false"/>
          <w:color w:val="000000"/>
        </w:rPr>
      </w:pPr>
      <w:r>
        <w:rPr>
          <w:color w:val="231F20"/>
        </w:rPr>
        <w:t>D.2.5. Maksa par zemas pievienotas vērtības pakalpojumiem</w:t>
      </w:r>
    </w:p>
    <w:p>
      <w:pPr>
        <w:pStyle w:val="TextBody"/>
        <w:kinsoku w:val="false"/>
        <w:overflowPunct w:val="false"/>
        <w:spacing w:before="0" w:after="0"/>
        <w:ind w:left="0" w:hanging="0"/>
        <w:jc w:val="both"/>
        <w:rPr>
          <w:i/>
          <w:i/>
          <w:iCs/>
          <w:color w:val="231F20"/>
          <w:sz w:val="24"/>
          <w:szCs w:val="24"/>
        </w:rPr>
      </w:pPr>
      <w:r>
        <w:rPr>
          <w:i/>
          <w:iCs/>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7.62. Ievērojot to, kas noteikts 7.55. punktā, maksā par pakalpojumiem, kas tiek sniegti kādam starptautisku uzņēmumu grupas dalībniekam, ietilpst i) izmaksas, kas rodas citam grupas dalībniekam, sniedzot pakalpojumus tieši grupas dalībniekam atbilstīgi tam, kā minēts 7.57. punktā, runājot par otro posmu, un kam pieskaitīts izraudzītais uzcenojums, un ii) izmaksu kopfonda daļa, kas piešķirta dalībniekam 7.59. punktā apspriestajā trešajā posmā, izmantojot izraudzīto sadales principu, un kam pieskaitīts izraudzītais uzcenojums. Maksa pienākas tam grupas dalībniekam, kuram ir radušās kopfondā apkopotās izmaksas, bet gadījumā, ja šādas izmaksas ir radušās vairākiem grupas dalībniekiem, šādu maksu sadala proporcionāli katra grupas dalībnieka izmaksu kopfonda daļa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6"/>
        <w:tabs>
          <w:tab w:val="clear" w:pos="720"/>
          <w:tab w:val="left" w:pos="1450" w:leader="none"/>
        </w:tabs>
        <w:kinsoku w:val="false"/>
        <w:overflowPunct w:val="false"/>
        <w:ind w:left="0" w:hanging="0"/>
        <w:jc w:val="both"/>
        <w:rPr>
          <w:i w:val="false"/>
          <w:i w:val="false"/>
          <w:iCs w:val="false"/>
          <w:color w:val="000000"/>
        </w:rPr>
      </w:pPr>
      <w:r>
        <w:rPr>
          <w:color w:val="231F20"/>
        </w:rPr>
        <w:t>D.2.6. Vienkāršotās pieejas piemērošanas robežvērtība</w:t>
      </w:r>
    </w:p>
    <w:p>
      <w:pPr>
        <w:pStyle w:val="TextBody"/>
        <w:tabs>
          <w:tab w:val="clear" w:pos="720"/>
          <w:tab w:val="left" w:pos="1444" w:leader="none"/>
        </w:tabs>
        <w:kinsoku w:val="false"/>
        <w:overflowPunct w:val="false"/>
        <w:spacing w:before="0" w:after="0"/>
        <w:ind w:left="0" w:hanging="0"/>
        <w:jc w:val="both"/>
        <w:rPr>
          <w:i/>
          <w:i/>
          <w:iCs/>
          <w:color w:val="231F20"/>
          <w:sz w:val="24"/>
          <w:szCs w:val="24"/>
        </w:rPr>
      </w:pPr>
      <w:r>
        <w:rPr>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63. Nodokļu administrācijas, kas pieņem vienkāršotu pieeju attiecībā uz šajā sadaļā izklāstītajiem zemas pievienotās vērtības pakalpojumiem grupas iekšienē, var noteikt atbilstošu robežvērtību, kas ļaus tām pārskatīt vienkāršoto pieeju gadījumos, kad šī robežvērtība tiek pārsniegta. Šādas robežvērtības pamatā var būt, piemēram, noteikti saņēmējas puses finanšu rādītāji (piemēram, pakalpojumu grupas iekšienē izmaksu proporcionālā daļa no kopējām izmaksām vai no apgrozījuma, vai no peļņas pirms pakalpojuma grupas iekšienē maksas atskaitīšanas), vai arī to nosaka, pamatojoties uz grupas līmeņa kopējo pakalpojuma izmaksu attiecību pret starptautisku uzņēmumu grupas apgrozījumu vai uz kādu citu atbilstošu rādītāju. Ja šāda robežvērtība tiek piemērota, nodokļu administrācijai nebūtu pienākuma pieņemt vienkāršoto pieeju gadījumos, kad maksas par zemas pievienotās vērtības pakalpojumu grupas iekšienē līmenis pārsniedz šo robežvērtību, un var būt nepieciešama pilnīga funkciju analīze un salīdzināmības analīze, tostarp labuma kritērija piemērošana, attiecībā uz konkrētu maksu par pakalpo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D.3. Dokumentācija un ziņojum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t>7.64. Starptautisku uzņēmumu grupa, kas izvēlas piemērot šo vienkāršoto metodoloģiju, sagatavo turpmāk minēto informāciju un dokumentāciju par jebkuru grupā ietilpstošu institūciju, kas veic vai saņem maksājumu par zemas pievienotās vērtības pakalpojumiem grupas iekšienē, un dara to pieejamu nodokļu administrācijai pēc tās pieprasījuma.</w:t>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Informācija par sniegto zemas pievienotās vērtības pakalpojumu grupas iekšienē kategorijām; labuma guvēju identitāte; iemesli, kādēļ katras kategorijas pakalpojumus var uzskatīt par zemas pievienotās vērtības pakalpojumiem grupas iekšienē atbilstīgi D.1. iedaļā noteiktajai definīcijai; loģiskais pamatojums pakalpojumu sniegšanai starptautisku uzņēmumu veiktās uzņēmējdarbības kontekstā; katras pakalpojumu kategorijas sniegtā labuma vai paredzamā labuma apraksts; izraudzīto sadales principu apraksts un iemesli, kādēļ var uzskatīt, ka šādi sadales principi sniegs rezultātus, kas pienācīgi parāda saņemtos labumus, un piemērotā uzcenojuma apstiprinājums.</w:t>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Rakstiski līgumi vai vienošanās par pakalpojumu sniegšanu un jebkādi šādu līgumu un vienošanos grozījumi, kas parāda dažādu grupas dalībnieku vienošanos piemērot šajā sadaļā noteiktos sadalījuma principus. Šādi rakstiski līgumi vai vienošanās var būt savlaicīgi noformēti kā dokuments, kurā norādītas iesaistītās institūcijas, pakalpojumu būtība un pakalpojumu sniegšanas nosacījumi un prasības.</w:t>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Dokumentācijā un aprēķinos, kas parāda D.2.2. iedaļā aprakstītā izmaksu kopfonda noskaidrošanu un attiecīgi piemēroto uzcenojumu, jo īpaši sīks visu kategoriju un attiecīgo izmaksu summu uzskaitījums, norādot arī visu tādu pakalpojumu izmaksas, kas sniegti tikai vienam grupas dalībniekam.</w:t>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Aprēķini, kas parāda noteikto sadales principu piemērošan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D.4. Ieturamo nodokļu piemērošana attiecībā uz maksu par zemas pievienotās vērtības pakalpojumiem grupas iekšienē</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7.65. Ieturamo nodokļu piemērošana attiecībā uz zemas pievienotās vērtības pakalpojumu grupas iekšienē sniegšanu var liegt pakalpojumu sniedzējam atgūt visas izmaksas, kas tam radušās saistībā ar šo pakalpojumu sniegšanu. Kad peļņas elements vai uzcenojums ir iekļauts maksā par pakalpojumu, nodokļu administrācijas, kas piemēro ieturamo nodokli, ir aicinātas piemērot to tikai attiecībā uz šā peļņas elementa vai uzcenojuma summu.</w:t>
      </w:r>
      <w:r>
        <w:br w:type="page"/>
      </w:r>
    </w:p>
    <w:p>
      <w:pPr>
        <w:pStyle w:val="Heading1"/>
        <w:jc w:val="center"/>
        <w:rPr/>
      </w:pPr>
      <w:bookmarkStart w:id="91" w:name="__RefHeading___Toc870828"/>
      <w:bookmarkStart w:id="92" w:name="bookmark26"/>
      <w:bookmarkStart w:id="93" w:name="Revisions_to_Chapter VIII_of_the_Transfe"/>
      <w:bookmarkStart w:id="94" w:name="Cost_Contribution_Arrangements"/>
      <w:bookmarkEnd w:id="91"/>
      <w:bookmarkEnd w:id="92"/>
      <w:bookmarkEnd w:id="93"/>
      <w:bookmarkEnd w:id="94"/>
      <w:r>
        <w:rPr/>
        <w:t>IZMAKSU SEGŠANAS IEMAKSU KĀRTĪBA</w:t>
      </w:r>
    </w:p>
    <w:p>
      <w:pPr>
        <w:pStyle w:val="TextBody"/>
        <w:kinsoku w:val="false"/>
        <w:overflowPunct w:val="false"/>
        <w:spacing w:before="0" w:after="0"/>
        <w:ind w:left="0" w:hanging="0"/>
        <w:jc w:val="center"/>
        <w:rPr>
          <w:b/>
          <w:b/>
          <w:bCs/>
          <w:sz w:val="24"/>
          <w:szCs w:val="24"/>
        </w:rPr>
      </w:pPr>
      <w:r>
        <w:rPr>
          <w:b/>
          <w:bCs/>
          <w:sz w:val="24"/>
          <w:szCs w:val="24"/>
        </w:rPr>
      </w:r>
    </w:p>
    <w:p>
      <w:pPr>
        <w:pStyle w:val="TextBody"/>
        <w:kinsoku w:val="false"/>
        <w:overflowPunct w:val="false"/>
        <w:spacing w:before="0" w:after="0"/>
        <w:ind w:left="0" w:hanging="0"/>
        <w:jc w:val="center"/>
        <w:rPr>
          <w:b/>
          <w:b/>
          <w:bCs/>
          <w:sz w:val="24"/>
          <w:szCs w:val="24"/>
        </w:rPr>
      </w:pPr>
      <w:r>
        <w:rPr>
          <w:b/>
          <w:bCs/>
          <w:sz w:val="24"/>
          <w:szCs w:val="24"/>
        </w:rPr>
      </w:r>
    </w:p>
    <w:p>
      <w:pPr>
        <w:pStyle w:val="Heading1"/>
        <w:jc w:val="center"/>
        <w:rPr/>
      </w:pPr>
      <w:bookmarkStart w:id="95" w:name="__RefHeading___Toc870829"/>
      <w:bookmarkEnd w:id="95"/>
      <w:r>
        <w:rPr/>
        <w:t>Transfertcenu noteikšanas pamatnostādņu VIII nodaļas pārskatītie norādījumi</w:t>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color w:val="000000"/>
                <w:sz w:val="24"/>
                <w:szCs w:val="24"/>
              </w:rPr>
            </w:pPr>
            <w:r>
              <w:rPr>
                <w:b/>
                <w:color w:val="231F20"/>
                <w:sz w:val="24"/>
                <w:szCs w:val="24"/>
              </w:rPr>
              <w:t>Kopsavilkum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Izmaksu segšanas iemaksu kārtība (</w:t>
            </w:r>
            <w:r>
              <w:rPr>
                <w:i/>
                <w:color w:val="231F20"/>
                <w:sz w:val="24"/>
                <w:szCs w:val="24"/>
              </w:rPr>
              <w:t>CCA</w:t>
            </w:r>
            <w:r>
              <w:rPr>
                <w:color w:val="231F20"/>
                <w:sz w:val="24"/>
                <w:szCs w:val="24"/>
              </w:rPr>
              <w:t>) ir īpašas līgumiskas vienošanās starp uzņēmumiem par to ieguldījumu un risku dalīšanu, kas saistīti ar nemateriālo aktīvu, materiālo aktīvu vai pakalpojumu kopīgu izstrādi, ražošanu vai iegūšanu, kad tiek paredzēts, ka šādi nemateriālie aktīvi, materiālie aktīvi vai pakalpojumi sniegs labumu katra dalībnieka uzņēmējdarbībai. Ar izmaksu segšanas iemaksu kārtību saistīto ieguldījumu un labumu nepienācīga novērtēšana izraisīs peļņas novirzīšanu prom no vietas, kur, īstenojot saimniecisko darbību, tika radīta vērtība.</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i/>
                <w:color w:val="231F20"/>
                <w:sz w:val="24"/>
                <w:szCs w:val="24"/>
              </w:rPr>
              <w:t>BEPS</w:t>
            </w:r>
            <w:r>
              <w:rPr>
                <w:color w:val="231F20"/>
                <w:sz w:val="24"/>
                <w:szCs w:val="24"/>
              </w:rPr>
              <w:t xml:space="preserve"> rīcības plāna 8. pasākums ir veltīts nemateriālo aktīvu transfertcenu noteikšanai un nosaka, ka ir jāizstrādā principi tādas </w:t>
            </w:r>
            <w:r>
              <w:rPr>
                <w:i/>
                <w:color w:val="231F20"/>
                <w:sz w:val="24"/>
                <w:szCs w:val="24"/>
              </w:rPr>
              <w:t>BEPS</w:t>
            </w:r>
            <w:r>
              <w:rPr>
                <w:color w:val="231F20"/>
                <w:sz w:val="24"/>
                <w:szCs w:val="24"/>
              </w:rPr>
              <w:t xml:space="preserve"> novēršanai, kas tiek īstenota, pārvietojot nemateriālos aktīvus starp grupas dalībniekiem bez nesaistītu pušu darījuma principam atbilstošas atlīdzības, kā arī jāatjaunina norādījumi attiecībā uz izmaksu segšanas iemaksu kārtību. Šajā nodaļā sniegtie norādījumi ir saistīti ar minēto otro 8. pasākuma daļu, un ar tiem tiks aizstāti pašreizējās Transfertcenu noteikšanas pamatnostādņu VIII nodaļas norādījumi.</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 xml:space="preserve">Šajā ziņojuma nodaļā ir sniegti vispārīgi norādījumi par to, kā noskaidrot, vai nosacījumi, kurus saistīti uzņēmumi ir noteikuši attiecībā uz izmaksu segšanas iemaksu kārtībā ietvertajiem darījumiem, atbilst nesaistītu pušu darījuma principam. Līdz ar to šajā nodaļā sniegtajos norādījumos ir apspriestas dažas </w:t>
            </w:r>
            <w:r>
              <w:rPr>
                <w:i/>
                <w:color w:val="231F20"/>
                <w:sz w:val="24"/>
                <w:szCs w:val="24"/>
              </w:rPr>
              <w:t>BEPS</w:t>
            </w:r>
            <w:r>
              <w:rPr>
                <w:color w:val="231F20"/>
                <w:sz w:val="24"/>
                <w:szCs w:val="24"/>
              </w:rPr>
              <w:t xml:space="preserve"> iespējas, kas izriet no izmaksu segšanas iemaksu kārtības izmantošana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231F20"/>
                <w:sz w:val="24"/>
                <w:szCs w:val="24"/>
              </w:rPr>
            </w:pPr>
            <w:r>
              <w:rPr>
                <w:color w:val="231F20"/>
                <w:sz w:val="24"/>
                <w:szCs w:val="24"/>
              </w:rPr>
              <w:t>Pusēm, kas veic pasākumus, pamatojoties uz vienošanos ar līdzīgām ekonomiskajām īpašībām, jāgūst līdzīga paredzamā peļņa neatkarīgi no tā vai līgumiskā vienošanās konkrētajā gadījumā ir dēvēta par izmaksu segšanas iemaksu kārtību. Norādījumi novērš izmaksu segšanas iemaksu kārtības izmantošanu tam, lai apietu jaunos norādījumus par nesaistītu pušu darījuma principa piemērošanu attiecībā uz darījumiem, kas ir saistīti ar riska uzņemšanos, vai attiecībā uz nemateriālajiem aktīviem. Izmaksu segšanas iemaksu kārtības analīze tiek veikta saskaņā ar šajos norādījumos izklāstīto ietvaru, lai nodrošinātu, k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Attiecībā uz izmaksu segšanas iemaksu kārtību ir piemērojams tas pats faktiskā darījuma robežu noteikšanai un riska sadalei paredzētais analītiskais ietvars, kas ir piemērojams attiecībā uz citiem līgumisku vienošanos veidiem;</w:t>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Attiecībā uz izmaksu segšanas iemaksu kārtību ir piemērojami tie paši norādījumi par nemateriālo aktīvu, tostarp grūti novērtējamu nemateriālo aktīvu, vērtības un cenu noteikšanu, kas ir piemērojami attiecībā uz citiem līgumisku vienošanos veidiem;</w:t>
            </w:r>
          </w:p>
          <w:p>
            <w:pPr>
              <w:pStyle w:val="TextBody"/>
              <w:numPr>
                <w:ilvl w:val="2"/>
                <w:numId w:val="19"/>
              </w:numPr>
              <w:kinsoku w:val="false"/>
              <w:overflowPunct w:val="false"/>
              <w:spacing w:before="0" w:after="0"/>
              <w:ind w:left="709" w:hanging="425"/>
              <w:jc w:val="both"/>
              <w:rPr>
                <w:color w:val="000000"/>
                <w:sz w:val="24"/>
                <w:szCs w:val="24"/>
              </w:rPr>
            </w:pPr>
            <w:r>
              <w:rPr>
                <w:color w:val="231F20"/>
                <w:sz w:val="24"/>
                <w:szCs w:val="24"/>
              </w:rPr>
              <w:t>Izmaksu segšanas iemaksu kārtības analīzi veic, pamatojoties uz faktisko vienošanos, kas ir noslēgta starp saistītiem uzņēmumiem, nevis pamatojoties uz līgumiskiem noteikumiem, kas neatbilst ekonomiskajai realitātei;</w:t>
            </w:r>
          </w:p>
          <w:p>
            <w:pPr>
              <w:pStyle w:val="TextBody"/>
              <w:numPr>
                <w:ilvl w:val="0"/>
                <w:numId w:val="20"/>
              </w:numPr>
              <w:kinsoku w:val="false"/>
              <w:overflowPunct w:val="false"/>
              <w:spacing w:before="0" w:after="0"/>
              <w:ind w:left="709" w:hanging="425"/>
              <w:jc w:val="both"/>
              <w:rPr>
                <w:color w:val="000000"/>
                <w:sz w:val="24"/>
                <w:szCs w:val="24"/>
              </w:rPr>
            </w:pPr>
            <w:r>
              <w:rPr>
                <w:color w:val="231F20"/>
                <w:sz w:val="24"/>
                <w:szCs w:val="24"/>
              </w:rPr>
              <w:t>Saistīts uzņēmums var būt izmaksu segšanas iemaksu kārtības dalībnieks tikai tad, ja var pamatoti paredzēt, ka tas gūs labumu no izmaksu segšanas iemaksu kārtības darbības mērķiem un ja tas kontrolē konkrētos riskus, kurus tas uzņemas ar izmaksu segšanas iemaksu kārtību, un ja tas spēj finansiāli uzņemties šos riskus;</w:t>
            </w:r>
          </w:p>
          <w:p>
            <w:pPr>
              <w:pStyle w:val="TextBody"/>
              <w:numPr>
                <w:ilvl w:val="0"/>
                <w:numId w:val="20"/>
              </w:numPr>
              <w:kinsoku w:val="false"/>
              <w:overflowPunct w:val="false"/>
              <w:spacing w:before="0" w:after="0"/>
              <w:ind w:left="709" w:hanging="425"/>
              <w:jc w:val="both"/>
              <w:rPr>
                <w:color w:val="000000"/>
                <w:sz w:val="24"/>
                <w:szCs w:val="24"/>
              </w:rPr>
            </w:pPr>
            <w:r>
              <w:rPr>
                <w:color w:val="231F20"/>
                <w:sz w:val="24"/>
                <w:szCs w:val="24"/>
              </w:rPr>
              <w:t>Ieguldījumus, kas veikti izmaksu segšanas iemaksu kārtībā ar īpašu uzsvaru uz nemateriālajiem aktīviem, nedrīkst novērtēt pēc to pašizmaksas, ja vien tādējādi netiek radīts ticams pamats dalībnieku ieguldījumu relatīvās vērtības noskaidrošanai, jo šāda novērtēšana varētu radīt nesaistītu pušu darījuma principam neatbilstošus rezultātus.</w:t>
            </w:r>
          </w:p>
          <w:p>
            <w:pPr>
              <w:pStyle w:val="TextBody"/>
              <w:kinsoku w:val="false"/>
              <w:overflowPunct w:val="false"/>
              <w:spacing w:before="0" w:after="0"/>
              <w:ind w:left="0" w:hanging="0"/>
              <w:jc w:val="both"/>
              <w:rPr>
                <w:color w:val="231F20"/>
                <w:sz w:val="24"/>
                <w:szCs w:val="24"/>
              </w:rPr>
            </w:pPr>
            <w:r>
              <w:rPr>
                <w:color w:val="231F20"/>
                <w:sz w:val="24"/>
                <w:szCs w:val="24"/>
              </w:rPr>
            </w:r>
          </w:p>
          <w:p>
            <w:pPr>
              <w:pStyle w:val="TextBody"/>
              <w:kinsoku w:val="false"/>
              <w:overflowPunct w:val="false"/>
              <w:spacing w:before="0" w:after="0"/>
              <w:ind w:left="0" w:hanging="0"/>
              <w:jc w:val="both"/>
              <w:rPr>
                <w:color w:val="000000"/>
                <w:sz w:val="24"/>
                <w:szCs w:val="24"/>
              </w:rPr>
            </w:pPr>
            <w:r>
              <w:rPr>
                <w:color w:val="231F20"/>
                <w:sz w:val="24"/>
                <w:szCs w:val="24"/>
              </w:rPr>
              <w:t>Kopumā šie norādījumi nodrošina, ka izmaksu segšanas iemaksu kārtība tiek pienācīgi analizēta un sniedz rezultātus, kas atbilst tam, kā vērtība tiek radīta un kur tā tiek radīta.</w:t>
            </w:r>
          </w:p>
        </w:tc>
      </w:tr>
    </w:tbl>
    <w:p>
      <w:pPr>
        <w:pStyle w:val="TextBody"/>
        <w:kinsoku w:val="false"/>
        <w:overflowPunct w:val="false"/>
        <w:spacing w:before="0" w:after="0"/>
        <w:ind w:left="0" w:hanging="0"/>
        <w:jc w:val="both"/>
        <w:rPr>
          <w:b/>
          <w:b/>
          <w:bCs/>
          <w:sz w:val="24"/>
          <w:szCs w:val="24"/>
        </w:rPr>
      </w:pPr>
      <w:r>
        <w:rPr>
          <w:b/>
          <w:bCs/>
          <w:sz w:val="24"/>
          <w:szCs w:val="24"/>
        </w:rPr>
      </w:r>
      <w:r>
        <w:br w:type="page"/>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color w:val="000000"/>
                <w:sz w:val="24"/>
                <w:szCs w:val="24"/>
              </w:rPr>
            </w:pPr>
            <w:r>
              <w:rPr>
                <w:b/>
                <w:sz w:val="24"/>
                <w:szCs w:val="24"/>
              </w:rPr>
              <w:t>Pašreizējie Transfertcenu noteikšanas pamatnostādņu VIII nodaļas noteikumi tiek svītroti un aizstāti ar turpmāko redakciju.</w:t>
            </w:r>
          </w:p>
        </w:tc>
      </w:tr>
    </w:tbl>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96" w:name="__RefHeading___Toc870830"/>
      <w:bookmarkEnd w:id="96"/>
      <w:r>
        <w:rPr>
          <w:color w:val="231F20"/>
          <w:szCs w:val="24"/>
        </w:rPr>
        <w:t>A. Ievad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 Šajā nodaļā ir apspriesta izmaksu segšanas iemaksu kārtība (</w:t>
      </w:r>
      <w:r>
        <w:rPr>
          <w:i/>
          <w:color w:val="231F20"/>
          <w:sz w:val="24"/>
          <w:szCs w:val="24"/>
        </w:rPr>
        <w:t>CCA</w:t>
      </w:r>
      <w:r>
        <w:rPr>
          <w:color w:val="231F20"/>
          <w:sz w:val="24"/>
          <w:szCs w:val="24"/>
        </w:rPr>
        <w:t>), kas pastāv starp diviem vai vairākiem saistītiem uzņēmumiem. Šīs nodaļas mērķis ir sniegt vispārīgus norādījumus par to, kā noskaidrot, vai nosacījumi, kurus saistīti uzņēmumi ir noteikuši attiecībā uz izmaksu segšanas iemaksu kārtībā ietvertiem darījumiem, atbilst nesaistītu pušu darījuma principam. Šādas kārtības struktūras analīze jāveic saskaņā ar šīs nodaļas noteikumiem un citiem šo pamatnostādņu noteikumiem, pamatojoties pienācīgu kārtības dokumentācij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 B iedaļā sniegta vispārēja izmaksu segšanas iemaksu kārtības jēdziena definīcija un pārskats, savukārt C iedaļā ir sniegti norādījumi par nesaistītu pušu darījuma principa piemērošanu attiecībā uz izmaksu segšanas iemaksu kārtību. C iedaļā ir sniegti norādījumi par to, kā izmērīt izmaksu segšanas iemaksu kārtībā veiktos ieguldījumus, vai ir nepieciešami kompensācijas maksājumi (proti, dalībnieku savstarpēji maksājumi, ko veic, lai koriģētu dalībnieku ieguldījumu proporcionālās daļas), un norādījumi par to, kā ieguldījumi un kompensācijas maksājumi ir jāapstrādā ar nodokļiem saistītām vajadzībām. Tajā ir izskatīts arī jautājums par izmaksu segšanas iemaksu kārtības dalībnieku noskaidrošanu un jautājumi, kas saistīti ar dalībnieku iesaistīšanos vai izstāšanos, kā arī ar izmaksu segšanas iemaksu kārtības darbības izbeigšanu. Visbeidzot, D iedaļā ir sniegti izmaksu segšanas iemaksu kārtības strukturēšanas un dokumentēšanas ieteikum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97" w:name="__RefHeading___Toc870831"/>
      <w:bookmarkEnd w:id="97"/>
      <w:r>
        <w:rPr>
          <w:color w:val="231F20"/>
          <w:szCs w:val="24"/>
        </w:rPr>
        <w:t>B. Izmaksu segšanas iemaksu kārtības jēdzien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B.1. Vispārīga informācij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 Izmaksu segšanas iemaksu kārtība ir līgumiska vienošanās starp uzņēmumiem par to ieguldījumu un risku dalīšanu, kas saistīti ar nemateriālo aktīvu, materiālo aktīvu vai pakalpojumu kopīgu izstrādi, ražošanu vai iegūšanu, kad tiek paredzēts, ka šādi nemateriālie aktīvi, materiālie aktīvi vai pakalpojumi sniegs labumu katra dalībnieka uzņēmējdarbībai. Izmaksu segšanas iemaksu kārtība ir līgumiska vienošanās, nevis atsevišķa juridiska institūcija vai visu dalībnieku noteikta uzņēmējdarbības vieta. Izmaksu segšanas iemaksu kārtība neuzliek dalībniekiem pienākumu apvienot to darbības, lai tie, piemēram, varētu kopīgi izmantot izrietošos nemateriālos aktīvus vai dalīt ieņēmumus vai peļņu. Tā vietā izmaksu segšanas iemaksu kārtības dalībnieki var izmantot tiem piederošo izmaksu segšanas iemaksu kārtības rezultātu daļu ar savu atsevišķo uzņēmumu starpniecību. Transfertcenu noteikšanas jautājumos galvenā uzmanība tiek pievērsta dalībnieku savstarpējām komerciālajām vai finansiālajām attiecībām un dalībnieku veiktajiem ieguldījumiem, kas sniedz iespēju sasniegt šos rezultātu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 Kā norādīts I nodaļas D.1. iedaļā, faktiskā darījuma robežu noteikšana ir pirmais jebkuras transfertcenu noteikšanas analīzes posms. Līgumiska vienošanās ir faktiskā darījuma robežu noteikšanas sākuma punkts. Šajā ziņā no transfertcenu noteikšanas analīzes viedokļa starp izmaksu segšanas iemaksu kārtību un jebkāda cita veida līgumisku vienošanos nepastāv nekādas atšķirības, ja vien neatšķiras darījuma funkciju analīzē noskaidrotais atbildības dalījums, riski un gaidītie rezultāti. Norādījumi par citu ekonomiski nozīmīgu īpašību identificēšanu ir vienlīdz piemērojami gan attiecībā uz izmaksu segšanas iemaksu kārtību, gan attiecībā uz jebkura cita veida līgumisku vienošanos; tas attiecas arī uz novērtējumu par to, vai puses, kas līgumiski uzņemas riskus, uzņemas šos riskus arī faktiski, pamatojoties uz šo pamatnostādņu 1.60. punktā noteikto riska analīzes ietvaru. Līdz ar to pusēm, kas veic darbības, pamatojoties uz vienošanos ar līdzīgām ekonomiskajām īpašībām, būtu jāgūst līdzīga paredzamā peļņa neatkarīgi no tā, vai līgumiskā vienošanās konkrētajā gadījumā tiek dēvēta par izmaksu segšanas iemaksu kārtību. Tomēr izmaksu segšanas iemaksu kārtībai ir īpatnības, kam ir jāpievērš īpaša uzmanība.</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5. Izmaksu segšanas iemaksu kārtības galvenā iezīme ir ieguldījumu dalīšana. Saskaņā ar nesaistītu pušu darījuma principu izmaksu segšanas iemaksu kārtības noslēgšanas brīdī katra dalībnieka proporcionālajai kopējo izmaksu segšanas iemaksu kārtības ieguldījumu daļai ir jāatbilst tā proporcionālajai kopējā paredzamā labuma daļai, kas tiks saņemta, pamatojoties uz šo vienošanos. Turklāt gadījumā, ja izmaksu segšanas iemaksu kārtībā ir paredzēta nemateriālo vai materiālo aktīvu izstrāde, ražošana vai iegūšana, tad katram dalībniekam tiek līgumiski nodrošināta daļa no īpašumtiesībām uz nemateriālajiem vai materiālajiem aktīviem, kas izriet no izmaksu segšanas iemaksu kārtības piemērošanas, vai tiesības izmantot šādus nemateriālos vai materiālos aktīvus. Ja izmaksu segšanas iemaksu kārtība ir noslēgta attiecībā uz pakalpojumiem, tad katram dalībniekam ir līgumiskas tiesības saņemt no izmaksu segšanas iemaksu kārtības piemērošanas izrietošos pakalpojumus. </w:t>
      </w:r>
      <w:r>
        <w:rPr>
          <w:sz w:val="24"/>
          <w:szCs w:val="24"/>
        </w:rPr>
        <w:t>Jebkurā gadījumā dalībnieki var izmantot šo īpašumtiesību daļu vai tiesības, nemaksājot papildu atlīdzību (kas nav attiecīgi C.4. un C.5. iedaļā minētie ieguldījumi un kompensācijas maksājumi) kādai pusei par šādu īpašumtiesību daļu vai tiesīb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6. Dažus labumus, kas gūti, piemērojot izmaksu segšanas iemaksu kārtību, ir iespējams noskaidrot jau iepriekš, savukārt citi labumi būs neskaidri. Daži izmaksu segšanas iemaksu kārtības pasākumu veidi sniegs tūlītēju labumu, savukārt citi veidi radīs labumu, kas būs jūtams pēc ilgāka laika, vai var izrādīties nesekmīgi. Tomēr izmaksu segšanas iemaksu kārtības gadījumā vienmēr ir paredzētais labums, ko katrs dalībnieks vēlas gūt no sava ieguldījuma, tostarp izrietošās tiesības uz izmaksu segšanas iemaksu kārtības atbilstošu administrēšanu. Katra dalībnieka intereses izmaksu segšanas iemaksu kārtības piemērošanas rezultātos ir jānosaka sākumā, pat ja šīs intereses ir savstarpēji saistītas ar citu dalībnieku interesēm, ja, piemēram, likumīgās īpašumtiesības uz izstrādātajiem nemateriālajiem vai materiālajiem aktīviem tiek nodotas tikai vienai pusei, taču visām pusēm ir piešķirtas noteiktas tiesības izmantot šos nemateriālos vai materiālos aktīvus atbilstīgi tam, kā to paredz līgumiskā vienošanās (piemēram, nenoteikta termiņa bezmaksas licences attiecībā uz teritoriju, kurā konkrētais dalībnieks darboj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7. Dažkārt izmaksu segšanas iemaksu kārtība var nodrošināt lietderīgu vairāku darījumu vienkāršojumu (vienlaikus ievērojot, ka darījuma nodokļu saistības nosaka saskaņā ar piemērojamajiem vietējiem tiesību aktiem). Gadījumā, kad saistītie uzņēmumi veic darbības citu grupas dalībnieku labā un vienlaikus gūst labumu no citu grupas dalībnieku veiktajām darbībām, izmaksu segšanas iemaksu kārtība var nodrošināt mehānismu, ar ko var aizvietot nesaistītu pušu darījuma principam atbilstošu grupas atsevišķu iekšējo maksājumu tīklu ar efektīvāku neto maksājumu sistēmu, pamatojoties uz visu to apkopoto labumu un apkopotajiem ieguldījumiem, kas ir saistīti ar attiecīgajām darbībām (sk. arī šo pamatnostādņu 3.9.–3.17. punktu). Izmaksu segšanas iemaksu kārtība par nemateriālo aktīvu kopīgu izstrādi var novērst nepieciešamību slēgt sarežģītas savstarpējas licencēšanas vienošanās, veikt saistīto riska sadali, un aizstāj to ar ieguldījumu un risku efektīvāku sadali, īpašumtiesības uz izstrādāto nemateriālo aktīvu dalot saskaņā ar izmaksu segšanas iemaksu kārtības noteikumiem. Tomēr tādu plūsmu racionalizēšana, kas var izrietēt no izmaksu segšanas iemaksu kārtības noslēgšanas, neietekmē atsevišķu pušu ieguldījumu atbilstošu novērtē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8. Kā izmaksu segšanas iemaksu kārtības ilustrāciju izmantosim piemēru par starptautisku uzņēmumu grupu, kas ražo produkciju ar trīs uzņēmumu starpniecību, no kuriem katrs vada savu ražotni un katram ir savas dažādos ražošanas procesa uzlabošanas projektos iesaistītas pētniecības un izstrādes speciālistu komandas. Šie trīs uzņēmumi noslēdz izmaksu segšanas iemaksu kārtību, lai uzlabotu ražošanas procesu un rezultātā apkopo savas speciālās zināšanas un sadala riskus. Tā kā izmaksu segšanas iemaksu kārtība sniedz katram dalībniekam tiesības uz projektu rezultātiem, tā aizvieto savstarpējās licencēšanas vienošanās, kas varētu būt noslēgtas gadījumā, ja netiktu noslēgta izmaksu segšanas iemaksu kārtība un ja uzņēmumi būtu atsevišķi izstrādājuši noteiktus nemateriālos aktīvus un piešķīruši tiesības viens otr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B.2. Saistība ar citām nodaļām</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9. Kā noteikts 8.4. punktā, analītiskais ietvars, ko izmanto transfertcenu analizēšanai izmaksu segšanas iemaksu kārtības gadījumā, neatšķiras no analītiskā ietvara, ko izmanto citu līgumattiecību veidu analizēšanai. I nodaļas D iedaļā sniegtie norādījumi attiecas uz visu saistītu uzņēmumu savstarpējo darījumu analīzi un ir piemērojami attiecībā uz izmaksu segšanas iemaksu kārtībā noteikto pušu savstarpējo komerciālo vai finansiālo attiecību ekonomiski nozīmīgo īpašību identificēšanu. Izmaksu segšanas iemaksu kārtības līgumnoteikumi nodrošina sākuma punktu pušu savstarpējā darījuma robežu noteikšanai un nosaka to, kā vienošanās noslēgšanas brīdī tika paredzēts sadalīt atbildību, risku un gaidāmos rezultātus. Tomēr, kā noteikts minētajos norādījumos, pierādījumi par pušu rīcību var izskaidrot atsevišķus vienošanās aspektus vai papildināt tos. I nodaļas D.1.2.1. iedaļā noteiktais riska analīzes ietvars ir jāpiemēro gadījumos, kad noskaidro, vai puses uzņemas riskus atbilstīgi izmaksu segšanas iemaksu kārtībai, kā apspriests šīs nodaļas C.2. iedaļā, un arī sekas, kas rodas gadījumā, kad finansējums tiek piešķirts bez riska uzņemšanās vai citu funkciju nodrošināšanas. VI nodaļā sniegti norādījumi par nesaistītu pušu darījuma principam atbilstošu nosacījumu noskaidrošanu attiecībā uz tādiem darījumiem, kuros tiek izmantoti vai nodoti nemateriālie aktīvi. Iepriekš 6.60.–6.64. punktā ir sniegti norādījumi par finansiālo risku kontrolēšanu gadījumos, kad finansējums tiek ieguldīts pētniecības un izstrādes projektos. Arī VI nodaļas D.3. un D.4. iedaļā sniegtie norādījumi par grūti novērtējamiem nemateriālajiem aktīviem ir vienlīdz piemērojami attiecībā uz izmaksu segšanas iemaksu kārtību. VII nodaļā ir sniegti norādījumi par jautājumiem, kas rodas, kad saistībā ar transfertcenu noteikšanu tiek noskaidrots, vai viens starptautisku uzņēmumu grupas dalībnieks ir sniedzis pakalpojumus citiem šīs grupas dalībniekiem un, ja ir, tad kāda ir nesaistītu pušu darījuma principam atbilstoša cena par šiem pakalpojumiem grupas iekšienē. Šīs nodaļas mērķis ir sniegt papildu norādījumus par gadījumiem, kad tiek apkopoti resursi un prasmes un kad saņemtā atlīdzība daļēji vai pilnīgi atbilst pamatoti prognozētajam savstarpējam labumam. Līdz ar to VI un VII nodaļas noteikumi un arī visas pārējās šo pamatnostādņu nodaļas būs piemērojamas arī turpmāk, ciktāl tas ir nepieciešams, piemēram, attiecībā uz izmaksu segšanas iemaksu kārtību veikta ieguldījuma vērtības noteikšanu, ko veic proporcionālās ieguldījumu daļas noskaidrošanas procesā. Starptautiski uzņēmumi ir aicināti ievērot šajā nodaļā sniegtos norādījumus, lai nodrošinātu, ka to noslēgtās izmaksu segšanas iemaksu kārtības tiek īstenotas saskaņā ar nesaistītu pušu darījuma princip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B.3. Izmaksu segšanas iemaksu kārtības veid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0. Pastāv divi plaši izplatīti izmaksu segšanas iemaksu kārtības veidi: kārtība, kas tiek noslēgta nemateriālo vai materiālo aktīvu kopīgai izstrādei, ražošanai vai saņemšanai (izstrādes izmaksu segšanas iemaksu kārtība), un kārtība, kas tiek noslēgta pakalpojumu saņemšanai (pakalpojumu izmaksu segšanas iemaksu kārtība). Lai arī katra izmaksu segšanas iemaksu kārtība ir jāizskata, pamatojoties uz konkrētajiem faktiem un apstākļiem, tomēr parasti galvenā atšķirība starp šiem abiem kārtības veidiem ir tā, ka no izstrādes izmaksu segšanas iemaksu kārtībām tiek sagaidīts, ka tās dalībniekiem tiks radīts nepārtraukts turpmāks labums, savukārt pakalpojumu izmaksu segšanas iemaksu kārtības sniegs tikai tūlītēju labumu. Izstrādes izmaksu segšanas iemaksu kārtības, jo īpaši tās, kas saistītas ar nemateriālo aktīvu izstrādi, bieži vien būs saistītas ar ievērojamu risku, ko rada neskaidrība par labumiem tālākā nākotnē, savukārt pakalpojumu izmaksu segšanas iemaksu kārtības bieži vien sniedz noteiktākus un mazāk riskantus labumus. Šīm atšķirībām ir svarīga nozīme, jo, kā apspriests turpmāk, lielākas sarežģītības dēļ izstrādes izmaksu segšanas iemaksu kārtībai var būt nepieciešami sīkāki norādījumi, jo īpaši par ieguldījumu vērtības noteikšanu, nekā pakalpojumu izmaksu segšanas iemaksu kārtības gadījumā. Tomēr izmaksu segšanas iemaksu kārtības analīzi nevar veikt, pamatojoties uz virspusējām atšķirībām: dažos gadījumos izmaksu segšanas iemaksu kārtība par pakalpojumu saņemšanu var arī radīt vai uzlabot nemateriālos aktīvus, kas nodrošina nepārtrauktu un nenoteiktu labumu, un daži nemateriālie aktīvi, kas ir izstrādāti, pamatojoties uz izmaksu segšanas iemaksu kārtību, var sniegt salīdzinoši skaidru īstermiņa lab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1. Saskaņā ar izstrādes izmaksu segšanas iemaksu kārtību katram dalībniekam pienākas tiesības uz izstrādāto nemateriālo vai materiālo aktīvu. Nemateriālo aktīvu gadījumā šādas tiesības bieži tiek piešķirtas</w:t>
      </w:r>
      <w:bookmarkStart w:id="98" w:name="bookmark28"/>
      <w:bookmarkStart w:id="99" w:name="C._Applying_the_arm’s_length_principle"/>
      <w:bookmarkEnd w:id="98"/>
      <w:bookmarkEnd w:id="99"/>
      <w:r>
        <w:rPr>
          <w:color w:val="231F20"/>
          <w:sz w:val="24"/>
          <w:szCs w:val="24"/>
        </w:rPr>
        <w:t xml:space="preserve"> kā atsevišķas tiesības izmantot nemateriālo aktīvu konkrētā ģeogrāfiskā vietā vai konkrētām vajadzībām. Šādas iegūtas atsevišķas tiesības var būt faktiskas likumīgas īpašumtiesības, var būt tā, ka tikai viens dalībnieks ir likumīgais īpašnieks, taču citiem dalībniekiem ir noteiktas tiesības izmantot šo īpašumu. Ja izmaksu segšanas iemaksu kārtībā ir paredzēta šādu tiesību uz īpašumu piešķiršana dalībniekam, tad nav jāmaksā honorārs vai cita turpmāka atlīdzība par izstrādātā īpašuma izmantošanu atbilstīgi dalībnieka tiesībām, ko tam piešķir izmaksu segšanas iemaksu kārtība (tomēr dalībnieka ieguldījums var būt jākoriģē, ja tas proporcionāli neatbilst paredzētajam labumam; sk. C.5. iedaļ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100" w:name="__RefHeading___Toc870832"/>
      <w:bookmarkEnd w:id="100"/>
      <w:r>
        <w:rPr>
          <w:color w:val="231F20"/>
          <w:szCs w:val="24"/>
        </w:rPr>
        <w:t>C. Nesaistītu pušu darījuma principa piemērošana</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1. Vispārīga informācij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2. Lai izmaksu segšanas iemaksu kārtības nosacījumi atbilstu nesaistītu pušu darījuma principam, dalībnieku ieguldījumam ir jāatbilst ieguldījumam, kuru neatkarīgi uzņēmumi vienotos veikt salīdzināmos apstākļos, ņemot vērā to proporcionālo daļu no kopējā gaidāmā labuma, ko tie pamatoti paredz saņemt no vienošanās. Ieguldījumi izmaksu segšanas iemaksu kārtībā no citas īpašuma nodošanas vai pakalpojumu sniegšanas grupas iekšienē atšķiras ar to, ka daļu no dalībnieku paredzētās atlīdzības vai visu šādu atlīdzību veido paredzētais kopējais un proporcionālais labums, ko sniedz resursu un prasmju apvienošana. Turklāt, jo īpaši izstrādes izmaksu segšanas iemaksu kārtības gadījumā, dalībnieki piekrīt kopīgi uzņemties ar gaidāmo izmaksu segšanas iemaksu kārtības rezultātu sasniegšanu saistītā riska labvēlīgās un nelabvēlīgās sekas. Līdz ar to pastāv atšķirība starp, piemēram, nemateriālā aktīva licencēšanu grupas iekšienē, kad licenciārs ir uzņēmies izstrādes risku un paredz saņemt atlīdzību no licencēšanas honorāra, ko tas saņems pēc nemateriālā aktīva izstrādes pabeigšanas, un izstrādes izmaksu segšanas iemaksu kārtību, saskaņā ar kuru visas puses veic ieguldījumu un kopīgi uzņemas ar nemateriālā aktīva izstrādi saistītos riskus un nolemj, ka, veicot šādu ieguldījumu, katrs dalībnieks iegūst tiesības uz nemateriālo aktīv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3. Paredzamais kopīgais un proporcionālais labums ir būtisks apsvērums neatkarīgiem uzņēmumiem, lai tie piekristu kopīgi uzņemties risku radītās sekas un apvienotu resursus un prasmes. Neatkarīgiem uzņēmumiem būtu nepieciešams, lai katra dalībnieka proporcionālās daļas vērtība no faktiskā kopīgā ieguldījuma, kas tiek veikts saistībā ar attiecīgo vienošanos, atbilst attiecīgā dalībnieka proporcionālajai daļai no kopējā labuma, ko paredzēts gūt, īstenojot vienošanos. Tāpēc, lai piemērotu nesaistītu pušu darījuma principu attiecībā uz izmaksu segšanas iemaksu kārtību, svarīgs priekšnosacījums ir tas, ka visām vienošanās pusēm ir pamatots priekšstats par paredzamo labumu. Pēc tam ir jāaprēķina katra dalībnieka ieguldījuma kopējā darbībā vērtība, un visbeidzot ir jānoskaidro, vai izmaksu segšanas iemaksu kārtības ieguldījumu sadale (koriģēta atbilstīgi dalībnieku savstarpējiem kompensācijas maksājumiem) saskan ar dalībnieku attiecīgo paredzamā labuma daļu. Jāatzīst, ka šīm aplēsēm, visticamāk, piemitīs zināma nenoteiktība, jo īpaši izstrādes izmaksu segšanas iemaksu kārtības gadījumā. Pastāv iespēja, ka ieguldījumi var būt sadalīti starp izmaksu segšanas iemaksu kārtības dalībniekiem tā, ka tiek uzrādīta pārmērīgi augsta ar nodokli apliekama peļņa dažās valstīs un pārmērīgi zema ar nodokli apliekama peļņa citās valstīs, kā mērīšanas kritēriju piemērojot nesaistītu pušu darījuma principu. Tādēļ nodokļu maksātājiem ir jābūt gataviem pamatot savu prasījumu attiecībā uz izmaksu segšanas iemaksu kārtību (sk. E iedaļ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2. Dalībnieku noskaidrošan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4. Tā kā izmaksu segšanas iemaksu kārtības gadījumā būtiska nozīme ir savstarpējā labuma jēdzienam, tas nozīmē, ka puse var netikt uzskatīta par dalībnieku, ja tai nav pamatotu cerību saņemt labumu no izmaksu segšanas iemaksu kārtības darbības mērķiem (nevis tikai no tā, ka tā veic daļu no šīs darbības vai visu šo darbību), piemēram, no to tiesību uz nemateriālajiem aktīviem vai materiālajiem aktīviem izmantošanas vai no tādu pakalpojumu izmantošanas, kas tiek sniegti, īstenojot izmaksu segšanas iemaksu kārtību. Tāpēc dalībniekam ir jābūt piešķirtām tiesībām uz tiem nemateriālajiem aktīviem, materiālajiem aktīviem vai pakalpojumiem, attiecībā uz kuriem ir noslēgta izmaksu segšanas iemaksu kārtība, un jābūt pamatotām cerībām uz labuma gūšanu no šo tiesību izmantošanas. Uzņēmums, kas tikai piedalās izmaksu segšanas iemaksu kārtībā noteiktās darbības īstenošanā, piemēram, nodrošina izpētes funkciju, taču nesaņem tiesības uz izmaksu segšanas iemaksu kārtības izlaidi, izmaksu segšanas iemaksu kārtības ietvaros ir uzskatāms par pakalpojuma sniedzēju, nevis par tās dalībnieku. Šādam uzņēmumam ir jāsaņem nesaistītu pušu darījuma principam atbilstoša atlīdzība par sniegtajiem pakalpojumiem ārpus izmaksu segšanas iemaksu kārtības ietvariem. Sk. 8.18. punktu. Tāpat arī puse nav uzskatāma par izmaksu segšanas iemaksu kārtības dalībnieci, ja tā nespēj jebkādā veidā izmantot izmaksu segšanas iemaksu kārtības izlaidi savā uzņēmējdarbībā.</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8.15. Puse arī nebūs uzskatāma par izmaksu segšanas iemaksu kārtības dalībnieci, ja tā nekontrolē konkrētu risku, ko tā uzņemas, noslēdzot izmaksu segšanas iemaksu kārtību, un ja tā nespēj finansiāli uzņemties šo risku, jo šādai pusei nebūs tiesību uz daļu no izlaides, kuras sasniegšana ir izmaksu segšanas iemaksu kārtības mērķis, pamatojoties uz šīs puses faktiski veiktajām funkcijām. Vispārējie principi, kas izklāstīti šo pamatnostādņu I nodaļā attiecībā uz riska uzņemšanos, ir piemērojami arī attiecībā uz gadījumiem, kas ir saistīti ar izmaksu segšanas iemaksu kārtību. Katrs dalībnieks veic noteiktu ieguldījumu izmaksu segšanas iemaksu kārtības mērķu sasniegšanā un līgumiski uzņemas noteiktu risku. I nodaļas D.1. iedaļā sniegtie norādījumi par faktiskā darījuma robežu noteikšanu ir piemērojami attiecībā uz transfertcenu noteikšanas analīzi, ko veic attiecībā uz šo risku. Tas nozīmē arī to, ka pusei, kas uzņemas risku atbilstīgi izmaksu segšanas iemaksu kārtībai, saskaņā ar analīzi, kas veikta atbilstoši 1.60. punktā noteiktajam riska analīzes ietvara 4. posma i) apakšposmam (“uzņemas risku atbilstīgi izmaksu segšanas iemaksu kārtībai”), ir jākontrolē konkrētais risks, ko tā uzņemas atbilstīgi šai kārtībai, un ir jāspēj finansiāli uzņemties šo risku. Jo īpaši tas nozīmē, ka izmaksu segšanas iemaksu kārtības dalībniekam ir i) jāspēj pieņemt lēmumus par tās ar risku saistītās iespējas uzņemšanos, atlikšanu vai noraidīšanu, kuru sniedz dalība izmaksu segšanas iemaksu kārtībā, un ir faktiski jāīsteno šī lēmumu pieņemšanas funkcija, un ii) jāspēj pieņemt lēmumus par to, vai un kā reaģēt uz risku, kas saistīts ar minēto iespēju, un ir faktiski jāīsteno šī lēmumu pieņemšanas funkcija. Lai arī pusei nav obligāti jāveic ikdienas riska mazināšanas pasākumi attiecībā uz izmaksu segšanas iemaksu kārtības darbībām, šādos gadījumos tai ir jāspēj noteikt šādu riska mazināšanas pasākumu mērķus citai pusei, pieņemt lēmumu par riska mazināšanas funkciju uzticēšanu šādai citai pusei, novērtēt, vai šie mērķi tiek pienācīgi sasniegti, un vajadzības gadījumā nolemt pieņemt vai izbeigt šo vienošanos, kā arī faktiski jāīsteno šāds novērtējums un lēmumu pieņemšana. Saskaņā ar piesardzīgas uzņēmējdarbības vadības principiem nepieciešamo spēju un kontroles pakāpe būs atkarīga no tā, cik augsts būs ar vienošanos saistītais risks. Norādījumi, kas ir sniegti 6.60.–6.64. punktā, ir būtiski tam, lai novērtētu, vai puse, kas nodrošina finansējumu, spēj funkcionāli kontrolēt ar tās ieguldījumu izmaksu segšanas iemaksu kārtībā saistīto finanšu risku un vai tā faktiski veic šīs funkcijas. Šis princips ir ilustrēts šīs nodaļas pielikuma 4. un 5. piemēr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6. Ja ieguldījumi, ko dalībnieki veic izmaksu segšanas iemaksu kārtībā, pēc būtības atšķiras, piemēram, dalībnieki veic ļoti atšķirīgus pētniecības un izstrādes pasākumus, vai viena no pusēm iegulda īpašumu, bet cita iegulda pētniecības un izstrādes pasākumus, ir piemērojami arī 6.64. punktā izklāstītie norādījumi. Tas nozīmē, ka, jo augstāks ir ar citas puses īstenotu izstrādes pasākumu saistītais izstrādes risks un jo ciešāk risks, kuru ir uzņēmusies pirmā puse, ir saistīts ar šo izstrādes risku, jo vairāk pirmajai pusei būs nepieciešama spēja novērtēt nemateriālā aktīva izstrādes gaitu un šīs izstrādes gaitas ietekmi uz paredzētā labuma saņemšanu un jo ciešāk šai pusei vajadzēs saistīt savu faktisko lēmumu pieņemšanu, kas nepieciešama saistībā ar tās nepārtrauktajiem ieguldījumiem izmaksu segšanas iemaksu kārtībā, ar galvenajiem darbības attīstības notikumiem, kas var ietekmēt konkrēto risku, ko tā uzņemas atbilstīgi izmaksu segšanas iemaksu kārtībai. Izstrādes izmaksu segšanas iemaksu kārtība, kuras sniegtais labums ir nenoteikts un sagaidāms tikai tālākā nākotnē, visticamāk, radīs augstāku risku nekā pakalpojumu izmaksu segšanas iemaksu kārtība, kas sniedz tūlītēju lab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17. Kā norādīts iepriekšējos punktos, izmaksu segšanas iemaksu kārtības dalībniekiem nav jānodrošina visu izmaksu segšanas iemaksu kārtības funkciju izpilde ar savu darbinieku starpniecību. Dažkārt izmaksu segšanas iemaksu kārtības dalībnieki var pieņemt lēmumu par atsevišķu ar attiecīgo pasākumu saistītu funkciju nodošanu atsevišķai institūcijai, kas saskaņā ar iepriekš 8.14. punktā izklāstīto standartu nav uzskatāma par dalībnieku. Šādos gadījumos izmaksu segšanas iemaksu kārtības dalībniekiem ir atsevišķi jāizpilda prasības attiecībā uz to konkrēto risku kontroli, ko tie ir uzņēmušies, noslēdzot izmaksu segšanas iemaksu kārtību. Šādas prasības ietver ārpakalpojumu sniedzējiem nodoto funkciju kontroli, ko veic vismaz viens izmaksu segšanas iemaksu kārtības dalībnieks. Ja izmaksu segšanas iemaksu kārtības mērķis ir izstrādāt nemateriālo aktīvu, tad vismaz vienam tās dalībniekam ir arī jākontrolē būtiskās izstrādes, uzlabošanas, uzturēšanas, aizsardzības un izmantošanas funkcijas, kas ir nodotas ārpakalpojuma sniedzējam. Ja izmaksu segšanas iemaksu kārtības dalībnieka ieguldījums ir veidots no pasākumiem, kuros neietilpst ārpakalpojuma sniedzējam nodoto funkciju kontrole, tad ir būtiski ņemt vērā 8.15. punktā sniegtos norādījumus, kad tiek izvērtēts, vai šai pusei ir funkcionāla spēja kontrolēt konkrētus riskus, ko tā uzņemas, noslēdzot izmaksu segšanas iemaksu kārtību, jo īpaši, ja šie riski ir cieši saistīti ar ārpakalpojuma sniedzējam nodotajām funkcijā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18. Gadījumos, kad izmaksu segšanas iemaksu kārtības darbības tiek nodotas ārpakalpojuma sniedzējam, nesaistītu pušu darījuma principam atbilstoša maksa tiktu noteikta tādā apmērā, lai atlīdzinātu institūcijai ar pakalpojumiem saistītos izdevumus vai citus ieguldījumus, kas sniegti izmaksu segšanas iemaksu kārtības dalībniekiem. Ja institūcija ir viena vai vairāku izmaksu segšanas iemaksu kārtības dalībnieku saistītais uzņēmums, tad nesaistītu pušu darījuma principam atbilstoša maksa tiktu noteikta saskaņā ar I–III nodaļā izklāstītajiem vispārīgajiem principiem, tostarp </w:t>
      </w:r>
      <w:r>
        <w:rPr>
          <w:i/>
          <w:color w:val="231F20"/>
          <w:sz w:val="24"/>
          <w:szCs w:val="24"/>
        </w:rPr>
        <w:t>inter alia</w:t>
      </w:r>
      <w:r>
        <w:rPr>
          <w:color w:val="231F20"/>
          <w:sz w:val="24"/>
          <w:szCs w:val="24"/>
        </w:rPr>
        <w:t>, ņemot vērā veiktās funkcijas, izmantotos aktīvus un riskus, ko institūcija ir uzņēmusies, kā arī īpašus apsvērumus, kas ietekmē nesaistītu pušu darījuma principam atbilstošu maksu par pakalpojumiem un/vai attiecībā uz kādiem nemateriālajiem aktīviem, atbilstīgi tam, kā izklāstīts VII nodaļā un VI nodaļā (tostarp atbilstīgi norādījumiem par grūti novērtējamiem nemateriālajiem aktīv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3. Labums, ko paredzēts gūt no izmaksu segšanas iemaksu kārtības</w:t>
      </w:r>
    </w:p>
    <w:p>
      <w:pPr>
        <w:pStyle w:val="TextBody"/>
        <w:tabs>
          <w:tab w:val="clear" w:pos="720"/>
          <w:tab w:val="left" w:pos="1445"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8.19. Paredzētā labuma relatīvās daļas var aprēķināt, pamatojoties uz gaidāmajiem papildu ienākumiem, kas tiks radīti, vai izmaksu ietaupījumiem, vai pamatojoties uz citu labumu, ko katrs dalībnieks ir saņēmis vienošanās īstenošanas rezultātā. Bieži vien praksē un visbiežāk attiecībā uz pakalpojumu izmaksu segšanas iemaksu kārtību dalībnieku paredzamā labuma proporcionālās daļas tiktu parādītas, izmantojot atbilstošu sadales principu. Var būt izmantoti tādi sadales principi kā pārdošanas apjoms (apgrozījums), peļņa, izmantotās, saražotās vai pārdotās vienības, darbinieku skaits u. c.</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0. Ja būtisku daļu no izmaksu segšanas iemaksu kārtības darbībā radīta labuma vai visu šādu labumu ir paredzēts gūt turpmāk nākotnē un ne tikai tajā gadā, kad radušās izmaksas (parasti – izstrādes izmaksu segšanas iemaksu kārtību gadījumā), tad ieguldījumu sadalē tiks ņemti vērā aprēķini par dalībnieku daļām no šāda labuma. Aprēķinu izmantošana var apgrūtināt nodokļu administrācijām to pieņēmumu pārbaudi, kas izmantoti šādu aprēķinu pamatā, un to gadījumu risināšanu, kad aprēķini ievērojami atšķiras no faktiskajiem rezultātiem. Šīs problēmas var pastiprināties gadījumos, kad izmaksu segšanas iemaksu kārtības darbība tiek izbeigta vairākus gadus pirms paredzētā labuma faktiskās gūšanas. Izmaksu segšanas iemaksu kārtībai, jo īpaši gadījumos, kad labumu ir paredzēts gūt turpmākā nākotnē, var būt atbilstoši noteikt iespējamās proporcionālo ieguldījuma daļu korekcijas izmaksu segšanas iemaksu kārtības termiņa laikā, pamatojoties uz prognozēm, lai parādītu izmaiņas nozīmīgos apstākļos, kas rada izmaiņas relatīvajās labuma daļās. Gadījumos, kad faktiskās labuma daļas ievērojami atšķiras no aprēķiniem, nodokļu administrācijām var nākties noskaidrot, vai salīdzinošos apstākļos neatkarīgi uzņēmumi atzītu sagatavotos aprēķinus par pieņemamiem, ņemot vērā visus notikumus, ko dalībnieki pamatoti varēja paredzēt. Gadījumos, kad paredzētais labums no izmaksu segšanas iemaksu kārtības ir tiesības uz nemateriālo aktīvu, ko ir grūti novērtēt izstrādes projekta sākumā, vai izmaksu segšanas iemaksu kārtības projektā veiktajos ieguldījumos ietilpst iepriekš pastāvējuši grūti novērtējami nemateriālie aktīvi, katra dalībnieka ieguldījuma izmaksu segšanas iemaksu kārtībā vērtību nosaka saskaņā ar VI nodaļas D.3. un D.4. iedaļas norād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1. Ja vienošanās paredz vairāku darbību veikšanu, to būs svarīgi ņemt vērā, izvēloties sadales metodi, lai nodrošinātu, ka katra dalībnieka veiktā ieguldījuma vērtība ir pienācīgi saistīta ar dalībnieku paredzēto relatīvo labumu. Viena pieeja (bet ne vienīgā) ir vairāku sadales principu izmantošana. Ja, piemēram, izmaksu segšanas iemaksu kārtību ir noslēguši pieci dalībnieki, no kuriem viens nevar gūt labumu no pakalpojumu darbībām, kas tiek īstenotas šīs kārtības ietvaros, tad ar šīm darbībām saistītos ieguldījumus var sadalīt tikai starp pārējiem četriem dalībniekiem, ja vien netiek izmantots kāds ieskaita vai ieguldījuma samazinājuma veids. Šādā gadījumā ieguldījuma sadalei var izmantot divus sadales principus. Tas, vai ir atbilstoši izmantot kādu konkrētu sadales principu vai principus, ir atkarīgs no izmaksu segšanas iemaksu kārtības darbības rakstura un no saistības starp sadales principu(</w:t>
        <w:noBreakHyphen/>
        <w:t>iem) un paredzēto labumu. Šajā ziņā var būt lietderīgi piemērot VII nodaļā sniegtos norādījumus par nesaistītu pušu darījuma principam atbilstošas maksas par pakalpojumu noskaidrošanu, izmantojot netiešas metodes (7.23.–7.26. punkts). Turpretī 8.8. punktā sniegtajā izmaksu segšanas iemaksu kārtības piemērā ir paredzams, ka visi trīs uzņēmumi, kas vada ražotnes, gūs labumu no dažādiem ražošanas procesa uzlabošanas projektiem, un var piemērot sadales principu, kura pamatā ir, piemēram, ražošanas jaudas relatīvais apmērs. Tas, ka viens no uzņēmumiem izlemj neieviest attiecīgā projekta rezultātus, neietekmē relatīvo labuma daļu vai izmantoto sadales principu. Tomēr šādos apstākļos rūpīgi jāizskata tas, kādēļ uzņēmums ir izlēmis neieviest projekta rezultātus, vai tam jebkad ir bijis pamatots nodoms šos rezultātus ieviest, vai paredzētais labums bija jākoriģē izmaksu segšanas iemaksu kārtības īstenošanas laikā un kad mainījās šā uzņēmuma nodo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22. Neatkarīgi no tā, kāda metode tiek izmantota, lai novērtētu dalībnieku relatīvās paredzamā labuma daļas, var būt nepieciešama izmantotā mērījuma koriģēšana, lai ņemtu vērā atšķirības starp attiecīgajām paredzētā labuma un faktiskā labuma daļām, ko saņem dalībnieki. </w:t>
      </w:r>
      <w:r>
        <w:rPr>
          <w:sz w:val="24"/>
          <w:szCs w:val="24"/>
        </w:rPr>
        <w:t xml:space="preserve">Izmaksu segšanas iemaksu kārtībā ir jābūt noteiktai prasībai regulāri veikt ieguldījumu atkārtotu novērtēšanu </w:t>
      </w:r>
      <w:r>
        <w:rPr>
          <w:i/>
          <w:color w:val="231F20"/>
          <w:sz w:val="24"/>
          <w:szCs w:val="24"/>
        </w:rPr>
        <w:t>vis-à-vis</w:t>
      </w:r>
      <w:r>
        <w:rPr>
          <w:sz w:val="24"/>
          <w:szCs w:val="24"/>
        </w:rPr>
        <w:t xml:space="preserve"> pārskatīto labuma daļu, lai noteiktu, vai nav atbilstīgi jākoriģē dalībnieku turpmākie ieguldījumi.</w:t>
      </w:r>
      <w:r>
        <w:rPr>
          <w:color w:val="231F20"/>
          <w:sz w:val="24"/>
          <w:szCs w:val="24"/>
        </w:rPr>
        <w:t xml:space="preserve"> Līdz ar to konkrētai izmaksu segšanas iemaksu kārtībai visatbilstošākais(-ie) sadales princips(-i) ar laiku var mainīties, radot iespējamu korekciju nepieciešamību. Šādas korekcijas var liecināt par to, ka pusēm laika gaitā būs pieejama ticamāka informācija paredzamiem (bet neskaidriem) notikumiem vai par neparedzamu notikumu atgadīšan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4. Katra dalībnieka ieguldījuma vērtīb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3. Lai noteiktu, vai izmaksu segšanas iemaksu kārtība atbilst nesaistītu pušu darījuma principam,</w:t>
      </w:r>
      <w:r>
        <w:rPr>
          <w:color w:val="000000"/>
          <w:sz w:val="24"/>
          <w:szCs w:val="24"/>
        </w:rPr>
        <w:t xml:space="preserve"> </w:t>
      </w:r>
      <w:r>
        <w:rPr>
          <w:color w:val="231F20"/>
          <w:sz w:val="24"/>
          <w:szCs w:val="24"/>
        </w:rPr>
        <w:t>proti, vai katra dalībnieka proporcionālā daļa no kopējiem ieguldījumiem izmaksu segšanas iemaksu kārtībā atbilst dalībnieka proporcionālajai daļai no kopējā paredzētā labuma, ir jāmēra vērtība katra dalībnieka ieguldījumam attiecīgās kārtības īstenoša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4. Ieguldījumi izmaksu segšanas iemaksu kārtībā var būt veikti dažādos veidos. Pakalpojumu izmaksu segšanas iemaksu kārtības gadījumā ieguldījumi galvenokārt tiek veikti, sniedzot pakalpojumus. Izstrādes izmaksu segšanas iemaksu kārtības gadījumā ieguldījumos parasti ietilpst izstrādes pasākumu īstenošana (piemēram, pētniecība un izstrāde, tirgdarbības pasākumi), un bieži vien tie ietver arī izstrādes izmaksu segšanas iemaksu kārtībai būtiskus papildu ieguldījumus, piemēram, iepriekš pastāvējušus materiālos aktīvus vai nemateriālos aktīvus. Neatkarīgi no izmaksu segšanas iemaksu kārtības veida ir pienācīgi jāidentificē un jāņem vērā visi ieguldījumi to pašreizējā vai iepriekš noteiktajā vērtībā saskaņā ar nesaistītu pušu darījuma principu. Tā kā katra dalībnieka relatīvajai ieguldījuma daļai ir jāatbilst tā paredzamā labuma daļai, šīs atbilstības nodrošināšanai var būt nepieciešami kompensācijas maksājumi. Šajā nodaļā lietotais termins “ieguldījumi” ietver ieguldījumus, ko dalībnieki veikuši izmaksu segšanas iemaksu kārtībā, gan to iepriekšējā vērtībā, gan pašreizējā vērtīb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5. Saskaņā ar nesaistītu pušu darījuma principu katra dalībnieka ieguldījuma vērtībai ir jāsaskan ar vērtību, ko neatkarīgi uzņēmumi būtu ieguldījuši salīdzināmos apstākļos. Proti, ieguldījumi parasti ir jānovērtē, pamatojoties uz to vērtību ieguldījuma veikšanas laikā, ņemot vērā risku savstarpēju dalīšanu, kā arī saistītā paredzamā labuma raksturu un apmēru, ko izmaksu segšanas iemaksu kārtība sniegs dalībniekiem, lai nodrošinātu atbilstību nesaistītu pušu darījuma principam. Izmaksu segšanas iemaksu kārtībā veikto ieguldījumu vērtība ir jānoskaidro atbilstīgi pamatnostādņu norādījum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6. Nosakot ieguldījumu vērtību, ieguldījumi ar iepriekš noteiktu vērtību ir jānošķir no pašreizējiem ieguldījumiem. Piemēram, gadījumā, kad izmaksu segšanas iemaksu kārtība tiek noslēgta, lai izstrādātu nemateriālo aktīvu, viena dalībnieka ieguldīta patentēta tehnoloģija ir ieguldījums ar iepriekš noteiktu vērtību, kuru var izmantot tā nemateriālā aktīva izstrādei, kas ir izmaksu segšanas iemaksu kārtības noslēgšanas mērķis. Šīs tehnoloģijas vērtība ir jānoskaidro saskaņā ar nesaistītu pušu darījuma principu, izmantojot I–III nodaļā un VI nodaļā sniegtos norādījumus, tostarp vajadzības gadījumā izmantot šajā nodaļā noteiktos vērtības noteikšanas paņēmienus. Pētniecības un izstrādes pasākumi, ko izstrādes izmaksu segšanas iemaksu kārtības īstenošanas laikā veic viens vai vairāki saistīti uzņēmumi, ir uzskatāmi par pašreizēju ieguldījumu. Pašreizējo funkcionālo ieguldījumu vērtība nav balstīta uz izrietošās tehnoloģijas turpmākas piemērošanas potenciālo vērtību, bet gan uz veikto funkciju vērtību. Izrietošās tehnoloģijas turpmākas piemērošanas potenciālā vērtība ir ņemta vērā iepriekš pastāvošo ieguldījumu vērtībā un izstrādes riska sadalē, ko veic proporcionāli izmaksu segšanas iemaksu kārtības dalībnieku paredzamajai labuma daļai. Pašreizējo ieguldījumu vērtība ir jānoskaidro saskaņā ar I–III, VI un</w:t>
      </w:r>
      <w:r>
        <w:rPr>
          <w:sz w:val="24"/>
          <w:szCs w:val="24"/>
        </w:rPr>
        <w:t xml:space="preserve"> </w:t>
      </w:r>
      <w:r>
        <w:rPr>
          <w:color w:val="231F20"/>
          <w:sz w:val="24"/>
          <w:szCs w:val="24"/>
        </w:rPr>
        <w:t>VII nodaļā sniegtajiem norādījumiem. Kā norādīts 6.79. punktā, atlīdzība, kas tiek noteikta, pamatojoties uz izmaksām un pieskaitot tām nelielu uzcenojumu, ne vienmēr parādīs pētniecības komandas ieguldījuma gaidāmo vērtību vai nesaistītu pušu darījuma principam atbilstošu cenu par šādu ieguldīj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 xml:space="preserve">8.27. Lai arī visus ieguldījumus jāmēra, pamatojoties uz to vērtību (sk. arī 8.28. punktu turpmāk), tomēr no administrēšanas viedokļa nodokļu maksātājiem var būt ērtāk maksāt pašreizējos ieguldījumus atbilstīgi pašizmaksai. Īpaši būtiski tas var būt izstrādes izmaksu segšanas iemaksu kārtības gadījumā. </w:t>
      </w:r>
      <w:r>
        <w:rPr>
          <w:sz w:val="24"/>
          <w:szCs w:val="24"/>
        </w:rPr>
        <w:t xml:space="preserve">Ja tiek piemērota šāda pieeja, iepriekš pastāvējušiem ieguldījumiem ir jāatgūst neplānotās izmaksas, ko radījusi </w:t>
      </w:r>
      <w:r>
        <w:rPr>
          <w:i/>
          <w:color w:val="231F20"/>
          <w:sz w:val="24"/>
          <w:szCs w:val="24"/>
        </w:rPr>
        <w:t>ex ante</w:t>
      </w:r>
      <w:r>
        <w:rPr>
          <w:color w:val="231F20"/>
          <w:sz w:val="24"/>
          <w:szCs w:val="24"/>
        </w:rPr>
        <w:t xml:space="preserve"> apņemšanās ieguldīt līdzekļus izmaksu segšanas iemaksu kārtībā. Piemēram, līgumiskās vienošanās (proti, izmaksu segšanas iemaksu kārtības) noteikumos, kuros pastāvošam pētniecības un izstrādes darbaspēkam tiek noteikts pienākums veikt izmaksu segšanas iemaksu kārtības īstenošanai nepieciešamo darbu, ir jāparāda citu pētniecības un izstrādes pasākumu neplānotās izmaksas (piemēram, nesaistītu pušu darījuma principam atbilstošs uzcenojums papildus pētniecības un izstrādes izmaksām), iepriekš pastāvējušie ieguldījumi, pašreizējās ieguldījuma darbības īstenojot par pašizmaksu (sk. 1A piemēru šīs nodaļas pielikumā).</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8.28. Tā kā nevar pieņemt, ka iepriekš pastāvējušu ieguldījumu vērtība atbilst izmaksām, dažkārt izmaksas var izmantot kā praktisku līdzekli pašreizējo ieguldījumu relatīvās vērtības mērīšanai. Ja atšķirība starp vērtību un izmaksām ir relatīvi neliela, tad šādos gadījumos praktisku apsvērumu dēļ pēc būtības līdzīgus pašreizējos ieguldījumus, kas tiek veikti, lai īstenotu pakalpojumu izmaksu segšanas iemaksu kārtību, var mērīt atbilstīgi pašizmaksai. Tomēr citos apstākļos (piemēram, gadījumos, kad dalībnieku veiktie ieguldījumi pēc būtības atšķiras un ietver dažādu veidu pakalpojumus un/vai nemateriālos aktīvus vai citus aktīvus), pašreizējo ieguldījumu mērīšana atbilstīgi to pašizmaksai, visticamāk, nesniegs ticamu pamatu dalībnieku relatīvo ieguldījumu vērtības noskaidrošanai un var sniegt nesaistītu pušu darījuma principam neatbilstošus rezultātus. Izstrādes izmaksu segšanas iemaksu kārtības gadījumā pašreizējo ieguldījumu pašizmaksas mērījums (papildus 8.27. punktā sniegtajiem administratīvajiem norādījumiem) parasti nesniegs ticamu pamatu nesaistītu pušu darījuma principa piemērošanai. Šis norādījums ir ilustrēts šīs nodaļas pielikuma 1.–3. piemērā. Ja tiek apgalvots, ka nekontrolētas vienošanās ir salīdzināmas ar kontrolētu vienošanos, kas ir noslēgta kā izmaksu segšanas iemaksu kārtība starp saistītiem uzņēmumiem, un šīs nekontrolētās vienošanās paredz ieguldījumu veikšanu par pašizmaksu, tad ir svarīgi apsvērt visu darījuma ekonomiski nozīmīgo īpašību salīdzināmību plašākā vienošanās kontekstā, iekļaujot ietekmi, ko rada kāda plašāka vienošanās par ekonomiski saistītiem darījumiem, kas var būt noslēgta starp nekontrolēta darījuma pusēm, un riska sadali. Īpaša uzmanība ir jāpievērš tam, vai nekontrolētā vienošanās paredz citu maksājumu veikšanu; piemēram, papildus izmaksu atlīdzināšanai var būt veikti posmu maksājumi vai kompensējošas atlīdzīb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29. Tā kā ieguldījumi tiek veikti, pamatojoties uz paredzamo labumu, tas parasti nozīmē, ka gadījumā, ja pašreizējā ieguldījuma vērtību ir atļauts noteikt, pamatojoties uz izmaksu atlīdzināšanu, analīze sākotnēji ir jāveic, pamatojoties uz budžetā paredzētajām izmaksām. Tas ne vienmēr nozīmē konkrētu izmaksu noteikšanu, jo budžeta ietvarā var būt ņemts vērā mainīgums, kas izriet no tādiem faktoriem kā mainīgs pieprasījuma līmenis (piemēram, budžetā paredzētās izmaksas var būt norādītas kā konkrēta procentuāla daļa no faktiskā pārdošanas apjoma). Turklāt, visticamāk, pastāvēs atšķirības starp budžetā paredzētajām izmaksām un faktiskajām izmaksām, kas rodas izmaksu segšanas iemaksu kārtības īstenošanas termiņā. Nesaistītu pušu darījumos puses, visticamāk, vienosies par to, kā šādas atšķirības ir jāapstrādā, jo, kā norādīts 2.96. punktā, maz ticams, ka neatkarīgas puses izmantos budžetā paredzētās izmaksas, nevienojoties par to, kādi faktori tiek ņemti vērā budžeta izveidē un kā ir jārīkojas neparedzētos apstākļos. Uzmanība ir jāpievērš iemeslam, kādēļ pastāv ievērojamas atšķirības starp budžetā paredzētajām izmaksām un faktiskajām izmaksām, jo šī atšķirība var liecināt par izmaiņām darbības jomā, kas var nebūt izdevīgas visiem dalībniekiem tādā pašā veidā, kā sākotnēji paredzētā darbības joma. Tomēr kopumā gadījumos, kad ir atzīts, ka izmaksas ir atbilstošs pamats pašreizējā ieguldījuma mērīšanai, visticamāk, būs pietiekami kā šādu pamatu izmantot faktiskās izmaks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0. Būtiska nozīme ir tam, ka novērtēšanas procesā tiek atzīti visi ieguldījumi, ko dalībnieki ir veikuši vienošanās īstenošanai. Tas attiecas arī uz ieguldījumiem, kurus viena vai vairākas puses ir veikušas izmaksu segšanas iemaksu kārtības sākumā (piemēram, iepriekš pastāvējušu nemateriālo aktīvu ieguldīšana), kā arī uz ieguldījumiem, kas pastāvīgi veikti šīs kārtības īstenošanas laikā. Ieguldījumi ietver gan īpašumu un pakalpojumus, kas tiek izmantoti vienīgi izmaksu segšanas iemaksu kārtības īstenošanā, gan arī īpašumu un pakalpojumus (piemēram, kopīgo īpašumu un pakalpojumus), kas tiek daļēji izmantoti izmaksu segšanas iemaksu kārtības īstenošanā un daļēji arī dalībnieka atsevišķajos uzņēmējdarbības pasākumos. Ieguldījumus, kas ietver kopīgu īpašumu un pakalpojumus, var būt sarežģīti mērīt, piemēram, gadījumā, kad dalībnieka ieguldījums ir aktīvu, piemēram, biroja ēku un IT sistēmu, daļēja izmantošana, vai kad tas veic uzraudzības, lietvedības un administratīvās funkcijas gan ar izmaksu segšanas iemaksu kārtību saistītām vajadzībām, gan ar savu uzņēmējdarbību saistītām vajadzībām. Būs svarīgi komerciāli pamatotā veidā, ņemot vērā atzītus grāmatvedības principus un pastāvošos faktus, noskaidrot to, cik proporcionāli liela daļa no aktīviem un pakalpojumiem ir saistīta ar izmaksu segšanas iemaksu kārtību un, ja šāda daļa ir liela, tad kādas korekcijas var būt nepieciešamas, lai nodrošinātu saskanību gadījumos, kad ir iesaistītas dažādas jurisdikcijas. Pēc tam, kad ir noteikta minētā proporcionālā daļa, ieguldījumu var mērīt saskaņā ar pārējiem šajā nodaļā noteiktajiem princip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1. Izstrādes izmaksu segšanas iemaksu kārtības gadījumā ieguldījumi, kas izpaužas kā izmaksu segšanas iemaksu kārtības, tās darbību un risku kontrole un vadība, visticamāk, būs svarīgas funkcijas, kas aprakstītas 6.56. punktā, saistībā ar nemateriālo vai materiālo aktīvu izstrādi, ražošanu vai iegūšanu, un to vērtība ir jānosaka saskaņā ar VI nodaļā noteiktajiem principiem.</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2. Turpmākajā piemērā ilustrēti norādījumi par dalībnieku, labuma daļas un ieguldījuma vērtības noskaidr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3. Uzņēmums A valstī A un uzņēmums B valstī B ir starptautisku uzņēmumu grupas dalībnieki un ir noslēguši izmaksu segšanas iemaksu kārtību par nemateriālo aktīvu izstrādi. Izmaksu segšanas iemaksu kārtība piešķir uzņēmumam B tiesības izmantot nemateriālos aktīvus valstī B un piešķir uzņēmumam A tiesības izmantot nemateriālos aktīvus pārējā pasaulē. Puses paredz, ka uzņēmums A saņems 75 % no pārdošanas kopapjoma, ka uzņēmums B saņems 25 % no pārdošanas kopapjoma un ka to daļa no paredzamā labuma, kas tiks gūts, īstenojot izmaksu segšanas iemaksu kārtību, tiks noteikta atbilstīgi attiecībai 75:25. Gan uzņēmumam A, gan uzņēmumam B ir pieredze nemateriālo aktīvu izstrādes jomā, un katram no tiem ir savs pētniecības un izstrādes personāls. Abi uzņēmumi kontrolē savu izstrādes risku, kas ir saistīts ar izmaksu segšanas iemaksu kārtību, atbilstīgi 8.14.–8.16. punkta noteikumiem. Uzņēmums A izmaksu segšanas iemaksu kārtībā iegulda iepriekš pastāvējušus nemateriālos aktīvus, ko tas ir nesen iegādājies no trešās puses. Uzņēmums B iegulda patentētas analīzes metodes, ko tas ir izstrādājis, lai uzlabotu efektivitāti un tirgū laišanas ātrumu. Abi šie iepriekš pastāvējušie ieguldījumi ir jānovērtē atbilstīgi I–III un VI nodaļā sniegtajiem norādījumiem. Uzņēmums A nodrošinās 80 % un uzņēmums B nodrošinās 20 % no pašreizējiem ieguldījumiem, kas tiek sniegti ikdienas pētniecības darba formā, un šo darbu organizēs vadības grupa, kas būs veidota no abu uzņēmumu darbiniekiem atbilstīgi attiecībai 90:10 par labu uzņēmumam A. Šie divi pašreizējo ieguldījumu veidi ir jāanalizē atsevišķi un jānovērtē atbilstīgi I–III nodaļas un VI nodaļas norādījumiem. Gadījumos, kad paredzētais labums no izmaksu segšanas iemaksu kārtības ir tiesības uz nemateriālo aktīvu, ko ir grūti novērtēt izstrādes projekta sākumā, vai izmaksu segšanas iemaksu kārtības projektā veiktajos ieguldījumos ietilpst iepriekš pastāvējuši grūti novērtējami nemateriālie aktīvi, katra dalībnieka ieguldījuma izmaksu segšanas iemaksu kārtībā vērtību nosaka saskaņā ar VI nodaļas D.3. un D.4. iedaļas norād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5. Kompensācijas maksājumi</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4. Izmaksu segšanas iemaksu kārtība tiks uzskatīta par atbilstošu nesaistītu pušu darījuma principam tad, ja katra dalībnieka proporcionālā daļa no kopējiem ieguldījumiem vienošanās īstenošanā (ņemot vērā jebkuru jau veiktu kompensācijas maksājumu) atbilst daļai no kopējā labuma, ko dalībniekam paredzēts saņemt, īstenojot vienošanos. Ja tās kopējās ieguldījumu daļas vērtība, ko dalībnieks sniedz izmaksu segšanas iemaksu kārtībā, šo ieguldījumu veikšanas laikā neatbilst dalībniekam paredzētajai labuma daļai, kas tiks gūta no izmaksu segšanas iemaksu kārtības īstenošanas, tad vismaz viena dalībnieka sniegtais ieguldījums būs neatbilstoši mazs un vismaz viena cita dalībnieka ieguldījums būs pārmērīgi liels. Saskaņā ar nesaistītu pušu darījuma principu šādā gadījumā parasti būtu jāveic korekcija. Parasti tas notiks ieguldījuma korekcijas formā, kas tiks nodrošināta, veicot vai piedēvējot (turpmāku) kompensācijas maksājumu. Šādi kompensācijas maksājumi palielina maksātāja ieguldījuma vērtību un samazina saņēmēja ieguldījuma vērtīb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5. Dalībnieki var veikt kompensācijas maksājumus, lai piepildītu ieguldījuma vērtību gadījumos, kad to proporcionālais ieguldījums ir mazāks par to proporcionālo paredzamo labumu. Dalībnieki var gaidīt šādas korekcijas, kad tie noslēdz izmaksu segšanas iemaksu kārtību, vai tās var būt veiktas, pamatojoties uz regulāriem novērtējumiem, kuros tiek atkārtoti noteikta dalībnieku paredzētā labuma daļas vērtība un/vai to ieguldījuma vērtība (sk. 8.22. punkt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6. Arī nodokļu administrācijas var pieprasīt veikt kompensācijas maksājumus, kad dalībnieku proporcionālā īpašuma vai pakalpojumu ieguldījuma vērtība ieguldījuma veikšanas laikā tika nepareizi noteikta vai kad dalībnieka proporcionālais paredzamais labums ir bijis nepareizi novērtēts, piemēram, kad noteiktais vai saistībā ar apstākļu izmaiņām koriģētais sadales princips neatbilstoši parāda proporcionālo paredzēto labumu. Parasti šāda korekcija tiktu veikta, vienam vai vairākiem dalībniekiem maksājot kompensācijas maksājumu citiem dalībniekiem vai piedēvējot šādu maksājumu attiecībā uz konkrēto laika pos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7. Izstrādes izmaksu segšanas iemaksu kārtības gadījumā atšķirības starp dalībnieka proporcionālo daļu no kopējā ieguldījuma un šā dalībnieka proporcionālo daļu no kopējā paredzētā labuma, var rasties konkrētā gadā. Ja šī izmaksu segšanas iemaksu kārtība ir citādā ziņā pieņemama un tiek godprātīgi īstenota, tad, ievērojot E sadaļā sniegtos norādījumus, nodokļu administrācijām parasti būtu jāatturas no korekciju veikšanas, pamatojoties uz viena fiskālā gada rezultātiem. Jāizskata tas, vai katra dalībnieka proporcionālā daļa no kopējā ieguldījuma atbilst dalībnieka proporcionālajai daļai no kopējā labuma, ko paredzēts gūt no vienošanās noteiktu gadu laikā (sk. 3.75.–3.79. punktu). Atsevišķus kompensācijas maksājumus var veikt attiecīgi par iepriekš pastāvējušiem ieguldījumiem un par pašreizējiem ieguldījumiem. Citkārt no ticamības un administrēšanas ērtības viedokļa var būt ieteicams veikt vienu kopēju kompensācijas maksājumu par iepriekš pastāvējušu ieguldījumu un pašreizēju ieguldījumu. Sk. šīs nodaļas pielikuma 4. piemēr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8. Piemērā, kas izklāstīts 8.33. punktā, uzņēmums A un uzņēmums B paredz gūt labumu no izmaksu segšanas iemaksu kārtības atbilstīgi attiecībai 75:25. Pirmajā gadā uzņēmuma A iepriekš pastāvējušā ieguldījuma vērtība ir 10 miljoni, bet uzņēmuma B iepriekš pastāvējušā ieguldījuma vērtība ir 6 miljoni. Līdz ar to uzņēmumam A ir jāmaksā uzņēmumam B neto kompensācijas maksājums 2 miljonu apmērā (t. i., no 4,5 miljoniem, kas uzņēmumam A ir jāmaksā uzņēmumam B, atskaitot 2,5 miljonus, kas uzņēmumam B ir jāmaksā uzņēmumam A), lai palielinātu uzņēmuma A ieguldījumu līdz 12 miljoniem (75 % no kopējā ieguldījuma) un samazinātu uzņēmuma B ieguldījumu līdz 4 miljoniem (25 % no kopējā ieguldījuma).</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r>
        <w:rPr>
          <w:color w:val="231F20"/>
        </w:rPr>
        <w:t>C.6. Faktiskā darījuma robežu precīza noteikšana</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39. Kā norādīts 8.9. punktā, kārtības ekonomiski nozīmīgās īpašības, kas identificētas atbilstīgi I nodaļas D iedaļā sniegtajiem norādījumiem, var liecināt par to, ka faktiskais darījums atšķiras no izmaksu segšanas iemaksu kārtības noteikumiem, par kuriem dalībnieki ir vienojušies. Piemēram, vienam vai vairākiem norādītajiem dalībniekiem var nebūt pamatotu cerību uz labuma gūšanu no izmaksu segšanas iemaksu kārtības darbības. Lai arī principā tas, ka dalībniekam paredzēta maza daļa no kopējā labuma, nav šķērslis dalībnieka atbilstībai, tomēr gadījumā, ja tiek paredzēts, ka dalībnieks, kas īsteno visu darbību, saņems tikai nelielu daļu no kopējā paredzētā labuma, var rasties jautājumi par to, vai realitātē šī puse apkopo resursus un dala riskus jeb vai ir radīta kopējā labuma dalīšanas šķietamība, lai varētu izmantot izdevīgākus nodokļu nosacījumus. Tas, ka pastāv ievērojami kompensācijas maksājumi, kas izriet no būtiskām atšķirībām starp pušu proporcionālajām daļām no kopējā ieguldījuma, no vienas puses, un to proporcionālajām daļām no kopējā labuma, no otras puses, rada jautājumus arī par to, vai pastāv kāds abpusējs labums un vai, ņemot vērā visas ekonomiski nozīmīgās īpašības un precīzi nosakot darījuma robežas, darījums nebūtu jāklasificē kā finansēšanas darījum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0. Kā norādīts 8.33. punktā, VI nodaļā sniegtie norādījumi par grūti novērtējamiem nemateriālajiem aktīviem var būt vienlīdz piemērojami arī ar izmaksu segšanas iemaksu kārtību saistītos gadījumos. Tos var piemērot gadījumā, kad izmaksu segšanas iemaksu kārtības mērķis ir izstrādāt jaunu nemateriālo aktīvu, ko ir grūti novērtēt gan izstrādes projekta sākumā, gan tad, kad tiek noteikta tā ieguldījuma vērtība, kurā ir ietverti iepriekš pastāvējuši nemateriālie aktīvi. Izmaksu segšanas iemaksu kārtību var neņemt vērā, ja atbilstīgi I nodaļas D.2. iedaļā noteiktajiem kritērijiem kārtības noteikumiem kopumā trūkst komerciālas pamatotīb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tabs>
          <w:tab w:val="clear" w:pos="720"/>
          <w:tab w:val="left" w:pos="1364" w:leader="none"/>
        </w:tabs>
        <w:kinsoku w:val="false"/>
        <w:overflowPunct w:val="false"/>
        <w:ind w:left="0" w:hanging="0"/>
        <w:jc w:val="both"/>
        <w:rPr>
          <w:b w:val="false"/>
          <w:b w:val="false"/>
          <w:bCs w:val="false"/>
          <w:i w:val="false"/>
          <w:i w:val="false"/>
          <w:iCs w:val="false"/>
          <w:color w:val="000000"/>
        </w:rPr>
      </w:pPr>
      <w:bookmarkStart w:id="101" w:name="bookmark29"/>
      <w:bookmarkStart w:id="102" w:name="D._CCA_entry,_withdrawal_or_termination"/>
      <w:bookmarkEnd w:id="101"/>
      <w:bookmarkEnd w:id="102"/>
      <w:r>
        <w:rPr>
          <w:color w:val="231F20"/>
        </w:rPr>
        <w:t>C.7. Nodokļu režīms attiecībā uz ieguldījumiem un kompensācijas maksājumiem</w:t>
      </w:r>
    </w:p>
    <w:p>
      <w:pPr>
        <w:pStyle w:val="TextBody"/>
        <w:tabs>
          <w:tab w:val="clear" w:pos="720"/>
          <w:tab w:val="left" w:pos="1444" w:leader="none"/>
        </w:tabs>
        <w:kinsoku w:val="false"/>
        <w:overflowPunct w:val="false"/>
        <w:spacing w:before="0" w:after="0"/>
        <w:ind w:left="0" w:hanging="0"/>
        <w:jc w:val="both"/>
        <w:rPr>
          <w:b/>
          <w:b/>
          <w:bCs/>
          <w:i/>
          <w:i/>
          <w:iCs/>
          <w:color w:val="231F20"/>
          <w:sz w:val="24"/>
          <w:szCs w:val="24"/>
        </w:rPr>
      </w:pPr>
      <w:r>
        <w:rPr>
          <w:b/>
          <w:bCs/>
          <w:i/>
          <w:iCs/>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1. Attiecībā uz ieguldījumiem, tostarp kompensācijas maksājumiem, ko veic izmaksu segšanas iemaksu kārtības dalībnieks, jāpiemēro tāds pats nodokļu režīms, kādu piemērotu saskaņā ar nodokļu sistēmas vispārējiem noteikumiem gadījumā, kad šis dalībnieks veiktu ieguldījumu ārpus izmaksu segšanas iemaksu kārtības, lai varētu īstenot šīs kārtības darbības jomā ietilpstošu darbību. Ieguldījuma raksturs būs atkarīgs no tā, kāda pasākuma īstenošanu paredz izmaksu segšanas iemaksu kārtība, un no ieguldījuma rakstura būs atkarīgs tas, kāds nodokļu režīms attiecībā uz to jāpiemēro.</w:t>
      </w:r>
    </w:p>
    <w:p>
      <w:pPr>
        <w:pStyle w:val="TextBody"/>
        <w:tabs>
          <w:tab w:val="clear" w:pos="720"/>
          <w:tab w:val="left" w:pos="144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5" w:leader="none"/>
        </w:tabs>
        <w:kinsoku w:val="false"/>
        <w:overflowPunct w:val="false"/>
        <w:spacing w:before="0" w:after="0"/>
        <w:ind w:left="0" w:hanging="0"/>
        <w:jc w:val="both"/>
        <w:rPr>
          <w:color w:val="000000"/>
          <w:sz w:val="24"/>
          <w:szCs w:val="24"/>
        </w:rPr>
      </w:pPr>
      <w:r>
        <w:rPr>
          <w:color w:val="231F20"/>
          <w:sz w:val="24"/>
          <w:szCs w:val="24"/>
        </w:rPr>
        <w:t>8.42. Pakalpojumu izmaksu segšanas iemaksu kārtības gadījumā dalībnieku ieguldījumi šīs kārtības īstenošanā parasti sniegs labumu izmaksu ietaupījumu veidā (šādā gadījumā var nebūt ienākumu, kas ir tieši radīti, īstenojot izmaksu segšanas iemaksu kārtības darbību). Izstrādes izmaksu segšanas iemaksu kārtības gadījumā dalībnieki var gūt paredzēto labumu tikai pēc tam, kad aizritējis noteikts laiks pēc ieguldījumu veikšanas, un līdz ar to dalībnieku ienākumi no ieguldījuma netiks nekavējoties atzīti ieguldījuma veikšanas brīdī.</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3. Jebkurš kompensācijas maksājums ir jāuztver kā maksātāja ieguldījuma papildinājums un kā saņēmēja ieguldījuma samazinājums. Tāpat kā citu ieguldījumu gadījumā, kompensācijas maksājumu raksturs un attiecībā uz tiem piemērojamais nodokļu režīms tiks noteikts saskaņā ar attiecīgās valsts tiesību aktiem, tostarp piemērojamajām nodokļu konvencijā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103" w:name="__RefHeading___Toc870833"/>
      <w:bookmarkEnd w:id="103"/>
      <w:r>
        <w:rPr>
          <w:color w:val="231F20"/>
          <w:szCs w:val="24"/>
        </w:rPr>
        <w:t>D. Pievienošanās izmaksu segšanas iemaksu kārtībai, izstāšanās no tās vai tās darbības izbeigšana</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4. Izmaiņas izmaksu segšanas iemaksu kārtības dalībnieku sastāvā parasti radīs nepieciešamību pārskatīt dalībnieku ieguldījumu proporcionālās daļas un paredzamo labumu. Institūcija, kas kļūst par spēkā esošas izmaksu segšanas iemaksu kārtības dalībnieci, var iegūt daļu no iepriekšējā izmaksu segšanas iemaksu kārtības darbībā gūtiem rezultātiem, piemēram no pabeigtiem vai izstrādes procesā esošiem nemateriālajiem aktīviem vai materiālajiem aktīviem. Šādos gadījumos iepriekšējie dalībnieki faktiski nodod daļu no sava labuma, kas radīts izmaksu segšanas iemaksu kārtības darbībā pirms jaunpienācēja pievienošanās. Saskaņā ar nesaistītu pušu darījuma principu jebkura šāda nemateriālo aktīvu vai materiālo aktīvu nodošana ir jāatlīdzina, pamatojoties uz nesaistītu pušu darījuma principam atbilstošu nodotās daļas vērtību. Šajā nodaļā šāda atlīdzība tiek dēvēta par iepirkšanas maksāj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5. Iepirkšanas maksājuma summa ir jānoskaidro, pamatojoties uz jaunpienācēja iegūtās nemateriālā aktīva un/vai materiālā aktīva daļas vērtību (t. i., nesaistītu pušu darījuma principam atbilstošu cenu), ņemot vērā jaunpienācēja proporcionālo daļu no kopējā labuma, ko paredzēts saņemt saskaņā ar izmaksu segšanas iemaksu kārtību. Iespējami arī tādi gadījumi, kad jaunais dalībnieks iegulda izmaksu segšanas iemaksu kārtībā pastāvošus nemateriālos aktīvus vai materiālos aktīvus un kompensācijas maksājumi par šo ieguldījumu var būt jāveic citiem dalībniekiem. Jebkuru jaunpienācējam izmaksājamu kompensācijas maksājumu var kompensēt ar nepieciešamajiem iepirkšanas maksājumiem, tomēr ar nodokļiem saistītām vajadzībām ir pienācīgi jāreģistrē pilnas atsevišķo maksājumu summ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6. Līdzīgi jautājumi var rasties gadījumā, kad dalībnieks izstājas no izmaksu segšanas iemaksu kārtības. Proti, dalībnieks, kas izstājas no izmaksu segšanas iemaksu kārtības, var nodot savu iepriekšējā izmaksu segšanas iemaksu kārtības darbībā, tostarp nepabeigtajā izstrādē, gūto rezultātu daļu (ja šādi rezultāti ir gūti) citiem dalībniekiem. Jebkura šāda nodošana ir jāatlīdzina saskaņā ar nesaistītu pušu darījuma principu. Šajā nodaļā šāda atlīdzība tiek dēvēta par atpirkšanas maksājum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7. I–III nodaļā un IV nodaļā sniegtie norādījumi ir pilnīgi piemērojami attiecībā uz nesaistītu pušu darījuma principam atbilstošas summas noskaidrošanu iepirkšanas, atpirkšanas vai kompensācijas maksājumiem. Iespējami tādi gadījumi, kad nesaistītu pušu darījumos šādi maksājumi nav nepieciešami. Piemēram, izmaksu segšanas iemaksu kārtība par kopīgu administratīvo pakalpojumu izmantošanu parasti radītu labumu dalībniekiem vienīgi konkrētajā brīdī, nevis nepārtraukti sniegtu vērtīgus rezultāt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bookmarkStart w:id="104" w:name="bookmark30"/>
      <w:bookmarkStart w:id="105" w:name="E._Recommendations_for_structuring_and_d"/>
      <w:bookmarkEnd w:id="104"/>
      <w:bookmarkEnd w:id="105"/>
      <w:r>
        <w:rPr>
          <w:color w:val="231F20"/>
          <w:sz w:val="24"/>
          <w:szCs w:val="24"/>
        </w:rPr>
        <w:t>8.48. Iepirkšanas un atpirkšanas maksājumi saistībā ar nodokļiem ir jāapstrādā tāpat, kā tie tiktu apstrādāti saskaņā ar vispārējiem nodokļu sistēmas noteikumiem (tostarp konvencijām par nodokļu dubultas uzlikšanas novēršanu), kas būtu piemērojami attiecībā uz attiecīgajiem dalībniekiem gadījumos, kad maksājumi tiktu veikti ārpus izmaksu segšanas iemaksu kārtības kā atlīdzība par iepriekšējā izmaksu segšanas iemaksu kārtības darbībā gūto rezultātu daļas iegādi vai pārdošanu.</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49. Ja izmaksu segšanas iemaksu kārtības darbība tiek izbeigta, nesaistītu pušu darījuma princips paredz to, ka katrs dalībnieks patur tādu šīs kārtības darbības rezultātu daļu (ja šādi rezultāti ir sasniegti), kas atbilst tā proporcionālajai daļai no ieguldījumiem izmaksu segšanas iemaksu kārtībā visā tās darbības laikā (koriģējot to ar faktiski veiktiem kompensācijas maksājumiem, tostarp ar tiem, kas veikti darbības izbeigšanas dēļ), vai tam tiek pienācīgi atlīdzināta jebkura šādas daļas nodošana citiem dalībniek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106" w:name="__RefHeading___Toc870834"/>
      <w:bookmarkEnd w:id="106"/>
      <w:r>
        <w:rPr>
          <w:color w:val="231F20"/>
          <w:szCs w:val="24"/>
        </w:rPr>
        <w:t>E. Ieteikumi izmaksu segšanas iemaksu kārtības strukturēšanai un dokumentēšana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50. Parasti ir jānodrošina, ka starp kontrolētām pusēm noslēgta izmaksu segšanas iemaksu kārtība atbilst šādiem nosacījumiem:</w:t>
      </w:r>
    </w:p>
    <w:p>
      <w:pPr>
        <w:pStyle w:val="TextBody"/>
        <w:tabs>
          <w:tab w:val="clear" w:pos="720"/>
          <w:tab w:val="left" w:pos="148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a) dalībnieki ir tikai tie uzņēmumi, kam paredzēts gūt savstarpēju un proporcionālu labumu no pašas izmaksu segšanas iemaksu kārtības darbības (nevis tikai no šādas darbības daļējas vai pilnīgas īstenošanas). Sk. 8.14. punktu;</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b) kārtība noteiktu katra dalībnieka saņemto izmaksu segšanas iemaksu kārtības darbības rezultātu daļas raksturu un apmēru, kā arī paredzamo daļu no kopējā labuma;</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c) vienīgie maksājumi, kas ir jāveic par konkrētajā izmaksu segšanas iemaksu kārtībā izstrādāto nemateriālo aktīvu, materiālo aktīvu vai sniegto pakalpojumu daļu vai tiesībām uz šādiem aktīviem vai pakalpojumiem, ir ieguldījums izmaksu segšanas iemaksu kārtībā, atbilstoši kompensācijas maksājumi un iepirkšanas maksājumi;</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d) dalībnieku ieguldījuma vērtība tiktu noskaidrota saskaņā ar šīm pamatnostādnēm, un vajadzības gadījumā jāveic nepieciešamie kompensācijas maksājumi, lai nodrošinātu, ka proporcionālās ieguldījumu daļas atbilst proporcionālajām labuma daļām, ko paredzēts gūt no vienošanā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e) vienošanās var paredzēt kompensācijas maksājumu veikšanu un/vai izmaiņas ieguldījumu sadalē pēc pieņemama laika posma, lai parādītu būtiskās izmaiņas dalībnieku proporcionālajās paredzētā labuma daļā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f) korekcijas tiktu veiktas atbilstīgi vajadzībai (tostarp nodrošinot iespēju veikt iepirkšanas un atpirkšanas maksājumus) dalībnieka pievienošanās vai izstāšanās gadījumā vai izmaksu segšanas iemaksu kārtības izbeigšanas gadījumā.</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51. V nodaļā noteiktais transfertcenu noteikšanas dokumentācijas standarts paredz informācijas sniegšanu pamatdokumentā par jebkuru būtisku vienošanos par pakalpojumu un būtiskiem līgumiem, kas saistīti ar nemateriālajiem aktīviem, tostarp par izmaksu segšanas iemaksu kārtību. Vietējā dokumentā ir jābūt sniegtai informācijai par darījumu, tostarp darījuma aprakstam, norādītām veikto un saņemto maksājumu summām, identificētiem saistītajiem uzņēmumiem, kas ir iesaistīti attiecīgajā darījumā, iekļautām būtisko starpuzņēmumu līgumu kopijām un sniegtai cenu noteikšanas informācijai, tostarp sniegtam pamatojumam, kādēļ ir atzīts, ka darījumu cena ir noteikta atbilstoši nesaistītu pušu darījuma principam. Paredzams, ka, lai izpildītu šīs dokumentēšanas prasības, izmaksu segšanas iemaksu kārtības dalībnieki sagatavos vai iegūs informāciju par apstiprinātā pasākuma raksturu, vienošanās noteikumiem un par tās atbilstību nesaistītu pušu darījuma principam. Tas faktiski nozīmē, ka katram dalībniekam ir jābūt pilnīgi pieejamai informācijai par pasākumiem, kas tiks veikti, pamatojoties uz izmaksu segšanas iemaksu kārtību, par citu šīs kārtības pušu identitāti un atrašanās vietu, par aprēķiniem, saskaņā ar kuriem tika noteikts veicamais ieguldījums un paredzamais labums, un par budžetā paredzētajiem un faktiskajiem izmaksu segšanas iemaksu kārtības darbības izdevumiem tādā detalizācijas pakāpē, kas atbilst šīs kārtības sarežģītībai un svarīgumam nodokļu maksātāja vērtējumā. Visa šī informācija var būt būtiska un lietderīga nodokļu administrācijām ar izmaksu segšanas iemaksu kārtību saistītos jautājumos, un nodokļu maksātājiem ir jābūt gataviem to sniegt pēc pieprasījuma, ja tā nav iekļauta pamatdokumentā vai vietējā dokumentā. Tas, kāda informācija būs būtiska konkrētās izmaksu segšanas iemaksu kārtības gadījumā, būs atkarīgs no faktiem un apstākļiem. Jāatzīmē, ka šajā sarakstā iekļautā informācija nav ne minimālais atbilstības standarts, ne arī pilnīgs tās informācijas saraksts, kuru nodokļu administrācijai var būt tiesības pieprasīt.</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52. Turpmāk minētā informācija par izmaksu segšanas iemaksu kārtības sākotnējiem noteikumiem būtu būtiska un lietderīga:</w:t>
      </w:r>
    </w:p>
    <w:p>
      <w:pPr>
        <w:pStyle w:val="TextBody"/>
        <w:tabs>
          <w:tab w:val="clear" w:pos="720"/>
          <w:tab w:val="left" w:pos="148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a) dalībnieku sarakst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b) citu tādu saistīto uzņēmumu saraksts, kuri būs iesaistīti izmaksu segšanas iemaksu kārtības darbībā vai no kuriem sagaida, ka tie izmantos šīs darbības rezultātu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c) darbība joma un konkrēti projekti, ko ietver izmaksu segšanas iemaksu kārtība, kā arī tas, kā šīs kārtības darbības tiek pārvaldītas un kontrolēta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d) kārtības termiņš;</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e) tas, kā tiek mērītas dalībnieku proporcionālās paredzamā labuma daļas, un šādu daļu noskaidrošanā izmantotie aprēķini;</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f) tas, kā paredzēts izmantot turpmāk gūstamo labumu (piemēram, nemateriālos aktīvu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g) katra dalībnieka sākotnējā ieguldījuma forma un vērtība, kā arī detalizēta informācija par to, kā tiek noskaidrota sākotnējā un turpmākā ieguldījuma vērtība (tostarp budžetā paredzētās korekcijas un faktiskās korekcijas) un kā grāmatvedības principi tiek konsekventi piemēroti attiecībā uz visiem dalībniekiem, kad tiek noskaidrota izdevumu un ieguldījumu vērtība;</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h) paredzamā pienākumu un uzdevumu sadale un šo pienākumu un uzdevumu pārvaldības un kontroles mehānismi, jo īpaši tie, kas ir saistīti ar izmaksu segšanas iemaksu kārtības darbībā izmantoto nemateriālo vai materiālo aktīvu izstrādi, uzlabošanu, uzturēšanu, aizsardzību vai izmantošanu;</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i) procedūras, saskaņā ar kurām dalībnieks pievienojas vai izstājas no izmaksu segšanas iemaksu kārtības vai tiek izbeigta šīs kārtības darbība, un šādas pievienošanās, izstāšanās un izbeigšanas seka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j) jebkuri noteikumi par kompensācijas maksājumiem un par kārtības noteikumu koriģēšanu, lai parādītu ekonomisko apstākļu izmaiņas.</w:t>
      </w:r>
    </w:p>
    <w:p>
      <w:pPr>
        <w:pStyle w:val="TextBody"/>
        <w:tabs>
          <w:tab w:val="clear" w:pos="720"/>
          <w:tab w:val="left" w:pos="1444"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44" w:leader="none"/>
        </w:tabs>
        <w:kinsoku w:val="false"/>
        <w:overflowPunct w:val="false"/>
        <w:spacing w:before="0" w:after="0"/>
        <w:ind w:left="0" w:hanging="0"/>
        <w:jc w:val="both"/>
        <w:rPr>
          <w:color w:val="000000"/>
          <w:sz w:val="24"/>
          <w:szCs w:val="24"/>
        </w:rPr>
      </w:pPr>
      <w:r>
        <w:rPr>
          <w:color w:val="231F20"/>
          <w:sz w:val="24"/>
          <w:szCs w:val="24"/>
        </w:rPr>
        <w:t>8.53. Izmaksu segšanas iemaksu kārtības darbības termiņā var būt lietderīga šāda informācija:</w:t>
      </w:r>
    </w:p>
    <w:p>
      <w:pPr>
        <w:pStyle w:val="TextBody"/>
        <w:tabs>
          <w:tab w:val="clear" w:pos="720"/>
          <w:tab w:val="left" w:pos="1485" w:leader="none"/>
        </w:tabs>
        <w:kinsoku w:val="false"/>
        <w:overflowPunct w:val="false"/>
        <w:spacing w:before="0" w:after="0"/>
        <w:ind w:left="0" w:hanging="0"/>
        <w:jc w:val="both"/>
        <w:rPr>
          <w:color w:val="231F20"/>
          <w:sz w:val="24"/>
          <w:szCs w:val="24"/>
        </w:rPr>
      </w:pPr>
      <w:r>
        <w:rPr>
          <w:color w:val="231F20"/>
          <w:sz w:val="24"/>
          <w:szCs w:val="24"/>
        </w:rPr>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a) jebkādas kārtības izmaiņas (piemēram, noteikumos, dalībniekos, īstenojamajā pasākumā) un šādu izmaiņu seka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b) salīdzinājums starp aprēķiniem, ko izmanto tās labuma daļas noskaidrošanai, kuru paredzēts gūt no izmaksu segšanas iemaksu kārtības darbības, un faktisko labuma daļu (vienlaikus jāņem vērā arī 3.74. punkts);</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231F20"/>
          <w:sz w:val="24"/>
          <w:szCs w:val="24"/>
        </w:rPr>
        <w:t>c) faktiskie izdevumi, kas rodas, īstenojot izmaksu segšanas iemaksu kārtības darbību, katra dalībnieka izmaksu segšanas iemaksu kārtības darbības termiņā veiktā ieguldījumu forma un vērtība un detalizēta informācija par to, kā noskaidro ieguldījumu vērtību.</w:t>
      </w:r>
      <w:r>
        <w:br w:type="page"/>
      </w:r>
    </w:p>
    <w:p>
      <w:pPr>
        <w:pStyle w:val="Heading2"/>
        <w:jc w:val="center"/>
        <w:rPr/>
      </w:pPr>
      <w:bookmarkStart w:id="107" w:name="__RefHeading___Toc870835"/>
      <w:bookmarkStart w:id="108" w:name="bookmark31"/>
      <w:bookmarkStart w:id="109" w:name="Annex_to_Chapter_VIII_–_Examples_to_illu"/>
      <w:bookmarkEnd w:id="107"/>
      <w:bookmarkEnd w:id="108"/>
      <w:bookmarkEnd w:id="109"/>
      <w:r>
        <w:rPr/>
        <w:t>VIII nodaļas pielikums. Piemēri, ar kuriem tiek paskaidroti norādījumi par izmaksu segšanas iemaksu kārtību</w:t>
      </w:r>
    </w:p>
    <w:p>
      <w:pPr>
        <w:pStyle w:val="TextBody"/>
        <w:kinsoku w:val="false"/>
        <w:overflowPunct w:val="false"/>
        <w:spacing w:before="0" w:after="0"/>
        <w:ind w:left="0" w:hanging="0"/>
        <w:jc w:val="both"/>
        <w:rPr>
          <w:b/>
          <w:b/>
          <w:bCs/>
          <w:sz w:val="24"/>
          <w:szCs w:val="18"/>
        </w:rPr>
      </w:pPr>
      <w:r>
        <w:rPr>
          <w:b/>
          <w:bCs/>
          <w:sz w:val="24"/>
          <w:szCs w:val="18"/>
        </w:rPr>
      </w:r>
    </w:p>
    <w:p>
      <w:pPr>
        <w:pStyle w:val="TextBody"/>
        <w:kinsoku w:val="false"/>
        <w:overflowPunct w:val="false"/>
        <w:spacing w:before="0" w:after="0"/>
        <w:ind w:left="0" w:hanging="0"/>
        <w:jc w:val="both"/>
        <w:rPr>
          <w:b/>
          <w:b/>
          <w:bCs/>
          <w:color w:val="231F20"/>
          <w:sz w:val="24"/>
          <w:szCs w:val="24"/>
        </w:rPr>
      </w:pPr>
      <w:r>
        <w:rPr>
          <w:b/>
          <w:color w:val="231F20"/>
          <w:sz w:val="24"/>
        </w:rPr>
        <w:t>1. piemēr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 Šajā piemērā ilustrēts vispārējs princips, kas paredz, ka ieguldījums ir jānovērtē, pamatojoties uz tā vērtību (t. i., pamatojoties uz nesaistītu pušu darījuma principam atbilstošām cenām), lai iegūtu nesaistītu pušu darījuma principam atbilstošus rezultātus.</w:t>
      </w:r>
    </w:p>
    <w:p>
      <w:pPr>
        <w:pStyle w:val="TextBody"/>
        <w:tabs>
          <w:tab w:val="clear" w:pos="720"/>
          <w:tab w:val="left" w:pos="1445"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5" w:leader="none"/>
        </w:tabs>
        <w:kinsoku w:val="false"/>
        <w:overflowPunct w:val="false"/>
        <w:spacing w:before="0" w:after="0"/>
        <w:ind w:left="0" w:hanging="0"/>
        <w:jc w:val="both"/>
        <w:rPr>
          <w:color w:val="000000"/>
          <w:sz w:val="24"/>
        </w:rPr>
      </w:pPr>
      <w:r>
        <w:rPr>
          <w:color w:val="231F20"/>
          <w:sz w:val="24"/>
        </w:rPr>
        <w:t>2. Uzņēmums A un uzņēmums B ir starptautisku uzņēmumu grupas dalībnieki un nolemj vienoties par izmaksu segšanas iemaksu kārtību. Uzņēmums A sniedz 1. pakalpojumu un uzņēmums B sniedz 2. pakalpojumu. Uzņēmums A un uzņēmums B patērē abus pakalpojumus (proti, uzņēmums A gūst labumu no 2. pakalpojuma, ko sniedz uzņēmums B, un uzņēmums B gūst labumu no 1. pakalpojuma, ko sniedz uzņēmums A).</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3. Pieņemsim, ka pakalpojumu izmaksas un vērtība atbilst turpmāk norādītajam.</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tbl>
      <w:tblPr>
        <w:tblW w:w="5000" w:type="pct"/>
        <w:jc w:val="left"/>
        <w:tblInd w:w="-28" w:type="dxa"/>
        <w:tblLayout w:type="fixed"/>
        <w:tblCellMar>
          <w:top w:w="28" w:type="dxa"/>
          <w:left w:w="28" w:type="dxa"/>
          <w:bottom w:w="28" w:type="dxa"/>
          <w:right w:w="28" w:type="dxa"/>
        </w:tblCellMar>
      </w:tblPr>
      <w:tblGrid>
        <w:gridCol w:w="7775"/>
        <w:gridCol w:w="1296"/>
      </w:tblGrid>
      <w:tr>
        <w:trPr/>
        <w:tc>
          <w:tcPr>
            <w:tcW w:w="7775"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right="258" w:hanging="0"/>
              <w:jc w:val="both"/>
              <w:rPr>
                <w:color w:val="231F20"/>
                <w:sz w:val="20"/>
                <w:szCs w:val="20"/>
              </w:rPr>
            </w:pPr>
            <w:r>
              <w:rPr>
                <w:color w:val="231F20"/>
                <w:sz w:val="20"/>
              </w:rPr>
              <w:t>Izmaksas, kas rodas, sniedzot 1. pakalpojumu (izmaksas, kas rodas uzņēmumam A)</w:t>
            </w:r>
          </w:p>
        </w:tc>
        <w:tc>
          <w:tcPr>
            <w:tcW w:w="1296"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00 par vienību</w:t>
            </w:r>
          </w:p>
        </w:tc>
      </w:tr>
      <w:tr>
        <w:trPr/>
        <w:tc>
          <w:tcPr>
            <w:tcW w:w="7775"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right="258" w:hanging="0"/>
              <w:jc w:val="both"/>
              <w:rPr>
                <w:color w:val="231F20"/>
                <w:sz w:val="20"/>
                <w:szCs w:val="20"/>
              </w:rPr>
            </w:pPr>
            <w:r>
              <w:rPr>
                <w:color w:val="231F20"/>
                <w:sz w:val="20"/>
              </w:rPr>
              <w:t>1. pakalpojuma vērtība (t. i., nesaistītu pušu darījuma principam atbilstoša cena, kas uzņēmumam A par 1. pakalpojuma sniegšanu būtu jāiekasē no uzņēmuma B)</w:t>
            </w:r>
          </w:p>
        </w:tc>
        <w:tc>
          <w:tcPr>
            <w:tcW w:w="1296"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20 par vienību</w:t>
            </w:r>
          </w:p>
        </w:tc>
      </w:tr>
      <w:tr>
        <w:trPr/>
        <w:tc>
          <w:tcPr>
            <w:tcW w:w="7775"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right="258" w:hanging="0"/>
              <w:jc w:val="both"/>
              <w:rPr>
                <w:color w:val="231F20"/>
                <w:sz w:val="20"/>
                <w:szCs w:val="20"/>
              </w:rPr>
            </w:pPr>
            <w:r>
              <w:rPr>
                <w:color w:val="231F20"/>
                <w:sz w:val="20"/>
              </w:rPr>
              <w:t>Izmaksas, kas rodas, sniedzot 2. pakalpojumu (izmaksas, kas rodas uzņēmumam B)</w:t>
            </w:r>
          </w:p>
        </w:tc>
        <w:tc>
          <w:tcPr>
            <w:tcW w:w="1296"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00 par vienību</w:t>
            </w:r>
          </w:p>
        </w:tc>
      </w:tr>
      <w:tr>
        <w:trPr/>
        <w:tc>
          <w:tcPr>
            <w:tcW w:w="7775"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right="258" w:hanging="0"/>
              <w:jc w:val="both"/>
              <w:rPr>
                <w:color w:val="231F20"/>
                <w:sz w:val="20"/>
                <w:szCs w:val="20"/>
              </w:rPr>
            </w:pPr>
            <w:r>
              <w:rPr>
                <w:color w:val="231F20"/>
                <w:sz w:val="20"/>
              </w:rPr>
              <w:t>2. pakalpojuma vērtība (t. i., nesaistītu pušu darījuma principam atbilstoša cena, kas uzņēmumam B par 2. pakalpojuma sniegšanu būtu jāiekasē no uzņēmuma A)</w:t>
            </w:r>
          </w:p>
        </w:tc>
        <w:tc>
          <w:tcPr>
            <w:tcW w:w="1296"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05 par vienību</w:t>
            </w:r>
          </w:p>
        </w:tc>
      </w:tr>
    </w:tbl>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4. Pirmajā gadā un turpmākajos gados uzņēmums A sniedz grupai 30 1. pakalpojuma vienības un uzņēmums B sniedz grupai 20 2. pakalpojuma vienības. Izmaksu segšanas iemaksu kārtībā ir noteikts šāds izmaksu un labuma aprēķins:</w:t>
      </w:r>
    </w:p>
    <w:p>
      <w:pPr>
        <w:pStyle w:val="TextBody"/>
        <w:kinsoku w:val="false"/>
        <w:overflowPunct w:val="false"/>
        <w:spacing w:before="0" w:after="0"/>
        <w:ind w:left="0" w:hanging="0"/>
        <w:jc w:val="both"/>
        <w:rPr>
          <w:color w:val="000000"/>
          <w:sz w:val="24"/>
          <w:szCs w:val="18"/>
        </w:rPr>
      </w:pPr>
      <w:r>
        <w:rPr>
          <w:color w:val="000000"/>
          <w:sz w:val="24"/>
          <w:szCs w:val="18"/>
        </w:rPr>
      </w:r>
    </w:p>
    <w:tbl>
      <w:tblPr>
        <w:tblW w:w="5000" w:type="pct"/>
        <w:jc w:val="left"/>
        <w:tblInd w:w="-28" w:type="dxa"/>
        <w:tblLayout w:type="fixed"/>
        <w:tblCellMar>
          <w:top w:w="28" w:type="dxa"/>
          <w:left w:w="28" w:type="dxa"/>
          <w:bottom w:w="28" w:type="dxa"/>
          <w:right w:w="28" w:type="dxa"/>
        </w:tblCellMar>
      </w:tblPr>
      <w:tblGrid>
        <w:gridCol w:w="5804"/>
        <w:gridCol w:w="703"/>
        <w:gridCol w:w="2564"/>
      </w:tblGrid>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pakalpojuma sniegšanas izmaksas (3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6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pakalpojuma sniegšanas izmaksas (2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4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Grupas kopējās izmaks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ieguldījuma vērtība (30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6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63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ieguldījuma vērtība (2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1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7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Ieguldījumu kopējā vērtība saskaņā ar izmaksu segšanas iemaksu kārt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 7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s A un uzņēmums B attiecīgi patērē 15 1. pakalpojuma vienības un 10 2. pakalpojuma vienīb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8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0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2 8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5 700)</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8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0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2 8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5 700)</w:t>
            </w:r>
          </w:p>
        </w:tc>
      </w:tr>
    </w:tbl>
    <w:p>
      <w:pPr>
        <w:pStyle w:val="TextBody"/>
        <w:kinsoku w:val="false"/>
        <w:overflowPunct w:val="false"/>
        <w:spacing w:before="0" w:after="0"/>
        <w:ind w:left="0" w:hanging="0"/>
        <w:jc w:val="both"/>
        <w:rPr>
          <w:rFonts w:cs="Arial Narrow"/>
          <w:sz w:val="24"/>
          <w:szCs w:val="20"/>
        </w:rPr>
      </w:pPr>
      <w:r>
        <w:rPr>
          <w:rFonts w:cs="Arial Narrow"/>
          <w:sz w:val="24"/>
          <w:szCs w:val="20"/>
        </w:rPr>
      </w:r>
    </w:p>
    <w:p>
      <w:pPr>
        <w:pStyle w:val="TextBody"/>
        <w:tabs>
          <w:tab w:val="clear" w:pos="720"/>
          <w:tab w:val="left" w:pos="1444" w:leader="none"/>
        </w:tabs>
        <w:kinsoku w:val="false"/>
        <w:overflowPunct w:val="false"/>
        <w:spacing w:before="0" w:after="0"/>
        <w:ind w:left="0" w:hanging="0"/>
        <w:jc w:val="both"/>
        <w:rPr>
          <w:color w:val="000000"/>
          <w:sz w:val="24"/>
        </w:rPr>
      </w:pPr>
      <w:r>
        <w:rPr>
          <w:sz w:val="24"/>
        </w:rPr>
        <w:t xml:space="preserve">5. </w:t>
      </w:r>
      <w:r>
        <w:rPr>
          <w:color w:val="231F20"/>
          <w:sz w:val="24"/>
        </w:rPr>
        <w:t>Saskaņā ar izmaksu segšanas iemaksu kārtību uzņēmuma A un uzņēmuma B ieguldījuma vērtībai ir jāatbilst šo uzņēmumu proporcionālajai daļai no paredzētā labuma, t. i., 50 %.</w:t>
      </w:r>
      <w:r>
        <w:rPr>
          <w:color w:val="000000"/>
          <w:sz w:val="24"/>
        </w:rPr>
        <w:t xml:space="preserve"> </w:t>
      </w:r>
      <w:r>
        <w:rPr>
          <w:color w:val="231F20"/>
          <w:sz w:val="24"/>
        </w:rPr>
        <w:t>Tā kā saskaņā ar izmaksu segšanas iemaksu kārtību veiktā ieguldījuma kopējā vērtība ir 5 700 naudas vienības, tas nozīmē, ka katrai pusei ir jāiegulda 2 850 naudas vienības. Uzņēmuma A ieguldījuma natūrā vērtība ir 3 600, bet uzņēmuma B ieguldījuma natūrā vērtība ir 2 100. Attiecīgi uzņēmumam B ir jāveic kompensācijas maksājums uzņēmumam A 750 naudas vienību apmērā. Tādējādi uzņēmuma B ieguldījums tiek palielināts līdz 2 850 naudas vienībām, bet uzņēmuma A ieguldījums tiek samazināts līdz šādai summai.</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6. Ja ieguldījumi tiktu mērīti atbilstīgi to pašizmaksai, nevis vērtībai, tad uzņēmumam A un uzņēmumam B būtu jāiegulda 50 % no kopējām izmaksām jeb 2 500 naudas vienības, jo uzņēmums A un uzņēmums B saņem 50 % no kopējā labuma, proti, uzņēmumam B būtu jāmaksā uzņēmumam A kompensācijas maksājums 500 (nevis 750) naudas vienību apmērā.</w:t>
      </w:r>
    </w:p>
    <w:p>
      <w:pPr>
        <w:pStyle w:val="TextBody"/>
        <w:tabs>
          <w:tab w:val="clear" w:pos="720"/>
          <w:tab w:val="left" w:pos="1445"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5" w:leader="none"/>
        </w:tabs>
        <w:kinsoku w:val="false"/>
        <w:overflowPunct w:val="false"/>
        <w:spacing w:before="0" w:after="0"/>
        <w:ind w:left="0" w:hanging="0"/>
        <w:jc w:val="both"/>
        <w:rPr>
          <w:color w:val="000000"/>
          <w:sz w:val="24"/>
        </w:rPr>
      </w:pPr>
      <w:r>
        <w:rPr>
          <w:color w:val="231F20"/>
          <w:sz w:val="24"/>
        </w:rPr>
        <w:t>7. Neesot izmaksu segšanas iemaksu kārtībai, uzņēmums A iegādātos 10 2. pakalpojuma vienības par nesaistītu pušu darījuma principam atbilstošu cenu 1 050 naudas vienību apmērā, un uzņēmums B iegādātos 15 1. pakalpojuma vienības par nesaistītu pušu darījuma principam atbilstošu cenu 1 800 naudas vienību apmērā. Līdz ar to uzņēmumam B būtu jāveic maksājums uzņēmumam A 750 naudas vienību apmērā. Kā redzams iepriekš, nesaistītu pušu darījuma principam atbilstīgs rezultāts attiecībā uz izmaksu segšanas iemaksu kārtību tiek sasniegts tikai tad, ja ieguldījumus mēra atbilstīgi to vērtībai.</w:t>
      </w:r>
    </w:p>
    <w:p>
      <w:pPr>
        <w:pStyle w:val="TextBody"/>
        <w:kinsoku w:val="false"/>
        <w:overflowPunct w:val="false"/>
        <w:spacing w:before="0" w:after="0"/>
        <w:ind w:left="0" w:hanging="0"/>
        <w:jc w:val="both"/>
        <w:rPr>
          <w:color w:val="000000"/>
          <w:sz w:val="24"/>
          <w:szCs w:val="21"/>
        </w:rPr>
      </w:pPr>
      <w:r>
        <w:rPr>
          <w:color w:val="000000"/>
          <w:sz w:val="24"/>
          <w:szCs w:val="21"/>
        </w:rPr>
      </w:r>
    </w:p>
    <w:p>
      <w:pPr>
        <w:pStyle w:val="Heading3"/>
        <w:kinsoku w:val="false"/>
        <w:overflowPunct w:val="false"/>
        <w:ind w:left="0" w:hanging="0"/>
        <w:jc w:val="both"/>
        <w:rPr>
          <w:b w:val="false"/>
          <w:b w:val="false"/>
          <w:bCs w:val="false"/>
          <w:color w:val="000000"/>
        </w:rPr>
      </w:pPr>
      <w:r>
        <w:rPr>
          <w:color w:val="231F20"/>
        </w:rPr>
        <w:t>1.A piemērs</w:t>
      </w:r>
    </w:p>
    <w:p>
      <w:pPr>
        <w:pStyle w:val="TextBody"/>
        <w:tabs>
          <w:tab w:val="clear" w:pos="720"/>
          <w:tab w:val="left" w:pos="1444" w:leader="none"/>
        </w:tabs>
        <w:kinsoku w:val="false"/>
        <w:overflowPunct w:val="false"/>
        <w:spacing w:before="0" w:after="0"/>
        <w:ind w:left="0" w:hanging="0"/>
        <w:jc w:val="both"/>
        <w:rPr>
          <w:b/>
          <w:b/>
          <w:bCs/>
          <w:color w:val="231F20"/>
          <w:sz w:val="24"/>
        </w:rPr>
      </w:pPr>
      <w:r>
        <w:rPr>
          <w:b/>
          <w:bCs/>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8. Fakti ir tādi paši kā 1. piemērā. Saskaņā ar 8.27. punktā sniegtajiem norādījumiem cits paņēmiens, kā iegūt rezultātus, kas ir identiski 1. piemēra rezultātiem, ir izmantot turpmāk izklāstīto divu posmu procesu.</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9. 1. posms (ieguldījumi tiek mērīti atbilstīgi to pašizmaksai). Uzņēmumam A no kopējām izmaksām, kas ir 5 000 naudas vienības, ir jāsedz 50 %, proti, 2 500 naudas vienības. Uzņēmuma A ieguldījuma natūrā izmaksas ir 3 000 naudas vienības. Uzņēmumam B ir jāsedz 50 % no kopējām izmaksām, proti, 2 500 naudas vienības. Uzņēmuma B ieguldījuma natūrā izmaksas ir 2 000 naudas vienības. Attiecīgi uzņēmumam B ir jāveic papildu maksājums uzņēmumam A 500 naudas vienību apmērā. Tas atspoguļo ar pašreizējo ieguldījumu saistītu kompensācijas maksājumu.</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0. 2. posms (tiek ņemta vērā papildu ieguldījuma vērtība saskaņā ar izmaksu segšanas iemaksu kārtību). Uzņēmums A rada vērtību 20 naudas vienību apmērā virs vienas vienības izmaksām. Uzņēmums B rada vērtību 5 naudas vienību apmērā virs vienas vienības izmaksām. Uzņēmums A patērē 10 2. pakalpojuma vienības (50 naudas vienības virs izmaksām) un uzņēmums B patērē 15 1. pakalpojuma vienības (300 naudas vienības virs izmaksām). Attiecīgi uzņēmumam A ir jāsaņem 250 naudas vienības liela atlīdzība par papildu vērtību 250 naudas vienību apmērā, ko tas ir ieguldījis izmaksu segšanas iemaksu kārtībā. Tas parāda kompensācijas maksājumu, kas saistīts ar pašreizējo ieguldījumu.</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1. Minētā divu posmu metode nodrošina izmaksu sadali kopā ar atsevišķu un papildu maksājumu veikšanu tam dalībniekam, kas iegulda papildu vērtību vienošanās īstenošanā. Kopumā papildu vērtības ieguldījums var norādīt uz iepriekš pastāvošu ieguldījumu, piemēram uz vienam dalībniekam piederošu nemateriālo aktīvu ieguldīšanu, kam ir būtiska nozīme saistībā ar izmaksu segšanas iemaksu kārtību. Līdz ar to divu posmu metode var būt ļoti lietderīga izstrādes izmaksu segšanas iemaksu kārtības gadījumā.</w:t>
      </w:r>
    </w:p>
    <w:p>
      <w:pPr>
        <w:pStyle w:val="TextBody"/>
        <w:kinsoku w:val="false"/>
        <w:overflowPunct w:val="false"/>
        <w:spacing w:before="0" w:after="0"/>
        <w:ind w:left="0" w:hanging="0"/>
        <w:jc w:val="both"/>
        <w:rPr>
          <w:color w:val="000000"/>
          <w:sz w:val="24"/>
          <w:szCs w:val="19"/>
        </w:rPr>
      </w:pPr>
      <w:r>
        <w:rPr>
          <w:color w:val="000000"/>
          <w:sz w:val="24"/>
          <w:szCs w:val="19"/>
        </w:rPr>
      </w:r>
    </w:p>
    <w:p>
      <w:pPr>
        <w:pStyle w:val="Heading3"/>
        <w:kinsoku w:val="false"/>
        <w:overflowPunct w:val="false"/>
        <w:ind w:left="0" w:hanging="0"/>
        <w:jc w:val="both"/>
        <w:rPr>
          <w:b w:val="false"/>
          <w:b w:val="false"/>
          <w:bCs w:val="false"/>
          <w:color w:val="000000"/>
        </w:rPr>
      </w:pPr>
      <w:r>
        <w:rPr>
          <w:color w:val="231F20"/>
        </w:rPr>
        <w:t>2. piemērs</w:t>
      </w:r>
    </w:p>
    <w:p>
      <w:pPr>
        <w:pStyle w:val="TextBody"/>
        <w:tabs>
          <w:tab w:val="clear" w:pos="720"/>
          <w:tab w:val="left" w:pos="1444" w:leader="none"/>
        </w:tabs>
        <w:kinsoku w:val="false"/>
        <w:overflowPunct w:val="false"/>
        <w:spacing w:before="0" w:after="0"/>
        <w:ind w:left="0" w:hanging="0"/>
        <w:jc w:val="both"/>
        <w:rPr>
          <w:b/>
          <w:b/>
          <w:bCs/>
          <w:color w:val="231F20"/>
          <w:sz w:val="24"/>
        </w:rPr>
      </w:pPr>
      <w:r>
        <w:rPr>
          <w:b/>
          <w:bCs/>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2. Fakti ir tādi paši kā 1. piemērā, izņemot to, ka 1. pakalpojuma vērtība ir 103 par vienu vienību (t. i., gan 1. pakalpojums, gan 2. pakalpojums ir pakalpojumi ar zemu pievienoto vērtību). Pieņemsim, ka pakalpojumu izmaksu un vērtības aprēķins atbilst tam, kas norādīts turpmāk.</w:t>
      </w:r>
    </w:p>
    <w:p>
      <w:pPr>
        <w:pStyle w:val="TextBody"/>
        <w:kinsoku w:val="false"/>
        <w:overflowPunct w:val="false"/>
        <w:spacing w:before="0" w:after="0"/>
        <w:ind w:left="0" w:hanging="0"/>
        <w:jc w:val="both"/>
        <w:rPr>
          <w:color w:val="000000"/>
          <w:sz w:val="24"/>
          <w:szCs w:val="18"/>
        </w:rPr>
      </w:pPr>
      <w:r>
        <w:rPr>
          <w:color w:val="000000"/>
          <w:sz w:val="24"/>
          <w:szCs w:val="18"/>
        </w:rPr>
      </w:r>
    </w:p>
    <w:tbl>
      <w:tblPr>
        <w:tblW w:w="5000" w:type="pct"/>
        <w:jc w:val="left"/>
        <w:tblInd w:w="-28" w:type="dxa"/>
        <w:tblLayout w:type="fixed"/>
        <w:tblCellMar>
          <w:top w:w="28" w:type="dxa"/>
          <w:left w:w="28" w:type="dxa"/>
          <w:bottom w:w="28" w:type="dxa"/>
          <w:right w:w="28" w:type="dxa"/>
        </w:tblCellMar>
      </w:tblPr>
      <w:tblGrid>
        <w:gridCol w:w="5804"/>
        <w:gridCol w:w="703"/>
        <w:gridCol w:w="2564"/>
      </w:tblGrid>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pakalpojuma sniegšanas izmaksas (3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6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pakalpojuma sniegšanas izmaksas (2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4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Grupas kopējās izmaks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szCs w:val="20"/>
              </w:rPr>
              <w:t>5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ieguldījuma vērtība (30 vienības * 103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9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9,5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ieguldījuma vērtība (2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1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40,5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Ieguldījumu kopējā vērtība saskaņā ar izmaksu segšanas iemaksu kārt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 19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s A un uzņēmums B attiecīgi patērē 15 1. pakalpojuma vienības un 10 2. pakalpojuma vienīb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03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545</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0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2 595</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5 190)</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03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545</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05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05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2 595</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5 190)</w:t>
            </w:r>
          </w:p>
        </w:tc>
      </w:tr>
    </w:tbl>
    <w:p>
      <w:pPr>
        <w:pStyle w:val="TextBody"/>
        <w:kinsoku w:val="false"/>
        <w:overflowPunct w:val="false"/>
        <w:spacing w:before="0" w:after="0"/>
        <w:ind w:left="0" w:hanging="0"/>
        <w:jc w:val="both"/>
        <w:rPr>
          <w:rFonts w:cs="Arial Narrow"/>
          <w:sz w:val="24"/>
          <w:szCs w:val="7"/>
        </w:rPr>
      </w:pPr>
      <w:r>
        <w:rPr>
          <w:rFonts w:cs="Arial Narrow"/>
          <w:sz w:val="24"/>
          <w:szCs w:val="7"/>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3. Saskaņā ar izmaksu segšanas iemaksu kārtību uzņēmuma A un uzņēmuma B ieguldījuma vērtībai ir jāatbilst šo uzņēmumu proporcionālajai daļai no paredzētā labuma, t. i., 50 %. Tā kā saskaņā ar izmaksu segšanas iemaksu kārtību veiktā ieguldījuma kopējā vērtība ir 5 190 naudas vienības, tas nozīmē, ka katrai pusei ir jāiegulda 2 595 naudas vienības. Uzņēmuma A ieguldījuma natūrā vērtība ir 3 090 naudas vienības. Uzņēmuma B ieguldījuma natūrā vērtība ir 2 100 naudas vienības. Attiecīgi uzņēmumam B ir jāveic kompensācijas maksājums uzņēmumam A 495 naudas vienību apmērā. Tādējādi uzņēmuma B ieguldījums palielinās līdz 2 595 naudas vienībām, bet uzņēmuma A ieguldījums samazinās līdz šādai summai.</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4. Tā kā šajā piemērā visi ieguldījumi izmaksu segšanas iemaksu kārtībā ir zemas pievienotās vērtības pakalpojumi, tad praktisku iemeslu dēļ ieguldījuma vērtību var noteikt atbilstīgi pašizmaksai, jo tādējādi tiks iegūti rezultāti, kas kopumā atbildīs nesaistītu pušu darījuma principam. Piemērojot šo praktisko pieeju, uzņēmuma A ieguldījuma natūrā izmaksas ir 3 000 naudas vienības, uzņēmuma B ieguldījuma natūrā izmaksas ir 2 000 naudas vienības un katram dalībniekam ir jāuzņemas izmaksas, kas atbilst 50 % (2 500 naudas vienībām) no ieguldījumu kopējās summas. Attiecīgi uzņēmumam B ir jāveic kompensācijas maksājums uzņēmumam A 500 naudas vienību apmērā.</w:t>
      </w:r>
    </w:p>
    <w:p>
      <w:pPr>
        <w:pStyle w:val="TextBody"/>
        <w:kinsoku w:val="false"/>
        <w:overflowPunct w:val="false"/>
        <w:spacing w:before="0" w:after="0"/>
        <w:ind w:left="0" w:hanging="0"/>
        <w:jc w:val="both"/>
        <w:rPr>
          <w:color w:val="000000"/>
          <w:sz w:val="24"/>
          <w:szCs w:val="26"/>
        </w:rPr>
      </w:pPr>
      <w:r>
        <w:rPr>
          <w:color w:val="000000"/>
          <w:sz w:val="24"/>
          <w:szCs w:val="26"/>
        </w:rPr>
      </w:r>
    </w:p>
    <w:p>
      <w:pPr>
        <w:pStyle w:val="Heading3"/>
        <w:kinsoku w:val="false"/>
        <w:overflowPunct w:val="false"/>
        <w:ind w:left="0" w:hanging="0"/>
        <w:jc w:val="both"/>
        <w:rPr>
          <w:b w:val="false"/>
          <w:b w:val="false"/>
          <w:bCs w:val="false"/>
          <w:color w:val="000000"/>
        </w:rPr>
      </w:pPr>
      <w:r>
        <w:rPr>
          <w:color w:val="231F20"/>
        </w:rPr>
        <w:t>3. piemērs</w:t>
      </w:r>
    </w:p>
    <w:p>
      <w:pPr>
        <w:pStyle w:val="TextBody"/>
        <w:tabs>
          <w:tab w:val="clear" w:pos="720"/>
          <w:tab w:val="left" w:pos="1444" w:leader="none"/>
        </w:tabs>
        <w:kinsoku w:val="false"/>
        <w:overflowPunct w:val="false"/>
        <w:spacing w:before="0" w:after="0"/>
        <w:ind w:left="0" w:hanging="0"/>
        <w:jc w:val="both"/>
        <w:rPr>
          <w:b/>
          <w:b/>
          <w:bCs/>
          <w:color w:val="231F20"/>
          <w:sz w:val="24"/>
        </w:rPr>
      </w:pPr>
      <w:r>
        <w:rPr>
          <w:b/>
          <w:bCs/>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5. Fakti ir tādi paši kā 1. piemērā, izņemot to, ka 2. pakalpojuma vērtība ir 120 par vienu vienību (t. i., gan 1. pakalpojums, gan 2. pakalpojums ir vienlīdz vērtīgi un neviens no tiem nav pakalpojums ar zemu pievienoto vērtību).</w:t>
      </w:r>
    </w:p>
    <w:p>
      <w:pPr>
        <w:pStyle w:val="TextBody"/>
        <w:kinsoku w:val="false"/>
        <w:overflowPunct w:val="false"/>
        <w:spacing w:before="0" w:after="0"/>
        <w:ind w:left="0" w:hanging="0"/>
        <w:jc w:val="both"/>
        <w:rPr>
          <w:rFonts w:cs="Arial Narrow"/>
          <w:color w:val="000000"/>
          <w:sz w:val="24"/>
          <w:szCs w:val="23"/>
        </w:rPr>
      </w:pPr>
      <w:r>
        <w:rPr>
          <w:rFonts w:cs="Arial Narrow"/>
          <w:color w:val="000000"/>
          <w:sz w:val="24"/>
          <w:szCs w:val="23"/>
        </w:rPr>
      </w:r>
    </w:p>
    <w:tbl>
      <w:tblPr>
        <w:tblW w:w="5000" w:type="pct"/>
        <w:jc w:val="left"/>
        <w:tblInd w:w="-28" w:type="dxa"/>
        <w:tblLayout w:type="fixed"/>
        <w:tblCellMar>
          <w:top w:w="28" w:type="dxa"/>
          <w:left w:w="28" w:type="dxa"/>
          <w:bottom w:w="28" w:type="dxa"/>
          <w:right w:w="28" w:type="dxa"/>
        </w:tblCellMar>
      </w:tblPr>
      <w:tblGrid>
        <w:gridCol w:w="5804"/>
        <w:gridCol w:w="703"/>
        <w:gridCol w:w="2564"/>
      </w:tblGrid>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pakalpojuma sniegšanas izmaksas (3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6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pakalpojuma sniegšanas izmaksas (20 vienības * 10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40 % no kopējām izmaksām)</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Grupas kopējās izmaks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ieguldījuma vērtība (30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6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60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ieguldījuma vērtība (20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2 4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40 % no kopējā ieguldījuma)</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Ieguldījumu kopējā vērtība saskaņā ar izmaksu segšanas iemaksu kārt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6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s A un uzņēmums B attiecīgi patērē 15 1. pakalpojuma vienības un 10 2. pakalpojuma vienība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A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8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2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6 000)</w:t>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both"/>
              <w:rPr>
                <w:color w:val="231F20"/>
                <w:sz w:val="20"/>
                <w:szCs w:val="20"/>
              </w:rPr>
            </w:pPr>
            <w:r>
              <w:rPr>
                <w:color w:val="231F20"/>
                <w:sz w:val="20"/>
                <w:szCs w:val="20"/>
              </w:rPr>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both"/>
              <w:rPr>
                <w:color w:val="231F20"/>
                <w:sz w:val="20"/>
                <w:szCs w:val="20"/>
              </w:rPr>
            </w:pPr>
            <w:r>
              <w:rPr>
                <w:color w:val="231F20"/>
                <w:sz w:val="20"/>
              </w:rPr>
              <w:t>Uzņēmuma B gūtais labums</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1. pakalpojums: 15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1 8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rPr>
            </w:pPr>
            <w:r>
              <w:rPr>
                <w:color w:val="231F20"/>
                <w:sz w:val="20"/>
                <w:szCs w:val="20"/>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2. pakalpojums: 10 vienības * 120 par vienu vienību</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u w:val="single"/>
              </w:rPr>
            </w:pPr>
            <w:r>
              <w:rPr>
                <w:color w:val="231F20"/>
                <w:sz w:val="20"/>
                <w:u w:val="single"/>
              </w:rPr>
              <w:t>1 2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napToGrid w:val="false"/>
              <w:spacing w:before="0" w:after="0"/>
              <w:ind w:left="0" w:hanging="0"/>
              <w:jc w:val="center"/>
              <w:rPr>
                <w:color w:val="231F20"/>
                <w:sz w:val="20"/>
                <w:szCs w:val="20"/>
                <w:u w:val="single"/>
              </w:rPr>
            </w:pPr>
            <w:r>
              <w:rPr>
                <w:color w:val="231F20"/>
                <w:sz w:val="20"/>
                <w:szCs w:val="20"/>
                <w:u w:val="single"/>
              </w:rPr>
            </w:r>
          </w:p>
        </w:tc>
      </w:tr>
      <w:tr>
        <w:trPr/>
        <w:tc>
          <w:tcPr>
            <w:tcW w:w="580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284" w:hanging="0"/>
              <w:jc w:val="both"/>
              <w:rPr>
                <w:color w:val="231F20"/>
                <w:sz w:val="20"/>
                <w:szCs w:val="20"/>
              </w:rPr>
            </w:pPr>
            <w:r>
              <w:rPr>
                <w:color w:val="231F20"/>
                <w:sz w:val="20"/>
              </w:rPr>
              <w:t>Kopā</w:t>
            </w:r>
          </w:p>
        </w:tc>
        <w:tc>
          <w:tcPr>
            <w:tcW w:w="703"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3 000</w:t>
            </w:r>
          </w:p>
        </w:tc>
        <w:tc>
          <w:tcPr>
            <w:tcW w:w="2564" w:type="dxa"/>
            <w:tcBorders>
              <w:top w:val="single" w:sz="4" w:space="0" w:color="000000"/>
              <w:bottom w:val="single" w:sz="4" w:space="0" w:color="000000"/>
            </w:tcBorders>
          </w:tcPr>
          <w:p>
            <w:pPr>
              <w:pStyle w:val="TextBody"/>
              <w:tabs>
                <w:tab w:val="clear" w:pos="720"/>
                <w:tab w:val="left" w:pos="1444" w:leader="none"/>
              </w:tabs>
              <w:kinsoku w:val="false"/>
              <w:overflowPunct w:val="false"/>
              <w:spacing w:before="0" w:after="0"/>
              <w:ind w:left="0" w:hanging="0"/>
              <w:jc w:val="center"/>
              <w:rPr>
                <w:color w:val="231F20"/>
                <w:sz w:val="20"/>
                <w:szCs w:val="20"/>
              </w:rPr>
            </w:pPr>
            <w:r>
              <w:rPr>
                <w:color w:val="231F20"/>
                <w:sz w:val="20"/>
              </w:rPr>
              <w:t>(50 % no kopējās vērtības 6 000)</w:t>
            </w:r>
          </w:p>
        </w:tc>
      </w:tr>
    </w:tbl>
    <w:p>
      <w:pPr>
        <w:pStyle w:val="TextBody"/>
        <w:kinsoku w:val="false"/>
        <w:overflowPunct w:val="false"/>
        <w:spacing w:before="0" w:after="0"/>
        <w:ind w:left="0" w:hanging="0"/>
        <w:jc w:val="both"/>
        <w:rPr>
          <w:rFonts w:cs="Arial Narrow"/>
          <w:sz w:val="24"/>
          <w:szCs w:val="23"/>
        </w:rPr>
      </w:pPr>
      <w:r>
        <w:rPr>
          <w:rFonts w:cs="Arial Narrow"/>
          <w:sz w:val="24"/>
          <w:szCs w:val="23"/>
        </w:rPr>
      </w:r>
    </w:p>
    <w:p>
      <w:pPr>
        <w:pStyle w:val="TextBody"/>
        <w:tabs>
          <w:tab w:val="clear" w:pos="720"/>
          <w:tab w:val="left" w:pos="1445" w:leader="none"/>
        </w:tabs>
        <w:kinsoku w:val="false"/>
        <w:overflowPunct w:val="false"/>
        <w:spacing w:before="0" w:after="0"/>
        <w:ind w:left="0" w:hanging="0"/>
        <w:jc w:val="both"/>
        <w:rPr>
          <w:color w:val="000000"/>
          <w:sz w:val="24"/>
        </w:rPr>
      </w:pPr>
      <w:r>
        <w:rPr>
          <w:color w:val="231F20"/>
          <w:sz w:val="24"/>
        </w:rPr>
        <w:t>16. Saskaņā ar izmaksu segšanas iemaksu kārtību uzņēmuma A un uzņēmuma B ieguldījuma vērtībai ir jāatbilst šo uzņēmumu proporcionālajai daļai no paredzētā labuma, t. i., 50 %. Tā kā saskaņā ar izmaksu segšanas iemaksu kārtību veiktā ieguldījuma kopējā vērtība ir 6 000 naudas vienības, tas nozīmē, ka katrai pusei ir jāiegulda 3 000 naudas vienības. Uzņēmuma A ieguldījuma natūrā vērtība ir 3 600 naudas vienības. Uzņēmuma B ieguldījuma natūrā vērtība ir 2 400 naudas vienības. Attiecīgi uzņēmumam B ir jāveic kompensācijas maksājums uzņēmumam A 600 naudas vienību apmērā. Tādējādi uzņēmuma B ieguldījums tiek palielināts līdz 3 000 naudas vienībām, bet uzņēmuma A ieguldījums samazinās līdz šādai summai. 3. piemērā ilustrēts tas, ka kopumā ieguldījumu vērtības noteikšana atbilstīgi to pašizmaksai nenodrošinās nesaistītu pušu darījuma principam atbilstošu rezultātu pat tādos gadījumos, kad attiecībā uz ieguldījuma izmaksām tiek piemērots uzcenojums, kas ir identisks nesaistītu pušu darījuma principam atbilstošam uzcenojumam.</w:t>
      </w:r>
    </w:p>
    <w:p>
      <w:pPr>
        <w:pStyle w:val="TextBody"/>
        <w:kinsoku w:val="false"/>
        <w:overflowPunct w:val="false"/>
        <w:spacing w:before="0" w:after="0"/>
        <w:ind w:left="0" w:hanging="0"/>
        <w:jc w:val="both"/>
        <w:rPr>
          <w:color w:val="000000"/>
          <w:sz w:val="24"/>
          <w:szCs w:val="29"/>
        </w:rPr>
      </w:pPr>
      <w:r>
        <w:rPr>
          <w:color w:val="000000"/>
          <w:sz w:val="24"/>
          <w:szCs w:val="29"/>
        </w:rPr>
      </w:r>
    </w:p>
    <w:p>
      <w:pPr>
        <w:pStyle w:val="Heading3"/>
        <w:kinsoku w:val="false"/>
        <w:overflowPunct w:val="false"/>
        <w:ind w:left="0" w:hanging="0"/>
        <w:jc w:val="both"/>
        <w:rPr>
          <w:b w:val="false"/>
          <w:b w:val="false"/>
          <w:bCs w:val="false"/>
          <w:color w:val="000000"/>
        </w:rPr>
      </w:pPr>
      <w:r>
        <w:rPr>
          <w:color w:val="231F20"/>
        </w:rPr>
        <w:t>4. piemērs</w:t>
      </w:r>
    </w:p>
    <w:p>
      <w:pPr>
        <w:pStyle w:val="TextBody"/>
        <w:tabs>
          <w:tab w:val="clear" w:pos="720"/>
          <w:tab w:val="left" w:pos="1445" w:leader="none"/>
        </w:tabs>
        <w:kinsoku w:val="false"/>
        <w:overflowPunct w:val="false"/>
        <w:spacing w:before="0" w:after="0"/>
        <w:ind w:left="0" w:hanging="0"/>
        <w:jc w:val="both"/>
        <w:rPr>
          <w:b/>
          <w:b/>
          <w:bCs/>
          <w:color w:val="231F20"/>
          <w:sz w:val="24"/>
        </w:rPr>
      </w:pPr>
      <w:r>
        <w:rPr>
          <w:b/>
          <w:bCs/>
          <w:color w:val="231F20"/>
          <w:sz w:val="24"/>
        </w:rPr>
      </w:r>
    </w:p>
    <w:p>
      <w:pPr>
        <w:pStyle w:val="TextBody"/>
        <w:tabs>
          <w:tab w:val="clear" w:pos="720"/>
          <w:tab w:val="left" w:pos="1445" w:leader="none"/>
        </w:tabs>
        <w:kinsoku w:val="false"/>
        <w:overflowPunct w:val="false"/>
        <w:spacing w:before="0" w:after="0"/>
        <w:ind w:left="0" w:hanging="0"/>
        <w:jc w:val="both"/>
        <w:rPr>
          <w:color w:val="000000"/>
          <w:sz w:val="24"/>
        </w:rPr>
      </w:pPr>
      <w:r>
        <w:rPr>
          <w:color w:val="231F20"/>
          <w:sz w:val="24"/>
        </w:rPr>
        <w:t>17. Uzņēmums A un uzņēmums B ir starptautisku uzņēmumu grupas dalībnieki un nolemj uzsākt nemateriālā aktīva izstrādi, noslēdzot izmaksu segšanas iemaksu kārtību. Paredzams, ka šis nemateriālais aktīvs būs ļoti ienesīgs, ņemot vērā uzņēmuma B pastāvošos nemateriālos aktīvus, tā pieredzi un to, ka uzņēmumam B ir pieredzējis pētniecības un izstrādes personāls. Uzņēmums A ar sava personāla starpniecību veic visas funkcijas, ko ir paredzēts veikt izstrādes izmaksu segšanas iemaksu kārtības dalībniekam, iegūstot neatkarīgas tiesības izmantot izstrādāto nemateriālo aktīvu, tostarp funkcijas, kas nepieciešamas, lai nodrošinātu tā riska kontroli, kuru tas ir līgumiski uzņēmies saskaņā ar 8.14.–8.18. punktā izklāstītajiem principiem. Šajā piemērā paredzēts, ka minētos nemateriālos aktīvus būs iespējams komerciāli izmantot pēc to izstrādes pabeigšanas, kas ilgs piecus gadus, un, ja šī izstrāde būs sekmīga, paredzēts, ka nemateriālajam aktīvam būs vērtība desmit gadus ilgā laika posmā pēc izmantošanas uzsākšanas.</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8. Saskaņā ar izmaksu segšanas iemaksu kārtību uzņēmums A veiks ieguldījumu ar nemateriālā aktīva izstrādi saistītajā finansējumā (paredzēts, ka tā nodrošinātā izstrādes izmaksu daļa būs 100 miljoni USD gadā piecus gadus ilgā laika posmā). Uzņēmums B ieguldīs izstrādes tiesības, kas ir saistītas ar tā pastāvošajiem nemateriālajiem aktīviem, uz kurām uzņēmumam A tiks piešķirtas tiesības saskaņā ar izmaksu segšanas iemaksu kārtību neatkarīgi no šīs kārtības mērķu īstenošanas rezultātiem, un tas veiks visas darbības, kas ir saistītas ar nemateriālā aktīva izstrādi, uzturēšanu un izmantošanu. Uzņēmuma B ieguldījuma vērtība (kurā ietilpst darbību veikšana, kā arī iepriekš pastāvējušu nemateriālo aktīvu izmantošana) būtu jānoskaidro saskaņā ar VI nodaļas norādījumiem, un, visticamāk, tas būtu jādara, pamatojoties uz to nemateriālo aktīvu gaidāmo vērtību, kurus paredzēts izstrādāt saskaņā ar izmaksu segšanas iemaksu kārtību, atskaitot no tās uzņēmuma A ieguldītā finansējuma vērtību.</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19. Pēc izstrādes pabeigšanas nemateriālā aktīva gaidāmā peļņa ir 550 miljoni USD (laika posmā no 6. līdz 15. gadam). Izmaksu segšanas iemaksu kārtība paredz, ka uzņēmumam B būs ekskluzīvas tiesības izmantot izstrādāto nemateriālo aktīvu valstī B (paredzēts, ka tādējādi laika posmā no 6. līdz 15. gadam tiks nopelnīti 220 miljoni USD gadā) un uzņēmumam A būs ekskluzīvas tiesības izmantot nemateriālo aktīvu pārējā pasaulē (paredzamā peļņa – 330 miljoni USD gadā).</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20. Ņemot vērā uzņēmuma A un uzņēmuma B faktiskās alternatīvas, ir noteikts, ka uzņēmuma A ieguldījuma vērtība ir vienāda riskam pielāgotajai peļņai no tā pētniecības un izstrādes finansēšanas saistībām. Pieņemsim, ka šī vērtība ir 110 miljoni USD gadā (laika posmā no 6. līdz 15. gadam).</w:t>
      </w:r>
      <w:r>
        <w:rPr>
          <w:color w:val="231F20"/>
          <w:sz w:val="24"/>
          <w:vertAlign w:val="superscript"/>
        </w:rPr>
        <w:t>23</w:t>
      </w:r>
      <w:r>
        <w:rPr/>
        <w:t xml:space="preserve"> </w:t>
      </w:r>
      <w:r>
        <w:rPr>
          <w:color w:val="231F20"/>
          <w:sz w:val="24"/>
        </w:rPr>
        <w:t>Tomēr saskaņā ar izmaksu segšanas iemaksu kārtību paredzams, ka uzņēmums A gūs peļņu 330 miljonu USD apmērā katru gadu laika posmā no 6. līdz 15. gadam (nevis 110 miljonus USD). Šī papildu gaidāmā vērtība no tiesībām, ko uzņēmums A iegūst (proti, gaidāmā vērtība virs uzņēmuma A finanšu ieguldījuma vērtības), parāda iepriekš pastāvējušos nemateriālos aktīvus, ko uzņēmums B ir ieguldījis, un uzņēmuma B saistības pētniecības un izstrādes jomā, ko tas ir uzņēmies, noslēdzot izmaksu segšanas iemaksu kārtību. Uzņēmumam A ir jāmaksā par šo iegūto papildu vērtību. Tāpēc uzņēmumam A ir jāveic uzņēmumam B kompensācijas maksājums par minēto starpību. Būtībā saistībā ar šiem ieguldījumiem uzņēmumam A būtu jāveic kompensācijas maksājums uzņēmumam B, kura pašreizējā vērtība, ņemot vērā ar paredzamo ienākumu saistīto risku, ir 220 miljoni USD gadā laika posmā no 6. līdz 15. gadam.</w:t>
      </w:r>
      <w:r>
        <w:br w:type="page"/>
      </w:r>
    </w:p>
    <w:p>
      <w:pPr>
        <w:pStyle w:val="TextBody"/>
        <w:kinsoku w:val="false"/>
        <w:overflowPunct w:val="false"/>
        <w:spacing w:before="0" w:after="0"/>
        <w:ind w:left="0" w:hanging="0"/>
        <w:jc w:val="both"/>
        <w:rPr>
          <w:color w:val="000000"/>
          <w:sz w:val="24"/>
          <w:szCs w:val="29"/>
        </w:rPr>
      </w:pPr>
      <w:r>
        <w:rPr>
          <w:color w:val="000000"/>
          <w:sz w:val="24"/>
          <w:szCs w:val="29"/>
        </w:rPr>
      </w:r>
    </w:p>
    <w:p>
      <w:pPr>
        <w:pStyle w:val="Heading3"/>
        <w:kinsoku w:val="false"/>
        <w:overflowPunct w:val="false"/>
        <w:ind w:left="0" w:hanging="0"/>
        <w:jc w:val="both"/>
        <w:rPr>
          <w:b w:val="false"/>
          <w:b w:val="false"/>
          <w:bCs w:val="false"/>
          <w:color w:val="000000"/>
        </w:rPr>
      </w:pPr>
      <w:r>
        <w:rPr>
          <w:color w:val="231F20"/>
        </w:rPr>
        <w:t>5. piemērs</w:t>
      </w:r>
    </w:p>
    <w:p>
      <w:pPr>
        <w:pStyle w:val="TextBody"/>
        <w:tabs>
          <w:tab w:val="clear" w:pos="720"/>
          <w:tab w:val="left" w:pos="1444" w:leader="none"/>
        </w:tabs>
        <w:kinsoku w:val="false"/>
        <w:overflowPunct w:val="false"/>
        <w:spacing w:before="0" w:after="0"/>
        <w:ind w:left="0" w:hanging="0"/>
        <w:jc w:val="both"/>
        <w:rPr>
          <w:b/>
          <w:b/>
          <w:bCs/>
          <w:color w:val="231F20"/>
          <w:sz w:val="24"/>
        </w:rPr>
      </w:pPr>
      <w:r>
        <w:rPr>
          <w:b/>
          <w:bCs/>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21. Fakti ir tādi paši kā 4. piemērā, izņemot to, ka funkciju analīzē secināts, ka uzņēmums A nespēj pieņemt lēmumu uzņemties vai noraidīt ar risku saistīto iespēju, ko sniedz tā dalība izmaksu segšanas iemaksu kārtībā, vai pieņemt lēmumus par to, vai un kā reaģēt uz risku, kas saistīts ar minēto iespēju. Tas arī nespēj mazināt šo risku vai novērtēt un pieņemt lēmumus par riska mazināšanas pasākumiem, ko tā labā veic cita puse.</w:t>
      </w:r>
    </w:p>
    <w:p>
      <w:pPr>
        <w:pStyle w:val="TextBody"/>
        <w:tabs>
          <w:tab w:val="clear" w:pos="720"/>
          <w:tab w:val="left" w:pos="1444" w:leader="none"/>
        </w:tabs>
        <w:kinsoku w:val="false"/>
        <w:overflowPunct w:val="false"/>
        <w:spacing w:before="0" w:after="0"/>
        <w:ind w:left="0" w:hanging="0"/>
        <w:jc w:val="both"/>
        <w:rPr>
          <w:color w:val="231F20"/>
          <w:sz w:val="24"/>
        </w:rPr>
      </w:pPr>
      <w:r>
        <w:rPr>
          <w:color w:val="231F20"/>
          <w:sz w:val="24"/>
        </w:rPr>
      </w:r>
    </w:p>
    <w:p>
      <w:pPr>
        <w:pStyle w:val="TextBody"/>
        <w:tabs>
          <w:tab w:val="clear" w:pos="720"/>
          <w:tab w:val="left" w:pos="1444" w:leader="none"/>
        </w:tabs>
        <w:kinsoku w:val="false"/>
        <w:overflowPunct w:val="false"/>
        <w:spacing w:before="0" w:after="0"/>
        <w:ind w:left="0" w:hanging="0"/>
        <w:jc w:val="both"/>
        <w:rPr>
          <w:color w:val="000000"/>
          <w:sz w:val="24"/>
        </w:rPr>
      </w:pPr>
      <w:r>
        <w:rPr>
          <w:color w:val="231F20"/>
          <w:sz w:val="24"/>
        </w:rPr>
        <w:t>22. Funkciju analīzē precīzi nosakot ar izmaksu segšanas iemaksu kārtību saistīto darījumu robežas, tiek secināts, ka uzņēmums A nekontrolē savus ar izmaksu segšanas iemaksu kārtību saistītos riskus atbilstīgi 8.15. punkta norādījumiem un ka tāpēc tam nav tiesību uz daļu no izmaksu segšanas iemaksu kārtības mērķa īstenošanas izlaides.</w:t>
      </w:r>
      <w:r>
        <w:br w:type="page"/>
      </w:r>
    </w:p>
    <w:p>
      <w:pPr>
        <w:pStyle w:val="Heading1"/>
        <w:jc w:val="center"/>
        <w:rPr/>
      </w:pPr>
      <w:bookmarkStart w:id="110" w:name="__RefHeading___Toc870841"/>
      <w:bookmarkStart w:id="111" w:name="bookmark32"/>
      <w:bookmarkStart w:id="112" w:name="Bibliography"/>
      <w:bookmarkEnd w:id="110"/>
      <w:bookmarkEnd w:id="111"/>
      <w:bookmarkEnd w:id="112"/>
      <w:r>
        <w:rPr/>
        <w:t>Bibliogrāfija</w:t>
      </w:r>
    </w:p>
    <w:p>
      <w:pPr>
        <w:pStyle w:val="TextBody"/>
        <w:kinsoku w:val="false"/>
        <w:overflowPunct w:val="false"/>
        <w:spacing w:before="0" w:after="0"/>
        <w:ind w:left="0" w:hanging="0"/>
        <w:jc w:val="both"/>
        <w:rPr>
          <w:b/>
          <w:b/>
          <w:bCs/>
          <w:sz w:val="24"/>
          <w:szCs w:val="32"/>
        </w:rPr>
      </w:pPr>
      <w:r>
        <w:rPr>
          <w:b/>
          <w:bCs/>
          <w:sz w:val="24"/>
          <w:szCs w:val="32"/>
        </w:rPr>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426" w:hanging="426"/>
        <w:jc w:val="both"/>
        <w:rPr>
          <w:color w:val="000000"/>
          <w:sz w:val="24"/>
        </w:rPr>
      </w:pPr>
      <w:r>
        <w:rPr/>
        <w:t xml:space="preserve">ESAO (2015), </w:t>
      </w:r>
      <w:r>
        <w:rPr>
          <w:i/>
          <w:color w:val="231F20"/>
          <w:sz w:val="24"/>
        </w:rPr>
        <w:t xml:space="preserve">Addressing the Tax Challenges of the Digital Economy, Action 1 – </w:t>
      </w:r>
      <w:r>
        <w:rPr/>
        <w:t xml:space="preserve">2015. gada gala ziņojums, ESAO/G20 Projekts par nodokļu bāzes samazināšanu un peļņas novirzīšanu, ESAO publikāciju birojs, Parīze, </w:t>
      </w:r>
      <w:r>
        <w:rPr>
          <w:u w:val="single"/>
        </w:rPr>
        <w:t>http://dx.doi.org/10.1787/97892642410 46-en</w:t>
      </w:r>
      <w:r>
        <w:rPr/>
        <w:t>.</w:t>
      </w:r>
    </w:p>
    <w:p>
      <w:pPr>
        <w:pStyle w:val="TextBody"/>
        <w:kinsoku w:val="false"/>
        <w:overflowPunct w:val="false"/>
        <w:spacing w:before="0" w:after="0"/>
        <w:ind w:left="426" w:hanging="426"/>
        <w:jc w:val="both"/>
        <w:rPr>
          <w:color w:val="000000"/>
          <w:sz w:val="24"/>
        </w:rPr>
      </w:pPr>
      <w:r>
        <w:rPr/>
        <w:t xml:space="preserve">ESAO (2014), </w:t>
      </w:r>
      <w:r>
        <w:rPr>
          <w:i/>
        </w:rPr>
        <w:t>Model Tax Convention on Income and on Capital:</w:t>
      </w:r>
      <w:r>
        <w:rPr>
          <w:i/>
          <w:color w:val="231F20"/>
          <w:sz w:val="24"/>
        </w:rPr>
        <w:t xml:space="preserve"> </w:t>
      </w:r>
      <w:r>
        <w:rPr>
          <w:i/>
        </w:rPr>
        <w:t>Condensed Version 2014</w:t>
      </w:r>
      <w:r>
        <w:rPr/>
        <w:t xml:space="preserve">, ESAO publikāciju birojs, Parīze, </w:t>
      </w:r>
      <w:r>
        <w:rPr>
          <w:u w:val="single"/>
        </w:rPr>
        <w:t>http://dx.doi.org/10.1787/mtc_cond-2014-en</w:t>
      </w:r>
      <w:r>
        <w:rPr/>
        <w:t>.</w:t>
      </w:r>
    </w:p>
    <w:p>
      <w:pPr>
        <w:pStyle w:val="TextBody"/>
        <w:kinsoku w:val="false"/>
        <w:overflowPunct w:val="false"/>
        <w:spacing w:before="0" w:after="0"/>
        <w:ind w:left="426" w:hanging="426"/>
        <w:jc w:val="both"/>
        <w:rPr>
          <w:color w:val="000000"/>
          <w:sz w:val="24"/>
        </w:rPr>
      </w:pPr>
      <w:r>
        <w:rPr>
          <w:color w:val="231F20"/>
          <w:sz w:val="24"/>
        </w:rPr>
        <w:t xml:space="preserve">ESAO (2014), </w:t>
      </w:r>
      <w:r>
        <w:rPr>
          <w:i/>
          <w:color w:val="231F20"/>
          <w:sz w:val="24"/>
        </w:rPr>
        <w:t>Reports to G20 Development Working Group on the Impact of BEPS in Low Income Countries</w:t>
      </w:r>
      <w:r>
        <w:rPr>
          <w:color w:val="231F20"/>
          <w:sz w:val="24"/>
        </w:rPr>
        <w:t xml:space="preserve">, ESAO, Parīze, </w:t>
      </w:r>
      <w:r>
        <w:rPr>
          <w:color w:val="231F20"/>
          <w:sz w:val="24"/>
          <w:u w:val="single"/>
        </w:rPr>
        <w:t>www.oecd.org/tax/tax-global/report-to-g20-dwg-on-</w:t>
      </w:r>
      <w:r>
        <w:rPr>
          <w:color w:val="231F20"/>
          <w:sz w:val="24"/>
        </w:rPr>
        <w:t xml:space="preserve"> </w:t>
      </w:r>
      <w:r>
        <w:rPr>
          <w:color w:val="231F20"/>
          <w:sz w:val="24"/>
          <w:u w:val="single"/>
        </w:rPr>
        <w:t>the-impact-of-beps-in-low-income-countries.pdf</w:t>
      </w:r>
      <w:r>
        <w:rPr>
          <w:color w:val="231F20"/>
          <w:sz w:val="24"/>
        </w:rPr>
        <w:t>.</w:t>
      </w:r>
    </w:p>
    <w:p>
      <w:pPr>
        <w:pStyle w:val="TextBody"/>
        <w:kinsoku w:val="false"/>
        <w:overflowPunct w:val="false"/>
        <w:spacing w:before="0" w:after="0"/>
        <w:ind w:left="426" w:hanging="426"/>
        <w:jc w:val="both"/>
        <w:rPr>
          <w:color w:val="000000"/>
          <w:sz w:val="24"/>
        </w:rPr>
      </w:pPr>
      <w:r>
        <w:rPr/>
        <w:t xml:space="preserve">ESAO (2013), </w:t>
      </w:r>
      <w:r>
        <w:rPr>
          <w:i/>
        </w:rPr>
        <w:t>Action Plan on Base Erosion and Profit Shifting</w:t>
      </w:r>
      <w:r>
        <w:rPr/>
        <w:t xml:space="preserve">, ESAO publikāciju birojs, Parīze, </w:t>
      </w:r>
      <w:r>
        <w:rPr>
          <w:u w:val="single"/>
        </w:rPr>
        <w:t>http://dx.doi.org/10.1787/9789264202719-en</w:t>
      </w:r>
      <w:r>
        <w:rPr/>
        <w:t>.</w:t>
      </w:r>
    </w:p>
    <w:p>
      <w:pPr>
        <w:pStyle w:val="TextBody"/>
        <w:kinsoku w:val="false"/>
        <w:overflowPunct w:val="false"/>
        <w:spacing w:before="0" w:after="0"/>
        <w:ind w:left="426" w:hanging="426"/>
        <w:jc w:val="both"/>
        <w:rPr>
          <w:color w:val="000000"/>
          <w:sz w:val="24"/>
        </w:rPr>
      </w:pPr>
      <w:r>
        <w:rPr/>
        <w:t xml:space="preserve">ESAO (2010), </w:t>
      </w:r>
      <w:r>
        <w:rPr>
          <w:i/>
        </w:rPr>
        <w:t>OECD Transfer Pricing Guidelines for Multinational Enterprises and Tax Administrations 2010</w:t>
      </w:r>
      <w:r>
        <w:rPr/>
        <w:t>, ESAO publikāciju birojs, Parīze, http://dx.doi.org/10.1787/tpg-2010-en.</w:t>
      </w:r>
    </w:p>
    <w:p>
      <w:pPr>
        <w:pStyle w:val="TextBody"/>
        <w:kinsoku w:val="false"/>
        <w:overflowPunct w:val="false"/>
        <w:spacing w:before="0" w:after="0"/>
        <w:ind w:left="426" w:hanging="426"/>
        <w:jc w:val="both"/>
        <w:rPr>
          <w:color w:val="000000"/>
          <w:sz w:val="24"/>
        </w:rPr>
      </w:pPr>
      <w:r>
        <w:rPr>
          <w:color w:val="231F20"/>
          <w:sz w:val="24"/>
        </w:rPr>
        <w:t xml:space="preserve">ESAO (2010), </w:t>
      </w:r>
      <w:r>
        <w:rPr>
          <w:i/>
          <w:color w:val="231F20"/>
          <w:sz w:val="24"/>
        </w:rPr>
        <w:t xml:space="preserve">Report on the Attribution of Profits to Permanent Establishments, </w:t>
      </w:r>
      <w:r>
        <w:rPr>
          <w:color w:val="231F20"/>
          <w:sz w:val="24"/>
          <w:u w:val="single"/>
        </w:rPr>
        <w:t>www.oecd.</w:t>
      </w:r>
      <w:r>
        <w:rPr>
          <w:color w:val="231F20"/>
          <w:sz w:val="24"/>
        </w:rPr>
        <w:t xml:space="preserve"> </w:t>
      </w:r>
      <w:r>
        <w:rPr>
          <w:color w:val="231F20"/>
          <w:sz w:val="24"/>
          <w:u w:val="single"/>
        </w:rPr>
        <w:t>org/ctp/transfer-pricing/45689524.pdf</w:t>
      </w:r>
      <w:r>
        <w:rPr>
          <w:color w:val="231F20"/>
          <w:sz w:val="24"/>
        </w:rPr>
        <w:t>.</w:t>
      </w:r>
    </w:p>
    <w:p>
      <w:pPr>
        <w:pStyle w:val="TextBody"/>
        <w:kinsoku w:val="false"/>
        <w:overflowPunct w:val="false"/>
        <w:spacing w:before="0" w:after="0"/>
        <w:ind w:left="426" w:hanging="426"/>
        <w:jc w:val="both"/>
        <w:rPr>
          <w:color w:val="000000"/>
          <w:sz w:val="24"/>
        </w:rPr>
      </w:pPr>
      <w:r>
        <w:rPr>
          <w:color w:val="231F20"/>
          <w:sz w:val="24"/>
        </w:rPr>
        <w:t xml:space="preserve">Apvienoto Nāciju Organizācija (2011), </w:t>
      </w:r>
      <w:r>
        <w:rPr>
          <w:i/>
          <w:color w:val="231F20"/>
          <w:sz w:val="24"/>
        </w:rPr>
        <w:t xml:space="preserve">Model Double Taxation Convention between Developed and Developing Countries, </w:t>
      </w:r>
      <w:r>
        <w:rPr>
          <w:color w:val="231F20"/>
          <w:sz w:val="24"/>
          <w:u w:val="single"/>
        </w:rPr>
        <w:t>www.un.org/esa/ffd/documents/UN_Model_2011_Update.pdf</w:t>
      </w:r>
      <w:r>
        <w:rPr>
          <w:color w:val="231F20"/>
          <w:sz w:val="24"/>
        </w:rPr>
        <w:t>.</w:t>
      </w:r>
      <w:r>
        <w:br w:type="page"/>
      </w:r>
    </w:p>
    <w:p>
      <w:pPr>
        <w:pStyle w:val="Heading1"/>
        <w:jc w:val="center"/>
        <w:rPr/>
      </w:pPr>
      <w:bookmarkStart w:id="113" w:name="__RefHeading___Toc870842"/>
      <w:bookmarkStart w:id="114" w:name="bookmark33"/>
      <w:bookmarkStart w:id="115" w:name="Notes"/>
      <w:bookmarkEnd w:id="113"/>
      <w:bookmarkEnd w:id="114"/>
      <w:bookmarkEnd w:id="115"/>
      <w:r>
        <w:rPr/>
        <w:t>Piezīmes</w:t>
      </w:r>
    </w:p>
    <w:p>
      <w:pPr>
        <w:pStyle w:val="TextBody"/>
        <w:kinsoku w:val="false"/>
        <w:overflowPunct w:val="false"/>
        <w:spacing w:before="0" w:after="0"/>
        <w:ind w:left="0" w:hanging="0"/>
        <w:jc w:val="both"/>
        <w:rPr>
          <w:b/>
          <w:b/>
          <w:bCs/>
          <w:sz w:val="24"/>
          <w:szCs w:val="40"/>
        </w:rPr>
      </w:pPr>
      <w:r>
        <w:rPr>
          <w:b/>
          <w:bCs/>
          <w:sz w:val="24"/>
          <w:szCs w:val="40"/>
        </w:rPr>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Brazīlija savos tiesību aktos ir paredzējusi pieeju, kurā tiek izmantotas nemainīgas peļņas normas, kas izriet no nozares prakses, un uzskata, ka šāda prakse atbilst nesaistītu pušu darījuma principam. Brazīlija turpinās piemērot šo pieeju un šajā saistībā izmantos šajā ziņojumā sniegtos norādījumus. Gadījumos, kad Brazīlijas nodokļu konvencijās ir iekļauts ESAO un ANO nodokļu paraugkonvenciju 9. panta 1. punkts un rodas šādas nodokļu konvencijas darbības jomā ietverts dubultas aplikšanas ar nodokli gadījums, Brazīlija nodrošinās pieeju savstarpējās vienošanās procedūrai saskaņā ar 14. pasākuma minimālo standartu.</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Norādījumi, kas sniegti šajā nodaļā, jo īpaši šajā iedaļā, nereglamentē nevienu konkrētu rūpniecības nozari. Lai arī pamatpieeja, kas nosaka, ka tai pusei, kura uzņemas riskus, ir jāspēj efektīvi risināt šo risku, ir piemērojama attiecībā uz apdrošināšanu, banku nozari vai citiem finanšu pakalpojumiem, šīm regulētās darbības nozarēm ir jādarbojas saskaņā ar noteikumiem, kuros noteikti pasākumi, kas ir veicami attiecībā uz riskiem, un tas, kā riski tiek atpazīti, mērīti un atklāti. Ir jāņem vērā tiesību aktos noteiktā riska sadales pieeja regulētām institūcijām, un vajadzības gadījumā ir jāpiemēro tie Ziņojumā par peļņas attiecināšanu pastāvīgai uzņēmējdarbības vietai [</w:t>
      </w:r>
      <w:r>
        <w:rPr>
          <w:i/>
          <w:color w:val="231F20"/>
          <w:sz w:val="24"/>
        </w:rPr>
        <w:t>Report on the Attribution of Profits to Permanent Establishments</w:t>
      </w:r>
      <w:r>
        <w:rPr>
          <w:color w:val="231F20"/>
          <w:sz w:val="24"/>
        </w:rPr>
        <w:t>] (ESAO, 2010. gads) noteiktie transfertcenu noteikšanas norādījumi, kas attiecas tieši uz finanšu pakalpojumu sniedzējiem.</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Papildu norādījumi tiks sniegti par ekonomiski nozīmīgajām īpašībām, ko var izmantot nesaistītu pušu darījuma principam atbilstošu nosacījumu noskaidrošanai attiecībā uz finanšu darījumu. Šis darbs tiks veikts 2016. un 2017. gad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Uzņēmumam A varētu būt piešķirtas tiesības uz mazāk nekā bezriska peļņu, ja, piemēram, darījums netiek ņemts vērā atbilstīgi D.2. iedaļai.</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Ņemot vērā vietējo tiesību aktu atšķirības, dažas valstis uzskata, ka saskaņota rīcība vienmēr norāda uz darījumu, savukārt citas valstis tā neuzskata. Tomēr vienprātība pastāv par to, ka jebkurā gadījumā saskaņota rīcība norāda uz to, ka pastāv viens saistīts uzņēmums, kas īsteno funkcijas, izmanto aktīvus vai uzņemas riskus viena vai vairāku citu saistītu uzņēmumu labā un ir nepieciešama nesaistītu pušu darījuma principam atbilstoša atlīdzība. Sk., piemēram, 5. piemēru 1.170–1.173. punkt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Nedrīkst pieņemt, ka 2. piemērā ir parādīti vispārēji transfertcenu noteikšanas norādījumi par garantijas maksu attiecībā uz finanšu darījumiem. Tiks sniegti papildu norādījumi par transfertcenu noteikšanu finanšu darījumiem, tostarp par ekonomiski nozīmīgu īpašību noteikšanu nesaistītu pušu darījuma principam atbilstošu apstākļu noskaidrošanā. Šis darbs tiks veikts 2016. un 2017. gad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 xml:space="preserve">ESAO (2014), </w:t>
      </w:r>
      <w:r>
        <w:rPr>
          <w:i/>
          <w:color w:val="231F20"/>
          <w:sz w:val="24"/>
        </w:rPr>
        <w:t>Reports to G20 Development Working Group on the Impact of BEPS in Low Income Countries</w:t>
      </w:r>
      <w:r>
        <w:rPr>
          <w:color w:val="231F20"/>
          <w:sz w:val="24"/>
        </w:rPr>
        <w:t xml:space="preserve">, ESAO, Parīze, </w:t>
      </w:r>
      <w:r>
        <w:rPr>
          <w:color w:val="231F20"/>
          <w:sz w:val="24"/>
          <w:u w:val="single"/>
        </w:rPr>
        <w:t>www.oecd.org/tax/tax-global/report-to-g20-dwg-on-</w:t>
      </w:r>
      <w:r>
        <w:rPr>
          <w:color w:val="231F20"/>
          <w:sz w:val="24"/>
        </w:rPr>
        <w:t xml:space="preserve"> </w:t>
      </w:r>
      <w:r>
        <w:rPr>
          <w:color w:val="231F20"/>
          <w:sz w:val="24"/>
          <w:u w:val="single"/>
        </w:rPr>
        <w:t>the-impact-of-beps-in-low-income-countries.pdf</w:t>
      </w:r>
      <w:r>
        <w:rPr>
          <w:color w:val="231F20"/>
          <w:sz w:val="24"/>
        </w:rPr>
        <w:t>.</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 xml:space="preserve">ESAO (2015), </w:t>
      </w:r>
      <w:r>
        <w:rPr>
          <w:i/>
          <w:color w:val="231F20"/>
          <w:sz w:val="24"/>
        </w:rPr>
        <w:t xml:space="preserve">Addressing the Tax Challenges of the Digital Economy, </w:t>
      </w:r>
      <w:r>
        <w:rPr>
          <w:color w:val="231F20"/>
          <w:sz w:val="24"/>
        </w:rPr>
        <w:t>6. nodaļa, 231. punkts.</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Sk. 7. piezīmi.</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Sk. sadaļu par nemateriālajiem aktīviem šā ziņojuma 6.57. punkt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Turpat, VI nodaļas D.2.6.2. iedaļa.</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Sk. šā ziņojuma Norādījumu par nesaistītu pušu darījuma principa piemērošanu I nodaļas D.8. iedaļu.</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Riska uzņemšanās tiek noteikta, pamatojoties uz to, kurš saistītais uzņēmums saskaņā ar noskaidroto uzņemas konkrētu risku atbilstīgi I nodaļas D.1.2.1. iedaļā</w:t>
      </w:r>
      <w:r>
        <w:rPr>
          <w:color w:val="000000"/>
          <w:sz w:val="24"/>
        </w:rPr>
        <w:t xml:space="preserve"> </w:t>
      </w:r>
      <w:r>
        <w:rPr>
          <w:color w:val="231F20"/>
          <w:sz w:val="24"/>
        </w:rPr>
        <w:t>sniegtajiem norādījumiem, ņemot vērā riska kontroli un spēju finansiāli uzņemties risku. Riska līgumiska uzņemšanās tiek noteikta, pamatojoties uz pušu savstarpējos līgumos noteikto riska sadali.</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Saistībā ar šo punktu finanšu aktīvs ir jebkurš aktīvs, kas ir skaidra nauda, pašu kapitāla instruments, līgumtiesības vai saistības saņemt skaidru naudu vai citu finanšu aktīvu, vai apmainīt finanšu aktīvus vai saistības vai atvasināts instruments. Kā piemērus var minēt obligācijas, noguldījumus bankā, akcijas, daļas, standartizētus un nestandartizētus nākotnes līgumus un maiņas darījumus.</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Nemateriālā aktīva izmantošana ir gan nemateriālā aktīva vai tiesību uz nemateriālo aktīvu nodošana, gan nemateriālā aktīva izmantošana komercdarbīb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Saistībā ar B iedaļu aktīvu izmantošana ir finansējuma un/vai kapitāla ieguldīšana nemateriālo aktīvu izstrādē, uzlabošanā, uzturēšanā, aizsardzībā vai izmantošanā. Sk. 6.59. punktu.</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Tiks sniegti papildu norādījumi par ekonomiski nozīmīgajām īpašībām nesaistītu pušu darījuma principa noskaidrošanā attiecībā uz finanšu darījumiem, tostarp gadījumā, kad finanšu līdzekļi tiek izmantoti projekta finansējumā, jo īpaši ieguldīti nemateriālo aktīvu izstrādē. Šis darbs tiks veikts 2016. un 2017. gad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 xml:space="preserve">VI nodaļas D.2.6.2. iedaļa visticamāk tiks pārskatīta, lai parādītu darījumu peļņas sadales metožu piemērošanas darba rezultātus atbilstoši </w:t>
      </w:r>
      <w:r>
        <w:rPr>
          <w:i/>
          <w:color w:val="231F20"/>
          <w:sz w:val="24"/>
        </w:rPr>
        <w:t>BEPS</w:t>
      </w:r>
      <w:r>
        <w:rPr>
          <w:color w:val="231F20"/>
          <w:sz w:val="24"/>
        </w:rPr>
        <w:t xml:space="preserve"> rīcības plāna 10. pasākumā noteiktajam pilnvarojumam. Šis darbs tiks veikts 2016. un 2017. gadā.</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Veicot finanšu vērtēšanu, kuras pamatā ir aprēķini, analīzes pamatā bieži vien būs naudas plūsmu aprēķini. Uz ienākumu uzkrāšanas pamata veikti novērtējumi, piemēram, tādi, kurus veic grāmatvedībā vai saistībā ar nodokļiem, var precīzi neatspoguļot naudas plūsmas laiku, un tādējādi, izmantojot uz ienākumiem pamatotu vai uz naudas plūsmām pamatotu pieeju, var iegūt dažādus rezultātus. Tomēr, ņemot vērā vairākus apsvērumus, no praktiskā viedokļa ienākumu aprēķinu izmantošana dažkārt var dot ticamākus rezultātus saistībā ar transfertcenu noteikšanu nekā naudas plūsmu aprēķinu izmantošana. Tomēr ir jāpārliecinās, ka ienākumu vai naudas plūsmas novērtēšana tiek veikta konsekventi un atbilstīgos apstākļos. Tādēļ šajā dokumentā atsauce uz naudas plūsmu būtu jāinterpretē plašā nozīmē, ietverot atbilstīgi veiktus naudas plūsmas un ienākumu mērījumus.</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Nereti dažās uzņēmējdarbības nozarēs nemateriālais aktīvs tiek nodots ar iespējamu noteikumu par otrreizēju vai turpmāku izmantošanu. Tāda nemateriālo aktīvu veida gadījumā, attiecībā uz kuriem tas notiek, laika posms atsākas no jaunās komercializācijas brīža.</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Šajā piemērā nav nepieciešams iegūt šādus rezultātus. Šajā piemērā tiek pieņemts, ka, piecu gadu laika posmā projektā ar šādu riska līmeni veicot ikgadēju finanšu ieguldījumu 100 miljonu USD apmērā, nesaistītu pušu darījumā katru gadu turpmāko desmit gadu laika posmā tiktu sagaidīta 110 miljonus USD liela peļņa. Tas atbilst 11 % peļņai no finansējuma.</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 xml:space="preserve">D iedaļa ir vienīgā šajā nodaļā parādīto norādījumu daļa, kas ir jāuzskata par transfertcenu noteikšanas rezultātu daļu izrietoši no visu </w:t>
      </w:r>
      <w:r>
        <w:rPr>
          <w:i/>
          <w:color w:val="231F20"/>
          <w:sz w:val="24"/>
        </w:rPr>
        <w:t>BEPS</w:t>
      </w:r>
      <w:r>
        <w:rPr>
          <w:color w:val="231F20"/>
          <w:sz w:val="24"/>
        </w:rPr>
        <w:t xml:space="preserve"> asociēto valstu apstiprinātā </w:t>
      </w:r>
      <w:r>
        <w:rPr>
          <w:i/>
          <w:color w:val="231F20"/>
          <w:sz w:val="24"/>
        </w:rPr>
        <w:t>BEPS</w:t>
      </w:r>
      <w:r>
        <w:rPr>
          <w:color w:val="231F20"/>
          <w:sz w:val="24"/>
        </w:rPr>
        <w:t xml:space="preserve"> rīcības plāna 8.–10. pasākuma.</w:t>
      </w:r>
    </w:p>
    <w:p>
      <w:pPr>
        <w:pStyle w:val="TextBody"/>
        <w:numPr>
          <w:ilvl w:val="0"/>
          <w:numId w:val="21"/>
        </w:numPr>
        <w:kinsoku w:val="false"/>
        <w:overflowPunct w:val="false"/>
        <w:spacing w:before="0" w:after="0"/>
        <w:ind w:left="426" w:hanging="426"/>
        <w:jc w:val="both"/>
        <w:rPr>
          <w:color w:val="000000"/>
          <w:sz w:val="24"/>
          <w:szCs w:val="21"/>
        </w:rPr>
      </w:pPr>
      <w:r>
        <w:rPr>
          <w:color w:val="231F20"/>
          <w:sz w:val="24"/>
        </w:rPr>
        <w:t>Šajā piemērā šādu rezultātu iegūšana nav obligāta. Šajā piemērā tiek pieņemts, ka, piecu gadu laika posmā projektā ar šādu riska līmeni veicot ikgadēju finanšu ieguldījumu 100 miljonu USD apmērā, nesaistītu pušu darījumā katru gadu turpmāko desmit gadu laika posmā tiktu sagaidīta 110 miljonus USD liela peļņa. Šeit izmantotie rezultāti ir iekļauti, lai tikai šajā piemērā parādītu ilustrētos principus un, pamatojoties uz tiem, nedrīkst izdarīt secinājumus par norādījumiem attiecībā uz peļņu, ko saskaņā ar nesaistītu pušu darījuma principu saņemtu izmaksu segšanas iemaksu kārtības dalībnieki.</w:t>
      </w:r>
      <w:r>
        <w:br w:type="page"/>
      </w:r>
    </w:p>
    <w:p>
      <w:pPr>
        <w:pStyle w:val="TextBody"/>
        <w:kinsoku w:val="false"/>
        <w:overflowPunct w:val="false"/>
        <w:spacing w:before="0" w:after="0"/>
        <w:ind w:left="0" w:hanging="0"/>
        <w:jc w:val="center"/>
        <w:rPr>
          <w:rFonts w:cs="Helvetica"/>
          <w:b/>
          <w:b/>
          <w:bCs/>
          <w:color w:val="000000"/>
          <w:sz w:val="24"/>
        </w:rPr>
      </w:pPr>
      <w:r>
        <w:rPr>
          <w:b/>
          <w:color w:val="231F20"/>
          <w:sz w:val="24"/>
        </w:rPr>
        <w:t>EKONOMISKĀS SADARBĪBAS UN ATTĪSTĪBAS ORGANIZĀCIJA</w:t>
      </w:r>
    </w:p>
    <w:p>
      <w:pPr>
        <w:pStyle w:val="TextBody"/>
        <w:kinsoku w:val="false"/>
        <w:overflowPunct w:val="false"/>
        <w:spacing w:before="0" w:after="0"/>
        <w:ind w:left="0" w:hanging="0"/>
        <w:jc w:val="both"/>
        <w:rPr>
          <w:rFonts w:cs="Helvetica"/>
          <w:b/>
          <w:b/>
          <w:bCs/>
          <w:color w:val="000000"/>
          <w:sz w:val="24"/>
          <w:szCs w:val="23"/>
        </w:rPr>
      </w:pPr>
      <w:r>
        <w:rPr>
          <w:rFonts w:cs="Helvetica"/>
          <w:b/>
          <w:bCs/>
          <w:color w:val="000000"/>
          <w:sz w:val="24"/>
          <w:szCs w:val="23"/>
        </w:rPr>
      </w:r>
    </w:p>
    <w:p>
      <w:pPr>
        <w:pStyle w:val="TextBody"/>
        <w:kinsoku w:val="false"/>
        <w:overflowPunct w:val="false"/>
        <w:spacing w:before="0" w:after="0"/>
        <w:ind w:left="0" w:firstLine="426"/>
        <w:jc w:val="both"/>
        <w:rPr>
          <w:rFonts w:cs="Palatino"/>
          <w:color w:val="000000"/>
          <w:sz w:val="24"/>
          <w:szCs w:val="18"/>
        </w:rPr>
      </w:pPr>
      <w:r>
        <w:rPr>
          <w:color w:val="231F20"/>
          <w:sz w:val="24"/>
        </w:rPr>
        <w:t>Ekonomiskās sadarbības un attīstības organizācija (ESAO) ir unikāls forums, kurā valstis kopīgi meklē risinājumus ekonomiskām, sociālām un vides problēmām, kuras rada globalizācija. ESAO arī velta ļoti daudz pūļu tam, lai sekmētu izpratni par jaunām parādībām un problēmām, piemēram, par korporatīvo pārvaldību, informācijas ekonomiku un grūtībām, ko rada iedzīvotāju novecošana, un palīdzētu valdībām reaģēt uz šīm pārmaiņām. Šī organizācija nodrošina vidi, kurā valstis var salīdzināt politikas jomā gūto pieredzi, risināt kopīgas problēmas, noteikt paraugprakses piemērus un strādāt, lai saskaņotu politiku valsts un starptautiskā līmenī.</w:t>
      </w:r>
    </w:p>
    <w:p>
      <w:pPr>
        <w:pStyle w:val="TextBody"/>
        <w:kinsoku w:val="false"/>
        <w:overflowPunct w:val="false"/>
        <w:spacing w:before="0" w:after="0"/>
        <w:ind w:left="0" w:firstLine="426"/>
        <w:jc w:val="both"/>
        <w:rPr>
          <w:rFonts w:cs="Palatino"/>
          <w:color w:val="000000"/>
          <w:sz w:val="24"/>
          <w:szCs w:val="18"/>
        </w:rPr>
      </w:pPr>
      <w:r>
        <w:rPr>
          <w:color w:val="231F20"/>
          <w:sz w:val="24"/>
        </w:rPr>
        <w:t>ESAO dalībvalstis ir: Apvienotā Karaliste, ASV, Austrālija, Austrija, Beļģija, Čehijas Republika, Čīle, Dānija, Francija, Grieķija, Igaunija, Itālija, Īrija, Islande, Izraēla, Japāna, Jaunzēlande, Kanāda, Koreja, Luksemburga, Meksika, Nīderlande, Norvēģija, Polija, Portugāle, Slovākija, Slovēnija, Somija, Spānija, Šveice, Turcija, Ungārija, Vācija un Zviedrija. Eiropas Savienība piedalās ESAO darbā.</w:t>
      </w:r>
    </w:p>
    <w:p>
      <w:pPr>
        <w:pStyle w:val="TextBody"/>
        <w:kinsoku w:val="false"/>
        <w:overflowPunct w:val="false"/>
        <w:spacing w:before="0" w:after="0"/>
        <w:ind w:left="0" w:firstLine="426"/>
        <w:jc w:val="both"/>
        <w:rPr>
          <w:rFonts w:cs="Palatino"/>
          <w:color w:val="000000"/>
          <w:sz w:val="24"/>
          <w:szCs w:val="18"/>
        </w:rPr>
      </w:pPr>
      <w:r>
        <w:rPr>
          <w:color w:val="231F20"/>
          <w:sz w:val="24"/>
        </w:rPr>
        <w:t>ESAO publikāciju birojs izplata informāciju, kas iegūta, organizācijai vācot statistikas datus par dažādiem ekonomiskiem, sociāliem un vides jautājumiem un tos pētot, kā arī publicē konvencijas, pamatnostādnes un standartus, par kuriem vienojušās organizācijas dalībvalstis.</w:t>
      </w:r>
      <w:r>
        <w:br w:type="page"/>
      </w:r>
    </w:p>
    <w:p>
      <w:pPr>
        <w:pStyle w:val="TextBody"/>
        <w:kinsoku w:val="false"/>
        <w:overflowPunct w:val="false"/>
        <w:spacing w:before="0" w:after="0"/>
        <w:ind w:left="0" w:hanging="0"/>
        <w:jc w:val="both"/>
        <w:rPr>
          <w:rFonts w:cs="Arial"/>
          <w:b/>
          <w:b/>
          <w:bCs/>
          <w:color w:val="000000"/>
          <w:sz w:val="24"/>
        </w:rPr>
      </w:pPr>
      <w:r>
        <w:rPr>
          <w:b/>
          <w:color w:val="231F20"/>
          <w:sz w:val="24"/>
        </w:rPr>
        <w:t>ESAO/G20 Projekts par nodokļu bāzes samazināšanu un peļņas novirzīšanu</w:t>
      </w:r>
    </w:p>
    <w:p>
      <w:pPr>
        <w:pStyle w:val="TextBody"/>
        <w:kinsoku w:val="false"/>
        <w:overflowPunct w:val="false"/>
        <w:spacing w:before="0" w:after="0"/>
        <w:ind w:left="0" w:hanging="0"/>
        <w:jc w:val="both"/>
        <w:rPr>
          <w:rFonts w:cs="Arial"/>
          <w:b/>
          <w:b/>
          <w:bCs/>
          <w:color w:val="231F20"/>
          <w:sz w:val="24"/>
        </w:rPr>
      </w:pPr>
      <w:r>
        <w:rPr>
          <w:rFonts w:cs="Arial"/>
          <w:b/>
          <w:bCs/>
          <w:color w:val="231F20"/>
          <w:sz w:val="24"/>
        </w:rPr>
      </w:r>
    </w:p>
    <w:p>
      <w:pPr>
        <w:pStyle w:val="TextBody"/>
        <w:kinsoku w:val="false"/>
        <w:overflowPunct w:val="false"/>
        <w:spacing w:before="0" w:after="0"/>
        <w:ind w:left="0" w:hanging="0"/>
        <w:jc w:val="both"/>
        <w:rPr>
          <w:rFonts w:cs="Arial"/>
          <w:color w:val="000000"/>
          <w:sz w:val="24"/>
          <w:szCs w:val="40"/>
        </w:rPr>
      </w:pPr>
      <w:r>
        <w:rPr>
          <w:b/>
          <w:color w:val="231F20"/>
          <w:sz w:val="24"/>
        </w:rPr>
        <w:t>Transfertcenu noteikšanas rezultātu atbilstības vērtības radīšanai nodrošināšana</w:t>
      </w:r>
    </w:p>
    <w:p>
      <w:pPr>
        <w:pStyle w:val="TextBody"/>
        <w:kinsoku w:val="false"/>
        <w:overflowPunct w:val="false"/>
        <w:spacing w:before="0" w:after="0"/>
        <w:ind w:left="0" w:hanging="0"/>
        <w:jc w:val="both"/>
        <w:rPr>
          <w:rFonts w:cs="Arial"/>
          <w:color w:val="231F20"/>
          <w:sz w:val="24"/>
          <w:szCs w:val="20"/>
        </w:rPr>
      </w:pPr>
      <w:r>
        <w:rPr>
          <w:rFonts w:cs="Arial"/>
          <w:color w:val="231F20"/>
          <w:sz w:val="24"/>
          <w:szCs w:val="20"/>
        </w:rPr>
      </w:r>
    </w:p>
    <w:p>
      <w:pPr>
        <w:pStyle w:val="TextBody"/>
        <w:kinsoku w:val="false"/>
        <w:overflowPunct w:val="false"/>
        <w:spacing w:before="0" w:after="0"/>
        <w:ind w:left="0" w:hanging="0"/>
        <w:jc w:val="both"/>
        <w:rPr>
          <w:rFonts w:cs="Arial"/>
          <w:color w:val="000000"/>
          <w:sz w:val="24"/>
          <w:szCs w:val="20"/>
        </w:rPr>
      </w:pPr>
      <w:r>
        <w:rPr>
          <w:color w:val="231F20"/>
          <w:sz w:val="24"/>
        </w:rPr>
        <w:t xml:space="preserve">Nodokļa bāzes samazināšanas un peļņas novirzīšanas problēmas risināšana ir valdību prioritāte visā pasaulē. ESAO un G20 valstu valdības 2013. gadā, strādājot kopīgi atbilstīgi vienlīdzīgas līdzdalības principam, pieņēma 15 punktu rīcības plānu </w:t>
      </w:r>
      <w:r>
        <w:rPr>
          <w:i/>
          <w:color w:val="231F20"/>
          <w:sz w:val="24"/>
        </w:rPr>
        <w:t>BEPS</w:t>
      </w:r>
      <w:r>
        <w:rPr>
          <w:color w:val="231F20"/>
          <w:sz w:val="24"/>
        </w:rPr>
        <w:t xml:space="preserve"> problēmas risināšanai. Šajā ziņojumā ir izklāstīta 8.–10. pasākuma izlaide.</w:t>
      </w:r>
    </w:p>
    <w:p>
      <w:pPr>
        <w:pStyle w:val="TextBody"/>
        <w:kinsoku w:val="false"/>
        <w:overflowPunct w:val="false"/>
        <w:spacing w:before="0" w:after="0"/>
        <w:ind w:left="0" w:hanging="0"/>
        <w:jc w:val="both"/>
        <w:rPr>
          <w:rFonts w:cs="Arial"/>
          <w:color w:val="231F20"/>
          <w:sz w:val="24"/>
          <w:szCs w:val="20"/>
        </w:rPr>
      </w:pPr>
      <w:r>
        <w:rPr>
          <w:rFonts w:cs="Arial"/>
          <w:color w:val="231F20"/>
          <w:sz w:val="24"/>
          <w:szCs w:val="20"/>
        </w:rPr>
      </w:r>
    </w:p>
    <w:p>
      <w:pPr>
        <w:pStyle w:val="TextBody"/>
        <w:kinsoku w:val="false"/>
        <w:overflowPunct w:val="false"/>
        <w:spacing w:before="0" w:after="0"/>
        <w:ind w:left="0" w:hanging="0"/>
        <w:jc w:val="both"/>
        <w:rPr>
          <w:rFonts w:cs="Arial"/>
          <w:color w:val="000000"/>
          <w:sz w:val="24"/>
          <w:szCs w:val="20"/>
        </w:rPr>
      </w:pPr>
      <w:r>
        <w:rPr>
          <w:color w:val="231F20"/>
          <w:sz w:val="24"/>
        </w:rPr>
        <w:t xml:space="preserve">Papildus ieņēmumiem, ko gūst, pielīdzinot nodokļa likmi saimnieciskai darbībai un vērtības radīšanai, ESAO/G20 </w:t>
      </w:r>
      <w:r>
        <w:rPr>
          <w:i/>
          <w:color w:val="231F20"/>
          <w:sz w:val="24"/>
        </w:rPr>
        <w:t>BEPS</w:t>
      </w:r>
      <w:r>
        <w:rPr>
          <w:color w:val="231F20"/>
          <w:sz w:val="24"/>
        </w:rPr>
        <w:t xml:space="preserve"> projekta mērķis ir radīt atsevišķus uz vienprātības pamata izveidotus starptautiskos nodokļu noteikumus </w:t>
      </w:r>
      <w:r>
        <w:rPr>
          <w:i/>
          <w:color w:val="231F20"/>
          <w:sz w:val="24"/>
        </w:rPr>
        <w:t>BEPS</w:t>
      </w:r>
      <w:r>
        <w:rPr>
          <w:color w:val="231F20"/>
          <w:sz w:val="24"/>
        </w:rPr>
        <w:t xml:space="preserve"> problēmas risināšanai, lai aizsargātu nodokļu bāzes un vienlaikus radītu lielāku skaidrību un paredzamību nodokļu maksātājiem. Galvenā uzmanība šajā darbā ir vērsta uz nodokļu dubultas neuzlikšanas novēršanu. Tomēr šādas rīcības rezultātā nedrīkst pieņemt jaunus noteikumus, kas radītu divkāršu nodokļu piemērošanu, nepamatotu atbilstības nodrošināšanas slogu vai ierobežojumus likumīgām pārrobežu darbībām.</w:t>
      </w:r>
    </w:p>
    <w:p>
      <w:pPr>
        <w:pStyle w:val="TextBody"/>
        <w:kinsoku w:val="false"/>
        <w:overflowPunct w:val="false"/>
        <w:spacing w:before="0" w:after="0"/>
        <w:ind w:left="0" w:hanging="0"/>
        <w:jc w:val="both"/>
        <w:rPr>
          <w:rFonts w:cs="Arial"/>
          <w:b/>
          <w:b/>
          <w:bCs/>
          <w:color w:val="231F20"/>
          <w:sz w:val="24"/>
          <w:szCs w:val="20"/>
        </w:rPr>
      </w:pPr>
      <w:r>
        <w:rPr>
          <w:rFonts w:cs="Arial"/>
          <w:b/>
          <w:bCs/>
          <w:color w:val="231F20"/>
          <w:sz w:val="24"/>
          <w:szCs w:val="20"/>
        </w:rPr>
      </w:r>
    </w:p>
    <w:p>
      <w:pPr>
        <w:pStyle w:val="TextBody"/>
        <w:kinsoku w:val="false"/>
        <w:overflowPunct w:val="false"/>
        <w:spacing w:before="0" w:after="0"/>
        <w:ind w:left="0" w:hanging="0"/>
        <w:jc w:val="both"/>
        <w:rPr>
          <w:rFonts w:cs="Arial"/>
          <w:color w:val="000000"/>
          <w:sz w:val="24"/>
          <w:szCs w:val="20"/>
        </w:rPr>
      </w:pPr>
      <w:r>
        <w:rPr>
          <w:b/>
          <w:color w:val="231F20"/>
          <w:sz w:val="24"/>
        </w:rPr>
        <w:t>Saturs</w:t>
      </w:r>
    </w:p>
    <w:p>
      <w:pPr>
        <w:pStyle w:val="TextBody"/>
        <w:kinsoku w:val="false"/>
        <w:overflowPunct w:val="false"/>
        <w:spacing w:before="0" w:after="0"/>
        <w:ind w:left="0" w:hanging="0"/>
        <w:jc w:val="both"/>
        <w:rPr>
          <w:rFonts w:cs="Arial"/>
          <w:color w:val="231F20"/>
          <w:sz w:val="24"/>
          <w:szCs w:val="20"/>
        </w:rPr>
      </w:pPr>
      <w:r>
        <w:rPr>
          <w:color w:val="231F20"/>
          <w:sz w:val="24"/>
        </w:rPr>
        <w:t>Norādījumi par nesaistītu pušu darījuma principa piemērošanu</w:t>
      </w:r>
    </w:p>
    <w:p>
      <w:pPr>
        <w:pStyle w:val="TextBody"/>
        <w:kinsoku w:val="false"/>
        <w:overflowPunct w:val="false"/>
        <w:spacing w:before="0" w:after="0"/>
        <w:ind w:left="0" w:hanging="0"/>
        <w:jc w:val="both"/>
        <w:rPr>
          <w:rFonts w:cs="Arial"/>
          <w:color w:val="000000"/>
          <w:sz w:val="24"/>
          <w:szCs w:val="20"/>
        </w:rPr>
      </w:pPr>
      <w:r>
        <w:rPr>
          <w:color w:val="231F20"/>
          <w:sz w:val="24"/>
        </w:rPr>
        <w:t>Preču darījumi</w:t>
      </w:r>
    </w:p>
    <w:p>
      <w:pPr>
        <w:pStyle w:val="TextBody"/>
        <w:kinsoku w:val="false"/>
        <w:overflowPunct w:val="false"/>
        <w:spacing w:before="0" w:after="0"/>
        <w:ind w:left="0" w:hanging="0"/>
        <w:jc w:val="both"/>
        <w:rPr>
          <w:rFonts w:cs="Arial"/>
          <w:color w:val="231F20"/>
          <w:sz w:val="24"/>
          <w:szCs w:val="20"/>
        </w:rPr>
      </w:pPr>
      <w:r>
        <w:rPr>
          <w:color w:val="231F20"/>
          <w:sz w:val="24"/>
        </w:rPr>
        <w:t>Tvērums darbam, kas saistīts ar norādījumiem par darījuma peļņas sadales metodi</w:t>
      </w:r>
    </w:p>
    <w:p>
      <w:pPr>
        <w:pStyle w:val="TextBody"/>
        <w:kinsoku w:val="false"/>
        <w:overflowPunct w:val="false"/>
        <w:spacing w:before="0" w:after="0"/>
        <w:ind w:left="0" w:hanging="0"/>
        <w:jc w:val="both"/>
        <w:rPr>
          <w:rFonts w:cs="Arial"/>
          <w:color w:val="000000"/>
          <w:sz w:val="24"/>
          <w:szCs w:val="20"/>
        </w:rPr>
      </w:pPr>
      <w:r>
        <w:rPr>
          <w:color w:val="231F20"/>
          <w:sz w:val="24"/>
        </w:rPr>
        <w:t>Nemateriālie aktīvi</w:t>
      </w:r>
    </w:p>
    <w:p>
      <w:pPr>
        <w:pStyle w:val="TextBody"/>
        <w:kinsoku w:val="false"/>
        <w:overflowPunct w:val="false"/>
        <w:spacing w:before="0" w:after="0"/>
        <w:ind w:left="0" w:hanging="0"/>
        <w:jc w:val="both"/>
        <w:rPr>
          <w:rFonts w:cs="Arial"/>
          <w:color w:val="231F20"/>
          <w:sz w:val="24"/>
          <w:szCs w:val="20"/>
        </w:rPr>
      </w:pPr>
      <w:r>
        <w:rPr>
          <w:color w:val="231F20"/>
          <w:sz w:val="24"/>
        </w:rPr>
        <w:t>Zemas pievienotās vērtības pakalpojumi grupas iekšienē</w:t>
      </w:r>
    </w:p>
    <w:p>
      <w:pPr>
        <w:pStyle w:val="TextBody"/>
        <w:kinsoku w:val="false"/>
        <w:overflowPunct w:val="false"/>
        <w:spacing w:before="0" w:after="0"/>
        <w:ind w:left="0" w:hanging="0"/>
        <w:jc w:val="both"/>
        <w:rPr>
          <w:rFonts w:cs="Arial"/>
          <w:color w:val="000000"/>
          <w:sz w:val="24"/>
          <w:szCs w:val="20"/>
        </w:rPr>
      </w:pPr>
      <w:r>
        <w:rPr>
          <w:color w:val="231F20"/>
          <w:sz w:val="24"/>
        </w:rPr>
        <w:t>Izmaksu segšanas iemaksu kārtība</w:t>
      </w:r>
    </w:p>
    <w:p>
      <w:pPr>
        <w:pStyle w:val="TextBody"/>
        <w:kinsoku w:val="false"/>
        <w:overflowPunct w:val="false"/>
        <w:spacing w:before="0" w:after="0"/>
        <w:ind w:left="0" w:hanging="0"/>
        <w:jc w:val="both"/>
        <w:rPr>
          <w:rFonts w:cs="Arial"/>
          <w:b/>
          <w:b/>
          <w:i/>
          <w:i/>
          <w:color w:val="231F20"/>
          <w:sz w:val="24"/>
          <w:szCs w:val="20"/>
        </w:rPr>
      </w:pPr>
      <w:r>
        <w:rPr>
          <w:rFonts w:cs="Arial"/>
          <w:b/>
          <w:i/>
          <w:color w:val="231F20"/>
          <w:sz w:val="24"/>
          <w:szCs w:val="20"/>
        </w:rPr>
      </w:r>
    </w:p>
    <w:p>
      <w:pPr>
        <w:pStyle w:val="TextBody"/>
        <w:kinsoku w:val="false"/>
        <w:overflowPunct w:val="false"/>
        <w:spacing w:before="0" w:after="0"/>
        <w:ind w:left="0" w:hanging="0"/>
        <w:jc w:val="both"/>
        <w:rPr>
          <w:rFonts w:cs="Arial"/>
          <w:color w:val="000000"/>
          <w:sz w:val="24"/>
          <w:szCs w:val="20"/>
        </w:rPr>
      </w:pPr>
      <w:r>
        <w:rPr>
          <w:b/>
          <w:i/>
          <w:color w:val="231F20"/>
          <w:sz w:val="24"/>
        </w:rPr>
        <w:t>www.oecd.org/tax/beps.htm</w:t>
      </w:r>
    </w:p>
    <w:p>
      <w:pPr>
        <w:pStyle w:val="TextBody"/>
        <w:kinsoku w:val="false"/>
        <w:overflowPunct w:val="false"/>
        <w:spacing w:before="0" w:after="0"/>
        <w:ind w:left="0" w:hanging="0"/>
        <w:jc w:val="both"/>
        <w:rPr>
          <w:rFonts w:cs="Arial"/>
          <w:bCs/>
          <w:iCs/>
          <w:color w:val="000000"/>
          <w:sz w:val="24"/>
          <w:szCs w:val="20"/>
        </w:rPr>
      </w:pPr>
      <w:r>
        <w:rPr>
          <w:rFonts w:cs="Arial"/>
          <w:bCs/>
          <w:iCs/>
          <w:color w:val="000000"/>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p>
      <w:pPr>
        <w:pStyle w:val="TextBody"/>
        <w:kinsoku w:val="false"/>
        <w:overflowPunct w:val="false"/>
        <w:spacing w:before="0" w:after="0"/>
        <w:ind w:left="0" w:hanging="0"/>
        <w:jc w:val="both"/>
        <w:rPr>
          <w:rFonts w:cs="Arial"/>
          <w:bCs/>
          <w:iCs/>
          <w:sz w:val="24"/>
          <w:szCs w:val="20"/>
        </w:rPr>
      </w:pPr>
      <w:r>
        <w:rPr>
          <w:rFonts w:cs="Arial"/>
          <w:bCs/>
          <w:i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cs="Arial"/>
                <w:color w:val="000000"/>
                <w:sz w:val="20"/>
                <w:szCs w:val="20"/>
              </w:rPr>
            </w:pPr>
            <w:r>
              <w:rPr>
                <w:color w:val="231F20"/>
                <w:sz w:val="20"/>
                <w:szCs w:val="20"/>
              </w:rPr>
              <w:t xml:space="preserve">Šī publikācija pieejama tiešsaistē šādā adresē: </w:t>
            </w:r>
            <w:hyperlink r:id="rId3">
              <w:r>
                <w:rPr>
                  <w:rStyle w:val="InternetLink"/>
                  <w:b/>
                  <w:i/>
                  <w:color w:val="231F20"/>
                  <w:sz w:val="20"/>
                  <w:szCs w:val="20"/>
                </w:rPr>
                <w:t>http://dx.doi.org/10.1787/9789264241244-en</w:t>
              </w:r>
            </w:hyperlink>
          </w:p>
          <w:p>
            <w:pPr>
              <w:pStyle w:val="TextBody"/>
              <w:kinsoku w:val="false"/>
              <w:overflowPunct w:val="false"/>
              <w:spacing w:before="0" w:after="0"/>
              <w:ind w:left="0" w:hanging="0"/>
              <w:jc w:val="both"/>
              <w:rPr>
                <w:rFonts w:cs="Arial"/>
                <w:color w:val="000000"/>
                <w:sz w:val="24"/>
                <w:szCs w:val="18"/>
              </w:rPr>
            </w:pPr>
            <w:r>
              <w:rPr>
                <w:color w:val="231F20"/>
                <w:sz w:val="20"/>
                <w:szCs w:val="20"/>
              </w:rPr>
              <w:t xml:space="preserve">Šis darbs ir publicēts ESAO </w:t>
            </w:r>
            <w:r>
              <w:rPr>
                <w:i/>
                <w:color w:val="231F20"/>
                <w:sz w:val="20"/>
                <w:szCs w:val="20"/>
              </w:rPr>
              <w:t>iLibrary</w:t>
            </w:r>
            <w:r>
              <w:rPr>
                <w:color w:val="231F20"/>
                <w:sz w:val="20"/>
                <w:szCs w:val="20"/>
              </w:rPr>
              <w:t xml:space="preserve">, kurā ir apkopotas visas ESAO grāmatas, periodiskie izdevumi un statistikas datubāzes. </w:t>
            </w:r>
            <w:r>
              <w:rPr>
                <w:sz w:val="20"/>
                <w:szCs w:val="20"/>
              </w:rPr>
              <w:t xml:space="preserve">Plašāka informācija ir pieejama </w:t>
            </w:r>
            <w:r>
              <w:rPr>
                <w:b/>
                <w:i/>
                <w:sz w:val="20"/>
                <w:szCs w:val="20"/>
              </w:rPr>
              <w:t>www.oecd-ilibrary.org</w:t>
            </w:r>
            <w:r>
              <w:rPr>
                <w:sz w:val="20"/>
                <w:szCs w:val="20"/>
              </w:rPr>
              <w:t>.</w:t>
            </w:r>
          </w:p>
        </w:tc>
      </w:tr>
    </w:tbl>
    <w:p>
      <w:pPr>
        <w:pStyle w:val="TextBody"/>
        <w:kinsoku w:val="false"/>
        <w:overflowPunct w:val="false"/>
        <w:spacing w:before="0" w:after="0"/>
        <w:ind w:left="0" w:hanging="0"/>
        <w:jc w:val="both"/>
        <w:rPr>
          <w:rFonts w:cs="Arial"/>
          <w:bCs/>
          <w:iCs/>
          <w:sz w:val="24"/>
          <w:szCs w:val="20"/>
        </w:rPr>
      </w:pPr>
      <w:r>
        <w:rPr>
          <w:rFonts w:cs="Arial"/>
          <w:bCs/>
          <w:iCs/>
          <w:sz w:val="24"/>
          <w:szCs w:val="20"/>
        </w:rPr>
      </w:r>
    </w:p>
    <w:tbl>
      <w:tblPr>
        <w:tblW w:w="9127" w:type="dxa"/>
        <w:jc w:val="left"/>
        <w:tblInd w:w="-28" w:type="dxa"/>
        <w:tblLayout w:type="fixed"/>
        <w:tblCellMar>
          <w:top w:w="28" w:type="dxa"/>
          <w:left w:w="28" w:type="dxa"/>
          <w:bottom w:w="28" w:type="dxa"/>
          <w:right w:w="28" w:type="dxa"/>
        </w:tblCellMar>
      </w:tblPr>
      <w:tblGrid>
        <w:gridCol w:w="2681"/>
        <w:gridCol w:w="1883"/>
        <w:gridCol w:w="2551"/>
        <w:gridCol w:w="2012"/>
      </w:tblGrid>
      <w:tr>
        <w:trPr/>
        <w:tc>
          <w:tcPr>
            <w:tcW w:w="2681" w:type="dxa"/>
            <w:tcBorders/>
          </w:tcPr>
          <w:p>
            <w:pPr>
              <w:pStyle w:val="TextBody"/>
              <w:kinsoku w:val="false"/>
              <w:overflowPunct w:val="false"/>
              <w:spacing w:before="0" w:after="0"/>
              <w:ind w:left="0" w:hanging="0"/>
              <w:jc w:val="both"/>
              <w:rPr>
                <w:rFonts w:cs="Arial"/>
                <w:bCs/>
                <w:iCs/>
                <w:sz w:val="20"/>
                <w:szCs w:val="20"/>
              </w:rPr>
            </w:pPr>
            <w:r>
              <w:rPr>
                <w:sz w:val="20"/>
              </w:rPr>
              <w:drawing>
                <wp:inline distT="0" distB="0" distL="0" distR="0">
                  <wp:extent cx="1664970" cy="58674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4"/>
                          <a:srcRect l="-22" t="-61" r="-22" b="-61"/>
                          <a:stretch>
                            <a:fillRect/>
                          </a:stretch>
                        </pic:blipFill>
                        <pic:spPr bwMode="auto">
                          <a:xfrm>
                            <a:off x="0" y="0"/>
                            <a:ext cx="1664970" cy="586740"/>
                          </a:xfrm>
                          <a:prstGeom prst="rect">
                            <a:avLst/>
                          </a:prstGeom>
                        </pic:spPr>
                      </pic:pic>
                    </a:graphicData>
                  </a:graphic>
                </wp:inline>
              </w:drawing>
            </w:r>
          </w:p>
        </w:tc>
        <w:tc>
          <w:tcPr>
            <w:tcW w:w="1883" w:type="dxa"/>
            <w:tcBorders/>
          </w:tcPr>
          <w:p>
            <w:pPr>
              <w:pStyle w:val="TextBody"/>
              <w:kinsoku w:val="false"/>
              <w:overflowPunct w:val="false"/>
              <w:spacing w:before="0" w:after="0"/>
              <w:ind w:left="0" w:hanging="0"/>
              <w:jc w:val="both"/>
              <w:rPr>
                <w:rFonts w:cs="Arial"/>
                <w:bCs/>
                <w:iCs/>
                <w:sz w:val="20"/>
                <w:szCs w:val="20"/>
              </w:rPr>
            </w:pPr>
            <w:r>
              <w:rPr>
                <w:sz w:val="20"/>
              </w:rPr>
              <w:drawing>
                <wp:inline distT="0" distB="0" distL="0" distR="0">
                  <wp:extent cx="897255" cy="85344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5"/>
                          <a:srcRect l="-31" t="-32" r="-31" b="-32"/>
                          <a:stretch>
                            <a:fillRect/>
                          </a:stretch>
                        </pic:blipFill>
                        <pic:spPr bwMode="auto">
                          <a:xfrm>
                            <a:off x="0" y="0"/>
                            <a:ext cx="897255" cy="853440"/>
                          </a:xfrm>
                          <a:prstGeom prst="rect">
                            <a:avLst/>
                          </a:prstGeom>
                        </pic:spPr>
                      </pic:pic>
                    </a:graphicData>
                  </a:graphic>
                </wp:inline>
              </w:drawing>
            </w:r>
          </w:p>
        </w:tc>
        <w:tc>
          <w:tcPr>
            <w:tcW w:w="2551" w:type="dxa"/>
            <w:tcBorders/>
          </w:tcPr>
          <w:p>
            <w:pPr>
              <w:pStyle w:val="TextBody"/>
              <w:kinsoku w:val="false"/>
              <w:overflowPunct w:val="false"/>
              <w:spacing w:before="0" w:after="0"/>
              <w:ind w:left="0" w:hanging="0"/>
              <w:jc w:val="right"/>
              <w:rPr>
                <w:rFonts w:cs="Arial"/>
                <w:b/>
                <w:b/>
                <w:bCs/>
                <w:iCs/>
                <w:sz w:val="20"/>
                <w:szCs w:val="20"/>
              </w:rPr>
            </w:pPr>
            <w:r>
              <w:rPr>
                <w:b/>
                <w:sz w:val="20"/>
              </w:rPr>
              <w:t>ISBN 978-92-64-24123-7</w:t>
            </w:r>
          </w:p>
          <w:p>
            <w:pPr>
              <w:pStyle w:val="TextBody"/>
              <w:kinsoku w:val="false"/>
              <w:overflowPunct w:val="false"/>
              <w:spacing w:before="0" w:after="0"/>
              <w:ind w:left="0" w:hanging="0"/>
              <w:jc w:val="right"/>
              <w:rPr>
                <w:rFonts w:cs="Arial"/>
                <w:bCs/>
                <w:iCs/>
                <w:sz w:val="20"/>
                <w:szCs w:val="20"/>
              </w:rPr>
            </w:pPr>
            <w:r>
              <w:rPr>
                <w:b/>
                <w:sz w:val="20"/>
              </w:rPr>
              <w:t>23 2015 35 1 P</w:t>
            </w:r>
          </w:p>
        </w:tc>
        <w:tc>
          <w:tcPr>
            <w:tcW w:w="2012" w:type="dxa"/>
            <w:tcBorders/>
          </w:tcPr>
          <w:p>
            <w:pPr>
              <w:pStyle w:val="TextBody"/>
              <w:kinsoku w:val="false"/>
              <w:overflowPunct w:val="false"/>
              <w:spacing w:before="0" w:after="0"/>
              <w:ind w:left="0" w:hanging="0"/>
              <w:jc w:val="both"/>
              <w:rPr>
                <w:rFonts w:cs="Arial"/>
                <w:bCs/>
                <w:iCs/>
                <w:sz w:val="20"/>
                <w:szCs w:val="20"/>
              </w:rPr>
            </w:pPr>
            <w:r>
              <w:rPr>
                <w:sz w:val="20"/>
              </w:rPr>
              <w:drawing>
                <wp:inline distT="0" distB="0" distL="0" distR="0">
                  <wp:extent cx="1043940" cy="51752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6"/>
                          <a:srcRect l="-26" t="-53" r="-26" b="-53"/>
                          <a:stretch>
                            <a:fillRect/>
                          </a:stretch>
                        </pic:blipFill>
                        <pic:spPr bwMode="auto">
                          <a:xfrm>
                            <a:off x="0" y="0"/>
                            <a:ext cx="1043940" cy="517525"/>
                          </a:xfrm>
                          <a:prstGeom prst="rect">
                            <a:avLst/>
                          </a:prstGeom>
                        </pic:spPr>
                      </pic:pic>
                    </a:graphicData>
                  </a:graphic>
                </wp:inline>
              </w:drawing>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bookmarkStart w:id="156" w:name="_Hlk496261766"/>
    <w:bookmarkStart w:id="157" w:name="_Hlk496261765"/>
    <w:bookmarkStart w:id="158" w:name="_Hlk496261764"/>
    <w:bookmarkStart w:id="159" w:name="_Hlk496261766"/>
    <w:bookmarkStart w:id="160" w:name="_Hlk496261765"/>
    <w:bookmarkStart w:id="161" w:name="_Hlk496261764"/>
  </w:p>
  <w:p>
    <w:pPr>
      <w:pStyle w:val="Header"/>
      <w:tabs>
        <w:tab w:val="clear" w:pos="4153"/>
        <w:tab w:val="clear" w:pos="8306"/>
        <w:tab w:val="left" w:pos="9072" w:leader="underscore"/>
      </w:tabs>
      <w:jc w:val="both"/>
      <w:rPr/>
    </w:pPr>
    <w:r>
      <w:rPr>
        <w:rStyle w:val="PageNumber"/>
        <w:sz w:val="20"/>
        <w:szCs w:val="20"/>
      </w:rPr>
      <w:tab/>
    </w:r>
  </w:p>
  <w:p>
    <w:pPr>
      <w:pStyle w:val="Header"/>
      <w:tabs>
        <w:tab w:val="clear" w:pos="4153"/>
        <w:tab w:val="clear" w:pos="8306"/>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159"/>
    <w:bookmarkEnd w:id="160"/>
    <w:bookmarkEnd w:id="161"/>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16" w:name="_Hlk502757739"/>
    <w:bookmarkStart w:id="117" w:name="_Hlk502757738"/>
    <w:bookmarkStart w:id="118" w:name="_Hlk502757729"/>
    <w:bookmarkStart w:id="119" w:name="_Hlk502757728"/>
    <w:bookmarkStart w:id="120" w:name="_Hlk496261786"/>
    <w:bookmarkStart w:id="121" w:name="_Hlk496261785"/>
    <w:bookmarkStart w:id="122" w:name="_Hlk496261784"/>
    <w:bookmarkStart w:id="123" w:name="_Hlk502757739"/>
    <w:bookmarkStart w:id="124" w:name="_Hlk502757738"/>
    <w:bookmarkStart w:id="125" w:name="_Hlk502757729"/>
    <w:bookmarkStart w:id="126" w:name="_Hlk502757728"/>
    <w:bookmarkStart w:id="127" w:name="_Hlk496261786"/>
    <w:bookmarkStart w:id="128" w:name="_Hlk496261785"/>
    <w:bookmarkStart w:id="129" w:name="_Hlk496261784"/>
    <w:bookmarkEnd w:id="123"/>
    <w:bookmarkEnd w:id="124"/>
    <w:bookmarkEnd w:id="125"/>
    <w:bookmarkEnd w:id="126"/>
    <w:bookmarkEnd w:id="127"/>
    <w:bookmarkEnd w:id="128"/>
    <w:bookmarkEnd w:id="129"/>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30" w:name="_Hlk502757739"/>
    <w:bookmarkStart w:id="131" w:name="_Hlk502757738"/>
    <w:bookmarkStart w:id="132" w:name="_Hlk502757729"/>
    <w:bookmarkStart w:id="133" w:name="_Hlk502757728"/>
    <w:bookmarkStart w:id="134" w:name="_Hlk496261786"/>
    <w:bookmarkStart w:id="135" w:name="_Hlk496261785"/>
    <w:bookmarkStart w:id="136" w:name="_Hlk496261784"/>
    <w:bookmarkStart w:id="137" w:name="_Hlk502757739"/>
    <w:bookmarkStart w:id="138" w:name="_Hlk502757738"/>
    <w:bookmarkStart w:id="139" w:name="_Hlk502757729"/>
    <w:bookmarkStart w:id="140" w:name="_Hlk502757728"/>
    <w:bookmarkStart w:id="141" w:name="_Hlk496261786"/>
    <w:bookmarkStart w:id="142" w:name="_Hlk496261785"/>
    <w:bookmarkStart w:id="143" w:name="_Hlk496261784"/>
    <w:bookmarkEnd w:id="137"/>
    <w:bookmarkEnd w:id="138"/>
    <w:bookmarkEnd w:id="139"/>
    <w:bookmarkEnd w:id="140"/>
    <w:bookmarkEnd w:id="141"/>
    <w:bookmarkEnd w:id="142"/>
    <w:bookmarkEnd w:id="1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44" w:name="_Hlk496261747"/>
    <w:bookmarkStart w:id="145" w:name="_Hlk496261746"/>
    <w:bookmarkStart w:id="146" w:name="_Hlk496261745"/>
    <w:bookmarkStart w:id="147" w:name="_Hlk496261747"/>
    <w:bookmarkStart w:id="148" w:name="_Hlk496261746"/>
    <w:bookmarkStart w:id="149" w:name="_Hlk496261745"/>
    <w:bookmarkEnd w:id="147"/>
    <w:bookmarkEnd w:id="148"/>
    <w:bookmarkEnd w:id="149"/>
  </w:p>
  <w:p>
    <w:pPr>
      <w:pStyle w:val="Header"/>
      <w:rPr>
        <w:spacing w:val="-2"/>
        <w:sz w:val="20"/>
        <w:szCs w:val="20"/>
      </w:rPr>
    </w:pPr>
    <w:r>
      <w:rPr>
        <w:spacing w:val="-2"/>
        <w:sz w:val="20"/>
        <w:szCs w:val="20"/>
      </w:rPr>
    </w:r>
    <w:bookmarkStart w:id="150" w:name="_Hlk496261747"/>
    <w:bookmarkStart w:id="151" w:name="_Hlk496261746"/>
    <w:bookmarkStart w:id="152" w:name="_Hlk496261745"/>
    <w:bookmarkStart w:id="153" w:name="_Hlk496261747"/>
    <w:bookmarkStart w:id="154" w:name="_Hlk496261746"/>
    <w:bookmarkStart w:id="155" w:name="_Hlk496261745"/>
    <w:bookmarkEnd w:id="153"/>
    <w:bookmarkEnd w:id="154"/>
    <w:bookmarkEnd w:id="1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1">
      <w:start w:val="0"/>
      <w:numFmt w:val="bullet"/>
      <w:lvlText w:val=""/>
      <w:lvlJc w:val="left"/>
      <w:pPr>
        <w:tabs>
          <w:tab w:val="num" w:pos="0"/>
        </w:tabs>
        <w:ind w:left="2290" w:hanging="341"/>
      </w:pPr>
      <w:rPr>
        <w:rFonts w:ascii="Symbol" w:hAnsi="Symbol" w:cs="Symbol" w:hint="default"/>
      </w:rPr>
    </w:lvl>
    <w:lvl w:ilvl="2">
      <w:start w:val="0"/>
      <w:numFmt w:val="bullet"/>
      <w:lvlText w:val=""/>
      <w:lvlJc w:val="left"/>
      <w:pPr>
        <w:tabs>
          <w:tab w:val="num" w:pos="0"/>
        </w:tabs>
        <w:ind w:left="3096" w:hanging="341"/>
      </w:pPr>
      <w:rPr>
        <w:rFonts w:ascii="Symbol" w:hAnsi="Symbol" w:cs="Symbol" w:hint="default"/>
      </w:rPr>
    </w:lvl>
    <w:lvl w:ilvl="3">
      <w:start w:val="0"/>
      <w:numFmt w:val="bullet"/>
      <w:lvlText w:val=""/>
      <w:lvlJc w:val="left"/>
      <w:pPr>
        <w:tabs>
          <w:tab w:val="num" w:pos="0"/>
        </w:tabs>
        <w:ind w:left="3902" w:hanging="341"/>
      </w:pPr>
      <w:rPr>
        <w:rFonts w:ascii="Symbol" w:hAnsi="Symbol" w:cs="Symbol" w:hint="default"/>
      </w:rPr>
    </w:lvl>
    <w:lvl w:ilvl="4">
      <w:start w:val="0"/>
      <w:numFmt w:val="bullet"/>
      <w:lvlText w:val=""/>
      <w:lvlJc w:val="left"/>
      <w:pPr>
        <w:tabs>
          <w:tab w:val="num" w:pos="0"/>
        </w:tabs>
        <w:ind w:left="4708" w:hanging="341"/>
      </w:pPr>
      <w:rPr>
        <w:rFonts w:ascii="Symbol" w:hAnsi="Symbol" w:cs="Symbol" w:hint="default"/>
      </w:rPr>
    </w:lvl>
    <w:lvl w:ilvl="5">
      <w:start w:val="0"/>
      <w:numFmt w:val="bullet"/>
      <w:lvlText w:val=""/>
      <w:lvlJc w:val="left"/>
      <w:pPr>
        <w:tabs>
          <w:tab w:val="num" w:pos="0"/>
        </w:tabs>
        <w:ind w:left="5515" w:hanging="341"/>
      </w:pPr>
      <w:rPr>
        <w:rFonts w:ascii="Symbol" w:hAnsi="Symbol" w:cs="Symbol" w:hint="default"/>
      </w:rPr>
    </w:lvl>
    <w:lvl w:ilvl="6">
      <w:start w:val="0"/>
      <w:numFmt w:val="bullet"/>
      <w:lvlText w:val=""/>
      <w:lvlJc w:val="left"/>
      <w:pPr>
        <w:tabs>
          <w:tab w:val="num" w:pos="0"/>
        </w:tabs>
        <w:ind w:left="6321" w:hanging="341"/>
      </w:pPr>
      <w:rPr>
        <w:rFonts w:ascii="Symbol" w:hAnsi="Symbol" w:cs="Symbol" w:hint="default"/>
      </w:rPr>
    </w:lvl>
    <w:lvl w:ilvl="7">
      <w:start w:val="0"/>
      <w:numFmt w:val="bullet"/>
      <w:lvlText w:val=""/>
      <w:lvlJc w:val="left"/>
      <w:pPr>
        <w:tabs>
          <w:tab w:val="num" w:pos="0"/>
        </w:tabs>
        <w:ind w:left="7127" w:hanging="341"/>
      </w:pPr>
      <w:rPr>
        <w:rFonts w:ascii="Symbol" w:hAnsi="Symbol" w:cs="Symbol" w:hint="default"/>
      </w:rPr>
    </w:lvl>
    <w:lvl w:ilvl="8">
      <w:start w:val="0"/>
      <w:numFmt w:val="bullet"/>
      <w:lvlText w:val=""/>
      <w:lvlJc w:val="left"/>
      <w:pPr>
        <w:tabs>
          <w:tab w:val="num" w:pos="0"/>
        </w:tabs>
        <w:ind w:left="7933" w:hanging="341"/>
      </w:pPr>
      <w:rPr>
        <w:rFonts w:ascii="Symbol" w:hAnsi="Symbol" w:cs="Symbol" w:hint="default"/>
      </w:rPr>
    </w:lvl>
  </w:abstractNum>
  <w:abstractNum w:abstractNumId="3">
    <w:lvl w:ilvl="0">
      <w:start w:val="4"/>
      <w:numFmt w:val="upperLetter"/>
      <w:lvlText w:val="%1"/>
      <w:lvlJc w:val="left"/>
      <w:pPr>
        <w:tabs>
          <w:tab w:val="num" w:pos="0"/>
        </w:tabs>
        <w:ind w:left="804" w:hanging="681"/>
      </w:pPr>
    </w:lvl>
    <w:lvl w:ilvl="1">
      <w:start w:val="1"/>
      <w:numFmt w:val="decimal"/>
      <w:lvlText w:val="%1.%2."/>
      <w:lvlJc w:val="left"/>
      <w:pPr>
        <w:tabs>
          <w:tab w:val="num" w:pos="0"/>
        </w:tabs>
        <w:ind w:left="804" w:hanging="681"/>
      </w:pPr>
      <w:rPr>
        <w:sz w:val="24"/>
        <w:spacing w:val="-6"/>
        <w:b/>
        <w:szCs w:val="24"/>
        <w:bCs/>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4">
    <w:lvl w:ilvl="0">
      <w:start w:val="1"/>
      <w:numFmt w:val="decimal"/>
      <w:lvlText w:val="%1"/>
      <w:lvlJc w:val="left"/>
      <w:pPr>
        <w:tabs>
          <w:tab w:val="num" w:pos="0"/>
        </w:tabs>
        <w:ind w:left="804" w:hanging="640"/>
      </w:pPr>
    </w:lvl>
    <w:lvl w:ilvl="1">
      <w:start w:val="51"/>
      <w:numFmt w:val="decimal"/>
      <w:lvlText w:val="%1.%2"/>
      <w:lvlJc w:val="left"/>
      <w:pPr>
        <w:tabs>
          <w:tab w:val="num" w:pos="0"/>
        </w:tabs>
        <w:ind w:left="804" w:hanging="640"/>
      </w:pPr>
      <w:rPr>
        <w:sz w:val="22"/>
        <w:spacing w:val="-14"/>
        <w:b w:val="false"/>
        <w:szCs w:val="22"/>
        <w:bCs w:val="false"/>
        <w:rFonts w:ascii="Times New Roman" w:hAnsi="Times New Roman" w:cs="Times New Roman"/>
        <w:color w:val="231F20"/>
      </w:rPr>
    </w:lvl>
    <w:lvl w:ilvl="2">
      <w:start w:val="1"/>
      <w:numFmt w:val="decimal"/>
      <w:lvlText w:val="%3)"/>
      <w:lvlJc w:val="left"/>
      <w:pPr>
        <w:tabs>
          <w:tab w:val="num" w:pos="0"/>
        </w:tabs>
        <w:ind w:left="1484" w:hanging="341"/>
      </w:pPr>
      <w:rPr>
        <w:sz w:val="24"/>
        <w:spacing w:val="-16"/>
        <w:b w:val="false"/>
        <w:szCs w:val="22"/>
        <w:bCs w:val="false"/>
        <w:rFonts w:ascii="Times New Roman" w:hAnsi="Times New Roman" w:cs="Times New Roman"/>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5">
    <w:lvl w:ilvl="0">
      <w:start w:val="1"/>
      <w:numFmt w:val="lowerLetter"/>
      <w:lvlText w:val="%1)"/>
      <w:lvlJc w:val="left"/>
      <w:pPr>
        <w:tabs>
          <w:tab w:val="num" w:pos="0"/>
        </w:tabs>
        <w:ind w:left="1484" w:hanging="341"/>
      </w:pPr>
      <w:rPr>
        <w:sz w:val="24"/>
        <w:spacing w:val="-13"/>
        <w:b w:val="false"/>
        <w:szCs w:val="22"/>
        <w:bCs w:val="false"/>
        <w:w w:val="99"/>
        <w:rFonts w:ascii="Times New Roman" w:hAnsi="Times New Roman" w:cs="Times New Roman"/>
        <w:color w:val="231F20"/>
      </w:rPr>
    </w:lvl>
    <w:lvl w:ilvl="1">
      <w:start w:val="0"/>
      <w:numFmt w:val="bullet"/>
      <w:lvlText w:val=""/>
      <w:lvlJc w:val="left"/>
      <w:pPr>
        <w:tabs>
          <w:tab w:val="num" w:pos="0"/>
        </w:tabs>
        <w:ind w:left="2290" w:hanging="341"/>
      </w:pPr>
      <w:rPr>
        <w:rFonts w:ascii="Symbol" w:hAnsi="Symbol" w:cs="Symbol" w:hint="default"/>
      </w:rPr>
    </w:lvl>
    <w:lvl w:ilvl="2">
      <w:start w:val="0"/>
      <w:numFmt w:val="bullet"/>
      <w:lvlText w:val=""/>
      <w:lvlJc w:val="left"/>
      <w:pPr>
        <w:tabs>
          <w:tab w:val="num" w:pos="0"/>
        </w:tabs>
        <w:ind w:left="3096" w:hanging="341"/>
      </w:pPr>
      <w:rPr>
        <w:rFonts w:ascii="Symbol" w:hAnsi="Symbol" w:cs="Symbol" w:hint="default"/>
      </w:rPr>
    </w:lvl>
    <w:lvl w:ilvl="3">
      <w:start w:val="0"/>
      <w:numFmt w:val="bullet"/>
      <w:lvlText w:val=""/>
      <w:lvlJc w:val="left"/>
      <w:pPr>
        <w:tabs>
          <w:tab w:val="num" w:pos="0"/>
        </w:tabs>
        <w:ind w:left="3902" w:hanging="341"/>
      </w:pPr>
      <w:rPr>
        <w:rFonts w:ascii="Symbol" w:hAnsi="Symbol" w:cs="Symbol" w:hint="default"/>
      </w:rPr>
    </w:lvl>
    <w:lvl w:ilvl="4">
      <w:start w:val="0"/>
      <w:numFmt w:val="bullet"/>
      <w:lvlText w:val=""/>
      <w:lvlJc w:val="left"/>
      <w:pPr>
        <w:tabs>
          <w:tab w:val="num" w:pos="0"/>
        </w:tabs>
        <w:ind w:left="4708" w:hanging="341"/>
      </w:pPr>
      <w:rPr>
        <w:rFonts w:ascii="Symbol" w:hAnsi="Symbol" w:cs="Symbol" w:hint="default"/>
      </w:rPr>
    </w:lvl>
    <w:lvl w:ilvl="5">
      <w:start w:val="0"/>
      <w:numFmt w:val="bullet"/>
      <w:lvlText w:val=""/>
      <w:lvlJc w:val="left"/>
      <w:pPr>
        <w:tabs>
          <w:tab w:val="num" w:pos="0"/>
        </w:tabs>
        <w:ind w:left="5515" w:hanging="341"/>
      </w:pPr>
      <w:rPr>
        <w:rFonts w:ascii="Symbol" w:hAnsi="Symbol" w:cs="Symbol" w:hint="default"/>
      </w:rPr>
    </w:lvl>
    <w:lvl w:ilvl="6">
      <w:start w:val="0"/>
      <w:numFmt w:val="bullet"/>
      <w:lvlText w:val=""/>
      <w:lvlJc w:val="left"/>
      <w:pPr>
        <w:tabs>
          <w:tab w:val="num" w:pos="0"/>
        </w:tabs>
        <w:ind w:left="6321" w:hanging="341"/>
      </w:pPr>
      <w:rPr>
        <w:rFonts w:ascii="Symbol" w:hAnsi="Symbol" w:cs="Symbol" w:hint="default"/>
      </w:rPr>
    </w:lvl>
    <w:lvl w:ilvl="7">
      <w:start w:val="0"/>
      <w:numFmt w:val="bullet"/>
      <w:lvlText w:val=""/>
      <w:lvlJc w:val="left"/>
      <w:pPr>
        <w:tabs>
          <w:tab w:val="num" w:pos="0"/>
        </w:tabs>
        <w:ind w:left="7127" w:hanging="341"/>
      </w:pPr>
      <w:rPr>
        <w:rFonts w:ascii="Symbol" w:hAnsi="Symbol" w:cs="Symbol" w:hint="default"/>
      </w:rPr>
    </w:lvl>
    <w:lvl w:ilvl="8">
      <w:start w:val="0"/>
      <w:numFmt w:val="bullet"/>
      <w:lvlText w:val=""/>
      <w:lvlJc w:val="left"/>
      <w:pPr>
        <w:tabs>
          <w:tab w:val="num" w:pos="0"/>
        </w:tabs>
        <w:ind w:left="7933" w:hanging="341"/>
      </w:pPr>
      <w:rPr>
        <w:rFonts w:ascii="Symbol" w:hAnsi="Symbol" w:cs="Symbol" w:hint="default"/>
      </w:rPr>
    </w:lvl>
  </w:abstractNum>
  <w:abstractNum w:abstractNumId="6">
    <w:lvl w:ilvl="0">
      <w:start w:val="1"/>
      <w:numFmt w:val="decimal"/>
      <w:lvlText w:val="%1"/>
      <w:lvlJc w:val="left"/>
      <w:pPr>
        <w:tabs>
          <w:tab w:val="num" w:pos="0"/>
        </w:tabs>
        <w:ind w:left="804" w:hanging="640"/>
      </w:pPr>
    </w:lvl>
    <w:lvl w:ilvl="1">
      <w:start w:val="144"/>
      <w:numFmt w:val="decimal"/>
      <w:lvlText w:val="%1.%2"/>
      <w:lvlJc w:val="left"/>
      <w:pPr>
        <w:tabs>
          <w:tab w:val="num" w:pos="0"/>
        </w:tabs>
        <w:ind w:left="804" w:hanging="640"/>
      </w:pPr>
      <w:rPr>
        <w:sz w:val="22"/>
        <w:spacing w:val="-10"/>
        <w:b w:val="false"/>
        <w:szCs w:val="22"/>
        <w:bCs w:val="false"/>
        <w:w w:val="98"/>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7">
    <w:lvl w:ilvl="0">
      <w:start w:val="1"/>
      <w:numFmt w:val="decimal"/>
      <w:lvlText w:val="%1."/>
      <w:lvlJc w:val="left"/>
      <w:pPr>
        <w:tabs>
          <w:tab w:val="num" w:pos="0"/>
        </w:tabs>
        <w:ind w:left="804" w:hanging="640"/>
      </w:pPr>
      <w:rPr>
        <w:sz w:val="24"/>
        <w:spacing w:val="-13"/>
        <w:b w:val="false"/>
        <w:szCs w:val="22"/>
        <w:bCs w:val="false"/>
        <w:rFonts w:ascii="Times New Roman" w:hAnsi="Times New Roman" w:cs="Times New Roman"/>
        <w:color w:val="231F20"/>
      </w:rPr>
    </w:lvl>
    <w:lvl w:ilvl="1">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2">
      <w:start w:val="0"/>
      <w:numFmt w:val="bullet"/>
      <w:lvlText w:val=""/>
      <w:lvlJc w:val="left"/>
      <w:pPr>
        <w:tabs>
          <w:tab w:val="num" w:pos="0"/>
        </w:tabs>
        <w:ind w:left="2380" w:hanging="341"/>
      </w:pPr>
      <w:rPr>
        <w:rFonts w:ascii="Symbol" w:hAnsi="Symbol" w:cs="Symbol" w:hint="default"/>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8">
    <w:lvl w:ilvl="0">
      <w:start w:val="2"/>
      <w:numFmt w:val="lowerRoman"/>
      <w:lvlText w:val="(%1)"/>
      <w:lvlJc w:val="left"/>
      <w:pPr>
        <w:tabs>
          <w:tab w:val="num" w:pos="0"/>
        </w:tabs>
        <w:ind w:left="804" w:hanging="309"/>
      </w:pPr>
      <w:rPr>
        <w:sz w:val="22"/>
        <w:spacing w:val="-6"/>
        <w:b w:val="false"/>
        <w:szCs w:val="22"/>
        <w:bCs w:val="false"/>
        <w:w w:val="99"/>
        <w:rFonts w:ascii="Times New Roman" w:hAnsi="Times New Roman" w:cs="Times New Roman"/>
        <w:color w:val="231F20"/>
      </w:rPr>
    </w:lvl>
    <w:lvl w:ilvl="1">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2">
      <w:start w:val="0"/>
      <w:numFmt w:val="bullet"/>
      <w:lvlText w:val=""/>
      <w:lvlJc w:val="left"/>
      <w:pPr>
        <w:tabs>
          <w:tab w:val="num" w:pos="0"/>
        </w:tabs>
        <w:ind w:left="2380" w:hanging="341"/>
      </w:pPr>
      <w:rPr>
        <w:rFonts w:ascii="Symbol" w:hAnsi="Symbol" w:cs="Symbol" w:hint="default"/>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9">
    <w:lvl w:ilvl="0">
      <w:numFmt w:val="bullet"/>
      <w:lvlText w:val="•"/>
      <w:lvlJc w:val="left"/>
      <w:pPr>
        <w:tabs>
          <w:tab w:val="num" w:pos="0"/>
        </w:tabs>
        <w:ind w:left="901" w:hanging="341"/>
      </w:pPr>
      <w:rPr>
        <w:rFonts w:ascii="Times New Roman" w:hAnsi="Times New Roman" w:cs="Times New Roman" w:hint="default"/>
        <w:sz w:val="22"/>
        <w:b w:val="false"/>
        <w:szCs w:val="22"/>
        <w:bCs w:val="false"/>
        <w:color w:val="231F20"/>
      </w:rPr>
    </w:lvl>
    <w:lvl w:ilvl="1">
      <w:start w:val="0"/>
      <w:numFmt w:val="bullet"/>
      <w:lvlText w:val=""/>
      <w:lvlJc w:val="left"/>
      <w:pPr>
        <w:tabs>
          <w:tab w:val="num" w:pos="0"/>
        </w:tabs>
        <w:ind w:left="1649" w:hanging="341"/>
      </w:pPr>
      <w:rPr>
        <w:rFonts w:ascii="Symbol" w:hAnsi="Symbol" w:cs="Symbol" w:hint="default"/>
      </w:rPr>
    </w:lvl>
    <w:lvl w:ilvl="2">
      <w:start w:val="0"/>
      <w:numFmt w:val="bullet"/>
      <w:lvlText w:val=""/>
      <w:lvlJc w:val="left"/>
      <w:pPr>
        <w:tabs>
          <w:tab w:val="num" w:pos="0"/>
        </w:tabs>
        <w:ind w:left="2397" w:hanging="341"/>
      </w:pPr>
      <w:rPr>
        <w:rFonts w:ascii="Symbol" w:hAnsi="Symbol" w:cs="Symbol" w:hint="default"/>
      </w:rPr>
    </w:lvl>
    <w:lvl w:ilvl="3">
      <w:start w:val="0"/>
      <w:numFmt w:val="bullet"/>
      <w:lvlText w:val=""/>
      <w:lvlJc w:val="left"/>
      <w:pPr>
        <w:tabs>
          <w:tab w:val="num" w:pos="0"/>
        </w:tabs>
        <w:ind w:left="3145" w:hanging="341"/>
      </w:pPr>
      <w:rPr>
        <w:rFonts w:ascii="Symbol" w:hAnsi="Symbol" w:cs="Symbol" w:hint="default"/>
      </w:rPr>
    </w:lvl>
    <w:lvl w:ilvl="4">
      <w:start w:val="0"/>
      <w:numFmt w:val="bullet"/>
      <w:lvlText w:val=""/>
      <w:lvlJc w:val="left"/>
      <w:pPr>
        <w:tabs>
          <w:tab w:val="num" w:pos="0"/>
        </w:tabs>
        <w:ind w:left="3893" w:hanging="341"/>
      </w:pPr>
      <w:rPr>
        <w:rFonts w:ascii="Symbol" w:hAnsi="Symbol" w:cs="Symbol" w:hint="default"/>
      </w:rPr>
    </w:lvl>
    <w:lvl w:ilvl="5">
      <w:start w:val="0"/>
      <w:numFmt w:val="bullet"/>
      <w:lvlText w:val=""/>
      <w:lvlJc w:val="left"/>
      <w:pPr>
        <w:tabs>
          <w:tab w:val="num" w:pos="0"/>
        </w:tabs>
        <w:ind w:left="4640" w:hanging="341"/>
      </w:pPr>
      <w:rPr>
        <w:rFonts w:ascii="Symbol" w:hAnsi="Symbol" w:cs="Symbol" w:hint="default"/>
      </w:rPr>
    </w:lvl>
    <w:lvl w:ilvl="6">
      <w:start w:val="0"/>
      <w:numFmt w:val="bullet"/>
      <w:lvlText w:val=""/>
      <w:lvlJc w:val="left"/>
      <w:pPr>
        <w:tabs>
          <w:tab w:val="num" w:pos="0"/>
        </w:tabs>
        <w:ind w:left="5388" w:hanging="341"/>
      </w:pPr>
      <w:rPr>
        <w:rFonts w:ascii="Symbol" w:hAnsi="Symbol" w:cs="Symbol" w:hint="default"/>
      </w:rPr>
    </w:lvl>
    <w:lvl w:ilvl="7">
      <w:start w:val="0"/>
      <w:numFmt w:val="bullet"/>
      <w:lvlText w:val=""/>
      <w:lvlJc w:val="left"/>
      <w:pPr>
        <w:tabs>
          <w:tab w:val="num" w:pos="0"/>
        </w:tabs>
        <w:ind w:left="6136" w:hanging="341"/>
      </w:pPr>
      <w:rPr>
        <w:rFonts w:ascii="Symbol" w:hAnsi="Symbol" w:cs="Symbol" w:hint="default"/>
      </w:rPr>
    </w:lvl>
    <w:lvl w:ilvl="8">
      <w:start w:val="0"/>
      <w:numFmt w:val="bullet"/>
      <w:lvlText w:val=""/>
      <w:lvlJc w:val="left"/>
      <w:pPr>
        <w:tabs>
          <w:tab w:val="num" w:pos="0"/>
        </w:tabs>
        <w:ind w:left="6884" w:hanging="341"/>
      </w:pPr>
      <w:rPr>
        <w:rFonts w:ascii="Symbol" w:hAnsi="Symbol" w:cs="Symbol" w:hint="default"/>
      </w:rPr>
    </w:lvl>
  </w:abstractNum>
  <w:abstractNum w:abstractNumId="10">
    <w:lvl w:ilvl="0">
      <w:start w:val="6"/>
      <w:numFmt w:val="decimal"/>
      <w:lvlText w:val="%1"/>
      <w:lvlJc w:val="left"/>
      <w:pPr>
        <w:tabs>
          <w:tab w:val="num" w:pos="0"/>
        </w:tabs>
        <w:ind w:left="804" w:hanging="640"/>
      </w:pPr>
    </w:lvl>
    <w:lvl w:ilvl="1">
      <w:start w:val="31"/>
      <w:numFmt w:val="decimal"/>
      <w:lvlText w:val="%1.%2"/>
      <w:lvlJc w:val="left"/>
      <w:pPr>
        <w:tabs>
          <w:tab w:val="num" w:pos="0"/>
        </w:tabs>
        <w:ind w:left="804" w:hanging="640"/>
      </w:pPr>
      <w:rPr>
        <w:sz w:val="22"/>
        <w:spacing w:val="-3"/>
        <w:b w:val="false"/>
        <w:szCs w:val="22"/>
        <w:bCs w:val="false"/>
        <w:rFonts w:ascii="Times New Roman" w:hAnsi="Times New Roman" w:cs="Times New Roman"/>
        <w:color w:val="231F20"/>
      </w:rPr>
    </w:lvl>
    <w:lvl w:ilvl="2">
      <w:start w:val="1"/>
      <w:numFmt w:val="lowerRoman"/>
      <w:lvlText w:val="%3)"/>
      <w:lvlJc w:val="left"/>
      <w:pPr>
        <w:tabs>
          <w:tab w:val="num" w:pos="0"/>
        </w:tabs>
        <w:ind w:left="1504" w:hanging="361"/>
      </w:pPr>
      <w:rPr>
        <w:sz w:val="24"/>
        <w:spacing w:val="-5"/>
        <w:b w:val="false"/>
        <w:szCs w:val="22"/>
        <w:bCs w:val="false"/>
        <w:w w:val="99"/>
        <w:rFonts w:ascii="Times New Roman" w:hAnsi="Times New Roman" w:cs="Times New Roman"/>
        <w:color w:val="231F20"/>
      </w:rPr>
    </w:lvl>
    <w:lvl w:ilvl="3">
      <w:start w:val="0"/>
      <w:numFmt w:val="bullet"/>
      <w:lvlText w:val=""/>
      <w:lvlJc w:val="left"/>
      <w:pPr>
        <w:tabs>
          <w:tab w:val="num" w:pos="0"/>
        </w:tabs>
        <w:ind w:left="3291" w:hanging="361"/>
      </w:pPr>
      <w:rPr>
        <w:rFonts w:ascii="Symbol" w:hAnsi="Symbol" w:cs="Symbol" w:hint="default"/>
      </w:rPr>
    </w:lvl>
    <w:lvl w:ilvl="4">
      <w:start w:val="0"/>
      <w:numFmt w:val="bullet"/>
      <w:lvlText w:val=""/>
      <w:lvlJc w:val="left"/>
      <w:pPr>
        <w:tabs>
          <w:tab w:val="num" w:pos="0"/>
        </w:tabs>
        <w:ind w:left="4184" w:hanging="361"/>
      </w:pPr>
      <w:rPr>
        <w:rFonts w:ascii="Symbol" w:hAnsi="Symbol" w:cs="Symbol" w:hint="default"/>
      </w:rPr>
    </w:lvl>
    <w:lvl w:ilvl="5">
      <w:start w:val="0"/>
      <w:numFmt w:val="bullet"/>
      <w:lvlText w:val=""/>
      <w:lvlJc w:val="left"/>
      <w:pPr>
        <w:tabs>
          <w:tab w:val="num" w:pos="0"/>
        </w:tabs>
        <w:ind w:left="5078" w:hanging="361"/>
      </w:pPr>
      <w:rPr>
        <w:rFonts w:ascii="Symbol" w:hAnsi="Symbol" w:cs="Symbol" w:hint="default"/>
      </w:rPr>
    </w:lvl>
    <w:lvl w:ilvl="6">
      <w:start w:val="0"/>
      <w:numFmt w:val="bullet"/>
      <w:lvlText w:val=""/>
      <w:lvlJc w:val="left"/>
      <w:pPr>
        <w:tabs>
          <w:tab w:val="num" w:pos="0"/>
        </w:tabs>
        <w:ind w:left="5971" w:hanging="361"/>
      </w:pPr>
      <w:rPr>
        <w:rFonts w:ascii="Symbol" w:hAnsi="Symbol" w:cs="Symbol" w:hint="default"/>
      </w:rPr>
    </w:lvl>
    <w:lvl w:ilvl="7">
      <w:start w:val="0"/>
      <w:numFmt w:val="bullet"/>
      <w:lvlText w:val=""/>
      <w:lvlJc w:val="left"/>
      <w:pPr>
        <w:tabs>
          <w:tab w:val="num" w:pos="0"/>
        </w:tabs>
        <w:ind w:left="6865" w:hanging="361"/>
      </w:pPr>
      <w:rPr>
        <w:rFonts w:ascii="Symbol" w:hAnsi="Symbol" w:cs="Symbol" w:hint="default"/>
      </w:rPr>
    </w:lvl>
    <w:lvl w:ilvl="8">
      <w:start w:val="0"/>
      <w:numFmt w:val="bullet"/>
      <w:lvlText w:val=""/>
      <w:lvlJc w:val="left"/>
      <w:pPr>
        <w:tabs>
          <w:tab w:val="num" w:pos="0"/>
        </w:tabs>
        <w:ind w:left="7758" w:hanging="361"/>
      </w:pPr>
      <w:rPr>
        <w:rFonts w:ascii="Symbol" w:hAnsi="Symbol" w:cs="Symbol" w:hint="default"/>
      </w:rPr>
    </w:lvl>
  </w:abstractNum>
  <w:abstractNum w:abstractNumId="11">
    <w:lvl w:ilvl="0">
      <w:start w:val="2"/>
      <w:numFmt w:val="upperLetter"/>
      <w:lvlText w:val="%1"/>
      <w:lvlJc w:val="left"/>
      <w:pPr>
        <w:tabs>
          <w:tab w:val="num" w:pos="0"/>
        </w:tabs>
        <w:ind w:left="1563" w:hanging="760"/>
      </w:pPr>
    </w:lvl>
    <w:lvl w:ilvl="1">
      <w:start w:val="2"/>
      <w:numFmt w:val="decimal"/>
      <w:lvlText w:val="%1.%2"/>
      <w:lvlJc w:val="left"/>
      <w:pPr>
        <w:tabs>
          <w:tab w:val="num" w:pos="0"/>
        </w:tabs>
        <w:ind w:left="1563" w:hanging="760"/>
      </w:pPr>
    </w:lvl>
    <w:lvl w:ilvl="2">
      <w:start w:val="1"/>
      <w:numFmt w:val="decimal"/>
      <w:lvlText w:val="%1.%2.%3."/>
      <w:lvlJc w:val="left"/>
      <w:pPr>
        <w:tabs>
          <w:tab w:val="num" w:pos="0"/>
        </w:tabs>
        <w:ind w:left="1563" w:hanging="760"/>
      </w:pPr>
      <w:rPr>
        <w:sz w:val="24"/>
        <w:spacing w:val="-1"/>
        <w:i/>
        <w:b w:val="false"/>
        <w:szCs w:val="24"/>
        <w:iCs/>
        <w:bCs w:val="false"/>
        <w:w w:val="99"/>
        <w:rFonts w:ascii="Times New Roman" w:hAnsi="Times New Roman" w:cs="Times New Roman"/>
        <w:color w:val="231F20"/>
      </w:rPr>
    </w:lvl>
    <w:lvl w:ilvl="3">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4">
      <w:start w:val="0"/>
      <w:numFmt w:val="bullet"/>
      <w:lvlText w:val=""/>
      <w:lvlJc w:val="left"/>
      <w:pPr>
        <w:tabs>
          <w:tab w:val="num" w:pos="0"/>
        </w:tabs>
        <w:ind w:left="4224" w:hanging="341"/>
      </w:pPr>
      <w:rPr>
        <w:rFonts w:ascii="Symbol" w:hAnsi="Symbol" w:cs="Symbol" w:hint="default"/>
      </w:rPr>
    </w:lvl>
    <w:lvl w:ilvl="5">
      <w:start w:val="0"/>
      <w:numFmt w:val="bullet"/>
      <w:lvlText w:val=""/>
      <w:lvlJc w:val="left"/>
      <w:pPr>
        <w:tabs>
          <w:tab w:val="num" w:pos="0"/>
        </w:tabs>
        <w:ind w:left="5111" w:hanging="341"/>
      </w:pPr>
      <w:rPr>
        <w:rFonts w:ascii="Symbol" w:hAnsi="Symbol" w:cs="Symbol" w:hint="default"/>
      </w:rPr>
    </w:lvl>
    <w:lvl w:ilvl="6">
      <w:start w:val="0"/>
      <w:numFmt w:val="bullet"/>
      <w:lvlText w:val=""/>
      <w:lvlJc w:val="left"/>
      <w:pPr>
        <w:tabs>
          <w:tab w:val="num" w:pos="0"/>
        </w:tabs>
        <w:ind w:left="5998" w:hanging="341"/>
      </w:pPr>
      <w:rPr>
        <w:rFonts w:ascii="Symbol" w:hAnsi="Symbol" w:cs="Symbol" w:hint="default"/>
      </w:rPr>
    </w:lvl>
    <w:lvl w:ilvl="7">
      <w:start w:val="0"/>
      <w:numFmt w:val="bullet"/>
      <w:lvlText w:val=""/>
      <w:lvlJc w:val="left"/>
      <w:pPr>
        <w:tabs>
          <w:tab w:val="num" w:pos="0"/>
        </w:tabs>
        <w:ind w:left="6884" w:hanging="341"/>
      </w:pPr>
      <w:rPr>
        <w:rFonts w:ascii="Symbol" w:hAnsi="Symbol" w:cs="Symbol" w:hint="default"/>
      </w:rPr>
    </w:lvl>
    <w:lvl w:ilvl="8">
      <w:start w:val="0"/>
      <w:numFmt w:val="bullet"/>
      <w:lvlText w:val=""/>
      <w:lvlJc w:val="left"/>
      <w:pPr>
        <w:tabs>
          <w:tab w:val="num" w:pos="0"/>
        </w:tabs>
        <w:ind w:left="7771" w:hanging="341"/>
      </w:pPr>
      <w:rPr>
        <w:rFonts w:ascii="Symbol" w:hAnsi="Symbol" w:cs="Symbol" w:hint="default"/>
      </w:rPr>
    </w:lvl>
  </w:abstractNum>
  <w:abstractNum w:abstractNumId="12">
    <w:lvl w:ilvl="0">
      <w:start w:val="6"/>
      <w:numFmt w:val="decimal"/>
      <w:lvlText w:val="%1"/>
      <w:lvlJc w:val="left"/>
      <w:pPr>
        <w:tabs>
          <w:tab w:val="num" w:pos="0"/>
        </w:tabs>
        <w:ind w:left="804" w:hanging="640"/>
      </w:pPr>
    </w:lvl>
    <w:lvl w:ilvl="1">
      <w:start w:val="127"/>
      <w:numFmt w:val="decimal"/>
      <w:lvlText w:val="%1.%2"/>
      <w:lvlJc w:val="left"/>
      <w:pPr>
        <w:tabs>
          <w:tab w:val="num" w:pos="0"/>
        </w:tabs>
        <w:ind w:left="804" w:hanging="640"/>
      </w:pPr>
      <w:rPr>
        <w:sz w:val="22"/>
        <w:spacing w:val="-5"/>
        <w:b w:val="false"/>
        <w:szCs w:val="22"/>
        <w:bCs w:val="false"/>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13">
    <w:lvl w:ilvl="0">
      <w:start w:val="4"/>
      <w:numFmt w:val="upperLetter"/>
      <w:lvlText w:val="%1"/>
      <w:lvlJc w:val="left"/>
      <w:pPr>
        <w:tabs>
          <w:tab w:val="num" w:pos="0"/>
        </w:tabs>
        <w:ind w:left="804" w:hanging="760"/>
      </w:pPr>
    </w:lvl>
    <w:lvl w:ilvl="1">
      <w:start w:val="2"/>
      <w:numFmt w:val="decimal"/>
      <w:lvlText w:val="%1.%2"/>
      <w:lvlJc w:val="left"/>
      <w:pPr>
        <w:tabs>
          <w:tab w:val="num" w:pos="0"/>
        </w:tabs>
        <w:ind w:left="804" w:hanging="760"/>
      </w:pPr>
    </w:lvl>
    <w:lvl w:ilvl="2">
      <w:start w:val="6"/>
      <w:numFmt w:val="decimal"/>
      <w:lvlText w:val="%1.%2.%3."/>
      <w:lvlJc w:val="left"/>
      <w:pPr>
        <w:tabs>
          <w:tab w:val="num" w:pos="0"/>
        </w:tabs>
        <w:ind w:left="804" w:hanging="760"/>
      </w:pPr>
      <w:rPr>
        <w:sz w:val="24"/>
        <w:spacing w:val="-3"/>
        <w:i/>
        <w:b w:val="false"/>
        <w:szCs w:val="24"/>
        <w:iCs/>
        <w:bCs w:val="false"/>
        <w:rFonts w:ascii="Times New Roman" w:hAnsi="Times New Roman" w:cs="Times New Roman"/>
        <w:color w:val="231F20"/>
      </w:rPr>
    </w:lvl>
    <w:lvl w:ilvl="3">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14">
    <w:lvl w:ilvl="0">
      <w:start w:val="6"/>
      <w:numFmt w:val="decimal"/>
      <w:lvlText w:val="%1"/>
      <w:lvlJc w:val="left"/>
      <w:pPr>
        <w:tabs>
          <w:tab w:val="num" w:pos="0"/>
        </w:tabs>
        <w:ind w:left="804" w:hanging="640"/>
      </w:pPr>
    </w:lvl>
    <w:lvl w:ilvl="1">
      <w:start w:val="178"/>
      <w:numFmt w:val="decimal"/>
      <w:lvlText w:val="%1.%2"/>
      <w:lvlJc w:val="left"/>
      <w:pPr>
        <w:tabs>
          <w:tab w:val="num" w:pos="0"/>
        </w:tabs>
        <w:ind w:left="804" w:hanging="640"/>
      </w:pPr>
      <w:rPr>
        <w:sz w:val="22"/>
        <w:spacing w:val="-3"/>
        <w:b w:val="false"/>
        <w:szCs w:val="22"/>
        <w:bCs w:val="false"/>
        <w:rFonts w:ascii="Times New Roman" w:hAnsi="Times New Roman" w:cs="Times New Roman"/>
        <w:color w:val="231F20"/>
      </w:rPr>
    </w:lvl>
    <w:lvl w:ilvl="2">
      <w:start w:val="1"/>
      <w:numFmt w:val="lowerRoman"/>
      <w:lvlText w:val="%3)"/>
      <w:lvlJc w:val="left"/>
      <w:pPr>
        <w:tabs>
          <w:tab w:val="num" w:pos="0"/>
        </w:tabs>
        <w:ind w:left="1504" w:hanging="361"/>
      </w:pPr>
      <w:rPr>
        <w:sz w:val="24"/>
        <w:spacing w:val="-4"/>
        <w:b w:val="false"/>
        <w:szCs w:val="22"/>
        <w:bCs w:val="false"/>
        <w:w w:val="99"/>
        <w:rFonts w:ascii="Times New Roman" w:hAnsi="Times New Roman" w:cs="Times New Roman"/>
        <w:color w:val="231F20"/>
      </w:rPr>
    </w:lvl>
    <w:lvl w:ilvl="3">
      <w:start w:val="1"/>
      <w:numFmt w:val="decimal"/>
      <w:lvlText w:val="%4."/>
      <w:lvlJc w:val="left"/>
      <w:pPr>
        <w:tabs>
          <w:tab w:val="num" w:pos="0"/>
        </w:tabs>
        <w:ind w:left="1824" w:hanging="341"/>
      </w:pPr>
      <w:rPr>
        <w:sz w:val="24"/>
        <w:spacing w:val="-14"/>
        <w:b w:val="false"/>
        <w:szCs w:val="22"/>
        <w:bCs w:val="false"/>
        <w:rFonts w:ascii="Times New Roman" w:hAnsi="Times New Roman" w:cs="Times New Roman"/>
        <w:color w:val="231F20"/>
      </w:rPr>
    </w:lvl>
    <w:lvl w:ilvl="4">
      <w:start w:val="0"/>
      <w:numFmt w:val="bullet"/>
      <w:lvlText w:val=""/>
      <w:lvlJc w:val="left"/>
      <w:pPr>
        <w:tabs>
          <w:tab w:val="num" w:pos="0"/>
        </w:tabs>
        <w:ind w:left="3754" w:hanging="341"/>
      </w:pPr>
      <w:rPr>
        <w:rFonts w:ascii="Symbol" w:hAnsi="Symbol" w:cs="Symbol" w:hint="default"/>
      </w:rPr>
    </w:lvl>
    <w:lvl w:ilvl="5">
      <w:start w:val="0"/>
      <w:numFmt w:val="bullet"/>
      <w:lvlText w:val=""/>
      <w:lvlJc w:val="left"/>
      <w:pPr>
        <w:tabs>
          <w:tab w:val="num" w:pos="0"/>
        </w:tabs>
        <w:ind w:left="4720" w:hanging="341"/>
      </w:pPr>
      <w:rPr>
        <w:rFonts w:ascii="Symbol" w:hAnsi="Symbol" w:cs="Symbol" w:hint="default"/>
      </w:rPr>
    </w:lvl>
    <w:lvl w:ilvl="6">
      <w:start w:val="0"/>
      <w:numFmt w:val="bullet"/>
      <w:lvlText w:val=""/>
      <w:lvlJc w:val="left"/>
      <w:pPr>
        <w:tabs>
          <w:tab w:val="num" w:pos="0"/>
        </w:tabs>
        <w:ind w:left="5685" w:hanging="341"/>
      </w:pPr>
      <w:rPr>
        <w:rFonts w:ascii="Symbol" w:hAnsi="Symbol" w:cs="Symbol" w:hint="default"/>
      </w:rPr>
    </w:lvl>
    <w:lvl w:ilvl="7">
      <w:start w:val="0"/>
      <w:numFmt w:val="bullet"/>
      <w:lvlText w:val=""/>
      <w:lvlJc w:val="left"/>
      <w:pPr>
        <w:tabs>
          <w:tab w:val="num" w:pos="0"/>
        </w:tabs>
        <w:ind w:left="6650" w:hanging="341"/>
      </w:pPr>
      <w:rPr>
        <w:rFonts w:ascii="Symbol" w:hAnsi="Symbol" w:cs="Symbol" w:hint="default"/>
      </w:rPr>
    </w:lvl>
    <w:lvl w:ilvl="8">
      <w:start w:val="0"/>
      <w:numFmt w:val="bullet"/>
      <w:lvlText w:val=""/>
      <w:lvlJc w:val="left"/>
      <w:pPr>
        <w:tabs>
          <w:tab w:val="num" w:pos="0"/>
        </w:tabs>
        <w:ind w:left="7615" w:hanging="341"/>
      </w:pPr>
      <w:rPr>
        <w:rFonts w:ascii="Symbol" w:hAnsi="Symbol" w:cs="Symbol" w:hint="default"/>
      </w:rPr>
    </w:lvl>
  </w:abstractNum>
  <w:abstractNum w:abstractNumId="15">
    <w:lvl w:ilvl="0">
      <w:start w:val="4"/>
      <w:numFmt w:val="upperLetter"/>
      <w:lvlText w:val="%1"/>
      <w:lvlJc w:val="left"/>
      <w:pPr>
        <w:tabs>
          <w:tab w:val="num" w:pos="0"/>
        </w:tabs>
        <w:ind w:left="804" w:hanging="485"/>
      </w:pPr>
    </w:lvl>
    <w:lvl w:ilvl="1">
      <w:start w:val="3"/>
      <w:numFmt w:val="decimal"/>
      <w:lvlText w:val="%1.%2."/>
      <w:lvlJc w:val="left"/>
      <w:pPr>
        <w:tabs>
          <w:tab w:val="num" w:pos="0"/>
        </w:tabs>
        <w:ind w:left="804" w:hanging="485"/>
      </w:pPr>
      <w:rPr>
        <w:sz w:val="24"/>
        <w:spacing w:val="3"/>
        <w:i/>
        <w:b/>
        <w:szCs w:val="24"/>
        <w:iCs/>
        <w:bCs/>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szCs w:val="22"/>
        <w:bCs w:val="false"/>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16">
    <w:lvl w:ilvl="0">
      <w:start w:val="1"/>
      <w:numFmt w:val="decimal"/>
      <w:lvlText w:val="%1."/>
      <w:lvlJc w:val="left"/>
      <w:pPr>
        <w:tabs>
          <w:tab w:val="num" w:pos="0"/>
        </w:tabs>
        <w:ind w:left="804" w:hanging="640"/>
      </w:pPr>
      <w:rPr>
        <w:sz w:val="22"/>
        <w:spacing w:val="-13"/>
        <w:b w:val="false"/>
        <w:szCs w:val="22"/>
        <w:bCs w:val="false"/>
        <w:rFonts w:ascii="Times New Roman" w:hAnsi="Times New Roman" w:cs="Times New Roman"/>
        <w:color w:val="231F20"/>
      </w:rPr>
    </w:lvl>
    <w:lvl w:ilvl="1">
      <w:start w:val="0"/>
      <w:numFmt w:val="bullet"/>
      <w:lvlText w:val="•"/>
      <w:lvlJc w:val="left"/>
      <w:pPr>
        <w:tabs>
          <w:tab w:val="num" w:pos="0"/>
        </w:tabs>
        <w:ind w:left="1484" w:hanging="341"/>
      </w:pPr>
      <w:rPr>
        <w:rFonts w:ascii="Times New Roman" w:hAnsi="Times New Roman" w:cs="Times New Roman" w:hint="default"/>
        <w:sz w:val="22"/>
        <w:b w:val="false"/>
        <w:color w:val="231F20"/>
      </w:rPr>
    </w:lvl>
    <w:lvl w:ilvl="2">
      <w:start w:val="0"/>
      <w:numFmt w:val="bullet"/>
      <w:lvlText w:val=""/>
      <w:lvlJc w:val="left"/>
      <w:pPr>
        <w:tabs>
          <w:tab w:val="num" w:pos="0"/>
        </w:tabs>
        <w:ind w:left="2380" w:hanging="341"/>
      </w:pPr>
      <w:rPr>
        <w:rFonts w:ascii="Symbol" w:hAnsi="Symbol" w:cs="Symbol" w:hint="default"/>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17">
    <w:lvl w:ilvl="0">
      <w:start w:val="93"/>
      <w:numFmt w:val="decimal"/>
      <w:lvlText w:val="%1."/>
      <w:lvlJc w:val="left"/>
      <w:pPr>
        <w:tabs>
          <w:tab w:val="num" w:pos="0"/>
        </w:tabs>
        <w:ind w:left="804" w:hanging="640"/>
      </w:pPr>
      <w:rPr>
        <w:sz w:val="22"/>
        <w:spacing w:val="-2"/>
        <w:b w:val="false"/>
        <w:szCs w:val="22"/>
        <w:bCs w:val="false"/>
        <w:w w:val="98"/>
        <w:rFonts w:ascii="Times New Roman" w:hAnsi="Times New Roman" w:cs="Times New Roman"/>
        <w:color w:val="231F20"/>
      </w:rPr>
    </w:lvl>
    <w:lvl w:ilvl="1">
      <w:start w:val="0"/>
      <w:numFmt w:val="bullet"/>
      <w:lvlText w:val="•"/>
      <w:lvlJc w:val="left"/>
      <w:pPr>
        <w:tabs>
          <w:tab w:val="num" w:pos="0"/>
        </w:tabs>
        <w:ind w:left="1484" w:hanging="341"/>
      </w:pPr>
      <w:rPr>
        <w:rFonts w:ascii="Times New Roman" w:hAnsi="Times New Roman" w:cs="Times New Roman" w:hint="default"/>
        <w:sz w:val="22"/>
        <w:b w:val="false"/>
        <w:color w:val="231F20"/>
      </w:rPr>
    </w:lvl>
    <w:lvl w:ilvl="2">
      <w:start w:val="0"/>
      <w:numFmt w:val="bullet"/>
      <w:lvlText w:val=""/>
      <w:lvlJc w:val="left"/>
      <w:pPr>
        <w:tabs>
          <w:tab w:val="num" w:pos="0"/>
        </w:tabs>
        <w:ind w:left="2380" w:hanging="341"/>
      </w:pPr>
      <w:rPr>
        <w:rFonts w:ascii="Symbol" w:hAnsi="Symbol" w:cs="Symbol" w:hint="default"/>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18">
    <w:lvl w:ilvl="0">
      <w:start w:val="7"/>
      <w:numFmt w:val="decimal"/>
      <w:lvlText w:val="%1"/>
      <w:lvlJc w:val="left"/>
      <w:pPr>
        <w:tabs>
          <w:tab w:val="num" w:pos="0"/>
        </w:tabs>
        <w:ind w:left="804" w:hanging="640"/>
      </w:pPr>
      <w:rPr>
        <w:rFonts w:cs="Times New Roman"/>
      </w:rPr>
    </w:lvl>
    <w:lvl w:ilvl="1">
      <w:start w:val="35"/>
      <w:numFmt w:val="decimal"/>
      <w:lvlText w:val="%1.%2"/>
      <w:lvlJc w:val="left"/>
      <w:pPr>
        <w:tabs>
          <w:tab w:val="num" w:pos="0"/>
        </w:tabs>
        <w:ind w:left="804" w:hanging="640"/>
      </w:pPr>
      <w:rPr>
        <w:sz w:val="22"/>
        <w:spacing w:val="-18"/>
        <w:b w:val="false"/>
        <w:szCs w:val="22"/>
        <w:bCs w:val="false"/>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color w:val="231F20"/>
      </w:rPr>
    </w:lvl>
    <w:lvl w:ilvl="3">
      <w:start w:val="0"/>
      <w:numFmt w:val="bullet"/>
      <w:lvlText w:val="-"/>
      <w:lvlJc w:val="left"/>
      <w:pPr>
        <w:tabs>
          <w:tab w:val="num" w:pos="0"/>
        </w:tabs>
        <w:ind w:left="1824" w:hanging="341"/>
      </w:pPr>
      <w:rPr>
        <w:rFonts w:ascii="Times New Roman" w:hAnsi="Times New Roman" w:cs="Times New Roman" w:hint="default"/>
        <w:sz w:val="22"/>
        <w:b w:val="false"/>
        <w:color w:val="231F20"/>
      </w:rPr>
    </w:lvl>
    <w:lvl w:ilvl="4">
      <w:start w:val="0"/>
      <w:numFmt w:val="bullet"/>
      <w:lvlText w:val=""/>
      <w:lvlJc w:val="left"/>
      <w:pPr>
        <w:tabs>
          <w:tab w:val="num" w:pos="0"/>
        </w:tabs>
        <w:ind w:left="3754" w:hanging="341"/>
      </w:pPr>
      <w:rPr>
        <w:rFonts w:ascii="Symbol" w:hAnsi="Symbol" w:cs="Symbol" w:hint="default"/>
      </w:rPr>
    </w:lvl>
    <w:lvl w:ilvl="5">
      <w:start w:val="0"/>
      <w:numFmt w:val="bullet"/>
      <w:lvlText w:val=""/>
      <w:lvlJc w:val="left"/>
      <w:pPr>
        <w:tabs>
          <w:tab w:val="num" w:pos="0"/>
        </w:tabs>
        <w:ind w:left="4720" w:hanging="341"/>
      </w:pPr>
      <w:rPr>
        <w:rFonts w:ascii="Symbol" w:hAnsi="Symbol" w:cs="Symbol" w:hint="default"/>
      </w:rPr>
    </w:lvl>
    <w:lvl w:ilvl="6">
      <w:start w:val="0"/>
      <w:numFmt w:val="bullet"/>
      <w:lvlText w:val=""/>
      <w:lvlJc w:val="left"/>
      <w:pPr>
        <w:tabs>
          <w:tab w:val="num" w:pos="0"/>
        </w:tabs>
        <w:ind w:left="5685" w:hanging="341"/>
      </w:pPr>
      <w:rPr>
        <w:rFonts w:ascii="Symbol" w:hAnsi="Symbol" w:cs="Symbol" w:hint="default"/>
      </w:rPr>
    </w:lvl>
    <w:lvl w:ilvl="7">
      <w:start w:val="0"/>
      <w:numFmt w:val="bullet"/>
      <w:lvlText w:val=""/>
      <w:lvlJc w:val="left"/>
      <w:pPr>
        <w:tabs>
          <w:tab w:val="num" w:pos="0"/>
        </w:tabs>
        <w:ind w:left="6650" w:hanging="341"/>
      </w:pPr>
      <w:rPr>
        <w:rFonts w:ascii="Symbol" w:hAnsi="Symbol" w:cs="Symbol" w:hint="default"/>
      </w:rPr>
    </w:lvl>
    <w:lvl w:ilvl="8">
      <w:start w:val="0"/>
      <w:numFmt w:val="bullet"/>
      <w:lvlText w:val=""/>
      <w:lvlJc w:val="left"/>
      <w:pPr>
        <w:tabs>
          <w:tab w:val="num" w:pos="0"/>
        </w:tabs>
        <w:ind w:left="7615" w:hanging="341"/>
      </w:pPr>
      <w:rPr>
        <w:rFonts w:ascii="Symbol" w:hAnsi="Symbol" w:cs="Symbol" w:hint="default"/>
      </w:rPr>
    </w:lvl>
  </w:abstractNum>
  <w:abstractNum w:abstractNumId="19">
    <w:lvl w:ilvl="0">
      <w:start w:val="7"/>
      <w:numFmt w:val="decimal"/>
      <w:lvlText w:val="%1"/>
      <w:lvlJc w:val="left"/>
      <w:pPr>
        <w:tabs>
          <w:tab w:val="num" w:pos="0"/>
        </w:tabs>
        <w:ind w:left="804" w:hanging="640"/>
      </w:pPr>
      <w:rPr>
        <w:rFonts w:cs="Times New Roman"/>
      </w:rPr>
    </w:lvl>
    <w:lvl w:ilvl="1">
      <w:start w:val="63"/>
      <w:numFmt w:val="decimal"/>
      <w:lvlText w:val="%1.%2"/>
      <w:lvlJc w:val="left"/>
      <w:pPr>
        <w:tabs>
          <w:tab w:val="num" w:pos="0"/>
        </w:tabs>
        <w:ind w:left="804" w:hanging="640"/>
      </w:pPr>
      <w:rPr>
        <w:sz w:val="22"/>
        <w:spacing w:val="-18"/>
        <w:b w:val="false"/>
        <w:szCs w:val="22"/>
        <w:bCs w:val="false"/>
        <w:rFonts w:ascii="Times New Roman" w:hAnsi="Times New Roman" w:cs="Times New Roman"/>
        <w:color w:val="231F20"/>
      </w:rPr>
    </w:lvl>
    <w:lvl w:ilvl="2">
      <w:start w:val="0"/>
      <w:numFmt w:val="bullet"/>
      <w:lvlText w:val="•"/>
      <w:lvlJc w:val="left"/>
      <w:pPr>
        <w:tabs>
          <w:tab w:val="num" w:pos="0"/>
        </w:tabs>
        <w:ind w:left="1484" w:hanging="341"/>
      </w:pPr>
      <w:rPr>
        <w:rFonts w:ascii="Times New Roman" w:hAnsi="Times New Roman" w:cs="Times New Roman" w:hint="default"/>
        <w:sz w:val="22"/>
        <w:b w:val="false"/>
        <w:color w:val="231F20"/>
      </w:rPr>
    </w:lvl>
    <w:lvl w:ilvl="3">
      <w:start w:val="0"/>
      <w:numFmt w:val="bullet"/>
      <w:lvlText w:val=""/>
      <w:lvlJc w:val="left"/>
      <w:pPr>
        <w:tabs>
          <w:tab w:val="num" w:pos="0"/>
        </w:tabs>
        <w:ind w:left="3275" w:hanging="341"/>
      </w:pPr>
      <w:rPr>
        <w:rFonts w:ascii="Symbol" w:hAnsi="Symbol" w:cs="Symbol" w:hint="default"/>
      </w:rPr>
    </w:lvl>
    <w:lvl w:ilvl="4">
      <w:start w:val="0"/>
      <w:numFmt w:val="bullet"/>
      <w:lvlText w:val=""/>
      <w:lvlJc w:val="left"/>
      <w:pPr>
        <w:tabs>
          <w:tab w:val="num" w:pos="0"/>
        </w:tabs>
        <w:ind w:left="4171" w:hanging="341"/>
      </w:pPr>
      <w:rPr>
        <w:rFonts w:ascii="Symbol" w:hAnsi="Symbol" w:cs="Symbol" w:hint="default"/>
      </w:rPr>
    </w:lvl>
    <w:lvl w:ilvl="5">
      <w:start w:val="0"/>
      <w:numFmt w:val="bullet"/>
      <w:lvlText w:val=""/>
      <w:lvlJc w:val="left"/>
      <w:pPr>
        <w:tabs>
          <w:tab w:val="num" w:pos="0"/>
        </w:tabs>
        <w:ind w:left="5067" w:hanging="341"/>
      </w:pPr>
      <w:rPr>
        <w:rFonts w:ascii="Symbol" w:hAnsi="Symbol" w:cs="Symbol" w:hint="default"/>
      </w:rPr>
    </w:lvl>
    <w:lvl w:ilvl="6">
      <w:start w:val="0"/>
      <w:numFmt w:val="bullet"/>
      <w:lvlText w:val=""/>
      <w:lvlJc w:val="left"/>
      <w:pPr>
        <w:tabs>
          <w:tab w:val="num" w:pos="0"/>
        </w:tabs>
        <w:ind w:left="5962" w:hanging="341"/>
      </w:pPr>
      <w:rPr>
        <w:rFonts w:ascii="Symbol" w:hAnsi="Symbol" w:cs="Symbol" w:hint="default"/>
      </w:rPr>
    </w:lvl>
    <w:lvl w:ilvl="7">
      <w:start w:val="0"/>
      <w:numFmt w:val="bullet"/>
      <w:lvlText w:val=""/>
      <w:lvlJc w:val="left"/>
      <w:pPr>
        <w:tabs>
          <w:tab w:val="num" w:pos="0"/>
        </w:tabs>
        <w:ind w:left="6858" w:hanging="341"/>
      </w:pPr>
      <w:rPr>
        <w:rFonts w:ascii="Symbol" w:hAnsi="Symbol" w:cs="Symbol" w:hint="default"/>
      </w:rPr>
    </w:lvl>
    <w:lvl w:ilvl="8">
      <w:start w:val="0"/>
      <w:numFmt w:val="bullet"/>
      <w:lvlText w:val=""/>
      <w:lvlJc w:val="left"/>
      <w:pPr>
        <w:tabs>
          <w:tab w:val="num" w:pos="0"/>
        </w:tabs>
        <w:ind w:left="7754" w:hanging="341"/>
      </w:pPr>
      <w:rPr>
        <w:rFonts w:ascii="Symbol" w:hAnsi="Symbol" w:cs="Symbol" w:hint="default"/>
      </w:rPr>
    </w:lvl>
  </w:abstractNum>
  <w:abstractNum w:abstractNumId="20">
    <w:lvl w:ilvl="0">
      <w:numFmt w:val="bullet"/>
      <w:lvlText w:val="•"/>
      <w:lvlJc w:val="left"/>
      <w:pPr>
        <w:tabs>
          <w:tab w:val="num" w:pos="0"/>
        </w:tabs>
        <w:ind w:left="901" w:hanging="341"/>
      </w:pPr>
      <w:rPr>
        <w:rFonts w:ascii="Times New Roman" w:hAnsi="Times New Roman" w:cs="Times New Roman" w:hint="default"/>
        <w:sz w:val="22"/>
        <w:b w:val="false"/>
        <w:color w:val="231F20"/>
      </w:rPr>
    </w:lvl>
    <w:lvl w:ilvl="1">
      <w:start w:val="0"/>
      <w:numFmt w:val="bullet"/>
      <w:lvlText w:val=""/>
      <w:lvlJc w:val="left"/>
      <w:pPr>
        <w:tabs>
          <w:tab w:val="num" w:pos="0"/>
        </w:tabs>
        <w:ind w:left="1649" w:hanging="341"/>
      </w:pPr>
      <w:rPr>
        <w:rFonts w:ascii="Symbol" w:hAnsi="Symbol" w:cs="Symbol" w:hint="default"/>
      </w:rPr>
    </w:lvl>
    <w:lvl w:ilvl="2">
      <w:start w:val="0"/>
      <w:numFmt w:val="bullet"/>
      <w:lvlText w:val=""/>
      <w:lvlJc w:val="left"/>
      <w:pPr>
        <w:tabs>
          <w:tab w:val="num" w:pos="0"/>
        </w:tabs>
        <w:ind w:left="2397" w:hanging="341"/>
      </w:pPr>
      <w:rPr>
        <w:rFonts w:ascii="Symbol" w:hAnsi="Symbol" w:cs="Symbol" w:hint="default"/>
      </w:rPr>
    </w:lvl>
    <w:lvl w:ilvl="3">
      <w:start w:val="0"/>
      <w:numFmt w:val="bullet"/>
      <w:lvlText w:val=""/>
      <w:lvlJc w:val="left"/>
      <w:pPr>
        <w:tabs>
          <w:tab w:val="num" w:pos="0"/>
        </w:tabs>
        <w:ind w:left="3145" w:hanging="341"/>
      </w:pPr>
      <w:rPr>
        <w:rFonts w:ascii="Symbol" w:hAnsi="Symbol" w:cs="Symbol" w:hint="default"/>
      </w:rPr>
    </w:lvl>
    <w:lvl w:ilvl="4">
      <w:start w:val="0"/>
      <w:numFmt w:val="bullet"/>
      <w:lvlText w:val=""/>
      <w:lvlJc w:val="left"/>
      <w:pPr>
        <w:tabs>
          <w:tab w:val="num" w:pos="0"/>
        </w:tabs>
        <w:ind w:left="3893" w:hanging="341"/>
      </w:pPr>
      <w:rPr>
        <w:rFonts w:ascii="Symbol" w:hAnsi="Symbol" w:cs="Symbol" w:hint="default"/>
      </w:rPr>
    </w:lvl>
    <w:lvl w:ilvl="5">
      <w:start w:val="0"/>
      <w:numFmt w:val="bullet"/>
      <w:lvlText w:val=""/>
      <w:lvlJc w:val="left"/>
      <w:pPr>
        <w:tabs>
          <w:tab w:val="num" w:pos="0"/>
        </w:tabs>
        <w:ind w:left="4640" w:hanging="341"/>
      </w:pPr>
      <w:rPr>
        <w:rFonts w:ascii="Symbol" w:hAnsi="Symbol" w:cs="Symbol" w:hint="default"/>
      </w:rPr>
    </w:lvl>
    <w:lvl w:ilvl="6">
      <w:start w:val="0"/>
      <w:numFmt w:val="bullet"/>
      <w:lvlText w:val=""/>
      <w:lvlJc w:val="left"/>
      <w:pPr>
        <w:tabs>
          <w:tab w:val="num" w:pos="0"/>
        </w:tabs>
        <w:ind w:left="5388" w:hanging="341"/>
      </w:pPr>
      <w:rPr>
        <w:rFonts w:ascii="Symbol" w:hAnsi="Symbol" w:cs="Symbol" w:hint="default"/>
      </w:rPr>
    </w:lvl>
    <w:lvl w:ilvl="7">
      <w:start w:val="0"/>
      <w:numFmt w:val="bullet"/>
      <w:lvlText w:val=""/>
      <w:lvlJc w:val="left"/>
      <w:pPr>
        <w:tabs>
          <w:tab w:val="num" w:pos="0"/>
        </w:tabs>
        <w:ind w:left="6136" w:hanging="341"/>
      </w:pPr>
      <w:rPr>
        <w:rFonts w:ascii="Symbol" w:hAnsi="Symbol" w:cs="Symbol" w:hint="default"/>
      </w:rPr>
    </w:lvl>
    <w:lvl w:ilvl="8">
      <w:start w:val="0"/>
      <w:numFmt w:val="bullet"/>
      <w:lvlText w:val=""/>
      <w:lvlJc w:val="left"/>
      <w:pPr>
        <w:tabs>
          <w:tab w:val="num" w:pos="0"/>
        </w:tabs>
        <w:ind w:left="6884" w:hanging="341"/>
      </w:pPr>
      <w:rPr>
        <w:rFonts w:ascii="Symbol" w:hAnsi="Symbol" w:cs="Symbol" w:hint="default"/>
      </w:rPr>
    </w:lvl>
  </w:abstractNum>
  <w:abstractNum w:abstractNumId="21">
    <w:lvl w:ilvl="0">
      <w:start w:val="1"/>
      <w:numFmt w:val="decimal"/>
      <w:lvlText w:val="%1."/>
      <w:lvlJc w:val="left"/>
      <w:pPr>
        <w:tabs>
          <w:tab w:val="num" w:pos="0"/>
        </w:tabs>
        <w:ind w:left="804" w:hanging="681"/>
      </w:pPr>
      <w:rPr>
        <w:sz w:val="24"/>
        <w:spacing w:val="-11"/>
        <w:b w:val="false"/>
        <w:szCs w:val="21"/>
        <w:bCs w:val="false"/>
        <w:rFonts w:ascii="Times New Roman" w:hAnsi="Times New Roman" w:cs="Times New Roman"/>
        <w:color w:val="231F20"/>
      </w:rPr>
    </w:lvl>
    <w:lvl w:ilvl="1">
      <w:start w:val="0"/>
      <w:numFmt w:val="bullet"/>
      <w:lvlText w:val=""/>
      <w:lvlJc w:val="left"/>
      <w:pPr>
        <w:tabs>
          <w:tab w:val="num" w:pos="0"/>
        </w:tabs>
        <w:ind w:left="1678" w:hanging="681"/>
      </w:pPr>
      <w:rPr>
        <w:rFonts w:ascii="Symbol" w:hAnsi="Symbol" w:cs="Symbol" w:hint="default"/>
      </w:rPr>
    </w:lvl>
    <w:lvl w:ilvl="2">
      <w:start w:val="0"/>
      <w:numFmt w:val="bullet"/>
      <w:lvlText w:val=""/>
      <w:lvlJc w:val="left"/>
      <w:pPr>
        <w:tabs>
          <w:tab w:val="num" w:pos="0"/>
        </w:tabs>
        <w:ind w:left="2552" w:hanging="681"/>
      </w:pPr>
      <w:rPr>
        <w:rFonts w:ascii="Symbol" w:hAnsi="Symbol" w:cs="Symbol" w:hint="default"/>
      </w:rPr>
    </w:lvl>
    <w:lvl w:ilvl="3">
      <w:start w:val="0"/>
      <w:numFmt w:val="bullet"/>
      <w:lvlText w:val=""/>
      <w:lvlJc w:val="left"/>
      <w:pPr>
        <w:tabs>
          <w:tab w:val="num" w:pos="0"/>
        </w:tabs>
        <w:ind w:left="3426" w:hanging="681"/>
      </w:pPr>
      <w:rPr>
        <w:rFonts w:ascii="Symbol" w:hAnsi="Symbol" w:cs="Symbol" w:hint="default"/>
      </w:rPr>
    </w:lvl>
    <w:lvl w:ilvl="4">
      <w:start w:val="0"/>
      <w:numFmt w:val="bullet"/>
      <w:lvlText w:val=""/>
      <w:lvlJc w:val="left"/>
      <w:pPr>
        <w:tabs>
          <w:tab w:val="num" w:pos="0"/>
        </w:tabs>
        <w:ind w:left="4300" w:hanging="681"/>
      </w:pPr>
      <w:rPr>
        <w:rFonts w:ascii="Symbol" w:hAnsi="Symbol" w:cs="Symbol" w:hint="default"/>
      </w:rPr>
    </w:lvl>
    <w:lvl w:ilvl="5">
      <w:start w:val="0"/>
      <w:numFmt w:val="bullet"/>
      <w:lvlText w:val=""/>
      <w:lvlJc w:val="left"/>
      <w:pPr>
        <w:tabs>
          <w:tab w:val="num" w:pos="0"/>
        </w:tabs>
        <w:ind w:left="5174" w:hanging="681"/>
      </w:pPr>
      <w:rPr>
        <w:rFonts w:ascii="Symbol" w:hAnsi="Symbol" w:cs="Symbol" w:hint="default"/>
      </w:rPr>
    </w:lvl>
    <w:lvl w:ilvl="6">
      <w:start w:val="0"/>
      <w:numFmt w:val="bullet"/>
      <w:lvlText w:val=""/>
      <w:lvlJc w:val="left"/>
      <w:pPr>
        <w:tabs>
          <w:tab w:val="num" w:pos="0"/>
        </w:tabs>
        <w:ind w:left="6049" w:hanging="681"/>
      </w:pPr>
      <w:rPr>
        <w:rFonts w:ascii="Symbol" w:hAnsi="Symbol" w:cs="Symbol" w:hint="default"/>
      </w:rPr>
    </w:lvl>
    <w:lvl w:ilvl="7">
      <w:start w:val="0"/>
      <w:numFmt w:val="bullet"/>
      <w:lvlText w:val=""/>
      <w:lvlJc w:val="left"/>
      <w:pPr>
        <w:tabs>
          <w:tab w:val="num" w:pos="0"/>
        </w:tabs>
        <w:ind w:left="6923" w:hanging="681"/>
      </w:pPr>
      <w:rPr>
        <w:rFonts w:ascii="Symbol" w:hAnsi="Symbol" w:cs="Symbol" w:hint="default"/>
      </w:rPr>
    </w:lvl>
    <w:lvl w:ilvl="8">
      <w:start w:val="0"/>
      <w:numFmt w:val="bullet"/>
      <w:lvlText w:val=""/>
      <w:lvlJc w:val="left"/>
      <w:pPr>
        <w:tabs>
          <w:tab w:val="num" w:pos="0"/>
        </w:tabs>
        <w:ind w:left="7797" w:hanging="681"/>
      </w:pPr>
      <w:rPr>
        <w:rFonts w:ascii="Symbol" w:hAnsi="Symbol" w:cs="Symbol" w:hint="default"/>
      </w:rPr>
    </w:lvl>
  </w:abstractNum>
  <w:abstractNum w:abstractNumId="22">
    <w:lvl w:ilvl="0">
      <w:start w:val="3"/>
      <w:numFmt w:val="decimal"/>
      <w:lvlText w:val="%1."/>
      <w:lvlJc w:val="left"/>
      <w:pPr>
        <w:tabs>
          <w:tab w:val="num" w:pos="0"/>
        </w:tabs>
        <w:ind w:left="720" w:hanging="360"/>
      </w:pPr>
      <w:rPr>
        <w:rFonts w:cs="Times New Roman"/>
        <w:color w:val="231F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6"/>
      <w:numFmt w:val="decimal"/>
      <w:lvlText w:val="%1"/>
      <w:lvlJc w:val="left"/>
      <w:pPr>
        <w:tabs>
          <w:tab w:val="num" w:pos="0"/>
        </w:tabs>
        <w:ind w:left="804" w:hanging="640"/>
      </w:pPr>
    </w:lvl>
    <w:lvl w:ilvl="1">
      <w:start w:val="31"/>
      <w:numFmt w:val="decimal"/>
      <w:lvlText w:val="%1.%2"/>
      <w:lvlJc w:val="left"/>
      <w:pPr>
        <w:tabs>
          <w:tab w:val="num" w:pos="0"/>
        </w:tabs>
        <w:ind w:left="804" w:hanging="640"/>
      </w:pPr>
      <w:rPr>
        <w:sz w:val="22"/>
        <w:spacing w:val="-3"/>
        <w:b w:val="false"/>
        <w:szCs w:val="22"/>
        <w:bCs w:val="false"/>
        <w:rFonts w:ascii="Times New Roman" w:hAnsi="Times New Roman" w:cs="Times New Roman"/>
        <w:color w:val="231F20"/>
      </w:rPr>
    </w:lvl>
    <w:lvl w:ilvl="2">
      <w:start w:val="1"/>
      <w:numFmt w:val="lowerRoman"/>
      <w:lvlText w:val="%3)"/>
      <w:lvlJc w:val="left"/>
      <w:pPr>
        <w:tabs>
          <w:tab w:val="num" w:pos="0"/>
        </w:tabs>
        <w:ind w:left="1504" w:hanging="361"/>
      </w:pPr>
      <w:rPr>
        <w:sz w:val="24"/>
        <w:spacing w:val="-5"/>
        <w:b w:val="false"/>
        <w:szCs w:val="22"/>
        <w:bCs w:val="false"/>
        <w:w w:val="99"/>
        <w:rFonts w:ascii="Times New Roman" w:hAnsi="Times New Roman" w:cs="Times New Roman"/>
        <w:color w:val="231F20"/>
      </w:rPr>
    </w:lvl>
    <w:lvl w:ilvl="3">
      <w:start w:val="0"/>
      <w:numFmt w:val="bullet"/>
      <w:lvlText w:val=""/>
      <w:lvlJc w:val="left"/>
      <w:pPr>
        <w:tabs>
          <w:tab w:val="num" w:pos="0"/>
        </w:tabs>
        <w:ind w:left="3291" w:hanging="361"/>
      </w:pPr>
      <w:rPr>
        <w:rFonts w:ascii="Symbol" w:hAnsi="Symbol" w:cs="Symbol" w:hint="default"/>
      </w:rPr>
    </w:lvl>
    <w:lvl w:ilvl="4">
      <w:start w:val="0"/>
      <w:numFmt w:val="bullet"/>
      <w:lvlText w:val=""/>
      <w:lvlJc w:val="left"/>
      <w:pPr>
        <w:tabs>
          <w:tab w:val="num" w:pos="0"/>
        </w:tabs>
        <w:ind w:left="4184" w:hanging="361"/>
      </w:pPr>
      <w:rPr>
        <w:rFonts w:ascii="Symbol" w:hAnsi="Symbol" w:cs="Symbol" w:hint="default"/>
      </w:rPr>
    </w:lvl>
    <w:lvl w:ilvl="5">
      <w:start w:val="0"/>
      <w:numFmt w:val="bullet"/>
      <w:lvlText w:val=""/>
      <w:lvlJc w:val="left"/>
      <w:pPr>
        <w:tabs>
          <w:tab w:val="num" w:pos="0"/>
        </w:tabs>
        <w:ind w:left="5078" w:hanging="361"/>
      </w:pPr>
      <w:rPr>
        <w:rFonts w:ascii="Symbol" w:hAnsi="Symbol" w:cs="Symbol" w:hint="default"/>
      </w:rPr>
    </w:lvl>
    <w:lvl w:ilvl="6">
      <w:start w:val="0"/>
      <w:numFmt w:val="bullet"/>
      <w:lvlText w:val=""/>
      <w:lvlJc w:val="left"/>
      <w:pPr>
        <w:tabs>
          <w:tab w:val="num" w:pos="0"/>
        </w:tabs>
        <w:ind w:left="5971" w:hanging="361"/>
      </w:pPr>
      <w:rPr>
        <w:rFonts w:ascii="Symbol" w:hAnsi="Symbol" w:cs="Symbol" w:hint="default"/>
      </w:rPr>
    </w:lvl>
    <w:lvl w:ilvl="7">
      <w:start w:val="0"/>
      <w:numFmt w:val="bullet"/>
      <w:lvlText w:val=""/>
      <w:lvlJc w:val="left"/>
      <w:pPr>
        <w:tabs>
          <w:tab w:val="num" w:pos="0"/>
        </w:tabs>
        <w:ind w:left="6865" w:hanging="361"/>
      </w:pPr>
      <w:rPr>
        <w:rFonts w:ascii="Symbol" w:hAnsi="Symbol" w:cs="Symbol" w:hint="default"/>
      </w:rPr>
    </w:lvl>
    <w:lvl w:ilvl="8">
      <w:start w:val="0"/>
      <w:numFmt w:val="bullet"/>
      <w:lvlText w:val=""/>
      <w:lvlJc w:val="left"/>
      <w:pPr>
        <w:tabs>
          <w:tab w:val="num" w:pos="0"/>
        </w:tabs>
        <w:ind w:left="7758" w:hanging="361"/>
      </w:pPr>
      <w:rPr>
        <w:rFonts w:ascii="Symbol" w:hAnsi="Symbol" w:cs="Symbol" w:hint="default"/>
      </w:rPr>
    </w:lvl>
  </w:abstractNum>
  <w:abstractNum w:abstractNumId="24">
    <w:lvl w:ilvl="0">
      <w:start w:val="6"/>
      <w:numFmt w:val="decimal"/>
      <w:lvlText w:val="%1"/>
      <w:lvlJc w:val="left"/>
      <w:pPr>
        <w:tabs>
          <w:tab w:val="num" w:pos="0"/>
        </w:tabs>
        <w:ind w:left="804" w:hanging="640"/>
      </w:pPr>
    </w:lvl>
    <w:lvl w:ilvl="1">
      <w:start w:val="31"/>
      <w:numFmt w:val="decimal"/>
      <w:lvlText w:val="%1.%2"/>
      <w:lvlJc w:val="left"/>
      <w:pPr>
        <w:tabs>
          <w:tab w:val="num" w:pos="0"/>
        </w:tabs>
        <w:ind w:left="804" w:hanging="640"/>
      </w:pPr>
      <w:rPr>
        <w:sz w:val="22"/>
        <w:spacing w:val="-3"/>
        <w:b w:val="false"/>
        <w:szCs w:val="22"/>
        <w:bCs w:val="false"/>
        <w:rFonts w:ascii="Times New Roman" w:hAnsi="Times New Roman" w:cs="Times New Roman"/>
        <w:color w:val="231F20"/>
      </w:rPr>
    </w:lvl>
    <w:lvl w:ilvl="2">
      <w:start w:val="1"/>
      <w:numFmt w:val="lowerRoman"/>
      <w:lvlText w:val="%3)"/>
      <w:lvlJc w:val="left"/>
      <w:pPr>
        <w:tabs>
          <w:tab w:val="num" w:pos="0"/>
        </w:tabs>
        <w:ind w:left="1504" w:hanging="361"/>
      </w:pPr>
      <w:rPr>
        <w:sz w:val="24"/>
        <w:spacing w:val="-5"/>
        <w:b w:val="false"/>
        <w:szCs w:val="22"/>
        <w:bCs w:val="false"/>
        <w:w w:val="99"/>
        <w:rFonts w:ascii="Times New Roman" w:hAnsi="Times New Roman" w:cs="Times New Roman"/>
        <w:color w:val="231F20"/>
      </w:rPr>
    </w:lvl>
    <w:lvl w:ilvl="3">
      <w:start w:val="0"/>
      <w:numFmt w:val="bullet"/>
      <w:lvlText w:val=""/>
      <w:lvlJc w:val="left"/>
      <w:pPr>
        <w:tabs>
          <w:tab w:val="num" w:pos="0"/>
        </w:tabs>
        <w:ind w:left="3291" w:hanging="361"/>
      </w:pPr>
      <w:rPr>
        <w:rFonts w:ascii="Symbol" w:hAnsi="Symbol" w:cs="Symbol" w:hint="default"/>
      </w:rPr>
    </w:lvl>
    <w:lvl w:ilvl="4">
      <w:start w:val="0"/>
      <w:numFmt w:val="bullet"/>
      <w:lvlText w:val=""/>
      <w:lvlJc w:val="left"/>
      <w:pPr>
        <w:tabs>
          <w:tab w:val="num" w:pos="0"/>
        </w:tabs>
        <w:ind w:left="4184" w:hanging="361"/>
      </w:pPr>
      <w:rPr>
        <w:rFonts w:ascii="Symbol" w:hAnsi="Symbol" w:cs="Symbol" w:hint="default"/>
      </w:rPr>
    </w:lvl>
    <w:lvl w:ilvl="5">
      <w:start w:val="0"/>
      <w:numFmt w:val="bullet"/>
      <w:lvlText w:val=""/>
      <w:lvlJc w:val="left"/>
      <w:pPr>
        <w:tabs>
          <w:tab w:val="num" w:pos="0"/>
        </w:tabs>
        <w:ind w:left="5078" w:hanging="361"/>
      </w:pPr>
      <w:rPr>
        <w:rFonts w:ascii="Symbol" w:hAnsi="Symbol" w:cs="Symbol" w:hint="default"/>
      </w:rPr>
    </w:lvl>
    <w:lvl w:ilvl="6">
      <w:start w:val="0"/>
      <w:numFmt w:val="bullet"/>
      <w:lvlText w:val=""/>
      <w:lvlJc w:val="left"/>
      <w:pPr>
        <w:tabs>
          <w:tab w:val="num" w:pos="0"/>
        </w:tabs>
        <w:ind w:left="5971" w:hanging="361"/>
      </w:pPr>
      <w:rPr>
        <w:rFonts w:ascii="Symbol" w:hAnsi="Symbol" w:cs="Symbol" w:hint="default"/>
      </w:rPr>
    </w:lvl>
    <w:lvl w:ilvl="7">
      <w:start w:val="0"/>
      <w:numFmt w:val="bullet"/>
      <w:lvlText w:val=""/>
      <w:lvlJc w:val="left"/>
      <w:pPr>
        <w:tabs>
          <w:tab w:val="num" w:pos="0"/>
        </w:tabs>
        <w:ind w:left="6865" w:hanging="361"/>
      </w:pPr>
      <w:rPr>
        <w:rFonts w:ascii="Symbol" w:hAnsi="Symbol" w:cs="Symbol" w:hint="default"/>
      </w:rPr>
    </w:lvl>
    <w:lvl w:ilvl="8">
      <w:start w:val="0"/>
      <w:numFmt w:val="bullet"/>
      <w:lvlText w:val=""/>
      <w:lvlJc w:val="left"/>
      <w:pPr>
        <w:tabs>
          <w:tab w:val="num" w:pos="0"/>
        </w:tabs>
        <w:ind w:left="7758"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b/>
      <w:bCs/>
      <w:szCs w:val="32"/>
    </w:rPr>
  </w:style>
  <w:style w:type="paragraph" w:styleId="Heading2">
    <w:name w:val="Heading 2"/>
    <w:basedOn w:val="Normal"/>
    <w:next w:val="Normal"/>
    <w:qFormat/>
    <w:pPr>
      <w:numPr>
        <w:ilvl w:val="1"/>
        <w:numId w:val="1"/>
      </w:numPr>
      <w:outlineLvl w:val="1"/>
    </w:pPr>
    <w:rPr>
      <w:b/>
      <w:bCs/>
      <w:szCs w:val="28"/>
    </w:rPr>
  </w:style>
  <w:style w:type="paragraph" w:styleId="Heading3">
    <w:name w:val="Heading 3"/>
    <w:basedOn w:val="Normal"/>
    <w:next w:val="Normal"/>
    <w:qFormat/>
    <w:pPr>
      <w:numPr>
        <w:ilvl w:val="2"/>
        <w:numId w:val="1"/>
      </w:numPr>
      <w:ind w:left="804" w:hanging="0"/>
      <w:outlineLvl w:val="2"/>
    </w:pPr>
    <w:rPr>
      <w:rFonts w:cs="Times New Roman"/>
      <w:b/>
      <w:bCs/>
      <w:lang w:val="lv-LV" w:bidi="ar-SA"/>
    </w:rPr>
  </w:style>
  <w:style w:type="paragraph" w:styleId="Heading4">
    <w:name w:val="Heading 4"/>
    <w:basedOn w:val="Normal"/>
    <w:next w:val="Normal"/>
    <w:qFormat/>
    <w:pPr>
      <w:numPr>
        <w:ilvl w:val="3"/>
        <w:numId w:val="1"/>
      </w:numPr>
      <w:ind w:left="804" w:hanging="0"/>
      <w:outlineLvl w:val="3"/>
    </w:pPr>
    <w:rPr>
      <w:rFonts w:cs="Times New Roman"/>
      <w:b/>
      <w:bCs/>
      <w:i/>
      <w:iCs/>
      <w:lang w:val="lv-LV" w:bidi="ar-SA"/>
    </w:rPr>
  </w:style>
  <w:style w:type="paragraph" w:styleId="Heading5">
    <w:name w:val="Heading 5"/>
    <w:basedOn w:val="Normal"/>
    <w:next w:val="Normal"/>
    <w:qFormat/>
    <w:pPr>
      <w:numPr>
        <w:ilvl w:val="4"/>
        <w:numId w:val="1"/>
      </w:numPr>
      <w:ind w:left="804" w:hanging="0"/>
      <w:outlineLvl w:val="4"/>
    </w:pPr>
    <w:rPr/>
  </w:style>
  <w:style w:type="paragraph" w:styleId="Heading6">
    <w:name w:val="Heading 6"/>
    <w:basedOn w:val="Normal"/>
    <w:next w:val="Normal"/>
    <w:qFormat/>
    <w:pPr>
      <w:numPr>
        <w:ilvl w:val="5"/>
        <w:numId w:val="1"/>
      </w:numPr>
      <w:ind w:left="804" w:hanging="0"/>
      <w:outlineLvl w:val="5"/>
    </w:pPr>
    <w:rPr>
      <w:rFonts w:cs="Times New Roman"/>
      <w:i/>
      <w:iCs/>
      <w:lang w:val="lv-LV" w:bidi="ar-SA"/>
    </w:rPr>
  </w:style>
  <w:style w:type="character" w:styleId="WW8Num1z0">
    <w:name w:val="WW8Num1z0"/>
    <w:qFormat/>
    <w:rPr>
      <w:rFonts w:ascii="Times New Roman" w:hAnsi="Times New Roman" w:cs="Times New Roman"/>
      <w:b w:val="false"/>
      <w:bCs w:val="false"/>
      <w:color w:val="231F20"/>
      <w:sz w:val="22"/>
      <w:szCs w:val="22"/>
    </w:rPr>
  </w:style>
  <w:style w:type="character" w:styleId="WW8Num2z1">
    <w:name w:val="WW8Num2z1"/>
    <w:qFormat/>
    <w:rPr>
      <w:rFonts w:ascii="Times New Roman" w:hAnsi="Times New Roman" w:cs="Times New Roman"/>
      <w:b/>
      <w:bCs/>
      <w:color w:val="231F20"/>
      <w:spacing w:val="-6"/>
      <w:sz w:val="24"/>
      <w:szCs w:val="24"/>
    </w:rPr>
  </w:style>
  <w:style w:type="character" w:styleId="WW8Num2z2">
    <w:name w:val="WW8Num2z2"/>
    <w:qFormat/>
    <w:rPr>
      <w:rFonts w:ascii="Times New Roman" w:hAnsi="Times New Roman" w:cs="Times New Roman"/>
      <w:b w:val="false"/>
      <w:bCs w:val="false"/>
      <w:color w:val="231F20"/>
      <w:sz w:val="22"/>
      <w:szCs w:val="22"/>
    </w:rPr>
  </w:style>
  <w:style w:type="character" w:styleId="WW8Num3z1">
    <w:name w:val="WW8Num3z1"/>
    <w:qFormat/>
    <w:rPr>
      <w:rFonts w:ascii="Times New Roman" w:hAnsi="Times New Roman" w:cs="Times New Roman"/>
      <w:b w:val="false"/>
      <w:bCs w:val="false"/>
      <w:color w:val="231F20"/>
      <w:spacing w:val="-14"/>
      <w:sz w:val="22"/>
      <w:szCs w:val="22"/>
    </w:rPr>
  </w:style>
  <w:style w:type="character" w:styleId="WW8Num3z2">
    <w:name w:val="WW8Num3z2"/>
    <w:qFormat/>
    <w:rPr>
      <w:rFonts w:ascii="Times New Roman" w:hAnsi="Times New Roman" w:cs="Times New Roman"/>
      <w:b w:val="false"/>
      <w:bCs w:val="false"/>
      <w:color w:val="231F20"/>
      <w:spacing w:val="-16"/>
      <w:sz w:val="24"/>
      <w:szCs w:val="22"/>
    </w:rPr>
  </w:style>
  <w:style w:type="character" w:styleId="WW8Num4z0">
    <w:name w:val="WW8Num4z0"/>
    <w:qFormat/>
    <w:rPr>
      <w:rFonts w:ascii="Times New Roman" w:hAnsi="Times New Roman" w:cs="Times New Roman"/>
      <w:b w:val="false"/>
      <w:bCs w:val="false"/>
      <w:color w:val="231F20"/>
      <w:spacing w:val="-13"/>
      <w:w w:val="99"/>
      <w:sz w:val="24"/>
      <w:szCs w:val="22"/>
    </w:rPr>
  </w:style>
  <w:style w:type="character" w:styleId="WW8Num5z1">
    <w:name w:val="WW8Num5z1"/>
    <w:qFormat/>
    <w:rPr>
      <w:rFonts w:ascii="Times New Roman" w:hAnsi="Times New Roman" w:cs="Times New Roman"/>
      <w:b w:val="false"/>
      <w:bCs w:val="false"/>
      <w:color w:val="231F20"/>
      <w:spacing w:val="-10"/>
      <w:w w:val="98"/>
      <w:sz w:val="22"/>
      <w:szCs w:val="22"/>
    </w:rPr>
  </w:style>
  <w:style w:type="character" w:styleId="WW8Num5z2">
    <w:name w:val="WW8Num5z2"/>
    <w:qFormat/>
    <w:rPr>
      <w:rFonts w:ascii="Times New Roman" w:hAnsi="Times New Roman" w:cs="Times New Roman"/>
      <w:b w:val="false"/>
      <w:bCs w:val="false"/>
      <w:color w:val="231F20"/>
      <w:sz w:val="22"/>
      <w:szCs w:val="22"/>
    </w:rPr>
  </w:style>
  <w:style w:type="character" w:styleId="WW8Num6z0">
    <w:name w:val="WW8Num6z0"/>
    <w:qFormat/>
    <w:rPr>
      <w:rFonts w:ascii="Times New Roman" w:hAnsi="Times New Roman" w:cs="Times New Roman"/>
      <w:b w:val="false"/>
      <w:bCs w:val="false"/>
      <w:color w:val="231F20"/>
      <w:spacing w:val="-13"/>
      <w:sz w:val="24"/>
      <w:szCs w:val="22"/>
    </w:rPr>
  </w:style>
  <w:style w:type="character" w:styleId="WW8Num6z1">
    <w:name w:val="WW8Num6z1"/>
    <w:qFormat/>
    <w:rPr>
      <w:rFonts w:ascii="Times New Roman" w:hAnsi="Times New Roman" w:cs="Times New Roman"/>
      <w:b w:val="false"/>
      <w:bCs w:val="false"/>
      <w:color w:val="231F20"/>
      <w:sz w:val="22"/>
      <w:szCs w:val="22"/>
    </w:rPr>
  </w:style>
  <w:style w:type="character" w:styleId="WW8Num7z0">
    <w:name w:val="WW8Num7z0"/>
    <w:qFormat/>
    <w:rPr>
      <w:rFonts w:ascii="Times New Roman" w:hAnsi="Times New Roman" w:cs="Times New Roman"/>
      <w:b w:val="false"/>
      <w:bCs w:val="false"/>
      <w:color w:val="231F20"/>
      <w:spacing w:val="-6"/>
      <w:w w:val="99"/>
      <w:sz w:val="22"/>
      <w:szCs w:val="22"/>
    </w:rPr>
  </w:style>
  <w:style w:type="character" w:styleId="WW8Num7z1">
    <w:name w:val="WW8Num7z1"/>
    <w:qFormat/>
    <w:rPr>
      <w:rFonts w:ascii="Times New Roman" w:hAnsi="Times New Roman" w:cs="Times New Roman"/>
      <w:b w:val="false"/>
      <w:bCs w:val="false"/>
      <w:color w:val="231F20"/>
      <w:sz w:val="22"/>
      <w:szCs w:val="22"/>
    </w:rPr>
  </w:style>
  <w:style w:type="character" w:styleId="WW8Num8z0">
    <w:name w:val="WW8Num8z0"/>
    <w:qFormat/>
    <w:rPr>
      <w:rFonts w:ascii="Times New Roman" w:hAnsi="Times New Roman" w:cs="Times New Roman"/>
      <w:b w:val="false"/>
      <w:bCs w:val="false"/>
      <w:color w:val="231F20"/>
      <w:sz w:val="22"/>
      <w:szCs w:val="22"/>
    </w:rPr>
  </w:style>
  <w:style w:type="character" w:styleId="WW8Num9z1">
    <w:name w:val="WW8Num9z1"/>
    <w:qFormat/>
    <w:rPr>
      <w:rFonts w:ascii="Times New Roman" w:hAnsi="Times New Roman" w:cs="Times New Roman"/>
      <w:b w:val="false"/>
      <w:bCs w:val="false"/>
      <w:color w:val="231F20"/>
      <w:spacing w:val="-3"/>
      <w:sz w:val="22"/>
      <w:szCs w:val="22"/>
    </w:rPr>
  </w:style>
  <w:style w:type="character" w:styleId="WW8Num9z2">
    <w:name w:val="WW8Num9z2"/>
    <w:qFormat/>
    <w:rPr>
      <w:rFonts w:ascii="Times New Roman" w:hAnsi="Times New Roman" w:cs="Times New Roman"/>
      <w:b w:val="false"/>
      <w:bCs w:val="false"/>
      <w:color w:val="231F20"/>
      <w:spacing w:val="-5"/>
      <w:w w:val="99"/>
      <w:sz w:val="24"/>
      <w:szCs w:val="22"/>
    </w:rPr>
  </w:style>
  <w:style w:type="character" w:styleId="WW8Num10z2">
    <w:name w:val="WW8Num10z2"/>
    <w:qFormat/>
    <w:rPr>
      <w:rFonts w:ascii="Times New Roman" w:hAnsi="Times New Roman" w:cs="Times New Roman"/>
      <w:b w:val="false"/>
      <w:bCs w:val="false"/>
      <w:i/>
      <w:iCs/>
      <w:color w:val="231F20"/>
      <w:spacing w:val="-1"/>
      <w:w w:val="99"/>
      <w:sz w:val="24"/>
      <w:szCs w:val="24"/>
    </w:rPr>
  </w:style>
  <w:style w:type="character" w:styleId="WW8Num10z3">
    <w:name w:val="WW8Num10z3"/>
    <w:qFormat/>
    <w:rPr>
      <w:rFonts w:ascii="Times New Roman" w:hAnsi="Times New Roman" w:cs="Times New Roman"/>
      <w:b w:val="false"/>
      <w:bCs w:val="false"/>
      <w:color w:val="231F20"/>
      <w:sz w:val="22"/>
      <w:szCs w:val="22"/>
    </w:rPr>
  </w:style>
  <w:style w:type="character" w:styleId="WW8Num11z1">
    <w:name w:val="WW8Num11z1"/>
    <w:qFormat/>
    <w:rPr>
      <w:rFonts w:ascii="Times New Roman" w:hAnsi="Times New Roman" w:cs="Times New Roman"/>
      <w:b w:val="false"/>
      <w:bCs w:val="false"/>
      <w:color w:val="231F20"/>
      <w:spacing w:val="-5"/>
      <w:sz w:val="22"/>
      <w:szCs w:val="22"/>
    </w:rPr>
  </w:style>
  <w:style w:type="character" w:styleId="WW8Num11z2">
    <w:name w:val="WW8Num11z2"/>
    <w:qFormat/>
    <w:rPr>
      <w:rFonts w:ascii="Times New Roman" w:hAnsi="Times New Roman" w:cs="Times New Roman"/>
      <w:b w:val="false"/>
      <w:bCs w:val="false"/>
      <w:color w:val="231F20"/>
      <w:sz w:val="22"/>
      <w:szCs w:val="22"/>
    </w:rPr>
  </w:style>
  <w:style w:type="character" w:styleId="WW8Num12z2">
    <w:name w:val="WW8Num12z2"/>
    <w:qFormat/>
    <w:rPr>
      <w:rFonts w:ascii="Times New Roman" w:hAnsi="Times New Roman" w:cs="Times New Roman"/>
      <w:b w:val="false"/>
      <w:bCs w:val="false"/>
      <w:i/>
      <w:iCs/>
      <w:color w:val="231F20"/>
      <w:spacing w:val="-3"/>
      <w:sz w:val="24"/>
      <w:szCs w:val="24"/>
    </w:rPr>
  </w:style>
  <w:style w:type="character" w:styleId="WW8Num12z3">
    <w:name w:val="WW8Num12z3"/>
    <w:qFormat/>
    <w:rPr>
      <w:rFonts w:ascii="Times New Roman" w:hAnsi="Times New Roman" w:cs="Times New Roman"/>
      <w:b w:val="false"/>
      <w:bCs w:val="false"/>
      <w:color w:val="231F20"/>
      <w:sz w:val="22"/>
      <w:szCs w:val="22"/>
    </w:rPr>
  </w:style>
  <w:style w:type="character" w:styleId="WW8Num13z1">
    <w:name w:val="WW8Num13z1"/>
    <w:qFormat/>
    <w:rPr>
      <w:rFonts w:ascii="Times New Roman" w:hAnsi="Times New Roman" w:cs="Times New Roman"/>
      <w:b w:val="false"/>
      <w:bCs w:val="false"/>
      <w:color w:val="231F20"/>
      <w:spacing w:val="-3"/>
      <w:sz w:val="22"/>
      <w:szCs w:val="22"/>
    </w:rPr>
  </w:style>
  <w:style w:type="character" w:styleId="WW8Num13z2">
    <w:name w:val="WW8Num13z2"/>
    <w:qFormat/>
    <w:rPr>
      <w:rFonts w:ascii="Times New Roman" w:hAnsi="Times New Roman" w:cs="Times New Roman"/>
      <w:b w:val="false"/>
      <w:bCs w:val="false"/>
      <w:color w:val="231F20"/>
      <w:spacing w:val="-4"/>
      <w:w w:val="99"/>
      <w:sz w:val="24"/>
      <w:szCs w:val="22"/>
    </w:rPr>
  </w:style>
  <w:style w:type="character" w:styleId="WW8Num13z3">
    <w:name w:val="WW8Num13z3"/>
    <w:qFormat/>
    <w:rPr>
      <w:rFonts w:ascii="Times New Roman" w:hAnsi="Times New Roman" w:cs="Times New Roman"/>
      <w:b w:val="false"/>
      <w:bCs w:val="false"/>
      <w:color w:val="231F20"/>
      <w:spacing w:val="-14"/>
      <w:sz w:val="24"/>
      <w:szCs w:val="22"/>
    </w:rPr>
  </w:style>
  <w:style w:type="character" w:styleId="WW8Num14z1">
    <w:name w:val="WW8Num14z1"/>
    <w:qFormat/>
    <w:rPr>
      <w:rFonts w:ascii="Times New Roman" w:hAnsi="Times New Roman" w:cs="Times New Roman"/>
      <w:b/>
      <w:bCs/>
      <w:i/>
      <w:iCs/>
      <w:color w:val="231F20"/>
      <w:spacing w:val="3"/>
      <w:sz w:val="24"/>
      <w:szCs w:val="24"/>
    </w:rPr>
  </w:style>
  <w:style w:type="character" w:styleId="WW8Num14z2">
    <w:name w:val="WW8Num14z2"/>
    <w:qFormat/>
    <w:rPr>
      <w:rFonts w:ascii="Times New Roman" w:hAnsi="Times New Roman" w:cs="Times New Roman"/>
      <w:b w:val="false"/>
      <w:bCs w:val="false"/>
      <w:color w:val="231F20"/>
      <w:sz w:val="22"/>
      <w:szCs w:val="22"/>
    </w:rPr>
  </w:style>
  <w:style w:type="character" w:styleId="WW8Num15z0">
    <w:name w:val="WW8Num15z0"/>
    <w:qFormat/>
    <w:rPr>
      <w:rFonts w:ascii="Times New Roman" w:hAnsi="Times New Roman" w:cs="Times New Roman"/>
      <w:b w:val="false"/>
      <w:bCs w:val="false"/>
      <w:color w:val="231F20"/>
      <w:spacing w:val="-13"/>
      <w:sz w:val="22"/>
      <w:szCs w:val="22"/>
    </w:rPr>
  </w:style>
  <w:style w:type="character" w:styleId="WW8Num15z1">
    <w:name w:val="WW8Num15z1"/>
    <w:qFormat/>
    <w:rPr>
      <w:rFonts w:ascii="Times New Roman" w:hAnsi="Times New Roman" w:cs="Times New Roman"/>
      <w:b w:val="false"/>
      <w:color w:val="231F20"/>
      <w:sz w:val="22"/>
    </w:rPr>
  </w:style>
  <w:style w:type="character" w:styleId="WW8Num16z0">
    <w:name w:val="WW8Num16z0"/>
    <w:qFormat/>
    <w:rPr>
      <w:rFonts w:ascii="Times New Roman" w:hAnsi="Times New Roman" w:cs="Times New Roman"/>
      <w:b w:val="false"/>
      <w:bCs w:val="false"/>
      <w:color w:val="231F20"/>
      <w:spacing w:val="-2"/>
      <w:w w:val="98"/>
      <w:sz w:val="22"/>
      <w:szCs w:val="22"/>
    </w:rPr>
  </w:style>
  <w:style w:type="character" w:styleId="WW8Num16z1">
    <w:name w:val="WW8Num16z1"/>
    <w:qFormat/>
    <w:rPr>
      <w:rFonts w:ascii="Times New Roman" w:hAnsi="Times New Roman" w:cs="Times New Roman"/>
      <w:b w:val="false"/>
      <w:color w:val="231F20"/>
      <w:sz w:val="22"/>
    </w:rPr>
  </w:style>
  <w:style w:type="character" w:styleId="WW8Num17z0">
    <w:name w:val="WW8Num17z0"/>
    <w:qFormat/>
    <w:rPr>
      <w:rFonts w:ascii="Times New Roman" w:hAnsi="Times New Roman" w:cs="Times New Roman"/>
      <w:b/>
      <w:bCs/>
      <w:color w:val="231F20"/>
      <w:spacing w:val="3"/>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color w:val="231F20"/>
      <w:spacing w:val="-17"/>
      <w:w w:val="98"/>
      <w:sz w:val="22"/>
      <w:szCs w:val="22"/>
    </w:rPr>
  </w:style>
  <w:style w:type="character" w:styleId="WW8Num18z2">
    <w:name w:val="WW8Num18z2"/>
    <w:qFormat/>
    <w:rPr>
      <w:rFonts w:ascii="Times New Roman" w:hAnsi="Times New Roman" w:cs="Times New Roman"/>
      <w:b w:val="false"/>
      <w:bCs w:val="false"/>
      <w:color w:val="231F20"/>
      <w:spacing w:val="-14"/>
      <w:w w:val="99"/>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i/>
      <w:iCs/>
      <w:color w:val="231F20"/>
      <w:spacing w:val="6"/>
      <w:w w:val="99"/>
      <w:sz w:val="24"/>
      <w:szCs w:val="24"/>
    </w:rPr>
  </w:style>
  <w:style w:type="character" w:styleId="WW8Num19z2">
    <w:name w:val="WW8Num19z2"/>
    <w:qFormat/>
    <w:rPr>
      <w:rFonts w:ascii="Times New Roman" w:hAnsi="Times New Roman" w:cs="Times New Roman"/>
      <w:b w:val="false"/>
      <w:bCs w:val="false"/>
      <w:i/>
      <w:iCs/>
      <w:color w:val="231F20"/>
      <w:spacing w:val="-1"/>
      <w:w w:val="99"/>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color w:val="231F20"/>
      <w:spacing w:val="-18"/>
      <w:sz w:val="22"/>
      <w:szCs w:val="22"/>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color w:val="231F20"/>
      <w:spacing w:val="-18"/>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color w:val="231F20"/>
      <w:spacing w:val="-16"/>
      <w:w w:val="98"/>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color w:val="231F20"/>
      <w:spacing w:val="-18"/>
      <w:sz w:val="22"/>
      <w:szCs w:val="22"/>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color w:val="231F20"/>
      <w:spacing w:val="-18"/>
      <w:sz w:val="22"/>
      <w:szCs w:val="22"/>
    </w:rPr>
  </w:style>
  <w:style w:type="character" w:styleId="WW8Num24z2">
    <w:name w:val="WW8Num24z2"/>
    <w:qFormat/>
    <w:rPr>
      <w:rFonts w:ascii="Times New Roman" w:hAnsi="Times New Roman" w:cs="Times New Roman"/>
      <w:b w:val="false"/>
      <w:color w:val="231F20"/>
      <w:sz w:val="22"/>
    </w:rPr>
  </w:style>
  <w:style w:type="character" w:styleId="WW8Num25z0">
    <w:name w:val="WW8Num25z0"/>
    <w:qFormat/>
    <w:rPr>
      <w:rFonts w:cs="Times New Roman"/>
    </w:rPr>
  </w:style>
  <w:style w:type="character" w:styleId="WW8Num25z1">
    <w:name w:val="WW8Num25z1"/>
    <w:qFormat/>
    <w:rPr>
      <w:rFonts w:ascii="Times New Roman" w:hAnsi="Times New Roman" w:cs="Times New Roman"/>
      <w:b/>
      <w:bCs/>
      <w:i/>
      <w:iCs/>
      <w:color w:val="231F20"/>
      <w:spacing w:val="3"/>
      <w:sz w:val="24"/>
      <w:szCs w:val="24"/>
    </w:rPr>
  </w:style>
  <w:style w:type="character" w:styleId="WW8Num26z0">
    <w:name w:val="WW8Num26z0"/>
    <w:qFormat/>
    <w:rPr>
      <w:rFonts w:ascii="Times New Roman" w:hAnsi="Times New Roman" w:cs="Times New Roman"/>
      <w:b w:val="false"/>
      <w:bCs w:val="false"/>
      <w:color w:val="231F20"/>
      <w:spacing w:val="-13"/>
      <w:w w:val="99"/>
      <w:sz w:val="22"/>
      <w:szCs w:val="22"/>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bCs w:val="false"/>
      <w:i/>
      <w:iCs/>
      <w:color w:val="231F20"/>
      <w:spacing w:val="-3"/>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color w:val="231F20"/>
      <w:spacing w:val="-17"/>
      <w:w w:val="98"/>
      <w:sz w:val="22"/>
      <w:szCs w:val="22"/>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color w:val="231F20"/>
      <w:spacing w:val="-18"/>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color w:val="231F20"/>
      <w:spacing w:val="-18"/>
      <w:sz w:val="22"/>
      <w:szCs w:val="22"/>
    </w:rPr>
  </w:style>
  <w:style w:type="character" w:styleId="WW8Num30z2">
    <w:name w:val="WW8Num30z2"/>
    <w:qFormat/>
    <w:rPr>
      <w:rFonts w:ascii="Times New Roman" w:hAnsi="Times New Roman" w:cs="Times New Roman"/>
      <w:b w:val="false"/>
      <w:color w:val="231F20"/>
      <w:sz w:val="22"/>
    </w:rPr>
  </w:style>
  <w:style w:type="character" w:styleId="WW8Num31z0">
    <w:name w:val="WW8Num31z0"/>
    <w:qFormat/>
    <w:rPr>
      <w:rFonts w:cs="Times New Roman"/>
    </w:rPr>
  </w:style>
  <w:style w:type="character" w:styleId="WW8Num31z1">
    <w:name w:val="WW8Num31z1"/>
    <w:qFormat/>
    <w:rPr>
      <w:rFonts w:ascii="Times New Roman" w:hAnsi="Times New Roman" w:cs="Times New Roman"/>
      <w:b/>
      <w:bCs/>
      <w:i/>
      <w:iCs/>
      <w:color w:val="231F20"/>
      <w:spacing w:val="3"/>
      <w:sz w:val="24"/>
      <w:szCs w:val="24"/>
    </w:rPr>
  </w:style>
  <w:style w:type="character" w:styleId="WW8Num32z0">
    <w:name w:val="WW8Num32z0"/>
    <w:qFormat/>
    <w:rPr>
      <w:rFonts w:ascii="Times New Roman" w:hAnsi="Times New Roman" w:cs="Times New Roman"/>
      <w:b w:val="false"/>
      <w:color w:val="231F20"/>
      <w:sz w:val="22"/>
    </w:rPr>
  </w:style>
  <w:style w:type="character" w:styleId="WW8Num33z0">
    <w:name w:val="WW8Num33z0"/>
    <w:qFormat/>
    <w:rPr>
      <w:rFonts w:ascii="Times New Roman" w:hAnsi="Times New Roman" w:cs="Times New Roman"/>
      <w:b/>
      <w:bCs/>
      <w:color w:val="231F20"/>
      <w:spacing w:val="3"/>
      <w:sz w:val="24"/>
      <w:szCs w:val="24"/>
    </w:rPr>
  </w:style>
  <w:style w:type="character" w:styleId="WW8Num33z1">
    <w:name w:val="WW8Num33z1"/>
    <w:qFormat/>
    <w:rPr>
      <w:rFonts w:ascii="Times New Roman" w:hAnsi="Times New Roman" w:cs="Times New Roman"/>
      <w:b/>
      <w:bCs/>
      <w:i/>
      <w:iCs/>
      <w:color w:val="231F20"/>
      <w:spacing w:val="6"/>
      <w:w w:val="99"/>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bCs w:val="false"/>
      <w:color w:val="231F20"/>
      <w:spacing w:val="-1"/>
      <w:w w:val="98"/>
      <w:sz w:val="22"/>
      <w:szCs w:val="22"/>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color w:val="231F20"/>
      <w:spacing w:val="-2"/>
      <w:sz w:val="22"/>
      <w:szCs w:val="22"/>
    </w:rPr>
  </w:style>
  <w:style w:type="character" w:styleId="WW8Num35z2">
    <w:name w:val="WW8Num35z2"/>
    <w:qFormat/>
    <w:rPr>
      <w:rFonts w:ascii="Times New Roman" w:hAnsi="Times New Roman" w:cs="Times New Roman"/>
      <w:b w:val="false"/>
      <w:bCs w:val="false"/>
      <w:color w:val="231F20"/>
      <w:spacing w:val="-12"/>
      <w:w w:val="99"/>
      <w:sz w:val="22"/>
      <w:szCs w:val="22"/>
    </w:rPr>
  </w:style>
  <w:style w:type="character" w:styleId="WW8Num36z0">
    <w:name w:val="WW8Num36z0"/>
    <w:qFormat/>
    <w:rPr>
      <w:rFonts w:ascii="Times New Roman" w:hAnsi="Times New Roman" w:cs="Times New Roman"/>
      <w:b w:val="false"/>
      <w:bCs w:val="false"/>
      <w:color w:val="231F20"/>
      <w:spacing w:val="-13"/>
      <w:sz w:val="22"/>
      <w:szCs w:val="22"/>
    </w:rPr>
  </w:style>
  <w:style w:type="character" w:styleId="WW8Num37z0">
    <w:name w:val="WW8Num37z0"/>
    <w:qFormat/>
    <w:rPr>
      <w:rFonts w:ascii="Times New Roman" w:hAnsi="Times New Roman" w:cs="Times New Roman"/>
      <w:b w:val="false"/>
      <w:bCs w:val="false"/>
      <w:color w:val="231F20"/>
      <w:spacing w:val="-11"/>
      <w:sz w:val="24"/>
      <w:szCs w:val="21"/>
    </w:rPr>
  </w:style>
  <w:style w:type="character" w:styleId="WW8Num38z0">
    <w:name w:val="WW8Num38z0"/>
    <w:qFormat/>
    <w:rPr>
      <w:rFonts w:cs="Times New Roman"/>
      <w:color w:val="231F20"/>
    </w:rPr>
  </w:style>
  <w:style w:type="character" w:styleId="WW8Num39z0">
    <w:name w:val="WW8Num39z0"/>
    <w:qFormat/>
    <w:rPr>
      <w:rFonts w:cs="Times New Roman"/>
      <w:color w:val="231F20"/>
    </w:rPr>
  </w:style>
  <w:style w:type="character" w:styleId="WW8Num40z0">
    <w:name w:val="WW8Num40z0"/>
    <w:qFormat/>
    <w:rPr>
      <w:rFonts w:cs="Times New Roman"/>
      <w:color w:val="231F20"/>
    </w:rPr>
  </w:style>
  <w:style w:type="character" w:styleId="WW8Num41z0">
    <w:name w:val="WW8Num41z0"/>
    <w:qFormat/>
    <w:rPr>
      <w:rFonts w:cs="Times New Roman"/>
      <w:color w:val="231F2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1">
    <w:name w:val="WW8Num42z1"/>
    <w:qFormat/>
    <w:rPr>
      <w:rFonts w:ascii="Times New Roman" w:hAnsi="Times New Roman" w:cs="Times New Roman"/>
      <w:b w:val="false"/>
      <w:bCs w:val="false"/>
      <w:color w:val="231F20"/>
      <w:spacing w:val="-3"/>
      <w:sz w:val="22"/>
      <w:szCs w:val="22"/>
    </w:rPr>
  </w:style>
  <w:style w:type="character" w:styleId="WW8Num42z2">
    <w:name w:val="WW8Num42z2"/>
    <w:qFormat/>
    <w:rPr>
      <w:rFonts w:ascii="Times New Roman" w:hAnsi="Times New Roman" w:cs="Times New Roman"/>
      <w:b w:val="false"/>
      <w:bCs w:val="false"/>
      <w:color w:val="231F20"/>
      <w:spacing w:val="-5"/>
      <w:w w:val="99"/>
      <w:sz w:val="24"/>
      <w:szCs w:val="22"/>
    </w:rPr>
  </w:style>
  <w:style w:type="character" w:styleId="WW8Num43z0">
    <w:name w:val="WW8Num43z0"/>
    <w:qFormat/>
    <w:rPr>
      <w:rFonts w:cs="Times New Roman"/>
      <w:color w:val="231F20"/>
    </w:rPr>
  </w:style>
  <w:style w:type="character" w:styleId="WW8Num44z1">
    <w:name w:val="WW8Num44z1"/>
    <w:qFormat/>
    <w:rPr>
      <w:rFonts w:ascii="Times New Roman" w:hAnsi="Times New Roman" w:cs="Times New Roman"/>
      <w:b w:val="false"/>
      <w:bCs w:val="false"/>
      <w:color w:val="231F20"/>
      <w:spacing w:val="-3"/>
      <w:sz w:val="22"/>
      <w:szCs w:val="22"/>
    </w:rPr>
  </w:style>
  <w:style w:type="character" w:styleId="WW8Num44z2">
    <w:name w:val="WW8Num44z2"/>
    <w:qFormat/>
    <w:rPr>
      <w:rFonts w:ascii="Times New Roman" w:hAnsi="Times New Roman" w:cs="Times New Roman"/>
      <w:b w:val="false"/>
      <w:bCs w:val="false"/>
      <w:color w:val="231F20"/>
      <w:spacing w:val="-5"/>
      <w:w w:val="99"/>
      <w:sz w:val="24"/>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32"/>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3Rakstz">
    <w:name w:val="Virsraksts 3 Rakstz."/>
    <w:qFormat/>
    <w:rPr>
      <w:rFonts w:ascii="Times New Roman" w:hAnsi="Times New Roman" w:eastAsia="Times New Roman" w:cs="Times New Roman"/>
      <w:b/>
      <w:bCs/>
      <w:sz w:val="24"/>
      <w:szCs w:val="24"/>
      <w:lang w:val="lv-LV"/>
    </w:rPr>
  </w:style>
  <w:style w:type="character" w:styleId="Virsraksts4Rakstz">
    <w:name w:val="Virsraksts 4 Rakstz."/>
    <w:qFormat/>
    <w:rPr>
      <w:rFonts w:ascii="Times New Roman" w:hAnsi="Times New Roman" w:eastAsia="Times New Roman" w:cs="Times New Roman"/>
      <w:b/>
      <w:bCs/>
      <w:i/>
      <w:iCs/>
      <w:sz w:val="24"/>
      <w:szCs w:val="24"/>
      <w:lang w:val="lv-LV"/>
    </w:rPr>
  </w:style>
  <w:style w:type="character" w:styleId="Virsraksts5Rakstz">
    <w:name w:val="Virsraksts 5 Rakstz."/>
    <w:qFormat/>
    <w:rPr>
      <w:rFonts w:ascii="Times New Roman" w:hAnsi="Times New Roman" w:eastAsia="Times New Roman" w:cs="Times New Roman"/>
      <w:sz w:val="24"/>
      <w:szCs w:val="24"/>
      <w:lang w:val="lv-LV"/>
    </w:rPr>
  </w:style>
  <w:style w:type="character" w:styleId="Virsraksts6Rakstz">
    <w:name w:val="Virsraksts 6 Rakstz."/>
    <w:qFormat/>
    <w:rPr>
      <w:rFonts w:ascii="Times New Roman" w:hAnsi="Times New Roman" w:eastAsia="Times New Roman" w:cs="Times New Roman"/>
      <w:i/>
      <w:iCs/>
      <w:sz w:val="24"/>
      <w:szCs w:val="24"/>
      <w:lang w:val="lv-LV"/>
    </w:rPr>
  </w:style>
  <w:style w:type="character" w:styleId="PamattekstsRakstz">
    <w:name w:val="Pamatteksts Rakstz."/>
    <w:qFormat/>
    <w:rPr>
      <w:rFonts w:ascii="Times New Roman" w:hAnsi="Times New Roman" w:eastAsia="Times New Roman" w:cs="Times New Roman"/>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804" w:hanging="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x.doi.org/10.1787/9789264241244-e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8:00Z</dcterms:created>
  <dc:creator>Ernests Grietens</dc:creator>
  <dc:description/>
  <cp:keywords/>
  <dc:language>en-US</dc:language>
  <cp:lastModifiedBy>Ernests Grietens</cp:lastModifiedBy>
  <dcterms:modified xsi:type="dcterms:W3CDTF">2019-02-12T11:38:00Z</dcterms:modified>
  <cp:revision>2</cp:revision>
  <dc:subject/>
  <dc:title/>
</cp:coreProperties>
</file>