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widowControl w:val="false"/>
        <w:spacing w:lineRule="auto" w:line="240" w:before="0" w:after="0"/>
        <w:jc w:val="both"/>
        <w:rPr>
          <w:rFonts w:ascii="Times New Roman" w:hAnsi="Times New Roman" w:cs="Times New Roman"/>
          <w:bCs w:val="false"/>
          <w:caps/>
          <w:sz w:val="24"/>
          <w:szCs w:val="24"/>
        </w:rPr>
      </w:pPr>
      <w:r>
        <w:rPr>
          <w:rFonts w:cs="Times New Roman" w:ascii="Times New Roman" w:hAnsi="Times New Roman"/>
          <w:bCs w:val="false"/>
          <w:caps/>
          <w:sz w:val="24"/>
          <w:szCs w:val="24"/>
        </w:rPr>
      </w:r>
    </w:p>
    <w:tbl>
      <w:tblPr>
        <w:tblW w:w="5000" w:type="pct"/>
        <w:jc w:val="left"/>
        <w:tblInd w:w="-28" w:type="dxa"/>
        <w:tblLayout w:type="fixed"/>
        <w:tblCellMar>
          <w:top w:w="28" w:type="dxa"/>
          <w:left w:w="28" w:type="dxa"/>
          <w:bottom w:w="28" w:type="dxa"/>
          <w:right w:w="28" w:type="dxa"/>
        </w:tblCellMar>
      </w:tblPr>
      <w:tblGrid>
        <w:gridCol w:w="6509"/>
        <w:gridCol w:w="2562"/>
      </w:tblGrid>
      <w:tr>
        <w:trPr/>
        <w:tc>
          <w:tcPr>
            <w:tcW w:w="6509" w:type="dxa"/>
            <w:tcBorders/>
          </w:tcPr>
          <w:p>
            <w:pPr>
              <w:pStyle w:val="TitreICH"/>
              <w:widowControl w:val="false"/>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rPr>
              <w:drawing>
                <wp:inline distT="0" distB="0" distL="0" distR="0">
                  <wp:extent cx="2142490" cy="13049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7" t="-28" r="-17" b="-28"/>
                          <a:stretch>
                            <a:fillRect/>
                          </a:stretch>
                        </pic:blipFill>
                        <pic:spPr bwMode="auto">
                          <a:xfrm>
                            <a:off x="0" y="0"/>
                            <a:ext cx="2142490" cy="1304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pvienoto Nāciju Izglītības, zinātnes un kultūras organizācija</w:t>
            </w:r>
          </w:p>
          <w:p>
            <w:pPr>
              <w:pStyle w:val="Normal"/>
              <w:rPr>
                <w:rFonts w:ascii="Times New Roman" w:hAnsi="Times New Roman" w:cs="Times New Roman"/>
              </w:rPr>
            </w:pPr>
            <w:r>
              <w:rPr>
                <w:rFonts w:cs="Times New Roman" w:ascii="Times New Roman" w:hAnsi="Times New Roman"/>
              </w:rPr>
              <w:t>Nemateriālā kultūras mantojuma fonds</w:t>
            </w:r>
          </w:p>
        </w:tc>
        <w:tc>
          <w:tcPr>
            <w:tcW w:w="2562" w:type="dxa"/>
            <w:tcBorders/>
          </w:tcPr>
          <w:p>
            <w:pPr>
              <w:pStyle w:val="Normal"/>
              <w:jc w:val="right"/>
              <w:rPr>
                <w:rFonts w:ascii="Times New Roman" w:hAnsi="Times New Roman" w:cs="Times New Roman"/>
                <w:b/>
                <w:b/>
                <w:bCs/>
              </w:rPr>
            </w:pPr>
            <w:r>
              <w:rPr>
                <w:rFonts w:cs="Times New Roman" w:ascii="Times New Roman" w:hAnsi="Times New Roman"/>
                <w:b/>
              </w:rPr>
              <w:t>Periodiskais ziņojums</w:t>
            </w:r>
          </w:p>
          <w:p>
            <w:pPr>
              <w:pStyle w:val="Normal"/>
              <w:jc w:val="right"/>
              <w:rPr>
                <w:rFonts w:ascii="Times New Roman" w:hAnsi="Times New Roman" w:cs="Times New Roman"/>
                <w:bCs/>
              </w:rPr>
            </w:pPr>
            <w:r>
              <w:rPr>
                <w:rFonts w:cs="Times New Roman" w:ascii="Times New Roman" w:hAnsi="Times New Roman"/>
                <w:b/>
              </w:rPr>
              <w:t>ICH-10 – Veidlapa</w:t>
            </w:r>
          </w:p>
        </w:tc>
      </w:tr>
    </w:tbl>
    <w:p>
      <w:pPr>
        <w:pStyle w:val="TitreICH"/>
        <w:widowControl w:val="false"/>
        <w:spacing w:lineRule="auto" w:line="240" w:before="0" w:after="0"/>
        <w:jc w:val="both"/>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TitreICH"/>
        <w:widowControl w:val="false"/>
        <w:spacing w:lineRule="auto" w:line="240" w:before="0" w:after="0"/>
        <w:rPr>
          <w:rFonts w:ascii="Times New Roman" w:hAnsi="Times New Roman" w:cs="Times New Roman"/>
          <w:bCs w:val="false"/>
          <w:caps/>
          <w:sz w:val="24"/>
          <w:szCs w:val="24"/>
        </w:rPr>
      </w:pPr>
      <w:r>
        <w:rPr>
          <w:rFonts w:cs="Times New Roman" w:ascii="Times New Roman" w:hAnsi="Times New Roman"/>
          <w:caps/>
          <w:sz w:val="24"/>
        </w:rPr>
        <w:t>Ziņojums par Konvencijas īstenošanu un par Cilvēces nemateriālā kultūras mantojuma reprezentatīvajā sarakstā iekļauto elementu statusu</w:t>
      </w:r>
    </w:p>
    <w:p>
      <w:pPr>
        <w:pStyle w:val="TitreICH"/>
        <w:widowControl w:val="false"/>
        <w:spacing w:lineRule="auto" w:line="240" w:before="0" w:after="0"/>
        <w:jc w:val="both"/>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TitreICH"/>
        <w:widowControl w:val="false"/>
        <w:spacing w:lineRule="auto" w:line="240" w:before="0" w:after="0"/>
        <w:jc w:val="both"/>
        <w:rPr>
          <w:rFonts w:ascii="Times New Roman" w:hAnsi="Times New Roman" w:cs="Times New Roman"/>
          <w:bCs w:val="false"/>
          <w:caps/>
          <w:sz w:val="24"/>
          <w:szCs w:val="24"/>
        </w:rPr>
      </w:pPr>
      <w:r>
        <w:rPr>
          <w:rFonts w:cs="Times New Roman" w:ascii="Times New Roman" w:hAnsi="Times New Roman"/>
          <w:caps/>
          <w:sz w:val="24"/>
        </w:rPr>
        <w:t>Termiņš – 2017. gada 15. decembris</w:t>
      </w:r>
    </w:p>
    <w:p>
      <w:pPr>
        <w:pStyle w:val="TitreICH"/>
        <w:widowControl w:val="false"/>
        <w:spacing w:lineRule="auto" w:line="240" w:before="0" w:after="0"/>
        <w:jc w:val="both"/>
        <w:rPr>
          <w:rFonts w:ascii="Times New Roman" w:hAnsi="Times New Roman" w:cs="Times New Roman"/>
          <w:bCs w:val="false"/>
          <w:caps/>
          <w:sz w:val="24"/>
          <w:szCs w:val="24"/>
        </w:rPr>
      </w:pPr>
      <w:r>
        <w:rPr>
          <w:rFonts w:cs="Times New Roman" w:ascii="Times New Roman" w:hAnsi="Times New Roman"/>
          <w:caps/>
          <w:sz w:val="24"/>
        </w:rPr>
        <w:t>izskatīšanai 2018. gadā</w:t>
      </w:r>
    </w:p>
    <w:p>
      <w:pPr>
        <w:pStyle w:val="SoustitreICH"/>
        <w:keepNext w:val="false"/>
        <w:spacing w:lineRule="auto" w:line="240" w:before="0" w:after="0"/>
        <w:jc w:val="both"/>
        <w:rPr>
          <w:rFonts w:ascii="Times New Roman" w:hAnsi="Times New Roman" w:cs="Times New Roman"/>
          <w:b w:val="false"/>
          <w:b w:val="false"/>
          <w:bCs/>
          <w:i/>
          <w:i/>
          <w:iCs/>
          <w:caps w:val="false"/>
          <w:smallCaps w:val="false"/>
          <w:sz w:val="24"/>
          <w:szCs w:val="24"/>
        </w:rPr>
      </w:pPr>
      <w:r>
        <w:rPr>
          <w:rFonts w:cs="Times New Roman" w:ascii="Times New Roman" w:hAnsi="Times New Roman"/>
          <w:b w:val="false"/>
          <w:bCs/>
          <w:i/>
          <w:iCs/>
          <w:caps w:val="false"/>
          <w:smallCaps w:val="false"/>
          <w:sz w:val="24"/>
          <w:szCs w:val="24"/>
        </w:rPr>
      </w:r>
    </w:p>
    <w:p>
      <w:pPr>
        <w:pStyle w:val="SoustitreICH"/>
        <w:keepNext w:val="false"/>
        <w:spacing w:lineRule="auto" w:line="240" w:before="0" w:after="0"/>
        <w:jc w:val="both"/>
        <w:rPr>
          <w:rFonts w:ascii="Times New Roman" w:hAnsi="Times New Roman" w:cs="Times New Roman"/>
          <w:b w:val="false"/>
          <w:b w:val="false"/>
          <w:i/>
          <w:i/>
          <w:iCs/>
          <w:caps w:val="false"/>
          <w:smallCaps w:val="false"/>
          <w:sz w:val="24"/>
        </w:rPr>
      </w:pPr>
      <w:r>
        <w:rPr>
          <w:rFonts w:cs="Times New Roman" w:ascii="Times New Roman" w:hAnsi="Times New Roman"/>
          <w:b w:val="false"/>
          <w:i/>
          <w:caps w:val="false"/>
          <w:smallCaps w:val="false"/>
          <w:sz w:val="24"/>
        </w:rPr>
        <w:t>Norādījumi par periodiskā ziņojuma sagatavošanu ir pieejami šādā tīmekļa vietnē:</w:t>
      </w:r>
    </w:p>
    <w:p>
      <w:pPr>
        <w:pStyle w:val="SoustitreICH"/>
        <w:keepNext w:val="false"/>
        <w:spacing w:lineRule="auto" w:line="240" w:before="0" w:after="0"/>
        <w:jc w:val="both"/>
        <w:rPr>
          <w:rFonts w:ascii="Times New Roman" w:hAnsi="Times New Roman" w:cs="Arial"/>
          <w:b w:val="false"/>
          <w:b w:val="false"/>
          <w:i/>
          <w:i/>
          <w:caps w:val="false"/>
          <w:smallCaps w:val="false"/>
          <w:color w:val="0000FF"/>
          <w:sz w:val="24"/>
          <w:u w:val="single"/>
        </w:rPr>
      </w:pPr>
      <w:hyperlink r:id="rId3">
        <w:r>
          <w:rPr>
            <w:rStyle w:val="InternetLink"/>
            <w:rFonts w:cs="Times New Roman" w:ascii="Times New Roman" w:hAnsi="Times New Roman"/>
            <w:b/>
            <w:i/>
            <w:smallCaps/>
            <w:sz w:val="24"/>
          </w:rPr>
          <w:t>http://www.unesco.org/culture/ich/en/forms.</w:t>
        </w:r>
      </w:hyperlink>
    </w:p>
    <w:p>
      <w:pPr>
        <w:pStyle w:val="SoustitreICH"/>
        <w:keepNext w:val="false"/>
        <w:spacing w:lineRule="auto" w:line="240" w:before="0" w:after="0"/>
        <w:jc w:val="both"/>
        <w:rPr>
          <w:rFonts w:ascii="Times New Roman" w:hAnsi="Times New Roman" w:cs="Times New Roman"/>
          <w:b w:val="false"/>
          <w:b w:val="false"/>
          <w:i/>
          <w:i/>
          <w:iCs/>
          <w:caps w:val="false"/>
          <w:smallCaps w:val="false"/>
          <w:color w:val="0000FF"/>
          <w:sz w:val="24"/>
          <w:u w:val="single"/>
        </w:rPr>
      </w:pPr>
      <w:r>
        <w:rPr>
          <w:rFonts w:cs="Times New Roman" w:ascii="Times New Roman" w:hAnsi="Times New Roman"/>
          <w:b w:val="false"/>
          <w:i/>
          <w:iCs/>
          <w:caps w:val="false"/>
          <w:smallCaps w:val="false"/>
          <w:color w:val="0000FF"/>
          <w:sz w:val="24"/>
          <w:u w:val="single"/>
        </w:rPr>
      </w:r>
    </w:p>
    <w:tbl>
      <w:tblPr>
        <w:tblW w:w="5000" w:type="pct"/>
        <w:jc w:val="left"/>
        <w:tblInd w:w="-33" w:type="dxa"/>
        <w:tblLayout w:type="fixed"/>
        <w:tblCellMar>
          <w:top w:w="28" w:type="dxa"/>
          <w:left w:w="28" w:type="dxa"/>
          <w:bottom w:w="28" w:type="dxa"/>
          <w:right w:w="28" w:type="dxa"/>
        </w:tblCellMar>
      </w:tblPr>
      <w:tblGrid>
        <w:gridCol w:w="661"/>
        <w:gridCol w:w="8410"/>
      </w:tblGrid>
      <w:tr>
        <w:trPr/>
        <w:tc>
          <w:tcPr>
            <w:tcW w:w="661" w:type="dxa"/>
            <w:tcBorders>
              <w:top w:val="single" w:sz="4" w:space="0" w:color="000000"/>
              <w:left w:val="single" w:sz="4" w:space="0" w:color="000000"/>
              <w:bottom w:val="single" w:sz="4" w:space="0" w:color="000000"/>
            </w:tcBorders>
            <w:shd w:fill="CCCCCC" w:val="clear"/>
          </w:tcPr>
          <w:p>
            <w:pPr>
              <w:pStyle w:val="Grille01"/>
              <w:keepNext w:val="false"/>
              <w:widowControl w:val="false"/>
              <w:spacing w:lineRule="auto" w:line="240" w:before="0" w:after="0"/>
              <w:ind w:left="0" w:right="0" w:hanging="0"/>
              <w:jc w:val="both"/>
              <w:rPr>
                <w:rFonts w:ascii="Times New Roman" w:hAnsi="Times New Roman" w:cs="Times New Roman"/>
                <w:sz w:val="24"/>
              </w:rPr>
            </w:pPr>
            <w:r>
              <w:rPr>
                <w:rFonts w:cs="Times New Roman" w:ascii="Times New Roman" w:hAnsi="Times New Roman"/>
                <w:sz w:val="24"/>
              </w:rPr>
              <w:t>A.</w:t>
            </w:r>
          </w:p>
        </w:tc>
        <w:tc>
          <w:tcPr>
            <w:tcW w:w="8410" w:type="dxa"/>
            <w:tcBorders>
              <w:top w:val="single" w:sz="4" w:space="0" w:color="000000"/>
              <w:bottom w:val="single" w:sz="4" w:space="0" w:color="000000"/>
              <w:right w:val="single" w:sz="4" w:space="0" w:color="000000"/>
            </w:tcBorders>
            <w:shd w:fill="CCCCCC" w:val="clear"/>
          </w:tcPr>
          <w:p>
            <w:pPr>
              <w:pStyle w:val="Grille01"/>
              <w:keepNext w:val="false"/>
              <w:widowControl w:val="false"/>
              <w:spacing w:lineRule="auto" w:line="240" w:before="0" w:after="0"/>
              <w:ind w:left="0" w:right="0" w:hanging="0"/>
              <w:jc w:val="both"/>
              <w:rPr>
                <w:rFonts w:ascii="Times New Roman" w:hAnsi="Times New Roman" w:cs="Arial"/>
                <w:bCs/>
                <w:caps/>
                <w:sz w:val="24"/>
              </w:rPr>
            </w:pPr>
            <w:r>
              <w:rPr>
                <w:rFonts w:cs="Times New Roman" w:ascii="Times New Roman" w:hAnsi="Times New Roman"/>
                <w:caps/>
                <w:sz w:val="24"/>
              </w:rPr>
              <w:t>Titullapa</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A.1.</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bCs w:val="false"/>
                <w:sz w:val="24"/>
                <w:szCs w:val="24"/>
              </w:rPr>
            </w:pPr>
            <w:r>
              <w:rPr>
                <w:rFonts w:cs="Times New Roman" w:ascii="Times New Roman" w:hAnsi="Times New Roman"/>
                <w:sz w:val="24"/>
              </w:rPr>
              <w:t>Valsts, kas iesniedz ziņojumu</w:t>
            </w:r>
          </w:p>
          <w:p>
            <w:pPr>
              <w:pStyle w:val="Info2"/>
              <w:keepNext w:val="false"/>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rPr>
              <w:t>Ja par kādu reprezentatīvajā sarakstā iekļautu elementu ziņo valsts, kas nav Konvencijas puse, jānorāda šīs valsts nosaukums un frāze “valsts, kas nav Konvencijas puse”.</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rial"/>
              </w:rPr>
            </w:pPr>
            <w:r>
              <w:rPr>
                <w:rFonts w:cs="Times New Roman" w:ascii="Times New Roman" w:hAnsi="Times New Roman"/>
              </w:rPr>
              <w:t>Latvija</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A.2.</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Ratifikācijas, pieņemšanas, apstiprināšanas vai pievienošanās instrumenta deponēšanas datums</w:t>
            </w:r>
          </w:p>
          <w:p>
            <w:pPr>
              <w:pStyle w:val="Info2"/>
              <w:keepNext w:val="false"/>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rPr>
              <w:t>Tiešsaistē šī informācija ir pieejama tīmekļa vietnē www.unesco.org/culture/ich.</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Arial"/>
              </w:rPr>
            </w:pPr>
            <w:r>
              <w:rPr>
                <w:rFonts w:cs="Times New Roman" w:ascii="Times New Roman" w:hAnsi="Times New Roman"/>
              </w:rPr>
              <w:t>2005. gada 14. janvāris</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A.3.</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Elementi, kas iekļauti neatliekamās saglabāšanas sarakstā, ja tādi ir</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Lūdzu, norādiet visus tos savas valsts elementus, kas ir iekļauti neatliekamās saglabāšanas sarakstā, kā arī iekļaušanas gadu; ja elements ir daudznacionāls, lūdzu, norādiet pārējās iesaistītās valsti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rPr>
            </w:pPr>
            <w:r>
              <w:rPr>
                <w:rFonts w:cs="Times New Roman" w:ascii="Times New Roman" w:hAnsi="Times New Roman"/>
              </w:rPr>
              <w:t>Suitu kultūrtelpa, 2009. gads.</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A.4.</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Elementi, kas iekļauti reprezentatīvajā sarakstā, ja tādi ir</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Lūdzu, norādiet visus tos savas valsts elementus, kas ir iekļauti reprezentatīvajā sarakstā, kā arī iekļaušanas gadu; ja elements ir daudznacionāls, lūdzu, norādiet pārējās iesaistītās valsti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altijas valstu dziesmu un deju svētki, 2008. gads, daudznacionāls pieteikums, kas iesniegts kopīgi ar Igauniju un Lietuvu.</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A.5.</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Programmas, projekti vai pasākumi, ja tādi ir, kas vislabāk atspoguļo Konvencijas principus un mērķus</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Lūdzu, norādiet visas tās savas valsts programmas, projektus vai pasākumus, kurus ir izraudzījusies Labāko kultūras mantojuma saglabāšanas prakšu reģistra komiteja, kā arī izraudzīšanās gadu; ja programma ir daudznacionāla, lūdzu, norādiet pārējās iesaistītās valsti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Arial"/>
              </w:rPr>
            </w:pPr>
            <w:r>
              <w:rPr>
                <w:rFonts w:cs="Times New Roman" w:ascii="Times New Roman" w:hAnsi="Times New Roman"/>
              </w:rPr>
              <w:t>---</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A.6.</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bCs w:val="false"/>
                <w:sz w:val="24"/>
                <w:szCs w:val="24"/>
              </w:rPr>
            </w:pPr>
            <w:r>
              <w:rPr>
                <w:rFonts w:cs="Times New Roman" w:ascii="Times New Roman" w:hAnsi="Times New Roman"/>
                <w:sz w:val="24"/>
              </w:rPr>
              <w:t>Ziņojuma kopsavilkums</w:t>
            </w:r>
          </w:p>
          <w:p>
            <w:pPr>
              <w:pStyle w:val="Info2"/>
              <w:keepNext w:val="false"/>
              <w:widowControl w:val="false"/>
              <w:spacing w:lineRule="auto" w:line="240" w:before="0" w:after="0"/>
              <w:rPr>
                <w:rFonts w:ascii="Times New Roman" w:hAnsi="Times New Roman" w:eastAsia="SimSun;宋体" w:cs="Times New Roman"/>
                <w:sz w:val="24"/>
                <w:szCs w:val="24"/>
              </w:rPr>
            </w:pPr>
            <w:r>
              <w:rPr>
                <w:rFonts w:cs="Times New Roman" w:ascii="Times New Roman" w:hAnsi="Times New Roman"/>
                <w:sz w:val="24"/>
              </w:rPr>
              <w:t>Lūdzu, sniedziet ziņojuma kopsavilkumu, lai lasītāji varētu saprast, kāds vispārējais statuss ir likumdošanas, reglamentējošajiem un citiem pasākumiem, kas veikti valsts līmenī, lai īstenotu Konvenciju.</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Apjoms no 400 līdz 60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 w:hAnsi="Times New Roman" w:cs="Arial"/>
                <w:lang w:bidi="en-GB"/>
              </w:rPr>
            </w:pPr>
            <w:r>
              <w:rPr>
                <w:rFonts w:cs="Times New Roman" w:ascii="Times New Roman" w:hAnsi="Times New Roman"/>
              </w:rPr>
              <w:t>Latvijā nemateriālais kultūras mantojums tiek uztverts gan kā mūsu kultūras, gan kā mūsu tautas stiprā puse, un tas šādi tiek arī pozicionēts. Valsts dažādos veidos atbalsta nemateriālā kultūras mantojuma (NKM) un tā izpausmju saglabāšanu un attīstību – šis atbalsts ir pienācīgi noteikts dažādos stratēģiskajos dokumentos, tostarp starpnozaru dokumentos, kā arī tā saglabāšanai un attīstīšanai ir izveidota centralizēta sistēma. Latvijā visas kopienas tiek uzskatītas par vienlīdzīgām, un tās visas tiek mudinātas praktizēt, lietot un nodot tālāk savu NKM. Ir izveidoti dažādi mehānismi, lai atbalstītu tās NVO, kuru darbība saistīta ar NKM, un veicinātu gan pamata līmeņa pasākumus, jo īpaši ārpus pilsētu centriem, gan arī vietējo kopienu līdzdalību attiecīgā NKM identificēšanā un dokumentēšanā.</w:t>
            </w:r>
          </w:p>
          <w:p>
            <w:pPr>
              <w:pStyle w:val="Normal"/>
              <w:widowControl w:val="false"/>
              <w:ind w:firstLine="357"/>
              <w:jc w:val="both"/>
              <w:rPr>
                <w:rFonts w:ascii="Times New Roman" w:hAnsi="Times New Roman" w:cs="Arial"/>
                <w:lang w:bidi="en-GB"/>
              </w:rPr>
            </w:pPr>
            <w:r>
              <w:rPr>
                <w:rFonts w:cs="Times New Roman" w:ascii="Times New Roman" w:hAnsi="Times New Roman"/>
              </w:rPr>
              <w:t>Latvijā NKM saglabāšana ir ļoti atkarīga no vispārējās izglītības un kultūrizglītības sistēmas – gan Kultūras ministrija, gan Latvijas Nacionālais kultūras centrs pastāvīgi uzsver, cik svarīgi ir saglabāt un vairot kultūras un mākslas elementus vispārējās izglītības skolās, kā arī atbalsta profesionālās kultūrizglītības iestādes. Valsts nodrošina iezīmētu mērķfinansējumu, lai stiprinātu NKM un jo īpaši dziesmu un deju svētku tradīcijas ilgtspēju Latvijā. Arī Valsts izglītības satura centra nodrošinātā interešu izglītība ir svarīgs elements, kas atbalsta NKM saglabāšanu un popularizēšanu.</w:t>
            </w:r>
          </w:p>
          <w:p>
            <w:pPr>
              <w:pStyle w:val="Normal"/>
              <w:widowControl w:val="false"/>
              <w:ind w:firstLine="357"/>
              <w:jc w:val="both"/>
              <w:rPr>
                <w:rFonts w:ascii="Times New Roman" w:hAnsi="Times New Roman" w:cs="Arial"/>
                <w:lang w:bidi="en-GB"/>
              </w:rPr>
            </w:pPr>
            <w:r>
              <w:rPr>
                <w:rFonts w:cs="Times New Roman" w:ascii="Times New Roman" w:hAnsi="Times New Roman"/>
              </w:rPr>
              <w:t>Latvijā par Konvencijas īstenošanu atbild Latvijas Nacionālais kultūras centrs. Ar 2016. gadā pieņemto Nemateriālā kultūras mantojuma likumu tika izveidots Nacionālais nemateriālā kultūras mantojuma saraksts un Nemateriālā kultūras mantojuma padome, un šajā likumā ir noteiktas normas par Valsts kultūrkapitāla fonda finansējuma piešķiršanu NKM projektiem un pasākumiem (tostarp par pieteikumu sagatavošanu), kā arī kopienu tiesības izmantot un nodot tālāk savu NKM.</w:t>
            </w:r>
          </w:p>
          <w:p>
            <w:pPr>
              <w:pStyle w:val="Normal"/>
              <w:widowControl w:val="false"/>
              <w:ind w:firstLine="357"/>
              <w:jc w:val="both"/>
              <w:rPr>
                <w:rFonts w:ascii="Times New Roman" w:hAnsi="Times New Roman" w:cs="Arial"/>
                <w:lang w:bidi="en-GB"/>
              </w:rPr>
            </w:pPr>
            <w:r>
              <w:rPr>
                <w:rFonts w:cs="Times New Roman" w:ascii="Times New Roman" w:hAnsi="Times New Roman"/>
              </w:rPr>
              <w:t xml:space="preserve">No 2012. gada līdz 2016. gadam Latvija piedalījās Starpvaldību komitejā nemateriālā kultūras mantojuma saglabāšanai; tā bija ļoti svarīga un vērtīga pieredze, kas bija nepieciešama, lai mūsu eksperti un attiecīgās iestādes attīstītu savas spējas. Pēc tam 2017. gadā Latvijas Kultūras akadēmija izveidoja </w:t>
            </w:r>
            <w:r>
              <w:rPr>
                <w:rFonts w:cs="Times New Roman" w:ascii="Times New Roman" w:hAnsi="Times New Roman"/>
                <w:i/>
              </w:rPr>
              <w:t>UNESCO</w:t>
            </w:r>
            <w:r>
              <w:rPr>
                <w:rFonts w:cs="Times New Roman" w:ascii="Times New Roman" w:hAnsi="Times New Roman"/>
              </w:rPr>
              <w:t> Nemateriālā kultūras mantojuma politikas un tiesību katedru.</w:t>
            </w:r>
          </w:p>
          <w:p>
            <w:pPr>
              <w:pStyle w:val="Normal"/>
              <w:widowControl w:val="false"/>
              <w:ind w:firstLine="357"/>
              <w:jc w:val="both"/>
              <w:rPr>
                <w:rFonts w:ascii="Times New Roman" w:hAnsi="Times New Roman" w:cs="Arial"/>
                <w:lang w:bidi="en-GB"/>
              </w:rPr>
            </w:pPr>
            <w:r>
              <w:rPr>
                <w:rFonts w:cs="Times New Roman" w:ascii="Times New Roman" w:hAnsi="Times New Roman"/>
              </w:rPr>
              <w:t>Saistībā ar Konvencijas īstenošanu ir jāuzsver šādi notikumi pēdējo piecu gadu laikā:</w:t>
            </w:r>
          </w:p>
          <w:p>
            <w:pPr>
              <w:pStyle w:val="Normal"/>
              <w:widowControl w:val="false"/>
              <w:numPr>
                <w:ilvl w:val="0"/>
                <w:numId w:val="7"/>
              </w:numPr>
              <w:ind w:left="0" w:firstLine="357"/>
              <w:jc w:val="both"/>
              <w:rPr>
                <w:rFonts w:ascii="Times New Roman" w:hAnsi="Times New Roman" w:cs="Arial"/>
                <w:lang w:bidi="en-GB"/>
              </w:rPr>
            </w:pPr>
            <w:r>
              <w:rPr>
                <w:rFonts w:cs="Times New Roman" w:ascii="Times New Roman" w:hAnsi="Times New Roman"/>
              </w:rPr>
              <w:t>Nemateriālā kultūras mantojuma likuma pieņemšana 2016. gadā;</w:t>
            </w:r>
          </w:p>
          <w:p>
            <w:pPr>
              <w:pStyle w:val="Normal"/>
              <w:widowControl w:val="false"/>
              <w:numPr>
                <w:ilvl w:val="0"/>
                <w:numId w:val="7"/>
              </w:numPr>
              <w:ind w:left="0" w:firstLine="357"/>
              <w:jc w:val="both"/>
              <w:rPr>
                <w:rFonts w:ascii="Times New Roman" w:hAnsi="Times New Roman" w:cs="Arial"/>
                <w:lang w:bidi="en-GB"/>
              </w:rPr>
            </w:pPr>
            <w:r>
              <w:rPr>
                <w:rFonts w:cs="Times New Roman" w:ascii="Times New Roman" w:hAnsi="Times New Roman"/>
              </w:rPr>
              <w:t>pētniecības palielināšana un izvēršana kultūras, tostarp NKM un jo īpaši dziesmu un deju svētku tradīcijas, jomā un plaukstoša starptautiskā sadarbība ar NKM saistītos jautājumos gan akadēmiskajā, gan pētniecības līmenī;</w:t>
            </w:r>
          </w:p>
          <w:p>
            <w:pPr>
              <w:pStyle w:val="Normal"/>
              <w:widowControl w:val="false"/>
              <w:numPr>
                <w:ilvl w:val="0"/>
                <w:numId w:val="7"/>
              </w:numPr>
              <w:ind w:left="0" w:firstLine="357"/>
              <w:jc w:val="both"/>
              <w:rPr>
                <w:rFonts w:ascii="Times New Roman" w:hAnsi="Times New Roman" w:cs="Arial"/>
                <w:lang w:bidi="en-GB"/>
              </w:rPr>
            </w:pPr>
            <w:r>
              <w:rPr>
                <w:rFonts w:cs="Times New Roman" w:ascii="Times New Roman" w:hAnsi="Times New Roman"/>
              </w:rPr>
              <w:t>kvalitatīvu un kvantitatīvu pētījumu veikšana un NKM tradīciju praktizētāju un nesēju un plašas sabiedrības monitorings, jo īpaši saistībā ar dziesmu un deju svētku tradīciju;</w:t>
            </w:r>
          </w:p>
          <w:p>
            <w:pPr>
              <w:pStyle w:val="Normal"/>
              <w:widowControl w:val="false"/>
              <w:numPr>
                <w:ilvl w:val="0"/>
                <w:numId w:val="7"/>
              </w:numPr>
              <w:ind w:left="0" w:firstLine="357"/>
              <w:jc w:val="both"/>
              <w:rPr>
                <w:rFonts w:ascii="Times New Roman" w:hAnsi="Times New Roman" w:cs="Arial"/>
                <w:lang w:bidi="en-GB"/>
              </w:rPr>
            </w:pPr>
            <w:r>
              <w:rPr>
                <w:rFonts w:cs="Times New Roman" w:ascii="Times New Roman" w:hAnsi="Times New Roman"/>
              </w:rPr>
              <w:t>fakts, ka palielinās to profesionālās pilnveides, tālākizglītības un neformālās izglītības kursu skaits, kas saistītas ar NKM un ko īsteno valsts vai attiecīgās NKM jomā strādājošās biedrības, un ka uzlabojas šo programmu kvalitāte;</w:t>
            </w:r>
          </w:p>
          <w:p>
            <w:pPr>
              <w:pStyle w:val="Normal"/>
              <w:widowControl w:val="false"/>
              <w:numPr>
                <w:ilvl w:val="0"/>
                <w:numId w:val="7"/>
              </w:numPr>
              <w:ind w:left="0" w:firstLine="357"/>
              <w:jc w:val="both"/>
              <w:rPr>
                <w:rFonts w:ascii="Times New Roman" w:hAnsi="Times New Roman" w:cs="Arial"/>
                <w:lang w:bidi="en-GB"/>
              </w:rPr>
            </w:pPr>
            <w:r>
              <w:rPr>
                <w:rFonts w:cs="Times New Roman" w:ascii="Times New Roman" w:hAnsi="Times New Roman"/>
              </w:rPr>
              <w:t>ciešākas saiknes izveidošanās starp NKM un profesionālo kultūrizglītību, jo par šīm abām jomām atbild Latvijas Nacionālais kultūras centrs;</w:t>
            </w:r>
          </w:p>
          <w:p>
            <w:pPr>
              <w:pStyle w:val="Normal"/>
              <w:widowControl w:val="false"/>
              <w:numPr>
                <w:ilvl w:val="0"/>
                <w:numId w:val="7"/>
              </w:numPr>
              <w:ind w:left="0" w:firstLine="357"/>
              <w:jc w:val="both"/>
              <w:rPr>
                <w:rFonts w:ascii="Times New Roman" w:hAnsi="Times New Roman" w:cs="Arial"/>
                <w:lang w:bidi="en-GB"/>
              </w:rPr>
            </w:pPr>
            <w:r>
              <w:rPr>
                <w:rFonts w:cs="Times New Roman" w:ascii="Times New Roman" w:hAnsi="Times New Roman"/>
              </w:rPr>
              <w:t>fakts, ka kopienas un biedrības uzņemas lielāku atbildību par NKM saglabāšanu un popularizēšanu, izpratnes veidošanu par to, tā dokumentēšanu un ar to saistītu pasākumu rīkošanu savā apvidū vai savā interešu jomā;</w:t>
            </w:r>
          </w:p>
          <w:p>
            <w:pPr>
              <w:pStyle w:val="Normal"/>
              <w:widowControl w:val="false"/>
              <w:numPr>
                <w:ilvl w:val="0"/>
                <w:numId w:val="7"/>
              </w:numPr>
              <w:ind w:left="0" w:firstLine="357"/>
              <w:jc w:val="both"/>
              <w:rPr>
                <w:rFonts w:ascii="Times New Roman" w:hAnsi="Times New Roman" w:cs="Arial"/>
                <w:lang w:bidi="en-GB"/>
              </w:rPr>
            </w:pPr>
            <w:r>
              <w:rPr>
                <w:rFonts w:cs="Times New Roman" w:ascii="Times New Roman" w:hAnsi="Times New Roman"/>
              </w:rPr>
              <w:t>ik gadu pieaugošais budžets, ko Valsts Kultūrkapitāla fonds nodrošina NKM un tradicionālās kultūras jomai, kā arī atbilstoši pieaugoša interese par dažādiem ar NKM saistītiem pasākumiem un arvien vairāk pieteikumu attiecībā uz šādu pasākumu veikšanu.</w:t>
            </w:r>
          </w:p>
          <w:p>
            <w:pPr>
              <w:pStyle w:val="Normal"/>
              <w:widowControl w:val="false"/>
              <w:ind w:firstLine="357"/>
              <w:jc w:val="both"/>
              <w:rPr>
                <w:rFonts w:ascii="Times New Roman" w:hAnsi="Times New Roman" w:cs="Arial"/>
                <w:lang w:bidi="en-GB"/>
              </w:rPr>
            </w:pPr>
            <w:r>
              <w:rPr>
                <w:rFonts w:cs="Times New Roman" w:ascii="Times New Roman" w:hAnsi="Times New Roman"/>
              </w:rPr>
              <w:t>Konvencijas īstenošanas rezultātā ir uzlabojusies sabiedrības izpratne par NKM, tiek izvērtēts un apspriests Latvijas NKM un pieaug interese par dažādām NKM izpausmēm, kā arī cieņa pret tradīciju nesējiem. Dziesmu un deju svētki Latvijā ir veicinājuši pozitīvas attieksmes veidošanos un lepnuma rašanos par mūsu NKM.</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A.7.</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bCs w:val="false"/>
                <w:sz w:val="24"/>
                <w:szCs w:val="24"/>
              </w:rPr>
            </w:pPr>
            <w:r>
              <w:rPr>
                <w:rFonts w:cs="Times New Roman" w:ascii="Times New Roman" w:hAnsi="Times New Roman"/>
                <w:sz w:val="24"/>
              </w:rPr>
              <w:t>Kontaktpersona sarakstei</w:t>
            </w:r>
          </w:p>
          <w:p>
            <w:pPr>
              <w:pStyle w:val="Grille02"/>
              <w:keepNext w:val="false"/>
              <w:widowControl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Norādiet tās personas vārdu, uzvārdu, adresi un citu kontaktinformāciju, kas ir atbildīga par saraksti saistībā ar šo ziņojumu. </w:t>
            </w:r>
          </w:p>
        </w:tc>
      </w:tr>
      <w:tr>
        <w:trPr/>
        <w:tc>
          <w:tcPr>
            <w:tcW w:w="9071" w:type="dxa"/>
            <w:gridSpan w:val="2"/>
            <w:tcBorders>
              <w:top w:val="single" w:sz="4" w:space="0" w:color="000000"/>
              <w:left w:val="single" w:sz="4" w:space="0" w:color="000000"/>
              <w:bottom w:val="single" w:sz="4" w:space="0" w:color="000000"/>
              <w:right w:val="single" w:sz="4" w:space="0" w:color="000000"/>
            </w:tcBorders>
          </w:tcPr>
          <w:tbl>
            <w:tblPr>
              <w:tblW w:w="9071" w:type="dxa"/>
              <w:jc w:val="left"/>
              <w:tblInd w:w="0" w:type="dxa"/>
              <w:tblLayout w:type="fixed"/>
              <w:tblCellMar>
                <w:top w:w="0" w:type="dxa"/>
                <w:left w:w="108" w:type="dxa"/>
                <w:bottom w:w="0" w:type="dxa"/>
                <w:right w:w="108" w:type="dxa"/>
              </w:tblCellMar>
            </w:tblPr>
            <w:tblGrid>
              <w:gridCol w:w="2835"/>
              <w:gridCol w:w="6236"/>
            </w:tblGrid>
            <w:tr>
              <w:trPr/>
              <w:tc>
                <w:tcPr>
                  <w:tcW w:w="2835" w:type="dxa"/>
                  <w:tcBorders/>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Uzruna:</w:t>
                  </w:r>
                </w:p>
              </w:tc>
              <w:tc>
                <w:tcPr>
                  <w:tcW w:w="6236" w:type="dxa"/>
                  <w:tcBorders/>
                  <w:vAlign w:val="center"/>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ešu valodā nelieto]</w:t>
                  </w:r>
                </w:p>
              </w:tc>
            </w:tr>
            <w:tr>
              <w:trPr/>
              <w:tc>
                <w:tcPr>
                  <w:tcW w:w="2835" w:type="dxa"/>
                  <w:tcBorders/>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Vārds:</w:t>
                  </w:r>
                </w:p>
              </w:tc>
              <w:tc>
                <w:tcPr>
                  <w:tcW w:w="6236" w:type="dxa"/>
                  <w:tcBorders/>
                  <w:vAlign w:val="center"/>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Signe</w:t>
                  </w:r>
                </w:p>
              </w:tc>
            </w:tr>
            <w:tr>
              <w:trPr/>
              <w:tc>
                <w:tcPr>
                  <w:tcW w:w="2835" w:type="dxa"/>
                  <w:tcBorders/>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Uzvārds:</w:t>
                  </w:r>
                </w:p>
              </w:tc>
              <w:tc>
                <w:tcPr>
                  <w:tcW w:w="6236" w:type="dxa"/>
                  <w:tcBorders/>
                  <w:vAlign w:val="center"/>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ujāte</w:t>
                  </w:r>
                </w:p>
              </w:tc>
            </w:tr>
            <w:tr>
              <w:trPr/>
              <w:tc>
                <w:tcPr>
                  <w:tcW w:w="2835" w:type="dxa"/>
                  <w:tcBorders/>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estāde/amats:</w:t>
                  </w:r>
                </w:p>
              </w:tc>
              <w:tc>
                <w:tcPr>
                  <w:tcW w:w="6236" w:type="dxa"/>
                  <w:tcBorders/>
                  <w:vAlign w:val="center"/>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as Nacionālais kultūras centrs/direktore</w:t>
                  </w:r>
                </w:p>
              </w:tc>
            </w:tr>
            <w:tr>
              <w:trPr/>
              <w:tc>
                <w:tcPr>
                  <w:tcW w:w="2835" w:type="dxa"/>
                  <w:tcBorders/>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drese:</w:t>
                  </w:r>
                </w:p>
              </w:tc>
              <w:tc>
                <w:tcPr>
                  <w:tcW w:w="6236" w:type="dxa"/>
                  <w:tcBorders/>
                  <w:vAlign w:val="center"/>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ils laukums 4, Rīga, LV–1465, Latvija</w:t>
                  </w:r>
                </w:p>
              </w:tc>
            </w:tr>
            <w:tr>
              <w:trPr/>
              <w:tc>
                <w:tcPr>
                  <w:tcW w:w="2835" w:type="dxa"/>
                  <w:tcBorders/>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ālruņa numurs:</w:t>
                  </w:r>
                </w:p>
              </w:tc>
              <w:tc>
                <w:tcPr>
                  <w:tcW w:w="6236" w:type="dxa"/>
                  <w:tcBorders/>
                  <w:vAlign w:val="center"/>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00 371 67 228 985</w:t>
                  </w:r>
                </w:p>
              </w:tc>
            </w:tr>
            <w:tr>
              <w:trPr/>
              <w:tc>
                <w:tcPr>
                  <w:tcW w:w="2835" w:type="dxa"/>
                  <w:tcBorders/>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a adrese:</w:t>
                  </w:r>
                </w:p>
              </w:tc>
              <w:tc>
                <w:tcPr>
                  <w:tcW w:w="6236" w:type="dxa"/>
                  <w:tcBorders/>
                  <w:vAlign w:val="center"/>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igne.Pujate@lnkc.gov.lv </w:t>
                  </w:r>
                </w:p>
              </w:tc>
            </w:tr>
            <w:tr>
              <w:trPr/>
              <w:tc>
                <w:tcPr>
                  <w:tcW w:w="2835" w:type="dxa"/>
                  <w:tcBorders/>
                </w:tcPr>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Cita būtiska informācija:</w:t>
                  </w:r>
                </w:p>
              </w:tc>
              <w:tc>
                <w:tcPr>
                  <w:tcW w:w="6236" w:type="dxa"/>
                  <w:tcBorders/>
                  <w:vAlign w:val="center"/>
                </w:tcPr>
                <w:p>
                  <w:pPr>
                    <w:pStyle w:val="Formtext"/>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p>
              </w:tc>
            </w:tr>
          </w:tbl>
          <w:p>
            <w:pPr>
              <w:pStyle w:val="Normal"/>
              <w:widowControl w:val="false"/>
              <w:jc w:val="both"/>
              <w:rPr>
                <w:rFonts w:ascii="Times New Roman" w:hAnsi="Times New Roman" w:eastAsia="SimSun;宋体" w:cs="Arial"/>
              </w:rPr>
            </w:pPr>
            <w:r>
              <w:rPr>
                <w:rFonts w:eastAsia="SimSun;宋体" w:cs="Arial" w:ascii="Times New Roman" w:hAnsi="Times New Roman"/>
              </w:rPr>
            </w:r>
          </w:p>
        </w:tc>
      </w:tr>
      <w:tr>
        <w:trPr/>
        <w:tc>
          <w:tcPr>
            <w:tcW w:w="661" w:type="dxa"/>
            <w:tcBorders>
              <w:top w:val="single" w:sz="4" w:space="0" w:color="000000"/>
              <w:left w:val="single" w:sz="4" w:space="0" w:color="000000"/>
              <w:bottom w:val="single" w:sz="4" w:space="0" w:color="000000"/>
            </w:tcBorders>
            <w:shd w:fill="CCCCCC" w:val="clear"/>
          </w:tcPr>
          <w:p>
            <w:pPr>
              <w:pStyle w:val="Grille01"/>
              <w:keepNext w:val="false"/>
              <w:widowControl w:val="false"/>
              <w:spacing w:lineRule="auto" w:line="240" w:before="0" w:after="0"/>
              <w:ind w:left="0" w:right="0" w:hanging="0"/>
              <w:jc w:val="both"/>
              <w:rPr>
                <w:rFonts w:ascii="Times New Roman" w:hAnsi="Times New Roman" w:cs="Times New Roman"/>
                <w:sz w:val="24"/>
              </w:rPr>
            </w:pPr>
            <w:r>
              <w:rPr>
                <w:rFonts w:cs="Times New Roman" w:ascii="Times New Roman" w:hAnsi="Times New Roman"/>
                <w:sz w:val="24"/>
              </w:rPr>
              <w:t>B.</w:t>
            </w:r>
          </w:p>
        </w:tc>
        <w:tc>
          <w:tcPr>
            <w:tcW w:w="8410" w:type="dxa"/>
            <w:tcBorders>
              <w:top w:val="single" w:sz="4" w:space="0" w:color="000000"/>
              <w:bottom w:val="single" w:sz="4" w:space="0" w:color="000000"/>
              <w:right w:val="single" w:sz="4" w:space="0" w:color="000000"/>
            </w:tcBorders>
            <w:shd w:fill="CCCCCC" w:val="clear"/>
          </w:tcPr>
          <w:p>
            <w:pPr>
              <w:pStyle w:val="Grille01"/>
              <w:keepNext w:val="false"/>
              <w:widowControl w:val="false"/>
              <w:spacing w:lineRule="auto" w:line="240" w:before="0" w:after="0"/>
              <w:ind w:left="0" w:right="0" w:hanging="0"/>
              <w:jc w:val="both"/>
              <w:rPr>
                <w:rFonts w:ascii="Times New Roman" w:hAnsi="Times New Roman" w:eastAsia="SimSun;宋体" w:cs="Arial"/>
                <w:bCs/>
                <w:caps/>
                <w:sz w:val="24"/>
              </w:rPr>
            </w:pPr>
            <w:r>
              <w:rPr>
                <w:rFonts w:cs="Times New Roman" w:ascii="Times New Roman" w:hAnsi="Times New Roman"/>
                <w:caps/>
                <w:sz w:val="24"/>
              </w:rPr>
              <w:t>Pasākumi, kas veikti Konvencijas īstenošanai</w:t>
            </w:r>
          </w:p>
          <w:p>
            <w:pPr>
              <w:pStyle w:val="Info2"/>
              <w:keepNext w:val="false"/>
              <w:widowControl w:val="false"/>
              <w:spacing w:lineRule="auto" w:line="240" w:before="0" w:after="0"/>
              <w:rPr>
                <w:rFonts w:ascii="Times New Roman" w:hAnsi="Times New Roman" w:eastAsia="SimSun;宋体" w:cs="Times New Roman"/>
                <w:sz w:val="24"/>
                <w:szCs w:val="24"/>
              </w:rPr>
            </w:pPr>
            <w:r>
              <w:rPr>
                <w:rFonts w:cs="Times New Roman" w:ascii="Times New Roman" w:hAnsi="Times New Roman"/>
                <w:sz w:val="24"/>
              </w:rPr>
              <w:t>Šajā B daļā termins “pasākumi” nozīmē atbilstošos likumdošanas, reglamentējošos, tehniskos, administratīvos un finanšu pasākumus, ko veikusi valsts vai ko veicinājusi valsts un veikusi pilsoniskā sabiedrība, tostarp kopienas, grupas un attiecīgā gadījumā indivīdi. Atbilstošā gadījumā valstij jāapraksta pasākumi, ko tā veic, lai nodrošinātu iespējami plašāku to kopienu, grupu un attiecīgā gadījumā indivīdu līdzdalību, kuras rada, uztur un nodod tālāk nemateriālo kultūras mantojumu, un lai tās aktīvi iesaistītu šā kultūras mantojuma pārvaldībā (Konvencijas 15. pants). Valsts tiek mudināta censties panākt atbilstošo nevalstisko organizāciju līdzdalību šā ziņojuma sagatavošanā un attiecīgajās sadaļās iekļaut informāciju par šo organizāciju ieguldījumu un sniegtajiem datiem.</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B.1.</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Iestāžu spēja saglabāt nemateriālo kultūras mantojumu</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Ziņojiet par likumdošanas, reglamentējošajiem un citiem pasākumiem, kas tiek veikti, lai stiprinātu iestāžu spēju saglabāt nemateriālo kultūras mantojumu saskaņā ar Konvencijas 13. pantu un tās īstenošanas norādījumu 154. punktu.</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B.1a.</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Kompetentās iestādes, kas atbild par nemateriālā kultūras mantojuma saglabāšanu</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Katra valsts izvēlas vai izveido “vienu vai vairākas kompetentas institūcijas tās teritorijā esošā nemateriālā kultūras mantojuma saglabāšanai” (13. pants). Lūdzu, identificējiet šo iestādi vai iestādes un norādiet pilnīgu kontaktinformāciju.</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Arial"/>
              </w:rPr>
            </w:pPr>
            <w:r>
              <w:rPr>
                <w:rFonts w:cs="Times New Roman" w:ascii="Times New Roman" w:hAnsi="Times New Roman"/>
              </w:rPr>
              <w:t>1)</w:t>
              <w:tab/>
            </w:r>
            <w:r>
              <w:rPr>
                <w:rFonts w:cs="Times New Roman" w:ascii="Times New Roman" w:hAnsi="Times New Roman"/>
                <w:b/>
              </w:rPr>
              <w:t>Kultūras ministrija</w:t>
            </w:r>
          </w:p>
          <w:p>
            <w:pPr>
              <w:pStyle w:val="Normal"/>
              <w:widowControl w:val="false"/>
              <w:ind w:firstLine="357"/>
              <w:jc w:val="both"/>
              <w:rPr>
                <w:rFonts w:ascii="Times New Roman" w:hAnsi="Times New Roman" w:eastAsia="SimSun;宋体" w:cs="Arial"/>
              </w:rPr>
            </w:pPr>
            <w:r>
              <w:rPr>
                <w:rFonts w:cs="Times New Roman" w:ascii="Times New Roman" w:hAnsi="Times New Roman"/>
              </w:rPr>
              <w:t>Kultūras ministrija ir valsts iestāde, kas ir atbildīga par Latvijas Republikas teritorijā esošā nemateriālā kultūras mantojuma saglabāšanu un par Konvencijas īstenošanu. Kultūras ministrija nodrošina gan nemateriālā kultūras mantojuma saglabāšanu, gan atbilstošo stratēģiju, politikas nostādņu un citu dokumentu izstrādi. Visos aktuālajos kultūrpolitikas dokumentos tiek mērķtiecīgi pausts, ka mūsu nemateriālais kultūras mantojums ir viena no mūsu tautas kultūras stiprajām pusēm, radošuma avots un aspekts, kas nodrošina ilgtspējīgas attīstības iespējas.</w:t>
            </w:r>
          </w:p>
          <w:p>
            <w:pPr>
              <w:pStyle w:val="Normal"/>
              <w:widowControl w:val="false"/>
              <w:jc w:val="both"/>
              <w:rPr>
                <w:rFonts w:ascii="Times New Roman" w:hAnsi="Times New Roman" w:eastAsia="SimSun;宋体" w:cs="Arial"/>
              </w:rPr>
            </w:pPr>
            <w:r>
              <w:rPr>
                <w:rFonts w:cs="Times New Roman" w:ascii="Times New Roman" w:hAnsi="Times New Roman"/>
                <w:u w:val="single"/>
              </w:rPr>
              <w:t>Adrese</w:t>
            </w:r>
            <w:r>
              <w:rPr>
                <w:rFonts w:cs="Times New Roman" w:ascii="Times New Roman" w:hAnsi="Times New Roman"/>
              </w:rPr>
              <w:t>:</w:t>
            </w:r>
          </w:p>
          <w:p>
            <w:pPr>
              <w:pStyle w:val="Normal"/>
              <w:widowControl w:val="false"/>
              <w:jc w:val="both"/>
              <w:rPr>
                <w:rFonts w:ascii="Times New Roman" w:hAnsi="Times New Roman" w:eastAsia="SimSun;宋体" w:cs="Arial"/>
              </w:rPr>
            </w:pPr>
            <w:r>
              <w:rPr>
                <w:rFonts w:cs="Times New Roman" w:ascii="Times New Roman" w:hAnsi="Times New Roman"/>
              </w:rPr>
              <w:t>Kultūras ministrija</w:t>
            </w:r>
          </w:p>
          <w:p>
            <w:pPr>
              <w:pStyle w:val="Normal"/>
              <w:widowControl w:val="false"/>
              <w:jc w:val="both"/>
              <w:rPr>
                <w:rFonts w:ascii="Times New Roman" w:hAnsi="Times New Roman" w:eastAsia="SimSun;宋体" w:cs="Arial"/>
              </w:rPr>
            </w:pPr>
            <w:r>
              <w:rPr>
                <w:rFonts w:cs="Times New Roman" w:ascii="Times New Roman" w:hAnsi="Times New Roman"/>
              </w:rPr>
              <w:t>Kr. Valdemāra iela 11 a, Rīga, LV–1364, Latvija</w:t>
            </w:r>
          </w:p>
          <w:p>
            <w:pPr>
              <w:pStyle w:val="Normal"/>
              <w:widowControl w:val="false"/>
              <w:jc w:val="both"/>
              <w:rPr>
                <w:rFonts w:ascii="Times New Roman" w:hAnsi="Times New Roman" w:eastAsia="SimSun;宋体" w:cs="Arial"/>
              </w:rPr>
            </w:pPr>
            <w:r>
              <w:rPr>
                <w:rFonts w:cs="Times New Roman" w:ascii="Times New Roman" w:hAnsi="Times New Roman"/>
              </w:rPr>
              <w:t>E-pasts: pasts@km.gov.lv</w:t>
            </w:r>
          </w:p>
          <w:p>
            <w:pPr>
              <w:pStyle w:val="Normal"/>
              <w:widowControl w:val="false"/>
              <w:jc w:val="both"/>
              <w:rPr>
                <w:rFonts w:ascii="Times New Roman" w:hAnsi="Times New Roman" w:eastAsia="SimSun;宋体" w:cs="Arial"/>
              </w:rPr>
            </w:pPr>
            <w:r>
              <w:rPr>
                <w:rFonts w:cs="Times New Roman" w:ascii="Times New Roman" w:hAnsi="Times New Roman"/>
              </w:rPr>
              <w:t>Tīmekļa vietne: www.km.gov.lv</w:t>
            </w:r>
          </w:p>
          <w:p>
            <w:pPr>
              <w:pStyle w:val="Normal"/>
              <w:widowControl w:val="false"/>
              <w:jc w:val="both"/>
              <w:rPr>
                <w:rFonts w:ascii="Times New Roman" w:hAnsi="Times New Roman" w:eastAsia="SimSun;宋体" w:cs="Arial"/>
              </w:rPr>
            </w:pPr>
            <w:r>
              <w:rPr>
                <w:rFonts w:eastAsia="SimSun;宋体" w:cs="Arial" w:ascii="Times New Roman" w:hAnsi="Times New Roman"/>
              </w:rPr>
            </w:r>
          </w:p>
          <w:p>
            <w:pPr>
              <w:pStyle w:val="Normal"/>
              <w:widowControl w:val="false"/>
              <w:jc w:val="both"/>
              <w:rPr>
                <w:rFonts w:ascii="Times New Roman" w:hAnsi="Times New Roman" w:eastAsia="SimSun;宋体" w:cs="Arial"/>
              </w:rPr>
            </w:pPr>
            <w:r>
              <w:rPr>
                <w:rFonts w:cs="Times New Roman" w:ascii="Times New Roman" w:hAnsi="Times New Roman"/>
              </w:rPr>
              <w:t>2)</w:t>
              <w:tab/>
            </w:r>
            <w:r>
              <w:rPr>
                <w:rFonts w:cs="Times New Roman" w:ascii="Times New Roman" w:hAnsi="Times New Roman"/>
                <w:b/>
              </w:rPr>
              <w:t>Latvijas Nacionālais kultūras centrs</w:t>
            </w:r>
          </w:p>
          <w:p>
            <w:pPr>
              <w:pStyle w:val="Normal"/>
              <w:widowControl w:val="false"/>
              <w:ind w:firstLine="357"/>
              <w:jc w:val="both"/>
              <w:rPr>
                <w:rFonts w:ascii="Times New Roman" w:hAnsi="Times New Roman" w:eastAsia="SimSun;宋体" w:cs="Arial"/>
              </w:rPr>
            </w:pPr>
            <w:r>
              <w:rPr>
                <w:rFonts w:cs="Times New Roman" w:ascii="Times New Roman" w:hAnsi="Times New Roman"/>
              </w:rPr>
              <w:t>Latvijas Nacionālais kultūras centrs ir valsts iestāde, kas ir atbildīga par valsts politikas īstenošanu nemateriālā kultūras mantojuma saglabāšanas un ar to saistītās amatiermākslas un kultūrizglītības nodrošināšanas jomā (līdz 2012. gada decembrim par šīm jomām atbildēja Mākslas izglītības un nemateriālā kultūras mantojuma centrs). Latvijas Nacionālais kultūras centrs (LNKC) ir Kultūras ministrijas pakļautībā esoša tiešās pārvaldes iestāde, kuras darbības mērķis ir īstenot valsts stratēģiju kultūrizglītības, radošo nozaru, nemateriālā kultūras mantojuma, dziesmu un deju svētku un tautas mākslas tradīciju jomā. Nemateriālā kultūras mantojuma likums, kuru parlaments NKM jomā pieņēma 2016. gada 29. septembrī.</w:t>
            </w:r>
          </w:p>
          <w:p>
            <w:pPr>
              <w:pStyle w:val="Normal"/>
              <w:widowControl w:val="false"/>
              <w:jc w:val="both"/>
              <w:rPr>
                <w:rFonts w:ascii="Times New Roman" w:hAnsi="Times New Roman" w:eastAsia="SimSun;宋体" w:cs="Arial"/>
              </w:rPr>
            </w:pPr>
            <w:r>
              <w:rPr>
                <w:rFonts w:cs="Times New Roman" w:ascii="Times New Roman" w:hAnsi="Times New Roman"/>
                <w:u w:val="single"/>
              </w:rPr>
              <w:t>Adrese</w:t>
            </w:r>
            <w:r>
              <w:rPr>
                <w:rFonts w:cs="Times New Roman" w:ascii="Times New Roman" w:hAnsi="Times New Roman"/>
              </w:rPr>
              <w:t>:</w:t>
            </w:r>
          </w:p>
          <w:p>
            <w:pPr>
              <w:pStyle w:val="Normal"/>
              <w:widowControl w:val="false"/>
              <w:jc w:val="both"/>
              <w:rPr>
                <w:rFonts w:ascii="Times New Roman" w:hAnsi="Times New Roman" w:eastAsia="SimSun;宋体" w:cs="Arial"/>
              </w:rPr>
            </w:pPr>
            <w:r>
              <w:rPr>
                <w:rFonts w:cs="Times New Roman" w:ascii="Times New Roman" w:hAnsi="Times New Roman"/>
              </w:rPr>
              <w:t>Latvijas Nacionālais kultūras centrs</w:t>
            </w:r>
          </w:p>
          <w:p>
            <w:pPr>
              <w:pStyle w:val="Normal"/>
              <w:widowControl w:val="false"/>
              <w:jc w:val="both"/>
              <w:rPr>
                <w:rFonts w:ascii="Times New Roman" w:hAnsi="Times New Roman" w:eastAsia="SimSun;宋体" w:cs="Arial"/>
              </w:rPr>
            </w:pPr>
            <w:r>
              <w:rPr>
                <w:rFonts w:cs="Times New Roman" w:ascii="Times New Roman" w:hAnsi="Times New Roman"/>
              </w:rPr>
              <w:t>Pils laukums 4, LV–1465, Rīga, Latvija</w:t>
            </w:r>
          </w:p>
          <w:p>
            <w:pPr>
              <w:pStyle w:val="Normal"/>
              <w:widowControl w:val="false"/>
              <w:jc w:val="both"/>
              <w:rPr>
                <w:rFonts w:ascii="Times New Roman" w:hAnsi="Times New Roman" w:eastAsia="SimSun;宋体" w:cs="Arial"/>
              </w:rPr>
            </w:pPr>
            <w:r>
              <w:rPr>
                <w:rFonts w:cs="Times New Roman" w:ascii="Times New Roman" w:hAnsi="Times New Roman"/>
              </w:rPr>
              <w:t>E-pasts: lnkc@lnkc.gov.lv</w:t>
            </w:r>
          </w:p>
          <w:p>
            <w:pPr>
              <w:pStyle w:val="Normal"/>
              <w:widowControl w:val="false"/>
              <w:jc w:val="both"/>
              <w:rPr>
                <w:rFonts w:ascii="Times New Roman" w:hAnsi="Times New Roman" w:eastAsia="SimSun;宋体" w:cs="Arial"/>
              </w:rPr>
            </w:pPr>
            <w:r>
              <w:rPr>
                <w:rFonts w:cs="Times New Roman" w:ascii="Times New Roman" w:hAnsi="Times New Roman"/>
              </w:rPr>
              <w:t>Tīmekļa vietne: www.lnkc.gov.lv</w:t>
            </w:r>
          </w:p>
          <w:p>
            <w:pPr>
              <w:pStyle w:val="Normal"/>
              <w:widowControl w:val="false"/>
              <w:jc w:val="both"/>
              <w:rPr>
                <w:rFonts w:ascii="Times New Roman" w:hAnsi="Times New Roman" w:eastAsia="SimSun;宋体" w:cs="Arial"/>
              </w:rPr>
            </w:pPr>
            <w:r>
              <w:rPr>
                <w:rFonts w:eastAsia="SimSun;宋体" w:cs="Arial" w:ascii="Times New Roman" w:hAnsi="Times New Roman"/>
              </w:rPr>
            </w:r>
          </w:p>
          <w:p>
            <w:pPr>
              <w:pStyle w:val="Normal"/>
              <w:widowControl w:val="false"/>
              <w:jc w:val="both"/>
              <w:rPr>
                <w:rFonts w:ascii="Times New Roman" w:hAnsi="Times New Roman" w:eastAsia="SimSun;宋体" w:cs="Arial"/>
              </w:rPr>
            </w:pPr>
            <w:r>
              <w:rPr>
                <w:rFonts w:cs="Times New Roman" w:ascii="Times New Roman" w:hAnsi="Times New Roman"/>
              </w:rPr>
              <w:t>3)</w:t>
              <w:tab/>
            </w:r>
            <w:r>
              <w:rPr>
                <w:rFonts w:cs="Times New Roman" w:ascii="Times New Roman" w:hAnsi="Times New Roman"/>
                <w:b/>
              </w:rPr>
              <w:t>Nemateriālā kultūras mantojuma padome</w:t>
            </w:r>
          </w:p>
          <w:p>
            <w:pPr>
              <w:pStyle w:val="Normal"/>
              <w:widowControl w:val="false"/>
              <w:ind w:firstLine="357"/>
              <w:jc w:val="both"/>
              <w:rPr>
                <w:rFonts w:ascii="Times New Roman" w:hAnsi="Times New Roman" w:eastAsia="SimSun;宋体" w:cs="Arial"/>
              </w:rPr>
            </w:pPr>
            <w:r>
              <w:rPr>
                <w:rFonts w:cs="Times New Roman" w:ascii="Times New Roman" w:hAnsi="Times New Roman"/>
              </w:rPr>
              <w:t>Lai nodrošinātu koordinētu valsts pārvaldes iestāžu (tostarp pašvaldību iestāžu), profesionāļu un kopienu rīcību, kā arī koordinētu un mērķtiecīgu pieejamo resursu lietošanu, Nemateriālā kultūras mantojuma likums paredz izveidot Nemateriālā kultūras mantojuma padomi. Tā ir iestāde, kas konsultē Kultūras ministriju un Latvijas Nacionālo kultūras centru par nemateriālā kultūras mantojuma saglabāšanas un attīstības plānu un citiem politikas dokumentiem nemateriālā kultūras mantojuma jomā. Tā konsultē arī par pieteikumiem nemateriālā kultūras mantojuma elementu iekļaušanai Nemateriālā kultūras mantojuma sarakstā un par priekšlikumiem iesniegt pieteikumus nemateriālā kultūras mantojuma elementu iekļaušanai Konvencijas sarakstā. Tā veicina sadarbību starp iestādēm, kopienām un personām, kas piedalās nemateriālā kultūras mantojuma saglabāšanā, un nodrošina integrētu un kompetentu platformu ar nemateriālā kultūras mantojuma saglabāšanu saistītu jautājumu apspriešanai.</w:t>
            </w:r>
          </w:p>
          <w:p>
            <w:pPr>
              <w:pStyle w:val="Normal"/>
              <w:widowControl w:val="false"/>
              <w:ind w:firstLine="357"/>
              <w:jc w:val="both"/>
              <w:rPr>
                <w:rFonts w:ascii="Times New Roman" w:hAnsi="Times New Roman" w:eastAsia="SimSun;宋体" w:cs="Arial"/>
              </w:rPr>
            </w:pPr>
            <w:r>
              <w:rPr>
                <w:rFonts w:cs="Times New Roman" w:ascii="Times New Roman" w:hAnsi="Times New Roman"/>
              </w:rPr>
              <w:t xml:space="preserve">Nemateriālā kultūras mantojuma padomi izveidoja 2017. gada 13. martā, un tajā darbojas 14 biedri – pieci nemateriālā kultūras mantojuma speciālisti, kurus deleģē Kultūras ministrija, Izglītības un zinātnes ministrija, Vides aizsardzības un reģionālās attīstības ministrija, </w:t>
            </w:r>
            <w:r>
              <w:rPr>
                <w:rFonts w:cs="Times New Roman" w:ascii="Times New Roman" w:hAnsi="Times New Roman"/>
                <w:i/>
              </w:rPr>
              <w:t>UNESCO</w:t>
            </w:r>
            <w:r>
              <w:rPr>
                <w:rFonts w:cs="Times New Roman" w:ascii="Times New Roman" w:hAnsi="Times New Roman"/>
              </w:rPr>
              <w:t> Latvijas Nacionālā komisija un Latvijas Pašvaldību savienība, četri kultūras ministra uzaicināti zinātnieki un augstākās izglītības iestāžu akadēmiskā personāla pārstāvji, kuru zinātniskā vai akadēmiskā darbība ir saistīta ar nemateriālā kultūras mantojuma saglabāšanu, un pieci kultūras ministra uzaicināti pārstāvji no nevalstiskajām organizācijām, kuru darbības mērķis ir saistīts ar nemateriālā kultūras mantojuma saglabāšanu un kuras darbojas Kurzemē, Latgalē, Vidzemē, Zemgalē un Rīgā. Padomi vada Latvijas Nacionālais kultūras centrs.</w:t>
            </w:r>
          </w:p>
          <w:p>
            <w:pPr>
              <w:pStyle w:val="Sarakstarindkopa"/>
              <w:widowControl w:val="false"/>
              <w:shd w:fill="FFFFFF" w:val="clear"/>
              <w:ind w:firstLine="357"/>
              <w:jc w:val="both"/>
              <w:rPr>
                <w:rFonts w:cs="Arial"/>
                <w:b/>
                <w:b/>
                <w:color w:val="000000"/>
                <w:lang w:bidi="en-GB"/>
              </w:rPr>
            </w:pPr>
            <w:r>
              <w:rPr>
                <w:b/>
                <w:color w:val="000000"/>
              </w:rPr>
              <w:t>4) Dziesmu un deju svētku padome</w:t>
            </w:r>
          </w:p>
          <w:p>
            <w:pPr>
              <w:pStyle w:val="Normal"/>
              <w:widowControl w:val="false"/>
              <w:shd w:fill="FFFFFF" w:val="clear"/>
              <w:ind w:firstLine="357"/>
              <w:jc w:val="both"/>
              <w:rPr>
                <w:rFonts w:ascii="Times New Roman" w:hAnsi="Times New Roman" w:cs="Arial"/>
                <w:color w:val="000000"/>
                <w:lang w:bidi="en-GB"/>
              </w:rPr>
            </w:pPr>
            <w:r>
              <w:rPr>
                <w:rFonts w:cs="Times New Roman" w:ascii="Times New Roman" w:hAnsi="Times New Roman"/>
                <w:color w:val="000000"/>
              </w:rPr>
              <w:t xml:space="preserve">Dziesmu un deju svētku likumā (pieņemts 2005. gadā) ir noteikts, ka dziesmu un deju svētku tradīcijas saglabāšanas un attīstības pārraudzībai Ministru kabinetam ir jāizveido Dziesmu un deju svētku padome. Padomi apstiprina uz pieciem gadiem, un tajā darbojas piecpadsmit locekļi, tostarp kultūras ministrs, izglītības un zinātnes ministrs, finanšu ministrs, Saeimas Izglītības, kultūras un zinātnes komisijas deleģēts deputāts, Rīgas Domes priekšsēdētājs, Latvijas Pašvaldību savienības priekšsēdis, Valsts prezidenta kancelejas pārstāvis, </w:t>
            </w:r>
            <w:r>
              <w:rPr>
                <w:rFonts w:cs="Times New Roman" w:ascii="Times New Roman" w:hAnsi="Times New Roman"/>
                <w:i/>
                <w:color w:val="000000"/>
              </w:rPr>
              <w:t>UNESCO</w:t>
            </w:r>
            <w:r>
              <w:rPr>
                <w:rFonts w:cs="Times New Roman" w:ascii="Times New Roman" w:hAnsi="Times New Roman"/>
                <w:color w:val="000000"/>
              </w:rPr>
              <w:t> Latvijas Nacionālās komisijas pārstāvis, divi koru nozares pārstāvji (pieaugušo koru pārstāvis un skolēnu koru pārstāvis), divi deju nozares pārstāvji (pieaugušo tautas deju kolektīvu pārstāvis un skolēnu tautas deju kolektīvu pārstāvis), pūtēju orķestru nozares pārstāvis, tautas lietišķās mākslas nozares pārstāvis, tautas mūzikas nozares pārstāvis, tradicionālās kultūras nozares pārstāvis, profesionālās mūzikas pārstāvis, pašvaldību kultūras centru pārstāvis un nevalstisko organizāciju pārstāvis.</w:t>
            </w:r>
          </w:p>
          <w:p>
            <w:pPr>
              <w:pStyle w:val="Normal"/>
              <w:widowControl w:val="false"/>
              <w:shd w:fill="FFFFFF" w:val="clear"/>
              <w:ind w:firstLine="357"/>
              <w:jc w:val="both"/>
              <w:rPr>
                <w:rFonts w:ascii="Times New Roman" w:hAnsi="Times New Roman" w:cs="Times New Roman"/>
                <w:color w:val="000000"/>
              </w:rPr>
            </w:pPr>
            <w:r>
              <w:rPr>
                <w:rFonts w:cs="Times New Roman" w:ascii="Times New Roman" w:hAnsi="Times New Roman"/>
                <w:color w:val="000000"/>
              </w:rPr>
              <w:t>Dziesmu un deju svētku padomes sanāksmes notiek ne retāk kā divas reizes gadā un ir pati svarīgākā platforma, kur dažādu nozaru un dažādu iesaistīto iestāžu pārstāvji var apspriest daudzus svarīgus dziesmu un deju svētku tradīcijas aspektus. Šī padome ierosina izstrādāt jaunus plānošanas dokumentus saistībā ar dziesmu un deju svētku tradīciju, pauž viedokli par Vispārējo latviešu dziesmu un deju svētku un Latvijas Skolu jaunatnes dziesmu un deju svētku budžeta projektu un tā izstrādes procesu un pārrauga gatavošanos dziesmu un deju svētkiem un šo svētku norisi.</w:t>
            </w:r>
          </w:p>
          <w:p>
            <w:pPr>
              <w:pStyle w:val="Normal"/>
              <w:widowControl w:val="false"/>
              <w:shd w:fill="FFFFFF" w:val="clear"/>
              <w:ind w:firstLine="357"/>
              <w:jc w:val="both"/>
              <w:rPr>
                <w:rFonts w:ascii="Times New Roman" w:hAnsi="Times New Roman" w:cs="Times New Roman"/>
                <w:color w:val="000000"/>
              </w:rPr>
            </w:pPr>
            <w:r>
              <w:rPr>
                <w:rFonts w:cs="Times New Roman" w:ascii="Times New Roman" w:hAnsi="Times New Roman"/>
                <w:color w:val="000000"/>
              </w:rPr>
              <w:t>Padome savu darbību atsāka 2012. gadā, un tā ir vērtīgs partneris, kas dažādos jautājumos konsultē dziesmu un deju svētku rīkotājus.</w:t>
            </w:r>
          </w:p>
          <w:p>
            <w:pPr>
              <w:pStyle w:val="Normal"/>
              <w:widowControl w:val="false"/>
              <w:shd w:fill="FFFFFF" w:val="clear"/>
              <w:ind w:firstLine="357"/>
              <w:jc w:val="both"/>
              <w:rPr>
                <w:rFonts w:ascii="Times New Roman" w:hAnsi="Times New Roman" w:cs="Arial"/>
                <w:color w:val="000000"/>
                <w:lang w:bidi="en-GB"/>
              </w:rPr>
            </w:pPr>
            <w:r>
              <w:rPr>
                <w:rFonts w:cs="Times New Roman" w:ascii="Times New Roman" w:hAnsi="Times New Roman"/>
                <w:color w:val="000000"/>
              </w:rPr>
              <w:t>Dziesmu un deju svētku padomes darbību organizatoriski, kā arī materiāli un tehniski nodrošina Latvijas Nacionālais kultūras centrs.</w:t>
            </w:r>
          </w:p>
          <w:p>
            <w:pPr>
              <w:pStyle w:val="Normal"/>
              <w:widowControl w:val="false"/>
              <w:jc w:val="both"/>
              <w:rPr>
                <w:rFonts w:ascii="Times New Roman" w:hAnsi="Times New Roman" w:eastAsia="SimSun;宋体" w:cs="Arial"/>
              </w:rPr>
            </w:pPr>
            <w:r>
              <w:rPr>
                <w:rFonts w:cs="Times New Roman" w:ascii="Times New Roman" w:hAnsi="Times New Roman"/>
              </w:rPr>
              <w:t>4)</w:t>
              <w:tab/>
            </w:r>
            <w:r>
              <w:rPr>
                <w:rFonts w:cs="Times New Roman" w:ascii="Times New Roman" w:hAnsi="Times New Roman"/>
                <w:b/>
                <w:i/>
              </w:rPr>
              <w:t>UNESCO</w:t>
            </w:r>
            <w:r>
              <w:rPr>
                <w:rFonts w:cs="Times New Roman" w:ascii="Times New Roman" w:hAnsi="Times New Roman"/>
                <w:b/>
              </w:rPr>
              <w:t> Latvijas Nacionālā komisija</w:t>
            </w:r>
          </w:p>
          <w:p>
            <w:pPr>
              <w:pStyle w:val="Normal"/>
              <w:widowControl w:val="false"/>
              <w:ind w:firstLine="357"/>
              <w:jc w:val="both"/>
              <w:rPr>
                <w:rFonts w:ascii="Times New Roman" w:hAnsi="Times New Roman" w:eastAsia="SimSun;宋体" w:cs="Arial"/>
              </w:rPr>
            </w:pPr>
            <w:r>
              <w:rPr>
                <w:rFonts w:cs="Times New Roman" w:ascii="Times New Roman" w:hAnsi="Times New Roman"/>
              </w:rPr>
              <w:t xml:space="preserve">Saskaņā ar Apvienoto Nāciju Izglītības, zinātnes un kultūras organizācijas Latvijas Nacionālās komisijas likumu (ko Latvijas Republikas parlaments pieņēma 2010. gada 28. oktobrī) </w:t>
            </w:r>
            <w:r>
              <w:rPr>
                <w:rFonts w:cs="Times New Roman" w:ascii="Times New Roman" w:hAnsi="Times New Roman"/>
                <w:i/>
              </w:rPr>
              <w:t>UNESCO</w:t>
            </w:r>
            <w:r>
              <w:rPr>
                <w:rFonts w:cs="Times New Roman" w:ascii="Times New Roman" w:hAnsi="Times New Roman"/>
              </w:rPr>
              <w:t xml:space="preserve"> Latvijas Nacionālā komisija ir atbildīgā Latvijas Republikas iestāde, kuras pienākums ir nodrošināt sekmīgu Latvijas Republikas dalību </w:t>
            </w:r>
            <w:r>
              <w:rPr>
                <w:rFonts w:cs="Times New Roman" w:ascii="Times New Roman" w:hAnsi="Times New Roman"/>
                <w:i/>
              </w:rPr>
              <w:t>UNESCO</w:t>
            </w:r>
            <w:r>
              <w:rPr>
                <w:rFonts w:cs="Times New Roman" w:ascii="Times New Roman" w:hAnsi="Times New Roman"/>
              </w:rPr>
              <w:t xml:space="preserve"> un to koordinēt, būt par informācijas, koordinācijas un sadarbības veidošanas centru Latvijā </w:t>
            </w:r>
            <w:r>
              <w:rPr>
                <w:rFonts w:cs="Times New Roman" w:ascii="Times New Roman" w:hAnsi="Times New Roman"/>
                <w:i/>
              </w:rPr>
              <w:t>UNESCO</w:t>
            </w:r>
            <w:r>
              <w:rPr>
                <w:rFonts w:cs="Times New Roman" w:ascii="Times New Roman" w:hAnsi="Times New Roman"/>
              </w:rPr>
              <w:t xml:space="preserve"> izglītības, zinātnes, kultūras, komunikāciju un informācijas jomā, izstrādāt un apstiprināt rīcības plānus </w:t>
            </w:r>
            <w:r>
              <w:rPr>
                <w:rFonts w:cs="Times New Roman" w:ascii="Times New Roman" w:hAnsi="Times New Roman"/>
                <w:i/>
              </w:rPr>
              <w:t>UNESCO</w:t>
            </w:r>
            <w:r>
              <w:rPr>
                <w:rFonts w:cs="Times New Roman" w:ascii="Times New Roman" w:hAnsi="Times New Roman"/>
              </w:rPr>
              <w:t xml:space="preserve"> programmu īstenošanai un vadīt šo plānu izpildi, veidot, uzturēt un attīstīt sadarbības tīklu ar valsts un pašvaldību iestādēm un nevalstiskajām un privātajām organizācijām, kā arī atsevišķiem ekspertiem, sniegt atzinumus, paust viedokli un izteikt priekšlikumus par </w:t>
            </w:r>
            <w:r>
              <w:rPr>
                <w:rFonts w:cs="Times New Roman" w:ascii="Times New Roman" w:hAnsi="Times New Roman"/>
                <w:i/>
              </w:rPr>
              <w:t>UNESCO</w:t>
            </w:r>
            <w:r>
              <w:rPr>
                <w:rFonts w:cs="Times New Roman" w:ascii="Times New Roman" w:hAnsi="Times New Roman"/>
              </w:rPr>
              <w:t xml:space="preserve"> izglītības, zinātnes, kultūras, komunikāciju un informācijas jomas jautājumiem, pārstāvēt valsts intereses </w:t>
            </w:r>
            <w:r>
              <w:rPr>
                <w:rFonts w:cs="Times New Roman" w:ascii="Times New Roman" w:hAnsi="Times New Roman"/>
                <w:i/>
              </w:rPr>
              <w:t>UNESCO</w:t>
            </w:r>
            <w:r>
              <w:rPr>
                <w:rFonts w:cs="Times New Roman" w:ascii="Times New Roman" w:hAnsi="Times New Roman"/>
              </w:rPr>
              <w:t xml:space="preserve"> un ar to saistītajās starpvaldību un starptautiskajās organizācijās, sadarbojoties ar citām atbildīgajām valsts iestādēm, un pildīt citas Latvijas Republikas un </w:t>
            </w:r>
            <w:r>
              <w:rPr>
                <w:rFonts w:cs="Times New Roman" w:ascii="Times New Roman" w:hAnsi="Times New Roman"/>
                <w:i/>
              </w:rPr>
              <w:t>UNESCO</w:t>
            </w:r>
            <w:r>
              <w:rPr>
                <w:rFonts w:cs="Times New Roman" w:ascii="Times New Roman" w:hAnsi="Times New Roman"/>
              </w:rPr>
              <w:t xml:space="preserve"> normatīvajos aktos noteiktās funkcijas un pienākumus saistībā ar Komisijas mērķu īstenošanu. NKM saglabāšanas jomā </w:t>
            </w:r>
            <w:r>
              <w:rPr>
                <w:rFonts w:cs="Times New Roman" w:ascii="Times New Roman" w:hAnsi="Times New Roman"/>
                <w:i/>
              </w:rPr>
              <w:t>UNESCO</w:t>
            </w:r>
            <w:r>
              <w:rPr>
                <w:rFonts w:cs="Times New Roman" w:ascii="Times New Roman" w:hAnsi="Times New Roman"/>
              </w:rPr>
              <w:t xml:space="preserve"> Latvijas Nacionālā komisija ir starpnieks, kas vajadzības gadījumā pilda citu valsts iestāžu atbalsta funkcijas. </w:t>
            </w:r>
            <w:r>
              <w:rPr>
                <w:rFonts w:cs="Times New Roman" w:ascii="Times New Roman" w:hAnsi="Times New Roman"/>
                <w:i/>
              </w:rPr>
              <w:t>UNESCO</w:t>
            </w:r>
            <w:r>
              <w:rPr>
                <w:rFonts w:cs="Times New Roman" w:ascii="Times New Roman" w:hAnsi="Times New Roman"/>
              </w:rPr>
              <w:t> Latvijas Nacionālā komisija ir Nacionālās kultūras padomes, Nemateriālā kultūras mantojuma padomes un Dziesmu un deju svētku padomes locekle.</w:t>
            </w:r>
          </w:p>
          <w:p>
            <w:pPr>
              <w:pStyle w:val="Normal"/>
              <w:widowControl w:val="false"/>
              <w:jc w:val="both"/>
              <w:rPr>
                <w:rFonts w:ascii="Times New Roman" w:hAnsi="Times New Roman" w:eastAsia="SimSun;宋体" w:cs="Arial"/>
              </w:rPr>
            </w:pPr>
            <w:r>
              <w:rPr>
                <w:rFonts w:cs="Times New Roman" w:ascii="Times New Roman" w:hAnsi="Times New Roman"/>
                <w:u w:val="single"/>
              </w:rPr>
              <w:t>Adrese</w:t>
            </w:r>
            <w:r>
              <w:rPr>
                <w:rFonts w:cs="Times New Roman" w:ascii="Times New Roman" w:hAnsi="Times New Roman"/>
              </w:rPr>
              <w:t>:</w:t>
            </w:r>
          </w:p>
          <w:p>
            <w:pPr>
              <w:pStyle w:val="Normal"/>
              <w:widowControl w:val="false"/>
              <w:jc w:val="both"/>
              <w:rPr>
                <w:rFonts w:ascii="Times New Roman" w:hAnsi="Times New Roman" w:eastAsia="SimSun;宋体" w:cs="Arial"/>
              </w:rPr>
            </w:pPr>
            <w:r>
              <w:rPr>
                <w:rFonts w:cs="Times New Roman" w:ascii="Times New Roman" w:hAnsi="Times New Roman"/>
                <w:i/>
              </w:rPr>
              <w:t>UNESCO</w:t>
            </w:r>
            <w:r>
              <w:rPr>
                <w:rFonts w:cs="Times New Roman" w:ascii="Times New Roman" w:hAnsi="Times New Roman"/>
              </w:rPr>
              <w:t> Latvijas Nacionālā komisija</w:t>
            </w:r>
          </w:p>
          <w:p>
            <w:pPr>
              <w:pStyle w:val="Normal"/>
              <w:widowControl w:val="false"/>
              <w:jc w:val="both"/>
              <w:rPr>
                <w:rFonts w:ascii="Times New Roman" w:hAnsi="Times New Roman" w:eastAsia="SimSun;宋体" w:cs="Arial"/>
              </w:rPr>
            </w:pPr>
            <w:r>
              <w:rPr>
                <w:rFonts w:cs="Times New Roman" w:ascii="Times New Roman" w:hAnsi="Times New Roman"/>
              </w:rPr>
              <w:t>Pils laukums 4, Rīga, LV–1050, Latvija</w:t>
            </w:r>
          </w:p>
          <w:p>
            <w:pPr>
              <w:pStyle w:val="Normal"/>
              <w:widowControl w:val="false"/>
              <w:jc w:val="both"/>
              <w:rPr>
                <w:rFonts w:ascii="Times New Roman" w:hAnsi="Times New Roman" w:eastAsia="SimSun;宋体" w:cs="Arial"/>
              </w:rPr>
            </w:pPr>
            <w:r>
              <w:rPr>
                <w:rFonts w:cs="Times New Roman" w:ascii="Times New Roman" w:hAnsi="Times New Roman"/>
              </w:rPr>
              <w:t>E-pasts: office@unesco.lv</w:t>
            </w:r>
          </w:p>
          <w:p>
            <w:pPr>
              <w:pStyle w:val="Normal"/>
              <w:widowControl w:val="false"/>
              <w:jc w:val="both"/>
              <w:rPr>
                <w:rFonts w:ascii="Times New Roman" w:hAnsi="Times New Roman" w:eastAsia="SimSun;宋体" w:cs="Arial"/>
              </w:rPr>
            </w:pPr>
            <w:r>
              <w:rPr>
                <w:rFonts w:cs="Times New Roman" w:ascii="Times New Roman" w:hAnsi="Times New Roman"/>
              </w:rPr>
              <w:t>Tīmekļa vietne: www.unesco.lv</w:t>
            </w:r>
          </w:p>
          <w:p>
            <w:pPr>
              <w:pStyle w:val="Normal"/>
              <w:widowControl w:val="false"/>
              <w:jc w:val="both"/>
              <w:rPr>
                <w:rFonts w:ascii="Times New Roman" w:hAnsi="Times New Roman" w:eastAsia="SimSun;宋体" w:cs="Arial"/>
              </w:rPr>
            </w:pPr>
            <w:r>
              <w:rPr>
                <w:rFonts w:eastAsia="SimSun;宋体" w:cs="Arial" w:ascii="Times New Roman" w:hAnsi="Times New Roman"/>
              </w:rPr>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B.1b.</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Iestādes, kas nodrošina apmācības nemateriālā kultūras mantojuma pārvaldības jomā</w:t>
            </w:r>
          </w:p>
          <w:p>
            <w:pPr>
              <w:pStyle w:val="Info2"/>
              <w:keepNext w:val="false"/>
              <w:widowControl w:val="false"/>
              <w:spacing w:lineRule="auto" w:line="240" w:before="0" w:after="0"/>
              <w:rPr>
                <w:rFonts w:ascii="Times New Roman" w:hAnsi="Times New Roman" w:eastAsia="SimSun;宋体" w:cs="Times New Roman"/>
                <w:sz w:val="24"/>
                <w:szCs w:val="24"/>
              </w:rPr>
            </w:pPr>
            <w:r>
              <w:rPr>
                <w:rFonts w:cs="Times New Roman" w:ascii="Times New Roman" w:hAnsi="Times New Roman"/>
                <w:sz w:val="24"/>
              </w:rPr>
              <w:t>Identificējiet visas šīs iestādes, ko izveidojusi, atbalsta vai stiprina valsts, un norādiet pilnīgu kontaktinformāciju.</w:t>
            </w:r>
          </w:p>
          <w:p>
            <w:pPr>
              <w:pStyle w:val="Info2"/>
              <w:keepNext w:val="false"/>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Kultūras akadēmij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Kultūras akadēmija ir augstākās izglītības iestāde mākslas jomā, kas piedāvā bakalaura, maģistra un doktora studiju programmas. Šī augstākās izglītības iestāde ir dibināta 1990. gada 29. decembrī ar Ministru padomes rezolūciju, un visas tās studiju programmas ir akreditētas. Tā ir Kultūras ministrijas pārraudzībā esoša valsts iestāde. Tā ir starpnozaru augstākās izglītības iestāde, kuras programmas ir galvenokārt vērstas uz mākslu, kultūru, kultūrpētniecību, māksliniecisko darbu un radošu uzņēmējdarbību. Tā nodrošina arī īpašu apmācību saistībā ar nemateriālo kultūras mantojumu, sevišķi šādās studiju programmās: bakalaura studiju programmās “Tradicionālā kultūra un latviešu folklora” un “Kultūras un mākslu studijas” un maģistra studiju programmā “Muzeju un kultūras mantojuma studijas”. Arī citās studiju programmās ir iekļautas ar nemateriālo kultūras mantojumu saistītas tēmas un kursi. Pēdējā laikā pieaug to aizstāvēto disertāciju skaits, kas attiecas uz nemateriālo kultūras mantojumu. Papildus iespējām iegūt augstāko izglītību Latvijas Kultūras akadēmija piedāvā arī dažādas tālākizglītības iespējas – plašai sabiedrībai ir pieejami daudzi mācību kursi, tostarp saistībā ar nemateriālo kultūras mantojum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 xml:space="preserve">2017. gada februārī Latvijas Kultūras akadēmija izveidoja </w:t>
            </w:r>
            <w:r>
              <w:rPr>
                <w:rFonts w:cs="Times New Roman" w:ascii="Times New Roman" w:hAnsi="Times New Roman"/>
                <w:i/>
                <w:sz w:val="24"/>
              </w:rPr>
              <w:t>UNESCO</w:t>
            </w:r>
            <w:r>
              <w:rPr>
                <w:rFonts w:cs="Times New Roman" w:ascii="Times New Roman" w:hAnsi="Times New Roman"/>
                <w:sz w:val="24"/>
              </w:rPr>
              <w:t xml:space="preserve"> Nemateriālā kultūras mantojuma politikas un tiesību katedru. Tās mērķis ir izstrādāt pēcdiploma kursus un pētniecības projektus attiecībā uz to, kā dažādās valstīs starptautiskās sadarbības ceļā un valsts līmenī tiek īstenota Konvencija par nemateriālā kultūras mantojuma saglabāšanu. </w:t>
            </w:r>
            <w:r>
              <w:rPr>
                <w:rFonts w:cs="Times New Roman" w:ascii="Times New Roman" w:hAnsi="Times New Roman"/>
                <w:i/>
                <w:sz w:val="24"/>
              </w:rPr>
              <w:t>UNESCO</w:t>
            </w:r>
            <w:r>
              <w:rPr>
                <w:rFonts w:cs="Times New Roman" w:ascii="Times New Roman" w:hAnsi="Times New Roman"/>
                <w:sz w:val="24"/>
              </w:rPr>
              <w:t xml:space="preserve"> Nemateriālā kultūras mantojuma politikas un tiesību katedra galvenokārt analizē pieredzi, izaicinājumus un risinājumus, lai dažādās jomās panāktu politikas izstrādi un veicinātu likumdošanu saistībā ar nemateriālo kultūras mantojumu. </w:t>
            </w:r>
            <w:r>
              <w:rPr>
                <w:rFonts w:cs="Times New Roman" w:ascii="Times New Roman" w:hAnsi="Times New Roman"/>
                <w:i/>
                <w:sz w:val="24"/>
              </w:rPr>
              <w:t>UNESCO</w:t>
            </w:r>
            <w:r>
              <w:rPr>
                <w:rFonts w:cs="Times New Roman" w:ascii="Times New Roman" w:hAnsi="Times New Roman"/>
                <w:sz w:val="24"/>
              </w:rPr>
              <w:t xml:space="preserve"> katedras darbības mērķis ir sapulcināt zinātniekus un studentus, kas pārstāv dažādas valstis un zinātnes disciplīnas, piemēram, kultūras studijas (kultūrantropoloģijas, kultūrsocioloģijas un kultūrpolitikas studijas) un tiesību studijas (starptautiskās tiesības, salīdzinošās tiesības un tiesību vēsturi). Starpnozaru pieeja atvieglo to kultūras un vēstures aspektu pētīšanu, uz kuru pamata mūsdienās tiek izstrādātas nemateriālā kultūras mantojuma valsts politikas nostādnes un tiesību akti. </w:t>
            </w:r>
            <w:r>
              <w:rPr>
                <w:rFonts w:cs="Times New Roman" w:ascii="Times New Roman" w:hAnsi="Times New Roman"/>
                <w:i/>
                <w:sz w:val="24"/>
              </w:rPr>
              <w:t>UNESCO</w:t>
            </w:r>
            <w:r>
              <w:rPr>
                <w:rFonts w:cs="Times New Roman" w:ascii="Times New Roman" w:hAnsi="Times New Roman"/>
                <w:sz w:val="24"/>
              </w:rPr>
              <w:t> katedras darbā lielu ieguldījumu sniedz gan pieredzējušie, gan jaunie zinātnieki un studenti, nodrošinot dažādu paaudžu viedokļu apmaiņu un veicinot zinātniskā darba nepārtrauktību.</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as Kultūras akadēm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udzas iela 24, LV – 1003</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admin@lka.edu.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lka.edu.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Nacionālais kultūras centr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Nacionālā kultūras centra nolikumā ir noteikts, ka šis centrs ir valsts iestāde, kas nodrošina nepieciešamo mācību atbalstu speciālistiem, kuru darbs ir saistīts ar nemateriālo kultūras mantojumu, un koordinēt un vadīt tālākizglītības un mūžizglītības projektus šajā jomā strādājošajiem speciālistiem un pedagogiem. Šo projektu vidū ir specializēta apmācība un kursi amatierkolektīvu vadītājiem, kultūras un izglītības iestāžu vadītājiem, attiecīgajiem pedagogiem, pašvaldību pārstāvjiem, vietējo kultūras centru direktoriem u. c. personām. Turklāt šis centrs atbild gan par to mācību materiālu izstrādes koordinēšanu, kas nepieciešami mākslas, mūzikas un dejas vidējās un profesionālās izglītības programmām, gan vajadzības gadījumā par metodiskā darba veikšanu savas kompetences jomās (tostarp saistībā ar dažādiem festivāliem, konkursiem, izstādēm un citiem valsts nozīmes pasākumiem šā centra kompetences jomā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Turklāt Latvijas Nacionālais kultūras centrs īsteno izglītības, izpratnes veidošanas un informatīvās programmas. LNKC mācību pasākumu mērķauditorija ir kultūrizglītības iestāžu (profesionālo mūzikas un mākslas skolu) direktori un pedagogi, kā arī vadītāji aptuveni 2 000 amatierkolektīviem, kuri piedalās NKM, tostarp dziesmu un deju svētku tradīcijas, saglabāšanā (koru un deju kolektīvu vadītāji, amatierteātru vadītāji, tautas mūzikas kopu vadītāji, vokālo ansambļu vadītāji u. c. kolektīvu vadītāji) un kuru galvenās darbības vietas ir vietējie kultūras centri (Latvijā to ir 552), dažādu izglītības iestāžu un nevalstisko organizāciju pārstāvji un plaša sabiedrība. LNKC nodrošina licencētas tālākizglītības programmas, piemēram, Folkloras skolas un Latviešu dejas skolas darbību un lietišķās tautas mākslas kursus. Piemēram, Latviešu dejas skola ir profesionālās pilnveides kursi tautas deju kolektīvu vadītājiem, kuri tiek rīkoti divu gadu periodā un kuru ilgums ir 292 stundas. Tautas deju kolektīvi aktīvi piedalās dziesmu un deju svētkos, un ir būtiski apmācīt šo kolektīvu vadītājus. Bija nepieciešams izveidot šādu skolu, jo vairāk nekā 60 % tautas deju kolektīvu vadītāju nebija ieguvuši īpašu izglītību deju kolektīvu vadīšanā. Tāpēc šīs programmas mērķis ir paaugstināt profesionālo kvalifikāciju tautas deju jomā, nodrošinot profesionālās pilnveides iespējas tautas deju skolotājiem un kolektīvu vadītājiem. Šīs skolas dalībnieki iegūst teorētiskas zināšanas par tradicionālo kultūru, latviešu tautas deju vēsturi, tautas tērpu vēsturi, dejas uzbūvi, treniņu organizēšanas un veikšanas metodiku, mūzikas teoriju, scenāriju u. c. tēmām. Papildus treniņu nodarbībās tie pilnveido arī savas praktiskās zināšanas. Nodarbības vada savā attiecīgajā jomā profesionāli lektori, un šajā skolā vienlaicīgi mācās vidēji 40 cilvēki.</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Tālākizglītības programmas ir izstrādātas, pamatojoties uz mērķauditorijas vajadzībām un ekspertu ieteikumiem, un tās ietver gan praktiskās, gan teorētiskās nodarbības. Gada laikā tās apmeklē aptuveni 300 dalībnieku. Turklāt centrs rīko regulārus seminārus un meistarklases par mērķauditoriju interesējošiem jautājumiem, izdod gan metodiskos norādījumus kā publikācijas papīrā formā, gan metodiskos materiālus tiešsaistē un CD un DVD formātā, un piedāvā ekspertu konsultācijas ar NKM saistītās jomās. Turklāt LNKC visām iesaistītajām personām nodrošina jebkādu nepieciešamo koordināciju, sagatavošanu, metodisko darbu un apmācību gan saistībā ar Vispārējiem dziesmu un deju svētkiem, gan saistībā ar visiem pārējiem valsts un starptautiska mēroga (Baltijas, Ziemeļvalstu) pasākumiem.</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as Nacionālais kultūras centr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ils laukums 4, LV–1465,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lnkc@lnkc.gov.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lnkc.gov.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Republikas Valsts izglītības satura centr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Valsts izglītības satura centrs ir tiešā Izglītības un zinātnes ministrijas pakļautībā esoša valsts pārvaldes iestāde. Tā nodrošina skolotāju apmācību un izstrādā dažādus metodiskos materiālus attiecībā uz kultūrizglītību vispārējās izglītības skolās un interešu izglītības iestādēs, kā arī attiecībā uz Latvijas Skolu jaunatnes dziesmu un deju svētkiem. Tā rīko skolotāju apmācību un dažādas mācību nometnes un pasākumus skolēniem un jauniešiem, kā arī veicina jauniešu pašiniciatīvu, vietējo tradīciju apgūšanu un vietēja mēroga pasākumu rīkošanu skolēniem, viņiem piedaloties to rīkošanā.</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Republikas Valsts izglītības satura centra Neformālās izglītības departaments rīko aptuveni 25 valsts mēroga interešu izglītības pasākumus bērniem un jauniešiem – dažādus konkursus, pulcēšanās, festivālus, izstādes u. c. pasākumus. Tas nodrošina arī nepieciešamo metodisko atbalstu visiem iesaistītajiem pedagogiem, seminārus un apmācības (gadā vidēji 12) to profesionālajai izaugsmei, profesionālu darbaudzināšanu un konsultācijas, īpašus kursus par jauno repertuāru (gadā vidēji 5) un dažādas citas praktiskās nodarbības. Šajās mācību programmās gadā vidēji piedalās 400 cilvēku – lielākoties folkloras pedagogi, skolēnu un jauniešu koru, orķestru, vokālo ansambļu, folkloras kopu, moderno deju kolektīvu, teātra studiju u. c. māksliniecisko kolektīvu vadītāji. Apmācība tiek veicināta arī, rīkojot dažādus valsts līmeņa pasākumus NKM jomā saistībā ar tradicionālo mūziku, dziedāšanu, dejošanu, atjautības mākslu, folkloru u. c. NKM izpausmes veidiem. Šajos pasākumos ļoti liela uzmanība tiek pievērsta bērnu un jauniešu iesaistīšanai un viņu apmācībai, pasākumu popularitātes vairošanai un vietējo tradīciju uzturēšanai un praktizēšanai (piemēram, dziesmu teikšanai, stāstu stāstīšanai u. c. tradīcijām). Pedagogiem regulāri tiek rīkoti dažādi kursi – par to, kā bērniem mācīt latviešu tradicionālo dziedāšanu, par tradicionālo mūzikas instrumentu spēles mācīšanas metodēm, par to, kā skolās un bērnu vidū mācīt un vairot izpratni par NKM, par vietējās folkloras tradīciju popularizēšanu u. c. tēmā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Turklāt Latvijas Republikas Valsts izglītības satura centrs visām iesaistītajām personām nodrošina jebkādu nepieciešamo koordināciju, sagatavošanu, metodisko darbu un apmācību saistībā ar Latvijas Skolu jaunatnes dziesmu un deju svētkie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Visas šīs darbības Latvijas Republikas Valsts izglītības satura centrs veic ar pašvaldību atbalstu un sadarbībā ar dažādām biedrībām (piemēram, tradicionālās kultūras biedrību “Aprika”), Latvijas Nacionālo kultūras centru un akadēmiskajām iestādēm.</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Vaļņu iela 2, Rīga, LV–1050</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visc@visc.gov.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visc.gov.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Jāzepa Vītola Latvijas Mūzikas akadēmij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Jāzepa Vītola Latvijas Mūzikas akadēmija ir augstākās izglītības iestāde, kas dibināta 1919. gadā kā Latvijas Konservatorija. Tā ir Kultūras ministrijas pārraudzībā esoša valsts iestāde. Tā nodrošina 13 profesionālās bakalaura līmeņa, maģistra un doktorantūras līmeņa un akadēmiskās maģistra un doktorantūras līmeņa studiju programmas instrumentālajā mūzikā, diriģēšanā, kompozīcijā, mūzikas zinātnē, mūzikas pedagoģijā un horeogrāfijā, mūzikas vēsturē un mūzikas teorijā. Nemateriālais kultūras mantojums tiek īpaši aplūkots šādās studiju programmās: profesionālā bakalaura mūzikas vēstures un teorijas studiju programmā ar apakšprogrammu etnomuzikoloģijā, profesionālā bakalaura deju un ritmikas skolotāja studiju programmā, profesionālā bakalaura vispārējās izglītības mūzikas skolotāja studiju programmā, akadēmiskā maģistra muzikoloģijas studiju programmā ar apakšprogrammu etnomuzikoloģijā un doktora līmeņa muzikoloģijas studiju programmā ar apakšprogrammu etnomuzikoloģijā.</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drese:</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Jāzepa Vītola Latvijas Mūzikas akadēm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r. Barona iela 1, LV–1050,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academy@jvlma.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jvlma.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Universitāte</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Universitāte ir dibināta 1919. gadā, un pašlaik tai ir 13 fakultātes un vairāk nekā 20 zinātniskās pētniecības institūti un neatkarīgie pētījumu centri. Tā piedāvā studiju iespējas vairāk nekā 130 valsts akreditētās akadēmiskajās un profesionālajās studiju programmās. Mācības ar nemateriālo kultūras mantojumu saistītās jomās tiek nodrošinātas humanitāro zinātņu, pedagoģijas un sociālo zinātņu akadēmiskā bakalaura un maģistra studiju programmā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Humanitāro zinātņu fakultāte piedāvā akadēmisko studiju programmas lingvistikā, literatūras teorijā, folkloristikā, antropoloģijā (teātra teorijā un vēsturē), kā arī reģionālajās un starpnozaru studijās. Ir iespējams iegūt ne tikai bakalaura un maģistra grādu baltu filoloģijā, bakalaura un maģistra grādu kultūras un sociālajā antropoloģijā un maģistra grādu Baltijas jūras reģiona studijās, bet arī filozofijas doktora grādu literatūrzinātnē, folkloristikā un mākslā. Arī citās studiju programmās tiek piedāvāti īpaši latviešu folkloras, etnogrāfijas, tradicionālās kultūras un kino, latviešu tradicionālās mūzikas, baltu tradicionālās mūzikas, folkloras un etnoloģijas pētniecības metožu u. c. kursi. Atsevišķi nemateriālā kultūras mantojuma studiju kursi un pētniecības darbi tiek piedāvāti arī Vēstures un filozofijas fakultātē, Sociālo zinātņu fakultātē un Izglītības, pedagoģijas un mākslas fakultātē. Latvijas Universitāte dažādus kursus saistībā ar nemateriālo kultūras mantojumu piedāvā arī plašai sabiedrībai, kam interesē tālākizglītīb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as Universitāte</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Raiņa bulvāris 19, LV–1586,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lu@lu.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lu.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Daugavpils Universitāte</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Daugavpils Universitātes</w:t>
            </w:r>
            <w:r>
              <w:rPr/>
              <w:t xml:space="preserve"> </w:t>
            </w:r>
            <w:r>
              <w:rPr>
                <w:rFonts w:cs="Times New Roman" w:ascii="Times New Roman" w:hAnsi="Times New Roman"/>
                <w:sz w:val="24"/>
                <w:u w:val="single"/>
              </w:rPr>
              <w:t>Humanitārā fakultāte</w:t>
            </w:r>
            <w:r>
              <w:rPr/>
              <w:t xml:space="preserve"> </w:t>
            </w:r>
            <w:r>
              <w:rPr>
                <w:rFonts w:cs="Times New Roman" w:ascii="Times New Roman" w:hAnsi="Times New Roman"/>
                <w:sz w:val="24"/>
              </w:rPr>
              <w:t>piedāvā studiju iespējas latviešu valodas, latviešu literatūras, vēstures un filoloģijas akadēmiskā bakalaura, maģistra un doktora studiju programmās. Turklāt kopš 2011. gada tā rīko mācību kursus jauniešiem “Humanitārā akadēmija jauniešiem”, kas jauniešos rosina interesi par valodu, tradicionālo kultūru, teātri, literatūru, izpildītājmākslu u. c. jomām. Vienu reizi mēnesī jaunieši pulcējas, lai padziļinātu savas zināšanas par dažādām kultūras tēmām, tostarp par NKM. Lai Austrumlatvijā popularizētu reģiona literatūru un rakstīšanu, Humanitārā fakultāte kopš 2013. gada rīko arī kursus “Austrumlatvijas literārā akadēmij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Humanitārā fakultāte aktīvi piesaista dažādu ES fondu līdzekļus un ierosina dažādus reģionālos pētniecības projektus, kuros arī lielā mērā tiek veikta studentu, vietējo skolu skolotāju, vietējo bibliotēku un muzeju darbinieku un NVO pārstāvju apmācīšana gan par dažādām metodēm, kas izmantojamas mācīšanai par nemateriālo kultūras mantojumu, gan par dažādu nemateriālā kultūras mantojuma aspektu dokumentēšanas metodē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 xml:space="preserve">Daugavpils Universitātes </w:t>
            </w:r>
            <w:r>
              <w:rPr>
                <w:rFonts w:cs="Times New Roman" w:ascii="Times New Roman" w:hAnsi="Times New Roman"/>
                <w:sz w:val="24"/>
                <w:u w:val="single"/>
              </w:rPr>
              <w:t>Mutvārdu vēstures centra</w:t>
            </w:r>
            <w:r>
              <w:rPr>
                <w:rFonts w:cs="Times New Roman" w:ascii="Times New Roman" w:hAnsi="Times New Roman"/>
                <w:sz w:val="24"/>
              </w:rPr>
              <w:t xml:space="preserve"> galvenā darbība ir vērsta uz tādu prasmju attīstīšanu, kas saistītas ar mutvārdu vēstures apkopošanu, dokumentēšanu un atveidošanu. Savās ekspedīcijās tas iesaista vēstures studentus, skolu skolotājus un ieinteresētos sabiedrības locekļus un tiem sniedz metodiskos norādījumus un nodrošina nepieciešamo apmācību. Turklāt tas aktīvi sadarbojas ar Austrumlatvijas atmiņas institūcijām un tām rīko seminārus un apmācības kursus par mutvārdu tradīcijām un ekspedīcijas, un tās iesaista dažādos zinātniskās pētniecības pasākumos, kā arī dažādos plašai sabiedrībai, tostarp jauniešiem paredzētos izglītojošajos un izpratnes veidošanas pasākumos. Piemēram, 2013. gadā starptautiskā vasaras skola “Dzīve kā liecība. Veltījums Daugavpilij”, semināri un lekcijas par Ziemassvētku tradīcijām Daugavpilī laika gaitā u. c. pasākumi. Mutvārdu vēstures centrs piedāvā arī kursus par mutvārdu vēsturi bakalaura, maģistra un doktora grāda līmenī.</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augavpils Universitāte</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Vienības iela 13, LV–5401, Daugavpils,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info@du.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du.lv</w:t>
            </w:r>
          </w:p>
          <w:p>
            <w:pPr>
              <w:pStyle w:val="Formtext"/>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Vidzeme Augstskola</w:t>
            </w:r>
          </w:p>
          <w:p>
            <w:pPr>
              <w:pStyle w:val="Formtext"/>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rPr>
              <w:t xml:space="preserve">Vidzemes Augstskola ir dibināta 1996. gadā. Ar NKM ir saistīta tūrisma organizācijas un vadības bakalaura studiju programma, tūristu gida un tūrisma un atpūtas organizācijas vadītāja bakalaura studiju programma, tūrisma stratēģiskās vadības maģistra studiju programma un starptautiskā tūrisma un pasākumu vadības maģistra kopīgā studiju programma. 2017. gadā valsts pētījumu programmas </w:t>
            </w:r>
            <w:r>
              <w:rPr>
                <w:rFonts w:cs="Times New Roman" w:ascii="Times New Roman" w:hAnsi="Times New Roman"/>
                <w:i/>
                <w:sz w:val="24"/>
              </w:rPr>
              <w:t>EKOSOC-LV</w:t>
            </w:r>
            <w:r>
              <w:rPr>
                <w:rFonts w:cs="Times New Roman" w:ascii="Times New Roman" w:hAnsi="Times New Roman"/>
                <w:sz w:val="24"/>
              </w:rPr>
              <w:t> ietvaros tika izstrādāts jauns studiju kurss maģistra programmas studentiem “Lauku kultūrtelpas revitalizācija – realitāte vai mīts”, kurā ir uzsvērta NKM nozīme lauku kultūrtelpās.</w:t>
            </w:r>
          </w:p>
          <w:p>
            <w:pPr>
              <w:pStyle w:val="Formtext"/>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rPr>
              <w:t xml:space="preserve">Papildus augstākās izglītības iespējām Vidzemes Augstskola piedāvā arī dažādas tālākizglītības iespējas plašai sabiedrībai dažādu kursu, semināru, apmeklējumu gidu pavadībā un debašu veidā. No 2012. gada līdz 2014. gadam Vidzemes Augstskola īstenoja </w:t>
            </w:r>
            <w:r>
              <w:rPr>
                <w:rFonts w:cs="Times New Roman" w:ascii="Times New Roman" w:hAnsi="Times New Roman"/>
                <w:i/>
                <w:sz w:val="24"/>
              </w:rPr>
              <w:t>INTERREG IVC</w:t>
            </w:r>
            <w:r>
              <w:rPr>
                <w:rFonts w:cs="Times New Roman" w:ascii="Times New Roman" w:hAnsi="Times New Roman"/>
                <w:sz w:val="24"/>
              </w:rPr>
              <w:t xml:space="preserve"> projektu </w:t>
            </w:r>
            <w:r>
              <w:rPr>
                <w:rFonts w:cs="Times New Roman" w:ascii="Times New Roman" w:hAnsi="Times New Roman"/>
                <w:i/>
                <w:sz w:val="24"/>
              </w:rPr>
              <w:t>CHARTS</w:t>
            </w:r>
            <w:r>
              <w:rPr>
                <w:rFonts w:cs="Times New Roman" w:ascii="Times New Roman" w:hAnsi="Times New Roman"/>
                <w:sz w:val="24"/>
              </w:rPr>
              <w:t xml:space="preserve"> (Kultūras un mantojuma pievienotā vērtība reģionālajai politikai tūrisma ilgtspējībai), kura ietvaros notika dažādi mācību pasākumi Latvijas reģionu pašvaldībām (Carnikavas, Saulkrastu, Limbažu, Alojas, Valkas, Raunas, Vecpiebalgas, Gulbenes, Ērgļu un Apes pašvaldībai).</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Vidzeme Augstskol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drese: Cēsu iela 4, Valmiera, LV–4200,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info@va.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https://2017.va.lv/en</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Nemateriālā kultūras mantojuma biedrība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Specializētas biedrības rīko un koordinē daudzus specifiskus mācību pasākumus. Tās nodrošina nepieciešamo profesionālo pilnveidi un metodiskos norādījumus, un tām ir būtiska loma dažādu tādu ar NKM jomu saistītu pasākumu rīkošanā, kuriem nepieciešama gatavošanās, apmācība un pastāvīga pilnveidošana. Daudzas no šīm iniciatīvām tiek īstenotas ar Valsts Kultūrkapitāla fonda atbalstu, partnerattiecībās ar valsts vai pašvaldību iestādēm vai ar valsts vai pašvaldību iestāžu finansiālo atbalstu vai ES vai citu fondu mērķfinansējumu. Pēc lielākās daļas šo biedrību rīkoto tālākizglītības kursu pabeigšanas tiek izsniegta apliecība, kuru atzīst Izglītības ministrija un Latvijas Nacionālais kultūras centrs un apstiprina arī skolas vai pašvaldības vadīb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Dažas no NKM biedrībām, kas nodrošina apmācīb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w:t>
              <w:tab/>
            </w:r>
            <w:r>
              <w:rPr>
                <w:rFonts w:cs="Times New Roman" w:ascii="Times New Roman" w:hAnsi="Times New Roman"/>
                <w:sz w:val="24"/>
                <w:u w:val="single"/>
              </w:rPr>
              <w:t>Latvijas Vokālo ansambļu asociācija</w:t>
            </w:r>
            <w:r>
              <w:rPr>
                <w:rFonts w:cs="Times New Roman" w:ascii="Times New Roman" w:hAnsi="Times New Roman"/>
                <w:sz w:val="24"/>
              </w:rPr>
              <w:t xml:space="preserve"> vismaz divas reizes gadā rīko regulārus profesionālās pilnveides kursus, ikdienā sniedz metodisko atbalstu visiem saviem biedriem un sadarbībā ar Latvijas Nacionālo kultūras centru rīko un sagatavo ikgadējo vokālo ansambļu konkurs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w:t>
              <w:tab/>
            </w:r>
            <w:r>
              <w:rPr>
                <w:rFonts w:cs="Times New Roman" w:ascii="Times New Roman" w:hAnsi="Times New Roman"/>
                <w:sz w:val="24"/>
                <w:u w:val="single"/>
              </w:rPr>
              <w:t>biedrība “Skaņumāja”</w:t>
            </w:r>
            <w:r>
              <w:rPr>
                <w:rFonts w:cs="Times New Roman" w:ascii="Times New Roman" w:hAnsi="Times New Roman"/>
                <w:sz w:val="24"/>
              </w:rPr>
              <w:t xml:space="preserve"> (sākotnējais nosaukums “Pārdaugavas tautas mūzikas biedrība”) (www.muzikanti.lv) popularizē tautas mūziku, atbalsta tautas mūzikas grupu un atsevišķu mūziķu darbību un tāpēc rīko pasākumus un rūpējas par tehnisko nodrošinājumu, atbalsta izglītojošus pasākumus, kursus un nometnes un attīsta starptautisko sadarbību. Kopš 2010. gada tā rīko tradicionālo mūzikas instrumentu spēles kursus pieaugušajiem. 2013. gadā biedrība īstenoja tradicionālo instrumentu spēles tālmācības kursu programmu, ko atbalstīja Valsts Kultūrkapitāla fonds un Latvijas Nacionālais kultūras centrs. Tā ir izveidojusi Tautas mūzikas un amatniecības centru Krapē, kur ierīkota arī mūzikas instrumentu izgatavošanas darbnīca, kurā tiek eksperimentālā veidā pētītas instrumentu izgatavošanas metodes, notiek instrumentu restaurācija un tiek izgatavoti jauni instrumenti. Papildus iepriekš minētajam programmās “Jaunatne darbībā”, “</w:t>
            </w:r>
            <w:r>
              <w:rPr>
                <w:rFonts w:cs="Times New Roman" w:ascii="Times New Roman" w:hAnsi="Times New Roman"/>
                <w:i/>
                <w:sz w:val="24"/>
              </w:rPr>
              <w:t>Grundtvig</w:t>
            </w:r>
            <w:r>
              <w:rPr>
                <w:rFonts w:cs="Times New Roman" w:ascii="Times New Roman" w:hAnsi="Times New Roman"/>
                <w:sz w:val="24"/>
              </w:rPr>
              <w:t xml:space="preserve"> mācību partnerības” un “</w:t>
            </w:r>
            <w:r>
              <w:rPr>
                <w:rFonts w:cs="Times New Roman" w:ascii="Times New Roman" w:hAnsi="Times New Roman"/>
                <w:i/>
                <w:sz w:val="24"/>
              </w:rPr>
              <w:t>Grundtvig</w:t>
            </w:r>
            <w:r>
              <w:rPr>
                <w:rFonts w:cs="Times New Roman" w:ascii="Times New Roman" w:hAnsi="Times New Roman"/>
                <w:sz w:val="24"/>
              </w:rPr>
              <w:t xml:space="preserve"> darbnīcas” tiek īstenoti vairāki citi izglītojoši projekti tradicionālās kultūras jomā;</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w:t>
              <w:tab/>
            </w:r>
            <w:r>
              <w:rPr>
                <w:rFonts w:cs="Times New Roman" w:ascii="Times New Roman" w:hAnsi="Times New Roman"/>
                <w:sz w:val="24"/>
                <w:u w:val="single"/>
              </w:rPr>
              <w:t>Latvijas Folkloras biedrība</w:t>
            </w:r>
            <w:r>
              <w:rPr>
                <w:rFonts w:cs="Times New Roman" w:ascii="Times New Roman" w:hAnsi="Times New Roman"/>
                <w:sz w:val="24"/>
              </w:rPr>
              <w:t xml:space="preserve"> (www.folklorasbiedriba.lv) ir NVO, kas apvieno etnogrāfisko ansambļu un folkloras kopu vadītājus un dalībniekus, etniskās kultūras centru direktorus un radniecīgu profesiju vecākos speciālistus. Tā nodrošina gan formālo, gan neformālo izglītību attiecīgajā jomā un rīko starptautiskus festivālus, piemēram, “Baltic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w:t>
              <w:tab/>
            </w:r>
            <w:r>
              <w:rPr>
                <w:rFonts w:cs="Times New Roman" w:ascii="Times New Roman" w:hAnsi="Times New Roman"/>
                <w:sz w:val="24"/>
                <w:u w:val="single"/>
              </w:rPr>
              <w:t>tradicionālās kultūras biedrība “Aprika”</w:t>
            </w:r>
            <w:r>
              <w:rPr>
                <w:rFonts w:cs="Times New Roman" w:ascii="Times New Roman" w:hAnsi="Times New Roman"/>
                <w:sz w:val="24"/>
              </w:rPr>
              <w:t xml:space="preserve"> (www.aprika.lv) ir bezpeļņas NVO, kas apvieno folkloras skolotājus, bērnu un jauniešu folkloras kopu vadītājus un radniecīgu profesiju vecākos speciālistus un īsteno bērnu un jauniešu izglītojošo programmu “Pulkā eimu, pulkā teku”. Tā ir ilglaicīgs Valsts izglītības satura centra partneris un rīko dažādus tradicionālās kultūras pasākumus un konkursus, kā arī kursus, seminārus un konferences saistībā ar folkloru, tradicionālo kultūru un NKM un izpratnes vairošanas pasākumus, un veicina folkloras mācīšanos un mācīšanu un folkloras iekļaušanu dažādās situācijās darbā ar bērniem un jauniešiem. Biedrība ir atbildīga par folkloras skolotāju un pedagogu mūžizglītības programmu un profesionālās pilnveides kursu izstrādi un īstenošanu. Sadarbībā ar citām iestādēm un organizācijām “Aprika” arī regulāri rīko dažādus citus kursus, seminārus un konferences saistībā ar folkloru, tradicionālo kultūru un NKM.</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Pašvaldības</w:t>
            </w:r>
          </w:p>
          <w:p>
            <w:pPr>
              <w:pStyle w:val="Normal"/>
              <w:widowControl w:val="false"/>
              <w:shd w:fill="FFFFFF" w:val="clear"/>
              <w:ind w:firstLine="357"/>
              <w:jc w:val="both"/>
              <w:rPr>
                <w:rFonts w:ascii="Times New Roman" w:hAnsi="Times New Roman" w:cs="Times New Roman"/>
                <w:color w:val="000000"/>
              </w:rPr>
            </w:pPr>
            <w:r>
              <w:rPr>
                <w:rFonts w:cs="Times New Roman" w:ascii="Times New Roman" w:hAnsi="Times New Roman"/>
                <w:color w:val="000000"/>
              </w:rPr>
              <w:t>Latvijas 199 pašvaldības sniedz būtisku atbalstu NKM saglabāšanā un attīstīšanā. Atbilstoši savām (finansiālajām, konsultatīvajām, cilvēkresursu, infrastruktūras u. c.) iespējām tās atbalsta vietējās kopienas un to centienus saglabāt un nodot tālāk savu NKM. Pavisam Latvijā darbojas 522 kultūras centri, kas ir svarīgas vietas NKM praktizēšanai, jo īpaši dziesmu un deju svētku tradīcijas ilgtspējas nodrošināšanai. Turklāt katrā pašvaldībā ir kultūras darba koordinators, kas sadarbojas ar Latvijas Nacionālo kultūras centru, lai veiktu sagatavošanos nākamajiem dziesmu un deju svētkiem (2013. un 2018. gadā).</w:t>
            </w:r>
          </w:p>
          <w:p>
            <w:pPr>
              <w:pStyle w:val="Normal"/>
              <w:widowControl w:val="false"/>
              <w:shd w:fill="FFFFFF" w:val="clear"/>
              <w:ind w:firstLine="357"/>
              <w:jc w:val="both"/>
              <w:rPr>
                <w:rFonts w:ascii="Times New Roman" w:hAnsi="Times New Roman" w:cs="Times New Roman"/>
                <w:color w:val="000000"/>
              </w:rPr>
            </w:pPr>
            <w:r>
              <w:rPr>
                <w:rFonts w:cs="Times New Roman" w:ascii="Times New Roman" w:hAnsi="Times New Roman"/>
                <w:color w:val="000000"/>
              </w:rPr>
              <w:t>Lai veicinātu dziesmu un deju svētku nepārtrauktību, māksliniecisko kvalitāti un attiecīgā repertuāra apgūšanu, atsevišķiem dziesmu un deju svētku atzariem, kam ir jāapgūst kopīgs repertuārs, valsts nodrošina metodisko atbalstu, ko pašvaldību līmenī īsteno 63 deju kolektīvu, koru, pūtēju orķestru un koklētāju ansambļu virsvadītāji.</w:t>
            </w:r>
          </w:p>
          <w:p>
            <w:pPr>
              <w:pStyle w:val="Formtext"/>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ext"/>
              <w:widowControl w:val="false"/>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Starpnozaru sadarbīb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 xml:space="preserve">Pēdējā laikā arvien lielāku atbalstu apmācību un metodoloģijas veidā sniedz dažādi partneri, piemēram, 2017. gadā Latvijas Nacionālā bibliotēka izstrādāja metodisko materiālu valsts bibliotēkām par to, kā sekmēt vietēja līmeņa pētniecību, izpratnes vairošanu un NKM praktizēšanu, dokumentēšanu un tālāknodošanu. </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B.1c.</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Nemateriālā kultūras mantojuma dokumentēšanas iestādes</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Identificējiet visas šādas valsts izveidotās iestādes un norādiet pilnu kontaktinformāciju; aprakstiet pasākumus, ko valsts veikusi, lai uzlabotu šo iestāžu pieejamību.</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Valsts finansētās pētniecības iestādes un atmiņas institūcijas ir pieejamas sabiedrībai. Tas nozīmē, ka sabiedrībai ir pieejami arī šo iestāžu autentisko materiālu, atbilstošo lauka darbu dokumentācijas, pētniecības rezultātu, dokumentu, artefaktu u. c. materiālu arhīvi. Pieejamība sabiedrībai galvenokārt nozīmē iespēju pētīt šos dokumentus attiecīgajās iestādēs, bet arvien vairāk dažādi ar NKM tiešā vai netiešā veidā saistīti dokumentu krājumi kļūst pieejami arī tiešsaistē.</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Pētījumi par nemateriālo kultūras mantojumu un dažādu ar NKM saistītu un valsts iestāžu (Kultūras ministrija, Latvijas Nacionālais kultūras centrs u. c. iestādes) pasūtītu aptauju rezultāti tiek aktīvi popularizēti dažādās konferencēs, semināros, mācību kursos un debatēs, kurās piedalās dažādas ieinteresēto personu grupas, un tie ir pieejami arī pasūtītāju vai pētījumu autoru tīmekļa lapās. Tāpat informācija par visiem pētniecības projektiem un jomām, kam piešķirts valsts vai ES finansējums vai mērķfinansējums, ir pieejama attiecīgo projektu tīmekļa lapās. Dažādu ES fondu finansējumu un mērķfinansējumu dažādu ar NKM vērtībām saistītu pētniecības projektu īstenošanai, tostarp dažādu dokumentēšanas pasākumu veikšanai, ir izmantojušas gan valsts un pašvaldību iestādes, gan nevalstiskās iestādes. Lielāko daļu šo iniciatīvu īsteno vietējās kopienas, un to rezultātā tiek izstrādātas brīvi pieejamas tīmekļa vietnes, publikācijas, audiovizuālie materiāli un skaņu ieraksti, kas tiešā veidā paredzēti vietējās kopienas lietošanai.</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Vietējo tradīciju dokumentēšanu un pētniecību atbalsta Valsts Kultūrkapitāla fonds. Tas veicina atsevišķu mērķfinansējumu piešķiršanu pētniecībai un pēc tam pētniecības rezultātu publicēšanai un atbalsta dažāda veida apmācības, dokumentēšanas un izpratnes veidošanas pasākumus, jo īpaši vietējā mērogā. Tiesības pieteikties finansējuma saņemšanai tādu kultūras projektu īstenošanai, kas saistīti ar Nacionālajā nemateriālā kultūras mantojuma sarakstā iekļautu nemateriālā kultūras mantojuma elementu atklāšanu (identificēšanu), dokumentēšanu, pētniecību, attīstīšanu, aizsardzību, popularizēšanu, vērtības nostiprināšanu, iedzīvināšanu, praktizēšanu un tālāknodošanu ir paredzētas gan Valsts Kultūrkapitāla fonda likumā, gan Nemateriālā kultūras mantojuma likumā. Fonda finansējums ir pieejams gan privātpersonām, gan biedrībām un pašvaldībām u. c.</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Nacionālā bibliotēk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Nacionālās bibliotēkas galvenā funkcija ir vākt latviešu literatūras darbus, glabāt tos mūžīgi un ilgtermiņā nodrošināt tiem piekļuvi. LNB krājums (4,5 miljoni vienību) aptver visas zinātnes nozares, bet tās galvenā joma ir sociālās un humanitārās zinātnes un pamats – Letonikas un Baltijas centrs. Bibliotēkas lasītājiem tiek piedāvāti īpaši krājumi – retas grāmatas, manuskripti, izdevums “Letonika”, Baltijas Centrālā bibliotēka, kartes, nošu pieraksti, skaņu ieraksti, grafiski dokumenti, sīkiespiedumi, periodiskie izdevumi; lielākā daļa no šiem materiāliem ir svarīgi, lai mācītos par NKM un to identificētu. Pašlaik bibliotēkas darbību un pasākumu pamatmērķis lielākoties ir atbalstīt augstāko izglītību, pētniecību un mūžizglītīb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i nodrošinātu visplašāko iespējamo piekļuvi saviem krājumiem, LNB ir izveidojusi Latvijas Nacionālo digitālo bibliotēku. Latvijas Nacionālās digitālās bibliotēkas mērķis ir nodrošināt LNB un partnerorganizāciju krājumu digitalizāciju un pieejamību internetā. Pašlaik digitālajā bibliotēkā glabājas digitalizēti laikrakstu, karšu, grāmatu, nošu pierakstu un skaņas ierakstu krājumi. Ar NKM tiešā veidā ir saistīti šādi īpaši digitālie krājumi:</w:t>
            </w:r>
          </w:p>
          <w:p>
            <w:pPr>
              <w:pStyle w:val="Formtext"/>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vaska ruļļi, kuros ievietoti atsevišķu tautas dziesmu ieraksti, kas izdarīti laikposmā no 20. gadsimta 20. līdz 40. gadiem (http://datatest.lnb.lv/digitala_biblioteka/Valces/main.htm);</w:t>
            </w:r>
          </w:p>
          <w:p>
            <w:pPr>
              <w:pStyle w:val="Formtext"/>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krājums par dziesmu un deju svētkiem (1864–1940), kurā iekļauti dažādi materiāli (nošu pieraksti, plakāti, pasākuma norises vietu plāni, fotogrāfijas, skaņas ieraksti u. c.) par šo tradīciju (http://dziesmusvetki.lndb.lv/);</w:t>
            </w:r>
          </w:p>
          <w:p>
            <w:pPr>
              <w:pStyle w:val="Formtext"/>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Latvijas vēsturiskie skaņu ieraksti, kuros dzirdami dažādi izpildītāji un latviešu tautas mūzikas aranžējumi (www.audio.lndb.lv);</w:t>
            </w:r>
          </w:p>
          <w:p>
            <w:pPr>
              <w:pStyle w:val="Formtext"/>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krājums “Zudusī Latvija” (www.zudusilatvija.lv), kas satur lielu daudzumu no iedzīvotājiem iegūtu fotogrāfiju, kurās redzami dažādi cilvēki, notikumi, vietas, tradīcijas, priekšnesumi u. c.</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NB ir izveidojusi arī vairākas platformas, kas ir savstarpēji radītas datubāzes, kuras ir pieejamas visām ieinteresētajām pusēm un partneriem un satur lielu apjomu materiālu par dažādiem jautājumiem, piemēram, akadēmiskais repozitorijs “Academia” (www.academia.lndb.lv) ir vienota datubāze, kurā iekļauti dažādās augstākās izglītības iestādēs izstrādāti bakalaura, maģistra un doktora līmeņa pētniecības projekti un kurā ir iespējams arī meklēt brīvi pieejamus materiālus par NK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Nacionālā bibliotēka turpina gan savu jau esošo krājumu digitalizēšanu, gan jaunu ar nemateriālo kultūras mantojumu saistītu digitālo krājumu veidošanu. Tā veicina arī dažādu pētniecības un dokumentēšanas tehnoloģiju lietošanu, lai sekmētu dažādu vērtību, tostarp NKM, aspektu identificēšanu, izpratnes vairošanu par tiem un to dokumentēšanu un pētīšanu. LNB sadarbībā ar Latvijas Universitātes Literatūras, folkloras un mākslas institūtu LNB telpās regulāri rīko folkloras kopu un to repertuāra ierakstīšanu un dokumentēšanu.</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as Nacionālā bibliotēk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ūkusalas iela 3, LV–1423,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lnb@lnb.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lnb.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Kultūras akadēmijas Zinātniskās pētniecības centr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Pētniecību LKA īsteno tās struktūrvienība Zinātniskās pētniecības centrs, ko izveidoja 2006. gadā. Tā mērķis ir veicināt humanitāro un sociālo zinātņu attīstību un gan starptautiskā, gan vietējā līmenī pētīt svarīgus jautājumus kultūras un mākslas jomā. LKA ir guvusi lielus panākumus pētniecībā vairākās jomās, tostarp kultūras mantojuma jomā. LKA pētniecībā galvenā uzmanība tiek vērsta uz latviešu tradicionālās identitātes, vērtību un mantojuma saglabāšanu un starpnozaru un starpkultūru pētījumu izstrādi un izpēti Eiropas kultūras telpā. Viena no Zinātniskās pētniecības centra galvenajām pētniecības prioritātēm ir Latvijas kultūras mantojums, jo īpaši nemateriālais mantojums. Zinātniskās pētniecības centrs piedalās dažādu Latvijas kultūrpolitikas aspektu, dažādu stratēģiskās plānošanas iniciatīvu rezultātu, valsts līdzdalības kultūras dzīvē, pieprasījuma pēc dažādiem kultūras pasākumiem un šo pasākumu apmeklētības, kultūrai piešķirtā finansējuma, kā arī dažāda līmeņa kultūras darba vadītāju apmierinātības un uzskatu pārskatīšanā, analizēšanā, pārbaudīšanā, noskaidrošanā, monitoringā un novērtēšanā.</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Pēdējo piecu gadu laikā tas ir bijis galvenais Kultūras ministrijas un Latvijas Nacionālā kultūras centra partneris dažādu dziesmu un deju svētku tradīcijas aspektu analizēšanā un pētīšanā – par to iedzīvotāju daļu Latvijā, Lietuvā un Igaunijā, kas piedalās dziesmu un deju svētkos, par dalībnieku finansiālo ieguldījumu, par kultūrizglītības atbilstību aktuālajām tendencēm un pieprasījumam, par kolektīvu vadītājiem un virsvadītājiem u. c. tēmām. Tas ir sīki pētījis arī dažādus ļoti specifiskus, tomēr maz skatītus NKM aspektus, jo īpaši vietējā mērogā, analizējot dažādus vietējās kultūras dzīves aspektus, kultūrpolitiku, pieprasījumu pēc dažādiem kultūras pasākumiem u. c. aspektus. Lielākā daļa pētījumu datu ir pieejami vai nu LKA mājas lapā, vai attiecīgās iestādes vai projekta tīmekļa vietnē.</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Kultūras akadēmijas Zinātniskās pētniecības centrs vienreiz gadā publicē arī starptautisku recenzēto žurnālu “Kultūras Krustpunkti” (www.culturecrossroads.lv), kas ir atklāta platforma, kurā tiek izstrādātas un izvērstas teorētiskās un metodoloģiskās pieejas, akcentējot potenciālu, kas ir dažādu nozaru un starpnozaru pieejām.</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as Kultūras akadēmijas Zinātniskās pētniecības centr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udzas iela 24, LV–1003,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anda.lake@lka.edu.lv (prof. Anda Laķe, Zinātniskās pētniecības centra vadītā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lka.edu.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Universitātes Literatūras, folkloras un mākslas institūt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Universitātes Literatūras, folkloras un mākslas institūts (LFMI) ir pētniecības iestāde, kuras galvenais uzdevums ir pētīt latviešu kultūras mantojumu gan no vēstures, gan no teorijas perspektīvas. Zinātniskās pētniecības pasākumos ietilpst latviešu literatūras izpēte Baltijas vēstures telpas, kā arī salīdzinošās literatūras kontekstā, latviešu folkloras izpēte un gan vēsturisko, gan aktuālo latviešu teātra mākslas, kino un mūzikas tendenču analīze. Institūts piedalās pētniecības projektos, kurus atbalsta Latvijas valdība, Latvijas Zinātnes fonds, Eiropas Ekonomikas zona un Eiropas Reģionālās attīstības fonds un kuru mērķis ir veikt pētniecību, nodrošināt krājumu pieejamību, izveidot sadarbību ar citiem folkloras arhīviem vai ar citām atmiņas institūcijām vai pētniecības iestādēm, uzlabot pētniecības infrastruktūru, izstrādāt IT platformas u. c. Tā īstenotie pētniecības projekti bieži ir saistīti ar dažādu NKM pirmavotu atjaunošanu un publicēšanu, piemēram, valsts finansētajā projektā “Kultūra un identitātes Latvijā. Mantojums un mūsdienu prakse” (2014–2017) tika pētīti un publicēti arī nemateriālā kultūras mantojuma pirmavoti, tostarp divi latviešu kāzu dziesmu sējumi ar mērķi izdot akadēmisku latviešu tautasdziesmu izdevum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Universitātes Literatūras, folkloras un mākslas institūta struktūrvienība ir Latviešu folkloras krātuve. Latviešu folkloras krātuves krājums ir vienīgais krājums, kas ir minēts Nemateriālā kultūras mantojuma likumā. Institūts nodrošina piekļuvi šai krātuvei un tās pārvaldību, veic pētniecību, popularizē šo krātuvi un nodrošina iespēju tai piekļūt gan tiešsaistē, gan savās telpās, jo tā ir galvenais LU LFMI pētniecības infrastruktūras objekt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iteratūras, folkloras un mākslas institūt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ūkusalas iela 3, LV–1423,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info@lulfmi.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http://lulfmi.lv/en/</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Universitātes Latvijas vēstures institūt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 xml:space="preserve">Latvijas vēstures institūts ir dibināts ar Latvijas Republikas Ministru Kabineta 1936. gada 14. janvāra likumu. Kopš tā laika līdz mūsdienām šis institūts savu darbību ir veicis ar dažādiem nosaukumiem. Galveno pētniecības nozaru vidū ir Latvijas aizvēsture, Latvijas teritorijas iedzīvotāju etniskā un kultūras vēsture aizvēsturiskajos laikos un viduslaikos, 20. gadsimta Latvijas vēsture, Latvijas iedzīvotāju tradicionālais dzīvesveids un paražas, kultūrvēsturiskie pētījumi par Rīgu, bioarheoloģija, paleodemogrāfija un dendrohronoloģija. Tā žurnāls “Latvijas Vēstures Institūta Žurnāls” (https://www.lvi.lu.lv/lv/LVIZ.htm) ir anonīmi recenzēts vēstures žurnāls, kurā publicēto rakstu mērķis ir paplašināt un padziļināt zināšanas par procesiem un notikumiem, kas no vissenākajiem laikiem līdz mūsdienām norisinājušies gan Latvijas un pārējo Baltijas valstu teritorijā, gan ārpus tās saistībā ar Latvijas un Baltijas reģiona pagātni, tostarp ar tradicionālo kultūru, etnogrāfiju, etnoloģiju un arheoloģiju. Kopš 2012. gada šis žurnāls ir iekļauts </w:t>
            </w:r>
            <w:r>
              <w:rPr>
                <w:rFonts w:cs="Times New Roman" w:ascii="Times New Roman" w:hAnsi="Times New Roman"/>
                <w:i/>
                <w:sz w:val="24"/>
              </w:rPr>
              <w:t>EBSCO</w:t>
            </w:r>
            <w:r>
              <w:rPr>
                <w:rFonts w:cs="Times New Roman" w:ascii="Times New Roman" w:hAnsi="Times New Roman"/>
                <w:sz w:val="24"/>
              </w:rPr>
              <w:t> datu bāzē “Academic Search Ultimate”. Kopš 1957. gada Institūts izdod periodisko izdevumu “Arheoloģija un etnogrāfija”, kurā tas publicē pašu pilnīgāko jaunāko informāciju šajā jomā Latvijā.</w:t>
            </w:r>
          </w:p>
          <w:p>
            <w:pPr>
              <w:pStyle w:val="Formtext"/>
              <w:widowControl w:val="false"/>
              <w:spacing w:lineRule="auto" w:line="240" w:before="0" w:after="0"/>
              <w:ind w:firstLine="357"/>
              <w:jc w:val="both"/>
              <w:rPr>
                <w:rFonts w:ascii="Times New Roman" w:hAnsi="Times New Roman" w:cs="Times New Roman"/>
                <w:iCs/>
                <w:sz w:val="24"/>
                <w:szCs w:val="24"/>
              </w:rPr>
            </w:pPr>
            <w:r>
              <w:rPr>
                <w:rFonts w:cs="Times New Roman" w:ascii="Times New Roman" w:hAnsi="Times New Roman"/>
                <w:sz w:val="24"/>
              </w:rPr>
              <w:t>Institūta Etnoloģijas nodaļa uztur Latvijas vēstures institūta Etnogrāfisko materiālu krātuvi un ir atbildīga par to. Šajā krātuvē atrodas pašlaik plašākais rakstīto etnogrāfisko ziņu krājums par tradicionālo kultūru, kas pa šo laiku savākts etnogrāfiskajos lauka darbo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as Universitātes Latvijas vēstures institūts</w:t>
            </w:r>
          </w:p>
          <w:p>
            <w:pPr>
              <w:pStyle w:val="Formtext"/>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Kalpaka bulvāris 4, LV–1050,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lvi@lza.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https://www.lvi.lu.lv/en/contents.htm</w:t>
            </w:r>
          </w:p>
          <w:p>
            <w:pPr>
              <w:pStyle w:val="Formtext"/>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rPr>
              <w:t>Etnoloģijas nodaļa, Latvijas vēstures institūt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Rūpniecības iela 10, 114. telpa, LV–1010,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livanaga@gmail.com (Ligita Vanaga, krātuves vadītā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https://www.lvi.lu.lv/en/ethnorep.htm</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Daugavpils Universitātes Mutvārdu vēstures centr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Daugavpils Universitātes Mutvārdu vēstures centrs ir dibināts 2003. gadā ar mērķi sekmēt mutvārdu vēstures teorētisko izpēti un praktisko pielietojumu, veidojot pētniecības institūciju un mutvārdu liecību arhīvu. Tā galveno darbību vidū ir Austrumlatvijas iedzīvotāju dzīvesstāstu reģistrēšana un dokumentēšana, mutvārdu vēstures avotu arhīva izveide un aktuālu 20. gadsimta Latvijas vēstures tēmu pētniecība, izmantojot mutvārdu vēstures avotus. Tā zinātnisko projektu vidū ir ikgadējas ekspedīcijas un plašs pētnieciskais darbs, kura rezultāti tiek iekļauti zinātniskās publikācijās un prezentēti zinātniskās konferencēs, kā arī izmantoti starptautiskos projektos. Centrs veic ļoti aktīvu darbu, sagatavojot publikācijas par mutvārdu vēsturi un tādējādi popularizējot dažādu Austrumlatvijas etnisko un reliģisko grupu bagātās mutvārdu tradīcija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 xml:space="preserve">Centra krājumos ir vairāk nekā 1 100 dzīvesstāstu audioierakstu, kas tiek izmantoti zinātniskajā pētniecībā. Tam ir arī viena no lielākajām Latvijas mutvārdu vēstures avotu bibliotēkām. Dzīvesstāstu un skaņu ierakstu daudzums un pētniecības rezultātu apjoms arvien pieaug, jo gan valsts, gan starptautiskā mērogā pastāvīgi tiek īstenoti projekti, piemēram, projekts </w:t>
            </w:r>
            <w:r>
              <w:rPr>
                <w:rFonts w:cs="Times New Roman" w:ascii="Times New Roman" w:hAnsi="Times New Roman"/>
                <w:i/>
                <w:sz w:val="24"/>
              </w:rPr>
              <w:t>MYPLACE</w:t>
            </w:r>
            <w:r>
              <w:rPr>
                <w:rFonts w:cs="Times New Roman" w:ascii="Times New Roman" w:hAnsi="Times New Roman"/>
                <w:sz w:val="24"/>
              </w:rPr>
              <w:t xml:space="preserve"> (2012–2014).</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Vienības iela 13, 310. telpa, LV–5401, Daugavpils,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mvc@du.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https://du.lv/fakultates/humanitara-fakultate/strukturvienibas/mutvardu-vestures-centr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Nacionālais vēstures muzej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Nacionālais vēstures muzejs ir dibināts 1869. gadā kā Rīgas Latviešu biedrības Zinību komisijas muzejs. Šis muzejs ir lielākā latviešu tautas materiālās kultūras vērtību glabātava. Latvijas Nacionālā vēstures muzeja misija ir Latvijas valsts un tās tautas interesēs vākt, glabāt, pētīt un popularizēt tās Latvijas un pasaules garīgās un materiālās kultūras liecības no vissenākajiem laikiem līdz mūsdienām, kam ir arheoloģiska, etnogrāfiska, numismātikas, vēsturiska vai mākslinieciska nozīme. Etnogrāfijas nodaļas krājumos ir aptuveni 84 000 vienību. Tas ir lielākais un vērtīgākais latviešu etnogrāfijas un lietišķās mākslas priekšmetu krājums. Darbarīki, mājsaimniecības priekšmeti, keramika, audumi, tautas tērpa daļas, rotas, tradicionālie mūzikas instrumenti un dokumentālais materiāls raksturo latviešu dzīvesveidu 18.–20. gadsimtā. Īpaši vērtīgi ir priekšmeti, kas ražoti un izmantoti 17.–18. gadsimtā un atspoguļo tradīcijas, kas var būt tieši saistītas ar daudz agrākiem laikiem. Daudzi no šiem priekšmetiem tika iegūti 19. gadsimta beigās Rīgas Latviešu biedrības īstenotajās artefaktu vākšanas ekspedīcijās. Tik seni avoti ir reti atrodami Latvijas muzejos. Lietišķās mākslas priekšmetu krājuma bagātība atspoguļo tradīciju tālāknodošanu un lietišķās mākslas nepārtrauktu radošumu līdz pat mūsdienām. Dokumenti, kas iegūti Pieminekļu valdes etnogrāfiskajās ekspedīcijās 20. gadsimta 20.–40. gados ir ļoti svarīgs etnogrāfiskais avots, jo tajos ir aprakstītas 18.–20. gadsimta parādības un priekšmeti. Daudzi no dokumentētajiem priekšmetiem mūsdienās glabājas muzeja krājumos un tādējādi ir ticams pirmavot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Muzejs nodrošina piekļuvi dažādiem savā krātuvē esošajiem krājumiem gan dažādu izstāžu laikā (piemēram, par keramiku Latgalē, par 1896. gada latviešu etnogrāfisko izstādi u. c.), gan publicējot īpašas monogrāfijas, piemēram, arheoloģes Dr. art. Baibas Vaskas monogrāfiju “Rotas un ornaments Latvijā no 13. gs. līdz 18. gs. vidu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Pašlaik muzeja krātuve nav pilnībā pieejama, jo renovācijas dēļ kopš 2014. gada gan pamatekspozīcija, gan izstādes atrodas pagaidu telpās. Ir plānots, ka pēc Rīgas pils renovācijas muzejs atgriezīsies savās vēsturiskajās mājās. Turklāt ir plānots, ka krājumi tiks izvietoti jaunās tiem paredzētās uzglabāšanas telpā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as Nacionālais vēstures muzej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āčplēša iela 106, LV–1003,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museum@lnvm.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http://lnvm.lv/en/</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Latvijas Etnogrāfiskais brīvdabas muzej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Etnogrāfiskais brīvdabas muzejs ir dibināts 1924. gadā. Pašlaik muzejs aizņem 87 hektārus un tajā ietilpst 118 ēkas, kā arī vairāk nekā 3 000 priekšmetu. Muzejā ir pārstāvēta lielākā daļa no Latvijas vēsturiskajām etniskajām grupām. Muzeja krājumos ir aptuveni 150 000 artefaktu. Muzejs rīko daudzus kultūras pasākumus, piemēram, tautas mūzikas koncertus un tradicionālos un amatniecības svētkus un gadatirgus, lai popularizētu tradicionālo latviešu kultūru un dzīvesveidu. Muzejā strādā daudzi amatnieki (kalēji, kurvju pinēji, podnieki, adītāji, pastalnieki u. c.), kas rāda savas zināšanas, tādā veidā nododot tālāk tradicionālās amatnieciskās prasmes. Ikgadējais amatnieku gadatirgus jūnija pirmajā nedēļas nogalē, ko muzejs rīko kopš 1971. gada, ir kļuvis par populārāko muzeja ikgadējo pasākumu, kuru ik gadu apmeklē desmitiem tūkstoši cilvēku. Vidēji gada laikā muzeju apmeklē 120 000 apmeklētāju. Latvijas Etnogrāfiskais brīvdabas muzejs saviem apmeklētājiem piedāvā neskaitāmas izglītojošās programmas par dažādām tēmām, apmeklējumus gida pavadībā un izglītojošas nodarbības skolēniem, ģimenēm ar bērniem un pieaugušajiem, ne tikai palīdzot paplašināt zināšanas, bet sniedzot arī iedvesm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Muzeja krātuve pastāvīgi tiek papildināta arī ar mūsdienu amatnieku darinājumiem. Muzejs ir pieejams pētniecībai, un tā zinātniskie darbinieki sagatavo zinātniskās publikācijas. Daži no jaunākajiem izdevumiem ir Austras Ziļickas 2014. gada katalogs “Piena trauki”, Dainas Kraukles 2015. gada grāmata “Gadatirgi Latvijā. Rīga” un Aijas Jansones 2017. gada grāmata “Rucavnieku apģērbs cauri laikiem”.</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as Etnogrāfiskais brīvdabas muzej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Bonaventuras iela 10, LV–1024, Rīg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info@brivdabasmuzejs.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brivdabasmuzejs.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Vidzemes Augstskolas Sociālo, ekonomisko un humanitāro pētījumu institūts</w:t>
            </w:r>
          </w:p>
          <w:p>
            <w:pPr>
              <w:pStyle w:val="Formtext"/>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rPr>
              <w:t xml:space="preserve">Vidzemes Augstskolas Sociālo, ekonomisko un humanitāro pētījumu institūts ir izveidots 2013. gadā. Tā galvenie pētnieciskie virzieni ir ilgtspējīga tautsaimniecības attīstība, ilgtspējīgs tūrisms, mikro nišas tūrismā, dabas un kultūras aizsargājamo teritoriju attīstība, kultūrtelpa un kultūras identitāte vietu attīstībā, Latvijas sociālās drošības sistēma, sociālie ieguldījumi, inovācijas pārvaldībā, zinātnes komunikācija, ilgtspējīgas komunikācijas ekosistēmas un reģionu attīstība. Zinātniskās izpētes pasākumi un zinātniskās publikācijas tiek aktīvi popularizētas dažādās konferencēs un semināros. Valsts pētījumu programmā </w:t>
            </w:r>
            <w:r>
              <w:rPr>
                <w:rFonts w:cs="Times New Roman" w:ascii="Times New Roman" w:hAnsi="Times New Roman"/>
                <w:i/>
                <w:sz w:val="24"/>
              </w:rPr>
              <w:t>EKOSOC-LV</w:t>
            </w:r>
            <w:r>
              <w:rPr>
                <w:rFonts w:cs="Times New Roman" w:ascii="Times New Roman" w:hAnsi="Times New Roman"/>
                <w:sz w:val="24"/>
              </w:rPr>
              <w:t xml:space="preserve"> ir īstenoti dažādi pētniecības un dokumentēšanas projekti, piemēram, projekts “Kultūrvides attīstības, vides daudzveidības saglabāšanas un urbanizācijas procesi Latvijas līdzsvarotas attīstības kontekstā” (2014–2017). Turklāt institūts ar </w:t>
            </w:r>
            <w:r>
              <w:rPr>
                <w:rFonts w:cs="Times New Roman" w:ascii="Times New Roman" w:hAnsi="Times New Roman"/>
                <w:i/>
                <w:sz w:val="24"/>
              </w:rPr>
              <w:t>EKOSOC-LV</w:t>
            </w:r>
            <w:r>
              <w:rPr>
                <w:rFonts w:cs="Times New Roman" w:ascii="Times New Roman" w:hAnsi="Times New Roman"/>
                <w:sz w:val="24"/>
              </w:rPr>
              <w:t> un Valsts Kultūrkapitāla fonda atbalstu ir publicējis metodoloģisko materiālu “Nemateriālais kultūras mantojums pasākumos” (http://hespi.lv/sites/default/files/Padomnieks.pdf).</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u w:val="single"/>
              </w:rPr>
              <w:t>Adrese</w:t>
            </w:r>
            <w:r>
              <w:rPr>
                <w:rFonts w:cs="Times New Roman" w:ascii="Times New Roman" w:hAnsi="Times New Roman"/>
                <w:sz w:val="24"/>
              </w:rPr>
              <w:t>:</w:t>
            </w:r>
          </w:p>
          <w:p>
            <w:pPr>
              <w:pStyle w:val="Formtext"/>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Cēsu iela 4, LV–4201, Valmiera, Latvija</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E-pasts: hespi@va.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Tīmekļa vietne: www.hespi.lv</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Reģionālie un vietējie muzeji, bibliotēkas, arhīvi un skola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Reģionālajā pētniecībā un dokumentēšanā svarīga loma ir vietējiem muzejiem, bibliotēkām, arhīviem un skolām. Par vietējo dokumentēšanas darbu vietējā kopiena vienmēr tiek informēta dažādos tiešās mijiedarbības pasākumos, publikācijās un tīmekļa vietnēs, un šis darbs tai ir brīvi pieejams. Šīs iestādes aktīvi vāc dažādus dzīvesstāstus, artefaktus un dokumentus, kā arī rīko pasākumus, lai dokumentētu vietējā nemateriālā kultūras mantojuma tradīcijas un izpausmes.</w:t>
            </w:r>
          </w:p>
          <w:p>
            <w:pPr>
              <w:pStyle w:val="Formtext"/>
              <w:widowControl w:val="false"/>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u w:val="single"/>
              </w:rPr>
              <w:t>Balvu Novada muzejs</w:t>
            </w:r>
            <w:r>
              <w:rPr>
                <w:rFonts w:cs="Times New Roman" w:ascii="Times New Roman" w:hAnsi="Times New Roman"/>
                <w:sz w:val="24"/>
              </w:rPr>
              <w:t xml:space="preserve"> (www.muzejs.balvi.lv) ir dibināts 1989. gadā. Tā krājumā ir vairāk nekā 23 tūkstoši vienību. 2014. gadā muzeju pilnībā atjaunoja un pārbūvēja un tajā atklāja Ziemeļlatgales nemateriālā kultūrvēstures mantojuma centra patstāvīgo ekspozīciju. Šīs pastāvīgās ekspozīcijas mērķis ir veicināt un skaidrot nemateriālā kultūras mantojuma lomu gan pagātnē, gan mūsdienās. Ekspozīcijā ir atspoguļota Balvu novada unikālā kultūra. Tā ir viena no mūsdienīgākajām NKM izstādēm, kāda atrodama Latvijas muzejo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rPr>
              <w:t>Biedrības un nevalstiskās organizācija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Pētniecības un dokumentēšanas darbu veic arī dažādas biedrības un nevalstiskās organizācija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u w:val="single"/>
              </w:rPr>
              <w:t>Starpnozaru mākslas grupa “Serde”</w:t>
            </w:r>
            <w:r>
              <w:rPr>
                <w:rFonts w:cs="Times New Roman" w:ascii="Times New Roman" w:hAnsi="Times New Roman"/>
                <w:sz w:val="24"/>
              </w:rPr>
              <w:t xml:space="preserve"> (www.serde.lv) darbojas kultūras mantojuma pētniecības un mākslas jomā, sekmējot kultūras mantojuma vērtības atzīšanu Latvijā. Kopīgi ar vietējām kopienām tā rīko meistarklases un pasākumus, kuros galveno uzmanību vērš uz dzīvām kultūras tradīcijām un prasmēm, vienlaicīgi norādot arī to, ka kultūras mantojums ir svarīgs resurss attāliem apvidiem, piemēram, Aizputei, kas ir neliela pilsēta Dienvidrietumlatvijā, kur atrodas “Serde”. Tā par savām pētniecības un dokumentēšanas ekspedīcijām regulāri publicē tradīciju burtnīcas, kurās sniedz aizraujošu ieskatu vairākos ar kultūras mantojumu saistītos tematos, un nesen tā apkopoja mutvārdu liecības (angļu valodā ir pieejamas arī šādas tradīciju burtnīcas: “Aizputnieku stāsti par ebrejiem. Tradīciju burtnīca”, “Slēgtās zonas stāsti”, “Cūku bēres” un “Vācēju kultūra Viduskurzemē”). 2016. gadā biedrību “Serde” akreditēja </w:t>
            </w:r>
            <w:r>
              <w:rPr>
                <w:rFonts w:cs="Times New Roman" w:ascii="Times New Roman" w:hAnsi="Times New Roman"/>
                <w:i/>
                <w:sz w:val="24"/>
              </w:rPr>
              <w:t>UNESCO</w:t>
            </w:r>
            <w:r>
              <w:rPr>
                <w:rFonts w:cs="Times New Roman" w:ascii="Times New Roman" w:hAnsi="Times New Roman"/>
                <w:sz w:val="24"/>
              </w:rPr>
              <w:t> Konvencijas par nemateriālā kultūras mantojuma saglabāšanu dalībvalstu Ģenerālā asambleja, kas sniedz konsultāciju pakalpojumus Starpvaldību komitejai nemateriālā kultūras mantojuma saglabāšanai.</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u w:val="single"/>
              </w:rPr>
              <w:t>Culturelab</w:t>
            </w:r>
            <w:r>
              <w:rPr>
                <w:rFonts w:cs="Times New Roman" w:ascii="Times New Roman" w:hAnsi="Times New Roman"/>
                <w:sz w:val="24"/>
              </w:rPr>
              <w:t>” ir neatkarīga nevalstiskā organizācija, kas dibināta 2005. gadā Latvijā. Tā veicina kultūras lomu sabiedrības sociālajā un ekonomiskajā attīstībā un kultūras stratēģiju iekļaušanu reģionālās plānošanas dokumentos. “Culturelab” vieno un pulcina kultūras darba vadītājus, kultūrpētniekus un kultūrpolitikas ekspertus. Tā ir uzticams partneris Latvijas Kultūras akadēmijai, reģionālajām un vietējām iestādēm un citām Latvijas pētniecības iestādēm, kas īsteno dažādus pētniecības, uzraudzības, dokumentēšanas un analītiskos projektus. Savā tīmekļa vietnē “Culturelab” uztur vērtīgu datubāzi, kurā iekļauj dažādu autoru sagatavotus pārskatus par dažādiem pētniecības projektiem kultūras, kultūrpolitikas, mantojuma u. c. jomās.</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ext"/>
              <w:widowControl w:val="false"/>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u w:val="single"/>
              </w:rPr>
              <w:t>Latviešu tautas mākslas savienība</w:t>
            </w:r>
            <w:r>
              <w:rPr>
                <w:rFonts w:cs="Times New Roman" w:ascii="Times New Roman" w:hAnsi="Times New Roman"/>
                <w:sz w:val="24"/>
              </w:rPr>
              <w:t xml:space="preserve"> ir dibināta 2002. gadā ar mērķi saglabāt un attīstīt latviešu tautas lietišķo mākslu. Biedrība aktīvi nodarbojas ar pētniecību, rīko konferences un piedalās tajās, attīsta starptautisko sadarbību, sagatavo publikācijas savā nozarē un rīko tematiskas izstādes un citus tautas mākslas pasākumus, kuros piedalās lietišķās mākslas meistari un studijas, piemēram, 2014. gadā notikušo izstādi “Neparastās mežģīnes. Ažūrs mākslā un amatniecībā”. 2014. gadā tā veica pētījumu “Internacionalizācija, profesionālie tīkli un informācijas apmaiņa amatniecības un mākslas sektorā. Latviešu tautas lietišķā māksla” (pasūtītājs – Rīgas pilsētas dome). Biedrība rīko arī apmācības kursus dažādās tautas lietišķās mākslas jomās, kā arī piedāvā iespēju doties pieredzes apmaiņā pie līdzīga amata praktizētājiem citās pasaules valstīs. Biedrība aktīvi rīko arī izstādes un pasākumus.</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B.2.</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Inventarizējošie saraksti</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Lūdzu, norādiet visus jūsu valsts teritorijā esošā nemateriālā kultūras mantojuma inventarizējošos sarakstus, kas minēti Konvencijas 11. un 12. pantā un īstenošanas norādījumu 153. punktā. Jūs variet iekļaut arī šādu informāciju:</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katra inventarizējošā saraksta nosaukumu un par to atbildīgo iestādi;</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jūsu inventarizējošā(-o) saraksta(-u) strukturēšanas vadošos principus. Piemēram, atbilstoši tradīciju nesēju kopienām/grupām, nemateriālā kultūras mantojuma jomām, teritorijai (valstij, reģionam, vietējam apvidum) u. c.;</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kritērijus nemateriālā kultūras mantojuma elementu iekļaušanai jūsu inventarizējošajā(-os) sarakstā(-os);</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vai jūsu inventarizējošajā sarakstā ir ņemta vērā nemateriālā kultūras mantojuma dzīvotspēja (piemēram, vai pastāv attiecīgā nemateriālā kultūras mantojuma izzušanas risks, vai ir nepieciešama neatliekama saglabāšana u. c.);</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jūsu inventarizējošā(-o) saraksta(-u) formātu/pieeju;</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inventarizējošā(-o) saraksta(-u) aktualizēšanas metodi un biežumu;</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veidus, kādos vietējās kopienas piedalās inventarizējošajā(-os) sarakstā(-os) iekļaujamo nemateriālā kultūras mantojuma elementu identificēšanā un definēšanā, kā arī šo sarakstu sagatavošanā un aktualizēšanā;</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attiecīgo nevalstisko organizāciju līdzdalību nemateriālā kultūras mantojuma elementu identificēšanā un definēšanā.</w:t>
            </w:r>
          </w:p>
          <w:p>
            <w:pPr>
              <w:pStyle w:val="Num02tab"/>
              <w:widowControl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pjoms no 500 līdz 1 00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Jau 2008. gada decembrī Ministru kabinets pieņēma koncepciju “Par Latvijas nemateriālā kultūras mantojuma saglabāšanu”, kurā bija paredzēts izstrādāt nemateriālā kultūras mantojuma likumu, izveidot Latvijas nemateriālā kultūras mantojuma elementu sarakstu, kā arī izstrādāt programmas nemateriālā kultūras mantojuma aizsardzībai, saglabāšanai un popularizēšanai valsts, reģionālā un vietējā līmenī. Pēc koncepcijas apstiprināšanas 2009. gadā Kultūras ministrija ar vairāku pašvaldību un vietējo NVO atbalstu rīkoja reģionālus seminārus par Konvencijas īstenošanu un Konvencijā noteiktajām Latvijas saistībām un pienākumiem. Tādā veidā bija iespējams izvērst sabiedrības diskusijas par NKM, likumu, inventarizējošo sarakstu un attiecīgajām nepieciešamajām programmām. Tomēr finansiālu ierobežojumu dēļ darbs koncepcijas īstenošanas jomā tika apturēts. Aktīvs darbs saistībā ar Nemateriālā kultūras mantojuma likuma izstrādi atsākās tikai 2012. gadā.</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 xml:space="preserve">NKM likuma sagatavošanu virzīja Kultūras ministrija un Latvijas Nacionālais kultūras centrs, un šajā procesā lielā mērā piedalījās dažādas citas ministrijas (Zemkopības ministrija, Tieslietu ministrija, Izglītības un zinātnes ministrija un Ekonomikas ministrija), valsts iestādes (piemēram, Mākslas izglītības un nemateriālā kultūras mantojuma centrs, </w:t>
            </w:r>
            <w:r>
              <w:rPr>
                <w:rFonts w:cs="Times New Roman" w:ascii="Times New Roman" w:hAnsi="Times New Roman"/>
                <w:i/>
                <w:sz w:val="24"/>
              </w:rPr>
              <w:t>UNESCO</w:t>
            </w:r>
            <w:r>
              <w:rPr>
                <w:rFonts w:cs="Times New Roman" w:ascii="Times New Roman" w:hAnsi="Times New Roman"/>
                <w:sz w:val="24"/>
              </w:rPr>
              <w:t> Latvijas Nacionālā komisija un Valsts valodas centrs), akadēmiskās iestādes (piem., Latvijas Universitātes Literatūras, folkloras un mākslas institūts un Latvijas Kultūras akadēmija), kā arī dažādas biedrības (folkloras biedrība “Aprika”, biedrība “Latvijas Lauku sieviešu apvienība” un Latviešu tautas mākslas savienība) un atsevišķi eksperti (lingvisti, folkloristi, ekonomisti u. c. jomu eksperti), tādējādi bija iespējams atspoguļot un apspriest dažādus NKM likuma un NKM inventarizējošā saraksta aspektus, ņemot vērā dažādus viedokļus, un konstatēt iespējamās grūtības. Sagatavošanās posma laikā tika rīkotas darba grupu sanāksmes, notika sabiedriskā apspriešana dažādās iesaistītajās iestādēs, dažādām jau pieminētajām ieinteresētajām personām tika prezentēti priekšlikumi un pamata idejas, kā arī tika veikti citi pasākumi. Likuma izstrādes gaitā tika rasts līdzsvars starp dažādām interesēm un argumentiem. Galvenās debates raisījās par izmantotajiem terminiem un jēdzieniem, par amata meistara statusu šajā likumā, par to, tieši kuras NKM tradīcijas būtu jādefinē, sagatavojot pieteikumu, kā arī par Nacionālā nemateriālā kultūras mantojuma saraksta principie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Nemateriālā kultūras mantojuma likums tika pieņemts 2016. gada 29. septembrī ar mērķi saglabāt nemateriālo kultūras mantojumu un nodot to tālāk nākamajām paaudzēm kā Latvijas kultūras savdabību un daudzveidību apliecinošu resursu, kas veicina vērtību izpratni, radošumu, attīstību un dzīves kvalitātes uzlabošanu. Likuma uzdevums ir izveidot institucionāli organizatorisko sistēmu, kas nodrošinātu nemateriālā kultūras mantojuma saglabāšanas mērķtiecīgam atbalstam nepieciešamo vidi un apstākļus, kā arī rosinātu dialogu sabiedrībā. Viens no tā uzdevumiem ir arī Nacionālā nemateriālā kultūras mantojuma saraksta izveide.</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Nacionālais nemateriālā kultūras mantojuma saraksts ir Latvijas Republikas nacionālā NKM elementu inventarizējošais saraksts, kas izveidots saskaņā ar Konvenciju. Likumā ir noteikts, ka šajā sarakstā automātiski pievieno tos elementus, kas iekļauti starptautiskajos pieteikumos. Sarakstu aktualizē katru gadu, tajā iekļaujot tos kultūras mantojuma elementus, kuri valstij ir jāaizsargā un kuru iekļaušana ir notikusi sīki izstrādātā atlases procesā ar pēc iespējas plašāku attiecīgās kopienas atbalstu un līdzdalīb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NKM sarakstā iekļaujamos elementus izvērtē, pamatojoties uz tādiem kritērijiem kā konkrētā NKM elementa kultūrvēsturiskā, mākslinieciskā, sociālā, valodiskā un zinātniskā vērtība, kopienu, grupu un indivīdu līdzdalība, konkrētā elementa dzīvotspējas un tostarp ilgtspējas izvērtējums, pašreizējais ieguldījums un nākotnes darbības, kā arī šā elementa saglabāšanai nepieciešamie pasākumi, tā saglabāšanas plāns un cita informācija par iesaistītajām personām, organizācijām un iestādēm. Elementam, uz kuru attiecas pieteikums, jāatbilst Likumā noteiktajai NKM definīcijai, saskaņā ar kuru NKM ir no paaudzes paaudzē pārmantotas, apkārtējās vides noteiktas, mijiedarbībā ar vēsturi, dabu un radošo darbību izstrādājušās mutvārdu tradīcijas un izpausmes, ieskaitot valodu kā nemateriālā kultūras mantojuma nesēju, izpildītājmāksla, paražas, rituāli, svētki, zināšanas un paražas, kas saistītas ar dabu un Visumu, tradicionālās amatniecības prasmes, kā arī ar iepriekš minēto saistītie instrumenti, priekšmeti, artefakti un kultūrtelpas, kam piemīt kultūrvēsturiska, mākslinieciska, sociāla, valodiska vai zinātniska vērtība un ko kopiena atzīst par savu kultūras mantojumu un ir apņēmusies saglabāt.</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Jebkura persona (piemēram, kopiena, nevalstiskā organizācija, pašvaldība vai jebkura cita persona), kuru interesē kāda NKM elementa saglabāšana, var pieprasīt to iekļaut nemateriālā kultūras mantojuma sarakstā. Tomēr kopienas iesaistīšanās un piekrišana ir būtiska, jo nemateriālā kultūras mantojuma sarakstā var iekļaut tikai tādu elementu, kam ir attiecīgās kopienas atbalsts un kura saglabāšanā šī kopiena piedalās. NVO tiek mudinātas gan iesniegt pieteikumus par NKM elementu iekļaušanu sarakstā, gan izvirzīt savus pārstāvjus NKM padomē un aktīvi tajā darbotie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Pieteikuma veidlapā kāda elementa iekļaušanai sarakstā ir jāiekļauj izvērsts šā elementa apraksts – informācija par to, kurās jomās šis elements izpaužas, uz kurām kopienām tas attiecas, kādā veidā tas izpaužas/tiek praktizēts, kā tas tiek nodots tālāk nākamajām paaudzēm un kā to vērtē attiecīgā vietējā kopiena, īsa elementa vēsture un loma mūsdienu pasaulē, ar elementu saistītās personas un ilgtspējas nodrošināšanas plān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Nacionālais kultūras centrs paziņo par iesniegtajiem pieteikumiem elementu iekļaušanai sarakstā un koordinē to izvērtēšanu un iekļaušanu un saraksta uzturēšanu. Valsts Kultūrkapitāla fonds nodrošina valsts mērķfinansējumu pieteikuma sagatavošanai, kā arī attiecīgajiem pasākumiem, kuru mērķis ir dokumentēt, pētīt, attīstīt, aizsargāt, popularizēt, iedzīvināt, praktizēt un nodot tālāk attiecīgo elementu un nostiprināt tā vērtību. Nemateriālā kultūras mantojuma padome atzinumus par saņemtajiem pieteikumiem dara zināmus kultūras ministram un LNKC.</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Sarakstu pirmoreiz aktualizē 2018. gada sākumā. Pēc tam, kad pirmoreiz publicēja uzaicinājumu iesniegt pieteikumus, tika saņemti 19 pieteikumi, no kuriem 6 pieteikumos minētos elementus ieteica iekļaut sarakstā.</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 xml:space="preserve">Nemateriālā kultūras mantojuma likuma tulkojums tiešsaistē ir pieejams tīmekļa vietnē vvc.gov.lv/image/catalog/dokumenti/Intangible%20Cultural%20Heritage%20Law.DOCX. </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B.3.</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Citi saglabāšanas pasākumi</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Raksturojiet likumdošanas, reglamentējošos un citus pasākumus, tostarp Konvencijas 13. pantā un īstenošanas norādījumu 153. pantā minētos pasākumus, kuru mērķi ir šādi:</w:t>
            </w:r>
          </w:p>
          <w:p>
            <w:pPr>
              <w:pStyle w:val="Num02tab"/>
              <w:widowControl w:val="false"/>
              <w:numPr>
                <w:ilvl w:val="0"/>
                <w:numId w:val="10"/>
              </w:numPr>
              <w:spacing w:lineRule="auto" w:line="240" w:before="0" w:after="0"/>
              <w:ind w:left="0" w:hanging="284"/>
              <w:rPr>
                <w:rFonts w:ascii="Times New Roman" w:hAnsi="Times New Roman" w:cs="Arial"/>
                <w:sz w:val="24"/>
              </w:rPr>
            </w:pPr>
            <w:r>
              <w:rPr>
                <w:rFonts w:cs="Times New Roman" w:ascii="Times New Roman" w:hAnsi="Times New Roman"/>
                <w:sz w:val="24"/>
              </w:rPr>
              <w:t>vispārējas politikas pieņemšana, kuras mērķis ir sekmēt nemateriālā kultūras mantojuma vērtības palielināšanu sabiedrībā un iekļaut šāda mantojuma saglabāšanu plānošanas programmās;</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zinātnisku, tehnisku un māksliniecisku pētījumu sekmēšanu, lai veiktu efektīvu saglabāšanu;</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ciktāl tas iespējams, piekļuves informācijai par nemateriālo kultūras mantojumu sekmēšana, vienlaikus respektējot tradīciju, kas nosaka kārtību, kādā ir pieejami konkrēti mantojuma aspekti.</w:t>
            </w:r>
          </w:p>
          <w:p>
            <w:pPr>
              <w:pStyle w:val="Num02tab"/>
              <w:widowControl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pjoms no 500 līdz 2 00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2014. gadā tika izdotas kultūrpolitikas pamatnostādnes 2014.–2020. gadam “Radošā Latvija”, kas ir vidēja termiņa politikas plānošanas dokuments, kurā ir noteikti valsts kultūrpolitikas mērķi un prioritātes laika posmam līdz 2020. gadam. Kultūrpolitikas pamatnostādņu izstrādes mērķis bija apliecināt kultūras vērtību un noteikt rīcības virzienus daudzveidīgai un ilgtspējīgai kultūras attīstībai, kas, veicinot valsts izaugsmi un konkurētspēju, uzlabo dzīves kvalitāti ikvienam, jo tiek saglabāts un attīstīts Latvijas iedzīvotāju kultūrkapitāls un radošums. Šajā dokumentā ir noteikta atsevišķa NKM saglabāšanas stratēģija un aplūkoti daudzi ar NKM saistīti pasākumi un procesi, tostarp viens labākās prakses piemērs “Satiec savu meistaru!”, kuru pastāvīgi īsteno Latvijas Nacionālais kultūras centrs. Papildus tam šīs pamatnostādnes veicina arī radošumu un uzņēmējdarbību, kuras pamatā ir NKM, piemēram, mudina rīkot meistarklases seno amatu prasmju zinātājiem un dizaina studentiem, veicinot jaunu inovatīvu produktu veidošanu reģionos, izveidot atbalsta programmas vietējo uzņēmēju un tradicionālo amatnieku darbībai, veidojot produktus un pakalpojumus uz materiālā un nemateriālā kultūras mantojuma pamata, un atbalstīt vietējā kultūrā un radošajās nozarēs bāzētu mikrouzņēmumu attīstību Latvijas lauko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Dažādos stratēģiskajos un plānošanas dokumentos arvien lielāka uzmanība tiek pievērsta NKM un arvien vairāk tiek ņemta vērā tā nozīme. Piemēram, Digitālā kultūras mantojuma attīstības stratēģijā 2014.–2020. gadam citu mantojuma veidu vidū ir uzsvērta arī NKM nozīme un nepieciešamība digitalizēt NKM un izveidot satvaru Nacionālajā NKM sarakstā iekļauto elementu digitālai ierakstīšanai un attēlošanai digitālos formāto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i nodrošinātu pienācīgu NKM saglabāšanu, viens no svarīgākajiem faktoriem ir uzlabota izpratne par situāciju, tās analizēšana un priekšrocību, risku, sabiedrības vajadzību un kopējās ar NKM saistītās noskaņas izvērtēšana. Pēdējo piecu gadu laikā ir veiktas vairākas aptaujas ar mērķi savākt statistikas datus par kultūru, uzklausīt sabiedrību, noskaidrot dažādu personu attieksmi un viedokļus un pārspriest aspektus, kas saistīti ar motivāciju, NKM tālāknodošanu un līdzdalību tā praktizēšanā. Lielāko daļu no šīm kultūras aptaujām ir veikusi Latvijas Kultūras akadēmija, un galvenā uzmanība tajās ir vērsta uz dziesmu un deju svētkiem. Kultūras ministrija uztur un pastāvīgi pilnveido Latvijas digitālo kultūras karti (www.kulturaskarte.lv), kurā ir iekļauta bagātīga informācija un pārskats par dažādiem kultūras centriem, kultūrizglītības iestādēm, apmācības iestādēm, muzejiem u. c. iestādēm Latvijā. Tajā ir iestājams arī meklēt dažādus amatniekus, mākslinieku kolektīvus, atsevišķus māksliniekus un NVO.</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Arī Nacionālā pētniecības programma atbalsta un popularizē NKM. Piemēram, 2014. gadā Latvijas Kultūras akadēmija saņēma četru gadu mērķfinansējumu programmas “Latvijas kultūras tradīciju ilgtspēja inovatīvā vidē” īstenošanai. Šīs programmas mērķis ir noteikt latviešu nacionālo identitāti raksturojošu tradīciju saglabāšanas priekšnosacījumus un pārmantošanas kritērijus mainīgā un inovatīvā vidē. Šī programma ir īpaši vērsta uz dziesmu un deju svētkiem, bet, izmantojot šo piemēru, būs iespējams gūt dziļāku izpratni par kopējo sabiedrības attieksmi, ilgtspējas faktoriem, monitoringa sistēmu un dažādu ar NKM saistīto personu lomu Latvijā.</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Ziņojuma periodā lielāka uzmanība tika pievērsta latviešu diasporai, sevišķi faktam, ka NKM tiek atzīts par saikni ar dzimteni (2013. gada dziesmu un deju svētku dalībnieku aptaujas rezultāti apstiprināja, ka latviešu diasporai NKM ir svarīgi saglabāt saikni ar Latviju). Sadarbība ar latviešu diasporu un dažāda veida atbalsts tai ir uzsvērts dažādos kultūrpolitikas dokumentos. Nacionālās identitātes, pilsoniskās sabiedrības un integrācijas politikas pamatnostādnēs 2012.–2018. gadam ir paredzēts sniegt lielāku atbalstu ārvalstīs dzīvojošajiem latviešiem un vairot viņu piederības sajūtu Latvijas kultūrtelpai, veicot pasākumus latvietības uzturēšanai. Tiek uzskatīts, ka kori, deju kolektīvi un folkoras ansambļi ir paši svarīgākie līdzekļi šā uzdevuma veikšanai, tādēļ ir jāsniedz lielāka metodoloģiskā palīdzība un vairāk norādījumu un atbalsta ārvalstīs dzīvojošajiem latviešiem, tostarp Vispārējos latviešu dziesmu un deju svētkos ir jāatzīst diasporas kolektīvi. Tā kā ir palielināts finansējums (kopš 2012. gada 30 000 EUR/gadā), tiek veikti intensīvāki pasākumi nolūkā diasporā popularizēt NKM un sniegt tai atbalstu. Rezultātā šai stratēģiskajai pieejai jau tagad ir vērojami pozitīvi rezultāti – diaspora saņem īpašu uzmanību (galvenokārt metodoloģisku, informatīvu un organizatorisku) saistībā ar dziesmu un deju svētkiem, tā vairāk tiek iesaistīta arī citos NKM pasākumos, kas notiek Latvijā, piemēram, starptautiskajā folkloras festivālā “Baltica”, kā arī pati kļūst aktīvāk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Šajos labvēlīgākajos apstākļos ir palielinājusies arī mijiedarbība starp latviešiem Latvijā un diasporas latviešiem – Latvijas kordiriģenti, horeogrāfi un tradicionālās kultūras eksperti ir biežāk apmeklējuši diasporas, lai stiprinātu to tradīcijas uz vietas un nodrošinātu nepieciešamo apmācību un atbalstu, kā arī lai labāk sagatavotu diasporas kolektīvus dalībai Vispārējos latviešu dziesmu un deju svētkos. Tie ir lasījuši lekcijas, rīkojuši meistarklases un mācību kursus, snieguši organizatorisku atbalstu un praktiskus padomus, kā arī praktisku palīdzību, lai diasporas kolektīvi varētu pilnveidot kopīgo repertuāru un labāk to izprast. Rezultātā dalībai 2018. gada Vispārējos latviešu dziesmu un deju svētkos (dokumenta sagatavošanas brīdī pieteikšanās vēl nebija beigusies) pieteicās 82 latviešu diasporas kolektīvi (aptuveni 2 500 dalībnieku) salīdzinājumā ar iepriekšējiem dziesmu un deju svētkiem 2013. gadā, kad diasporu pārstāvēja 46 kolektīvi (aptuveni 1 300 dalībniek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Uzsvars un īpaša uzmanība uz NKM tiek vērsta arī dažādos pasākumos, kas saistīti ar Latvijas Republikas simtgades svinībām 2018. gadā. Saskaņā ar oficiālo simtgades svinību plānu ar NKM saistītie pasākumi aizsāk Latvijas Republikas simtgades svinības. Piemēram, projekts “Katram savu tautas tērpu” (www.katramsavutautasterpu.lv), gadskārtu svinēšanas tradīciju, tautas tērpu un tautas lietišķās mākslas popularizēšana, izveidojot īpašu kalendāru un plānotāju, televīzijas raidījums par tautas tērpa mūsdienu aspektiem u. c. pasākumi.</w:t>
            </w:r>
          </w:p>
          <w:p>
            <w:pPr>
              <w:pStyle w:val="Formtext"/>
              <w:widowControl w:val="false"/>
              <w:spacing w:lineRule="auto" w:line="240" w:before="0" w:after="0"/>
              <w:ind w:firstLine="357"/>
              <w:jc w:val="both"/>
              <w:rPr>
                <w:rFonts w:ascii="Times New Roman" w:hAnsi="Times New Roman" w:cs="Times New Roman"/>
                <w:bCs/>
                <w:iCs/>
                <w:sz w:val="24"/>
                <w:szCs w:val="24"/>
              </w:rPr>
            </w:pPr>
            <w:r>
              <w:rPr>
                <w:rFonts w:cs="Times New Roman" w:ascii="Times New Roman" w:hAnsi="Times New Roman"/>
                <w:sz w:val="24"/>
              </w:rPr>
              <w:t>Valsts Kultūrkapitāla fonds ir vēl viens svarīgs instruments, kas vairo NKM nozīmīgumu. Tas finansiāli atbalsta dažādu ar NKM saistītu pasākumu veikšanu un veicina visu radošo mākslu līdzsvarotu attīstību, izglītību un kultūras mantojuma saglabāšanu. Palielinoties finansējumam, kas paredzēts NKM, ir paplašinājusies NKM jomā veikto pasākumu aptvertā joma un teritorija, kā arī ir uzlabojusies izpratne par NKM. Aptuveni 80–90 % no tradicionālās kultūras nozari pārstāvošajiem finansējuma saņēmējiem ir biedrības, kas regulāri piesakās sēklasnaudai no Valsts Kultūrkapitāla fonda un to saņem. Šis instruments ir bijis arī vērtīgs informācijas avots, lai saprastu un uzraudzītu NKM ieinteresēto personu vajadzības, attieksmi un sajūtas. Piemēram, 2015. gadā Latvijas Kultūras akadēmijai un Analītisko pētījumu un stratēģiju laboratorijai veicot pētījumu par Valsts Kultūrkapitāla fondu, tika noskaidrots, ka, lai gan valsts piešķir finansējumu, NKM jomā ieinteresētās personas bieži uzskata, ka kopumā ne valsts, ne sabiedrība tās pietiekami nenovērtē, uzsverot, ka NKM joprojām tiek uztverts kā ikdienišķs dzīvesveids un vaļasprieks un tātad kā mazāk vērtīga nodarbe, un tika uzsvērta nepieciešamība NKM pastāvīgi iekļaut izglītībā un izpratnes veidošanas pasākumos, tostarp plašsaziņas līdzekļo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Ļoti svarīga loma NKM saglabāšanā un ilgtspējas nodrošināšanā ir Latvijas kultūrizglītības sistēmai. Profesionālo kultūrizglītības sistēmu Latvijā veido valsts, pašvaldības un privātās izglītības iestādes, kas īsteno profesionālās, profesionālās vidējās un augstākās izglītības programmas. Tās sagatavo profesionālus māksliniekus, mūziķus, dejotājus, kultūras nozares speciālistus un pedagogus. Pašlaik kultūrizglītību iespējams iegūt gandrīz 150 profesionālās izglītības iestādēs, 25 profesionālās vidējās izglītības iestādēs un 19 augstākās izglītības iestādēs. Kultūras un izglītības iestādēs studējošo skaits ir stabils ar tendenci pieaugt – 2013. gadā studentu skaits bija 28 442, bet 2016. gadā – 30 243. Arvien pieaug profesionālās kultūrizglītības sistēmas nozīme saistībā ar izpratnes veidošanu par NKM, tā atzīšanu, cieņas veicināšanu pret to un zināšanu iegūšanu par to, kā arī saistībā ar augstas mākslinieciskās kvalitātes un prasmju saglabāšanu. Kopš 2010. gada par valsts politikas īstenošanu NKM jomā un kultūrizglītības koordinēšanu un pārvaldību ir atbildīgs Latvijas Nacionālais kultūras centrs. Šis centrs nodrošina metodisko, informācijas un cita veida atbalstu profesionālās pamata un vidējās kultūrizglītības iestādēm, profesionālās augstākās izglītības iestādēm un tām profesionālajām organizācijām, kuru darbība ir saistīta ar mūziku, mākslu un deju. NKM arvien mērķtiecīgāk tiek iekļauts un uzsvērts metodiskajos norādījumos, mācību programmās un standartos, un ir panākta arī efektīvāka profesionālo kultūrizglītības iestāžu līdzdalība ar NKM saistītos pasākumos, jo īpaši dziesmu un deju svētkos.</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B.4.</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Pasākumi ar mērķi nodrošināt nemateriālā kultūras mantojuma atzīšanu, cienīšanu un vērtības nostiprināšanu</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Raksturojiet likumdošanas, reglamentējošos un citus pasākumus, kas veikti, lai nodrošinātu nemateriālā kultūras mantojuma plašāku atzīšanu, cienīšanu un tā vērtības nostiprināšanu, jo īpaši Konvencijas 14. pantā un īstenošanas norādījumu 155. punktā minētos pasākumus:</w:t>
            </w:r>
          </w:p>
          <w:p>
            <w:pPr>
              <w:pStyle w:val="Num02tab"/>
              <w:widowControl w:val="false"/>
              <w:numPr>
                <w:ilvl w:val="0"/>
                <w:numId w:val="11"/>
              </w:numPr>
              <w:spacing w:lineRule="auto" w:line="240" w:before="0" w:after="0"/>
              <w:ind w:left="0" w:hanging="284"/>
              <w:rPr>
                <w:rFonts w:ascii="Times New Roman" w:hAnsi="Times New Roman" w:cs="Arial"/>
                <w:sz w:val="24"/>
              </w:rPr>
            </w:pPr>
            <w:r>
              <w:rPr>
                <w:rFonts w:cs="Times New Roman" w:ascii="Times New Roman" w:hAnsi="Times New Roman"/>
                <w:sz w:val="24"/>
              </w:rPr>
              <w:t>izglītojošas, izpratni vairojošas un informatīvas programmas, kas paredzētas plašai sabiedrībai, sevišķi jaunatnei (jūs variet norādīt, piemēram, vai nemateriālais kultūras mantojums ir iekļauts skolu programmās un kādā veidā tas ir darīts);</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izglītojošas un mācību programmas, kas paredzētas attiecīgajām kopienām un grupām;</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kapacitātes stiprināšanas pasākumus nemateriālā kultūras mantojuma saglabāšanai;</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neformālus zināšanu tālāknodošanas līdzekļus (jūs variet, piemēram, aprakstīt, kā plašā sabiedrībā un valsts līmenī tiek uztverti neformālie zināšanu tālāknodošanas veidi un vai tie tiek atzīti);</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izglītošanu par to dabas un piemiņas vietu aizsardzību, kas nepieciešamas nemateriālā kultūras mantojuma izpausmēm.</w:t>
            </w:r>
          </w:p>
          <w:p>
            <w:pPr>
              <w:pStyle w:val="Num02tab"/>
              <w:widowControl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pjoms no 500 līdz 1 00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Nacionālais kultūras centrs, rīkojot īpašus izpratnes vairošanas un neformālus pasākumus un nodrošinot vaļasprieku izglītību, sabiedrībai piedāvā daudzas iespējas mācīties par nemateriālo kultūras mantojumu. Piemēram, kopš 1990. gadu vidus tas katru otro gadu rīko Folkoras skolu. Sākotnēji šī skola bija paredzēta folkloras kustības dalībniekiem, bet tagad tā ir atvērta ikvienam, kas vēlas palielināt savas zināšanas nemateriālā kultūras mantojuma jomā. Folkloras skolas audzēkņi iegūst zināšanas par dažādiem jautājumiem – par tradicionālo mūziku Latvijā un pasaulē, tautas tērpiem un to valkāšanas tradīcijām Latvijā, mitoloģiju, gadskārtu svētkiem un ģimenes svētkiem, arheoloģiju, antropoloģiju, folkloru u. c. tēmām. Nodarbības ir gan teorētiskas, gan praktiskas, un tās vada attiecīgās jomas eksperti. Mācības tiek strukturētas divu gadu periodā kopumā 6 sesijās, kas katra ilgst vienu nedēļu. Folkloras skolu ik pēc diviem gadiem pabeidz vidēji 35 cilvēki. Folkloras skola tiek plaši reklamēta, izmantojot dažādus komunikācijas kanālus, sasniedzot visplašāko iespējamo mērķauditorij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Svarīga loma saistībā ar nemateriālā kultūras mantojuma atzīšanas un cienīšanas veicināšanu un vērtības nostiprināšanu ir šajā nozarē strādājošajām NVO. Piemēram, tradicionālās kultūras biedrība “Aprika” jau kopš 1980. gadu vidus īsteno izglītojošo programmu bērniem un jauniešiem “Pulkā eimu, pulkā teku”. Tās pamatā ir sadarbība starp tradicionālās kultūras biedrību “Aprika”, Latvijas Republikas Valsts izglītības satura centru, Latvijas Nacionālo kultūras centru, vietējām pašvaldībām un folkoras skolotājiem, bērnu un jauniešu folkloras kopu vadītājiem, radniecīgu profesiju vecākajiem speciālistiem un visām personām, kuras ir ieinteresētas mācīt un apgūt tradicionālo kultūru un NKM un popularizēt tos. Šī programma atklātā un līdzdalību veicinošā veidā sekmē bērnu un jauniešu iesaistīšanos NKM saglabāšanas procesā. Programmā regulāri piedalās vairāk nekā 2 000 bērnu un jauniešu (kas pārstāv vairāk nekā 200 folkloras kopas). Tie piedalās praktiskās nodarbībās, lai uzlabotu savas zināšanas un prasmes saistībā ar dažādām NKM izpausmēm. Tā veicina NKM iekļaušanu gan formālās, gan neformālās izglītības procesā skolas stundās, ārpusklases nodarbībās, tostarp folkloras kopu mēģinājumos, meistarklasēs un nometnēs, ko rīko skolu brīvdienās, projektu nedēļās, lauka pētījumos, klases braucienos, tematiskajos pasākumos u. c. Biedrība “Aprika” rīko arī bērnu un jauniešu folkloras festivālus, tradicionālās kultūras pasākumus dažādām mērķauditorijām, visiem pieejamu gadskārtu svētku svinēšanu un folkloras konkursus bērniem un jauniešie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ielu ieguldījumu nemateriālā kultūras mantojuma atzīšanas, cienīšanas un vērtības nostiprināšanas nodrošināšanā sniedz paši mantojuma glabātāji. Tas ir rādītājs, kas liecina par to, ka sabiedrība atbalsta šādus pasākumus.</w:t>
            </w:r>
          </w:p>
          <w:p>
            <w:pPr>
              <w:pStyle w:val="Formtext"/>
              <w:widowControl w:val="false"/>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Lībiešu kultūras centrs [</w:t>
            </w:r>
            <w:r>
              <w:rPr>
                <w:rFonts w:cs="Times New Roman" w:ascii="Times New Roman" w:hAnsi="Times New Roman"/>
                <w:i/>
                <w:sz w:val="24"/>
              </w:rPr>
              <w:t>Līvõ kultūr sidām</w:t>
            </w:r>
            <w:r>
              <w:rPr>
                <w:rFonts w:cs="Times New Roman" w:ascii="Times New Roman" w:hAnsi="Times New Roman"/>
                <w:sz w:val="24"/>
              </w:rPr>
              <w:t>] (www.livones.net) ir Latvijas vietējās tautas – lībiešu – sabiedriskā organizācija, kas izveidota 1994. gadā. Šīs biedrības darbības ir saistītas ar lībiešu valodas, kultūras un vēstures pētniecību, lībiešu valodas kopšanu, mūsdienu lībiešu kultūrprocesu popularizēšanu, lībiešu valodas, kultūras un vēstures popularizēšanu, materiālu vākšanu u. c. pasākumiem. Lībiešu kultūras centrs aktīvi rīko vasaras nometnes bērniem un jauniešiem galvenokārt ar mērķi radošā un interesi raisošā veidā veicināt iepazīšanos ar lībiešu kultūru.</w:t>
            </w:r>
          </w:p>
          <w:p>
            <w:pPr>
              <w:pStyle w:val="Formtext"/>
              <w:widowControl w:val="false"/>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Rīgas Danču klubs (www.folkdance.lv) darbojas gan kā klubs, kas ir atvērts publikai un rīko regulārus tradicionālo deju vakarus, gan kā tradicionālo deju kolektīvs, kas piedalās dažādos valsts un starptautiskajos pasākumos. Rīgas Danču klubs savu darbību sāka 20. gadsimta 80. gadu beigās. Tā biedri savas prasmes pilnveido galvenokārt tradicionālajās latviešu, lietuviešu un igauņu, kā arī citu kaimiņtautu dejās, kas tika dejotas 19. gadsimta vidū un 20. gadsimta sākumā, un palīdz tās apgūt interesentiem. Rīgas Danču klubs ir izveidojis partnerattiecības ar kaimiņvalstīm, piemēram, Lietuvu, Igauniju un Krieviju, saistībā ar tradicionālo deju pētniecību, apguves metodiku un popularizēšanu. Tiek rīkoti kopīgi izglītojoši un pētniecības pasākumi, kuros piedalās gan profesionāli dejotāji, gan interesenti no publikas. Rīgas Danču kluba darbība ir pamudinājusi sākt līdzīgu praksi vairākos citos Latvijas reģionos.</w:t>
            </w:r>
          </w:p>
          <w:p>
            <w:pPr>
              <w:pStyle w:val="Formtext"/>
              <w:widowControl w:val="false"/>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Tautas muzikantu biedrība ir 21. gadsimta sākumā dibināta biedrība, kuras mērķis ir apvienot līdzīgi domājošus cilvēkus kopīgos centienos identificēt latviešu folkloras muzikantus un nodot viņu zināšanas un prasmes nākamajām paaudzēm. Šī biedrība veic lauka pētījumus tautas mūzikas jomā, dokumentējot visus tās aspektus, un rīko apmācības (piemēram, tautas muzikantu meistardarbnīcas) tautas instrumentu spēlē, kā arī dažādus festivālus. Biedrība aktīvi piesaista arī dažādu ES fondu finansējumu dažādu pasākumu (galvenokārt festivālu) rīkošanai partnerattiecībās ar citām NVO un/vai valsts vai pašvaldību iestādēm.</w:t>
            </w:r>
          </w:p>
          <w:p>
            <w:pPr>
              <w:pStyle w:val="Formtext"/>
              <w:widowControl w:val="false"/>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Latviešu tautas tērpu biedrība (www.tautasterps.lv) savu darbību atjaunoja 2010. gadā, reaģējot uz sabiedrības interesi par tautas tērpu darināšanu un valkāšanu. Tās mērķis ir mudināt plašāku sabiedrību valkāt tautas tērpus un tādējādi palīdzēt panākt šīs tradīcijas dzīvotspēju. Galvenie biedrības uzdevumi ir zinātniska pētījuma veikšana par tautas tērpiem, ar tautas tērpu darināšanu saistīto zināšanu un prasmju tālāknodošanas sekmēšana, sabiedrības izglītošana un izpratnes vairošana un tradicionālo elementu lietošanas veicināšana jaunu preču radīšanā un ražošanā. Biedrība uzsver tautas tērpu nozīmi, strādā ar mērķi atjaunot tradicionālās tautas tērpu darināšanas prasmes un velta uzmanību etnogrāfijas un amatmācības mācīšanai dažādu līmeņu izglītības iestādēs.</w:t>
            </w:r>
          </w:p>
          <w:p>
            <w:pPr>
              <w:pStyle w:val="Formtext"/>
              <w:widowControl w:val="false"/>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rPr>
              <w:t>Kultūras menedžmenta centrs “Lauska” (www.lauska.lv) ir dibināts 2003. gadā ar mērķi atbalstīt kultūrprocesus un profesionālu kultūras vadību Latvijā. KMC “Lauska” darbojas kultūras vadības jomā un sekmē arī tradicionālā mūzikas materiāla pētīšanu un saglabāšanu. KMC “Lauska” rīko mūzikas nometnes un darbnīcas bērniem un jauniešiem, kas interesējas par tautas mūziku, dažādus koncertus un priekšnesumus grupām un mūziķiem, kā arī ieraksta un izdod mūzikas diskus un darbojas kā pirmais Latvijas tiešsaistes radio “Radio Oira” (http://www.radiooira.lv), kas piedāvā iespēju klausīties latviešu tautas mūziku visu diennakti jebkurā pasaules vietā.</w:t>
            </w:r>
          </w:p>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ttiecībā uz tādu dabas un atmiņu vietu aizsardzību, kuru pastāvēšana ir nepieciešama, lai izpaustos nemateriālais kultūras mantojums, Kultūrpolitikas pamatnostādnēs 2014.–2020. gadam ir uzsvērts, ka ir svarīgi salabāt arī ar NKM saistīto fizisko telpu, piemēram, ir plānots izveidot izstādi, kas būs veltīta dziesmu un deju svētku tradīcijai, un atbalstīt dziesmu un deju svētku tradīcijas praktizēšanas vietu uzlabošanas pasākumus.</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B.5.</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Divpusēja, apakšreģionāla, reģionāla un starptautiska sadarbība</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Ziņojiet par pasākumiem, kas veikti divpusējā, apakšreģionālā, reģionālā un starptautiskā līmenī, lai īstenotu Konvenciju, tostarp par starptautiskās sadarbības pasākumiem, piemēram, par informācijas un pieredzes apmaiņu un citām kopīgām iniciatīvām, kas minētas Konvencijas 19. pantā un īstenošanas norādījumu 156. pantā. Piemēram, jūs variet aplūkot šādus jautājumus:</w:t>
            </w:r>
          </w:p>
          <w:p>
            <w:pPr>
              <w:pStyle w:val="Num02tab"/>
              <w:widowControl w:val="false"/>
              <w:numPr>
                <w:ilvl w:val="0"/>
                <w:numId w:val="12"/>
              </w:numPr>
              <w:spacing w:lineRule="auto" w:line="240" w:before="0" w:after="0"/>
              <w:ind w:left="0" w:hanging="284"/>
              <w:rPr>
                <w:rFonts w:ascii="Times New Roman" w:hAnsi="Times New Roman" w:cs="Arial"/>
                <w:sz w:val="24"/>
              </w:rPr>
            </w:pPr>
            <w:r>
              <w:rPr>
                <w:rFonts w:cs="Times New Roman" w:ascii="Times New Roman" w:hAnsi="Times New Roman"/>
                <w:sz w:val="24"/>
              </w:rPr>
              <w:t>dalīšanos ar dokumentiem attiecībā uz kādu nemateriālā kultūras mantojuma elementu, kas eksistē kādas citas dalībvalsts teritorijā (īstenošanas norādījumu 87. punkts);</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dalību pasākumos, kas attiecas uz reģionālo sadarbību, tostarp II kategorijas nemateriālā kultūras mantojuma centros, kas ir izveidoti vai tiks izveidoti UNESCO aizbildnībā (īstenošanas norādījumu 88. punkts);</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kopienu, ekspertu, kompetences centru un zinātniskās pētniecības institūtu tīkla izveidi apakšreģionālā un reģionālā līmenī ar mērķi izstrādāt kopīgas starpnozaru nostādnes attiecībā uz kopīgajiem nemateriālā kultūras mantojuma elementiem (īstenošanas norādījumu 86. punkts).</w:t>
            </w:r>
          </w:p>
          <w:p>
            <w:pPr>
              <w:pStyle w:val="Num02tab"/>
              <w:widowControl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Nepārsniegt 1 000 vārdu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spacing w:lineRule="auto" w:line="240" w:before="0" w:after="0"/>
              <w:ind w:firstLine="357"/>
              <w:jc w:val="both"/>
              <w:rPr>
                <w:rFonts w:ascii="Times New Roman" w:hAnsi="Times New Roman" w:cs="Times New Roman"/>
                <w:bCs/>
                <w:sz w:val="24"/>
                <w:szCs w:val="24"/>
              </w:rPr>
            </w:pPr>
            <w:r>
              <w:rPr>
                <w:rFonts w:cs="Times New Roman" w:ascii="Times New Roman" w:hAnsi="Times New Roman"/>
                <w:sz w:val="24"/>
              </w:rPr>
              <w:t xml:space="preserve">Sadarbība NKM jomā ir paredzēta visos starpvaldību un starpministriju nolīgumos un sadarbības programmās kultūras jomā (piemēram, starp Latviju un Kosovu, Latviju un Dienvidkoreju un Latviju un Brazīliju). Lielākajā daļā šo sadarbības dokumentu ir skaidri norādīts nemateriālais kultūras mantojums, folklora, amatiermāksla un lietišķā māksla. Kultūras sadarbības programma starp Igaunijas Republikas Kultūras ministriju, Latvijas Republikas Kultūras ministriju un Lietuvas Republikas Kultūras ministriju tiek savstarpēji koordinēta kopš 1994. gada. Tā paredz savstarpēju atbalstu, līdzdalību un ekspertu apmaiņu tradicionālās kultūras un radniecīgo NKM aspektu jomā un sadarbību </w:t>
            </w:r>
            <w:r>
              <w:rPr>
                <w:rFonts w:cs="Times New Roman" w:ascii="Times New Roman" w:hAnsi="Times New Roman"/>
                <w:i/>
                <w:sz w:val="24"/>
              </w:rPr>
              <w:t>UNESCO</w:t>
            </w:r>
            <w:r>
              <w:rPr>
                <w:rFonts w:cs="Times New Roman" w:ascii="Times New Roman" w:hAnsi="Times New Roman"/>
                <w:sz w:val="24"/>
              </w:rPr>
              <w:t> kultūras programmu ietvaros, tostarp saistībā ar NKM un jo īpaši saistībā ar dziesmu un deju svētkiem. 2014. gadā atjaunoja Baltijas valstu komiteju dziesmu un deju svētku tradīcijas saglabāšanai un attīstībai, kas kļuva par platformu ne tikai ar dziesmu un deju svētkiem saistītu jautājumu apspriešanai, bet arī plašāku NKM tēmu izskatīšanai.</w:t>
            </w:r>
          </w:p>
          <w:p>
            <w:pPr>
              <w:pStyle w:val="Formtext"/>
              <w:widowControl w:val="false"/>
              <w:spacing w:lineRule="auto" w:line="240" w:before="0" w:after="0"/>
              <w:ind w:firstLine="357"/>
              <w:jc w:val="both"/>
              <w:rPr>
                <w:rFonts w:ascii="Times New Roman" w:hAnsi="Times New Roman" w:cs="Times New Roman"/>
                <w:bCs/>
                <w:sz w:val="24"/>
                <w:szCs w:val="24"/>
              </w:rPr>
            </w:pPr>
            <w:r>
              <w:rPr>
                <w:rFonts w:cs="Times New Roman" w:ascii="Times New Roman" w:hAnsi="Times New Roman"/>
                <w:sz w:val="24"/>
              </w:rPr>
              <w:t xml:space="preserve">Laikā no 2012. gada līdz 2016. gadam Latvija bija ievēlēta Starpvaldību komitejā nemateriālā kultūras mantojuma saglabāšanai. Latvijas darbu šajā komitejā, savā starpā sadarbojoties, veica Kultūras ministrija, Latvijas Nacionālais kultūras centrs, Latvijas Kultūras akadēmija un </w:t>
            </w:r>
            <w:r>
              <w:rPr>
                <w:rFonts w:cs="Times New Roman" w:ascii="Times New Roman" w:hAnsi="Times New Roman"/>
                <w:i/>
                <w:sz w:val="24"/>
              </w:rPr>
              <w:t>UNESCO</w:t>
            </w:r>
            <w:r>
              <w:rPr>
                <w:rFonts w:cs="Times New Roman" w:ascii="Times New Roman" w:hAnsi="Times New Roman"/>
                <w:sz w:val="24"/>
              </w:rPr>
              <w:t> Latvijas Nacionālā komisija.</w:t>
            </w:r>
          </w:p>
          <w:p>
            <w:pPr>
              <w:pStyle w:val="Formtext"/>
              <w:widowControl w:val="false"/>
              <w:spacing w:lineRule="auto" w:line="240" w:before="0" w:after="0"/>
              <w:ind w:firstLine="357"/>
              <w:jc w:val="both"/>
              <w:rPr>
                <w:rFonts w:ascii="Times New Roman" w:hAnsi="Times New Roman" w:cs="Times New Roman"/>
                <w:bCs/>
                <w:sz w:val="24"/>
                <w:szCs w:val="24"/>
              </w:rPr>
            </w:pPr>
            <w:r>
              <w:rPr>
                <w:rFonts w:cs="Times New Roman" w:ascii="Times New Roman" w:hAnsi="Times New Roman"/>
                <w:sz w:val="24"/>
              </w:rPr>
              <w:t xml:space="preserve">2017. gada februārī Latvijas Kultūras akadēmijā tika oficiāli izveidota </w:t>
            </w:r>
            <w:r>
              <w:rPr>
                <w:rFonts w:cs="Times New Roman" w:ascii="Times New Roman" w:hAnsi="Times New Roman"/>
                <w:i/>
                <w:sz w:val="24"/>
              </w:rPr>
              <w:t>UNESCO</w:t>
            </w:r>
            <w:r>
              <w:rPr>
                <w:rFonts w:cs="Times New Roman" w:ascii="Times New Roman" w:hAnsi="Times New Roman"/>
                <w:sz w:val="24"/>
              </w:rPr>
              <w:t xml:space="preserve"> Nemateriālā kultūras mantojuma politikas un tiesību katedra, pamatojoties uz Latvijas Kultūras akadēmijas zinātnieku iepriekš veiktu pētījumu un atsaucoties uz viņu līdzdalību Latvijas delegācijā </w:t>
            </w:r>
            <w:r>
              <w:rPr>
                <w:rFonts w:cs="Times New Roman" w:ascii="Times New Roman" w:hAnsi="Times New Roman"/>
                <w:i/>
                <w:sz w:val="24"/>
              </w:rPr>
              <w:t>UNESCO</w:t>
            </w:r>
            <w:r>
              <w:rPr>
                <w:rFonts w:cs="Times New Roman" w:ascii="Times New Roman" w:hAnsi="Times New Roman"/>
                <w:sz w:val="24"/>
              </w:rPr>
              <w:t> starpvaldību komitejā.</w:t>
            </w:r>
          </w:p>
          <w:p>
            <w:pPr>
              <w:pStyle w:val="Formtext"/>
              <w:widowControl w:val="false"/>
              <w:spacing w:lineRule="auto" w:line="240" w:before="0" w:after="0"/>
              <w:ind w:firstLine="357"/>
              <w:jc w:val="both"/>
              <w:rPr>
                <w:rFonts w:ascii="Times New Roman" w:hAnsi="Times New Roman" w:cs="Times New Roman"/>
                <w:bCs/>
                <w:sz w:val="24"/>
                <w:szCs w:val="24"/>
              </w:rPr>
            </w:pPr>
            <w:r>
              <w:rPr>
                <w:rFonts w:cs="Times New Roman" w:ascii="Times New Roman" w:hAnsi="Times New Roman"/>
                <w:sz w:val="24"/>
              </w:rPr>
              <w:t xml:space="preserve">Visas iepriekš (sk. B.1b. un B.1c. sadaļu) minētās pētniecības un dokumentēšanas iestādes aktīvi veido tīklus, sadarbības projektus un iniciatīvas vietējā, valsts, reģionālā, kā arī starptautiskā līmenī. Latvijas Kultūras akadēmijas Zinātniskās pētniecības centrs aktīvi piedalās dažādos starptautiskajos pētniecības projektos. 2016.–2019. gadā tas ir piedalījies </w:t>
            </w:r>
            <w:r>
              <w:rPr>
                <w:rFonts w:cs="Times New Roman" w:ascii="Times New Roman" w:hAnsi="Times New Roman"/>
                <w:i/>
                <w:sz w:val="24"/>
              </w:rPr>
              <w:t>CoHERE</w:t>
            </w:r>
            <w:r>
              <w:rPr>
                <w:rFonts w:cs="Times New Roman" w:ascii="Times New Roman" w:hAnsi="Times New Roman"/>
                <w:sz w:val="24"/>
              </w:rPr>
              <w:t> finansētajā projektā “Kritiskais mantojums: identitātes izpausmes un reprezentācija Eiropā” (https://research.ncl.ac.uk/cohere/). Šajā projektā tiek pētīts, kā mantojuma reprezentācija un izpausmes veido identitātes Eiropā, saistot vietas, vēsturi, tradīcijas un piederības idejas. Šajā pētījumā tiek identificētas Eiropā pastāvošās praktiskās mantojuma izpausmes un to izpratne. Tajā tiek identificēti arī līdzekļi tā Eiropas kultūras mantojuma stiprināšanai un tālāknodošanai, kas var veicināt iekļaujošu, uz kopienām pamatotu identitāšu veidošanos un mazināt iedzīvotāju neapmierinātību un nošķirtību Eiropas Savienībā. Projekta mērķis ir analizēt NKM ne tikai valsts, bet arī visas ES līmenī.</w:t>
            </w:r>
          </w:p>
          <w:p>
            <w:pPr>
              <w:pStyle w:val="Formtext"/>
              <w:widowControl w:val="false"/>
              <w:spacing w:lineRule="auto" w:line="240" w:before="0" w:after="0"/>
              <w:ind w:firstLine="357"/>
              <w:jc w:val="both"/>
              <w:rPr>
                <w:rFonts w:ascii="Times New Roman" w:hAnsi="Times New Roman" w:cs="Times New Roman"/>
                <w:bCs/>
                <w:sz w:val="24"/>
                <w:szCs w:val="24"/>
              </w:rPr>
            </w:pPr>
            <w:r>
              <w:rPr>
                <w:rFonts w:cs="Times New Roman" w:ascii="Times New Roman" w:hAnsi="Times New Roman"/>
                <w:sz w:val="24"/>
              </w:rPr>
              <w:t>2014. gadā Latvijas Kultūras akadēmija kopā ar Humanitāro un sociālo zinātņu institūtu sāka veidot nemateriālā kultūras mantojuma tiesību aktu pētniecības tīklu “Osmose” (http://dpc.hypotheses.org/le-projet-osmose). Šis projekts veicina akadēmiskās diskusijas, jo apvieno pētniekus, jaunos pētniekus un profesionāļus, kuri interesējas par nemateriālo kultūras mantojumu un kuriem ir atšķirīga izpratne par šo tēmu. Šīs programmas ietvaros Latvijā ir notikuši arī vairāki starptautiskie semināri, lekcijas un pasākumi, ar kuriem ir aizsākušās diskusijas par NKM starpnozaru raksturu.</w:t>
            </w:r>
          </w:p>
          <w:p>
            <w:pPr>
              <w:pStyle w:val="Formtext"/>
              <w:widowControl w:val="false"/>
              <w:spacing w:lineRule="auto" w:line="240" w:before="0" w:after="0"/>
              <w:ind w:firstLine="357"/>
              <w:jc w:val="both"/>
              <w:rPr>
                <w:rFonts w:ascii="Times New Roman" w:hAnsi="Times New Roman" w:cs="Times New Roman"/>
                <w:bCs/>
                <w:sz w:val="24"/>
                <w:szCs w:val="24"/>
              </w:rPr>
            </w:pPr>
            <w:r>
              <w:rPr>
                <w:rFonts w:cs="Times New Roman" w:ascii="Times New Roman" w:hAnsi="Times New Roman"/>
                <w:sz w:val="24"/>
              </w:rPr>
              <w:t xml:space="preserve">No 2012. gada līdz 2014. gada Bulgārijas Zinātņu akadēmijas Etnoloģijas un folkloras pētnieciskais institūts un Etnogrāfijas muzejs un Latvijas Universitātes Latvijas vēstures institūts īstenoja divpusējo </w:t>
            </w:r>
            <w:r>
              <w:rPr>
                <w:rFonts w:cs="Times New Roman" w:ascii="Times New Roman" w:hAnsi="Times New Roman"/>
                <w:i/>
                <w:sz w:val="24"/>
              </w:rPr>
              <w:t>InterJoint</w:t>
            </w:r>
            <w:r>
              <w:rPr>
                <w:rFonts w:cs="Times New Roman" w:ascii="Times New Roman" w:hAnsi="Times New Roman"/>
                <w:sz w:val="24"/>
              </w:rPr>
              <w:t xml:space="preserve"> projektu “Vērtības un identitātes. Kultūras mantojums – resurss identitātes veidošanai” [</w:t>
            </w:r>
            <w:r>
              <w:rPr>
                <w:rFonts w:cs="Times New Roman" w:ascii="Times New Roman" w:hAnsi="Times New Roman"/>
                <w:i/>
                <w:sz w:val="24"/>
              </w:rPr>
              <w:t>Values and Identities:</w:t>
            </w:r>
            <w:r>
              <w:rPr>
                <w:rFonts w:cs="Times New Roman" w:ascii="Times New Roman" w:hAnsi="Times New Roman"/>
                <w:sz w:val="24"/>
              </w:rPr>
              <w:t xml:space="preserve"> </w:t>
            </w:r>
            <w:r>
              <w:rPr>
                <w:rFonts w:cs="Times New Roman" w:ascii="Times New Roman" w:hAnsi="Times New Roman"/>
                <w:i/>
                <w:sz w:val="24"/>
              </w:rPr>
              <w:t>Cultural Heritage as a Resource for Construction of Identities</w:t>
            </w:r>
            <w:r>
              <w:rPr>
                <w:rFonts w:cs="Times New Roman" w:ascii="Times New Roman" w:hAnsi="Times New Roman"/>
                <w:sz w:val="24"/>
              </w:rPr>
              <w:t>].</w:t>
            </w:r>
          </w:p>
          <w:p>
            <w:pPr>
              <w:pStyle w:val="Formtext"/>
              <w:widowControl w:val="false"/>
              <w:spacing w:lineRule="auto" w:line="240" w:before="0" w:after="0"/>
              <w:ind w:firstLine="357"/>
              <w:jc w:val="both"/>
              <w:rPr>
                <w:rFonts w:ascii="Times New Roman" w:hAnsi="Times New Roman" w:cs="Times New Roman"/>
                <w:bCs/>
                <w:sz w:val="24"/>
                <w:szCs w:val="24"/>
              </w:rPr>
            </w:pPr>
            <w:r>
              <w:rPr>
                <w:rFonts w:cs="Times New Roman" w:ascii="Times New Roman" w:hAnsi="Times New Roman"/>
                <w:sz w:val="24"/>
              </w:rPr>
              <w:t>Lai veidotu divpusējo, apakšroģionālo, reģionālo un starptautisko sadarbību, ir svarīgi rīkot un uzņemt dažādus ar NKM saistītus pasākumus.</w:t>
            </w:r>
          </w:p>
          <w:p>
            <w:pPr>
              <w:pStyle w:val="Formtext"/>
              <w:widowControl w:val="false"/>
              <w:numPr>
                <w:ilvl w:val="0"/>
                <w:numId w:val="1"/>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rPr>
              <w:t>Lielākais starptautiski atzītais kultūras festivāls Baltijas valstīs ir starptautiskais folkoras festivāls “Baltica”, kas tiek rīkots kopš 1987. gada, un nākamreiz šis festivāls notiks 2018. gadā Latvijā. Festivālā “Baltica” apmeklētāji tiek iepazīstināti ar tautas dejām, tautas mūziku, paražām, rokdarbiem un citiem tautas mākslas veidiem to vēsturiskajā veidolā. Šo festivālu ik gadu apmeklē vairāk nekā 2 000 dažāda vecuma dalībnieku gan no Latvijas, Igaunijas un Lietuvas, gan no citām valstīm. Festivāla pasākumi notiek ne tikai galvaspilsētās, bet arī reģionos un mazākās pilsētās, tādā veidā NKM izpausmes tuvinot to dabiskajai videi. Festivāla rīkotāji (Latvijas Folkloras biedrība un Latvijas Nacionālais kultūras centrs) un eksperti regulāri tiekas vienā no Baltijas valstīm, lai apmainītos ar pieredzi jautājumos, kas saistīti ar NKM un festivāla saturu un rīkošanu, ar informāciju par jaunākajiem notikumiem folkloras kustībā u. c. informāciju.</w:t>
            </w:r>
          </w:p>
          <w:p>
            <w:pPr>
              <w:pStyle w:val="Formtext"/>
              <w:widowControl w:val="false"/>
              <w:numPr>
                <w:ilvl w:val="0"/>
                <w:numId w:val="1"/>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rPr>
              <w:t>Pašlaik Latvijas Nacionālais kultūras centrs rīko arī divus starptautiskus teātra festivālus – Ziemeļvalstu un Baltijas amatierteātru festivālu (notiek katru otro gadu) un Baltijas valstu amatierteātru festivālu “Baltijas rampa” (notiek katru otro gadu). 2017. gadā šis festivāls norisinājās Jūrmalā, Latvijā, un papildus tam tika rīkotas arī atklātas diskusijas un konference par “Baltijas rampas” nākotni.</w:t>
            </w:r>
          </w:p>
          <w:p>
            <w:pPr>
              <w:pStyle w:val="Formtext"/>
              <w:widowControl w:val="false"/>
              <w:numPr>
                <w:ilvl w:val="0"/>
                <w:numId w:val="1"/>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rPr>
              <w:t>Starptautiskais tautas deju festivāls “Sudmaliņas”, kas noris vidēji vienu reizi trīs gados, ir pats vērienīgākais festivāls skatuviskās dejas jomā Latvijā. Tā mērķis ir pulcēt Latvijas un dažādu pasaules valstu dejotājus, kas iepazīst, radoši pēta un pārmanto tautas dejas tradīcijas. Latvijas Nacionālais kultūras centrs festivālu “Sudmaliņas” rīko kopš 1992. gada. Kopš 2016. gada šis festivāls ir kļuvis daudzveidīgs – to papildina koncerti brīvdabā un koncertzālēs, labdarības koncerti pansionātos un rehabilitācijas centros, dalībnieku gājiens, kā arī deju vakari un deju kolektīvu konkurss, ko vērtē starptautiska žūrija.</w:t>
            </w:r>
          </w:p>
          <w:p>
            <w:pPr>
              <w:pStyle w:val="Formtext"/>
              <w:widowControl w:val="false"/>
              <w:numPr>
                <w:ilvl w:val="0"/>
                <w:numId w:val="1"/>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rPr>
              <w:t>2010. gadā aizsākās jauna tradīcija – starptautisks pūtēju orķestru konkurss “Baltic Open”. Tas notiek vidēji vienreiz divos gados, un 2017. gadā notika ceturtais konkurss, kurās jau piedalījās 47 orķestri gan no Latvijas, gan no ārvalstīm.</w:t>
            </w:r>
          </w:p>
          <w:p>
            <w:pPr>
              <w:pStyle w:val="Formtext"/>
              <w:widowControl w:val="false"/>
              <w:numPr>
                <w:ilvl w:val="0"/>
                <w:numId w:val="1"/>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rPr>
              <w:t>Latvijas Nacionālais kultūras centrs ik gadu rīko vairākas starptautiskas tautas lietišķās mākslas izstādes. Piemēram, 2015. gadā notika starptautiskā tautas lietišķās mākslas izstāde “Latviskās dvēseles raksti”, kas tika izrādīta arī dažādās citās Eiropas valstīs.</w:t>
            </w:r>
          </w:p>
          <w:p>
            <w:pPr>
              <w:pStyle w:val="Formtext"/>
              <w:widowControl w:val="false"/>
              <w:numPr>
                <w:ilvl w:val="0"/>
                <w:numId w:val="1"/>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rPr>
              <w:t>Latvijas Folkloras biedrība ik gadu rīko Starptautisko masku tradīciju festivāl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Arī dažādas Latvijas biedrības ir šīs nozares starptautisko biedrību aktīvi dalībnieki un biedri. Piemēram, Latvijas Folkloras biedrība pārstāv Latviju Starptautiskajā folkloras festivālu un tautas mākslas organizāciju padomē (</w:t>
            </w:r>
            <w:r>
              <w:rPr>
                <w:rFonts w:cs="Times New Roman" w:ascii="Times New Roman" w:hAnsi="Times New Roman"/>
                <w:i/>
                <w:sz w:val="24"/>
              </w:rPr>
              <w:t>CIOFF</w:t>
            </w:r>
            <w:r>
              <w:rPr>
                <w:rFonts w:cs="Times New Roman" w:ascii="Times New Roman" w:hAnsi="Times New Roman"/>
                <w:sz w:val="24"/>
              </w:rPr>
              <w:t>). Starptautiskā mērogā aktīvi darbojas arī pētniecības iestādes un pat atsevišķi pētnieki, piemēram, Dr. Anita Vaivade ir Starptautiskās Etnoloģijas un folkloras biedrības biedre.</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Dažādi ES mērķfinansējumi ir veicinājuši arī sadarbības projektu veidošanu ar citām valstīm. Piemēram, 2012.–2014. gadā biedrība “Skaņumāja” īstenoja projektu “Tradicionālās instrumentālās mūzikas atdzīvināšana Dienvidigaunijā un Vidzemē”, ko atbalstīja Igaunijas – Latvijas pārrobežu sadarbības programm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Latvijas NKM un jo īpaši dziesmu un deju svētku tradīciju uztur arī latviešu diaspora savās dzīvesvietas valstīs, piemēram, dažādās Eiropas valstīs, Kanādā, Amerikas Savienotajās Valstīs un Austrālijā. Savās dzīvesvietas valstīs šie latvieši arī aktīvi rīko ar latviešu NKM saistītus pasākumus, tostarp 2015. gadā no 3. septembra līdz 7. septembrim Sanhosē pilsētā Kalifornijā, ASV, notika XVI Rietumkrasta latviešu dziesmu svētki, 2017. gada 2017. gadā no 29. jūnijā līdz 3. jūlijam Baltimoras pilsētā Merilendā, ASV, notika XIV Vispārējie latviešu dziesmu un deju svētki ASV, un 2017. gada jūnijā Vācijā notika dziesmu svētki “Eslingenas dziesmu svētkiem 70”, kuros tika godināta 1947. gadā latviešu bēgļu rīkoto dziesmu un deju svētku 70. gadadiena.</w:t>
            </w:r>
          </w:p>
        </w:tc>
      </w:tr>
      <w:tr>
        <w:trPr/>
        <w:tc>
          <w:tcPr>
            <w:tcW w:w="661" w:type="dxa"/>
            <w:tcBorders>
              <w:top w:val="single" w:sz="4" w:space="0" w:color="000000"/>
              <w:left w:val="single" w:sz="4" w:space="0" w:color="000000"/>
              <w:bottom w:val="single" w:sz="4" w:space="0" w:color="000000"/>
            </w:tcBorders>
            <w:shd w:fill="CCCCCC"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C.</w:t>
            </w:r>
          </w:p>
        </w:tc>
        <w:tc>
          <w:tcPr>
            <w:tcW w:w="8410" w:type="dxa"/>
            <w:tcBorders>
              <w:top w:val="single" w:sz="4" w:space="0" w:color="000000"/>
              <w:bottom w:val="single" w:sz="4" w:space="0" w:color="000000"/>
              <w:right w:val="single" w:sz="4" w:space="0" w:color="000000"/>
            </w:tcBorders>
            <w:shd w:fill="CCCCCC" w:val="clear"/>
          </w:tcPr>
          <w:p>
            <w:pPr>
              <w:pStyle w:val="Grille01"/>
              <w:keepNext w:val="false"/>
              <w:widowControl w:val="false"/>
              <w:spacing w:lineRule="auto" w:line="240" w:before="0" w:after="0"/>
              <w:ind w:left="0" w:right="0" w:hanging="0"/>
              <w:jc w:val="both"/>
              <w:rPr>
                <w:rFonts w:ascii="Times New Roman" w:hAnsi="Times New Roman" w:eastAsia="SimSun;宋体" w:cs="Arial"/>
                <w:bCs/>
                <w:caps/>
                <w:sz w:val="24"/>
              </w:rPr>
            </w:pPr>
            <w:r>
              <w:rPr>
                <w:rFonts w:cs="Times New Roman" w:ascii="Times New Roman" w:hAnsi="Times New Roman"/>
                <w:caps/>
                <w:sz w:val="24"/>
              </w:rPr>
              <w:t>Reprezentatīvajā sarakstā iekļauto elementu statuss</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Lūdzu, sniedziet visu prasīto informāciju par katru no tiem valsts teritorijā esošajiem nemateriālā kultūras mantojuma elementiem, kas iekļauti Reprezentatīvajā sarakstā. Par elementa </w:t>
            </w:r>
            <w:r>
              <w:rPr>
                <w:rFonts w:cs="Times New Roman" w:ascii="Times New Roman" w:hAnsi="Times New Roman"/>
                <w:b/>
                <w:sz w:val="24"/>
              </w:rPr>
              <w:t>pašreizējo</w:t>
            </w:r>
            <w:r>
              <w:rPr>
                <w:rFonts w:cs="Times New Roman" w:ascii="Times New Roman" w:hAnsi="Times New Roman"/>
                <w:sz w:val="24"/>
              </w:rPr>
              <w:t xml:space="preserve"> statusu ziņojiet, pamatojoties uz pieteikumu, un norādiet tikai būtiskas izmaiņas, kas notikušas vai nu kopš datuma, kad elements iekļauts sarakstā, vai kopš iepriekšējā ziņojuma datuma. Pieteikumi un iepriekšējie ziņojumi ir pieejami tīmekļa vietnē www.unesco.org/culture/ich vai pēc pieprasījuma sekretariātā.</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Dalībvalsts pievērš īpašu uzmanību dzimumu lomām un cenšas nodrošināt pēc iespējas plašāku attiecīgo kopienu, grupu un attiecīgos gadījumos indivīdu, kā arī atbilstošo nevalstisko organizāciju līdzdalību katra ziņojuma sagatavošanas procesā; lūdzu, turpmākajā C.7. punktā aprakstiet, kādā veidā tas tiek darīts.</w:t>
            </w:r>
          </w:p>
        </w:tc>
      </w:tr>
      <w:tr>
        <w:trPr/>
        <w:tc>
          <w:tcPr>
            <w:tcW w:w="661" w:type="dxa"/>
            <w:tcBorders>
              <w:top w:val="single" w:sz="4" w:space="0" w:color="000000"/>
              <w:left w:val="single" w:sz="4" w:space="0" w:color="000000"/>
              <w:bottom w:val="single" w:sz="4" w:space="0" w:color="000000"/>
            </w:tcBorders>
          </w:tcPr>
          <w:p>
            <w:pPr>
              <w:pStyle w:val="Grille02"/>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0" w:type="dxa"/>
            <w:tcBorders>
              <w:top w:val="single" w:sz="4" w:space="0" w:color="000000"/>
              <w:bottom w:val="single" w:sz="4" w:space="0" w:color="000000"/>
              <w:right w:val="single" w:sz="4" w:space="0" w:color="000000"/>
            </w:tcBorders>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 xml:space="preserve">Elementa nosaukums: </w:t>
            </w:r>
            <w:r>
              <w:rPr>
                <w:rFonts w:cs="Times New Roman" w:ascii="Times New Roman" w:hAnsi="Times New Roman"/>
                <w:b w:val="false"/>
                <w:sz w:val="24"/>
              </w:rPr>
              <w:t>Baltijas valstu dziesmu un deju svētki (pieteikums iesniegts kopīgi ar Igauniju un Lietuvu)</w:t>
            </w:r>
          </w:p>
        </w:tc>
      </w:tr>
      <w:tr>
        <w:trPr/>
        <w:tc>
          <w:tcPr>
            <w:tcW w:w="661" w:type="dxa"/>
            <w:tcBorders>
              <w:top w:val="single" w:sz="4" w:space="0" w:color="000000"/>
              <w:left w:val="single" w:sz="4" w:space="0" w:color="000000"/>
              <w:bottom w:val="single" w:sz="4" w:space="0" w:color="000000"/>
            </w:tcBorders>
          </w:tcPr>
          <w:p>
            <w:pPr>
              <w:pStyle w:val="Grille02"/>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0" w:type="dxa"/>
            <w:tcBorders>
              <w:top w:val="single" w:sz="4" w:space="0" w:color="000000"/>
              <w:bottom w:val="single" w:sz="4" w:space="0" w:color="000000"/>
              <w:right w:val="single" w:sz="4" w:space="0" w:color="000000"/>
            </w:tcBorders>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 xml:space="preserve">Iekļauts sarakstā: </w:t>
            </w:r>
            <w:r>
              <w:rPr>
                <w:rFonts w:cs="Times New Roman" w:ascii="Times New Roman" w:hAnsi="Times New Roman"/>
                <w:b w:val="false"/>
                <w:sz w:val="24"/>
              </w:rPr>
              <w:t>2008. gadā.</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C.1.</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Sociālās un kultūras funkcijas</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Cita starpā izskaidrojiet šā elementa pašreizējās sociālās un kultūras funkcijas un nozīmi attiecīgajā kopienā mūsdienās un to, kādas ir attiecīgo tradīciju nesēju un praktizētāju iezīmes un konkrēti kādas ir to personu funkcijas, kas pilda īpašus pienākumus saistībā ar šo elementu, vai pie kādām kategorijām šīs personas pieder. Ir jāpievērš uzmanība visām svarīgajām izmaiņām, kas saistītas ar R.1. iekļaušanas kritēriju (“elements ir nemateriālais kultūras mantojums atbilstoši definīcijai Konvencijas 2. pantā”).</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Apjoms no 150 līdz 25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Dziesmu un deju svētku tradīcija ir nepārtraukts process, kurš radīts uz līdzdalības principa pamata un kura cikls ir pieci gadi, kuru ar pašvaldību atbalstu koordinē valsts un virza profesionāļi, kas sagatavo repertuāru (tostarp daudzus jaunus radošos darbus), un virsvadītāji, kas nodrošina ikdienas darbu, gatavošanos un dažādu saistītu pasākumu rīkošanu šā piecu gadu cikla laikā, kuram tiek nodrošināta augsta mākslinieciskā izpildījuma kvalitāte, kuru atbalsta izglītības sistēma un kura turpināšanu iedrošina atsevišķi dalībnieki un viņu vēlme veltīt savu brīvo laiku šīs tradīcijas kopšanai. Tā ir daudznozaru tradīcija, kas apvieno amatiermākslu, profesionālo mākslu un tradicionālo kultūru, dažādas disciplīnas un daudzus NKM elementus. Svētku nosaukums norāda uz to, ka tajos ir pārstāvēti ne tikai kori un deju kopas, bet arī vokālie ansambļi, folkloras kopas, tradicionālās lietišķās mākslas pulciņi, studijas un amatu meistari, amatierteātri, pūtēju orķestri, tautas muzikantu kapelas, koklētāju ansambļi, simfoniskie orķestri un arvien vairāk arī daudzas citas kultūras izpausmes.</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Šie svētki vieno lielu iedzīvotāju daļu, un gatavošanās tiem ir daļa no ikdienas gandrīz 10 % Latvijas iedzīvotāju. Tie vieno vairāk nekā 7 paaudzes, kas nepārtraukti ir piedalījušās šīs tradīcijas tālāknodošanā. Ir tendence pieaugt gan pašu dalībnieku skaitam, gan interesei par šiem svētkiem un to atbalstam (pasākumu apmeklēšana un skatīšanās un interesēšanās par tie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Šie svētki stiprina Latvijas cilvēkkapitālu, stimulē vietējo kultūras dzīvi, rada iespējas iekļaut sabiedrībā visas grupas neatkarīgi no to sociālās, vecuma un etniskās piederības, kā arī parāda kultūras nozīmību sabiedrības labklājības nodrošināšanā.</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C.2.</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Elementu dzīvotspējas un pašreizējo risku novērtēšana</w:t>
            </w:r>
          </w:p>
          <w:p>
            <w:pPr>
              <w:pStyle w:val="Info2"/>
              <w:keepNext w:val="false"/>
              <w:widowControl w:val="false"/>
              <w:spacing w:lineRule="auto" w:line="240" w:before="0" w:after="0"/>
              <w:rPr>
                <w:rFonts w:ascii="Times New Roman" w:hAnsi="Times New Roman" w:cs="Times New Roman"/>
                <w:bCs/>
                <w:iCs w:val="false"/>
                <w:sz w:val="24"/>
                <w:szCs w:val="24"/>
              </w:rPr>
            </w:pPr>
            <w:r>
              <w:rPr>
                <w:rFonts w:cs="Times New Roman" w:ascii="Times New Roman" w:hAnsi="Times New Roman"/>
                <w:sz w:val="24"/>
              </w:rPr>
              <w:t>Aprakstiet elementa pašreizējo dzīvotspējas līmeni, jo īpaši tā praktizēšanas biežumu un apmēru, tradicionālo tālāknodošanas veidu stiprumu, praktizētāju un klausītāju un skatītāju demogrāfijas datus un elementa ilgtspēju. Lūdzu, norādiet un raksturojiet arī faktorus, kas apdraud elementa nepārtrauktu tālāknodošanu un praktizēšanu, ja tādi pastāv, un raksturojiet, cik nopietni ir šie riski un cik drīz tie var īstenoties.</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Apjoms no 150 līdz 25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 w:hAnsi="Times New Roman" w:cs="Times New Roman"/>
              </w:rPr>
            </w:pPr>
            <w:r>
              <w:rPr>
                <w:rFonts w:cs="Times New Roman" w:ascii="Times New Roman" w:hAnsi="Times New Roman"/>
              </w:rPr>
              <w:t>Dziesmu un deju svētku cikls ir pieci gadi. Šīs tradīcijas kopšanā piedalās arvien vairāk dalībnieku, tostarp no latviešu diasporas, pieaug gan sabiedrības interese par to, gan to cilvēku skaits, kuri sevi saista ar šo tradīciju, valsts īsteno centralizētu un skaidri definētu svētku pārvaldības un rīkošanas sistēmu, mākslinieku kolektīviem tiek paredzēts gan valsts iezīmēts finansējums, gan pašvaldību finansiāls atbalsts, palielinās dalībnieku individuālā motivācija un paplašinās to māksliniecisko kolektīvu vadītāju tīkls, kuri sagatavo, motivē un vieno šīs tradīcijas nesējus.</w:t>
            </w:r>
          </w:p>
          <w:p>
            <w:pPr>
              <w:pStyle w:val="Normal"/>
              <w:widowControl w:val="false"/>
              <w:jc w:val="both"/>
              <w:rPr>
                <w:rFonts w:ascii="Times New Roman" w:hAnsi="Times New Roman" w:cs="Times New Roman"/>
              </w:rPr>
            </w:pPr>
            <w:r>
              <w:rPr>
                <w:rFonts w:cs="Times New Roman" w:ascii="Times New Roman" w:hAnsi="Times New Roman"/>
              </w:rPr>
              <w:t>Aptauju rezultāti liecina par to, ka ģimenes ir svarīgas šīs tradīcijas tālāknodošanai – dalība šajos svētkos vai ar tiem saistītas darbības ir kļuvušas par stabilu tradīciju daudzām ģimenēm un 53 % dalībnieku ģimenes locekļi arī ir piedalījušies vai piedalās šajā tradīcijā. Tā kā šī tradīcija ir cieši saistīta ar interešu izglītību un kultūrizglītību, jo īpaši mūzikas skolās, tai ir iespējams nodrošināt augstu māksliniecisko kvalitāti.</w:t>
            </w:r>
          </w:p>
          <w:p>
            <w:pPr>
              <w:pStyle w:val="Normal"/>
              <w:widowControl w:val="false"/>
              <w:jc w:val="both"/>
              <w:rPr>
                <w:rFonts w:ascii="Times New Roman" w:hAnsi="Times New Roman" w:cs="Times New Roman"/>
              </w:rPr>
            </w:pPr>
            <w:r>
              <w:rPr>
                <w:rFonts w:cs="Times New Roman" w:ascii="Times New Roman" w:hAnsi="Times New Roman"/>
              </w:rPr>
              <w:t>Tomēr aptaujās, monitoringā un pētījumos ir konstatēti arī vairāki riska faktori. Migrācijas dēļ var samazināties iedzīvotāju skaits visā valstī un īpaši jau reģionos, un tas apdraud lielāko folkloras kopu, koru, deju kopu, ansambļu u. c. māksliniecisko kolektīvu pastāvēšanu. Kaut arī svētkos piedalās bērni un jaunieši, šo tradīciju negatīvi ietekmē arī sabiedrības novecošanās tendence.</w:t>
            </w:r>
          </w:p>
          <w:p>
            <w:pPr>
              <w:pStyle w:val="Normal"/>
              <w:widowControl w:val="false"/>
              <w:ind w:firstLine="357"/>
              <w:jc w:val="both"/>
              <w:rPr>
                <w:rFonts w:ascii="Times New Roman" w:hAnsi="Times New Roman" w:cs="Times New Roman"/>
              </w:rPr>
            </w:pPr>
            <w:r>
              <w:rPr>
                <w:rFonts w:cs="Times New Roman" w:ascii="Times New Roman" w:hAnsi="Times New Roman"/>
              </w:rPr>
              <w:t>Svētku rīkotāji, virsvadītāji un māksliniecisko kolektīvu vadītāji ļoti raizējas par izmaiņām izglītības sistēmā un mācību programmās – par to, ka vispārējās izglītības sistēmā pazeminās mūzikai, dejai un folklorai veltīto nodarbību kvalitāte un samazinās šo nodarbību skaits un ka, jo īpaši reģionos, samazinās kultūrizglītības iespējas. Piemēram, īpašas raizes rada fakts, ka arvien mazāk ir to vīru koru, kas izveidojas no skolu zēnu koriem, kuru skaits arī samazinās.</w:t>
            </w:r>
          </w:p>
          <w:p>
            <w:pPr>
              <w:pStyle w:val="Normal"/>
              <w:widowControl w:val="false"/>
              <w:ind w:firstLine="357"/>
              <w:jc w:val="both"/>
              <w:rPr>
                <w:rFonts w:ascii="Times New Roman" w:hAnsi="Times New Roman" w:cs="Times New Roman"/>
              </w:rPr>
            </w:pPr>
            <w:r>
              <w:rPr>
                <w:rFonts w:cs="Times New Roman" w:ascii="Times New Roman" w:hAnsi="Times New Roman"/>
              </w:rPr>
              <w:t xml:space="preserve">Galvenie šķēršļi, kuru dēļ cilvēki neiesaistās tradīcijas kopšanā, ir finanšu līdzekļu trūkums (tostarp transporta izmaksu segšanai), brīva laika trūkums un nepietiekamas prasmes. </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C.3.</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Ieguldījums saraksta mērķu sasniegšanā</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Raksturojiet, cik lielā mērā elementa iekļaušana sarakstā ir vairojusi nemateriālā kultūras mantojuma popularitāti un vietējā, valsts un starptautiskā līmenī uzlabojusi izpratni par tā nozīmīgumu. Izskaidrojiet, kādā veidā elementa iekļaušana sarakstā ir vairojusi cieņu pret kultūras daudzveidību un cilvēku radošumu un savstarpējo cieņu kopienās, kolektīvos un atsevišķu personu starpā.</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Apjoms no 150 līdz 25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Svētki ietver daudzus NKM elementus, jo tajos ir sajaucies Latvijas bagātais NKM, un tāpēc tiem ir būtiska loma izpratnes vairošanā par NKM vērtību un nepieciešamību to saglabāt. Svētku iekļaušana sarakstā un jo īpaši šiem svētkiem veltītās rūpes un uzmanība (Dziesmu un deju svētku likums, iezīmētais budžets, pieaugošais dalībnieku skaits, pieaugošā sabiedrības interese par tiem, plašie akadēmiskie pētījumi par šo tradīciju u. c. faktori) ir sekmējusi arī citu NKM elementu uzplaukumu, NKM likuma pieņemšanu, Latvijas Nacionālā kultūras centra atbildības pastiprināšanu attiecībā uz NKM, ar NKM saistītu biedrību veidošanu un to darbības veicināšanu, NKM iekļaušanu pašvaldību stratēģijās un dienas kārtībā un vietējās vēstures, cilvēku, dzīvesveida, mutvārdu vēstures un vietējo īpatnību pētīšan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Pieteikuma iesniegšana kopā ar Lietuvu un Igauniju ir gan uzlabojusi sadarbību Baltijas valstu līmenī, gan paplašinājusi visu mūsu kultūru unikalitāti saistībā ar šo tradīciju, kas savukārt ir veicinājis radošumu un kopīgu pasākumu veikšanu tradīcijas saglabāšanai un popularizēšanai.</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2017. gadā Latvijas Kultūras akadēmija izveidoja visām trīs Baltijas valstīm kopīgu tradīcijas monitoringa sistēmu. Šajā saistībā veiktajā aptaujā tika uzdots konkrēts jautājums, vai plašai sabiedrībai ir svarīga tradīcijas starptautiska atzinība, un atbildes apstiprināja tās nozīmīgumu.</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C.4.</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Elementa popularizēšanas un stiprināšanas pasākumi</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Aprakstiet pasākumus, kas veikti, lai popularizētu un stiprinātu elementu, jo īpaši tos pasākumus, kas varētu būt vajadzīgi pēc elementa iekļaušanas sarakstā.</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Apjoms no 150 līdz 25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Kultūras ministrija pastāvīgi aizstāv un nodrošina gan iezīmēto mērķfinansējumu tiem mākslinieciskajiem kolektīviem, kuri piedalās tradīcijas kopšanā, gan pietiekamus finanšu līdzekļus īstenotajai kultūrizglītības sistēmai, gan arī jebkādu nepieciešamo valsts atbalstu šai tradīcijai. Valsts Kultūrkapitāla fonds ir pastāvīgi palielinājis finansējumu dziesmu un deju svētku tradīcijai un ar to saistītajiem atbalsta pasākumiem, un apmācībai, pētniecībai, dokumentēšanas pasākumiem, tostarp pasākumiem, kuros piedalās bērni un jaunieši. Fonds savu atbalstu cenšas sadalīt proporcionāli dažādiem Latvijas reģioniem, jo īpaši atbalsta pasākumiem laukos un dažādiem tradīcijas aspektie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Vairāki pētniecības projekti tiek īstenoti kopā ar dažādiem partneriem. Piemēram, Kultūras akadēmija no 2014. gada līdz 2017. gadam īsteno valsts pētniecības programmu “Latvijas kultūras tradīciju ilgtspēja inovatīvā vidē”, kuras ietvaros īpaša uzmanība tiek vērsta uz dziesmu un deju svētkiem ar mērķi izveidot visām trīs Baltijas valstīm vienotu šīs tradīcijas monitoringa sistēmu un noteikt rādītājus, kas liecina par tās tālāknodošanu.</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Saistībā ar 2013. gada dziesmu un deju svētkiem tika izveidota spēcīga informatīvā kampaņa, kuras ietvaros ne tikai tika sniegta informācija, bet arī cilvēki tika aicināti aktīvi piedalīties šajos svētkus. Gan dalībnieki, gan plaša sabiedrība to ļoti atzinīgi novērtēja, un tāpēc tā tiek turpināta.</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Tradīciju stiprina dažādi izglītojoši un popularizējoši pasākumi, piemēram, izstāde “Latviskās dvēseles raksti”, kas notika 2015.–2016. gadā Rīgā un dažādās citās vietās Latvijā un Eiropā. Mērķis bija ar tautas lietišķās mākslas un tradicionālo simbolu un zīmju piemēriem izstāstīt stāstu par Vispārējo latviešu dziesmu un deju svētku tradīcijām, par tautas pašapziņas veidošanos un par tautas tērpiem, kas ir viens no tautas pašapziņas izpaušanas veidiem.</w:t>
            </w:r>
          </w:p>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Tiek plānots, ka 2018. gadā, kad Latvijas Republika svinēs savu simtgadi, dziesmu un deju svētki būs pats svarīgākais valsts mēroga pasākums. Tiem gatavojoties, tiek pārbūvēti abi galvenie infrastruktūras objekti – Mežaparka brīvdabas estrāde (koru koncertiem un noslēguma koncertam) un stadions “Daugava” deju uzvedumiem.</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C.5.</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Kopienas līdzdalība</w:t>
            </w:r>
          </w:p>
          <w:p>
            <w:pPr>
              <w:pStyle w:val="Info2"/>
              <w:keepNext w:val="false"/>
              <w:widowControl w:val="false"/>
              <w:spacing w:lineRule="auto" w:line="240" w:before="0" w:after="0"/>
              <w:rPr>
                <w:rFonts w:ascii="Times New Roman" w:hAnsi="Times New Roman" w:eastAsia="SimSun;宋体" w:cs="Times New Roman"/>
                <w:sz w:val="24"/>
                <w:szCs w:val="24"/>
              </w:rPr>
            </w:pPr>
            <w:r>
              <w:rPr>
                <w:rFonts w:cs="Times New Roman" w:ascii="Times New Roman" w:hAnsi="Times New Roman"/>
                <w:sz w:val="24"/>
              </w:rPr>
              <w:t>Raksturojiet kopienu, grupu, indivīdu un arī atbilstošo nevalstisko organizāciju līdzdalību elementa saglabāšanā un apņemšanos to turpmāk saglabāt.</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Apjoms no 150 līdz 25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 w:hAnsi="Times New Roman" w:cs="Times New Roman"/>
              </w:rPr>
            </w:pPr>
            <w:r>
              <w:rPr>
                <w:rFonts w:cs="Times New Roman" w:ascii="Times New Roman" w:hAnsi="Times New Roman"/>
              </w:rPr>
              <w:t>Saskaņā ar 2014. un 2017. gada monitoringa datiem vairāk nekā 85 % Latvijas sabiedrības pauž aktīvu vai pasīvu interesi par šo tradīciju vai norāda, ka ir saistīti ar to (vai nu dalībnieku, vai skatītāju statusā). Tradīcijas kopēju kopiena (aptuveni 10 % no visiem iedzīvotājiem) izjūt spēcīgu saikni ar to un aktīvi darbojas dažādos mākslinieciskajos kolektīvos. Tendence arvien pieaugt interesei par dalību dziesmu un deju svētkos, arī bērnu un jauniešu vidū un diasporā, pierāda kopienas apņemšanos saglabāt šo tradīciju.</w:t>
            </w:r>
          </w:p>
          <w:p>
            <w:pPr>
              <w:pStyle w:val="Normal"/>
              <w:widowControl w:val="false"/>
              <w:jc w:val="both"/>
              <w:rPr>
                <w:rFonts w:ascii="Times New Roman" w:hAnsi="Times New Roman" w:cs="Times New Roman"/>
              </w:rPr>
            </w:pPr>
            <w:r>
              <w:rPr>
                <w:rFonts w:cs="Times New Roman" w:ascii="Times New Roman" w:hAnsi="Times New Roman"/>
              </w:rPr>
              <w:t>Dziesmu un deju svētku ilgtspējas nodrošināšanai būtiska ir kolektīvu vadītāju (kas galvenokārt saņem finansējumu no valsts un pašvaldības) loma – viņi nodrošina tradīcijas kopšanu un stiprināšanu ikdienā un vietējās kopienas mobilizēšanu, organizē un vada kolektīvu vai ansambļu darbu, piesaista finansējumu, gatavojas mēģinājumiem un tos vada, organizē un pulcē kolektīvus gan svētku nedēļas laikā, gan (kas ir pats svarīgākais) ik dienu piecu gadu cikla laikā. Lielākā daļa vietējo pašvaldību sekmē un atbalsta vietējās kopienas darbības saistībā ar šo tradīciju un nodrošina tām finansiālu atbalstu, infrastruktūras atbalstu, transportu, sedz aprīkojuma izmaksas, kā arī iekļauj šo tradīciju vietējā mēroga plānošanas dokumentos.</w:t>
            </w:r>
          </w:p>
          <w:p>
            <w:pPr>
              <w:pStyle w:val="Normal"/>
              <w:widowControl w:val="false"/>
              <w:ind w:firstLine="357"/>
              <w:jc w:val="both"/>
              <w:rPr>
                <w:rFonts w:ascii="Times New Roman" w:hAnsi="Times New Roman" w:cs="Times New Roman"/>
              </w:rPr>
            </w:pPr>
            <w:r>
              <w:rPr>
                <w:rFonts w:cs="Times New Roman" w:ascii="Times New Roman" w:hAnsi="Times New Roman"/>
              </w:rPr>
              <w:t>Kopiena paļaujas uz to, ka valsts (Kultūras ministrija, Latvijas Nacionālais kultūras centrs, Izglītības un zinātnes ministrija un Valsts izglītības satura centrs), pašvaldības un māksliniecisko kolektīvu virsvadītāji izstrādās repertuāru un sagatavos visus atbilstošos pasākumus, rūpēsies par augstu māksliniecisko kvalitāti, nodrošinās svētku rīkošanu un pārvaldību un nodrošinās finansiālo atbalstu.</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C.6.</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Institucionālais konteksts</w:t>
            </w:r>
          </w:p>
          <w:p>
            <w:pPr>
              <w:pStyle w:val="Normal"/>
              <w:widowControl w:val="false"/>
              <w:tabs>
                <w:tab w:val="clear" w:pos="720"/>
                <w:tab w:val="left" w:pos="567" w:leader="none"/>
              </w:tabs>
              <w:jc w:val="both"/>
              <w:rPr>
                <w:rFonts w:ascii="Times New Roman" w:hAnsi="Times New Roman" w:cs="Arial"/>
                <w:i/>
                <w:i/>
              </w:rPr>
            </w:pPr>
            <w:r>
              <w:rPr>
                <w:rFonts w:cs="Times New Roman" w:ascii="Times New Roman" w:hAnsi="Times New Roman"/>
                <w:i/>
              </w:rPr>
              <w:t>Ziņojiet par reprezentatīvajā sarakstā iekļautā objekta institucionālo kontekstu, tostarp:</w:t>
            </w:r>
          </w:p>
          <w:p>
            <w:pPr>
              <w:pStyle w:val="Num02tab"/>
              <w:widowControl w:val="false"/>
              <w:numPr>
                <w:ilvl w:val="0"/>
                <w:numId w:val="13"/>
              </w:numPr>
              <w:spacing w:lineRule="auto" w:line="240" w:before="0" w:after="0"/>
              <w:ind w:left="0" w:hanging="284"/>
              <w:rPr>
                <w:rFonts w:ascii="Times New Roman" w:hAnsi="Times New Roman" w:cs="Arial"/>
                <w:sz w:val="24"/>
              </w:rPr>
            </w:pPr>
            <w:r>
              <w:rPr>
                <w:rFonts w:cs="Times New Roman" w:ascii="Times New Roman" w:hAnsi="Times New Roman"/>
                <w:sz w:val="24"/>
              </w:rPr>
              <w:t>par elementa pārvaldīšanā un/vai saglabāšanā iesaistīto(-ajām) kompetento(-ajām) iestādi(-ēm);</w:t>
            </w:r>
          </w:p>
          <w:p>
            <w:pPr>
              <w:pStyle w:val="Num02tab"/>
              <w:widowControl w:val="false"/>
              <w:numPr>
                <w:ilvl w:val="0"/>
                <w:numId w:val="8"/>
              </w:numPr>
              <w:spacing w:lineRule="auto" w:line="240" w:before="0" w:after="0"/>
              <w:ind w:left="0" w:hanging="284"/>
              <w:rPr>
                <w:rFonts w:ascii="Times New Roman" w:hAnsi="Times New Roman" w:cs="Arial"/>
                <w:sz w:val="24"/>
              </w:rPr>
            </w:pPr>
            <w:r>
              <w:rPr>
                <w:rFonts w:cs="Times New Roman" w:ascii="Times New Roman" w:hAnsi="Times New Roman"/>
                <w:sz w:val="24"/>
              </w:rPr>
              <w:t>par tām kopienas vai grupas organizācijām, kuru darbība ir saistīta ar elementu un tā saglabāšanu.</w:t>
            </w:r>
          </w:p>
          <w:p>
            <w:pPr>
              <w:pStyle w:val="Num02tab"/>
              <w:widowControl w:val="false"/>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Nepārsniegt 150 vārdu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Formtext"/>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rPr>
              <w:t>Par tradīciju atbildīgā iestāde ir Kultūras ministrija. Latvijas Nacionālais kultūras centrs nodrošina sagatavošanos Vispārējiem latviešu dziesmu un deju svētkiem un šo svētku rīkošanu un sniedz atbalstu (apmācību, metodisko atbalstu, skaidras organizatoriskās hierarhijas saglabāšanu u. c. atbalstu), saglabājot šo tradīciju visā piecu gadu cikla laikā. Par Skolu jaunatnes dziesmu un deju svētkiem atbildīgā valsts iestāde ir Latvijas Republikas Valsts izglītības satura centrs, kas arī pārrauga ar šo tradīciju saistītos pasākumus gan vispārējās izglītības sistēmā, gan interešu izglītības sistēmā. Pašvaldības nodrošina finansiālu un infrastruktūras atbalstu šai tradīcijai. Biedrības un kolektīvu vadītāju un konkrētu nozaru (piemēram, koru, deju, amatierteātra, folkloras kustības u. c. nozaru) kopienas veic ikdienas darbu un nodrošina atbilstošo pasākumus rīkošanu, apmācības, mācīšanos un izpratnes veidošanu vietējā un reģionu līmenī. Profesionāļi un kultūrizglītības sistēma nodrošina nepieciešamo prasmju apgūšanu un augstu tradīcijas izpildījuma māksliniecisko kvalitāti.</w:t>
            </w:r>
          </w:p>
        </w:tc>
      </w:tr>
      <w:tr>
        <w:trPr/>
        <w:tc>
          <w:tcPr>
            <w:tcW w:w="661" w:type="dxa"/>
            <w:tcBorders>
              <w:top w:val="single" w:sz="4" w:space="0" w:color="000000"/>
              <w:left w:val="single" w:sz="4" w:space="0" w:color="000000"/>
              <w:bottom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C.7.</w:t>
            </w:r>
          </w:p>
        </w:tc>
        <w:tc>
          <w:tcPr>
            <w:tcW w:w="8410" w:type="dxa"/>
            <w:tcBorders>
              <w:top w:val="single" w:sz="4" w:space="0" w:color="000000"/>
              <w:bottom w:val="single" w:sz="4" w:space="0" w:color="000000"/>
              <w:right w:val="single" w:sz="4" w:space="0" w:color="000000"/>
            </w:tcBorders>
            <w:shd w:fill="E0E0E0"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Kopienu līdzdalība šā ziņojuma izstrādē</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Raksturojiet pasākumus, kas veikti, lai nodrošinātu pēc iespējas plašāku attiecīgo kopienu, grupu un atbilstošā gadījumā indivīdu, kā arī atbilstošo nevalstisko organizāciju līdzdalību šā ziņojuma izstrādes procesā.</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Apjoms no 150 līdz 250 vārdiem.</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 w:hAnsi="Times New Roman" w:cs="Times New Roman"/>
              </w:rPr>
            </w:pPr>
            <w:r>
              <w:rPr>
                <w:rFonts w:cs="Times New Roman" w:ascii="Times New Roman" w:hAnsi="Times New Roman"/>
              </w:rPr>
              <w:t>Pārskata periodā Latvijas Nacionālais kultūras centrs ir dažādos formātos rīkojis pastāvīgas apspriedes ar dalībniekiem, kolektīvu vadītājiem, tradīciju nesējiem, atbalsta pašvaldībām u. c. personām.</w:t>
            </w:r>
          </w:p>
          <w:p>
            <w:pPr>
              <w:pStyle w:val="Normal"/>
              <w:widowControl w:val="false"/>
              <w:ind w:firstLine="357"/>
              <w:jc w:val="both"/>
              <w:rPr>
                <w:rFonts w:ascii="Times New Roman" w:hAnsi="Times New Roman" w:cs="Times New Roman"/>
              </w:rPr>
            </w:pPr>
            <w:r>
              <w:rPr>
                <w:rFonts w:cs="Times New Roman" w:ascii="Times New Roman" w:hAnsi="Times New Roman"/>
              </w:rPr>
              <w:t>2012. gadā Dziesmu un deju svētku padome atsāka savu darbību un aktualizēja visas savas procedūras. Pašlaik šī padome darbojas pilnā apmērā un ir galvenā padomdevēja institūcija gan Kultūras ministrijai un Latvijas Nacionālajam kultūras centram saistībā ar gatavošanos Vispārējiem latviešu dziesmu un deju svētkiem (2013. un 2018. gadā) un saistībā ar tradīcijas ilgtspēju piecu gadu ciklā, gan Valsts izglītības satura centram saistībā ar gatavošanos Skolu jaunatnes dziesmu un deju svētkiem (2015. gadā). Tā kalpo kā starpnozaru un starpiestāžu platforma, kurā tiekas valsts, pašvaldību, biedrību, kolektīvu vadītāju un akadēmisko iestāžu pārstāvji. Padomes darbs noris nepārtraukti, un dalība tajā pēdējoreiz tika atjaunota 2017. gada aprīlī.</w:t>
            </w:r>
          </w:p>
          <w:p>
            <w:pPr>
              <w:pStyle w:val="Normal"/>
              <w:widowControl w:val="false"/>
              <w:ind w:firstLine="357"/>
              <w:jc w:val="both"/>
              <w:rPr>
                <w:rFonts w:ascii="Times New Roman" w:hAnsi="Times New Roman" w:cs="Times New Roman"/>
              </w:rPr>
            </w:pPr>
            <w:r>
              <w:rPr>
                <w:rFonts w:cs="Times New Roman" w:ascii="Times New Roman" w:hAnsi="Times New Roman"/>
              </w:rPr>
              <w:t>2013.–2014. gadā tika sarīkota izvērtēšanas konference, individuālas apspriedes un konsultācijas ar virsdiriģentiem, orķestru virsvadītājiem, deju kolektīvu virsvadītājiem, amatierteātru virsvadītājiem u. c. personām un to uzklausīšana, lai noskaidrotu viņu attieksmi, pieredzi un redzējumu par šiem svētkiem. Vēl viens svarīgs tradīcijas izvērtēšanas pasākums bija starptautiskā konference “Dziesmu un deju svētki rītdienai” 2016. gadā, kas tika rīkota kopā ar Lietuvu un Igauniju. Citos pētniecības projektos (no kuriem jaunākais ir 2017. gadā notikušais tradīcijas monitorings Baltijas līmenī, ko īstenoja Latvijas Kultūras akadēmija valsts pētniecības programmas “Habitus” ietvaros), kas īstenoti pēdējo piecu gadu laikā, ir veikta dalībnieku, netiešo dalībnieku un plašas sabiedrības kvantitatīvā analīze saistībā ar šo tradīciju, un gūtie rezultāti ir izmantoti šā ziņojuma sagatavošanai.</w:t>
            </w:r>
          </w:p>
          <w:p>
            <w:pPr>
              <w:pStyle w:val="Normal"/>
              <w:widowControl w:val="false"/>
              <w:ind w:firstLine="357"/>
              <w:jc w:val="both"/>
              <w:rPr>
                <w:rFonts w:ascii="Times New Roman" w:hAnsi="Times New Roman" w:cs="Times New Roman"/>
              </w:rPr>
            </w:pPr>
            <w:r>
              <w:rPr>
                <w:rFonts w:cs="Times New Roman" w:ascii="Times New Roman" w:hAnsi="Times New Roman"/>
              </w:rPr>
              <w:t xml:space="preserve">Sagatavojot šo ziņojumu, tika uzrunātas un uzklausītas tradicionālās kultūras biedrības un NVO, attiecīgās augstākās izglītības iestādes un attiecīgās valsts iestādes, kuras tika aicinātas sniegt informāciju par savu darbību saistībā ar NKM un paust viedokli par šo tradīciju un tās nākotni. Šajā dokumentā ir iekļauti to viedokļi un pētījumu rezultāti, kā arī labākā prakse. </w:t>
            </w:r>
          </w:p>
        </w:tc>
      </w:tr>
      <w:tr>
        <w:trPr/>
        <w:tc>
          <w:tcPr>
            <w:tcW w:w="661" w:type="dxa"/>
            <w:tcBorders>
              <w:top w:val="single" w:sz="4" w:space="0" w:color="000000"/>
              <w:left w:val="single" w:sz="4" w:space="0" w:color="000000"/>
              <w:bottom w:val="single" w:sz="4" w:space="0" w:color="000000"/>
            </w:tcBorders>
            <w:shd w:fill="CCCCCC" w:val="clear"/>
          </w:tcPr>
          <w:p>
            <w:pPr>
              <w:pStyle w:val="Grille02"/>
              <w:keepNext w:val="false"/>
              <w:widowControl w:val="false"/>
              <w:spacing w:before="0" w:after="0"/>
              <w:rPr>
                <w:rFonts w:ascii="Times New Roman" w:hAnsi="Times New Roman" w:cs="Times New Roman"/>
                <w:sz w:val="24"/>
                <w:szCs w:val="24"/>
              </w:rPr>
            </w:pPr>
            <w:r>
              <w:rPr>
                <w:rFonts w:cs="Times New Roman" w:ascii="Times New Roman" w:hAnsi="Times New Roman"/>
                <w:sz w:val="24"/>
              </w:rPr>
              <w:t>D.</w:t>
            </w:r>
          </w:p>
        </w:tc>
        <w:tc>
          <w:tcPr>
            <w:tcW w:w="8410" w:type="dxa"/>
            <w:tcBorders>
              <w:top w:val="single" w:sz="4" w:space="0" w:color="000000"/>
              <w:bottom w:val="single" w:sz="4" w:space="0" w:color="000000"/>
              <w:right w:val="single" w:sz="4" w:space="0" w:color="000000"/>
            </w:tcBorders>
            <w:shd w:fill="CCCCCC" w:val="clear"/>
          </w:tcPr>
          <w:p>
            <w:pPr>
              <w:pStyle w:val="Grille01"/>
              <w:keepNext w:val="false"/>
              <w:widowControl w:val="false"/>
              <w:spacing w:lineRule="auto" w:line="240" w:before="0" w:after="0"/>
              <w:ind w:left="0" w:right="0" w:hanging="0"/>
              <w:jc w:val="both"/>
              <w:rPr>
                <w:rFonts w:ascii="Times New Roman" w:hAnsi="Times New Roman" w:eastAsia="SimSun;宋体" w:cs="Arial"/>
                <w:caps/>
                <w:sz w:val="24"/>
              </w:rPr>
            </w:pPr>
            <w:r>
              <w:rPr>
                <w:rFonts w:cs="Times New Roman" w:ascii="Times New Roman" w:hAnsi="Times New Roman"/>
                <w:caps/>
                <w:sz w:val="24"/>
              </w:rPr>
              <w:t>Paraksts valsts vārdā</w:t>
            </w:r>
          </w:p>
          <w:p>
            <w:pPr>
              <w:pStyle w:val="Info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iņojuma beigās iekļaujiet tās amatpersonas oriģinālo parakstu, kas ir pilnvarota to parakstīt valsts vārdā, un norādiet šīs amatpersonas vārdu un uzvārdu, amata nosaukumu un ziņojuma iesniegšanas datumu.</w:t>
            </w:r>
          </w:p>
        </w:tc>
      </w:tr>
      <w:tr>
        <w:trPr/>
        <w:tc>
          <w:tcPr>
            <w:tcW w:w="9071" w:type="dxa"/>
            <w:gridSpan w:val="2"/>
            <w:tcBorders>
              <w:top w:val="single" w:sz="4" w:space="0" w:color="000000"/>
              <w:left w:val="single" w:sz="4" w:space="0" w:color="000000"/>
              <w:bottom w:val="single" w:sz="4" w:space="0" w:color="000000"/>
              <w:right w:val="single" w:sz="4" w:space="0" w:color="000000"/>
            </w:tcBorders>
          </w:tcPr>
          <w:tbl>
            <w:tblPr>
              <w:tblW w:w="9071" w:type="dxa"/>
              <w:jc w:val="left"/>
              <w:tblInd w:w="0" w:type="dxa"/>
              <w:tblLayout w:type="fixed"/>
              <w:tblCellMar>
                <w:top w:w="0" w:type="dxa"/>
                <w:left w:w="57" w:type="dxa"/>
                <w:bottom w:w="0" w:type="dxa"/>
                <w:right w:w="57" w:type="dxa"/>
              </w:tblCellMar>
            </w:tblPr>
            <w:tblGrid>
              <w:gridCol w:w="1962"/>
              <w:gridCol w:w="7109"/>
            </w:tblGrid>
            <w:tr>
              <w:trPr/>
              <w:tc>
                <w:tcPr>
                  <w:tcW w:w="1962" w:type="dxa"/>
                  <w:tcBorders/>
                </w:tcPr>
                <w:p>
                  <w:pPr>
                    <w:pStyle w:val="Rpon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Vārds, uzvārds:</w:t>
                  </w:r>
                </w:p>
              </w:tc>
              <w:tc>
                <w:tcPr>
                  <w:tcW w:w="7109" w:type="dxa"/>
                  <w:tcBorders/>
                  <w:vAlign w:val="center"/>
                </w:tcPr>
                <w:p>
                  <w:pPr>
                    <w:pStyle w:val="Rpon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Dace Melbārde</w:t>
                  </w:r>
                </w:p>
              </w:tc>
            </w:tr>
            <w:tr>
              <w:trPr/>
              <w:tc>
                <w:tcPr>
                  <w:tcW w:w="1962" w:type="dxa"/>
                  <w:tcBorders/>
                </w:tcPr>
                <w:p>
                  <w:pPr>
                    <w:pStyle w:val="Rponse"/>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rPr>
                    <w:t>Amats:</w:t>
                  </w:r>
                </w:p>
              </w:tc>
              <w:tc>
                <w:tcPr>
                  <w:tcW w:w="7109" w:type="dxa"/>
                  <w:tcBorders/>
                  <w:vAlign w:val="center"/>
                </w:tcPr>
                <w:p>
                  <w:pPr>
                    <w:pStyle w:val="Rpon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Latvijas Republikas kultūras ministre</w:t>
                  </w:r>
                </w:p>
              </w:tc>
            </w:tr>
            <w:tr>
              <w:trPr/>
              <w:tc>
                <w:tcPr>
                  <w:tcW w:w="1962" w:type="dxa"/>
                  <w:tcBorders/>
                </w:tcPr>
                <w:p>
                  <w:pPr>
                    <w:pStyle w:val="Rponse"/>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rPr>
                    <w:t>Datums:</w:t>
                  </w:r>
                </w:p>
              </w:tc>
              <w:tc>
                <w:tcPr>
                  <w:tcW w:w="7109" w:type="dxa"/>
                  <w:tcBorders/>
                  <w:vAlign w:val="center"/>
                </w:tcPr>
                <w:p>
                  <w:pPr>
                    <w:pStyle w:val="Rponse"/>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14.12.2017.</w:t>
                  </w:r>
                </w:p>
              </w:tc>
            </w:tr>
            <w:tr>
              <w:trPr/>
              <w:tc>
                <w:tcPr>
                  <w:tcW w:w="1962" w:type="dxa"/>
                  <w:tcBorders/>
                </w:tcPr>
                <w:p>
                  <w:pPr>
                    <w:pStyle w:val="Rponse"/>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rPr>
                    <w:t>Paraksts:</w:t>
                  </w:r>
                </w:p>
              </w:tc>
              <w:tc>
                <w:tcPr>
                  <w:tcW w:w="7109" w:type="dxa"/>
                  <w:tcBorders/>
                  <w:vAlign w:val="center"/>
                </w:tcPr>
                <w:p>
                  <w:pPr>
                    <w:pStyle w:val="Rponse"/>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Formtex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Inter1"/>
        <w:keepNext w:val="false"/>
        <w:widowControl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widowControl w:val="false"/>
        <w:rPr>
          <w:rFonts w:ascii="Times New Roman" w:hAnsi="Times New Roman" w:cs="Times New Roman"/>
          <w:iCs/>
          <w:sz w:val="24"/>
        </w:rPr>
      </w:pPr>
      <w:r>
        <w:rPr>
          <w:rFonts w:cs="Times New Roman" w:ascii="Times New Roman" w:hAnsi="Times New Roman"/>
          <w:iCs/>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p>
  <w:p>
    <w:pPr>
      <w:pStyle w:val="Header"/>
      <w:tabs>
        <w:tab w:val="clear" w:pos="720"/>
        <w:tab w:val="right" w:pos="9072" w:leader="underscore"/>
      </w:tabs>
      <w:rPr/>
    </w:pPr>
    <w:r>
      <w:rPr>
        <w:rStyle w:val="PageNumber"/>
        <w:rFonts w:cs="Times New Roman" w:ascii="Times New Roman" w:hAnsi="Times New Roman"/>
        <w:sz w:val="20"/>
        <w:szCs w:val="18"/>
      </w:rPr>
      <w:tab/>
    </w:r>
  </w:p>
  <w:p>
    <w:pPr>
      <w:pStyle w:val="Header"/>
      <w:tabs>
        <w:tab w:val="clear" w:pos="720"/>
        <w:tab w:val="right" w:pos="9072" w:leader="none"/>
      </w:tabs>
      <w:rPr>
        <w:rStyle w:val="PageNumber"/>
        <w:rFonts w:ascii="Times New Roman" w:hAnsi="Times New Roman" w:cs="Times New Roman"/>
        <w:sz w:val="20"/>
        <w:szCs w:val="18"/>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31</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720"/>
        <w:tab w:val="left" w:pos="9072" w:leader="underscore"/>
      </w:tabs>
      <w:rPr/>
    </w:pPr>
    <w:r>
      <w:rPr>
        <w:rStyle w:val="PageNumber"/>
        <w:rFonts w:cs="Times New Roman" w:ascii="Times New Roman" w:hAnsi="Times New Roman"/>
        <w:sz w:val="20"/>
        <w:szCs w:val="18"/>
      </w:rPr>
      <w:tab/>
    </w:r>
  </w:p>
  <w:p>
    <w:pPr>
      <w:pStyle w:val="Header"/>
      <w:tabs>
        <w:tab w:val="clear" w:pos="720"/>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3"/>
    <w:bookmarkEnd w:id="44"/>
    <w:bookmarkEnd w:id="45"/>
    <w:r>
      <w:rPr>
        <w:rFonts w:cs="Times New Roman" w:ascii="Times New Roman" w:hAnsi="Times New Roman"/>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405" w:hanging="360"/>
      </w:pPr>
      <w:rPr>
        <w:rFonts w:ascii="Calibri" w:hAnsi="Calibri" w:cs="Calibri" w:hint="default"/>
      </w:rPr>
    </w:lvl>
  </w:abstractNum>
  <w:abstractNum w:abstractNumId="5">
    <w:lvl w:ilvl="0">
      <w:start w:val="7"/>
      <w:numFmt w:val="bullet"/>
      <w:lvlText w:val="-"/>
      <w:lvlJc w:val="left"/>
      <w:pPr>
        <w:tabs>
          <w:tab w:val="num" w:pos="0"/>
        </w:tabs>
        <w:ind w:left="4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numFmt w:val="bullet"/>
      <w:lvlText w:val="-"/>
      <w:lvlJc w:val="left"/>
      <w:pPr>
        <w:tabs>
          <w:tab w:val="num" w:pos="0"/>
        </w:tabs>
        <w:ind w:left="533" w:hanging="360"/>
      </w:pPr>
      <w:rPr>
        <w:rFonts w:ascii="Arial" w:hAnsi="Arial" w:cs="Arial" w:hint="default"/>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02tab">
    <w:name w:val="Énum02tab"/>
    <w:basedOn w:val="Normal"/>
    <w:qFormat/>
    <w:pPr>
      <w:numPr>
        <w:ilvl w:val="0"/>
        <w:numId w:val="8"/>
      </w:numPr>
      <w:spacing w:lineRule="exact" w:line="260" w:before="0" w:after="120"/>
      <w:jc w:val="both"/>
    </w:pPr>
    <w:rPr>
      <w:rFonts w:cs="Arial"/>
      <w:i/>
      <w:sz w:val="22"/>
      <w:lang w:val="lv-LV" w:bidi="ar-SA"/>
    </w:rPr>
  </w:style>
  <w:style w:type="paragraph" w:styleId="Formtext">
    <w:name w:val="formtext"/>
    <w:basedOn w:val="Normal"/>
    <w:qFormat/>
    <w:pPr>
      <w:spacing w:lineRule="exact" w:line="240" w:before="80" w:after="80"/>
    </w:pPr>
    <w:rPr>
      <w:rFonts w:eastAsia="SimSun;宋体" w:cs="Arial"/>
      <w:sz w:val="22"/>
      <w:szCs w:val="22"/>
      <w:lang w:val="lv-LV" w:bidi="ar-SA"/>
    </w:rPr>
  </w:style>
  <w:style w:type="paragraph" w:styleId="Grille01">
    <w:name w:val="Grille01"/>
    <w:basedOn w:val="Normal"/>
    <w:qFormat/>
    <w:pPr>
      <w:keepNext w:val="true"/>
      <w:spacing w:lineRule="exact" w:line="240" w:before="120" w:after="120"/>
      <w:ind w:left="113" w:right="113" w:hanging="0"/>
    </w:pPr>
    <w:rPr>
      <w:rFonts w:cs="Arial"/>
      <w:b/>
      <w:smallCaps/>
      <w:sz w:val="22"/>
      <w:lang w:val="lv-LV" w:bidi="ar-SA"/>
    </w:rPr>
  </w:style>
  <w:style w:type="paragraph" w:styleId="Info2">
    <w:name w:val="Info2"/>
    <w:basedOn w:val="Normal"/>
    <w:qFormat/>
    <w:pPr>
      <w:keepNext w:val="true"/>
      <w:spacing w:lineRule="exact" w:line="260" w:before="0" w:after="120"/>
      <w:jc w:val="both"/>
    </w:pPr>
    <w:rPr>
      <w:rFonts w:cs="Arial"/>
      <w:i/>
      <w:iCs/>
      <w:sz w:val="22"/>
      <w:szCs w:val="22"/>
      <w:lang w:val="lv-LV" w:bidi="ar-SA"/>
    </w:rPr>
  </w:style>
  <w:style w:type="paragraph" w:styleId="Inter1">
    <w:name w:val="Inter1"/>
    <w:basedOn w:val="Normal"/>
    <w:qFormat/>
    <w:pPr>
      <w:keepNext w:val="true"/>
      <w:spacing w:lineRule="exact" w:line="260" w:before="600" w:after="200"/>
    </w:pPr>
    <w:rPr>
      <w:rFonts w:cs="Arial"/>
      <w:b/>
      <w:bCs/>
      <w:sz w:val="22"/>
      <w:lang w:val="lv-LV" w:bidi="ar-SA"/>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lv-LV" w:bidi="ar-SA"/>
    </w:rPr>
  </w:style>
  <w:style w:type="paragraph" w:styleId="TitreICH">
    <w:name w:val="TitreICH"/>
    <w:basedOn w:val="Normal"/>
    <w:next w:val="Normal"/>
    <w:qFormat/>
    <w:pPr>
      <w:spacing w:lineRule="exact" w:line="340" w:before="0" w:after="360"/>
      <w:jc w:val="center"/>
    </w:pPr>
    <w:rPr>
      <w:rFonts w:cs="Arial"/>
      <w:b/>
      <w:bCs/>
      <w:smallCaps/>
      <w:sz w:val="32"/>
      <w:szCs w:val="32"/>
      <w:lang w:val="lv-LV" w:bidi="ar-SA"/>
    </w:rPr>
  </w:style>
  <w:style w:type="paragraph" w:styleId="Rponse">
    <w:name w:val="Réponse"/>
    <w:basedOn w:val="Normal"/>
    <w:qFormat/>
    <w:pPr>
      <w:spacing w:lineRule="exact" w:line="240" w:before="80" w:after="80"/>
      <w:jc w:val="both"/>
    </w:pPr>
    <w:rPr>
      <w:rFonts w:cs="Arial"/>
      <w:sz w:val="22"/>
      <w:szCs w:val="22"/>
      <w:lang w:val="lv-LV" w:bidi="ar-SA"/>
    </w:rPr>
  </w:style>
  <w:style w:type="paragraph" w:styleId="Grille02">
    <w:name w:val="Grille02"/>
    <w:basedOn w:val="Normal"/>
    <w:next w:val="Info2"/>
    <w:qFormat/>
    <w:pPr>
      <w:keepNext w:val="true"/>
      <w:spacing w:before="120" w:after="120"/>
      <w:jc w:val="both"/>
    </w:pPr>
    <w:rPr>
      <w:rFonts w:eastAsia="SimSun;宋体" w:cs="Arial"/>
      <w:b/>
      <w:bCs/>
      <w:sz w:val="22"/>
      <w:szCs w:val="22"/>
      <w:lang w:val="lv-LV" w:bidi="ar-SA"/>
    </w:rPr>
  </w:style>
  <w:style w:type="paragraph" w:styleId="Sarakstarindkopa">
    <w:name w:val="Saraksta rindkopa"/>
    <w:basedOn w:val="Normal"/>
    <w:qFormat/>
    <w:pPr/>
    <w:rPr>
      <w:rFonts w:ascii="Times New Roman" w:hAnsi="Times New Roman" w:eastAsia="Calibri" w:cs="Times New Roman"/>
      <w:lang w:val="lv-LV"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o.org/culture/ich/en/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0:00Z</dcterms:created>
  <dc:creator>Ernests Grietens</dc:creator>
  <dc:description/>
  <cp:keywords/>
  <dc:language>en-US</dc:language>
  <cp:lastModifiedBy>Ernests Grietens</cp:lastModifiedBy>
  <dcterms:modified xsi:type="dcterms:W3CDTF">2018-08-13T08:47:00Z</dcterms:modified>
  <cp:revision>3</cp:revision>
  <dc:subject/>
  <dc:title/>
</cp:coreProperties>
</file>