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955" w:leader="none"/>
        </w:tabs>
        <w:rPr>
          <w:b/>
          <w:b/>
          <w:sz w:val="24"/>
          <w:lang w:val="en-US"/>
        </w:rPr>
      </w:pPr>
      <w:r>
        <w:rPr>
          <w:b/>
          <w:sz w:val="24"/>
          <w:lang w:val="en-US"/>
        </w:rPr>
      </w:r>
    </w:p>
    <w:p>
      <w:pPr>
        <w:pStyle w:val="Normal"/>
        <w:shd w:fill="FFFFFF" w:val="clear"/>
        <w:jc w:val="center"/>
        <w:rPr>
          <w:b/>
          <w:b/>
          <w:sz w:val="24"/>
          <w:lang w:val="en-US"/>
        </w:rPr>
      </w:pPr>
      <w:r>
        <w:rPr>
          <w:b/>
          <w:sz w:val="24"/>
          <w:lang w:val="en-US"/>
        </w:rPr>
        <w:t>PADOMES AKTS</w:t>
      </w:r>
    </w:p>
    <w:p>
      <w:pPr>
        <w:pStyle w:val="Normal"/>
        <w:shd w:fill="FFFFFF" w:val="clear"/>
        <w:jc w:val="center"/>
        <w:rPr/>
      </w:pPr>
      <w:r>
        <w:rPr>
          <w:b/>
          <w:sz w:val="24"/>
          <w:lang w:val="lv-LV"/>
        </w:rPr>
        <w:t xml:space="preserve">(1999. </w:t>
      </w:r>
      <w:r>
        <w:rPr>
          <w:b/>
          <w:sz w:val="24"/>
          <w:lang w:val="en-US"/>
        </w:rPr>
        <w:t>gada 4. oktobris),</w:t>
      </w:r>
    </w:p>
    <w:p>
      <w:pPr>
        <w:pStyle w:val="Normal"/>
        <w:shd w:fill="FFFFFF" w:val="clear"/>
        <w:jc w:val="center"/>
        <w:rPr>
          <w:sz w:val="24"/>
          <w:lang w:val="lv-LV"/>
        </w:rPr>
      </w:pPr>
      <w:r>
        <w:rPr>
          <w:b/>
          <w:sz w:val="24"/>
          <w:lang w:val="en-US"/>
        </w:rPr>
        <w:t>ar ko groza Finanšu regulu, kas piemērojama Eiropas Policijas biroja budžetam, un ar kuru atceļ Padomes aktu Nr.</w:t>
      </w:r>
      <w:r>
        <w:rPr>
          <w:b/>
          <w:sz w:val="24"/>
          <w:lang w:val="lv-LV"/>
        </w:rPr>
        <w:t xml:space="preserve"> </w:t>
      </w:r>
      <w:r>
        <w:rPr>
          <w:b/>
          <w:sz w:val="24"/>
          <w:lang w:val="en-US"/>
        </w:rPr>
        <w:t>1999/C25/01</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IROPAS SAVIENĪBAS PADOM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ņemot vērā Konvenciju par Eiropas Policijas biroja izveidi (Eiropola Konvenciju) </w:t>
      </w:r>
      <w:r>
        <w:rPr>
          <w:rStyle w:val="FootnoteCharacters"/>
          <w:rStyle w:val="FootnoteAnchor"/>
          <w:sz w:val="24"/>
        </w:rPr>
        <w:footnoteReference w:id="2"/>
      </w:r>
      <w:r>
        <w:rPr>
          <w:sz w:val="24"/>
          <w:lang w:val="en-US"/>
        </w:rPr>
        <w:t xml:space="preserve"> un jo īpaši tās 35. panta 9. punktu un 36. panta 6. punktu,</w:t>
      </w:r>
    </w:p>
    <w:p>
      <w:pPr>
        <w:pStyle w:val="Normal"/>
        <w:shd w:fill="FFFFFF" w:val="clear"/>
        <w:jc w:val="both"/>
        <w:rPr>
          <w:sz w:val="24"/>
          <w:lang w:val="en-US"/>
        </w:rPr>
      </w:pPr>
      <w:r>
        <w:rPr>
          <w:sz w:val="24"/>
          <w:lang w:val="en-US"/>
        </w:rPr>
      </w:r>
    </w:p>
    <w:p>
      <w:pPr>
        <w:pStyle w:val="Normal"/>
        <w:shd w:fill="FFFFFF" w:val="clear"/>
        <w:jc w:val="both"/>
        <w:rPr>
          <w:sz w:val="24"/>
          <w:lang w:val="lv-LV"/>
        </w:rPr>
      </w:pPr>
      <w:r>
        <w:rPr>
          <w:sz w:val="24"/>
          <w:lang w:val="lv-LV"/>
        </w:rPr>
        <w:t>ņemot vērā Valdes atzinumu,</w:t>
      </w:r>
      <w:r>
        <w:rPr>
          <w:rStyle w:val="Tw4winMark"/>
          <w:color w:val="auto"/>
          <w:lang w:val="en-US"/>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en-US"/>
        </w:rPr>
      </w:pPr>
      <w:r>
        <w:rPr>
          <w:sz w:val="24"/>
          <w:lang w:val="en-US"/>
        </w:rPr>
        <w:t>ņemot vērā Apvienotās revīzijas komitejas atzin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tā kā</w:t>
      </w:r>
    </w:p>
    <w:p>
      <w:pPr>
        <w:pStyle w:val="Normal"/>
        <w:shd w:fill="FFFFFF" w:val="clear"/>
        <w:jc w:val="both"/>
        <w:rPr>
          <w:sz w:val="24"/>
          <w:lang w:val="lv-LV"/>
        </w:rPr>
      </w:pPr>
      <w:r>
        <w:rPr>
          <w:sz w:val="24"/>
          <w:lang w:val="lv-LV"/>
        </w:rPr>
      </w:r>
    </w:p>
    <w:p>
      <w:pPr>
        <w:pStyle w:val="Normal"/>
        <w:jc w:val="both"/>
        <w:rPr>
          <w:sz w:val="24"/>
          <w:lang w:val="lv-LV"/>
        </w:rPr>
      </w:pPr>
      <w:r>
        <w:rPr>
          <w:sz w:val="24"/>
          <w:lang w:val="en-US"/>
        </w:rPr>
        <w:t>1) Eiropola budžetam jāpiemēro pareizas finanšu vadības principi un jo īpaši saimnieciskuma un izmaksu lietderības principi, gada budžetos un darbības plānos ir jānosaka skaidri mērķi plānotām darbībām, jāuzrauga šo mērķu īstenošana un, ja vajadzīgs, jāveic jebkādi turpmāki pasākumi to sasniegšanai;</w:t>
      </w:r>
    </w:p>
    <w:p>
      <w:pPr>
        <w:pStyle w:val="Normal"/>
        <w:jc w:val="both"/>
        <w:rPr>
          <w:sz w:val="24"/>
          <w:lang w:val="lv-LV"/>
        </w:rPr>
      </w:pPr>
      <w:r>
        <w:rPr>
          <w:sz w:val="24"/>
          <w:lang w:val="lv-LV"/>
        </w:rPr>
      </w:r>
    </w:p>
    <w:p>
      <w:pPr>
        <w:pStyle w:val="Normal"/>
        <w:shd w:fill="FFFFFF" w:val="clear"/>
        <w:jc w:val="both"/>
        <w:rPr>
          <w:sz w:val="24"/>
          <w:lang w:val="lv-LV"/>
        </w:rPr>
      </w:pPr>
      <w:r>
        <w:rPr>
          <w:sz w:val="24"/>
          <w:lang w:val="en-US"/>
        </w:rPr>
        <w:t>2) finanšu regula, kas pieņemta atbilstīgi šim aktam, nevar tikt piemērota veidā, kas apdraudētu Eiropola Konvencijas 24. pantā minētās Apvienotās uzraudzības iestādes neatkar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3) tādēļ jāatceļ Padomes 1999. gada 18. janvāra akts Nr.</w:t>
      </w:r>
      <w:r>
        <w:rPr>
          <w:sz w:val="24"/>
          <w:lang w:val="lv-LV"/>
        </w:rPr>
        <w:t xml:space="preserve"> </w:t>
      </w:r>
      <w:r>
        <w:rPr>
          <w:sz w:val="24"/>
          <w:lang w:val="en-US"/>
        </w:rPr>
        <w:t>1999/C25/01, ar kuru pieņem Finanšu regulu, kas piemērojama Eiropas Policijas biroja budžetam </w:t>
      </w:r>
      <w:r>
        <w:rPr>
          <w:rStyle w:val="FootnoteCharacters"/>
          <w:rStyle w:val="FootnoteAnchor"/>
          <w:sz w:val="24"/>
        </w:rPr>
        <w:footnoteReference w:id="3"/>
      </w:r>
      <w:r>
        <w:rPr>
          <w:sz w:val="24"/>
          <w:lang w:val="en-US"/>
        </w:rPr>
        <w:t>,</w:t>
      </w:r>
    </w:p>
    <w:p>
      <w:pPr>
        <w:pStyle w:val="Normal"/>
        <w:shd w:fill="FFFFFF" w:val="clear"/>
        <w:jc w:val="both"/>
        <w:rPr>
          <w:sz w:val="24"/>
          <w:lang w:val="lv-LV"/>
        </w:rPr>
      </w:pPr>
      <w:r>
        <w:rPr>
          <w:sz w:val="24"/>
          <w:lang w:val="lv-LV"/>
        </w:rPr>
      </w:r>
    </w:p>
    <w:p>
      <w:pPr>
        <w:pStyle w:val="Normal"/>
        <w:jc w:val="both"/>
        <w:rPr>
          <w:sz w:val="24"/>
          <w:lang w:val="en-US"/>
        </w:rPr>
      </w:pPr>
      <w:r>
        <w:rPr>
          <w:sz w:val="24"/>
          <w:lang w:val="en-US"/>
        </w:rPr>
        <w:t>IR PIEŅĒMUSI ŠO FINANŠU REGULU.</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jc w:val="center"/>
        <w:rPr>
          <w:sz w:val="24"/>
          <w:lang w:val="en-US"/>
        </w:rPr>
      </w:pPr>
      <w:r>
        <w:rPr>
          <w:sz w:val="24"/>
          <w:lang w:val="en-US"/>
        </w:rPr>
      </w:r>
      <w:r>
        <w:br w:type="page"/>
      </w:r>
    </w:p>
    <w:p>
      <w:pPr>
        <w:pStyle w:val="Normal"/>
        <w:jc w:val="center"/>
        <w:rPr>
          <w:b/>
          <w:b/>
          <w:sz w:val="24"/>
          <w:lang w:val="en-US"/>
        </w:rPr>
      </w:pPr>
      <w:r>
        <w:rPr>
          <w:b/>
          <w:sz w:val="24"/>
          <w:lang w:val="en-US"/>
        </w:rPr>
        <w:t>SATURS</w:t>
      </w:r>
    </w:p>
    <w:p>
      <w:pPr>
        <w:pStyle w:val="Normal"/>
        <w:jc w:val="both"/>
        <w:rPr>
          <w:b/>
          <w:b/>
          <w:sz w:val="24"/>
          <w:lang w:val="en-US"/>
        </w:rPr>
      </w:pPr>
      <w:r>
        <w:rPr>
          <w:b/>
          <w:sz w:val="24"/>
          <w:lang w:val="en-US"/>
        </w:rPr>
      </w:r>
    </w:p>
    <w:tbl>
      <w:tblPr>
        <w:tblW w:w="9566" w:type="dxa"/>
        <w:jc w:val="center"/>
        <w:tblInd w:w="0" w:type="dxa"/>
        <w:tblLayout w:type="fixed"/>
        <w:tblCellMar>
          <w:top w:w="0" w:type="dxa"/>
          <w:left w:w="40" w:type="dxa"/>
          <w:bottom w:w="0" w:type="dxa"/>
          <w:right w:w="40" w:type="dxa"/>
        </w:tblCellMar>
      </w:tblPr>
      <w:tblGrid>
        <w:gridCol w:w="1985"/>
        <w:gridCol w:w="7581"/>
      </w:tblGrid>
      <w:tr>
        <w:trPr>
          <w:trHeight w:val="324" w:hRule="atLeast"/>
        </w:trPr>
        <w:tc>
          <w:tcPr>
            <w:tcW w:w="1985" w:type="dxa"/>
            <w:tcBorders/>
            <w:shd w:fill="FFFFFF" w:val="clear"/>
          </w:tcPr>
          <w:p>
            <w:pPr>
              <w:pStyle w:val="Normal"/>
              <w:shd w:fill="FFFFFF" w:val="clear"/>
              <w:snapToGrid w:val="false"/>
              <w:spacing w:before="60" w:after="60"/>
              <w:jc w:val="both"/>
              <w:rPr>
                <w:sz w:val="24"/>
              </w:rPr>
            </w:pPr>
            <w:r>
              <w:rPr>
                <w:sz w:val="24"/>
              </w:rPr>
            </w:r>
          </w:p>
        </w:tc>
        <w:tc>
          <w:tcPr>
            <w:tcW w:w="7581" w:type="dxa"/>
            <w:tcBorders/>
            <w:shd w:fill="FFFFFF" w:val="clear"/>
          </w:tcPr>
          <w:p>
            <w:pPr>
              <w:pStyle w:val="Normal"/>
              <w:shd w:fill="FFFFFF" w:val="clear"/>
              <w:snapToGrid w:val="false"/>
              <w:spacing w:before="60" w:after="60"/>
              <w:jc w:val="both"/>
              <w:rPr>
                <w:sz w:val="24"/>
              </w:rPr>
            </w:pPr>
            <w:r>
              <w:rPr>
                <w:sz w:val="24"/>
              </w:rPr>
            </w:r>
          </w:p>
        </w:tc>
      </w:tr>
      <w:tr>
        <w:trPr>
          <w:trHeight w:val="482" w:hRule="atLeast"/>
        </w:trPr>
        <w:tc>
          <w:tcPr>
            <w:tcW w:w="1985" w:type="dxa"/>
            <w:tcBorders/>
            <w:shd w:fill="FFFFFF" w:val="clear"/>
          </w:tcPr>
          <w:p>
            <w:pPr>
              <w:pStyle w:val="Normal"/>
              <w:shd w:fill="FFFFFF" w:val="clear"/>
              <w:spacing w:before="60" w:after="60"/>
              <w:jc w:val="both"/>
              <w:rPr>
                <w:sz w:val="24"/>
              </w:rPr>
            </w:pPr>
            <w:r>
              <w:rPr>
                <w:sz w:val="24"/>
                <w:lang w:val="en-US"/>
              </w:rPr>
              <w:t>PREAMBULA</w:t>
            </w:r>
          </w:p>
        </w:tc>
        <w:tc>
          <w:tcPr>
            <w:tcW w:w="7581" w:type="dxa"/>
            <w:tcBorders/>
            <w:shd w:fill="FFFFFF" w:val="clear"/>
          </w:tcPr>
          <w:p>
            <w:pPr>
              <w:pStyle w:val="Normal"/>
              <w:shd w:fill="FFFFFF" w:val="clear"/>
              <w:snapToGrid w:val="false"/>
              <w:spacing w:before="60" w:after="60"/>
              <w:jc w:val="both"/>
              <w:rPr>
                <w:sz w:val="24"/>
              </w:rPr>
            </w:pPr>
            <w:r>
              <w:rPr>
                <w:sz w:val="24"/>
              </w:rPr>
            </w:r>
          </w:p>
        </w:tc>
      </w:tr>
      <w:tr>
        <w:trPr>
          <w:trHeight w:val="415" w:hRule="atLeast"/>
        </w:trPr>
        <w:tc>
          <w:tcPr>
            <w:tcW w:w="1985" w:type="dxa"/>
            <w:tcBorders/>
            <w:shd w:fill="FFFFFF" w:val="clear"/>
          </w:tcPr>
          <w:p>
            <w:pPr>
              <w:pStyle w:val="Normal"/>
              <w:shd w:fill="FFFFFF" w:val="clear"/>
              <w:spacing w:before="60" w:after="60"/>
              <w:jc w:val="both"/>
              <w:rPr>
                <w:sz w:val="24"/>
              </w:rPr>
            </w:pPr>
            <w:r>
              <w:rPr>
                <w:sz w:val="24"/>
                <w:lang w:val="en-US"/>
              </w:rPr>
              <w:t>I SADAĻA</w:t>
            </w:r>
          </w:p>
        </w:tc>
        <w:tc>
          <w:tcPr>
            <w:tcW w:w="7581" w:type="dxa"/>
            <w:tcBorders/>
            <w:shd w:fill="FFFFFF" w:val="clear"/>
          </w:tcPr>
          <w:p>
            <w:pPr>
              <w:pStyle w:val="Normal"/>
              <w:shd w:fill="FFFFFF" w:val="clear"/>
              <w:tabs>
                <w:tab w:val="clear" w:pos="709"/>
                <w:tab w:val="left" w:pos="7043" w:leader="dot"/>
                <w:tab w:val="left" w:pos="7088" w:leader="dot"/>
                <w:tab w:val="left" w:pos="7185" w:leader="dot"/>
              </w:tabs>
              <w:spacing w:before="60" w:after="60"/>
              <w:jc w:val="both"/>
              <w:rPr>
                <w:sz w:val="24"/>
              </w:rPr>
            </w:pPr>
            <w:r>
              <w:rPr>
                <w:sz w:val="24"/>
                <w:lang w:val="en-US"/>
              </w:rPr>
              <w:t>Vispārīgie principi (1.–12. pants)</w:t>
            </w:r>
            <w:r>
              <w:rPr>
                <w:sz w:val="24"/>
                <w:lang w:val="en-US"/>
              </w:rPr>
              <w:t xml:space="preserve"> </w:t>
              <w:tab/>
            </w:r>
          </w:p>
        </w:tc>
      </w:tr>
      <w:tr>
        <w:trPr>
          <w:trHeight w:val="504" w:hRule="atLeast"/>
        </w:trPr>
        <w:tc>
          <w:tcPr>
            <w:tcW w:w="1985" w:type="dxa"/>
            <w:tcBorders/>
            <w:shd w:fill="FFFFFF" w:val="clear"/>
          </w:tcPr>
          <w:p>
            <w:pPr>
              <w:pStyle w:val="Normal"/>
              <w:shd w:fill="FFFFFF" w:val="clear"/>
              <w:spacing w:before="60" w:after="60"/>
              <w:jc w:val="both"/>
              <w:rPr>
                <w:sz w:val="24"/>
              </w:rPr>
            </w:pPr>
            <w:r>
              <w:rPr>
                <w:sz w:val="24"/>
                <w:lang w:val="en-US"/>
              </w:rPr>
              <w:t>II SA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Budžeta izveide un struktūra</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Budžeta sastādīšana (13. un 14. pants)</w:t>
            </w:r>
            <w:r>
              <w:rPr>
                <w:sz w:val="24"/>
                <w:lang w:val="en-US"/>
              </w:rPr>
              <w:t xml:space="preserve"> </w:t>
              <w:tab/>
            </w:r>
          </w:p>
        </w:tc>
      </w:tr>
      <w:tr>
        <w:trPr>
          <w:trHeight w:val="446"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Budžeta struktūra (15. pants)</w:t>
            </w:r>
            <w:r>
              <w:rPr>
                <w:sz w:val="24"/>
                <w:lang w:val="en-US"/>
              </w:rPr>
              <w:t xml:space="preserve"> </w:t>
              <w:tab/>
            </w:r>
          </w:p>
        </w:tc>
      </w:tr>
      <w:tr>
        <w:trPr>
          <w:trHeight w:val="497"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I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Budžeta grozījumi (16. un 17. pants)</w:t>
            </w:r>
            <w:r>
              <w:rPr>
                <w:sz w:val="24"/>
                <w:lang w:val="en-US"/>
              </w:rPr>
              <w:t xml:space="preserve"> </w:t>
              <w:tab/>
            </w:r>
          </w:p>
        </w:tc>
      </w:tr>
      <w:tr>
        <w:trPr>
          <w:trHeight w:val="504" w:hRule="atLeast"/>
        </w:trPr>
        <w:tc>
          <w:tcPr>
            <w:tcW w:w="1985" w:type="dxa"/>
            <w:tcBorders/>
            <w:shd w:fill="FFFFFF" w:val="clear"/>
          </w:tcPr>
          <w:p>
            <w:pPr>
              <w:pStyle w:val="Normal"/>
              <w:shd w:fill="FFFFFF" w:val="clear"/>
              <w:spacing w:before="60" w:after="60"/>
              <w:jc w:val="both"/>
              <w:rPr>
                <w:sz w:val="24"/>
              </w:rPr>
            </w:pPr>
            <w:r>
              <w:rPr>
                <w:sz w:val="24"/>
                <w:lang w:val="en-US"/>
              </w:rPr>
              <w:t>III SA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Budžeta izpilde</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Vispārīgie noteikumi (18.–24. pants)</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Ieņēmumu un izdevumu pārvaldība (25.–36. pants)</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I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Dalībvalstu iemaksas (37.–40. pants)</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V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Līgumu slēgšana un inventāra uzskaite (41.–46. pants)</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V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Grāmatvedība (47. un 48. pants)</w:t>
            </w:r>
            <w:r>
              <w:rPr>
                <w:sz w:val="24"/>
                <w:lang w:val="en-US"/>
              </w:rPr>
              <w:t xml:space="preserve"> </w:t>
              <w:tab/>
            </w:r>
          </w:p>
        </w:tc>
      </w:tr>
      <w:tr>
        <w:trPr>
          <w:trHeight w:val="706"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V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Kredītrīkotāju, grāmatveža, avansa kontu pārziņu un finanšu kontroliera pienākumi</w:t>
            </w:r>
            <w:r>
              <w:rPr>
                <w:sz w:val="24"/>
                <w:lang w:val="en-US"/>
              </w:rPr>
              <w:t xml:space="preserve"> </w:t>
              <w:tab/>
            </w:r>
          </w:p>
        </w:tc>
      </w:tr>
      <w:tr>
        <w:trPr>
          <w:trHeight w:val="504" w:hRule="atLeast"/>
        </w:trPr>
        <w:tc>
          <w:tcPr>
            <w:tcW w:w="1985" w:type="dxa"/>
            <w:tcBorders/>
            <w:shd w:fill="FFFFFF" w:val="clear"/>
          </w:tcPr>
          <w:p>
            <w:pPr>
              <w:pStyle w:val="Normal"/>
              <w:shd w:fill="FFFFFF" w:val="clear"/>
              <w:spacing w:before="60" w:after="60"/>
              <w:jc w:val="both"/>
              <w:rPr>
                <w:sz w:val="24"/>
              </w:rPr>
            </w:pPr>
            <w:r>
              <w:rPr>
                <w:sz w:val="24"/>
                <w:lang w:val="en-US"/>
              </w:rPr>
              <w:t>IV SA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Pārskatu iesniegšana un revīzija</w:t>
            </w:r>
            <w:r>
              <w:rPr>
                <w:sz w:val="24"/>
                <w:lang w:val="en-US"/>
              </w:rPr>
              <w:t xml:space="preserve"> </w:t>
              <w:tab/>
            </w:r>
          </w:p>
        </w:tc>
      </w:tr>
      <w:tr>
        <w:trPr>
          <w:trHeight w:val="439"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Pārskatu iesniegšana (50. un 51. pants)</w:t>
            </w:r>
            <w:r>
              <w:rPr>
                <w:sz w:val="24"/>
                <w:lang w:val="en-US"/>
              </w:rPr>
              <w:t xml:space="preserve"> </w:t>
              <w:tab/>
            </w:r>
          </w:p>
        </w:tc>
      </w:tr>
      <w:tr>
        <w:trPr>
          <w:trHeight w:val="497" w:hRule="atLeast"/>
        </w:trPr>
        <w:tc>
          <w:tcPr>
            <w:tcW w:w="1985" w:type="dxa"/>
            <w:tcBorders/>
            <w:shd w:fill="FFFFFF" w:val="clear"/>
          </w:tcPr>
          <w:p>
            <w:pPr>
              <w:pStyle w:val="Normal"/>
              <w:shd w:fill="FFFFFF" w:val="clear"/>
              <w:spacing w:before="60" w:after="60"/>
              <w:jc w:val="both"/>
              <w:rPr>
                <w:sz w:val="24"/>
              </w:rPr>
            </w:pPr>
            <w:r>
              <w:rPr>
                <w:sz w:val="24"/>
                <w:lang w:val="en-US"/>
              </w:rPr>
              <w:tab/>
            </w:r>
            <w:r>
              <w:rPr>
                <w:sz w:val="24"/>
                <w:lang w:val="en-US"/>
              </w:rPr>
              <w:t>II ie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Pārskatu revīzija (52.–55. pants)</w:t>
            </w:r>
            <w:r>
              <w:rPr>
                <w:sz w:val="24"/>
                <w:lang w:val="en-US"/>
              </w:rPr>
              <w:t xml:space="preserve"> </w:t>
              <w:tab/>
            </w:r>
          </w:p>
        </w:tc>
      </w:tr>
      <w:tr>
        <w:trPr>
          <w:trHeight w:val="403" w:hRule="atLeast"/>
        </w:trPr>
        <w:tc>
          <w:tcPr>
            <w:tcW w:w="1985" w:type="dxa"/>
            <w:tcBorders/>
            <w:shd w:fill="FFFFFF" w:val="clear"/>
          </w:tcPr>
          <w:p>
            <w:pPr>
              <w:pStyle w:val="Normal"/>
              <w:shd w:fill="FFFFFF" w:val="clear"/>
              <w:spacing w:before="60" w:after="60"/>
              <w:jc w:val="both"/>
              <w:rPr>
                <w:sz w:val="24"/>
              </w:rPr>
            </w:pPr>
            <w:r>
              <w:rPr>
                <w:sz w:val="24"/>
                <w:lang w:val="en-US"/>
              </w:rPr>
              <w:t>V SADAĻA</w:t>
            </w:r>
          </w:p>
        </w:tc>
        <w:tc>
          <w:tcPr>
            <w:tcW w:w="7581" w:type="dxa"/>
            <w:tcBorders/>
            <w:shd w:fill="FFFFFF" w:val="clear"/>
          </w:tcPr>
          <w:p>
            <w:pPr>
              <w:pStyle w:val="Normal"/>
              <w:shd w:fill="FFFFFF" w:val="clear"/>
              <w:tabs>
                <w:tab w:val="clear" w:pos="709"/>
                <w:tab w:val="left" w:pos="7088" w:leader="dot"/>
              </w:tabs>
              <w:spacing w:before="60" w:after="60"/>
              <w:jc w:val="both"/>
              <w:rPr>
                <w:sz w:val="24"/>
              </w:rPr>
            </w:pPr>
            <w:r>
              <w:rPr>
                <w:sz w:val="24"/>
                <w:lang w:val="en-US"/>
              </w:rPr>
              <w:t>Nobeiguma noteikumi (56.–59. pants)</w:t>
            </w:r>
            <w:r>
              <w:rPr>
                <w:sz w:val="24"/>
                <w:lang w:val="en-US"/>
              </w:rPr>
              <w:t xml:space="preserve"> </w:t>
              <w:tab/>
            </w:r>
          </w:p>
        </w:tc>
      </w:tr>
    </w:tbl>
    <w:p>
      <w:pPr>
        <w:pStyle w:val="Normal"/>
        <w:jc w:val="center"/>
        <w:rPr>
          <w:sz w:val="24"/>
          <w:lang w:val="en-US"/>
        </w:rPr>
      </w:pPr>
      <w:r>
        <w:br w:type="page"/>
      </w:r>
      <w:r>
        <w:rPr>
          <w:sz w:val="24"/>
          <w:lang w:val="en-US"/>
        </w:rPr>
        <w:t>I SADAĻA</w:t>
      </w:r>
    </w:p>
    <w:p>
      <w:pPr>
        <w:pStyle w:val="Normal"/>
        <w:jc w:val="center"/>
        <w:rPr>
          <w:sz w:val="24"/>
          <w:lang w:val="en-US"/>
        </w:rPr>
      </w:pPr>
      <w:r>
        <w:rPr>
          <w:sz w:val="24"/>
          <w:lang w:val="en-US"/>
        </w:rPr>
      </w:r>
    </w:p>
    <w:p>
      <w:pPr>
        <w:pStyle w:val="Normal"/>
        <w:jc w:val="center"/>
        <w:rPr>
          <w:b/>
          <w:b/>
          <w:sz w:val="24"/>
          <w:lang w:val="en-US"/>
        </w:rPr>
      </w:pPr>
      <w:r>
        <w:rPr>
          <w:b/>
          <w:sz w:val="24"/>
          <w:lang w:val="en-US"/>
        </w:rPr>
        <w:t>VISPĀRĪGIE PRINCIPI</w:t>
      </w:r>
    </w:p>
    <w:p>
      <w:pPr>
        <w:pStyle w:val="Normal"/>
        <w:jc w:val="both"/>
        <w:rPr>
          <w:b/>
          <w:b/>
          <w:sz w:val="24"/>
          <w:lang w:val="en-US"/>
        </w:rPr>
      </w:pPr>
      <w:r>
        <w:rPr>
          <w:b/>
          <w:sz w:val="24"/>
          <w:lang w:val="en-US"/>
        </w:rPr>
      </w:r>
    </w:p>
    <w:p>
      <w:pPr>
        <w:pStyle w:val="Normal"/>
        <w:keepNext w:val="true"/>
        <w:jc w:val="center"/>
        <w:rPr>
          <w:i/>
          <w:i/>
          <w:sz w:val="24"/>
          <w:lang w:val="en-US"/>
        </w:rPr>
      </w:pPr>
      <w:r>
        <w:rPr>
          <w:i/>
          <w:sz w:val="24"/>
          <w:lang w:val="en-US"/>
        </w:rPr>
      </w:r>
    </w:p>
    <w:p>
      <w:pPr>
        <w:pStyle w:val="Normal"/>
        <w:keepNext w:val="true"/>
        <w:shd w:fill="FFFFFF" w:val="clear"/>
        <w:jc w:val="center"/>
        <w:rPr>
          <w:i/>
          <w:i/>
          <w:sz w:val="24"/>
          <w:lang w:val="en-US"/>
        </w:rPr>
      </w:pPr>
      <w:r>
        <w:rPr>
          <w:i/>
          <w:sz w:val="24"/>
          <w:lang w:val="en-US"/>
        </w:rPr>
        <w:t>1. pants</w:t>
      </w:r>
    </w:p>
    <w:p>
      <w:pPr>
        <w:pStyle w:val="Normal"/>
        <w:keepNext w:val="true"/>
        <w:shd w:fill="FFFFFF" w:val="clear"/>
        <w:jc w:val="center"/>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Eiropola budžets (turpmāk — “budžets”) ir dokuments, kas paredz Eiropola paredzamos ieņēmumus un izdevumus katram finanšu gadam.</w:t>
      </w:r>
      <w:r>
        <w:rPr>
          <w:sz w:val="24"/>
          <w:lang w:val="en-US"/>
        </w:rPr>
        <w:t xml:space="preserve"> </w:t>
      </w:r>
      <w:r>
        <w:rPr>
          <w:sz w:val="24"/>
          <w:lang w:val="en-US"/>
        </w:rPr>
        <w:t>Tas satur atsevišķas pozīcijas trešo pušu finansētām darbībām gan attiecībā uz ieņēmumiem, gan izdev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iropola piecu gadu finansēšanas plāns (turpmāk — “finansēšanas plāns”) nosaka Eiropola ieņēmumus un izdevumus finanšu gadam, uz kuru attiecas budžeta projekts, un nākamajiem četriem finanšu gad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Saskaņā ar 22. panta noteikumiem izdevumi nevar tikt apstiprināti periodam, kas pārsniedz finanšu gadu, izņemot trešo pušu finansētas darbīb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Izdevumi, kas rodas no:</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līgumiem, kas noslēgti saskaņā ar vietējo praksi, v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līguma noteikumiem, kas jo īpaši attiecas uz aprīkojuma piegād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uz laika periodu, kas pārsniedz finanšu gadu, tiek iekļauti tā finanšu gada budžetā, kurā tie tiek izdarīti.</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keepNext w:val="true"/>
        <w:shd w:fill="FFFFFF" w:val="clear"/>
        <w:jc w:val="center"/>
        <w:rPr>
          <w:i/>
          <w:i/>
          <w:sz w:val="24"/>
          <w:lang w:val="en-US"/>
        </w:rPr>
      </w:pPr>
      <w:r>
        <w:rPr>
          <w:i/>
          <w:sz w:val="24"/>
          <w:lang w:val="en-US"/>
        </w:rPr>
        <w:t>2. pants</w:t>
      </w:r>
    </w:p>
    <w:p>
      <w:pPr>
        <w:pStyle w:val="Normal"/>
        <w:keepNext w:val="true"/>
        <w:shd w:fill="FFFFFF" w:val="clear"/>
        <w:jc w:val="both"/>
        <w:rPr>
          <w:i/>
          <w:i/>
          <w:sz w:val="24"/>
          <w:lang w:val="en-US"/>
        </w:rPr>
      </w:pPr>
      <w:r>
        <w:rPr>
          <w:i/>
          <w:sz w:val="24"/>
          <w:lang w:val="en-US"/>
        </w:rPr>
      </w:r>
    </w:p>
    <w:p>
      <w:pPr>
        <w:pStyle w:val="Normal"/>
        <w:shd w:fill="FFFFFF" w:val="clear"/>
        <w:jc w:val="both"/>
        <w:rPr>
          <w:lang w:val="en-US"/>
        </w:rPr>
      </w:pPr>
      <w:r>
        <w:rPr>
          <w:sz w:val="24"/>
          <w:lang w:val="en-US"/>
        </w:rPr>
        <w:t>Budžeta apropriācijas tiek izmantotas saskaņā ar pareizas finanšu vadības principiem un jo īpaši ar saimnieciskuma un izdevumu lietderības principiem.</w:t>
      </w:r>
      <w:r>
        <w:rPr>
          <w:sz w:val="24"/>
          <w:lang w:val="en-US"/>
        </w:rPr>
        <w:t xml:space="preserve"> </w:t>
      </w:r>
      <w:r>
        <w:rPr>
          <w:sz w:val="24"/>
          <w:lang w:val="en-US"/>
        </w:rPr>
        <w:t>Tiek noteikti skaitliski izmērāmi mērķi un uzraudzīta to īstenošan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 xml:space="preserve">Saskaņā ar 22. pantu </w:t>
      </w:r>
      <w:r>
        <w:rPr>
          <w:sz w:val="24"/>
          <w:lang w:val="lv-LV"/>
        </w:rPr>
        <w:t>visus ieņēmumus un izdevumus pilnībā iekļauj budžetā un pārskatos bez savstarpējas koriģēšan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Kopējie ieņēmumi sedz kopējos izdev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Neatkarīgi no 2. punkta, noteiktus ieņēmumus neizmanto nekādiem citiem mērķiem, sevišķ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us, kas iezīmēti īpašiem mērķiem, piemēram, ienākumus no fondiem, subsīdijas, dāvanas un novēlēj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un</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us no trešām personām par darbu, kas veikts pēc to lūgum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Valdei ar vienprātīgu lēmumu jāapstiprina </w:t>
      </w:r>
      <w:r>
        <w:rPr>
          <w:rStyle w:val="Tw4winMark"/>
          <w:color w:val="auto"/>
          <w:lang w:val="en-US"/>
        </w:rPr>
        <w:t>š</w:t>
      </w:r>
      <w:r>
        <w:rPr>
          <w:sz w:val="24"/>
          <w:lang w:val="lv-LV"/>
        </w:rPr>
        <w:t>šādas iemaksas, saskaņā ar vienu no šīm procedūr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trešo pušu iemaksas apstiprina gan budžeta pieņemšanas laikā, gan finanšu gada laik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ziedojumi Eiropolam, tai skaitā dāvanas un novēlējumi, var tikt pieņemti ar noteikumu, ka tie ir savienojami ar Eiropola politiku, mērķiem un darbībām, kā tas noteikts Eiropola Konvencij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1. I</w:t>
      </w:r>
      <w:r>
        <w:rPr>
          <w:sz w:val="24"/>
          <w:lang w:val="lv-LV"/>
        </w:rPr>
        <w:t>eņēmumi netiek iekasēti un izdevumi netiek veikti, ja vien tie nav iegrāmatoti kādā budžeta pant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Neierobežojot 22. pantu, nevar tikt izdarīti vai apstiprināti izdevumi, kas pārsniedz apstiprinātās apropriācijas.</w:t>
      </w:r>
    </w:p>
    <w:p>
      <w:pPr>
        <w:pStyle w:val="Normal"/>
        <w:shd w:fill="FFFFFF" w:val="clear"/>
        <w:jc w:val="both"/>
        <w:rPr>
          <w:sz w:val="24"/>
          <w:lang w:val="en-US"/>
        </w:rPr>
      </w:pPr>
      <w:r>
        <w:rPr>
          <w:sz w:val="24"/>
          <w:lang w:val="en-US"/>
        </w:rPr>
      </w:r>
    </w:p>
    <w:p>
      <w:pPr>
        <w:pStyle w:val="Normal"/>
        <w:shd w:fill="FFFFFF" w:val="clear"/>
        <w:jc w:val="both"/>
        <w:rPr>
          <w:rFonts w:ascii="Courier New" w:hAnsi="Courier New" w:cs="Courier New"/>
          <w:lang w:val="en-US"/>
        </w:rPr>
      </w:pPr>
      <w:r>
        <w:rPr>
          <w:sz w:val="24"/>
          <w:lang w:val="en-US"/>
        </w:rPr>
        <w:t xml:space="preserve">2. </w:t>
      </w:r>
      <w:r>
        <w:rPr>
          <w:sz w:val="24"/>
          <w:lang w:val="en-US"/>
        </w:rPr>
        <w:t>Štatu saraksts, kas pieņemts, ievērojot 13. un 14. pantu, veido galīgo Eiropola darbinieku skaitu.</w:t>
      </w:r>
      <w:r>
        <w:rPr>
          <w:sz w:val="24"/>
          <w:lang w:val="en-US"/>
        </w:rPr>
        <w:t xml:space="preserve"> </w:t>
      </w:r>
      <w:r>
        <w:rPr>
          <w:sz w:val="24"/>
          <w:lang w:val="en-US"/>
        </w:rPr>
        <w:t>Nevienu nevar iecelt amatā, pārsniedzot šo noteikto skaitu.</w:t>
      </w:r>
    </w:p>
    <w:p>
      <w:pPr>
        <w:pStyle w:val="Normal"/>
        <w:shd w:fill="FFFFFF" w:val="clear"/>
        <w:jc w:val="both"/>
        <w:rPr>
          <w:rFonts w:ascii="Courier New" w:hAnsi="Courier New" w:cs="Courier New"/>
          <w:sz w:val="24"/>
          <w:lang w:val="en-US"/>
        </w:rPr>
      </w:pPr>
      <w:r>
        <w:rPr>
          <w:rFonts w:cs="Courier New" w:ascii="Courier New" w:hAnsi="Courier New"/>
          <w:sz w:val="24"/>
          <w:lang w:val="en-US"/>
        </w:rPr>
      </w:r>
    </w:p>
    <w:p>
      <w:pPr>
        <w:pStyle w:val="Normal"/>
        <w:shd w:fill="FFFFFF" w:val="clear"/>
        <w:jc w:val="both"/>
        <w:rPr>
          <w:sz w:val="24"/>
          <w:lang w:val="en-US"/>
        </w:rPr>
      </w:pPr>
      <w:r>
        <w:rPr>
          <w:sz w:val="24"/>
          <w:lang w:val="en-US"/>
        </w:rPr>
        <w:t>Nepilna darba laika darba gadījumā atalgojumu var saņemt, iesaistot citu personālu, nepārkāpjot noteikto darbinieku skai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Finanšu gads ilgst no 1. janvāra līdz 31. decembri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eņēmumi tiek iegrāmatoti pārskatos par katru finanšu gadu, pamatojoties uz maksājamajām un iekasētajām summ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Neatkarīgi no 1. punkta, dalībvalstu iemaksas budžetā, kas saņemtas pirms finanšu gada sākuma uz kuru tās attiecas, tiek ieskaitītas esošā finanšu gada budžetā.</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3. </w:t>
      </w:r>
      <w:r>
        <w:rPr>
          <w:sz w:val="24"/>
          <w:lang w:val="en-US"/>
        </w:rPr>
        <w:t>Izņemot trešo pušu finansētas darbības, piešķirtās apropriācijas var izmantot vienīgi, lai segtu pareizi iegrāmatotus un apmaksātus izdevumus par to finanšu gadu, kuram tās piešķirtas, ja vien 6. pantā nav noteikts citādi, un lai segtu parādus par tādiem iepriekšējiem finanšu gadiem, kad apropriācijas netika pārnestas uz nākamo gadu.</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Finanšu gada izdevumi tiek iegrāmatoti kontos par šo gadu, pamatojoties uz izdevumiem, kas apstiprināti ne vēlāk kā 31. decembrī un par kuriem atbilstošie maksājumi veikti līdz nākamā gada 15. janvāri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6.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lv-LV"/>
        </w:rPr>
      </w:pPr>
      <w:r>
        <w:rPr>
          <w:sz w:val="24"/>
          <w:lang w:val="lv-LV"/>
        </w:rPr>
        <w:t>1. Apropriāciju izmantošanu reglamentē šādi noteikumi:</w:t>
      </w:r>
      <w:r>
        <w:rPr>
          <w:rStyle w:val="Tw4winMark"/>
          <w:color w:val="auto"/>
          <w:lang w:val="en-US"/>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 apropriācijas, kas vēl nav izmantotas tā finanšu gada beigās, kurā tās iegrāmatotas, parasti zaudē spēk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b) apropriācijas, kuras attiecas uz darbinieku atalgojumu un piemaksām, nedrīkst pārnes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c) apropriācijas, kas attiecas uz maksājumiem, kuri 31. decembrī vēl nav izdarīti atbilstīgi saistībām, kas radušās laikā no 1. janvāra līdz 31. decembrim, tiek automātiski pārnestas tikai uz nākamo finanšu gad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Neatkarīgi no 1. punkta, direktors līdz 31. janvārim var Valdei nosūtīt pienācīgi motivētus lūgumus pārnest uz nākamo finanšu gadu apropriācijas, kas nav izmantotas līdz 31. decembri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Šādu apropriāciju pārnešana var tikt ierosināta tikai ārkārtas iemeslu dēļ.</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Valde par šādiem pārnešanas lūgumiem lemj vēlākais līdz 1. martam.</w:t>
      </w:r>
      <w:r>
        <w:rPr>
          <w:sz w:val="24"/>
          <w:lang w:val="lv-LV"/>
        </w:rPr>
        <w:t xml:space="preserve"> </w:t>
      </w:r>
      <w:r>
        <w:rPr>
          <w:sz w:val="24"/>
          <w:lang w:val="en-US"/>
        </w:rPr>
        <w:t>Lēmumu pieņem vienprātīg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Apropriācijas un neizmantotie ieņēmumi no ziedojumiem un trešo pušu labā veikta darba, kas joprojām pieejami 31. decembrī, tiek pārnesti automātisk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z w:val="24"/>
          <w:lang w:val="en-US"/>
        </w:rPr>
        <w:t>Apropriācijas, kas pārnestas no viena finanšu gada uz otru, zaudē spēku, ja tās joprojām nav izmantotas, beidzoties finanšu gadam uz kuru tās tika pārnest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5. </w:t>
      </w:r>
      <w:r>
        <w:rPr>
          <w:sz w:val="24"/>
          <w:lang w:val="en-US"/>
        </w:rPr>
        <w:t>Automātiski pārnesamo apropriāciju saraksts līdz 1. martam tiek nosūtīts informācijai Valde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6. </w:t>
      </w:r>
      <w:r>
        <w:rPr>
          <w:sz w:val="24"/>
          <w:lang w:val="en-US"/>
        </w:rPr>
        <w:t>Budžeta izpildes vajadzībām pārnesto apropriāciju izmantojumu katram budžeta postenim uzrāda atsevišķi kārtējā finanšu gada pārskat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en-US"/>
        </w:rPr>
        <w:t>7. pants</w:t>
      </w:r>
    </w:p>
    <w:p>
      <w:pPr>
        <w:pStyle w:val="Normal"/>
        <w:keepNext w:val="true"/>
        <w:shd w:fill="FFFFFF" w:val="clear"/>
        <w:jc w:val="both"/>
        <w:rPr>
          <w:i/>
          <w:i/>
          <w:sz w:val="24"/>
          <w:lang w:val="lv-LV"/>
        </w:rPr>
      </w:pPr>
      <w:r>
        <w:rPr>
          <w:i/>
          <w:sz w:val="24"/>
          <w:lang w:val="lv-LV"/>
        </w:rPr>
      </w:r>
    </w:p>
    <w:p>
      <w:pPr>
        <w:pStyle w:val="Normal"/>
        <w:jc w:val="both"/>
        <w:rPr>
          <w:lang w:val="lv-LV"/>
        </w:rPr>
      </w:pPr>
      <w:r>
        <w:rPr>
          <w:sz w:val="24"/>
          <w:lang w:val="en-US"/>
        </w:rPr>
        <w:t>Kārtējos uz nākamo finanšu gadu attiecināmos izdevumus, kas pēc būtības rodas šī finanšu gada sākumā, no katra gada 15. novembra var iegrāmatot kā paredzamās saistības attiecībā uz nākamajam finanšu gadam paredzētajām apropriācijām, ja tās nepārsniedz vienu ceturto daļu no kopējām attiecīgajām apropriācijām kārtējam gadam.</w:t>
      </w:r>
      <w:r>
        <w:rPr>
          <w:sz w:val="24"/>
          <w:lang w:val="lv-LV"/>
        </w:rPr>
        <w:t xml:space="preserve"> </w:t>
      </w:r>
      <w:r>
        <w:rPr>
          <w:sz w:val="24"/>
          <w:lang w:val="en-US"/>
        </w:rPr>
        <w:t>Tomēr šādas saistības var piemērot tikai jauniem tāda veida izdevumiem, kas vēl nav vispārīgi apstiprināti kārtējā finanšu gada budžetā, ja budžets nākamajam finanšu gadam jau ir pieņemts.</w:t>
      </w:r>
    </w:p>
    <w:p>
      <w:pPr>
        <w:pStyle w:val="Normal"/>
        <w:jc w:val="both"/>
        <w:rPr>
          <w:sz w:val="24"/>
          <w:lang w:val="lv-LV"/>
        </w:rPr>
      </w:pPr>
      <w:r>
        <w:rPr>
          <w:sz w:val="24"/>
          <w:lang w:val="lv-LV"/>
        </w:rPr>
      </w:r>
    </w:p>
    <w:p>
      <w:pPr>
        <w:pStyle w:val="Normal"/>
        <w:shd w:fill="FFFFFF" w:val="clear"/>
        <w:jc w:val="both"/>
        <w:rPr>
          <w:sz w:val="24"/>
          <w:lang w:val="lv-LV"/>
        </w:rPr>
      </w:pPr>
      <w:r>
        <w:rPr>
          <w:sz w:val="24"/>
          <w:lang w:val="en-US"/>
        </w:rPr>
        <w:t>Izdevumi saistībā ar nomu vai ar to saistīti izdevumi, kas ir jāmaksā avansā saskaņā ar likumā vai līgumos paredzētiem noteikumiem, no 20. decembra var tikt maksāti no nākamā finanšu gada apropriācijā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en-US"/>
        </w:rPr>
        <w:t>8. pants</w:t>
      </w:r>
    </w:p>
    <w:p>
      <w:pPr>
        <w:pStyle w:val="Normal"/>
        <w:keepNext w:val="true"/>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 xml:space="preserve">1. </w:t>
      </w:r>
      <w:r>
        <w:rPr>
          <w:sz w:val="24"/>
          <w:lang w:val="en-US"/>
        </w:rPr>
        <w:t>Ja finanšu gada sākumā budžets nav pieņemts, tad saskaņā ar šajā pantā noteiktajiem nosacījumiem var tikt izdarīti izdevumi, kas jau ir vispārīgi apstiprināti pieņemtajā iepriekšējā gada budžetā.</w:t>
      </w:r>
      <w:r>
        <w:rPr>
          <w:sz w:val="24"/>
          <w:lang w:val="lv-LV"/>
        </w:rPr>
        <w:t xml:space="preserve"> </w:t>
      </w:r>
      <w:r>
        <w:rPr>
          <w:sz w:val="24"/>
          <w:lang w:val="en-US"/>
        </w:rPr>
        <w:t>Izdevumu posteni uzskata par vispārīgi apstiprinātu pēdējā pieņemtajā budžetā, ja tas varētu būt attiecināms uz noteiktu attiecīgā finanšu gada budžeta pozīcij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Maksājumi var tikt izdarīti reizi mēnesī attiecībā uz jebkuru nodaļu līdz pat vienai divpadsmitajai daļai no kopējām attiecīgās nodaļas iepriekšējā finanšu gada apropriācijām, ciktāl tas vajadzīgs, lai izpildītu Eiropola juridiskās saistīb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Pēc direktora pieprasījuma Valde, ievērojot administratīvās vajadzības, var atļaut tērēt vienlaicīgi divas vai vairāk provizoriskās divpadsmitās daļas vai, ārkārtas gadījumos, atļaut tādu maksājumu izdarīšanu, kas nav nepieciešami Eiropola juridisko saistību izpildei.</w:t>
      </w:r>
      <w:r>
        <w:rPr>
          <w:sz w:val="24"/>
          <w:lang w:val="lv-LV"/>
        </w:rPr>
        <w:t xml:space="preserve"> </w:t>
      </w:r>
      <w:r>
        <w:rPr>
          <w:sz w:val="24"/>
          <w:lang w:val="en-US"/>
        </w:rPr>
        <w:t>Šādi rīkojoties, lēmums tiek pieņemts vienprātīg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z w:val="24"/>
          <w:lang w:val="en-US"/>
        </w:rPr>
        <w:t>Atbilstīgi 1. punktā minētajiem nosacījumiem, var pieprasīt dalībvalstu iemaksas trīs divpadsmito daļu apmērā no iemaksām, kas pieprasītas saskaņā ar pēdējo attiecīgi apstiprināto budžet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5. </w:t>
      </w:r>
      <w:r>
        <w:rPr>
          <w:sz w:val="24"/>
          <w:lang w:val="en-US"/>
        </w:rPr>
        <w:t>Pēc direktora pieprasījuma un pēc Valdes atzinuma iegūšanas, Padome, ievērojot administratīvās vajadzības, var atļaut turpmāku dalībvalstu iemaksu pieprasījumu.</w:t>
      </w:r>
      <w:r>
        <w:rPr>
          <w:sz w:val="24"/>
          <w:lang w:val="lv-LV"/>
        </w:rPr>
        <w:t xml:space="preserve"> </w:t>
      </w:r>
      <w:r>
        <w:rPr>
          <w:sz w:val="24"/>
          <w:lang w:val="en-US"/>
        </w:rPr>
        <w:t>Šādi rīkojoties, lēmums tiek pieņemts vienprātīg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en-US"/>
        </w:rPr>
        <w:t>9. pants</w:t>
      </w:r>
    </w:p>
    <w:p>
      <w:pPr>
        <w:pStyle w:val="Normal"/>
        <w:keepNext w:val="true"/>
        <w:shd w:fill="FFFFFF" w:val="clear"/>
        <w:jc w:val="both"/>
        <w:rPr>
          <w:i/>
          <w:i/>
          <w:sz w:val="24"/>
          <w:lang w:val="lv-LV"/>
        </w:rPr>
      </w:pPr>
      <w:r>
        <w:rPr>
          <w:i/>
          <w:sz w:val="24"/>
          <w:lang w:val="lv-LV"/>
        </w:rPr>
      </w:r>
    </w:p>
    <w:p>
      <w:pPr>
        <w:pStyle w:val="Normal"/>
        <w:jc w:val="both"/>
        <w:rPr>
          <w:sz w:val="24"/>
          <w:lang w:val="en-US"/>
        </w:rPr>
      </w:pPr>
      <w:r>
        <w:rPr>
          <w:sz w:val="24"/>
          <w:lang w:val="en-US"/>
        </w:rPr>
        <w:t>Budžets un jebkādi tā papildinājumi vai grozījumi pieņemtajā variantā pēc Padomes priekšsēdētāja lūguma tiek publicēti “Eiropas Kopienu Oficiālajā Vēstnesī”.</w:t>
      </w:r>
      <w:r>
        <w:rPr>
          <w:sz w:val="24"/>
          <w:lang w:val="lv-LV"/>
        </w:rPr>
        <w:t xml:space="preserve"> </w:t>
      </w:r>
      <w:r>
        <w:rPr>
          <w:sz w:val="24"/>
          <w:lang w:val="en-US"/>
        </w:rPr>
        <w:t>Parasti publicēšana notiek viena mēneša laikā no pieņemšanas dien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10.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Budžets un finansēšanas plāns tiek sastādīts eiro.</w:t>
      </w:r>
      <w:r>
        <w:rPr>
          <w:sz w:val="24"/>
          <w:lang w:val="en-US"/>
        </w:rPr>
        <w:t xml:space="preserve"> </w:t>
      </w:r>
      <w:r>
        <w:rPr>
          <w:sz w:val="24"/>
          <w:lang w:val="en-US"/>
        </w:rPr>
        <w:t>Eiro ir vienīgā valūta saskaņā ar Padomes 1998. gada 3. maija Regulu (EK) Nr.</w:t>
      </w:r>
      <w:r>
        <w:rPr>
          <w:sz w:val="24"/>
          <w:lang w:val="lv-LV"/>
        </w:rPr>
        <w:t xml:space="preserve"> </w:t>
      </w:r>
      <w:r>
        <w:rPr>
          <w:sz w:val="24"/>
          <w:lang w:val="en-US"/>
        </w:rPr>
        <w:t>974/98 par eiro ieviešanu </w:t>
      </w:r>
      <w:r>
        <w:rPr>
          <w:rStyle w:val="FootnoteCharacters"/>
          <w:rStyle w:val="FootnoteAnchor"/>
          <w:sz w:val="24"/>
        </w:rPr>
        <w:footnoteReference w:id="4"/>
      </w:r>
      <w:r>
        <w:rPr>
          <w:sz w:val="24"/>
          <w:lang w:val="en-US"/>
        </w:rPr>
        <w:t>.</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im noteikumam piemēro jebkādus turpmākus šīs regulas grozīj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Jebkādas operācijas, kas ietver eiro konvertāciju ārpus monetārās savienības esošas dalībvalsts valūtā vai trešo valstu valūtās, principā tiek veikta, pamatojoties uz operācijas dienā piemērojamo valūtas maiņas kursu.</w:t>
      </w:r>
      <w:r>
        <w:rPr>
          <w:sz w:val="24"/>
          <w:lang w:val="en-US"/>
        </w:rPr>
        <w:t xml:space="preserve"> </w:t>
      </w:r>
      <w:r>
        <w:rPr>
          <w:sz w:val="24"/>
          <w:lang w:val="en-US"/>
        </w:rPr>
        <w:t>Atkāpes no šā principa pieļaujamas izņēmuma gadījumos saskaņā ar 57. panta 2. punktā paredzētajiem īstenošanas noteik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11. pants</w:t>
      </w:r>
    </w:p>
    <w:p>
      <w:pPr>
        <w:pStyle w:val="Normal"/>
        <w:keepNext w:val="true"/>
        <w:shd w:fill="FFFFFF" w:val="clear"/>
        <w:jc w:val="both"/>
        <w:rPr>
          <w:i/>
          <w:i/>
          <w:sz w:val="24"/>
          <w:lang w:val="en-US"/>
        </w:rPr>
      </w:pPr>
      <w:r>
        <w:rPr>
          <w:i/>
          <w:sz w:val="24"/>
          <w:lang w:val="en-US"/>
        </w:rPr>
      </w:r>
    </w:p>
    <w:p>
      <w:pPr>
        <w:pStyle w:val="Normal"/>
        <w:jc w:val="both"/>
        <w:rPr>
          <w:sz w:val="24"/>
          <w:lang w:val="en-US"/>
        </w:rPr>
      </w:pPr>
      <w:r>
        <w:rPr>
          <w:sz w:val="24"/>
          <w:lang w:val="en-US"/>
        </w:rPr>
        <w:t xml:space="preserve">1. </w:t>
      </w:r>
      <w:r>
        <w:rPr>
          <w:sz w:val="24"/>
          <w:lang w:val="en-US"/>
        </w:rPr>
        <w:t>Pamatojoties uz pārskatu par esošo darbības plānu, direktors katru gadu izstrādā darbības plāna projektu, kas ietver plānotos Eiropola pasākumus un attīstību nākamajiem pieciem gadiem.</w:t>
      </w:r>
      <w:r>
        <w:rPr>
          <w:sz w:val="24"/>
          <w:lang w:val="en-US"/>
        </w:rPr>
        <w:t xml:space="preserve"> </w:t>
      </w:r>
      <w:r>
        <w:rPr>
          <w:sz w:val="24"/>
          <w:lang w:val="en-US"/>
        </w:rPr>
        <w:t>Finansēšanas plānā, kas ir neatņemama darbības plāna sastāvdaļa, aprakstīti finanšu un cilvēkresursi, kuri, kā paredzams, būs vajadzīgi iecerēto gada pasākumu veikšanai.</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Darbības plāna projekts tiek iesniegts Valdei, kura pieņem par to lēmumu pēc konsultēšanās ar Finanšu komiteju.</w:t>
      </w:r>
      <w:r>
        <w:rPr>
          <w:sz w:val="24"/>
          <w:lang w:val="en-US"/>
        </w:rPr>
        <w:t xml:space="preserve"> </w:t>
      </w:r>
      <w:r>
        <w:rPr>
          <w:sz w:val="24"/>
          <w:lang w:val="en-US"/>
        </w:rPr>
        <w:t>Valde rīkojas vienprātīg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12.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Ar šo aktu tiek izveidota Finanšu komite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Finanšu komitejas sastāvs noteikts Eiropola Konvencijas 35. panta 8. punktā.</w:t>
      </w:r>
      <w:r>
        <w:rPr>
          <w:sz w:val="24"/>
          <w:lang w:val="en-US"/>
        </w:rPr>
        <w:t xml:space="preserve"> </w:t>
      </w:r>
      <w:r>
        <w:rPr>
          <w:sz w:val="24"/>
          <w:lang w:val="en-US"/>
        </w:rPr>
        <w:t>Komiteju vada tās dalībvalsts pārstāvis, kura ir Padomes prezidējošā vals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Finanšu Komitejas uzdevumi ir noteikti Eiropola Konvencijas 35. pantā un šajā regul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urklāt komiteja uzņemas tādus uzdevumus attiecībā uz budžeta un finanšu jautājumiem, kurus tai norāda Valde vai Padom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Pildot savus uzdevumus, komiteja īpaši pārbauda, vai pienācīgi tiek ievēroti 2. pantā izklāstītie principi.</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4. </w:t>
      </w:r>
      <w:r>
        <w:rPr>
          <w:sz w:val="24"/>
          <w:lang w:val="en-US"/>
        </w:rPr>
        <w:t>Komiteja var pieprasīt, lai direktors tai sniedz jebkādu informāciju vai pierādījumus, ko tā uzskata par vajadzīgiem attiecībā uz budžeta un finanšu jautājumiem, par kuru pārraudzību tā ir atbildīg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en-US"/>
        </w:rPr>
        <w:t>II SADAĻA</w:t>
      </w:r>
    </w:p>
    <w:p>
      <w:pPr>
        <w:pStyle w:val="Normal"/>
        <w:keepNext w:val="true"/>
        <w:jc w:val="center"/>
        <w:rPr>
          <w:sz w:val="24"/>
          <w:lang w:val="en-US"/>
        </w:rPr>
      </w:pPr>
      <w:r>
        <w:rPr>
          <w:sz w:val="24"/>
          <w:lang w:val="en-US"/>
        </w:rPr>
      </w:r>
    </w:p>
    <w:p>
      <w:pPr>
        <w:pStyle w:val="Normal"/>
        <w:keepNext w:val="true"/>
        <w:jc w:val="center"/>
        <w:rPr>
          <w:b/>
          <w:b/>
          <w:sz w:val="24"/>
          <w:lang w:val="en-US"/>
        </w:rPr>
      </w:pPr>
      <w:r>
        <w:rPr>
          <w:b/>
          <w:sz w:val="24"/>
          <w:lang w:val="en-US"/>
        </w:rPr>
        <w:t>BUDŽETA SASTĀDĪŠANA UN STRUKTŪRA</w:t>
      </w:r>
    </w:p>
    <w:p>
      <w:pPr>
        <w:pStyle w:val="Normal"/>
        <w:keepNext w:val="true"/>
        <w:jc w:val="both"/>
        <w:rPr>
          <w:b/>
          <w:b/>
          <w:sz w:val="24"/>
          <w:lang w:val="en-US"/>
        </w:rPr>
      </w:pPr>
      <w:r>
        <w:rPr>
          <w:b/>
          <w:sz w:val="24"/>
          <w:lang w:val="en-US"/>
        </w:rPr>
      </w:r>
    </w:p>
    <w:p>
      <w:pPr>
        <w:pStyle w:val="Normal"/>
        <w:keepNext w:val="true"/>
        <w:shd w:fill="FFFFFF" w:val="clear"/>
        <w:jc w:val="center"/>
        <w:rPr>
          <w:sz w:val="24"/>
          <w:lang w:val="en-US"/>
        </w:rPr>
      </w:pPr>
      <w:r>
        <w:rPr>
          <w:sz w:val="24"/>
          <w:lang w:val="lv-LV"/>
        </w:rPr>
        <w:t xml:space="preserve">1. </w:t>
      </w:r>
      <w:r>
        <w:rPr>
          <w:sz w:val="24"/>
          <w:lang w:val="en-US"/>
        </w:rPr>
        <w:t>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Budžeta sastādīšana</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13.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Direktors vēlākais līdz 15. februārim nosūta Valdei un Finanšu komitejai Eiropola ieņēmumu un izdevumu tāmes projektu nākamajam gadam.</w:t>
      </w:r>
      <w:r>
        <w:rPr>
          <w:sz w:val="24"/>
          <w:lang w:val="en-US"/>
        </w:rPr>
        <w:t xml:space="preserve"> </w:t>
      </w:r>
      <w:r>
        <w:rPr>
          <w:sz w:val="24"/>
          <w:lang w:val="en-US"/>
        </w:rPr>
        <w:t>Budžets un lēmums par finansēšanas plānu tiek pieņemts saskaņā ar Eiropola Konvencijas 35. pan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14. pants</w:t>
      </w:r>
    </w:p>
    <w:p>
      <w:pPr>
        <w:pStyle w:val="Normal"/>
        <w:keepNext w:val="true"/>
        <w:shd w:fill="FFFFFF" w:val="clear"/>
        <w:jc w:val="both"/>
        <w:rPr>
          <w:i/>
          <w:i/>
          <w:sz w:val="24"/>
          <w:lang w:val="en-US"/>
        </w:rPr>
      </w:pPr>
      <w:r>
        <w:rPr>
          <w:i/>
          <w:sz w:val="24"/>
          <w:lang w:val="en-US"/>
        </w:rPr>
      </w:r>
    </w:p>
    <w:p>
      <w:pPr>
        <w:pStyle w:val="Normal"/>
        <w:jc w:val="both"/>
        <w:rPr>
          <w:sz w:val="24"/>
          <w:lang w:val="en-US"/>
        </w:rPr>
      </w:pPr>
      <w:r>
        <w:rPr>
          <w:sz w:val="24"/>
          <w:lang w:val="en-US"/>
        </w:rPr>
        <w:t xml:space="preserve">1. </w:t>
      </w:r>
      <w:r>
        <w:rPr>
          <w:sz w:val="24"/>
          <w:lang w:val="en-US"/>
        </w:rPr>
        <w:t>Budžeta projektu un finansēšanas plāna projektu papildina paskaidrojumi, kas jo īpaši satur šādu informāciju:</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a) vispārēju politikas skaidrojumu par budžetā sasniedzamajiem mērķ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tādu pasākumu aprakstu, kuriem pieprasītas apropriācijas, ņemot vērā 2. pantā izklāstītos principus un 11. pantā paredzēto darbības plā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pieņēmumu aprakstu un konversijas kursu starp eiro un dažādām to dalībvalstu valūtām, kas nav monetārās savienības dalībvalstis, un trešo valstu valūtām, kas ir pamatā projekt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skaidrojumu apropriāciju izmaiņām vienā finanšu gadā attiecībā pret iepriekšējo.</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2. </w:t>
      </w:r>
      <w:r>
        <w:rPr>
          <w:sz w:val="24"/>
          <w:lang w:val="en-US"/>
        </w:rPr>
        <w:t>Attiecībā uz personālu budžeta projektu papildina arī darba dokuments, kas satur šādu informāciju:</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a) katrai personāla kategorijai — sīks budžeta amatu saraksts un faktiskais darbinieku skaits budžeta projekta iesniegšanas dienā, kas norāda to sadalījumu pa kategorijām un administratīvajām vienīb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ja ir ierosinātas izmaiņas darbinieku skaitā, pamatojums šādām izmaiņā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keepNext w:val="true"/>
        <w:shd w:fill="FFFFFF" w:val="clear"/>
        <w:jc w:val="center"/>
        <w:rPr>
          <w:sz w:val="24"/>
          <w:lang w:val="en-US"/>
        </w:rPr>
      </w:pPr>
      <w:r>
        <w:rPr>
          <w:sz w:val="24"/>
          <w:lang w:val="en-US"/>
        </w:rPr>
        <w:t>II 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Budžeta struktūra</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15.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Budžets ir iedalīts sadaļās, nodaļās, pantos un posteņos saskaņā ar ieņēmumu vai izdevumu raksturu vai to paredzēto nolūku, ievērojot decimālo klasifikācijas sistē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rešo pušu finansētiem pasākumiem b</w:t>
      </w:r>
      <w:r>
        <w:rPr>
          <w:sz w:val="24"/>
          <w:lang w:val="lv-LV"/>
        </w:rPr>
        <w:t>udžets sastāv no atsevišķām pozīcijām.</w:t>
      </w:r>
      <w:r>
        <w:rPr>
          <w:sz w:val="24"/>
          <w:lang w:val="en-US"/>
        </w:rPr>
        <w:t xml:space="preserve"> </w:t>
      </w:r>
      <w:r>
        <w:rPr>
          <w:sz w:val="24"/>
          <w:lang w:val="en-US"/>
        </w:rPr>
        <w:t>Budže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ieņēmumu tāmē norād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us attiecīgajā finanšu gad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us, kas iegrāmatoti iepriekšējā finanšu gadā, un ieņēmumus, kuri konstatēti pēdējā finanšu gadā, kura konti ir slēg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rStyle w:val="Tw4winMark"/>
          <w:color w:val="auto"/>
        </w:rPr>
        <w:t>-</w:t>
      </w:r>
      <w:r>
        <w:rPr>
          <w:sz w:val="24"/>
          <w:lang w:val="en-US"/>
        </w:rPr>
        <w:t>– atbilstošas piezīmes par katru ieņēmumu pozīcij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izdevumu tāmē norād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ttiecīgajā finanšu gadā pieejamās apropriācijas, kas iedalītas sadaļās, nodaļās, pantos un posteņ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 xml:space="preserve">izmantojot to pašu iedalījumu, iepriekšējā finanšu gadā, kura konti ir slēgti, pieejamās apropriācijas, kam pievienotas pārnestās summas, </w:t>
      </w:r>
    </w:p>
    <w:p>
      <w:pPr>
        <w:pStyle w:val="Normal"/>
        <w:shd w:fill="FFFFFF" w:val="clear"/>
        <w:jc w:val="both"/>
        <w:rPr>
          <w:sz w:val="24"/>
          <w:lang w:val="en-US"/>
        </w:rPr>
      </w:pPr>
      <w:r>
        <w:rPr>
          <w:sz w:val="24"/>
          <w:lang w:val="en-US"/>
        </w:rPr>
      </w:r>
    </w:p>
    <w:p>
      <w:pPr>
        <w:pStyle w:val="Normal"/>
        <w:shd w:fill="FFFFFF" w:val="clear"/>
        <w:jc w:val="both"/>
        <w:rPr>
          <w:lang w:val="lv-LV"/>
        </w:rPr>
      </w:pPr>
      <w:r>
        <w:rPr>
          <w:sz w:val="24"/>
          <w:lang w:val="en-US"/>
        </w:rPr>
        <w:t xml:space="preserve">– </w:t>
      </w:r>
      <w:r>
        <w:rPr>
          <w:sz w:val="24"/>
          <w:lang w:val="en-US"/>
        </w:rPr>
        <w:t>atbilstošas piezīmes par katru iedalījumu.</w:t>
      </w:r>
      <w:r>
        <w:rPr>
          <w:sz w:val="24"/>
          <w:lang w:val="lv-LV"/>
        </w:rPr>
        <w:t xml:space="preserve"> </w:t>
      </w:r>
      <w:r>
        <w:rPr>
          <w:sz w:val="24"/>
          <w:lang w:val="en-US"/>
        </w:rPr>
        <w:t>Šādas piezīmes var ietvert finanšu informāciju saistībā ar Eiropola darbības plāna projektiem, trešajām pusēm sniegtajiem pakalpojumiem, trešo pušu dalību Eiropola pasākumo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sz w:val="24"/>
          <w:lang w:val="lv-LV"/>
        </w:rPr>
      </w:pPr>
      <w:r>
        <w:rPr>
          <w:sz w:val="24"/>
          <w:lang w:val="en-US"/>
        </w:rPr>
        <w:t>III IEDAĻA</w:t>
      </w:r>
    </w:p>
    <w:p>
      <w:pPr>
        <w:pStyle w:val="Normal"/>
        <w:keepNext w:val="true"/>
        <w:shd w:fill="FFFFFF" w:val="clear"/>
        <w:jc w:val="center"/>
        <w:rPr>
          <w:sz w:val="24"/>
          <w:lang w:val="lv-LV"/>
        </w:rPr>
      </w:pPr>
      <w:r>
        <w:rPr>
          <w:sz w:val="24"/>
          <w:lang w:val="lv-LV"/>
        </w:rPr>
      </w:r>
    </w:p>
    <w:p>
      <w:pPr>
        <w:pStyle w:val="Normal"/>
        <w:keepNext w:val="true"/>
        <w:shd w:fill="FFFFFF" w:val="clear"/>
        <w:jc w:val="center"/>
        <w:rPr>
          <w:b/>
          <w:b/>
          <w:sz w:val="24"/>
          <w:lang w:val="lv-LV"/>
        </w:rPr>
      </w:pPr>
      <w:r>
        <w:rPr>
          <w:b/>
          <w:sz w:val="24"/>
          <w:lang w:val="en-US"/>
        </w:rPr>
        <w:t>Budžeta grozījumi</w:t>
      </w:r>
    </w:p>
    <w:p>
      <w:pPr>
        <w:pStyle w:val="Normal"/>
        <w:keepNext w:val="true"/>
        <w:shd w:fill="FFFFFF" w:val="clear"/>
        <w:jc w:val="both"/>
        <w:rPr>
          <w:b/>
          <w:b/>
          <w:sz w:val="24"/>
          <w:lang w:val="lv-LV"/>
        </w:rPr>
      </w:pPr>
      <w:r>
        <w:rPr>
          <w:b/>
          <w:sz w:val="24"/>
          <w:lang w:val="lv-LV"/>
        </w:rPr>
      </w:r>
    </w:p>
    <w:p>
      <w:pPr>
        <w:pStyle w:val="Normal"/>
        <w:keepNext w:val="true"/>
        <w:shd w:fill="FFFFFF" w:val="clear"/>
        <w:jc w:val="center"/>
        <w:rPr>
          <w:i/>
          <w:i/>
          <w:sz w:val="24"/>
          <w:lang w:val="lv-LV"/>
        </w:rPr>
      </w:pPr>
      <w:r>
        <w:rPr>
          <w:i/>
          <w:sz w:val="24"/>
          <w:lang w:val="en-US"/>
        </w:rPr>
        <w:t>16. pants</w:t>
      </w:r>
    </w:p>
    <w:p>
      <w:pPr>
        <w:pStyle w:val="Normal"/>
        <w:keepNext w:val="true"/>
        <w:shd w:fill="FFFFFF" w:val="clear"/>
        <w:jc w:val="center"/>
        <w:rPr>
          <w:i/>
          <w:i/>
          <w:sz w:val="24"/>
          <w:lang w:val="lv-LV"/>
        </w:rPr>
      </w:pPr>
      <w:r>
        <w:rPr>
          <w:i/>
          <w:sz w:val="24"/>
          <w:lang w:val="lv-LV"/>
        </w:rPr>
      </w:r>
    </w:p>
    <w:p>
      <w:pPr>
        <w:pStyle w:val="Normal"/>
        <w:jc w:val="both"/>
        <w:rPr>
          <w:sz w:val="24"/>
          <w:lang w:val="lv-LV"/>
        </w:rPr>
      </w:pPr>
      <w:r>
        <w:rPr>
          <w:sz w:val="24"/>
          <w:lang w:val="lv-LV"/>
        </w:rPr>
        <w:t xml:space="preserve">1. </w:t>
      </w:r>
      <w:r>
        <w:rPr>
          <w:sz w:val="24"/>
          <w:lang w:val="en-US"/>
        </w:rPr>
        <w:t>Nenovēršamu, ārkārtēju vai neparedzētu apstākļu gadījumā direktors var iesniegt budžeta papildinājumu un/vai budžeta grozījumu projektu.</w:t>
      </w:r>
    </w:p>
    <w:p>
      <w:pPr>
        <w:pStyle w:val="Normal"/>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Budžeta papildinājumu projekts” ir ikviens priekšlikums, kas vai nu palielinātu kopējo apropriāciju apjomu, vai finansētu vienu vai vairākus jaunus pasākumus, nepalielinot kopējo apropriāciju apjo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w:t>
      </w:r>
      <w:r>
        <w:rPr>
          <w:sz w:val="24"/>
          <w:lang w:val="en-US"/>
        </w:rPr>
        <w:t>Budžeta grozījumu projekts” ir ikviens priekšlikums, kas ietver budžeta finansiāla vai tehniska rakstura grozījumus, nepalielinot kopējo apropriāciju apjomu un neparedzot jaunus pasākumu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Budžeta papildinājumu un/vai grozījumu projekts tiek iesniegts, izskatīts un pieņemts tādā pašā veidā un tādā pašā kārtībā kā budžets, kura tāmes tas groz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4. </w:t>
      </w:r>
      <w:r>
        <w:rPr>
          <w:sz w:val="24"/>
          <w:lang w:val="en-US"/>
        </w:rPr>
        <w:t>Budžeta papildinājumi un/vai grozījumi tiek pieņemti saskaņā ar Eiropola Konvencijas 35. pantā noteikto kārtīb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en-US"/>
        </w:rPr>
      </w:pPr>
      <w:r>
        <w:rPr>
          <w:i/>
          <w:sz w:val="24"/>
          <w:lang w:val="en-US"/>
        </w:rPr>
        <w:t>17.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Finanšu gada pēdējo četru mēnešu laikā direktors var pārnest:</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maksimāli 25% no kopējām apropriācijām katrā nodaļ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propriācijas no vienas nodaļas uz citu vienas sadaļas ietvaros, lai palielinātu kopējo apropriāciju summu katrā nodaļā par ne vairāk kā 25%.</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irektors informē Valdi trīs nedēļas pirms šādu pārnesumu veikšan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Direktors var ierosināt apropriāciju cita veida pārnešanu, nekā tas paredzēts 1. punkt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Valde pieņem lēmumu par šādiem pārnešanas priekšlikumiem.</w:t>
      </w:r>
      <w:r>
        <w:rPr>
          <w:sz w:val="24"/>
          <w:lang w:val="en-US"/>
        </w:rPr>
        <w:t xml:space="preserve"> </w:t>
      </w:r>
      <w:r>
        <w:rPr>
          <w:sz w:val="24"/>
          <w:lang w:val="en-US"/>
        </w:rPr>
        <w:t>Lēmumu Valde pieņem vienprātīgi.</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3. </w:t>
      </w:r>
      <w:r>
        <w:rPr>
          <w:sz w:val="24"/>
          <w:lang w:val="en-US"/>
        </w:rPr>
        <w:t>Neatkarīgi no 2. punkta nekādas apropriācijas nevar tikt pārnestas ne uz sadaļu, kas attiecas uz personāla izdevumiem, ne no t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en-US"/>
        </w:rPr>
        <w:t>III SADAĻA</w:t>
      </w:r>
    </w:p>
    <w:p>
      <w:pPr>
        <w:pStyle w:val="Normal"/>
        <w:keepNext w:val="true"/>
        <w:jc w:val="center"/>
        <w:rPr>
          <w:sz w:val="24"/>
          <w:lang w:val="en-US"/>
        </w:rPr>
      </w:pPr>
      <w:r>
        <w:rPr>
          <w:sz w:val="24"/>
          <w:lang w:val="en-US"/>
        </w:rPr>
      </w:r>
    </w:p>
    <w:p>
      <w:pPr>
        <w:pStyle w:val="Normal"/>
        <w:keepNext w:val="true"/>
        <w:jc w:val="center"/>
        <w:rPr>
          <w:b/>
          <w:b/>
          <w:sz w:val="24"/>
          <w:lang w:val="en-US"/>
        </w:rPr>
      </w:pPr>
      <w:r>
        <w:rPr>
          <w:b/>
          <w:sz w:val="24"/>
          <w:lang w:val="en-US"/>
        </w:rPr>
        <w:t>BUDŽETA IZPILDE</w:t>
      </w:r>
    </w:p>
    <w:p>
      <w:pPr>
        <w:pStyle w:val="Normal"/>
        <w:keepNext w:val="true"/>
        <w:jc w:val="both"/>
        <w:rPr>
          <w:b/>
          <w:b/>
          <w:sz w:val="24"/>
          <w:lang w:val="en-US"/>
        </w:rPr>
      </w:pPr>
      <w:r>
        <w:rPr>
          <w:b/>
          <w:sz w:val="24"/>
          <w:lang w:val="en-US"/>
        </w:rPr>
      </w:r>
    </w:p>
    <w:p>
      <w:pPr>
        <w:pStyle w:val="Normal"/>
        <w:keepNext w:val="true"/>
        <w:shd w:fill="FFFFFF" w:val="clear"/>
        <w:jc w:val="center"/>
        <w:rPr>
          <w:sz w:val="24"/>
          <w:lang w:val="en-US"/>
        </w:rPr>
      </w:pPr>
      <w:r>
        <w:rPr>
          <w:sz w:val="24"/>
          <w:lang w:val="lv-LV"/>
        </w:rPr>
        <w:t xml:space="preserve">1. </w:t>
      </w:r>
      <w:r>
        <w:rPr>
          <w:sz w:val="24"/>
          <w:lang w:val="en-US"/>
        </w:rPr>
        <w:t>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Vispārīgie noteikumi</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i/>
          <w:i/>
          <w:sz w:val="24"/>
          <w:lang w:val="en-US"/>
        </w:rPr>
      </w:pPr>
      <w:r>
        <w:rPr>
          <w:i/>
          <w:sz w:val="24"/>
          <w:lang w:val="en-US"/>
        </w:rPr>
        <w:t>18.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Budžets tiek izpildīts saskaņā ar principu, ka kredītrīkotāji, grāmatveži un finanšu kontrolieris ir dažādas persona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Apropriācijas pārzina kredītrīkotājs, kurš vienīgais ir pilnvarots uzņemties saistības attiecībā uz izdevumiem, konstatēt prasījumus un izdot iekasēšanas rīkojumus un maksājuma uzdevumus.</w:t>
      </w:r>
      <w:r>
        <w:rPr>
          <w:sz w:val="24"/>
          <w:lang w:val="en-US"/>
        </w:rPr>
        <w:t xml:space="preserve"> </w:t>
      </w:r>
      <w:r>
        <w:rPr>
          <w:sz w:val="24"/>
          <w:lang w:val="en-US"/>
        </w:rPr>
        <w:t>Iekasēšanas un maksājumu operācijas izdara grāmatvedis.</w:t>
      </w:r>
    </w:p>
    <w:p>
      <w:pPr>
        <w:pStyle w:val="Normal"/>
        <w:shd w:fill="FFFFFF" w:val="clear"/>
        <w:jc w:val="both"/>
        <w:rPr>
          <w:sz w:val="24"/>
        </w:rPr>
      </w:pPr>
      <w:r>
        <w:rPr>
          <w:sz w:val="24"/>
        </w:rPr>
      </w:r>
    </w:p>
    <w:p>
      <w:pPr>
        <w:pStyle w:val="Normal"/>
        <w:shd w:fill="FFFFFF" w:val="clear"/>
        <w:jc w:val="both"/>
        <w:rPr>
          <w:sz w:val="24"/>
          <w:lang w:val="en-US"/>
        </w:rPr>
      </w:pPr>
      <w:r>
        <w:rPr>
          <w:sz w:val="24"/>
          <w:lang w:val="en-US"/>
        </w:rPr>
        <w:t>Kredītrīkotāja, grāmatveža un finanšu kontroliera pienākumi nav savstarpēji savienoja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19.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Saskaņā ar Eiropola Konvencijas 29. panta 3. punktu direktors, būdams atbildīgs Padomes priekšā, izpilda budžetu uz savu atbildību saskaņā ar šo regulu un piešķirto apropriāciju robežā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irektors saskaņā ar viņa noteiktiem nosacījumiem un deleģēšanas akta noteiktajās robežās var deleģēt savas pilnvaras, kas tiek darīts zināms personai, kurai pilnvaras tiek piešķirtas, grāmatvedim, finanšu kontrolierim, Valdei un Apvienotajai revīzijas komitej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k pēc trim mēnešiem direktors ziņo Valdei un Finanšu komitejai par budžeta izpild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Iepriekš vienojoties ar Valdi, direktors, ja vajadzīgs, var uzņemties saistības turpmākiem finanšu periodiem ar nosacījumu, ka šādas saistības attiecas uz kārtējā budžetā atļautām darbībām un ir saistītas ar:</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pastāvīgām administratīvām vajadzīb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līgumiem, kuriem vajadzīgs ilgāks sagatavošanas laiks, v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pirkumu, par kuru maksājums jāveic vairāku gadu laik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0. pants</w:t>
      </w:r>
    </w:p>
    <w:p>
      <w:pPr>
        <w:pStyle w:val="Normal"/>
        <w:keepNext w:val="true"/>
        <w:shd w:fill="FFFFFF" w:val="clear"/>
        <w:jc w:val="both"/>
        <w:rPr>
          <w:i/>
          <w:i/>
          <w:sz w:val="24"/>
          <w:lang w:val="en-US"/>
        </w:rPr>
      </w:pPr>
      <w:r>
        <w:rPr>
          <w:i/>
          <w:sz w:val="24"/>
          <w:lang w:val="en-US"/>
        </w:rPr>
      </w:r>
    </w:p>
    <w:p>
      <w:pPr>
        <w:pStyle w:val="Normal"/>
        <w:keepNext w:val="true"/>
        <w:jc w:val="both"/>
        <w:rPr>
          <w:sz w:val="24"/>
          <w:lang w:val="en-US"/>
        </w:rPr>
      </w:pPr>
      <w:r>
        <w:rPr>
          <w:sz w:val="24"/>
          <w:lang w:val="en-US"/>
        </w:rPr>
        <w:t xml:space="preserve">1. </w:t>
      </w:r>
      <w:r>
        <w:rPr>
          <w:sz w:val="24"/>
          <w:lang w:val="en-US"/>
        </w:rPr>
        <w:t>Finanšu kontrolieris tiek iecelts saskaņā ar Eiropola Konvencijas 35. panta 7. punktu.</w:t>
      </w:r>
    </w:p>
    <w:p>
      <w:pPr>
        <w:pStyle w:val="Normal"/>
        <w:keepNext w:val="true"/>
        <w:jc w:val="both"/>
        <w:rPr>
          <w:sz w:val="24"/>
          <w:lang w:val="en-US"/>
        </w:rPr>
      </w:pPr>
      <w:r>
        <w:rPr>
          <w:sz w:val="24"/>
          <w:lang w:val="en-US"/>
        </w:rPr>
      </w:r>
    </w:p>
    <w:p>
      <w:pPr>
        <w:pStyle w:val="Normal"/>
        <w:shd w:fill="FFFFFF" w:val="clear"/>
        <w:jc w:val="both"/>
        <w:rPr>
          <w:sz w:val="24"/>
          <w:lang w:val="en-US"/>
        </w:rPr>
      </w:pPr>
      <w:r>
        <w:rPr>
          <w:sz w:val="24"/>
          <w:lang w:val="en-US"/>
        </w:rPr>
        <w:t>Finanšu kontrolierim pienākumu pildīšanā var palīdzēt vai viņu uz laiku aizvietot viens vai vairāki finanšu kontroliera palīgi, kurus arī ieceļ saskaņā ar Eiropola Konvencijas 35. panta 7. punk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Pildot pienākumus, finanšu kontrolieris ir atbildīgs tikai Valdes priekš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Finanšu kontrolieris ir atbildīgs par</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visu izdevumu saistīb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visu izdevumu apmaks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visu ieņēm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kontrol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tkāpjoties no šīs regulas 25. panta 2. punkta, 26. panta 2. punkta, 27. panta 2. punkta, 29. panta 3. punkta un 34. panta 2. punkta un saskaņā ar Eiropola Konvencijas 35. panta 7. punktu, šīs regulas 57. panta 2. punktā paredzētie īstenošanas noteikumi var paredzēt, ka sīkāku ieņēmumu un izdevumu gadījumā finanšu kontrolieris veic pēckontrol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Turklāt finanšu kontrolieris pārskata, izvērtē un ziņo par sistēmu, procedūru un saistītu iekšējās kontroles līdzekļu saimniecisko lietderību, atbilstību un piemēroša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Ziņojumi par katru atsevišķu pārbaudi, izvērtēšanu un izmeklēšanu tiek iesniegti direktoram un Valdei.</w:t>
      </w:r>
      <w:r>
        <w:rPr>
          <w:sz w:val="24"/>
          <w:lang w:val="en-US"/>
        </w:rPr>
        <w:t xml:space="preserve"> </w:t>
      </w:r>
      <w:r>
        <w:rPr>
          <w:sz w:val="24"/>
          <w:lang w:val="en-US"/>
        </w:rPr>
        <w:t>Direktors ziņo valdei par pasākumiem, kas jāveic pēc katra ziņojum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5. </w:t>
      </w:r>
      <w:r>
        <w:rPr>
          <w:sz w:val="24"/>
          <w:lang w:val="en-US"/>
        </w:rPr>
        <w:t>Par katru finanšu gadu finanšu kontrolieris Valdei un Apvienotajai revīzijas komitejai iesniedz ziņojumu par iekšējās uzraudzības pasākumiem šim gad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1.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Ieņēmumus saņem un izdevumus izdara grāmatvedis, kuru amatā iecēlis Direktors un kurš ir atbildīgs direktora priekšā.</w:t>
      </w:r>
      <w:r>
        <w:rPr>
          <w:sz w:val="24"/>
          <w:lang w:val="en-US"/>
        </w:rPr>
        <w:t xml:space="preserve"> </w:t>
      </w:r>
      <w:r>
        <w:rPr>
          <w:sz w:val="24"/>
          <w:lang w:val="en-US"/>
        </w:rPr>
        <w:t>Saskaņā ar 32. panta 2. punktu grāmatvedis ir vienīgā persona, kas ir pilnvarota pārvaldīt līdzekļus un aktīvus.</w:t>
      </w:r>
      <w:r>
        <w:rPr>
          <w:sz w:val="24"/>
          <w:lang w:val="en-US"/>
        </w:rPr>
        <w:t xml:space="preserve"> </w:t>
      </w:r>
      <w:r>
        <w:rPr>
          <w:sz w:val="24"/>
          <w:lang w:val="en-US"/>
        </w:rPr>
        <w:t>Viņš ir atbildīgs par to glabāšan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Grāmatvedim pienākumu pildīšanā var palīdzēt viens vai vairāki grāmatveža palīgi, kurus amatā ieceļ atbilstīgi tādiem pašiem nosacījumiem, kā ieceļot amatā grāmatved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2.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Neatkarīgi no 3. panta 1. punkta un 4. panta 1. punk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var veikt šādus atskaitījumus no visiem rēķiniem, faktūrrēķiniem vai aprēķiniem, ko pēc tam iesniedz tīrās summas maksājumam:</w:t>
      </w:r>
    </w:p>
    <w:p>
      <w:pPr>
        <w:pStyle w:val="Normal"/>
        <w:shd w:fill="FFFFFF" w:val="clear"/>
        <w:jc w:val="both"/>
        <w:rPr>
          <w:rStyle w:val="Tw4winMark"/>
          <w:vanish w:val="false"/>
          <w:color w:val="auto"/>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līgumsodus, kas uzlikti līgumslēdzējai pusei saistībā ar līgumu, kura piedāvājums pieņem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kļūdaini samaksātu summu korekciju, ko var panākt ar iepriekšējiem atskaitījumiem, kad analoģisku apstiprinājumu izdara nodaļā, pantā un finanšu gadā, attiecībā uz kuru izdarīts pārmaksā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transportlīdzekļu, aparatūras, iekārtu un ierīču vērtību, kas uzskatāma par daļēju iemaksu atbilstoši to komerciālajam lietojumam, pērkot tādus pašus jaunus transportlīdzekļus, aparatūru, iekārtas un ierīce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tlaides, atmaksas un rabatus faktūrrēķinos un rēķinos nereģistrē kā atsevišķus ieņēm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pozīcijā, kurā bija iegrāmatoti sākotnējie izdevumi, var tikt atkārtoti izmantotas šādas summ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i no tādu summu atmaksāšanas, kas kļūdaini samaksātas no budžetā iekļautajām apropriācij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i no preču piegādes un pakalpojumu sniegšanas citām iestādēm vai organizācijām, tai skaitā šādu iestāžu vai organizāciju uzdevumā izmaksātu komandējuma naudu atmaksā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saņemtie apdrošināšanas maksāju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Eiropolam piegādāto produktu vai sniegto pakalpojumu cenā iekļauto nodokļu atmaksā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i no transportlīdzekļu, aparatūras, iekārtu un ierīču pārdošanas sakarā ar to nomainīšanu vai atzīšanu par nederīg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Summas atkārtoti jāizmanto līdz nākamā finanšu gada beigām pēc tā finanšu gada, kurā šie ieņēmumi iekasē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Kontu plānā, kā paredzēts 48. pantā, tiek iekļauti pagaidu konti, lai iegrāmatotu atkārtotas līdzekļu izmantošanas operācijas gan ieņēmumiem, gan izdevumiem;</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c) korekcijas var tikt izdarītas attiecībā uz valūtas maiņas kursu atšķirībām, kas rodas budžeta operācijās, kā arī attiecībā uz debitoru un kreditoru procentu likmēm operācijās ar skaidru naudu.</w:t>
      </w:r>
      <w:r>
        <w:rPr>
          <w:sz w:val="24"/>
          <w:lang w:val="en-US"/>
        </w:rPr>
        <w:t xml:space="preserve"> </w:t>
      </w:r>
      <w:r>
        <w:rPr>
          <w:sz w:val="24"/>
          <w:lang w:val="en-US"/>
        </w:rPr>
        <w:t>Gada bilancē iekļauj tikai galīgo peļņu vai zaudējum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3.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Saskaņā ar 40. panta 2. punktu katra finanšu gada atlikums jāiegrāmato nākamā finanšu gada budžetā, kas seko finanšu gadam, kurā atlikums radie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4. pants</w:t>
      </w:r>
    </w:p>
    <w:p>
      <w:pPr>
        <w:pStyle w:val="Normal"/>
        <w:keepNext w:val="true"/>
        <w:shd w:fill="FFFFFF" w:val="clear"/>
        <w:jc w:val="both"/>
        <w:rPr>
          <w:i/>
          <w:i/>
          <w:sz w:val="24"/>
          <w:lang w:val="en-US"/>
        </w:rPr>
      </w:pPr>
      <w:r>
        <w:rPr>
          <w:i/>
          <w:sz w:val="24"/>
          <w:lang w:val="en-US"/>
        </w:rPr>
      </w:r>
    </w:p>
    <w:p>
      <w:pPr>
        <w:pStyle w:val="Normal"/>
        <w:keepNext w:val="true"/>
        <w:shd w:fill="FFFFFF" w:val="clear"/>
        <w:jc w:val="both"/>
        <w:rPr>
          <w:sz w:val="24"/>
          <w:lang w:val="en-US"/>
        </w:rPr>
      </w:pPr>
      <w:r>
        <w:rPr>
          <w:sz w:val="24"/>
          <w:lang w:val="en-US"/>
        </w:rPr>
        <w:t>Ja ieņēmumu un izdevumu operācijas tiek pārvaldītas ar integrētām datorsistēmām, tad šīs sadaļas II iedaļas un IV sadaļas noteikumus piemēro, ievērojot iespējas un prasības, ko nosaka datorizēta pārvaldība.</w:t>
      </w:r>
      <w:r>
        <w:rPr>
          <w:sz w:val="24"/>
          <w:lang w:val="en-US"/>
        </w:rPr>
        <w:t xml:space="preserve"> </w:t>
      </w:r>
      <w:r>
        <w:rPr>
          <w:sz w:val="24"/>
          <w:lang w:val="en-US"/>
        </w:rPr>
        <w:t>Tādēļ</w:t>
      </w:r>
    </w:p>
    <w:p>
      <w:pPr>
        <w:pStyle w:val="Normal"/>
        <w:keepNext w:val="true"/>
        <w:shd w:fill="FFFFFF" w:val="clear"/>
        <w:jc w:val="both"/>
        <w:rPr>
          <w:sz w:val="24"/>
          <w:lang w:val="en-US"/>
        </w:rPr>
      </w:pPr>
      <w:r>
        <w:rPr>
          <w:sz w:val="24"/>
          <w:lang w:val="en-US"/>
        </w:rPr>
      </w:r>
    </w:p>
    <w:p>
      <w:pPr>
        <w:pStyle w:val="Normal"/>
        <w:keepNext w:val="true"/>
        <w:shd w:fill="FFFFFF" w:val="clear"/>
        <w:jc w:val="both"/>
        <w:rPr>
          <w:sz w:val="24"/>
          <w:lang w:val="en-US"/>
        </w:rPr>
      </w:pPr>
      <w:r>
        <w:rPr>
          <w:sz w:val="24"/>
          <w:lang w:val="en-US"/>
        </w:rPr>
        <w:t xml:space="preserve">– </w:t>
      </w:r>
      <w:r>
        <w:rPr>
          <w:sz w:val="24"/>
          <w:lang w:val="en-US"/>
        </w:rPr>
        <w:t>apliecinošie dokumenti pārbaudes nolūkos var palikt pie kredītrīkotāja vai grāmatveža,</w:t>
      </w:r>
    </w:p>
    <w:p>
      <w:pPr>
        <w:pStyle w:val="Normal"/>
        <w:keepNext w:val="true"/>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parakstus un apstiprinājumus var pievienot attiecīgā elektroniskā form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Nosacījumus šā panta īstenošanai nosaka 57. panta 2. punktā paredzētie īstenošanas noteiku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sz w:val="24"/>
          <w:lang w:val="en-US"/>
        </w:rPr>
      </w:pPr>
      <w:r>
        <w:rPr>
          <w:sz w:val="24"/>
          <w:lang w:val="en-US"/>
        </w:rPr>
        <w:t>II 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Ieņēmumu un izdevumu pārvaldība</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25.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Visi pasākumi vai situācijas, kas var radīt vai grozīt Eiropola parādprasības, kredītrīkotājam jāparedz parādu prognozē.</w:t>
      </w:r>
      <w:r>
        <w:rPr>
          <w:sz w:val="24"/>
          <w:lang w:val="en-US"/>
        </w:rPr>
        <w:t xml:space="preserve"> </w:t>
      </w:r>
      <w:r>
        <w:rPr>
          <w:sz w:val="24"/>
          <w:lang w:val="en-US"/>
        </w:rPr>
        <w:t>Šādā prognozē īpaši jānorāda ieņēmumu veids un budžeta postenis, kurā tas jāiegrāmato, un arī, cik tālā nākotnē tas iespējams, paredzamā summa un parādnieka vārds un da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Parādu prognozes tiek nosūtītas grāmatvedim, kurš tās iesniedz finanšu kontrolierim apstiprinā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inanšu kontroliera apstiprinājums ir vajadzīgs, lai pārliecinātos, k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ieņēmumi ir iegrāmatoti pareizajā postenī;</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prognoze ir pareiza un atbilst attiecīgiem noteikumiem, jo īpaši budžeta noteikumiem un noteikumiem, kas piemērojami Eiropolam, kā arī visu tiesību aktu normām, kas izdoti īstenojot šos noteikumus, un 2. pantā minētajiem pareizas finanšu vadības principiem.</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3. </w:t>
      </w:r>
      <w:r>
        <w:rPr>
          <w:sz w:val="24"/>
          <w:lang w:val="en-US"/>
        </w:rPr>
        <w:t>Grāmatvedis provizoriski reģistrē apstiprinātās parādu prognoz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6.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Jebkādu Eiropolam pienākošos summu iekasēšanai nepieciešams kredītrīkotāja izdots iekasēšanas rīko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ekasēšanas rīkojumi tiek nosūtīti grāmatvedim, kurš tos iesniedz finanšu kontrolierim apstiprinā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inanšu kontroliera apstiprinājums ir vajadzīgs, lai pārliecinātos, k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ieņēmumi ir iegrāmatoti pareizajā postenī;</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iekasēšanas rīkojums ir pareizs un atbilst attiecīgajiem noteik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apliecinošie dokumenti ir pareiz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dati par parādnieku ir pareiz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 ir norādīts samaksas termiņš;</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 ir piemēroti 2. pantā minētie pareizas finanšu vadības princip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g) pareizi norādīts iekasējamās summas apmērs un valū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Grāmatvedis ir atbildīgs par iekasēšanas rīkojumu pienācīgu sastādīša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Viņš darbojas ar pienācīgu rūpību, lai nodrošinātu, ka maksājumi Eiropolam tiek izdarīti savlaicīgi un ka Eiropola tiesības tiek aizsargāt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Ja kredītrīkotājs atsakās no tiesībām iekasēt konstatēto parādu, viņš ierosinājumu par parāda dzēšanu vispirms nosūta grāmatvedim, kurš to iesniedz finanšu kontrolierim apstiprinā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inanšu kontroliera apstiprinājums kalpo, lai apliecinātu, ka atteikšanās ir pareiza un ir saskaņā ar 2. pantā minētajiem pareizas finanšu vadības princip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7.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Ikvienam pasākumam, kas var ietvert izdevumus kārtējā vai jebkurā turpmākā budžetā, kredītrīkotājam vispirms jāizdara izdevumu saistību ierosinājums.</w:t>
      </w:r>
      <w:r>
        <w:rPr>
          <w:sz w:val="24"/>
          <w:lang w:val="en-US"/>
        </w:rPr>
        <w:t xml:space="preserve"> </w:t>
      </w:r>
      <w:r>
        <w:rPr>
          <w:sz w:val="24"/>
          <w:lang w:val="en-US"/>
        </w:rPr>
        <w:t>Neierobežojot 20. panta 3. punktu, viņš nevar stāties juridiskās saistībās attiecībā uz trešām personām, līdz finanšu kontrolieris nav devis savu apstiprinājum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Ierosinājumā ir norādīts izdevumu mērķis, paredzamā summa, budžeta postenis, uz kuru šie izdevumi ir jāattiecina, un kreditors.</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Kārtējos izdevumus var ieskaitīt kā provizoriskās saistīb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Saistību priekšlikumi tiek pārsūtīti grāmatvedim, kurš tos iesniedz finanšu kontrolierim apstiprinā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inanšu kontroliera apstiprinājums ir vajadzīgs, lai pārliecinātos, k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saistību priekšlikums ir saskaņā ar 1. pant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izdevumi ir pareizi iegrāmato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apropriācijas ir pieejam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izdevumi ir pareizi un atbilst attiecīgiem noteikumiem, jo īpaši budžeta noteikumiem un noteikumiem, kas piemērojami Eiropolam, kā arī visu tiesību aktu normām, kas izdoti īstenojot šos noteik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 ir piemēroti 2. pantā minētie pareizas finanšu vadības princip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Apstiprinājums nedrīkst būt ar nosacīj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Grāmatvedis reģistrē apstiprināto saistību priekšlik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8.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Kredītrīkotāja veiktās izdevumu apstiprināšanas mērķis ir:</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pārbaudīt kreditora prasīb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noteikt maksājamo summu vai pārliecināties par tās esamību un apmēr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pārbaudīt maksājuma nosacīj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pārliecināties, ka preces ir piegādātas vai pakalpojumi sniegti pienācīg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Jebkādu izdevumu apstiprināšanai nepieciešams iesniegt kreditora tiesības apliecinošus dokument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Kredītrīkotājs un vēl kāds darbinieks veic 1. punkta d) apakšpunktā minēto pārbaudi un apliecina to ar paraks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Kredītrīkotājs var veikt pārbaudes uz savu atbildīb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3. </w:t>
      </w:r>
      <w:r>
        <w:rPr>
          <w:sz w:val="24"/>
          <w:lang w:val="en-US"/>
        </w:rPr>
        <w:t>Algas, atalgojums un pabalsti tiek apstiprināti saskaņā ar personāldaļas sastādītu kopēju sarakstu, izņemot gadījumus, kad vajadzīga individuāla apstiprināšan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29.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Rīkojums ir darbība, ar ko kredītrīkotājs, izdodot maksājuma uzdevumu, pilnvaro grāmatvedi veikt apstiprinātos izdev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Maksājuma uzdevumā tiek norādī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finanšu gads, kurā maksājums tiek iegrāmato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budžeta pants un citi iedalījumi, kas var būt piemēroja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zmaksājamā summa (ar cipariem un vārdiem) un valū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saņēmēja nosaukums un adres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zdevumu mērķi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ja iespējams, maksāšanas veid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ttiecīgo saistību apstiprinājumu numuri un datu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Maksājumu uzdevumiem pievieno apliecinošo dokumentu oriģinālus vai, ārkārtējos apstākļos, to apstiprinātus norakstus.</w:t>
      </w:r>
      <w:r>
        <w:rPr>
          <w:sz w:val="24"/>
          <w:lang w:val="en-US"/>
        </w:rPr>
        <w:t xml:space="preserve"> </w:t>
      </w:r>
      <w:r>
        <w:rPr>
          <w:sz w:val="24"/>
          <w:lang w:val="en-US"/>
        </w:rPr>
        <w:t>Uz dokumentiem norāda vai tiem pievieno apstiprinājumu, ka izmaksājamās summas, piegāžu saņemšana un pakalpojumu sniegšana, un, ja vajadzīgs, preču ievadīšana 45. pantā minētajā inventāra sarakstā ir pareiz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Maksājuma uzdevumu datē un paraksta kredītrīkotāj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Maksājumu uzdevumi tiek nosūtīti grāmatvedim, kurš tos iesniedz finanšu kontrolierim apstiprinā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inanšu kontroliera apstiprinājums ir vajadzīgs, lai pārliecinātos, k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maksājuma uzdevums izdots pareiz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maksājuma uzdevums atbilst izdevumu saistībām un tajā norādītā summa ir pareiza, ņemot vērā 2. pantā minētos pareizas finanšu vadības princip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izdevumi iegrāmatoti pareizajā postenī;</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apropriācijas ir pieejam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 apliecinošie dokumenti ir pareiz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 maksājuma saņēmēja nosaukums un dati ir norādīti pareizi.</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4. </w:t>
      </w:r>
      <w:r>
        <w:rPr>
          <w:sz w:val="24"/>
          <w:lang w:val="en-US"/>
        </w:rPr>
        <w:t>Pēc apstiprināšanas maksājuma uzdevuma oriģināls līdz ar apliecinošajiem dokumentiem tiek nosūtīts grāmatvež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0.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Gadījumā, ja maksājums tiek veikts pa daļām, pirmajam maksājuma uzdevumam pievieno dokumentus, kuros noteiktas kreditora tiesības saņemt attiecīgo maksājumu pa daļām.</w:t>
      </w:r>
      <w:r>
        <w:rPr>
          <w:sz w:val="24"/>
          <w:lang w:val="en-US"/>
        </w:rPr>
        <w:t xml:space="preserve"> </w:t>
      </w:r>
      <w:r>
        <w:rPr>
          <w:sz w:val="24"/>
          <w:lang w:val="en-US"/>
        </w:rPr>
        <w:t>Nākamajos maksājumu uzdevumos atsaucas uz jau iesniegtajiem apliecinošajiem dokumentiem un atkārtoti norāda pirmā maksājuma uzdevuma numur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1.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Maksājums ir pēdējā darbība, ar kuru Eiropols izpilda savas saistības pret kreditorie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Maksājumu veic grāmatvedis pieejamo līdzekļu robežā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ir pieļauta būtiska kļūda, tiek apstrīdēts saistību izpildes fakts vai arī nav ievērotas šajā regulā noteiktās formalitātes, grāmatvedis atliek maksājuma veik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Ja maksājums tiek atlikts, grāmatvedis pamato šādu lēmumu rakstiskā paziņojumā, kuru nosūta kredītrīkotājam un zināšanai finanšu kontrolieri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en-US"/>
        </w:rPr>
      </w:pPr>
      <w:r>
        <w:rPr>
          <w:i/>
          <w:sz w:val="24"/>
          <w:lang w:val="en-US"/>
        </w:rPr>
        <w:t>32.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Maksājumi parasti tiek veikti, izmantojot bankas kontu vai pasta žiro kontu.</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Direktors Eiropola vārdā izveido šos bankas kontus un pasta žironorēķinu kontus.</w:t>
      </w:r>
      <w:r>
        <w:rPr>
          <w:sz w:val="24"/>
          <w:lang w:val="en-US"/>
        </w:rPr>
        <w:t xml:space="preserve"> </w:t>
      </w:r>
      <w:r>
        <w:rPr>
          <w:sz w:val="24"/>
          <w:lang w:val="en-US"/>
        </w:rPr>
        <w:t>Izvēloties šīs bankas vai citas finanšu iestādes, direktors ņem vērā Eiropola naudas līdzekļu drošību.</w:t>
      </w:r>
      <w:r>
        <w:rPr>
          <w:sz w:val="24"/>
          <w:lang w:val="en-US"/>
        </w:rPr>
        <w:t xml:space="preserve"> </w:t>
      </w:r>
      <w:r>
        <w:rPr>
          <w:sz w:val="24"/>
          <w:lang w:val="en-US"/>
        </w:rPr>
        <w:t>Sevišķi direktors izvēlas tikai tādas bankas vai citas finanšu iestādes, kurām finanšu sabiedrībā ir augsts kredītvērtējums.</w:t>
      </w:r>
      <w:r>
        <w:rPr>
          <w:sz w:val="24"/>
          <w:lang w:val="en-US"/>
        </w:rPr>
        <w:t xml:space="preserve"> </w:t>
      </w:r>
      <w:r>
        <w:rPr>
          <w:sz w:val="24"/>
          <w:lang w:val="en-US"/>
        </w:rPr>
        <w:t>Šo kontu atvēršanas, pārvaldīšanas un lietošanas kārtība ir noteikta 57. panta 2. punktā paredzētajos īstenošanas noteikum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Čekiem un pasta žiro pārvedumiem vai bankas pārveduma rīkojumiem vajadzīgi divu direktora pilnvarotu personu paraksti, no kuriem vienam noteikti jābūt grāmatveža, grāmatveža palīga vai avansa konta pārziņa parakst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3.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Noteiktu izdevumu kategoriju maksājumu veikšanai saskaņā ar 57. panta 2. punktā paredzētajiem īstenošanas noteikumiem var tikt izveidoti avansa konti.</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Izņemot 57. panta 2. punktā paredzētajos izņēmuma gadījumus, tikai grāmatvedis drīkst papildināt avansa kontus.</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Šie piemērošanas noteikumi jo īpaši regulē:</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vansa kontu pārziņu iecelša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katra apmaksājamā izdevumu posteņa veidu un maksimālo sum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maksimālo summu, ko var piešķirt avans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laiku, kurā jāiesniedz apliecinošie dokumen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vansa kontu pārziņu atbildīb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4.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Grāmatvedis var izsniegt avansus darbiniekiem, ja to paredz šīs regulas noteikumi vai 57. panta 2. punktā paredzētie īstenošanas noteiku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Grāmatvedis var izsniegt avansus, lai segtu izdevumus, kas Eiropola vārdā jāveic kādam darbiniek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zņemot 33. pantā minētos avansa kontus, avansus nevar izmaksāt, ja tos iepriekš nav apstiprinājis finanšu kontrolieri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5.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Ja finanšu kontrolieris atsaka 25. panta 2. punktā, 26. panta 2. punktā, 26. panta 4. punktā, 27. panta 2. punktā, 29. panta 3. punktā vai 34. panta 2. punktā paredzēto apstiprinājumu, viņš to pamato rakstiskā paziņojumā, ko nosūta grāmatvedim, kurš par atteikumu informē kredītrīkotāj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Ja tiek atteikts apstiprinājums, izņemot gadījumus, kad ir šaubas par apropriāciju pieejamību, direktors ar pamatotu lēmumu var apstiprināt parādu prognozi, iekasēšanas rīkojumu, priekšlikumu par parāda dzēšanu, izdevumu saistības, maksājuma uzdevumu vai avans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Parādu prognoze, iekasēšanas rīkojums, priekšlikums par parāda dzēšanu, izdevumu saistības, maksājuma uzdevums vai avanss tādā gadījumā tiek uzskatīts par likumīg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Ja tiek piemērots šis noteikums, par to nekavējoties tiek informēta Valde un Apvienotā revīzijas komite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6. pants</w:t>
      </w:r>
    </w:p>
    <w:p>
      <w:pPr>
        <w:pStyle w:val="Normal"/>
        <w:keepNext w:val="true"/>
        <w:shd w:fill="FFFFFF" w:val="clear"/>
        <w:jc w:val="both"/>
        <w:rPr>
          <w:i/>
          <w:i/>
          <w:sz w:val="24"/>
          <w:lang w:val="en-US"/>
        </w:rPr>
      </w:pPr>
      <w:r>
        <w:rPr>
          <w:i/>
          <w:sz w:val="24"/>
          <w:lang w:val="en-US"/>
        </w:rPr>
      </w:r>
    </w:p>
    <w:p>
      <w:pPr>
        <w:pStyle w:val="Normal"/>
        <w:jc w:val="both"/>
        <w:rPr>
          <w:sz w:val="24"/>
          <w:lang w:val="en-US"/>
        </w:rPr>
      </w:pPr>
      <w:r>
        <w:rPr>
          <w:sz w:val="24"/>
          <w:lang w:val="en-US"/>
        </w:rPr>
        <w:t>Saskaņā ar Eiropola Konvencijas 5. panta 9. punktu izmaksas, kas saistītas ar sadarbības koordinatoru darbību, parasti sedz dalībvalstis, kuras viņus ir nosūtījušas.</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Tomēr izmaksas, kas saistītas ar sadarbības koordinatoru veiktajām darbībām Eiropola uzdevumā, vienojoties ar dalībvalstīm, kuras viņus ir nosūtījušas, vai pēc Eiropola lūguma, vai kuras savādāk ir vispārējā Eiropola kompetencē, tiek segtas no Eiropola budžeta.</w:t>
      </w:r>
      <w:r>
        <w:rPr>
          <w:sz w:val="24"/>
          <w:lang w:val="en-US"/>
        </w:rPr>
        <w:t xml:space="preserve"> </w:t>
      </w:r>
      <w:r>
        <w:rPr>
          <w:sz w:val="24"/>
          <w:lang w:val="en-US"/>
        </w:rPr>
        <w:t>Izdevumi, kas nav attiecināmi, arī tiek segti no Eiropola budžeta.</w:t>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keepNext w:val="true"/>
        <w:shd w:fill="FFFFFF" w:val="clear"/>
        <w:jc w:val="center"/>
        <w:rPr>
          <w:sz w:val="24"/>
          <w:lang w:val="en-US"/>
        </w:rPr>
      </w:pPr>
      <w:r>
        <w:rPr>
          <w:sz w:val="24"/>
          <w:lang w:val="en-US"/>
        </w:rPr>
        <w:t>III 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Dalībvalstu iemaksas</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lang w:val="en-US"/>
        </w:rPr>
      </w:pPr>
      <w:r>
        <w:rPr>
          <w:i/>
          <w:sz w:val="24"/>
          <w:lang w:val="en-US"/>
        </w:rPr>
        <w:t>37. pants</w:t>
      </w:r>
    </w:p>
    <w:p>
      <w:pPr>
        <w:pStyle w:val="Normal"/>
        <w:keepNext w:val="true"/>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1. </w:t>
      </w:r>
      <w:r>
        <w:rPr>
          <w:sz w:val="24"/>
          <w:lang w:val="en-US"/>
        </w:rPr>
        <w:t>Katras dalībvalsts iemaksas t finanšu gada budžetā saskaņā ar Eiropola Konvencijas 35. panta 2. punktu tiek aprēķinātas, pamatojoties uz attiecīgās valsts nacionālo kopproduktu gadā t-2 (turpmāk — “NKP”).</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Iemaksas izsaka eiro.</w:t>
      </w:r>
    </w:p>
    <w:p>
      <w:pPr>
        <w:pStyle w:val="Normal"/>
        <w:shd w:fill="FFFFFF" w:val="clear"/>
        <w:jc w:val="both"/>
        <w:rPr>
          <w:sz w:val="24"/>
          <w:lang w:val="en-US"/>
        </w:rPr>
      </w:pPr>
      <w:r>
        <w:rPr>
          <w:sz w:val="24"/>
          <w:lang w:val="en-US"/>
        </w:rPr>
      </w:r>
    </w:p>
    <w:p>
      <w:pPr>
        <w:pStyle w:val="Normal"/>
        <w:shd w:fill="FFFFFF" w:val="clear"/>
        <w:jc w:val="both"/>
        <w:rPr>
          <w:sz w:val="24"/>
          <w:lang w:val="lv-LV"/>
        </w:rPr>
      </w:pPr>
      <w:r>
        <w:rPr>
          <w:sz w:val="24"/>
          <w:lang w:val="en-US"/>
        </w:rPr>
        <w:t xml:space="preserve">2. </w:t>
      </w:r>
      <w:r>
        <w:rPr>
          <w:sz w:val="24"/>
          <w:lang w:val="en-US"/>
        </w:rPr>
        <w:t>Budžeta sastādīšanai izmantotais iemaksu aprēķins pamatojas uz NKP prognozēm eiro vai monetārajai savienībai nepievienojušos dalībvalstu valūtās, kas izmantotas, sastādot provizorisko Eiropas Savienības budžeta projektu finanšu gadam t-2. Šīs prognozes konvertē eiro, pamatojoties uz vidējo valūtas maiņas kursu gadā t-2.</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center"/>
        <w:rPr>
          <w:i/>
          <w:i/>
          <w:sz w:val="24"/>
          <w:lang w:val="lv-LV"/>
        </w:rPr>
      </w:pPr>
      <w:r>
        <w:rPr>
          <w:i/>
          <w:sz w:val="24"/>
          <w:lang w:val="en-US"/>
        </w:rPr>
        <w:t>38. pants</w:t>
      </w:r>
    </w:p>
    <w:p>
      <w:pPr>
        <w:pStyle w:val="Normal"/>
        <w:keepNext w:val="true"/>
        <w:shd w:fill="FFFFFF" w:val="clear"/>
        <w:jc w:val="both"/>
        <w:rPr>
          <w:i/>
          <w:i/>
          <w:sz w:val="24"/>
          <w:lang w:val="lv-LV"/>
        </w:rPr>
      </w:pPr>
      <w:r>
        <w:rPr>
          <w:i/>
          <w:sz w:val="24"/>
          <w:lang w:val="lv-LV"/>
        </w:rPr>
      </w:r>
    </w:p>
    <w:p>
      <w:pPr>
        <w:pStyle w:val="Normal"/>
        <w:shd w:fill="FFFFFF" w:val="clear"/>
        <w:jc w:val="both"/>
        <w:rPr>
          <w:sz w:val="24"/>
          <w:lang w:val="lv-LV"/>
        </w:rPr>
      </w:pPr>
      <w:r>
        <w:rPr>
          <w:sz w:val="24"/>
          <w:lang w:val="lv-LV"/>
        </w:rPr>
        <w:t xml:space="preserve">1. </w:t>
      </w:r>
      <w:r>
        <w:rPr>
          <w:sz w:val="24"/>
          <w:lang w:val="en-US"/>
        </w:rPr>
        <w:t>Direktors iemaksu apmēru gadam t nosauc līdz t-1 gada 1. decembrim vai ne vēlāk kā vienu mēnesi pēc budžeta pieņemšanas neatkarīgi no datum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2. </w:t>
      </w:r>
      <w:r>
        <w:rPr>
          <w:sz w:val="24"/>
          <w:lang w:val="en-US"/>
        </w:rPr>
        <w:t>Saskaņā ar 8. pantu dalībvalstis veic iemaksas pilnā apmērā līdz t gada 31. martam vai ne vēlāk kā vienu mēnesi pēc iemaksu apmēra nosaukšanas neatkarīgi no datum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Maksājumi tiek veikti eiro vai monetārajai savienībai nepievienojušos dalībvalstu valūtā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 </w:t>
      </w:r>
      <w:r>
        <w:rPr>
          <w:sz w:val="24"/>
          <w:lang w:val="en-US"/>
        </w:rPr>
        <w:t>Procenti tai dalībvalsts iemaksas daļai, kas nav iemaksāta viena mēneša laikā pēc 2. punktā norādītā termiņa, tiek aprēķināti pēc EURIBOR (</w:t>
      </w:r>
      <w:r>
        <w:rPr>
          <w:i/>
          <w:sz w:val="24"/>
          <w:lang w:val="en-US"/>
        </w:rPr>
        <w:t>Euro Interbank Offered Rate</w:t>
      </w:r>
      <w:r>
        <w:rPr>
          <w:sz w:val="24"/>
          <w:lang w:val="en-US"/>
        </w:rPr>
        <w:t>) likmes, kas jānosaka 57. panta 2. punktā paredzētajos īstenošanas noteikumos.</w:t>
      </w:r>
    </w:p>
    <w:p>
      <w:pPr>
        <w:pStyle w:val="Normal"/>
        <w:shd w:fill="FFFFFF" w:val="clear"/>
        <w:jc w:val="both"/>
        <w:rPr>
          <w:sz w:val="24"/>
          <w:lang w:val="lv-LV"/>
        </w:rPr>
      </w:pPr>
      <w:r>
        <w:rPr>
          <w:sz w:val="24"/>
          <w:lang w:val="lv-LV"/>
        </w:rPr>
      </w:r>
    </w:p>
    <w:p>
      <w:pPr>
        <w:pStyle w:val="Normal"/>
        <w:jc w:val="both"/>
        <w:rPr>
          <w:sz w:val="24"/>
          <w:lang w:val="en-US"/>
        </w:rPr>
      </w:pPr>
      <w:r>
        <w:rPr>
          <w:sz w:val="24"/>
          <w:lang w:val="en-US"/>
        </w:rPr>
        <w:t>Šā noteikuma piemērošanas gadījumā tiek informēta Vald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39.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Arī budžeta papildinājumu gadījumā tiek piemērots 37. un 38. pan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0.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Pamatojoties uz ieņēmumu un izdevumu pārskatu finanšu gadam t, kas sastādīts saskaņā ar 53. pantu, direktors, piemērojot faktiskos NKP rādītājus gadā t-2, ko valstu valūtās noteikusi Eiropas Kopienu Komisija, un vidējo valūtas maiņas kursu tam pašam gadam, pārrēķina finanšu gadam t nepieciešamo dalībvalstu iemaksu apmēru, lai finansētu faktiskos izdevumus šajā gadā un pārnesumus uz nākamo gad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Lai ņemtu vērā atlikumu no finanšu gada t un starpību starp provizoriskajiem un faktiskajiem NKP rādītājiem gadam t-2, jāpiemēro šāda procedūr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dalībvalstīm, kuru faktiski veiktās iemaksas finanšu gadam t pārsniedz vajadzīgo iemaksu saskaņā ar 1. punktu, pārmaksātā summa tiek atskaitīta no finanšu gadam t+2 noteiktajām iemaks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dalībvalstīm, kuru faktiski veiktās iemaksas finanšu gadam t ir mazākas nekā vajadzīgā iemaksa saskaņā ar 1. punktu, nesamaksātā summa tiek pieskaitīta finanšu gadam t+2 noteiktajām iemaks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sz w:val="24"/>
          <w:lang w:val="en-US"/>
        </w:rPr>
      </w:pPr>
      <w:r>
        <w:rPr>
          <w:sz w:val="24"/>
          <w:lang w:val="en-US"/>
        </w:rPr>
        <w:t>IV 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Līgumu slēgšana un inventāra saraksts</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41. pants</w:t>
      </w:r>
    </w:p>
    <w:p>
      <w:pPr>
        <w:pStyle w:val="Normal"/>
        <w:keepNext w:val="true"/>
        <w:shd w:fill="FFFFFF" w:val="clear"/>
        <w:jc w:val="both"/>
        <w:rPr>
          <w:i/>
          <w:i/>
          <w:sz w:val="24"/>
          <w:lang w:val="en-US"/>
        </w:rPr>
      </w:pPr>
      <w:r>
        <w:rPr>
          <w:i/>
          <w:sz w:val="24"/>
          <w:lang w:val="en-US"/>
        </w:rPr>
      </w:r>
    </w:p>
    <w:p>
      <w:pPr>
        <w:pStyle w:val="Normal"/>
        <w:keepNext w:val="true"/>
        <w:shd w:fill="FFFFFF" w:val="clear"/>
        <w:jc w:val="both"/>
        <w:rPr>
          <w:sz w:val="24"/>
          <w:lang w:val="en-US"/>
        </w:rPr>
      </w:pPr>
      <w:r>
        <w:rPr>
          <w:sz w:val="24"/>
          <w:lang w:val="en-US"/>
        </w:rPr>
        <w:t xml:space="preserve">1. </w:t>
      </w:r>
      <w:r>
        <w:rPr>
          <w:sz w:val="24"/>
          <w:lang w:val="en-US"/>
        </w:rPr>
        <w:t>Līgumi par ēku vai preču pirkšanu vai nomu, pakalpojumu sniegšanu vai būvdarbu veikšanu tiek slēgti rakstiskā veidā.</w:t>
      </w:r>
    </w:p>
    <w:p>
      <w:pPr>
        <w:pStyle w:val="Normal"/>
        <w:keepNext w:val="true"/>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zņemot līgumus attiecībā uz jau uzceltu ēku pirkšanu vai nomu, visi šāda veida līgumi tiek slēgti pēc konkursa izsludināšan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omēr līgumi, individuāli vienojoties, var tikt slēgti šādos apstākļos:</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a) 57. panta 2. punktā paredzētajos īstenošanas noteikumos noteiktajās robežās;</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b) ja preču pirkšana vai noma, pakalpojumu sniegšana vai būvdarbi ir vajadzīgi tik steidzami, ka nav iespējams gaidīt, kamēr tiks rīkota konkursa procedūra;</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ja konkursam nav rezultātu vai ja nav pieņemamas piedāvātās cen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ja tehnisku, praktisku, drošības vai juridisku iemeslu dēļ piegādāt preces un sniegt pakalpojumus var tikai konkrēts līgumslēdzējs vai piegādātāj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 ja līgumi par papildu preču piegādi vai pakalpojumu sniegšanu, vai papildu būvdarbiem tehniski nav nošķirami no galvenā līgum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pakšpunktos a), b) un c) minētos gadījumos Eiropolam, ciktāl tas iespējams un ar atbilstošiem līdzekļiem, tomēr jādod iespēja konkurēt piegādātājiem, kuri, iespējams, varētu piegādāt preces un sniegt pakalpoj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Uzaicinājumus uz konkursu parasti publicē visās dalībvalstīs un, attiecīgā gadījumā, trešajās valstīs, ciktāl tas ir savienojams ar attiecīgo nozaru attīstību Eiropas Savienībā.</w:t>
      </w:r>
      <w:r>
        <w:rPr>
          <w:sz w:val="24"/>
          <w:lang w:val="en-US"/>
        </w:rPr>
        <w:t xml:space="preserve"> </w:t>
      </w:r>
      <w:r>
        <w:rPr>
          <w:sz w:val="24"/>
          <w:lang w:val="en-US"/>
        </w:rPr>
        <w:t>Tomēr to publicēšana var tikt ierobežota, ja preču vai pakalpojumu apmērs vai veids ir tāds, ka tie nav piemēroti vispārējam uzaicinājumam uz konkurs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Konkursa procedūras, piešķiršanas kritērijus un cenu koriģēšana kārtību pēc līgumu noslēgšanas nosaka un regulē 57. panta 2. punktā paredzētie īstenošanas noteikumi, ar nosacījumu, ka piešķiršanas kritēriji tiek noteikti pēc analoģijas ar 44. pantā minētās direktīvas noteik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5. </w:t>
      </w:r>
      <w:r>
        <w:rPr>
          <w:sz w:val="24"/>
          <w:lang w:val="en-US"/>
        </w:rPr>
        <w:t>Ja līgums pārsniedz 57. panta 2. punktā paredzētajos īstenošanas noteikumos noteiktās robežas, tam vajadzīga Valdes atļau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2. pants</w:t>
      </w:r>
    </w:p>
    <w:p>
      <w:pPr>
        <w:pStyle w:val="Normal"/>
        <w:keepNext w:val="true"/>
        <w:shd w:fill="FFFFFF" w:val="clear"/>
        <w:jc w:val="both"/>
        <w:rPr>
          <w:i/>
          <w:i/>
          <w:sz w:val="24"/>
          <w:lang w:val="en-US"/>
        </w:rPr>
      </w:pPr>
      <w:r>
        <w:rPr>
          <w:i/>
          <w:sz w:val="24"/>
          <w:lang w:val="en-US"/>
        </w:rPr>
      </w:r>
    </w:p>
    <w:p>
      <w:pPr>
        <w:pStyle w:val="Normal"/>
        <w:keepNext w:val="true"/>
        <w:jc w:val="both"/>
        <w:rPr>
          <w:sz w:val="24"/>
          <w:lang w:val="en-US"/>
        </w:rPr>
      </w:pPr>
      <w:r>
        <w:rPr>
          <w:sz w:val="24"/>
          <w:lang w:val="en-US"/>
        </w:rPr>
        <w:t>Attiecībā uz Eiropola slēgtajiem līgumiem netiek praktizēta diskriminācija pret dalībvalstu pilsoņiem to valsts piederības dēļ.</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lv-LV"/>
        </w:rPr>
        <w:t xml:space="preserve">43. </w:t>
      </w:r>
      <w:r>
        <w:rPr>
          <w:i/>
          <w:sz w:val="24"/>
          <w:lang w:val="en-US"/>
        </w:rPr>
        <w:t>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Līgumi var tikt slēgti tikai balstoties uz faktūrrēķinu vai izmaksu aprēķinu, kur paredzētā preču, pakalpojumu vai darbu vērtība nepārsniedz summu, kas noteikta 57. panta 2. punktā paredzētajos īstenošanas noteikum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Līgumsaistību izpildes garantēšanai piegādātājiem un darbuzņēmējiem ar garantijas klauzulu var tikt pieprasīts iepriekšējs nodrošinā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Nodrošinājuma apmēru nosaka saskaņā ar parastajiem tirdzniecības noteik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Ja līgums nav izpildīts vai ir pārsniegts izpildes termiņš, Eiropols nodrošina, ka tiek saņemta atbilstoša kompensācija par visiem zaudējumiem, procentu likmēm un izmaksām, atskaitot šo summu no nodrošinājuma neatkarīgi no tā, vai to iesniedzis tieši piegādātājs vai līgumslēdzējs, vai trešā person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4.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Slēdzot līgumus, attiecībā uz kuriem iesaistītās summas ir vienādas vai lielākas nekā robežlielumi, kas noteikti ar Padomes direktīvām, kuras koordinē būvdarbu valsts līgumu un līgumu par piegādēm un pakalpojumiem slēgšanas kārtību, Eiropolam saskaņā ar šīm direktīvām jāievēro tie paši noteikumi, kas ir saistoši pusēm dalībvalstī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5.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Pastāvīgajā inventāra sarakstā tiek uzrādīts visu Eiropolam piederošo kustamo un nekustamo īpašumu daudzums un vērtība.</w:t>
      </w:r>
      <w:r>
        <w:rPr>
          <w:sz w:val="24"/>
          <w:lang w:val="en-US"/>
        </w:rPr>
        <w:t xml:space="preserve"> </w:t>
      </w:r>
      <w:r>
        <w:rPr>
          <w:sz w:val="24"/>
          <w:lang w:val="en-US"/>
        </w:rPr>
        <w:t>Šajā inventāra sarakstā iekļauj tikai to kustamo īpašumu, kura vērtība pārsniedz vērtību, kas minēta 57. panta 2. punktā paredzētajos īstenošanas noteikum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kviena šāda kustamā vai nekustamā īpašuma iegāde tiek iegrāmatota pastāvīgajā inventāra sarakstā, pirms par to var tikt izdarīts maksā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o ierakstu reģistrē attiecīgajā faktūrrēķinā vai pievienotajā dokumentā, kas sastādīts, lai veiktu izdevumu apmaks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Eiropols veic pārbaudi, lai pārliecinātos, ka ieraksti inventāra sarakstā atbilst faktie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keepNext w:val="true"/>
        <w:jc w:val="center"/>
        <w:rPr>
          <w:i/>
          <w:i/>
          <w:sz w:val="24"/>
          <w:lang w:val="en-US"/>
        </w:rPr>
      </w:pPr>
      <w:r>
        <w:rPr>
          <w:i/>
          <w:sz w:val="24"/>
          <w:lang w:val="en-US"/>
        </w:rPr>
        <w:t>46. pants</w:t>
      </w:r>
    </w:p>
    <w:p>
      <w:pPr>
        <w:pStyle w:val="Normal"/>
        <w:keepNext w:val="true"/>
        <w:jc w:val="both"/>
        <w:rPr>
          <w:i/>
          <w:i/>
          <w:sz w:val="24"/>
          <w:lang w:val="en-US"/>
        </w:rPr>
      </w:pPr>
      <w:r>
        <w:rPr>
          <w:i/>
          <w:sz w:val="24"/>
          <w:lang w:val="en-US"/>
        </w:rPr>
      </w:r>
    </w:p>
    <w:p>
      <w:pPr>
        <w:pStyle w:val="Normal"/>
        <w:keepNext w:val="true"/>
        <w:jc w:val="both"/>
        <w:rPr>
          <w:sz w:val="24"/>
          <w:lang w:val="en-US"/>
        </w:rPr>
      </w:pPr>
      <w:r>
        <w:rPr>
          <w:sz w:val="24"/>
          <w:lang w:val="en-US"/>
        </w:rPr>
        <w:t xml:space="preserve">1. </w:t>
      </w:r>
      <w:r>
        <w:rPr>
          <w:sz w:val="24"/>
          <w:lang w:val="en-US"/>
        </w:rPr>
        <w:t>Kustamā īpašuma pārdošana tiek pienācīgi izsludināta.</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Kredītrīkotājs sastāda ziņojumu vai aktu par katru gadījumu, kad tiek pārdots, atdots bez maksas, kļūst nederīgs, tiek iznomāts vai nozaudēts, nozagts vai cita iemesla dēļ pazūd kāds īpašums, kas uzskaitīts inventāra sarakstā.</w:t>
      </w:r>
      <w:r>
        <w:rPr>
          <w:sz w:val="24"/>
          <w:lang w:val="en-US"/>
        </w:rPr>
        <w:t xml:space="preserve"> </w:t>
      </w:r>
      <w:r>
        <w:rPr>
          <w:sz w:val="24"/>
          <w:lang w:val="en-US"/>
        </w:rPr>
        <w:t>Šis ziņojums vai akts tiek nosūtīts grāmatvedim, kurš to iesniedz finanšu kontrolierim apstiprinā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Ziņojumā vai aktā jo īpaši norāda uz ikvienu pienākumu, kuru var uzlikt kādam Eiropola darbiniekam vai jebkurai citai personai, atvietot attiecīgo priekšme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Izņemot pārdošanu atklātā izsolē, darbinieki nedrīkst iegādāties kustamo īpašumu, ko pārdod Eiropols.</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 xml:space="preserve">4. </w:t>
      </w:r>
      <w:r>
        <w:rPr>
          <w:sz w:val="24"/>
          <w:lang w:val="en-US"/>
        </w:rPr>
        <w:t>Ja bez maksas kļūst pieejams nekustamais īpašums vai lielas iekārtas, par to jāsastāda līgumi, ko apstiprina finanšu kontrolieris.</w:t>
      </w:r>
      <w:r>
        <w:rPr>
          <w:sz w:val="24"/>
          <w:lang w:val="en-US"/>
        </w:rPr>
        <w:t xml:space="preserve"> </w:t>
      </w:r>
      <w:r>
        <w:rPr>
          <w:sz w:val="24"/>
          <w:lang w:val="en-US"/>
        </w:rPr>
        <w:t>Šāds nekustamais īpašums vai lielas iekārtas var tikt pieņemtas tikai, ja iepriekš saņemta Valdes piekrišana.</w:t>
      </w:r>
      <w:r>
        <w:rPr>
          <w:sz w:val="24"/>
          <w:lang w:val="en-US"/>
        </w:rPr>
        <w:t xml:space="preserve"> </w:t>
      </w:r>
      <w:r>
        <w:rPr>
          <w:sz w:val="24"/>
          <w:lang w:val="en-US"/>
        </w:rPr>
        <w:t>Valde rīkojas vienprātīg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sz w:val="24"/>
          <w:lang w:val="en-US"/>
        </w:rPr>
      </w:pPr>
      <w:r>
        <w:rPr>
          <w:sz w:val="24"/>
          <w:lang w:val="en-US"/>
        </w:rPr>
        <w:t>V 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Grāmatvedība</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47.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Grāmatvedība tiek veikta eiro, izmantojot divkāršā ieraksta metodi, par atskaites periodu ņemot finanšu gadu.</w:t>
      </w:r>
      <w:r>
        <w:rPr>
          <w:sz w:val="24"/>
          <w:lang w:val="en-US"/>
        </w:rPr>
        <w:t xml:space="preserve"> </w:t>
      </w:r>
      <w:r>
        <w:rPr>
          <w:sz w:val="24"/>
          <w:lang w:val="en-US"/>
        </w:rPr>
        <w:t>Tajā uzrāda visus attiecīgā finanšu gada ieņēmumus un izdevumus;</w:t>
      </w:r>
      <w:r>
        <w:rPr>
          <w:sz w:val="24"/>
          <w:lang w:val="en-US"/>
        </w:rPr>
        <w:t xml:space="preserve"> </w:t>
      </w:r>
      <w:r>
        <w:rPr>
          <w:sz w:val="24"/>
          <w:lang w:val="en-US"/>
        </w:rPr>
        <w:t>to atbilstību patiesībai apliecina apliecinošie dokumen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Konti tiek slēgti finanšu gada beigās, lai grāmatvedis direktora vārdā varētu sastādīt bilanci un 50. pantā minēto ieņēmumu un izdevumu pārskatu.</w:t>
      </w:r>
      <w:r>
        <w:rPr>
          <w:sz w:val="24"/>
          <w:lang w:val="en-US"/>
        </w:rPr>
        <w:t xml:space="preserve"> </w:t>
      </w:r>
      <w:r>
        <w:rPr>
          <w:sz w:val="24"/>
          <w:lang w:val="en-US"/>
        </w:rPr>
        <w:t>Ieņēmumu un izdevumu pārskatu iesniedz finanšu kontrolierim.</w:t>
      </w:r>
      <w:r>
        <w:rPr>
          <w:sz w:val="24"/>
          <w:lang w:val="en-US"/>
        </w:rPr>
        <w:t xml:space="preserve"> </w:t>
      </w:r>
      <w:r>
        <w:rPr>
          <w:sz w:val="24"/>
          <w:lang w:val="en-US"/>
        </w:rPr>
        <w:t>Direktors paraksta un apstiprina finanšu pārskat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eņēmumu un izdevumu pārskats un bilance tiek sagatavota eiro.</w:t>
      </w:r>
      <w:r>
        <w:rPr>
          <w:rStyle w:val="Tw4winMark"/>
          <w:color w:val="auto"/>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48.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Kontu plānā skaidri nošķir budžeta kontus un naudas līdzekļu kont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Kontu plāns sastāv no divām daļām:</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a) budžeta izdevumu un ieņēmumu konti, kuros sīki parādīta budžeta izpilde;</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b) bilances konti, kas parāda Eiropola aktīvus un pasīv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ie konti parāda Eiropola juridisko saistību paredzamās sekas un ļauj sastādīt aktīvu un pasīvu gada bilanci un ikmēneša ieņēmumu un izdevumu pārskatu pa nodaļām un pant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ie pārskati tiek nosūtīti finanšu kontrolierim, kredītrīkotājam un Apvienotajai revīzijas komitej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Ikvienu avansu, kas nav parastais avanss, kurš periodiski tiek pārbaudīts, iegrāmato pagaidu kontā un nokārto ne vēlāk kā finanšu gada laikā pēc šāda avansa izmaks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omēr 34. pantā minētie avansi parasti tiek nokārtoti sešu nedēļu laikā pēc tam, kad pabeigti projekti, kuriem tie bija piešķir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Sīkāki kontu plāna izveides un darbības noteikumi darījumiem, kas attiecas gan uz aktīviem un pasīviem, gan budžeta izpildi, tai skaitā uz grāmatvedības standartiem, noteikti 57. panta 2. punktā paredzētajos īstenošanas noteikum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Apliecinošos dokumentus, kas attiecas uz pārskatiem un ieņēmumu un izdevumu pārskata un bilances sagatavošanu, glabā piecus gadus no dienas, kad pieņemts 55. panta 2. punktā paredzētais lēmums apstiprināt budžeta izpild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omēr dokumentus, kas attiecas uz nepabeigtiem darījumiem, glabā ilgāk par minēto termiņu — līdz nākamā gada beigām pēc tā gada, kurā darījumi tiek galīgi pabeig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sz w:val="24"/>
          <w:lang w:val="en-US"/>
        </w:rPr>
      </w:pPr>
      <w:r>
        <w:rPr>
          <w:sz w:val="24"/>
          <w:lang w:val="en-US"/>
        </w:rPr>
        <w:t xml:space="preserve">VI </w:t>
      </w:r>
      <w:r>
        <w:rPr>
          <w:caps/>
          <w:sz w:val="24"/>
          <w:lang w:val="en-US"/>
        </w:rPr>
        <w:t>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Kredītrīkotāju, grāmatveža, avansa kontu pārziņu un finanšu kontroliera pienākumi</w:t>
      </w:r>
    </w:p>
    <w:p>
      <w:pPr>
        <w:pStyle w:val="Normal"/>
        <w:keepNext w:val="true"/>
        <w:shd w:fill="FFFFFF" w:val="clear"/>
        <w:jc w:val="both"/>
        <w:rPr>
          <w:b/>
          <w:b/>
          <w:sz w:val="24"/>
          <w:lang w:val="en-US"/>
        </w:rPr>
      </w:pPr>
      <w:r>
        <w:rPr>
          <w:b/>
          <w:sz w:val="24"/>
          <w:lang w:val="en-US"/>
        </w:rPr>
      </w:r>
    </w:p>
    <w:p>
      <w:pPr>
        <w:pStyle w:val="Normal"/>
        <w:keepNext w:val="true"/>
        <w:shd w:fill="FFFFFF" w:val="clear"/>
        <w:jc w:val="center"/>
        <w:rPr>
          <w:i/>
          <w:i/>
          <w:sz w:val="24"/>
          <w:lang w:val="en-US"/>
        </w:rPr>
      </w:pPr>
      <w:r>
        <w:rPr>
          <w:i/>
          <w:sz w:val="24"/>
          <w:lang w:val="en-US"/>
        </w:rPr>
        <w:t>49. pants</w:t>
      </w:r>
    </w:p>
    <w:p>
      <w:pPr>
        <w:pStyle w:val="Normal"/>
        <w:keepNext w:val="true"/>
        <w:shd w:fill="FFFFFF" w:val="clear"/>
        <w:jc w:val="both"/>
        <w:rPr>
          <w:i/>
          <w:i/>
          <w:sz w:val="24"/>
          <w:lang w:val="en-US"/>
        </w:rPr>
      </w:pPr>
      <w:r>
        <w:rPr>
          <w:i/>
          <w:sz w:val="24"/>
          <w:lang w:val="en-US"/>
        </w:rPr>
      </w:r>
    </w:p>
    <w:p>
      <w:pPr>
        <w:pStyle w:val="Normal"/>
        <w:jc w:val="both"/>
        <w:rPr>
          <w:sz w:val="24"/>
          <w:lang w:val="en-US"/>
        </w:rPr>
      </w:pPr>
      <w:r>
        <w:rPr>
          <w:sz w:val="24"/>
          <w:lang w:val="en-US"/>
        </w:rPr>
        <w:t xml:space="preserve">1. </w:t>
      </w:r>
      <w:r>
        <w:rPr>
          <w:sz w:val="24"/>
          <w:lang w:val="en-US"/>
        </w:rPr>
        <w:t>Kredītrīkotāju var saukt pie disciplināras atbildības un attiecīgā gadījumā likt viņam maksāt kompensāciju, ja viņš uzņemas izdevumu saistības vai paraksta maksājuma uzdevumu, kas neatbilst šai regulai.</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Tas pats ir spēkā arī, ja grāmatvedis nesastāda dokumentu, ar kuru pamato parādu, vai ja viņš neizdod iekasēšanas rīkojumu vai tā izdošanu ir nepamatoti novilcināji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Grāmatvedi un grāmatveža palīgus var saukt pie disciplināras atbildības un attiecīgā gadījumā likt tiem maksāt kompensāciju, 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tie neievēro 31. panta 1. punk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viņu izdarītie maksājumi nesaskan ar maksājumu uzdevumos norādītajām summām un valūt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c) viņi veic maksājumus personām, kas nav tiesīgas tos saņemt.</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Grāmatvedis un grāmatveža palīgi apdrošina sevi pret risku, kuram viņi ir pakļauti saskaņā ar 2. punk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iropols sedz ar to saistītās apdrošināšanas izmaks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Avansa kontu pārziņus var saukt pie disciplināras atbildības un attiecīgā gadījumā likt tiem maksāt kompensāciju, 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viņi nevar uzrādīt atbilstošu apliecinājumu ar pienācīgiem dokumentiem par viņu veiktajiem maksāj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 viņi veic maksājumus personām, kas nav tiesīgas tos saņemt.</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5. </w:t>
      </w:r>
      <w:r>
        <w:rPr>
          <w:sz w:val="24"/>
          <w:lang w:val="lv-LV"/>
        </w:rPr>
        <w:t>Finanšu kontrolieri un finanšu kontroliera palīgus var saukt pie disciplināras atbildības un attiecīgā gadījumā likt maksāt kompensācijas par jebkuru amata pilnvaru laikā veiktu darbību,</w:t>
      </w:r>
      <w:r>
        <w:rPr>
          <w:sz w:val="24"/>
          <w:lang w:val="en-US"/>
        </w:rPr>
        <w:t xml:space="preserve"> </w:t>
      </w:r>
      <w:r>
        <w:rPr>
          <w:sz w:val="24"/>
          <w:lang w:val="lv-LV"/>
        </w:rPr>
        <w:t>jo īpaši ja dots apstiprinājums, pārsniedzot budžeta apropriācij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6. </w:t>
      </w:r>
      <w:r>
        <w:rPr>
          <w:sz w:val="24"/>
          <w:lang w:val="en-US"/>
        </w:rPr>
        <w:t>Kredītrīkotāju, grāmatveža, grāmatveža palīgu un avansa kontu pārziņu atbildība attiecībā uz kompensāciju izmaksu un disciplināro atbildību noteikta saskaņā ar atbilstošiem Eiropola Civildienesta noteikumiem.</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Ar attiecīgām izmaiņām šie noteikumi tiek piemēroti arī finanšu kontroliera un finanšu kontroliera palīgu atbildībai attiecībā uz kompensāciju izmaksu un disciplināro atbildīb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en-US"/>
        </w:rPr>
        <w:t>IV SADAĻA</w:t>
      </w:r>
    </w:p>
    <w:p>
      <w:pPr>
        <w:pStyle w:val="Normal"/>
        <w:keepNext w:val="true"/>
        <w:jc w:val="center"/>
        <w:rPr>
          <w:sz w:val="24"/>
          <w:lang w:val="en-US"/>
        </w:rPr>
      </w:pPr>
      <w:r>
        <w:rPr>
          <w:sz w:val="24"/>
          <w:lang w:val="en-US"/>
        </w:rPr>
      </w:r>
    </w:p>
    <w:p>
      <w:pPr>
        <w:pStyle w:val="Normal"/>
        <w:keepNext w:val="true"/>
        <w:jc w:val="center"/>
        <w:rPr>
          <w:b/>
          <w:b/>
          <w:sz w:val="24"/>
          <w:lang w:val="en-US"/>
        </w:rPr>
      </w:pPr>
      <w:r>
        <w:rPr>
          <w:b/>
          <w:sz w:val="24"/>
          <w:lang w:val="en-US"/>
        </w:rPr>
        <w:t xml:space="preserve">PĀRSKATU </w:t>
      </w:r>
      <w:r>
        <w:rPr>
          <w:b/>
          <w:caps/>
          <w:sz w:val="24"/>
          <w:lang w:val="en-US"/>
        </w:rPr>
        <w:t xml:space="preserve">IESNIEGŠANA </w:t>
      </w:r>
      <w:r>
        <w:rPr>
          <w:b/>
          <w:sz w:val="24"/>
          <w:lang w:val="en-US"/>
        </w:rPr>
        <w:t>UN REVĪZIJA</w:t>
      </w:r>
    </w:p>
    <w:p>
      <w:pPr>
        <w:pStyle w:val="Normal"/>
        <w:keepNext w:val="true"/>
        <w:jc w:val="center"/>
        <w:rPr>
          <w:b/>
          <w:b/>
          <w:sz w:val="24"/>
          <w:lang w:val="en-US"/>
        </w:rPr>
      </w:pPr>
      <w:r>
        <w:rPr>
          <w:b/>
          <w:sz w:val="24"/>
          <w:lang w:val="en-US"/>
        </w:rPr>
      </w:r>
    </w:p>
    <w:p>
      <w:pPr>
        <w:pStyle w:val="Normal"/>
        <w:keepNext w:val="true"/>
        <w:shd w:fill="FFFFFF" w:val="clear"/>
        <w:jc w:val="center"/>
        <w:rPr>
          <w:sz w:val="24"/>
          <w:lang w:val="en-US"/>
        </w:rPr>
      </w:pPr>
      <w:r>
        <w:rPr>
          <w:sz w:val="24"/>
          <w:lang w:val="lv-LV"/>
        </w:rPr>
        <w:t xml:space="preserve">1. </w:t>
      </w:r>
      <w:r>
        <w:rPr>
          <w:sz w:val="24"/>
          <w:lang w:val="en-US"/>
        </w:rPr>
        <w:t>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Pārskatu iesniegšana</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50.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Saskaņā ar Eiropola Konvencijas 36. pantu direktors katru gadu sastāda un iesniedz Eiropola finanšu pārskatus, tai skait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ieņēmumu un izdevumu pārskatu un</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ktīvu un pasīvu bilanci uz iepriekšējā finanšu gada 31. decembri un Eiropola finansiālā stāvokļa pareizai izpratnei nepieciešamos paskaidrojumus, ieskaitot ziņojumu par svarīgākajiem grāmatvedības principiem.</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Ieņēmumu un izdevumu pārskatā tiek atspoguļotas visas iepriekšējā finanšu gadā notikušās ieņēmumu un izdevumu operācijas.</w:t>
      </w:r>
      <w:r>
        <w:rPr>
          <w:sz w:val="24"/>
          <w:lang w:val="en-US"/>
        </w:rPr>
        <w:t xml:space="preserve"> </w:t>
      </w:r>
      <w:r>
        <w:rPr>
          <w:sz w:val="24"/>
          <w:lang w:val="en-US"/>
        </w:rPr>
        <w:t>To iesniedz tādā pašā veidā, un ievērojot tādu pašu iedalījumu, kā budžetā, un tajā tiek norādīta šāda informāci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sākotnējās budžeta apropriācij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apropriācijas, kas mainītas pēc jebkādiem līdzekļu pārved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pret apropriācijām iegrāmatotās summas un</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 </w:t>
      </w:r>
      <w:r>
        <w:rPr>
          <w:sz w:val="24"/>
          <w:lang w:val="en-US"/>
        </w:rPr>
        <w:t>neizlietoto apropriāciju atlik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ilances aktīvu daļā iekļauj iekasējamo ieņēmumu summu un pasīvu daļā — šajā finanšu gadā izdarāmo maksājumu summu, kas vēl nav iegrāmatota pārskat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Bilancei tiek pievienots pārskats par līdzekļu plūsmām kontos un kontu atlikumu uz iepriekšējā finanšu gada 31. decembr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1.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Direktors vēlākais līdz nākamā gada 31. maijam nosūta finanšu pārskatus, tai skaitā ieņēmumu un izdevumu pārskatu, bilanci, paskaidrojumus un ziņojumu par gada pārskatiem, kā tas paredzēts Eiropola Konvencijas 36. panta 1. punktā, Padomei un Apvienotajai revīzijas komitejai, un informācijai Valdei un Finanšu komitej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Gada pārskatā jo īpaši izklāstīta šāda informācij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 uzņemtās saistības un maksājumi, kas attiecināmi uz finanšu gad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b) katrā budžeta pantā iegrāmatotie kopējie ieņēmumi un izdevumi;</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c) apropriācijas, kas finanšu gada beigās nav izlietotas un nav pārnestas uz nākamo finanšu gad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 apropriācijas, kas, ievērojot 6. pantu, pārnestas uz nākamo finanšu gad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e) no iepriekšējā gada pārnesto apropriāciju izlietojum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f) paskaidrojums gadījumos, kad ieņēmumi vai izdevumi ir pārsnieguši vai bijuši mazāki par budžetā paredzētaj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g) Eiropola aktīvi un pasīv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h) finanšu gadā veiktie kapitālieguldīju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i) citi paskaidrojumi, kas var būt vajadzīgi gada pārskatu pareizai izpratnei, tai skaitā Eiropola turpmākās finansiālās situācijas izvērtē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sz w:val="24"/>
          <w:lang w:val="en-US"/>
        </w:rPr>
      </w:pPr>
      <w:r>
        <w:rPr>
          <w:sz w:val="24"/>
          <w:lang w:val="en-US"/>
        </w:rPr>
        <w:t>II IEDAĻA</w:t>
      </w:r>
    </w:p>
    <w:p>
      <w:pPr>
        <w:pStyle w:val="Normal"/>
        <w:keepNext w:val="true"/>
        <w:shd w:fill="FFFFFF" w:val="clear"/>
        <w:jc w:val="center"/>
        <w:rPr>
          <w:sz w:val="24"/>
          <w:lang w:val="en-US"/>
        </w:rPr>
      </w:pPr>
      <w:r>
        <w:rPr>
          <w:sz w:val="24"/>
          <w:lang w:val="en-US"/>
        </w:rPr>
      </w:r>
    </w:p>
    <w:p>
      <w:pPr>
        <w:pStyle w:val="Normal"/>
        <w:keepNext w:val="true"/>
        <w:shd w:fill="FFFFFF" w:val="clear"/>
        <w:jc w:val="center"/>
        <w:rPr>
          <w:b/>
          <w:b/>
          <w:sz w:val="24"/>
          <w:lang w:val="en-US"/>
        </w:rPr>
      </w:pPr>
      <w:r>
        <w:rPr>
          <w:b/>
          <w:sz w:val="24"/>
          <w:lang w:val="en-US"/>
        </w:rPr>
        <w:t>Pārskatu revīzija</w:t>
      </w:r>
    </w:p>
    <w:p>
      <w:pPr>
        <w:pStyle w:val="Normal"/>
        <w:keepNext w:val="true"/>
        <w:shd w:fill="FFFFFF" w:val="clear"/>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52.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Apvienotās revīzijas komitejas veiktās revīzijas mērķis, ko veic saskaņā ar vispāratzītiem starptautiskajiem revīzijas standartiem, ir konstatēt, pamatojoties uz grāmatvedības datiem, ka finanšu pārskati patiesi atspoguļo Eiropola finansiālo stāvokli uz 31. decembri, ka visi ieņēmumi gūti un izdevumi veikti likumīgā un oficiālā veidā saskaņā ar Eiropola Konvencijas, budžeta un šīs regulas noteikumiem, jo īpaši 2. pantu, un ka finanšu vadība ir bijusi pareiz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3.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Direktors sniedz Apvienotās revīzijas komitejas locekļiem un ikvienai personai, kas viņiem palīdz veikt pienākumus, visu informāciju un jebkāda veida palīdzību, kas nepieciešama uzdevumu veikšan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Jo īpaši direktors viņu rīcībā nodod visus pārskatus par naudas līdzekļiem un precēm un visas kvītis, apliecinošos dokumentus un inventāra sarakstus, ko Komitejas locekļi uzskata par nepieciešamiem ieņēmumu un izdevumu pārskata revīzijai.</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Apvienotās revīzijas komitejas locekļiem un ikvienai personai, kas viņiem palīdz veikt pienākumus, ir personīga pieeja Eiropola telpām un tiesības izjautāt direktoru, direktora vietniekus un visus citus Eiropola darbiniekus, kuri ir atbildīgi par darījumiem ar ieņēmumiem un izdevumiem.</w:t>
      </w:r>
    </w:p>
    <w:p>
      <w:pPr>
        <w:pStyle w:val="Normal"/>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Neatkarīgi no 1. punkta direktors ārkārtas gadījumos drīkst liegt Apvienotās revīzijas komitejas locekļiem pieeju informācijai jebkādā formā, kas atbilst Eiropola Konvencijas vai saskaņā ar to pieņemto tiesību aktu noteikumiem attiecībā uz konfidencialitāt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Ja šis noteikums tiek piemērots, direktors par to nekavējoties informē Valdi.</w:t>
      </w:r>
      <w:r>
        <w:rPr>
          <w:sz w:val="24"/>
          <w:lang w:val="en-US"/>
        </w:rPr>
        <w:t xml:space="preserve"> </w:t>
      </w:r>
      <w:r>
        <w:rPr>
          <w:sz w:val="24"/>
          <w:lang w:val="en-US"/>
        </w:rPr>
        <w:t>Valde ar vienprātīgu lēmumu var piešķirt Apvienotās revīzijas komitejas locekļiem pieeju attiecīgajai informācija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Apvienotās revīzijas komitejas locekļiem un ikvienai personai, kas viņiem palīdz veikt pienākumus, pret visu iegūto informāciju par Eiropolu un tā darbībām jāattiecas kā pret konfidenciāl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4.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Papildus pārskatu revidēšanas pienākumiem Apvienotā revīzijas komiteja izdara piezīmes par izmantotajām grāmatvedības metodēm, pareizu finanšu vadību un, vispārīgi, par ievērotās administratīvās prakses finansiālajām sekām.</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2. </w:t>
      </w:r>
      <w:r>
        <w:rPr>
          <w:sz w:val="24"/>
          <w:lang w:val="en-US"/>
        </w:rPr>
        <w:t>Direktora un finanšu kontroliera uzmanību vērš uz visām piezīmēm, kuras, pēc Apvienotās revīzijas komitejas domām, būtu jāiekļauj Eiropola Konvencijas 36. panta 3. punktā paredzētajā revīzijas ziņojumā.</w:t>
      </w:r>
      <w:r>
        <w:rPr>
          <w:sz w:val="24"/>
          <w:lang w:val="en-US"/>
        </w:rPr>
        <w:t xml:space="preserve"> </w:t>
      </w:r>
      <w:r>
        <w:rPr>
          <w:sz w:val="24"/>
          <w:lang w:val="en-US"/>
        </w:rPr>
        <w:t>Direktors un finanšu kontrolieris nosūta Apvienotajai revīzijas komitejai savas atbildes uz šīm piezīmē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5.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Apvienotā Revīzijas komiteja vēlākais līdz 31. oktobrim sagatavo ziņojumu par iepriekšējā finanšu gada pārskatiem.</w:t>
      </w:r>
      <w:r>
        <w:rPr>
          <w:sz w:val="24"/>
          <w:lang w:val="en-US"/>
        </w:rPr>
        <w:t xml:space="preserve"> </w:t>
      </w:r>
      <w:r>
        <w:rPr>
          <w:sz w:val="24"/>
          <w:lang w:val="en-US"/>
        </w:rPr>
        <w:t>Ziņojums tiek nosūtīts Valdei, direktoram un finanšu kontrolieri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Savā ziņojumā komiteja norāda veiktās revīzijas apmēru un veidu un sniedz komentārus par pārskatiem un bilanci un īsu Eiropola finanšu vadības novērtēj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Direktors un finanšu kontrolieris vēlākais līdz 30. novembrim var nosūtīt Valdei un Apvienotajai revīzijas komitejai attiecīgus atzinumus par revīzijas ziņojum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Pamatojoties uz Finanšu komitejas atzinumu, Valde apspriež ziņojumu un izstrādā ieteikumus Padomei saistībā ar direktoram piešķiramo atbrīvojumu no atbildības attiecībā uz budžeta izpild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Tiklīdz Valde ir izstrādājusi savas rekomendācijas, Apvienotā revīzijas komiteja saskaņā ar Eiropola Konvencijas 36. panta 3. punktu iesniedz savu ziņojumu Padome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Saskaņā ar Eiropola Konvencijas 36. panta 5. punktu </w:t>
      </w:r>
      <w:r>
        <w:rPr>
          <w:sz w:val="24"/>
          <w:lang w:val="lv-LV"/>
        </w:rPr>
        <w:t>Padome lēmumu par atbrīvošanu no atbildības pieņem līdz nākošā gada 30. aprīli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Procedūras grafiks atbrīvošanai no atbildības sīkāk tiek norādīts 57. panta 2. punktā paredzētajos īstenošanas noteikum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lang w:val="en-US"/>
        </w:rPr>
        <w:t>Direktors veic visus vajadzīgos pasākumus, lai reaģētu uz piezīmēm, kas ietvertas lēmumā par atbrīvošanu no atbildības.</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5. </w:t>
      </w:r>
      <w:r>
        <w:rPr>
          <w:sz w:val="24"/>
          <w:lang w:val="en-US"/>
        </w:rPr>
        <w:t>Finanšu kontrolieris ņem vērā piezīmes, kas ietvertas lēmumā par atbrīvošanu no atbildīb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en-US"/>
        </w:rPr>
        <w:t>V SADAĻA</w:t>
      </w:r>
    </w:p>
    <w:p>
      <w:pPr>
        <w:pStyle w:val="Normal"/>
        <w:keepNext w:val="true"/>
        <w:jc w:val="center"/>
        <w:rPr>
          <w:sz w:val="24"/>
          <w:lang w:val="en-US"/>
        </w:rPr>
      </w:pPr>
      <w:r>
        <w:rPr>
          <w:sz w:val="24"/>
          <w:lang w:val="en-US"/>
        </w:rPr>
      </w:r>
    </w:p>
    <w:p>
      <w:pPr>
        <w:pStyle w:val="Normal"/>
        <w:keepNext w:val="true"/>
        <w:jc w:val="center"/>
        <w:rPr>
          <w:b/>
          <w:b/>
          <w:sz w:val="24"/>
          <w:lang w:val="en-US"/>
        </w:rPr>
      </w:pPr>
      <w:r>
        <w:rPr>
          <w:b/>
          <w:sz w:val="24"/>
          <w:lang w:val="en-US"/>
        </w:rPr>
        <w:t>NOBEIGUMA NOTEIKUMI</w:t>
      </w:r>
    </w:p>
    <w:p>
      <w:pPr>
        <w:pStyle w:val="Normal"/>
        <w:keepNext w:val="true"/>
        <w:jc w:val="center"/>
        <w:rPr>
          <w:b/>
          <w:b/>
          <w:i/>
          <w:i/>
          <w:sz w:val="24"/>
          <w:lang w:val="en-US"/>
        </w:rPr>
      </w:pPr>
      <w:r>
        <w:rPr>
          <w:b/>
          <w:i/>
          <w:sz w:val="24"/>
          <w:lang w:val="en-US"/>
        </w:rPr>
      </w:r>
    </w:p>
    <w:p>
      <w:pPr>
        <w:pStyle w:val="Normal"/>
        <w:keepNext w:val="true"/>
        <w:shd w:fill="FFFFFF" w:val="clear"/>
        <w:jc w:val="center"/>
        <w:rPr>
          <w:i/>
          <w:i/>
          <w:sz w:val="24"/>
          <w:lang w:val="en-US"/>
        </w:rPr>
      </w:pPr>
      <w:r>
        <w:rPr>
          <w:i/>
          <w:sz w:val="24"/>
          <w:lang w:val="en-US"/>
        </w:rPr>
        <w:t>56.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Valde pēc iespējas ātrāk informē Apvienoto revīzijas komiteju par visiem pieņemtajiem lēmumiem un veiktajiem pasākumiem, īstenojot 6., 8., 17. un 20. pan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Apvienotā revīzijas komiteja un finanšu kontrolieris tiek informēti par kredītrīkotāju, grāmatvežu, grāmatvežu palīgu un avansa kontu pārziņu iecelšanu amatā un par deleģēšanas aktiem vai iecelšanu amatā, ievērojot 19. panta 1. punktu un 21. pant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Valde nosūta Apvienotajai revīzijas komitejai jebkuru reglamentu, ko tā pieņem attiecībā uz finanšu jautājum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7.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Šis regulas grozījumus pieņem saskaņā ar Eiropola Konvencijas 35. panta 9. punktu pēc konsultēšanās ar Apvienoto revīzijas komitej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 xml:space="preserve">2. </w:t>
      </w:r>
      <w:r>
        <w:rPr>
          <w:sz w:val="24"/>
          <w:lang w:val="en-US"/>
        </w:rPr>
        <w:t>Pēc direktora ierosinājuma un pēc konsultēšanās ar finanšu kontrolieri un Finanšu komiteju Vadības pārvalde pieņem noteikumus, kas nepieciešami šīs regulas īstenošanai.</w:t>
      </w:r>
      <w:r>
        <w:rPr>
          <w:sz w:val="24"/>
          <w:lang w:val="en-US"/>
        </w:rPr>
        <w:t xml:space="preserve"> </w:t>
      </w:r>
      <w:r>
        <w:rPr>
          <w:sz w:val="24"/>
          <w:lang w:val="en-US"/>
        </w:rPr>
        <w:t>Lēmumu tā pieņem vienprātīg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8.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Eiropolam uzsākot savu darbību, tas automātiski uzņemas visas Eiropola Narkotiku apkarošanas vienības pārskatos fiksētās finansiālās tiesības un pienāk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Saskaņā ar Eiropola Konvencijas 45. panta 5. punktu Eiropols kļūst par īpašnieku visam aprīkojumam, kura iegāde finansēta no Eiropola Narkotiku apkarošanas vienības kopīgā budžeta, kuru izstrādājusi vai ražojusi Eiropola Narkotiku apkarošanas vienība vai kuru tās rīcībā pastāvīgai lietošanai bez atlīdzības nodevusi Nīderlandes valdīb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lang w:val="en-US"/>
        </w:rPr>
        <w:t>Eiropolam uzsākot savu darbību, Eiropola Narkotiku apkarošanas vienības koordinators Padomei iesniedz ziņojumu par šīs vienības pārskatiem, kā arī inventāra sarakstu, kurā norādīts viss aprīkojums, par kura īpašnieku Eiropols kļūst saskaņā ar 2. punktu.</w:t>
      </w:r>
    </w:p>
    <w:p>
      <w:pPr>
        <w:pStyle w:val="Normal"/>
        <w:shd w:fill="FFFFFF" w:val="clear"/>
        <w:jc w:val="both"/>
        <w:rPr>
          <w:sz w:val="24"/>
          <w:lang w:val="en-US"/>
        </w:rPr>
      </w:pPr>
      <w:r>
        <w:rPr>
          <w:sz w:val="24"/>
          <w:lang w:val="en-US"/>
        </w:rPr>
      </w:r>
    </w:p>
    <w:p>
      <w:pPr>
        <w:pStyle w:val="Normal"/>
        <w:jc w:val="both"/>
        <w:rPr>
          <w:sz w:val="24"/>
          <w:lang w:val="en-US"/>
        </w:rPr>
      </w:pPr>
      <w:r>
        <w:rPr>
          <w:sz w:val="24"/>
          <w:lang w:val="en-US"/>
        </w:rPr>
        <w:t>Šis ziņojums tiek nosūtīts arī Eiropola Narkotiku apkarošanas vienības revidentam un Apvienotajai revīzijas komitej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shd w:fill="FFFFFF" w:val="clear"/>
        <w:jc w:val="center"/>
        <w:rPr>
          <w:i/>
          <w:i/>
          <w:sz w:val="24"/>
          <w:lang w:val="en-US"/>
        </w:rPr>
      </w:pPr>
      <w:r>
        <w:rPr>
          <w:i/>
          <w:sz w:val="24"/>
          <w:lang w:val="en-US"/>
        </w:rPr>
        <w:t>59.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Ar šo tiek aizstāts Padomes akts Nr.</w:t>
      </w:r>
      <w:r>
        <w:rPr>
          <w:sz w:val="24"/>
          <w:lang w:val="lv-LV"/>
        </w:rPr>
        <w:t xml:space="preserve"> </w:t>
      </w:r>
      <w:r>
        <w:rPr>
          <w:sz w:val="24"/>
          <w:lang w:val="en-US"/>
        </w:rPr>
        <w:t>1999/C 25/01.</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keepNext w:val="true"/>
        <w:shd w:fill="FFFFFF" w:val="clear"/>
        <w:jc w:val="center"/>
        <w:rPr>
          <w:i/>
          <w:i/>
          <w:sz w:val="24"/>
          <w:lang w:val="en-US"/>
        </w:rPr>
      </w:pPr>
      <w:r>
        <w:rPr>
          <w:i/>
          <w:sz w:val="24"/>
          <w:lang w:val="en-US"/>
        </w:rPr>
        <w:t>60. pants</w:t>
      </w:r>
    </w:p>
    <w:p>
      <w:pPr>
        <w:pStyle w:val="Normal"/>
        <w:keepNext w:val="true"/>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lang w:val="en-US"/>
        </w:rPr>
        <w:t>Šī finanšu regula stājas spēkā 2000. gada 1. janvārī.</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lang w:val="en-US"/>
        </w:rPr>
        <w:t>Šī finanšu regula tiek publicēta Eiropas Kopienu Oficiālajā Vēstnesī.</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both"/>
        <w:rPr>
          <w:sz w:val="24"/>
          <w:lang w:val="en-US"/>
        </w:rPr>
      </w:pPr>
      <w:r>
        <w:rPr>
          <w:sz w:val="24"/>
          <w:lang w:val="en-US"/>
        </w:rPr>
        <w:t>Luksemburgā, 1999. gada 4. oktobrī</w:t>
      </w:r>
    </w:p>
    <w:p>
      <w:pPr>
        <w:pStyle w:val="Normal"/>
        <w:shd w:fill="FFFFFF" w:val="clear"/>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 xml:space="preserve">K. HAKAMIJESS </w:t>
            </w:r>
            <w:r>
              <w:rPr>
                <w:i/>
                <w:sz w:val="24"/>
                <w:lang w:val="en-US"/>
              </w:rPr>
              <w:t>[K. HAKAMIE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shd w:fill="FFFFFF" w:val="clear"/>
        <w:jc w:val="both"/>
        <w:rPr>
          <w:i/>
          <w:i/>
          <w:lang w:val="en-US"/>
        </w:rPr>
      </w:pPr>
      <w:r>
        <w:rPr>
          <w:i/>
          <w:lang w:val="en-US"/>
        </w:rPr>
        <w:t>REGISTER:</w:t>
      </w:r>
      <w:r>
        <w:rPr>
          <w:i/>
          <w:lang w:val="en-US"/>
        </w:rPr>
        <w:t xml:space="preserve"> </w:t>
      </w:r>
      <w:r>
        <w:rPr>
          <w:i/>
        </w:rPr>
        <w:t>19.30.10.00</w:t>
      </w:r>
    </w:p>
    <w:p>
      <w:pPr>
        <w:pStyle w:val="Normal"/>
        <w:shd w:fill="FFFFFF" w:val="clear"/>
        <w:jc w:val="both"/>
        <w:rPr>
          <w:i/>
          <w:i/>
          <w:lang w:val="en-US"/>
        </w:rPr>
      </w:pPr>
      <w:r>
        <w:rPr>
          <w:i/>
          <w:lang w:val="en-US"/>
        </w:rPr>
        <w:t>DOCNUM:</w:t>
      </w:r>
      <w:r>
        <w:rPr>
          <w:i/>
          <w:lang w:val="en-US"/>
        </w:rPr>
        <w:t xml:space="preserve"> </w:t>
      </w:r>
      <w:r>
        <w:rPr>
          <w:i/>
          <w:lang w:val="en-US"/>
        </w:rPr>
        <w:t>41999Y1029(01)</w:t>
      </w:r>
    </w:p>
    <w:p>
      <w:pPr>
        <w:pStyle w:val="Normal"/>
        <w:shd w:fill="FFFFFF" w:val="clear"/>
        <w:jc w:val="both"/>
        <w:rPr/>
      </w:pPr>
      <w:r>
        <w:rPr>
          <w:i/>
          <w:lang w:val="en-US"/>
        </w:rPr>
        <w:t>PUBREF:</w:t>
      </w:r>
      <w:r>
        <w:rPr>
          <w:i/>
          <w:lang w:val="en-US"/>
        </w:rPr>
        <w:t xml:space="preserve"> </w:t>
      </w:r>
      <w:r>
        <w:rPr>
          <w:i/>
          <w:lang w:val="en-US"/>
        </w:rPr>
        <w:t>Official Journal C312, 29/10/1999 p. 0001 - 00017</w:t>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316, 27.11.1995, p. 1</w:t>
      </w:r>
    </w:p>
  </w:footnote>
  <w:footnote w:id="3">
    <w:p>
      <w:pPr>
        <w:pStyle w:val="Footnote"/>
        <w:rPr/>
      </w:pPr>
      <w:r>
        <w:rPr>
          <w:rStyle w:val="FootnoteCharacters"/>
        </w:rPr>
        <w:footnoteRef/>
      </w:r>
      <w:r>
        <w:rPr/>
        <w:t xml:space="preserve"> </w:t>
      </w:r>
      <w:r>
        <w:rPr>
          <w:i/>
          <w:lang w:val="en-US"/>
        </w:rPr>
        <w:t>OJ C 25, 30.1.1999, p. 1.</w:t>
      </w:r>
    </w:p>
  </w:footnote>
  <w:footnote w:id="4">
    <w:p>
      <w:pPr>
        <w:pStyle w:val="Footnote"/>
        <w:rPr/>
      </w:pPr>
      <w:r>
        <w:rPr>
          <w:rStyle w:val="FootnoteCharacters"/>
        </w:rPr>
        <w:footnoteRef/>
      </w:r>
      <w:r>
        <w:rPr/>
        <w:t xml:space="preserve"> </w:t>
      </w:r>
      <w:r>
        <w:rPr>
          <w:i/>
          <w:lang w:val="en-US"/>
        </w:rPr>
        <w:t>OJ 1139,11.5.1998, 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41999Y1029(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BodyText3">
    <w:name w:val="Body Text 3"/>
    <w:basedOn w:val="Normal"/>
    <w:qFormat/>
    <w:pPr>
      <w:keepNext w:val="true"/>
      <w:pBdr>
        <w:top w:val="single" w:sz="6" w:space="1" w:color="C0C0C0"/>
        <w:left w:val="single" w:sz="6" w:space="1" w:color="C0C0C0"/>
        <w:bottom w:val="single" w:sz="6" w:space="1" w:color="C0C0C0"/>
        <w:right w:val="single" w:sz="6" w:space="1" w:color="C0C0C0"/>
      </w:pBdr>
      <w:shd w:fill="FFFFBF" w:val="clear"/>
      <w:jc w:val="both"/>
    </w:pPr>
    <w:rPr>
      <w:color w:val="0000FF"/>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