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lv-LV"/>
        </w:rPr>
      </w:pPr>
      <w:r>
        <w:rPr>
          <w:rFonts w:cs="Times New Roman" w:ascii="Times New Roman" w:hAnsi="Times New Roman"/>
          <w:i/>
          <w:iCs/>
          <w:color w:val="000000"/>
          <w:lang w:val="lv-LV" w:eastAsia="en-US"/>
        </w:rPr>
        <w:t>ED</w:t>
      </w:r>
      <w:r>
        <w:rPr>
          <w:rFonts w:cs="Times New Roman" w:ascii="Times New Roman" w:hAnsi="Times New Roman"/>
          <w:color w:val="000000"/>
          <w:lang w:val="lv-LV" w:eastAsia="en-US"/>
        </w:rPr>
        <w:t xml:space="preserve"> lēmuma 2013/019/R papildu dokuments</w:t>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bottom w:val="single" w:sz="18" w:space="0" w:color="000000"/>
            </w:tcBorders>
          </w:tcPr>
          <w:p>
            <w:pPr>
              <w:pStyle w:val="Normal"/>
              <w:jc w:val="center"/>
              <w:rPr>
                <w:rFonts w:ascii="Times New Roman" w:hAnsi="Times New Roman" w:cs="Times New Roman"/>
                <w:b/>
                <w:b/>
                <w:bCs/>
                <w:i/>
                <w:i/>
                <w:iCs/>
                <w:color w:val="000000"/>
                <w:sz w:val="40"/>
                <w:szCs w:val="40"/>
                <w:lang w:val="lv-LV"/>
              </w:rPr>
            </w:pPr>
            <w:bookmarkStart w:id="0" w:name="bookmark0"/>
            <w:bookmarkEnd w:id="0"/>
            <w:r>
              <w:rPr>
                <w:rFonts w:cs="Times New Roman" w:ascii="Times New Roman" w:hAnsi="Times New Roman"/>
                <w:b/>
                <w:bCs/>
                <w:i/>
                <w:iCs/>
                <w:color w:val="000000"/>
                <w:sz w:val="40"/>
                <w:szCs w:val="40"/>
                <w:lang w:val="lv-LV" w:eastAsia="en-US"/>
              </w:rPr>
              <w:t>Eiropas Aviācijas drošības aģentūra</w:t>
            </w:r>
          </w:p>
          <w:p>
            <w:pPr>
              <w:pStyle w:val="Normal"/>
              <w:jc w:val="right"/>
              <w:rPr>
                <w:rFonts w:ascii="Times New Roman" w:hAnsi="Times New Roman" w:cs="Times New Roman"/>
                <w:b/>
                <w:b/>
                <w:bCs/>
                <w:i/>
                <w:i/>
                <w:iCs/>
                <w:color w:val="000000"/>
                <w:sz w:val="40"/>
                <w:szCs w:val="40"/>
                <w:lang w:val="lv-LV"/>
              </w:rPr>
            </w:pPr>
            <w:r>
              <w:rPr>
                <w:rFonts w:cs="Times New Roman" w:ascii="Times New Roman" w:hAnsi="Times New Roman"/>
                <w:b/>
                <w:bCs/>
                <w:i/>
                <w:iCs/>
                <w:color w:val="000000"/>
                <w:sz w:val="40"/>
                <w:szCs w:val="40"/>
                <w:lang w:val="lv-LV"/>
              </w:rPr>
            </w:r>
            <w:bookmarkStart w:id="1" w:name="bookmark0"/>
            <w:bookmarkStart w:id="2" w:name="bookmark0"/>
            <w:bookmarkEnd w:id="2"/>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52"/>
          <w:szCs w:val="52"/>
          <w:lang w:val="lv-LV"/>
        </w:rPr>
      </w:pPr>
      <w:bookmarkStart w:id="3" w:name="bookmark1"/>
      <w:bookmarkStart w:id="4" w:name="bookmark2"/>
      <w:bookmarkEnd w:id="3"/>
      <w:bookmarkEnd w:id="4"/>
      <w:r>
        <w:rPr>
          <w:rFonts w:cs="Times New Roman" w:ascii="Times New Roman" w:hAnsi="Times New Roman"/>
          <w:b/>
          <w:bCs/>
          <w:color w:val="000000"/>
          <w:sz w:val="52"/>
          <w:szCs w:val="52"/>
          <w:lang w:val="lv-LV" w:eastAsia="en-US"/>
        </w:rPr>
        <w:t>Attiecīgi līdzekļi atbilstības nodrošināšanai (</w:t>
      </w:r>
      <w:r>
        <w:rPr>
          <w:rFonts w:cs="Times New Roman" w:ascii="Times New Roman" w:hAnsi="Times New Roman"/>
          <w:b/>
          <w:bCs/>
          <w:i/>
          <w:iCs/>
          <w:color w:val="000000"/>
          <w:sz w:val="52"/>
          <w:szCs w:val="52"/>
          <w:lang w:val="lv-LV" w:eastAsia="en-US"/>
        </w:rPr>
        <w:t>AMC</w:t>
      </w:r>
      <w:r>
        <w:rPr>
          <w:rFonts w:cs="Times New Roman" w:ascii="Times New Roman" w:hAnsi="Times New Roman"/>
          <w:b/>
          <w:bCs/>
          <w:color w:val="000000"/>
          <w:sz w:val="52"/>
          <w:szCs w:val="52"/>
          <w:lang w:val="lv-LV" w:eastAsia="en-US"/>
        </w:rPr>
        <w:t>)</w:t>
      </w:r>
    </w:p>
    <w:p>
      <w:pPr>
        <w:pStyle w:val="Normal"/>
        <w:jc w:val="center"/>
        <w:rPr>
          <w:rFonts w:ascii="Times New Roman" w:hAnsi="Times New Roman" w:cs="Times New Roman"/>
          <w:b/>
          <w:b/>
          <w:bCs/>
          <w:color w:val="000000"/>
          <w:sz w:val="52"/>
          <w:szCs w:val="52"/>
          <w:lang w:val="lv-LV"/>
        </w:rPr>
      </w:pPr>
      <w:r>
        <w:rPr>
          <w:rFonts w:cs="Times New Roman" w:ascii="Times New Roman" w:hAnsi="Times New Roman"/>
          <w:b/>
          <w:bCs/>
          <w:color w:val="000000"/>
          <w:sz w:val="52"/>
          <w:szCs w:val="52"/>
          <w:lang w:val="lv-LV"/>
        </w:rPr>
      </w:r>
      <w:bookmarkStart w:id="5" w:name="bookmark1"/>
      <w:bookmarkStart w:id="6" w:name="bookmark2"/>
      <w:bookmarkStart w:id="7" w:name="bookmark1"/>
      <w:bookmarkStart w:id="8" w:name="bookmark2"/>
      <w:bookmarkEnd w:id="7"/>
      <w:bookmarkEnd w:id="8"/>
    </w:p>
    <w:p>
      <w:pPr>
        <w:pStyle w:val="Normal"/>
        <w:jc w:val="center"/>
        <w:rPr>
          <w:rFonts w:ascii="Times New Roman" w:hAnsi="Times New Roman" w:cs="Times New Roman"/>
          <w:b/>
          <w:b/>
          <w:bCs/>
          <w:color w:val="000000"/>
          <w:sz w:val="52"/>
          <w:szCs w:val="52"/>
          <w:lang w:val="lv-LV"/>
        </w:rPr>
      </w:pPr>
      <w:bookmarkStart w:id="9" w:name="bookmark3"/>
      <w:bookmarkStart w:id="10" w:name="bookmark4"/>
      <w:bookmarkEnd w:id="9"/>
      <w:bookmarkEnd w:id="10"/>
      <w:r>
        <w:rPr>
          <w:rFonts w:cs="Times New Roman" w:ascii="Times New Roman" w:hAnsi="Times New Roman"/>
          <w:b/>
          <w:bCs/>
          <w:color w:val="000000"/>
          <w:sz w:val="52"/>
          <w:szCs w:val="52"/>
          <w:lang w:val="lv-LV" w:eastAsia="en-US"/>
        </w:rPr>
        <w:t>un norādījumi (</w:t>
      </w:r>
      <w:r>
        <w:rPr>
          <w:rFonts w:cs="Times New Roman" w:ascii="Times New Roman" w:hAnsi="Times New Roman"/>
          <w:b/>
          <w:bCs/>
          <w:i/>
          <w:iCs/>
          <w:color w:val="000000"/>
          <w:sz w:val="52"/>
          <w:szCs w:val="52"/>
          <w:lang w:val="lv-LV" w:eastAsia="en-US"/>
        </w:rPr>
        <w:t>GM</w:t>
      </w:r>
      <w:r>
        <w:rPr>
          <w:rFonts w:cs="Times New Roman" w:ascii="Times New Roman" w:hAnsi="Times New Roman"/>
          <w:b/>
          <w:bCs/>
          <w:color w:val="000000"/>
          <w:sz w:val="52"/>
          <w:szCs w:val="52"/>
          <w:lang w:val="lv-LV" w:eastAsia="en-US"/>
        </w:rPr>
        <w:t>)</w:t>
      </w:r>
    </w:p>
    <w:p>
      <w:pPr>
        <w:pStyle w:val="Normal"/>
        <w:jc w:val="center"/>
        <w:rPr>
          <w:rFonts w:ascii="Times New Roman" w:hAnsi="Times New Roman" w:cs="Times New Roman"/>
          <w:b/>
          <w:b/>
          <w:bCs/>
          <w:color w:val="000000"/>
          <w:sz w:val="52"/>
          <w:szCs w:val="52"/>
          <w:lang w:val="lv-LV"/>
        </w:rPr>
      </w:pPr>
      <w:r>
        <w:rPr>
          <w:rFonts w:cs="Times New Roman" w:ascii="Times New Roman" w:hAnsi="Times New Roman"/>
          <w:b/>
          <w:bCs/>
          <w:color w:val="000000"/>
          <w:sz w:val="52"/>
          <w:szCs w:val="52"/>
          <w:lang w:val="lv-LV"/>
        </w:rPr>
      </w:r>
      <w:bookmarkStart w:id="11" w:name="bookmark3"/>
      <w:bookmarkStart w:id="12" w:name="bookmark4"/>
      <w:bookmarkStart w:id="13" w:name="bookmark3"/>
      <w:bookmarkStart w:id="14" w:name="bookmark4"/>
      <w:bookmarkEnd w:id="13"/>
      <w:bookmarkEnd w:id="14"/>
    </w:p>
    <w:p>
      <w:pPr>
        <w:pStyle w:val="Normal"/>
        <w:jc w:val="center"/>
        <w:rPr>
          <w:rFonts w:ascii="Times New Roman" w:hAnsi="Times New Roman" w:cs="Times New Roman"/>
          <w:b/>
          <w:b/>
          <w:bCs/>
          <w:color w:val="000000"/>
          <w:sz w:val="52"/>
          <w:szCs w:val="52"/>
          <w:lang w:val="lv-LV"/>
        </w:rPr>
      </w:pPr>
      <w:bookmarkStart w:id="15" w:name="bookmark5"/>
      <w:bookmarkEnd w:id="15"/>
      <w:r>
        <w:rPr>
          <w:rFonts w:cs="Times New Roman" w:ascii="Times New Roman" w:hAnsi="Times New Roman"/>
          <w:b/>
          <w:bCs/>
          <w:i/>
          <w:iCs/>
          <w:color w:val="000000"/>
          <w:sz w:val="52"/>
          <w:szCs w:val="52"/>
          <w:lang w:val="lv-LV" w:eastAsia="en-US"/>
        </w:rPr>
        <w:t>ORO</w:t>
      </w:r>
      <w:r>
        <w:rPr>
          <w:rFonts w:cs="Times New Roman" w:ascii="Times New Roman" w:hAnsi="Times New Roman"/>
          <w:b/>
          <w:bCs/>
          <w:color w:val="000000"/>
          <w:sz w:val="52"/>
          <w:szCs w:val="52"/>
          <w:lang w:val="lv-LV" w:eastAsia="en-US"/>
        </w:rPr>
        <w:t xml:space="preserve"> daļai</w:t>
      </w:r>
    </w:p>
    <w:p>
      <w:pPr>
        <w:pStyle w:val="Normal"/>
        <w:jc w:val="both"/>
        <w:rPr>
          <w:rFonts w:ascii="Times New Roman" w:hAnsi="Times New Roman" w:cs="Times New Roman"/>
          <w:b/>
          <w:b/>
          <w:bCs/>
          <w:color w:val="000000"/>
          <w:sz w:val="52"/>
          <w:szCs w:val="52"/>
          <w:lang w:val="lv-LV"/>
        </w:rPr>
      </w:pPr>
      <w:r>
        <w:rPr>
          <w:rFonts w:cs="Times New Roman" w:ascii="Times New Roman" w:hAnsi="Times New Roman"/>
          <w:b/>
          <w:bCs/>
          <w:color w:val="000000"/>
          <w:sz w:val="52"/>
          <w:szCs w:val="52"/>
          <w:lang w:val="lv-LV"/>
        </w:rPr>
      </w:r>
      <w:bookmarkStart w:id="16" w:name="bookmark5"/>
      <w:bookmarkStart w:id="17" w:name="bookmark5"/>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Konsolidētā versija, kurā ietverts 2. grozījum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2013. gada 23. augusts</w:t>
      </w:r>
      <w:r>
        <w:rPr>
          <w:rStyle w:val="FootnoteCharacters"/>
          <w:rStyle w:val="FootnoteAnchor"/>
          <w:rFonts w:cs="Times New Roman" w:ascii="Times New Roman" w:hAnsi="Times New Roman"/>
          <w:color w:val="000000"/>
          <w:lang w:val="lv-LV" w:eastAsia="en-US"/>
        </w:rPr>
        <w:footnoteReference w:customMarkFollows="1" w:id="2"/>
        <w:t>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grozījuma kopsavil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ika ievietots jauns GM1 ORO.GEN.10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ika grozīts AMC1 ORO.GEN.16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ika grozīta GM3 ORO.GEN.200 a) 6) punkta tab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tika ievietota jauna DEC apakšiedaļa „Dekla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tika grozīts AMC1 ORO.MLR.10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tika grozīts AMC2 ORO.MLR.10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tika grozīts AMC3.ORO.MLR.100.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tika grozīts GM1 ORO.OPS.MLR 105. f)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CC apakšiedaļā tika ievietota jauna 1. sadaļa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CC apakšiedaļā tika ievietota jauna 2. sadaļa „Papildu prasības gaisa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tika grozīts CC apakšiedaļas 1. sadaļas virs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tika grozīts AMC1 ORO.CC.115. e)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 tika grozīts GM1 ORO.CC.115. e)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4) tika grozīts AMC1 ORO.CC.120. a) 1)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5) tika grozīts AMC1 ORO.CC.135.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6) tika grozīts CC apakšiedaļas II. sadaļas virs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rozījuma kopsavil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ika ievietots jauns GM3 ORO.GEN.200. a) 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ika ievietots jauns GM4 ORO.GEN.200. a) 3)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SATU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sdt>
      <w:sdtPr>
        <w:docPartObj>
          <w:docPartGallery w:val="Table of Contents"/>
          <w:docPartUnique w:val="true"/>
        </w:docPartObj>
      </w:sdtPr>
      <w:sdtContent>
        <w:p>
          <w:pPr>
            <w:pStyle w:val="Contents3"/>
            <w:tabs>
              <w:tab w:val="clear" w:pos="720"/>
              <w:tab w:val="right" w:pos="906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t "a1;1;a2;2;a3;3;a4;4;a5;5" </w:instrText>
          </w:r>
          <w:r>
            <w:rPr>
              <w:rStyle w:val="IndexLink"/>
              <w:rFonts w:cs="Times New Roman" w:ascii="Times New Roman" w:hAnsi="Times New Roman"/>
              <w:lang w:val="en-US" w:eastAsia="en-US"/>
            </w:rPr>
            <w:fldChar w:fldCharType="separate"/>
          </w:r>
          <w:hyperlink w:anchor="__RefHeading___Toc383439279">
            <w:r>
              <w:rPr>
                <w:rStyle w:val="IndexLink"/>
                <w:rFonts w:cs="Times New Roman" w:ascii="Times New Roman" w:hAnsi="Times New Roman"/>
                <w:lang w:val="en-US" w:eastAsia="en-US"/>
              </w:rPr>
              <w:t>AMC1 ORO.GEN.110. c) Ekspluatanta pienākumi</w:t>
              <w:tab/>
              <w:t>11</w:t>
            </w:r>
          </w:hyperlink>
        </w:p>
        <w:p>
          <w:pPr>
            <w:pStyle w:val="Contents4"/>
            <w:tabs>
              <w:tab w:val="clear" w:pos="720"/>
              <w:tab w:val="right" w:pos="9064" w:leader="dot"/>
            </w:tabs>
            <w:rPr>
              <w:rFonts w:ascii="Times New Roman" w:hAnsi="Times New Roman" w:cs="Times New Roman"/>
              <w:lang w:val="en-US" w:eastAsia="en-US"/>
            </w:rPr>
          </w:pPr>
          <w:hyperlink w:anchor="__RefHeading___Toc383439280">
            <w:r>
              <w:rPr>
                <w:rStyle w:val="IndexLink"/>
                <w:rFonts w:cs="Times New Roman" w:ascii="Times New Roman" w:hAnsi="Times New Roman"/>
                <w:lang w:val="en-US" w:eastAsia="en-US"/>
              </w:rPr>
              <w:t>OPERATĪVĀ KONTROLE</w:t>
              <w:tab/>
              <w:t>11</w:t>
            </w:r>
          </w:hyperlink>
        </w:p>
        <w:p>
          <w:pPr>
            <w:pStyle w:val="Contents3"/>
            <w:tabs>
              <w:tab w:val="clear" w:pos="720"/>
              <w:tab w:val="right" w:pos="9064" w:leader="dot"/>
            </w:tabs>
            <w:rPr>
              <w:rFonts w:ascii="Times New Roman" w:hAnsi="Times New Roman" w:cs="Times New Roman"/>
              <w:lang w:val="en-US" w:eastAsia="en-US"/>
            </w:rPr>
          </w:pPr>
          <w:hyperlink w:anchor="__RefHeading___Toc383439281">
            <w:r>
              <w:rPr>
                <w:rStyle w:val="IndexLink"/>
                <w:rFonts w:cs="Times New Roman" w:ascii="Times New Roman" w:hAnsi="Times New Roman"/>
                <w:lang w:val="en-US" w:eastAsia="en-US"/>
              </w:rPr>
              <w:t>GM1 ORO.GEN.110. c) Ekspluatanta pienākumi</w:t>
              <w:tab/>
              <w:t>11</w:t>
            </w:r>
          </w:hyperlink>
        </w:p>
        <w:p>
          <w:pPr>
            <w:pStyle w:val="Contents4"/>
            <w:tabs>
              <w:tab w:val="clear" w:pos="720"/>
              <w:tab w:val="right" w:pos="9064" w:leader="dot"/>
            </w:tabs>
            <w:rPr>
              <w:rFonts w:ascii="Times New Roman" w:hAnsi="Times New Roman" w:cs="Times New Roman"/>
              <w:lang w:val="en-US" w:eastAsia="en-US"/>
            </w:rPr>
          </w:pPr>
          <w:hyperlink w:anchor="__RefHeading___Toc383439282">
            <w:r>
              <w:rPr>
                <w:rStyle w:val="IndexLink"/>
                <w:rFonts w:cs="Times New Roman" w:ascii="Times New Roman" w:hAnsi="Times New Roman"/>
                <w:lang w:val="en-US" w:eastAsia="en-US"/>
              </w:rPr>
              <w:t>OPERATĪVĀ KONTROLE</w:t>
              <w:tab/>
              <w:t>11</w:t>
            </w:r>
          </w:hyperlink>
        </w:p>
        <w:p>
          <w:pPr>
            <w:pStyle w:val="Contents3"/>
            <w:tabs>
              <w:tab w:val="clear" w:pos="720"/>
              <w:tab w:val="right" w:pos="9064" w:leader="dot"/>
            </w:tabs>
            <w:rPr>
              <w:rFonts w:ascii="Times New Roman" w:hAnsi="Times New Roman" w:cs="Times New Roman"/>
              <w:lang w:val="en-US" w:eastAsia="en-US"/>
            </w:rPr>
          </w:pPr>
          <w:hyperlink w:anchor="__RefHeading___Toc383439283">
            <w:r>
              <w:rPr>
                <w:rStyle w:val="IndexLink"/>
                <w:rFonts w:cs="Times New Roman" w:ascii="Times New Roman" w:hAnsi="Times New Roman"/>
                <w:lang w:val="en-US" w:eastAsia="en-US"/>
              </w:rPr>
              <w:t>AMC1 ORO.GEN.110. f) h) Ekspluatanta pienākumi</w:t>
              <w:tab/>
              <w:t>12</w:t>
            </w:r>
          </w:hyperlink>
        </w:p>
        <w:p>
          <w:pPr>
            <w:pStyle w:val="Contents4"/>
            <w:tabs>
              <w:tab w:val="clear" w:pos="720"/>
              <w:tab w:val="right" w:pos="9064" w:leader="dot"/>
            </w:tabs>
            <w:rPr>
              <w:rFonts w:ascii="Times New Roman" w:hAnsi="Times New Roman" w:cs="Times New Roman"/>
              <w:lang w:val="en-US" w:eastAsia="en-US"/>
            </w:rPr>
          </w:pPr>
          <w:hyperlink w:anchor="__RefHeading___Toc383439284">
            <w:r>
              <w:rPr>
                <w:rStyle w:val="IndexLink"/>
                <w:rFonts w:cs="Times New Roman" w:ascii="Times New Roman" w:hAnsi="Times New Roman"/>
                <w:lang w:val="en-US" w:eastAsia="en-US"/>
              </w:rPr>
              <w:t>PROCEDŪRU IZSTRĀDE</w:t>
              <w:tab/>
              <w:t>12</w:t>
            </w:r>
          </w:hyperlink>
        </w:p>
        <w:p>
          <w:pPr>
            <w:pStyle w:val="Contents3"/>
            <w:tabs>
              <w:tab w:val="clear" w:pos="720"/>
              <w:tab w:val="right" w:pos="9064" w:leader="dot"/>
            </w:tabs>
            <w:rPr>
              <w:rFonts w:ascii="Times New Roman" w:hAnsi="Times New Roman" w:cs="Times New Roman"/>
              <w:lang w:val="en-US" w:eastAsia="en-US"/>
            </w:rPr>
          </w:pPr>
          <w:hyperlink w:anchor="__RefHeading___Toc383439285">
            <w:r>
              <w:rPr>
                <w:rStyle w:val="IndexLink"/>
                <w:rFonts w:cs="Times New Roman" w:ascii="Times New Roman" w:hAnsi="Times New Roman"/>
                <w:lang w:val="en-US" w:eastAsia="en-US"/>
              </w:rPr>
              <w:t>AMC1 ORO.GEN.120. a) Atbilstības līdzekļi</w:t>
              <w:tab/>
              <w:t>13</w:t>
            </w:r>
          </w:hyperlink>
        </w:p>
        <w:p>
          <w:pPr>
            <w:pStyle w:val="Contents4"/>
            <w:tabs>
              <w:tab w:val="clear" w:pos="720"/>
              <w:tab w:val="right" w:pos="9064" w:leader="dot"/>
            </w:tabs>
            <w:rPr>
              <w:rFonts w:ascii="Times New Roman" w:hAnsi="Times New Roman" w:cs="Times New Roman"/>
              <w:lang w:val="en-US" w:eastAsia="en-US"/>
            </w:rPr>
          </w:pPr>
          <w:hyperlink w:anchor="__RefHeading___Toc383439286">
            <w:r>
              <w:rPr>
                <w:rStyle w:val="IndexLink"/>
                <w:rFonts w:cs="Times New Roman" w:ascii="Times New Roman" w:hAnsi="Times New Roman"/>
                <w:lang w:val="en-US" w:eastAsia="en-US"/>
              </w:rPr>
              <w:t>ATBILSTĪBAS DEMONSTRĒJUMS</w:t>
              <w:tab/>
              <w:t>13</w:t>
            </w:r>
          </w:hyperlink>
        </w:p>
        <w:p>
          <w:pPr>
            <w:pStyle w:val="Contents3"/>
            <w:tabs>
              <w:tab w:val="clear" w:pos="720"/>
              <w:tab w:val="right" w:pos="9064" w:leader="dot"/>
            </w:tabs>
            <w:rPr>
              <w:rFonts w:ascii="Times New Roman" w:hAnsi="Times New Roman" w:cs="Times New Roman"/>
              <w:lang w:val="en-US" w:eastAsia="en-US"/>
            </w:rPr>
          </w:pPr>
          <w:hyperlink w:anchor="__RefHeading___Toc383439287">
            <w:r>
              <w:rPr>
                <w:rStyle w:val="IndexLink"/>
                <w:rFonts w:cs="Times New Roman" w:ascii="Times New Roman" w:hAnsi="Times New Roman"/>
                <w:lang w:val="en-US" w:eastAsia="en-US"/>
              </w:rPr>
              <w:t>AMC1 ORO.GEN.125. Apstiprinājuma nosacījumi un ekspluatantam piešķirtās pilnvaras</w:t>
              <w:tab/>
              <w:t>14</w:t>
            </w:r>
          </w:hyperlink>
        </w:p>
        <w:p>
          <w:pPr>
            <w:pStyle w:val="Contents4"/>
            <w:tabs>
              <w:tab w:val="clear" w:pos="720"/>
              <w:tab w:val="right" w:pos="9064" w:leader="dot"/>
            </w:tabs>
            <w:rPr>
              <w:rFonts w:ascii="Times New Roman" w:hAnsi="Times New Roman" w:cs="Times New Roman"/>
              <w:lang w:val="en-US" w:eastAsia="en-US"/>
            </w:rPr>
          </w:pPr>
          <w:hyperlink w:anchor="__RefHeading___Toc383439288">
            <w:r>
              <w:rPr>
                <w:rStyle w:val="IndexLink"/>
                <w:rFonts w:cs="Times New Roman" w:ascii="Times New Roman" w:hAnsi="Times New Roman"/>
                <w:lang w:val="en-US" w:eastAsia="en-US"/>
              </w:rPr>
              <w:t>PĀRVALDĪBAS SISTĒMAS DOKUMENTĀCIJA</w:t>
              <w:tab/>
              <w:t>14</w:t>
            </w:r>
          </w:hyperlink>
        </w:p>
        <w:p>
          <w:pPr>
            <w:pStyle w:val="Contents3"/>
            <w:tabs>
              <w:tab w:val="clear" w:pos="720"/>
              <w:tab w:val="right" w:pos="9064" w:leader="dot"/>
            </w:tabs>
            <w:rPr>
              <w:rFonts w:ascii="Times New Roman" w:hAnsi="Times New Roman" w:cs="Times New Roman"/>
              <w:lang w:val="en-US" w:eastAsia="en-US"/>
            </w:rPr>
          </w:pPr>
          <w:hyperlink w:anchor="__RefHeading___Toc383439289">
            <w:r>
              <w:rPr>
                <w:rStyle w:val="IndexLink"/>
                <w:rFonts w:cs="Times New Roman" w:ascii="Times New Roman" w:hAnsi="Times New Roman"/>
                <w:lang w:val="en-US" w:eastAsia="en-US"/>
              </w:rPr>
              <w:t>AMC1 ORO.GEN.130. Izmaiņas</w:t>
              <w:tab/>
              <w:t>14</w:t>
            </w:r>
          </w:hyperlink>
        </w:p>
        <w:p>
          <w:pPr>
            <w:pStyle w:val="Contents4"/>
            <w:tabs>
              <w:tab w:val="clear" w:pos="720"/>
              <w:tab w:val="right" w:pos="9064" w:leader="dot"/>
            </w:tabs>
            <w:rPr>
              <w:rFonts w:ascii="Times New Roman" w:hAnsi="Times New Roman" w:cs="Times New Roman"/>
              <w:lang w:val="en-US" w:eastAsia="en-US"/>
            </w:rPr>
          </w:pPr>
          <w:hyperlink w:anchor="__RefHeading___Toc383439290">
            <w:r>
              <w:rPr>
                <w:rStyle w:val="IndexLink"/>
                <w:rFonts w:cs="Times New Roman" w:ascii="Times New Roman" w:hAnsi="Times New Roman"/>
                <w:lang w:val="en-US" w:eastAsia="en-US"/>
              </w:rPr>
              <w:t>PIETEIKUMA TERMIŅI</w:t>
              <w:tab/>
              <w:t>14</w:t>
            </w:r>
          </w:hyperlink>
        </w:p>
        <w:p>
          <w:pPr>
            <w:pStyle w:val="Contents3"/>
            <w:tabs>
              <w:tab w:val="clear" w:pos="720"/>
              <w:tab w:val="right" w:pos="9064" w:leader="dot"/>
            </w:tabs>
            <w:rPr>
              <w:rFonts w:ascii="Times New Roman" w:hAnsi="Times New Roman" w:cs="Times New Roman"/>
              <w:lang w:val="en-US" w:eastAsia="en-US"/>
            </w:rPr>
          </w:pPr>
          <w:hyperlink w:anchor="__RefHeading___Toc383439291">
            <w:r>
              <w:rPr>
                <w:rStyle w:val="IndexLink"/>
                <w:rFonts w:cs="Times New Roman" w:ascii="Times New Roman" w:hAnsi="Times New Roman"/>
                <w:lang w:val="en-US" w:eastAsia="en-US"/>
              </w:rPr>
              <w:t>GM1 ORO.GEN.130. a) Izmaiņas</w:t>
              <w:tab/>
              <w:t>14</w:t>
            </w:r>
          </w:hyperlink>
        </w:p>
        <w:p>
          <w:pPr>
            <w:pStyle w:val="Contents4"/>
            <w:tabs>
              <w:tab w:val="clear" w:pos="720"/>
              <w:tab w:val="right" w:pos="9064" w:leader="dot"/>
            </w:tabs>
            <w:rPr>
              <w:rFonts w:ascii="Times New Roman" w:hAnsi="Times New Roman" w:cs="Times New Roman"/>
              <w:lang w:val="en-US" w:eastAsia="en-US"/>
            </w:rPr>
          </w:pPr>
          <w:hyperlink w:anchor="__RefHeading___Toc383439292">
            <w:r>
              <w:rPr>
                <w:rStyle w:val="IndexLink"/>
                <w:rFonts w:cs="Times New Roman" w:ascii="Times New Roman" w:hAnsi="Times New Roman"/>
                <w:lang w:val="en-US" w:eastAsia="en-US"/>
              </w:rPr>
              <w:t>VISPĀRĪGAS PRASĪBAS</w:t>
              <w:tab/>
              <w:t>14</w:t>
            </w:r>
          </w:hyperlink>
        </w:p>
        <w:p>
          <w:pPr>
            <w:pStyle w:val="Contents3"/>
            <w:tabs>
              <w:tab w:val="clear" w:pos="720"/>
              <w:tab w:val="right" w:pos="9064" w:leader="dot"/>
            </w:tabs>
            <w:rPr>
              <w:rFonts w:ascii="Times New Roman" w:hAnsi="Times New Roman" w:cs="Times New Roman"/>
              <w:lang w:val="en-US" w:eastAsia="en-US"/>
            </w:rPr>
          </w:pPr>
          <w:hyperlink w:anchor="__RefHeading___Toc383439293">
            <w:r>
              <w:rPr>
                <w:rStyle w:val="IndexLink"/>
                <w:rFonts w:cs="Times New Roman" w:ascii="Times New Roman" w:hAnsi="Times New Roman"/>
                <w:lang w:val="en-US" w:eastAsia="en-US"/>
              </w:rPr>
              <w:t>GM2 ORO.GEN.130. a) Izmaiņas</w:t>
              <w:tab/>
              <w:t>15</w:t>
            </w:r>
          </w:hyperlink>
        </w:p>
        <w:p>
          <w:pPr>
            <w:pStyle w:val="Contents4"/>
            <w:tabs>
              <w:tab w:val="clear" w:pos="720"/>
              <w:tab w:val="right" w:pos="9064" w:leader="dot"/>
            </w:tabs>
            <w:rPr>
              <w:rFonts w:ascii="Times New Roman" w:hAnsi="Times New Roman" w:cs="Times New Roman"/>
              <w:lang w:val="en-US" w:eastAsia="en-US"/>
            </w:rPr>
          </w:pPr>
          <w:hyperlink w:anchor="__RefHeading___Toc383439294">
            <w:r>
              <w:rPr>
                <w:rStyle w:val="IndexLink"/>
                <w:rFonts w:cs="Times New Roman" w:ascii="Times New Roman" w:hAnsi="Times New Roman"/>
                <w:lang w:val="en-US" w:eastAsia="en-US"/>
              </w:rPr>
              <w:t>NOSAUKUMA MAIŅA</w:t>
              <w:tab/>
              <w:t>15</w:t>
            </w:r>
          </w:hyperlink>
        </w:p>
        <w:p>
          <w:pPr>
            <w:pStyle w:val="Contents3"/>
            <w:tabs>
              <w:tab w:val="clear" w:pos="720"/>
              <w:tab w:val="right" w:pos="9064" w:leader="dot"/>
            </w:tabs>
            <w:rPr>
              <w:rFonts w:ascii="Times New Roman" w:hAnsi="Times New Roman" w:cs="Times New Roman"/>
              <w:lang w:val="en-US" w:eastAsia="en-US"/>
            </w:rPr>
          </w:pPr>
          <w:hyperlink w:anchor="__RefHeading___Toc383439295">
            <w:r>
              <w:rPr>
                <w:rStyle w:val="IndexLink"/>
                <w:rFonts w:cs="Times New Roman" w:ascii="Times New Roman" w:hAnsi="Times New Roman"/>
                <w:lang w:val="en-US" w:eastAsia="en-US"/>
              </w:rPr>
              <w:t>GM3 ORO.GEN.130. b) Izmaiņas</w:t>
              <w:tab/>
              <w:t>15</w:t>
            </w:r>
          </w:hyperlink>
        </w:p>
        <w:p>
          <w:pPr>
            <w:pStyle w:val="Contents4"/>
            <w:tabs>
              <w:tab w:val="clear" w:pos="720"/>
              <w:tab w:val="right" w:pos="9064" w:leader="dot"/>
            </w:tabs>
            <w:rPr>
              <w:rFonts w:ascii="Times New Roman" w:hAnsi="Times New Roman" w:cs="Times New Roman"/>
              <w:lang w:val="en-US" w:eastAsia="en-US"/>
            </w:rPr>
          </w:pPr>
          <w:hyperlink w:anchor="__RefHeading___Toc383439296">
            <w:r>
              <w:rPr>
                <w:rStyle w:val="IndexLink"/>
                <w:rFonts w:cs="Times New Roman" w:ascii="Times New Roman" w:hAnsi="Times New Roman"/>
                <w:lang w:val="en-US" w:eastAsia="en-US"/>
              </w:rPr>
              <w:t>IZMAIŅAS, KURĀM NEPIECIEŠAMS IEPRIEKŠĒJS APSTIPRINĀJUMS</w:t>
              <w:tab/>
              <w:t>15</w:t>
            </w:r>
          </w:hyperlink>
        </w:p>
        <w:p>
          <w:pPr>
            <w:pStyle w:val="Contents3"/>
            <w:tabs>
              <w:tab w:val="clear" w:pos="720"/>
              <w:tab w:val="right" w:pos="9064" w:leader="dot"/>
            </w:tabs>
            <w:rPr>
              <w:rFonts w:ascii="Times New Roman" w:hAnsi="Times New Roman" w:cs="Times New Roman"/>
              <w:lang w:val="en-US" w:eastAsia="en-US"/>
            </w:rPr>
          </w:pPr>
          <w:hyperlink w:anchor="__RefHeading___Toc383439297">
            <w:r>
              <w:rPr>
                <w:rStyle w:val="IndexLink"/>
                <w:rFonts w:cs="Times New Roman" w:ascii="Times New Roman" w:hAnsi="Times New Roman"/>
                <w:lang w:val="en-US" w:eastAsia="en-US"/>
              </w:rPr>
              <w:t>AMC1 ORO.GEN.150. b) Konstatējumi</w:t>
              <w:tab/>
              <w:t>17</w:t>
            </w:r>
          </w:hyperlink>
        </w:p>
        <w:p>
          <w:pPr>
            <w:pStyle w:val="Contents4"/>
            <w:tabs>
              <w:tab w:val="clear" w:pos="720"/>
              <w:tab w:val="right" w:pos="9064" w:leader="dot"/>
            </w:tabs>
            <w:rPr>
              <w:rFonts w:ascii="Times New Roman" w:hAnsi="Times New Roman" w:cs="Times New Roman"/>
              <w:lang w:val="en-US" w:eastAsia="en-US"/>
            </w:rPr>
          </w:pPr>
          <w:hyperlink w:anchor="__RefHeading___Toc383439298">
            <w:r>
              <w:rPr>
                <w:rStyle w:val="IndexLink"/>
                <w:rFonts w:cs="Times New Roman" w:ascii="Times New Roman" w:hAnsi="Times New Roman"/>
                <w:lang w:val="en-US" w:eastAsia="en-US"/>
              </w:rPr>
              <w:t>VISPĀRĪGAS PRASĪBAS</w:t>
              <w:tab/>
              <w:t>17</w:t>
            </w:r>
          </w:hyperlink>
        </w:p>
        <w:p>
          <w:pPr>
            <w:pStyle w:val="Contents3"/>
            <w:tabs>
              <w:tab w:val="clear" w:pos="720"/>
              <w:tab w:val="right" w:pos="9064" w:leader="dot"/>
            </w:tabs>
            <w:rPr>
              <w:rFonts w:ascii="Times New Roman" w:hAnsi="Times New Roman" w:cs="Times New Roman"/>
              <w:lang w:val="en-US" w:eastAsia="en-US"/>
            </w:rPr>
          </w:pPr>
          <w:hyperlink w:anchor="__RefHeading___Toc383439299">
            <w:r>
              <w:rPr>
                <w:rStyle w:val="IndexLink"/>
                <w:rFonts w:cs="Times New Roman" w:ascii="Times New Roman" w:hAnsi="Times New Roman"/>
                <w:lang w:val="en-US" w:eastAsia="en-US"/>
              </w:rPr>
              <w:t>GM1 ORO.GEN.150. Konstatējumi</w:t>
              <w:tab/>
              <w:t>17</w:t>
            </w:r>
          </w:hyperlink>
        </w:p>
        <w:p>
          <w:pPr>
            <w:pStyle w:val="Contents4"/>
            <w:tabs>
              <w:tab w:val="clear" w:pos="720"/>
              <w:tab w:val="right" w:pos="9064" w:leader="dot"/>
            </w:tabs>
            <w:rPr>
              <w:rFonts w:ascii="Times New Roman" w:hAnsi="Times New Roman" w:cs="Times New Roman"/>
              <w:lang w:val="en-US" w:eastAsia="en-US"/>
            </w:rPr>
          </w:pPr>
          <w:hyperlink w:anchor="__RefHeading___Toc383439300">
            <w:r>
              <w:rPr>
                <w:rStyle w:val="IndexLink"/>
                <w:rFonts w:cs="Times New Roman" w:ascii="Times New Roman" w:hAnsi="Times New Roman"/>
                <w:lang w:val="en-US" w:eastAsia="en-US"/>
              </w:rPr>
              <w:t>VISPĀRĪGAS PRASĪBAS</w:t>
              <w:tab/>
              <w:t>17</w:t>
            </w:r>
          </w:hyperlink>
        </w:p>
        <w:p>
          <w:pPr>
            <w:pStyle w:val="Contents3"/>
            <w:tabs>
              <w:tab w:val="clear" w:pos="720"/>
              <w:tab w:val="right" w:pos="9064" w:leader="dot"/>
            </w:tabs>
            <w:rPr>
              <w:rFonts w:ascii="Times New Roman" w:hAnsi="Times New Roman" w:cs="Times New Roman"/>
              <w:lang w:val="en-US" w:eastAsia="en-US"/>
            </w:rPr>
          </w:pPr>
          <w:hyperlink w:anchor="__RefHeading___Toc383439301">
            <w:r>
              <w:rPr>
                <w:rStyle w:val="IndexLink"/>
                <w:rFonts w:cs="Times New Roman" w:ascii="Times New Roman" w:hAnsi="Times New Roman"/>
                <w:lang w:val="en-US" w:eastAsia="en-US"/>
              </w:rPr>
              <w:t>AMC1 ORO.GEN.160. Ziņošana par atgadījumiem</w:t>
              <w:tab/>
              <w:t>18</w:t>
            </w:r>
          </w:hyperlink>
        </w:p>
        <w:p>
          <w:pPr>
            <w:pStyle w:val="Contents4"/>
            <w:tabs>
              <w:tab w:val="clear" w:pos="720"/>
              <w:tab w:val="right" w:pos="9064" w:leader="dot"/>
            </w:tabs>
            <w:rPr>
              <w:rFonts w:ascii="Times New Roman" w:hAnsi="Times New Roman" w:cs="Times New Roman"/>
              <w:lang w:val="en-US" w:eastAsia="en-US"/>
            </w:rPr>
          </w:pPr>
          <w:hyperlink w:anchor="__RefHeading___Toc383439302">
            <w:r>
              <w:rPr>
                <w:rStyle w:val="IndexLink"/>
                <w:rFonts w:cs="Times New Roman" w:ascii="Times New Roman" w:hAnsi="Times New Roman"/>
                <w:lang w:val="en-US" w:eastAsia="en-US"/>
              </w:rPr>
              <w:t>VISPĀRĪGAS PRASĪBAS</w:t>
              <w:tab/>
              <w:t>18</w:t>
            </w:r>
          </w:hyperlink>
        </w:p>
        <w:p>
          <w:pPr>
            <w:pStyle w:val="Contents2"/>
            <w:tabs>
              <w:tab w:val="clear" w:pos="720"/>
              <w:tab w:val="right" w:pos="9064" w:leader="dot"/>
            </w:tabs>
            <w:rPr>
              <w:rFonts w:ascii="Times New Roman" w:hAnsi="Times New Roman" w:cs="Times New Roman"/>
              <w:lang w:val="en-US" w:eastAsia="en-US"/>
            </w:rPr>
          </w:pPr>
          <w:hyperlink w:anchor="__RefHeading___Toc383439303">
            <w:r>
              <w:rPr>
                <w:rStyle w:val="IndexLink"/>
                <w:rFonts w:cs="Times New Roman" w:ascii="Times New Roman" w:hAnsi="Times New Roman"/>
                <w:lang w:val="en-US" w:eastAsia="en-US"/>
              </w:rPr>
              <w:t>II SADAĻA – PĀRVALDĪBA</w:t>
              <w:tab/>
              <w:t>18</w:t>
            </w:r>
          </w:hyperlink>
        </w:p>
        <w:p>
          <w:pPr>
            <w:pStyle w:val="Contents3"/>
            <w:tabs>
              <w:tab w:val="clear" w:pos="720"/>
              <w:tab w:val="right" w:pos="9064" w:leader="dot"/>
            </w:tabs>
            <w:rPr>
              <w:rFonts w:ascii="Times New Roman" w:hAnsi="Times New Roman" w:cs="Times New Roman"/>
              <w:lang w:val="en-US" w:eastAsia="en-US"/>
            </w:rPr>
          </w:pPr>
          <w:hyperlink w:anchor="__RefHeading___Toc383439304">
            <w:r>
              <w:rPr>
                <w:rStyle w:val="IndexLink"/>
                <w:rFonts w:cs="Times New Roman" w:ascii="Times New Roman" w:hAnsi="Times New Roman"/>
                <w:lang w:val="en-US" w:eastAsia="en-US"/>
              </w:rPr>
              <w:t>AMC1 ORO.GEN.200. a) 1); 2); 3); 5) Pārvaldības sistēma</w:t>
              <w:tab/>
              <w:t>18</w:t>
            </w:r>
          </w:hyperlink>
        </w:p>
        <w:p>
          <w:pPr>
            <w:pStyle w:val="Contents4"/>
            <w:tabs>
              <w:tab w:val="clear" w:pos="720"/>
              <w:tab w:val="right" w:pos="9064" w:leader="dot"/>
            </w:tabs>
            <w:rPr>
              <w:rFonts w:ascii="Times New Roman" w:hAnsi="Times New Roman" w:cs="Times New Roman"/>
              <w:lang w:val="en-US" w:eastAsia="en-US"/>
            </w:rPr>
          </w:pPr>
          <w:hyperlink w:anchor="__RefHeading___Toc383439305">
            <w:r>
              <w:rPr>
                <w:rStyle w:val="IndexLink"/>
                <w:rFonts w:cs="Times New Roman" w:ascii="Times New Roman" w:hAnsi="Times New Roman"/>
                <w:lang w:val="en-US" w:eastAsia="en-US"/>
              </w:rPr>
              <w:t>EKSPLUATANTI, KAS NEVEIC KOMPLEKSAS DARBĪBAS – VISPĀRĪGAS PRASĪBAS</w:t>
              <w:tab/>
              <w:t>18</w:t>
            </w:r>
          </w:hyperlink>
        </w:p>
        <w:p>
          <w:pPr>
            <w:pStyle w:val="Contents3"/>
            <w:tabs>
              <w:tab w:val="clear" w:pos="720"/>
              <w:tab w:val="right" w:pos="9064" w:leader="dot"/>
            </w:tabs>
            <w:rPr>
              <w:rFonts w:ascii="Times New Roman" w:hAnsi="Times New Roman" w:cs="Times New Roman"/>
              <w:lang w:val="en-US" w:eastAsia="en-US"/>
            </w:rPr>
          </w:pPr>
          <w:hyperlink w:anchor="__RefHeading___Toc383439306">
            <w:r>
              <w:rPr>
                <w:rStyle w:val="IndexLink"/>
                <w:rFonts w:cs="Times New Roman" w:ascii="Times New Roman" w:hAnsi="Times New Roman"/>
                <w:lang w:val="en-US" w:eastAsia="en-US"/>
              </w:rPr>
              <w:t>AMC1 ORO.GEN.200. a) 1) Pārvaldības sistēma</w:t>
              <w:tab/>
              <w:t>19</w:t>
            </w:r>
          </w:hyperlink>
        </w:p>
        <w:p>
          <w:pPr>
            <w:pStyle w:val="Contents4"/>
            <w:tabs>
              <w:tab w:val="clear" w:pos="720"/>
              <w:tab w:val="right" w:pos="9064" w:leader="dot"/>
            </w:tabs>
            <w:rPr>
              <w:rFonts w:ascii="Times New Roman" w:hAnsi="Times New Roman" w:cs="Times New Roman"/>
              <w:lang w:val="en-US" w:eastAsia="en-US"/>
            </w:rPr>
          </w:pPr>
          <w:hyperlink w:anchor="__RefHeading___Toc383439307">
            <w:r>
              <w:rPr>
                <w:rStyle w:val="IndexLink"/>
                <w:rFonts w:cs="Times New Roman" w:ascii="Times New Roman" w:hAnsi="Times New Roman"/>
                <w:lang w:val="en-US" w:eastAsia="en-US"/>
              </w:rPr>
              <w:t>KOMPLEKSI EKSPLUATANTI – ORGANIZĀCIJA UN ATBILDĪBA</w:t>
              <w:tab/>
              <w:t>19</w:t>
            </w:r>
          </w:hyperlink>
        </w:p>
        <w:p>
          <w:pPr>
            <w:pStyle w:val="Contents3"/>
            <w:tabs>
              <w:tab w:val="clear" w:pos="720"/>
              <w:tab w:val="right" w:pos="9064" w:leader="dot"/>
            </w:tabs>
            <w:rPr>
              <w:rFonts w:ascii="Times New Roman" w:hAnsi="Times New Roman" w:cs="Times New Roman"/>
              <w:lang w:val="en-US" w:eastAsia="en-US"/>
            </w:rPr>
          </w:pPr>
          <w:hyperlink w:anchor="__RefHeading___Toc383439308">
            <w:r>
              <w:rPr>
                <w:rStyle w:val="IndexLink"/>
                <w:rFonts w:cs="Times New Roman" w:ascii="Times New Roman" w:hAnsi="Times New Roman"/>
                <w:lang w:val="en-US" w:eastAsia="en-US"/>
              </w:rPr>
              <w:t>GM1 ORO.GEN.200 a) 1) Pārvaldības sistēma</w:t>
              <w:tab/>
              <w:t>20</w:t>
            </w:r>
          </w:hyperlink>
        </w:p>
        <w:p>
          <w:pPr>
            <w:pStyle w:val="Contents4"/>
            <w:tabs>
              <w:tab w:val="clear" w:pos="720"/>
              <w:tab w:val="right" w:pos="9064" w:leader="dot"/>
            </w:tabs>
            <w:rPr>
              <w:rFonts w:ascii="Times New Roman" w:hAnsi="Times New Roman" w:cs="Times New Roman"/>
              <w:lang w:val="en-US" w:eastAsia="en-US"/>
            </w:rPr>
          </w:pPr>
          <w:hyperlink w:anchor="__RefHeading___Toc383439309">
            <w:r>
              <w:rPr>
                <w:rStyle w:val="IndexLink"/>
                <w:rFonts w:cs="Times New Roman" w:ascii="Times New Roman" w:hAnsi="Times New Roman"/>
                <w:lang w:val="en-US" w:eastAsia="en-US"/>
              </w:rPr>
              <w:t>DROŠĪBAS VADĪTĀJS</w:t>
              <w:tab/>
              <w:t>20</w:t>
            </w:r>
          </w:hyperlink>
        </w:p>
        <w:p>
          <w:pPr>
            <w:pStyle w:val="Contents3"/>
            <w:tabs>
              <w:tab w:val="clear" w:pos="720"/>
              <w:tab w:val="right" w:pos="9064" w:leader="dot"/>
            </w:tabs>
            <w:rPr>
              <w:rFonts w:ascii="Times New Roman" w:hAnsi="Times New Roman" w:cs="Times New Roman"/>
              <w:lang w:val="en-US" w:eastAsia="en-US"/>
            </w:rPr>
          </w:pPr>
          <w:hyperlink w:anchor="__RefHeading___Toc383439310">
            <w:r>
              <w:rPr>
                <w:rStyle w:val="IndexLink"/>
                <w:rFonts w:cs="Times New Roman" w:ascii="Times New Roman" w:hAnsi="Times New Roman"/>
                <w:lang w:val="en-US" w:eastAsia="en-US"/>
              </w:rPr>
              <w:t>GM2 ORO.GEN.200. a) 1) Pārvaldības sistēma</w:t>
              <w:tab/>
              <w:t>20</w:t>
            </w:r>
          </w:hyperlink>
        </w:p>
        <w:p>
          <w:pPr>
            <w:pStyle w:val="Contents4"/>
            <w:tabs>
              <w:tab w:val="clear" w:pos="720"/>
              <w:tab w:val="right" w:pos="9064" w:leader="dot"/>
            </w:tabs>
            <w:rPr>
              <w:rFonts w:ascii="Times New Roman" w:hAnsi="Times New Roman" w:cs="Times New Roman"/>
              <w:lang w:val="en-US" w:eastAsia="en-US"/>
            </w:rPr>
          </w:pPr>
          <w:hyperlink w:anchor="__RefHeading___Toc383439311">
            <w:r>
              <w:rPr>
                <w:rStyle w:val="IndexLink"/>
                <w:rFonts w:cs="Times New Roman" w:ascii="Times New Roman" w:hAnsi="Times New Roman"/>
                <w:lang w:val="en-US" w:eastAsia="en-US"/>
              </w:rPr>
              <w:t>KOMPLEKSI EKSPLUATANTI – DROŠĪBAS DARBĪBAS GRUPA</w:t>
              <w:tab/>
              <w:t>20</w:t>
            </w:r>
          </w:hyperlink>
        </w:p>
        <w:p>
          <w:pPr>
            <w:pStyle w:val="Contents3"/>
            <w:tabs>
              <w:tab w:val="clear" w:pos="720"/>
              <w:tab w:val="right" w:pos="9064" w:leader="dot"/>
            </w:tabs>
            <w:rPr>
              <w:rFonts w:ascii="Times New Roman" w:hAnsi="Times New Roman" w:cs="Times New Roman"/>
              <w:lang w:val="en-US" w:eastAsia="en-US"/>
            </w:rPr>
          </w:pPr>
          <w:hyperlink w:anchor="__RefHeading___Toc383439312">
            <w:r>
              <w:rPr>
                <w:rStyle w:val="IndexLink"/>
                <w:rFonts w:cs="Times New Roman" w:ascii="Times New Roman" w:hAnsi="Times New Roman"/>
                <w:lang w:val="en-US" w:eastAsia="en-US"/>
              </w:rPr>
              <w:t>AMC1 ORO.GEN.200. a) 2) Pārvaldības sistēma</w:t>
              <w:tab/>
              <w:t>20</w:t>
            </w:r>
          </w:hyperlink>
        </w:p>
        <w:p>
          <w:pPr>
            <w:pStyle w:val="Contents4"/>
            <w:tabs>
              <w:tab w:val="clear" w:pos="720"/>
              <w:tab w:val="right" w:pos="9064" w:leader="dot"/>
            </w:tabs>
            <w:rPr>
              <w:rFonts w:ascii="Times New Roman" w:hAnsi="Times New Roman" w:cs="Times New Roman"/>
              <w:lang w:val="en-US" w:eastAsia="en-US"/>
            </w:rPr>
          </w:pPr>
          <w:hyperlink w:anchor="__RefHeading___Toc383439313">
            <w:r>
              <w:rPr>
                <w:rStyle w:val="IndexLink"/>
                <w:rFonts w:cs="Times New Roman" w:ascii="Times New Roman" w:hAnsi="Times New Roman"/>
                <w:lang w:val="en-US" w:eastAsia="en-US"/>
              </w:rPr>
              <w:t>KOMPLEKSI EKSPLUATANTI – DROŠĪBAS POLITIKA</w:t>
              <w:tab/>
              <w:t>20</w:t>
            </w:r>
          </w:hyperlink>
        </w:p>
        <w:p>
          <w:pPr>
            <w:pStyle w:val="Contents3"/>
            <w:tabs>
              <w:tab w:val="clear" w:pos="720"/>
              <w:tab w:val="right" w:pos="9064" w:leader="dot"/>
            </w:tabs>
            <w:rPr>
              <w:rFonts w:ascii="Times New Roman" w:hAnsi="Times New Roman" w:cs="Times New Roman"/>
              <w:lang w:val="en-US" w:eastAsia="en-US"/>
            </w:rPr>
          </w:pPr>
          <w:hyperlink w:anchor="__RefHeading___Toc383439314">
            <w:r>
              <w:rPr>
                <w:rStyle w:val="IndexLink"/>
                <w:rFonts w:cs="Times New Roman" w:ascii="Times New Roman" w:hAnsi="Times New Roman"/>
                <w:lang w:val="en-US" w:eastAsia="en-US"/>
              </w:rPr>
              <w:t>GM1 ORO.GEN.200. a) 2) Pārvaldības sistēma</w:t>
              <w:tab/>
              <w:t>21</w:t>
            </w:r>
          </w:hyperlink>
        </w:p>
        <w:p>
          <w:pPr>
            <w:pStyle w:val="Contents4"/>
            <w:tabs>
              <w:tab w:val="clear" w:pos="720"/>
              <w:tab w:val="right" w:pos="9064" w:leader="dot"/>
            </w:tabs>
            <w:rPr>
              <w:rFonts w:ascii="Times New Roman" w:hAnsi="Times New Roman" w:cs="Times New Roman"/>
              <w:lang w:val="en-US" w:eastAsia="en-US"/>
            </w:rPr>
          </w:pPr>
          <w:hyperlink w:anchor="__RefHeading___Toc383439315">
            <w:r>
              <w:rPr>
                <w:rStyle w:val="IndexLink"/>
                <w:rFonts w:cs="Times New Roman" w:ascii="Times New Roman" w:hAnsi="Times New Roman"/>
                <w:lang w:val="en-US" w:eastAsia="en-US"/>
              </w:rPr>
              <w:t>DROŠĪBAS POLITIKA</w:t>
              <w:tab/>
              <w:t>21</w:t>
            </w:r>
          </w:hyperlink>
        </w:p>
        <w:p>
          <w:pPr>
            <w:pStyle w:val="Contents3"/>
            <w:tabs>
              <w:tab w:val="clear" w:pos="720"/>
              <w:tab w:val="right" w:pos="9064" w:leader="dot"/>
            </w:tabs>
            <w:rPr>
              <w:rFonts w:ascii="Times New Roman" w:hAnsi="Times New Roman" w:cs="Times New Roman"/>
              <w:lang w:val="en-US" w:eastAsia="en-US"/>
            </w:rPr>
          </w:pPr>
          <w:hyperlink w:anchor="__RefHeading___Toc383439316">
            <w:r>
              <w:rPr>
                <w:rStyle w:val="IndexLink"/>
                <w:rFonts w:cs="Times New Roman" w:ascii="Times New Roman" w:hAnsi="Times New Roman"/>
                <w:lang w:val="en-US" w:eastAsia="en-US"/>
              </w:rPr>
              <w:t>AMC1 ORO.GEN.200. a) 3) Pārvaldības sistēma</w:t>
              <w:tab/>
              <w:t>21</w:t>
            </w:r>
          </w:hyperlink>
        </w:p>
        <w:p>
          <w:pPr>
            <w:pStyle w:val="Contents4"/>
            <w:tabs>
              <w:tab w:val="clear" w:pos="720"/>
              <w:tab w:val="right" w:pos="9064" w:leader="dot"/>
            </w:tabs>
            <w:rPr>
              <w:rFonts w:ascii="Times New Roman" w:hAnsi="Times New Roman" w:cs="Times New Roman"/>
              <w:lang w:val="en-US" w:eastAsia="en-US"/>
            </w:rPr>
          </w:pPr>
          <w:hyperlink w:anchor="__RefHeading___Toc383439317">
            <w:r>
              <w:rPr>
                <w:rStyle w:val="IndexLink"/>
                <w:rFonts w:cs="Times New Roman" w:ascii="Times New Roman" w:hAnsi="Times New Roman"/>
                <w:lang w:val="en-US" w:eastAsia="en-US"/>
              </w:rPr>
              <w:t>KOMPLEKSI EKSPLUATANTI – DROŠĪBAS RISKU VADĪBA</w:t>
              <w:tab/>
              <w:t>21</w:t>
            </w:r>
          </w:hyperlink>
        </w:p>
        <w:p>
          <w:pPr>
            <w:pStyle w:val="Contents3"/>
            <w:tabs>
              <w:tab w:val="clear" w:pos="720"/>
              <w:tab w:val="right" w:pos="9064" w:leader="dot"/>
            </w:tabs>
            <w:rPr>
              <w:rFonts w:ascii="Times New Roman" w:hAnsi="Times New Roman" w:cs="Times New Roman"/>
              <w:lang w:val="en-US" w:eastAsia="en-US"/>
            </w:rPr>
          </w:pPr>
          <w:hyperlink w:anchor="__RefHeading___Toc383439318">
            <w:r>
              <w:rPr>
                <w:rStyle w:val="IndexLink"/>
                <w:rFonts w:cs="Times New Roman" w:ascii="Times New Roman" w:hAnsi="Times New Roman"/>
                <w:lang w:val="en-US" w:eastAsia="en-US"/>
              </w:rPr>
              <w:t>GM1 ORO.GEN.200. a) 3) Pārvaldības sistēma</w:t>
              <w:tab/>
              <w:t>23</w:t>
            </w:r>
          </w:hyperlink>
        </w:p>
        <w:p>
          <w:pPr>
            <w:pStyle w:val="Contents4"/>
            <w:tabs>
              <w:tab w:val="clear" w:pos="720"/>
              <w:tab w:val="right" w:pos="9064" w:leader="dot"/>
            </w:tabs>
            <w:rPr>
              <w:rFonts w:ascii="Times New Roman" w:hAnsi="Times New Roman" w:cs="Times New Roman"/>
              <w:lang w:val="en-US" w:eastAsia="en-US"/>
            </w:rPr>
          </w:pPr>
          <w:hyperlink w:anchor="__RefHeading___Toc383439319">
            <w:r>
              <w:rPr>
                <w:rStyle w:val="IndexLink"/>
                <w:rFonts w:cs="Times New Roman" w:ascii="Times New Roman" w:hAnsi="Times New Roman"/>
                <w:lang w:val="en-US" w:eastAsia="en-US"/>
              </w:rPr>
              <w:t>IEKŠĒJO ATGADĪJUMU ZIŅOŠANAS SHĒMA</w:t>
              <w:tab/>
              <w:t>23</w:t>
            </w:r>
          </w:hyperlink>
        </w:p>
        <w:p>
          <w:pPr>
            <w:pStyle w:val="Contents3"/>
            <w:tabs>
              <w:tab w:val="clear" w:pos="720"/>
              <w:tab w:val="right" w:pos="9064" w:leader="dot"/>
            </w:tabs>
            <w:rPr>
              <w:rFonts w:ascii="Times New Roman" w:hAnsi="Times New Roman" w:cs="Times New Roman"/>
              <w:lang w:val="en-US" w:eastAsia="en-US"/>
            </w:rPr>
          </w:pPr>
          <w:hyperlink w:anchor="__RefHeading___Toc383439320">
            <w:r>
              <w:rPr>
                <w:rStyle w:val="IndexLink"/>
                <w:rFonts w:cs="Times New Roman" w:ascii="Times New Roman" w:hAnsi="Times New Roman"/>
                <w:lang w:val="en-US" w:eastAsia="en-US"/>
              </w:rPr>
              <w:t>GM3 ORO.GEN.200. a) 3) Pārvaldības sistēma</w:t>
              <w:tab/>
              <w:t>24</w:t>
            </w:r>
          </w:hyperlink>
        </w:p>
        <w:p>
          <w:pPr>
            <w:pStyle w:val="Contents4"/>
            <w:tabs>
              <w:tab w:val="clear" w:pos="720"/>
              <w:tab w:val="right" w:pos="9064" w:leader="dot"/>
            </w:tabs>
            <w:rPr>
              <w:rFonts w:ascii="Times New Roman" w:hAnsi="Times New Roman" w:cs="Times New Roman"/>
              <w:lang w:val="en-US" w:eastAsia="en-US"/>
            </w:rPr>
          </w:pPr>
          <w:hyperlink w:anchor="__RefHeading___Toc383439321">
            <w:r>
              <w:rPr>
                <w:rStyle w:val="IndexLink"/>
                <w:rFonts w:cs="Times New Roman" w:ascii="Times New Roman" w:hAnsi="Times New Roman"/>
                <w:lang w:val="en-US" w:eastAsia="en-US"/>
              </w:rPr>
              <w:t>RISKU PĀRVALDĪBA, VEICOT LIDOJUMUS, JA IR ZINĀMS VAI TIEK PROGNOZĒTS VULKĀNISKO PELNU PIESĀRŅOJUMS</w:t>
              <w:tab/>
              <w:t>24</w:t>
            </w:r>
          </w:hyperlink>
        </w:p>
        <w:p>
          <w:pPr>
            <w:pStyle w:val="Contents3"/>
            <w:tabs>
              <w:tab w:val="clear" w:pos="720"/>
              <w:tab w:val="right" w:pos="9064" w:leader="dot"/>
            </w:tabs>
            <w:rPr>
              <w:rFonts w:ascii="Times New Roman" w:hAnsi="Times New Roman" w:cs="Times New Roman"/>
              <w:lang w:val="en-US" w:eastAsia="en-US"/>
            </w:rPr>
          </w:pPr>
          <w:hyperlink w:anchor="__RefHeading___Toc383439322">
            <w:r>
              <w:rPr>
                <w:rStyle w:val="IndexLink"/>
                <w:rFonts w:cs="Times New Roman" w:ascii="Times New Roman" w:hAnsi="Times New Roman"/>
                <w:lang w:val="en-US" w:eastAsia="en-US"/>
              </w:rPr>
              <w:t>GM4 ORO.GEN.200. a) 3) Pārvaldības sistēma</w:t>
              <w:tab/>
              <w:t>32</w:t>
            </w:r>
          </w:hyperlink>
        </w:p>
        <w:p>
          <w:pPr>
            <w:pStyle w:val="Contents4"/>
            <w:tabs>
              <w:tab w:val="clear" w:pos="720"/>
              <w:tab w:val="right" w:pos="9064" w:leader="dot"/>
            </w:tabs>
            <w:rPr>
              <w:rFonts w:ascii="Times New Roman" w:hAnsi="Times New Roman" w:cs="Times New Roman"/>
              <w:lang w:val="en-US" w:eastAsia="en-US"/>
            </w:rPr>
          </w:pPr>
          <w:hyperlink w:anchor="__RefHeading___Toc383439323">
            <w:r>
              <w:rPr>
                <w:rStyle w:val="IndexLink"/>
                <w:rFonts w:cs="Times New Roman" w:ascii="Times New Roman" w:hAnsi="Times New Roman"/>
                <w:lang w:val="en-US" w:eastAsia="en-US"/>
              </w:rPr>
              <w:t>DROŠĪBAS RISKU NOVĒRTĒJUMS – RISKU REĢISTRS</w:t>
              <w:tab/>
              <w:t>32</w:t>
            </w:r>
          </w:hyperlink>
        </w:p>
        <w:p>
          <w:pPr>
            <w:pStyle w:val="Contents3"/>
            <w:tabs>
              <w:tab w:val="clear" w:pos="720"/>
              <w:tab w:val="right" w:pos="9064" w:leader="dot"/>
            </w:tabs>
            <w:rPr>
              <w:rFonts w:ascii="Times New Roman" w:hAnsi="Times New Roman" w:cs="Times New Roman"/>
              <w:lang w:val="en-US" w:eastAsia="en-US"/>
            </w:rPr>
          </w:pPr>
          <w:hyperlink w:anchor="__RefHeading___Toc383439324">
            <w:r>
              <w:rPr>
                <w:rStyle w:val="IndexLink"/>
                <w:rFonts w:cs="Times New Roman" w:ascii="Times New Roman" w:hAnsi="Times New Roman"/>
                <w:lang w:val="en-US" w:eastAsia="en-US"/>
              </w:rPr>
              <w:t>AMC1 ORO.GEN.200. a) 4) Pārvaldības sistēma</w:t>
              <w:tab/>
              <w:t>32</w:t>
            </w:r>
          </w:hyperlink>
        </w:p>
        <w:p>
          <w:pPr>
            <w:pStyle w:val="Contents4"/>
            <w:tabs>
              <w:tab w:val="clear" w:pos="720"/>
              <w:tab w:val="right" w:pos="9064" w:leader="dot"/>
            </w:tabs>
            <w:rPr>
              <w:rFonts w:ascii="Times New Roman" w:hAnsi="Times New Roman" w:cs="Times New Roman"/>
              <w:lang w:val="en-US" w:eastAsia="en-US"/>
            </w:rPr>
          </w:pPr>
          <w:hyperlink w:anchor="__RefHeading___Toc383439325">
            <w:r>
              <w:rPr>
                <w:rStyle w:val="IndexLink"/>
                <w:rFonts w:cs="Times New Roman" w:ascii="Times New Roman" w:hAnsi="Times New Roman"/>
                <w:lang w:val="en-US" w:eastAsia="en-US"/>
              </w:rPr>
              <w:t>APMĀCĪBA UN SAZIŅA DROŠĪBAS JAUTĀJUMOS</w:t>
              <w:tab/>
              <w:t>32</w:t>
            </w:r>
          </w:hyperlink>
        </w:p>
        <w:p>
          <w:pPr>
            <w:pStyle w:val="Contents3"/>
            <w:tabs>
              <w:tab w:val="clear" w:pos="720"/>
              <w:tab w:val="right" w:pos="9064" w:leader="dot"/>
            </w:tabs>
            <w:rPr>
              <w:rFonts w:ascii="Times New Roman" w:hAnsi="Times New Roman" w:cs="Times New Roman"/>
              <w:lang w:val="en-US" w:eastAsia="en-US"/>
            </w:rPr>
          </w:pPr>
          <w:hyperlink w:anchor="__RefHeading___Toc383439326">
            <w:r>
              <w:rPr>
                <w:rStyle w:val="IndexLink"/>
                <w:rFonts w:cs="Times New Roman" w:ascii="Times New Roman" w:hAnsi="Times New Roman"/>
                <w:lang w:val="en-US" w:eastAsia="en-US"/>
              </w:rPr>
              <w:t>GM1 ORO.GEN.200. a) 4) Pārvaldības sistēma</w:t>
              <w:tab/>
              <w:t>33</w:t>
            </w:r>
          </w:hyperlink>
        </w:p>
        <w:p>
          <w:pPr>
            <w:pStyle w:val="Contents4"/>
            <w:tabs>
              <w:tab w:val="clear" w:pos="720"/>
              <w:tab w:val="right" w:pos="9064" w:leader="dot"/>
            </w:tabs>
            <w:rPr>
              <w:rFonts w:ascii="Times New Roman" w:hAnsi="Times New Roman" w:cs="Times New Roman"/>
              <w:lang w:val="en-US" w:eastAsia="en-US"/>
            </w:rPr>
          </w:pPr>
          <w:hyperlink w:anchor="__RefHeading___Toc383439327">
            <w:r>
              <w:rPr>
                <w:rStyle w:val="IndexLink"/>
                <w:rFonts w:cs="Times New Roman" w:ascii="Times New Roman" w:hAnsi="Times New Roman"/>
                <w:lang w:val="en-US" w:eastAsia="en-US"/>
              </w:rPr>
              <w:t>APMĀCĪBA UN SAZIŅA DROŠĪBAS JAUTĀJUMOS</w:t>
              <w:tab/>
              <w:t>33</w:t>
            </w:r>
          </w:hyperlink>
        </w:p>
        <w:p>
          <w:pPr>
            <w:pStyle w:val="Contents3"/>
            <w:tabs>
              <w:tab w:val="clear" w:pos="720"/>
              <w:tab w:val="right" w:pos="9064" w:leader="dot"/>
            </w:tabs>
            <w:rPr>
              <w:rFonts w:ascii="Times New Roman" w:hAnsi="Times New Roman" w:cs="Times New Roman"/>
              <w:lang w:val="en-US" w:eastAsia="en-US"/>
            </w:rPr>
          </w:pPr>
          <w:hyperlink w:anchor="__RefHeading___Toc383439328">
            <w:r>
              <w:rPr>
                <w:rStyle w:val="IndexLink"/>
                <w:rFonts w:cs="Times New Roman" w:ascii="Times New Roman" w:hAnsi="Times New Roman"/>
                <w:lang w:val="en-US" w:eastAsia="en-US"/>
              </w:rPr>
              <w:t>AMC1 ORO.GEN.200. a) 5) Pārvaldības sistēma</w:t>
              <w:tab/>
              <w:t>33</w:t>
            </w:r>
          </w:hyperlink>
        </w:p>
        <w:p>
          <w:pPr>
            <w:pStyle w:val="Contents4"/>
            <w:tabs>
              <w:tab w:val="clear" w:pos="720"/>
              <w:tab w:val="right" w:pos="9064" w:leader="dot"/>
            </w:tabs>
            <w:rPr>
              <w:rFonts w:ascii="Times New Roman" w:hAnsi="Times New Roman" w:cs="Times New Roman"/>
              <w:lang w:val="en-US" w:eastAsia="en-US"/>
            </w:rPr>
          </w:pPr>
          <w:hyperlink w:anchor="__RefHeading___Toc383439329">
            <w:r>
              <w:rPr>
                <w:rStyle w:val="IndexLink"/>
                <w:rFonts w:cs="Times New Roman" w:ascii="Times New Roman" w:hAnsi="Times New Roman"/>
                <w:lang w:val="en-US" w:eastAsia="en-US"/>
              </w:rPr>
              <w:t>PĀRVALDĪBAS SISTĒMAS DOKUMENTĀCIJA – VISPĀRĪGAS PRASĪBAS</w:t>
              <w:tab/>
              <w:t>33</w:t>
            </w:r>
          </w:hyperlink>
        </w:p>
        <w:p>
          <w:pPr>
            <w:pStyle w:val="Contents3"/>
            <w:tabs>
              <w:tab w:val="clear" w:pos="720"/>
              <w:tab w:val="right" w:pos="9064" w:leader="dot"/>
            </w:tabs>
            <w:rPr>
              <w:rFonts w:ascii="Times New Roman" w:hAnsi="Times New Roman" w:cs="Times New Roman"/>
              <w:lang w:val="en-US" w:eastAsia="en-US"/>
            </w:rPr>
          </w:pPr>
          <w:hyperlink w:anchor="__RefHeading___Toc383439330">
            <w:r>
              <w:rPr>
                <w:rStyle w:val="IndexLink"/>
                <w:rFonts w:cs="Times New Roman" w:ascii="Times New Roman" w:hAnsi="Times New Roman"/>
                <w:lang w:val="en-US" w:eastAsia="en-US"/>
              </w:rPr>
              <w:t>AMC2 ORO.GEN.200. a) 5) Pārvaldības sistēma</w:t>
              <w:tab/>
              <w:t>34</w:t>
            </w:r>
          </w:hyperlink>
        </w:p>
        <w:p>
          <w:pPr>
            <w:pStyle w:val="Contents4"/>
            <w:tabs>
              <w:tab w:val="clear" w:pos="720"/>
              <w:tab w:val="right" w:pos="9064" w:leader="dot"/>
            </w:tabs>
            <w:rPr>
              <w:rFonts w:ascii="Times New Roman" w:hAnsi="Times New Roman" w:cs="Times New Roman"/>
              <w:lang w:val="en-US" w:eastAsia="en-US"/>
            </w:rPr>
          </w:pPr>
          <w:hyperlink w:anchor="__RefHeading___Toc383439331">
            <w:r>
              <w:rPr>
                <w:rStyle w:val="IndexLink"/>
                <w:rFonts w:cs="Times New Roman" w:ascii="Times New Roman" w:hAnsi="Times New Roman"/>
                <w:lang w:val="en-US" w:eastAsia="en-US"/>
              </w:rPr>
              <w:t>KOMPLEKSI EKSPLUATANTI – DROŠĪBAS PĀRVALDĪBAS ROKASGRĀMATA</w:t>
              <w:tab/>
              <w:t>34</w:t>
            </w:r>
          </w:hyperlink>
        </w:p>
        <w:p>
          <w:pPr>
            <w:pStyle w:val="Contents3"/>
            <w:tabs>
              <w:tab w:val="clear" w:pos="720"/>
              <w:tab w:val="right" w:pos="9064" w:leader="dot"/>
            </w:tabs>
            <w:rPr>
              <w:rFonts w:ascii="Times New Roman" w:hAnsi="Times New Roman" w:cs="Times New Roman"/>
              <w:lang w:val="en-US" w:eastAsia="en-US"/>
            </w:rPr>
          </w:pPr>
          <w:hyperlink w:anchor="__RefHeading___Toc383439332">
            <w:r>
              <w:rPr>
                <w:rStyle w:val="IndexLink"/>
                <w:rFonts w:cs="Times New Roman" w:ascii="Times New Roman" w:hAnsi="Times New Roman"/>
                <w:lang w:val="en-US" w:eastAsia="en-US"/>
              </w:rPr>
              <w:t>GM1 ORO.GEN.200. a) 5) Pārvaldības sistēma</w:t>
              <w:tab/>
              <w:t>34</w:t>
            </w:r>
          </w:hyperlink>
        </w:p>
        <w:p>
          <w:pPr>
            <w:pStyle w:val="Contents4"/>
            <w:tabs>
              <w:tab w:val="clear" w:pos="720"/>
              <w:tab w:val="right" w:pos="9064" w:leader="dot"/>
            </w:tabs>
            <w:rPr>
              <w:rFonts w:ascii="Times New Roman" w:hAnsi="Times New Roman" w:cs="Times New Roman"/>
              <w:lang w:val="en-US" w:eastAsia="en-US"/>
            </w:rPr>
          </w:pPr>
          <w:hyperlink w:anchor="__RefHeading___Toc383439333">
            <w:r>
              <w:rPr>
                <w:rStyle w:val="IndexLink"/>
                <w:rFonts w:cs="Times New Roman" w:ascii="Times New Roman" w:hAnsi="Times New Roman"/>
                <w:lang w:val="en-US" w:eastAsia="en-US"/>
              </w:rPr>
              <w:t>PĀRVALDĪBAS SISTĒMAS DOKUMENTĀCIJA – VISPĀRĪGAS PRASĪBAS</w:t>
              <w:tab/>
              <w:t>34</w:t>
            </w:r>
          </w:hyperlink>
        </w:p>
        <w:p>
          <w:pPr>
            <w:pStyle w:val="Contents3"/>
            <w:tabs>
              <w:tab w:val="clear" w:pos="720"/>
              <w:tab w:val="right" w:pos="9064" w:leader="dot"/>
            </w:tabs>
            <w:rPr>
              <w:rFonts w:ascii="Times New Roman" w:hAnsi="Times New Roman" w:cs="Times New Roman"/>
              <w:lang w:val="en-US" w:eastAsia="en-US"/>
            </w:rPr>
          </w:pPr>
          <w:hyperlink w:anchor="__RefHeading___Toc383439334">
            <w:r>
              <w:rPr>
                <w:rStyle w:val="IndexLink"/>
                <w:rFonts w:cs="Times New Roman" w:ascii="Times New Roman" w:hAnsi="Times New Roman"/>
                <w:lang w:val="en-US" w:eastAsia="en-US"/>
              </w:rPr>
              <w:t>AMC1 ORO.GEN.200. a) 6) Pārvaldības sistēma</w:t>
              <w:tab/>
              <w:t>35</w:t>
            </w:r>
          </w:hyperlink>
        </w:p>
        <w:p>
          <w:pPr>
            <w:pStyle w:val="Contents4"/>
            <w:tabs>
              <w:tab w:val="clear" w:pos="720"/>
              <w:tab w:val="right" w:pos="9064" w:leader="dot"/>
            </w:tabs>
            <w:rPr>
              <w:rFonts w:ascii="Times New Roman" w:hAnsi="Times New Roman" w:cs="Times New Roman"/>
              <w:lang w:val="en-US" w:eastAsia="en-US"/>
            </w:rPr>
          </w:pPr>
          <w:hyperlink w:anchor="__RefHeading___Toc383439335">
            <w:r>
              <w:rPr>
                <w:rStyle w:val="IndexLink"/>
                <w:rFonts w:cs="Times New Roman" w:ascii="Times New Roman" w:hAnsi="Times New Roman"/>
                <w:lang w:val="en-US" w:eastAsia="en-US"/>
              </w:rPr>
              <w:t>ATBILSTĪBAS UZRAUDZĪBA – VISPĀRĪGAS PRASĪBAS</w:t>
              <w:tab/>
              <w:t>35</w:t>
            </w:r>
          </w:hyperlink>
        </w:p>
        <w:p>
          <w:pPr>
            <w:pStyle w:val="Contents3"/>
            <w:tabs>
              <w:tab w:val="clear" w:pos="720"/>
              <w:tab w:val="right" w:pos="9064" w:leader="dot"/>
            </w:tabs>
            <w:rPr>
              <w:rFonts w:ascii="Times New Roman" w:hAnsi="Times New Roman" w:cs="Times New Roman"/>
              <w:lang w:val="en-US" w:eastAsia="en-US"/>
            </w:rPr>
          </w:pPr>
          <w:hyperlink w:anchor="__RefHeading___Toc383439336">
            <w:r>
              <w:rPr>
                <w:rStyle w:val="IndexLink"/>
                <w:rFonts w:cs="Times New Roman" w:ascii="Times New Roman" w:hAnsi="Times New Roman"/>
                <w:lang w:val="en-US" w:eastAsia="en-US"/>
              </w:rPr>
              <w:t>GM1 ORO.GEN.200. a) 6) Pārvaldības sistēma</w:t>
              <w:tab/>
              <w:t>37</w:t>
            </w:r>
          </w:hyperlink>
        </w:p>
        <w:p>
          <w:pPr>
            <w:pStyle w:val="Contents4"/>
            <w:tabs>
              <w:tab w:val="clear" w:pos="720"/>
              <w:tab w:val="right" w:pos="9064" w:leader="dot"/>
            </w:tabs>
            <w:rPr>
              <w:rFonts w:ascii="Times New Roman" w:hAnsi="Times New Roman" w:cs="Times New Roman"/>
              <w:lang w:val="en-US" w:eastAsia="en-US"/>
            </w:rPr>
          </w:pPr>
          <w:hyperlink w:anchor="__RefHeading___Toc383439337">
            <w:r>
              <w:rPr>
                <w:rStyle w:val="IndexLink"/>
                <w:rFonts w:cs="Times New Roman" w:ascii="Times New Roman" w:hAnsi="Times New Roman"/>
                <w:lang w:val="en-US" w:eastAsia="en-US"/>
              </w:rPr>
              <w:t>ATBILSTĪBAS UZRAUDZĪBA – VISPĀRĪGAS PRASĪBAS</w:t>
              <w:tab/>
              <w:t>37</w:t>
            </w:r>
          </w:hyperlink>
        </w:p>
        <w:p>
          <w:pPr>
            <w:pStyle w:val="Contents3"/>
            <w:tabs>
              <w:tab w:val="clear" w:pos="720"/>
              <w:tab w:val="right" w:pos="9064" w:leader="dot"/>
            </w:tabs>
            <w:rPr>
              <w:rFonts w:ascii="Times New Roman" w:hAnsi="Times New Roman" w:cs="Times New Roman"/>
              <w:lang w:val="en-US" w:eastAsia="en-US"/>
            </w:rPr>
          </w:pPr>
          <w:hyperlink w:anchor="__RefHeading___Toc383439338">
            <w:r>
              <w:rPr>
                <w:rStyle w:val="IndexLink"/>
                <w:rFonts w:cs="Times New Roman" w:ascii="Times New Roman" w:hAnsi="Times New Roman"/>
                <w:lang w:val="en-US" w:eastAsia="en-US"/>
              </w:rPr>
              <w:t>GM2 ORO.GEN.200. a) 6) Pārvaldības sistēma</w:t>
              <w:tab/>
              <w:t>37</w:t>
            </w:r>
          </w:hyperlink>
        </w:p>
        <w:p>
          <w:pPr>
            <w:pStyle w:val="Contents4"/>
            <w:tabs>
              <w:tab w:val="clear" w:pos="720"/>
              <w:tab w:val="right" w:pos="9064" w:leader="dot"/>
            </w:tabs>
            <w:rPr>
              <w:rFonts w:ascii="Times New Roman" w:hAnsi="Times New Roman" w:cs="Times New Roman"/>
              <w:lang w:val="en-US" w:eastAsia="en-US"/>
            </w:rPr>
          </w:pPr>
          <w:hyperlink w:anchor="__RefHeading___Toc383439339">
            <w:r>
              <w:rPr>
                <w:rStyle w:val="IndexLink"/>
                <w:rFonts w:cs="Times New Roman" w:ascii="Times New Roman" w:hAnsi="Times New Roman"/>
                <w:lang w:val="en-US" w:eastAsia="en-US"/>
              </w:rPr>
              <w:t>KOMPLEKSI EKSPLUATANTI – ATBILSTĪBAS UZRAUDZĪBAS PROGRAMMA</w:t>
              <w:tab/>
              <w:t>37</w:t>
            </w:r>
          </w:hyperlink>
        </w:p>
        <w:p>
          <w:pPr>
            <w:pStyle w:val="Contents3"/>
            <w:tabs>
              <w:tab w:val="clear" w:pos="720"/>
              <w:tab w:val="right" w:pos="9064" w:leader="dot"/>
            </w:tabs>
            <w:rPr>
              <w:rFonts w:ascii="Times New Roman" w:hAnsi="Times New Roman" w:cs="Times New Roman"/>
              <w:lang w:val="en-US" w:eastAsia="en-US"/>
            </w:rPr>
          </w:pPr>
          <w:hyperlink w:anchor="__RefHeading___Toc383439340">
            <w:r>
              <w:rPr>
                <w:rStyle w:val="IndexLink"/>
                <w:rFonts w:cs="Times New Roman" w:ascii="Times New Roman" w:hAnsi="Times New Roman"/>
                <w:lang w:val="en-US" w:eastAsia="en-US"/>
              </w:rPr>
              <w:t>GM3 ORO.GEN.200. a) 6) Pārvaldības sistēma</w:t>
              <w:tab/>
              <w:t>38</w:t>
            </w:r>
          </w:hyperlink>
        </w:p>
        <w:p>
          <w:pPr>
            <w:pStyle w:val="Contents4"/>
            <w:tabs>
              <w:tab w:val="clear" w:pos="720"/>
              <w:tab w:val="right" w:pos="9064" w:leader="dot"/>
            </w:tabs>
            <w:rPr>
              <w:rFonts w:ascii="Times New Roman" w:hAnsi="Times New Roman" w:cs="Times New Roman"/>
              <w:lang w:val="en-US" w:eastAsia="en-US"/>
            </w:rPr>
          </w:pPr>
          <w:hyperlink w:anchor="__RefHeading___Toc383439341">
            <w:r>
              <w:rPr>
                <w:rStyle w:val="IndexLink"/>
                <w:rFonts w:cs="Times New Roman" w:ascii="Times New Roman" w:hAnsi="Times New Roman"/>
                <w:lang w:val="en-US" w:eastAsia="en-US"/>
              </w:rPr>
              <w:t>EKSPLUATANTI, KAS NEVEIC KOMPLEKSAS DARBĪBAS – ATBILSTĪBAS UZRAUDZĪBA</w:t>
              <w:tab/>
              <w:t>38</w:t>
            </w:r>
          </w:hyperlink>
        </w:p>
        <w:p>
          <w:pPr>
            <w:pStyle w:val="Contents3"/>
            <w:tabs>
              <w:tab w:val="clear" w:pos="720"/>
              <w:tab w:val="right" w:pos="9064" w:leader="dot"/>
            </w:tabs>
            <w:rPr>
              <w:rFonts w:ascii="Times New Roman" w:hAnsi="Times New Roman" w:cs="Times New Roman"/>
              <w:lang w:val="en-US" w:eastAsia="en-US"/>
            </w:rPr>
          </w:pPr>
          <w:hyperlink w:anchor="__RefHeading___Toc383439342">
            <w:r>
              <w:rPr>
                <w:rStyle w:val="IndexLink"/>
                <w:rFonts w:cs="Times New Roman" w:ascii="Times New Roman" w:hAnsi="Times New Roman"/>
                <w:lang w:val="en-US" w:eastAsia="en-US"/>
              </w:rPr>
              <w:t>GM4 ORO.GEN.200. a) 6) Pārvaldības sistēma</w:t>
              <w:tab/>
              <w:t>41</w:t>
            </w:r>
          </w:hyperlink>
        </w:p>
        <w:p>
          <w:pPr>
            <w:pStyle w:val="Contents4"/>
            <w:tabs>
              <w:tab w:val="clear" w:pos="720"/>
              <w:tab w:val="right" w:pos="9064" w:leader="dot"/>
            </w:tabs>
            <w:rPr>
              <w:rFonts w:ascii="Times New Roman" w:hAnsi="Times New Roman" w:cs="Times New Roman"/>
              <w:lang w:val="en-US" w:eastAsia="en-US"/>
            </w:rPr>
          </w:pPr>
          <w:hyperlink w:anchor="__RefHeading___Toc383439343">
            <w:r>
              <w:rPr>
                <w:rStyle w:val="IndexLink"/>
                <w:rFonts w:cs="Times New Roman" w:ascii="Times New Roman" w:hAnsi="Times New Roman"/>
                <w:lang w:val="en-US" w:eastAsia="en-US"/>
              </w:rPr>
              <w:t>REVĪZIJA UN PĀRBAUDE</w:t>
              <w:tab/>
              <w:t>41</w:t>
            </w:r>
          </w:hyperlink>
        </w:p>
        <w:p>
          <w:pPr>
            <w:pStyle w:val="Contents3"/>
            <w:tabs>
              <w:tab w:val="clear" w:pos="720"/>
              <w:tab w:val="right" w:pos="9064" w:leader="dot"/>
            </w:tabs>
            <w:rPr>
              <w:rFonts w:ascii="Times New Roman" w:hAnsi="Times New Roman" w:cs="Times New Roman"/>
              <w:lang w:val="en-US" w:eastAsia="en-US"/>
            </w:rPr>
          </w:pPr>
          <w:hyperlink w:anchor="__RefHeading___Toc383439344">
            <w:r>
              <w:rPr>
                <w:rStyle w:val="IndexLink"/>
                <w:rFonts w:cs="Times New Roman" w:ascii="Times New Roman" w:hAnsi="Times New Roman"/>
                <w:lang w:val="en-US" w:eastAsia="en-US"/>
              </w:rPr>
              <w:t>AMC1 ORO.GEN.200. b) Pārvaldības sistēma</w:t>
              <w:tab/>
              <w:t>42</w:t>
            </w:r>
          </w:hyperlink>
        </w:p>
        <w:p>
          <w:pPr>
            <w:pStyle w:val="Contents4"/>
            <w:tabs>
              <w:tab w:val="clear" w:pos="720"/>
              <w:tab w:val="right" w:pos="9064" w:leader="dot"/>
            </w:tabs>
            <w:rPr>
              <w:rFonts w:ascii="Times New Roman" w:hAnsi="Times New Roman" w:cs="Times New Roman"/>
              <w:lang w:val="en-US" w:eastAsia="en-US"/>
            </w:rPr>
          </w:pPr>
          <w:hyperlink w:anchor="__RefHeading___Toc383439345">
            <w:r>
              <w:rPr>
                <w:rStyle w:val="IndexLink"/>
                <w:rFonts w:cs="Times New Roman" w:ascii="Times New Roman" w:hAnsi="Times New Roman"/>
                <w:lang w:val="en-US" w:eastAsia="en-US"/>
              </w:rPr>
              <w:t>DARBĪBAS LIELUMS, BŪTĪBA UN KOMPLEKSUMS</w:t>
              <w:tab/>
              <w:t>42</w:t>
            </w:r>
          </w:hyperlink>
        </w:p>
        <w:p>
          <w:pPr>
            <w:pStyle w:val="Contents3"/>
            <w:tabs>
              <w:tab w:val="clear" w:pos="720"/>
              <w:tab w:val="right" w:pos="9064" w:leader="dot"/>
            </w:tabs>
            <w:rPr>
              <w:rFonts w:ascii="Times New Roman" w:hAnsi="Times New Roman" w:cs="Times New Roman"/>
              <w:lang w:val="en-US" w:eastAsia="en-US"/>
            </w:rPr>
          </w:pPr>
          <w:hyperlink w:anchor="__RefHeading___Toc383439346">
            <w:r>
              <w:rPr>
                <w:rStyle w:val="IndexLink"/>
                <w:rFonts w:cs="Times New Roman" w:ascii="Times New Roman" w:hAnsi="Times New Roman"/>
                <w:lang w:val="en-US" w:eastAsia="en-US"/>
              </w:rPr>
              <w:t>AMC1 ORO.GEN.205. Nolīgtās darbības</w:t>
              <w:tab/>
              <w:t>42</w:t>
            </w:r>
          </w:hyperlink>
        </w:p>
        <w:p>
          <w:pPr>
            <w:pStyle w:val="Contents4"/>
            <w:tabs>
              <w:tab w:val="clear" w:pos="720"/>
              <w:tab w:val="right" w:pos="9064" w:leader="dot"/>
            </w:tabs>
            <w:rPr>
              <w:rFonts w:ascii="Times New Roman" w:hAnsi="Times New Roman" w:cs="Times New Roman"/>
              <w:lang w:val="en-US" w:eastAsia="en-US"/>
            </w:rPr>
          </w:pPr>
          <w:hyperlink w:anchor="__RefHeading___Toc383439347">
            <w:r>
              <w:rPr>
                <w:rStyle w:val="IndexLink"/>
                <w:rFonts w:cs="Times New Roman" w:ascii="Times New Roman" w:hAnsi="Times New Roman"/>
                <w:lang w:val="en-US" w:eastAsia="en-US"/>
              </w:rPr>
              <w:t>ATBILDĪBA PAR NOLĪGTAJĀM DARBĪBĀM</w:t>
              <w:tab/>
              <w:t>42</w:t>
            </w:r>
          </w:hyperlink>
        </w:p>
        <w:p>
          <w:pPr>
            <w:pStyle w:val="Contents3"/>
            <w:tabs>
              <w:tab w:val="clear" w:pos="720"/>
              <w:tab w:val="right" w:pos="9064" w:leader="dot"/>
            </w:tabs>
            <w:rPr>
              <w:rFonts w:ascii="Times New Roman" w:hAnsi="Times New Roman" w:cs="Times New Roman"/>
              <w:lang w:val="en-US" w:eastAsia="en-US"/>
            </w:rPr>
          </w:pPr>
          <w:hyperlink w:anchor="__RefHeading___Toc383439348">
            <w:r>
              <w:rPr>
                <w:rStyle w:val="IndexLink"/>
                <w:rFonts w:cs="Times New Roman" w:ascii="Times New Roman" w:hAnsi="Times New Roman"/>
                <w:lang w:val="en-US" w:eastAsia="en-US"/>
              </w:rPr>
              <w:t>GM1 ORO.GEN.205. Nolīgtās darbības</w:t>
              <w:tab/>
              <w:t>43</w:t>
            </w:r>
          </w:hyperlink>
        </w:p>
        <w:p>
          <w:pPr>
            <w:pStyle w:val="Contents4"/>
            <w:tabs>
              <w:tab w:val="clear" w:pos="720"/>
              <w:tab w:val="right" w:pos="9064" w:leader="dot"/>
            </w:tabs>
            <w:rPr>
              <w:rFonts w:ascii="Times New Roman" w:hAnsi="Times New Roman" w:cs="Times New Roman"/>
              <w:lang w:val="en-US" w:eastAsia="en-US"/>
            </w:rPr>
          </w:pPr>
          <w:hyperlink w:anchor="__RefHeading___Toc383439349">
            <w:r>
              <w:rPr>
                <w:rStyle w:val="IndexLink"/>
                <w:rFonts w:cs="Times New Roman" w:ascii="Times New Roman" w:hAnsi="Times New Roman"/>
                <w:lang w:val="en-US" w:eastAsia="en-US"/>
              </w:rPr>
              <w:t>LĪGUMA NOSLĒGŠANA – VISPĀRĪGAS PRASĪBAS</w:t>
              <w:tab/>
              <w:t>43</w:t>
            </w:r>
          </w:hyperlink>
        </w:p>
        <w:p>
          <w:pPr>
            <w:pStyle w:val="Contents3"/>
            <w:tabs>
              <w:tab w:val="clear" w:pos="720"/>
              <w:tab w:val="right" w:pos="9064" w:leader="dot"/>
            </w:tabs>
            <w:rPr>
              <w:rFonts w:ascii="Times New Roman" w:hAnsi="Times New Roman" w:cs="Times New Roman"/>
              <w:lang w:val="en-US" w:eastAsia="en-US"/>
            </w:rPr>
          </w:pPr>
          <w:hyperlink w:anchor="__RefHeading___Toc383439350">
            <w:r>
              <w:rPr>
                <w:rStyle w:val="IndexLink"/>
                <w:rFonts w:cs="Times New Roman" w:ascii="Times New Roman" w:hAnsi="Times New Roman"/>
                <w:lang w:val="en-US" w:eastAsia="en-US"/>
              </w:rPr>
              <w:t>GM2 ORO.GEN.205. Nolīgtās darbības</w:t>
              <w:tab/>
              <w:t>43</w:t>
            </w:r>
          </w:hyperlink>
        </w:p>
        <w:p>
          <w:pPr>
            <w:pStyle w:val="Contents4"/>
            <w:tabs>
              <w:tab w:val="clear" w:pos="720"/>
              <w:tab w:val="right" w:pos="9064" w:leader="dot"/>
            </w:tabs>
            <w:rPr>
              <w:rFonts w:ascii="Times New Roman" w:hAnsi="Times New Roman" w:cs="Times New Roman"/>
              <w:lang w:val="en-US" w:eastAsia="en-US"/>
            </w:rPr>
          </w:pPr>
          <w:hyperlink w:anchor="__RefHeading___Toc383439351">
            <w:r>
              <w:rPr>
                <w:rStyle w:val="IndexLink"/>
                <w:rFonts w:cs="Times New Roman" w:ascii="Times New Roman" w:hAnsi="Times New Roman"/>
                <w:lang w:val="en-US" w:eastAsia="en-US"/>
              </w:rPr>
              <w:t>ATBILDĪBA PAR NOLĪGTAJĀM DARBĪBĀM</w:t>
              <w:tab/>
              <w:t>43</w:t>
            </w:r>
          </w:hyperlink>
        </w:p>
        <w:p>
          <w:pPr>
            <w:pStyle w:val="Contents3"/>
            <w:tabs>
              <w:tab w:val="clear" w:pos="720"/>
              <w:tab w:val="right" w:pos="9064" w:leader="dot"/>
            </w:tabs>
            <w:rPr>
              <w:rFonts w:ascii="Times New Roman" w:hAnsi="Times New Roman" w:cs="Times New Roman"/>
              <w:lang w:val="en-US" w:eastAsia="en-US"/>
            </w:rPr>
          </w:pPr>
          <w:hyperlink w:anchor="__RefHeading___Toc383439352">
            <w:r>
              <w:rPr>
                <w:rStyle w:val="IndexLink"/>
                <w:rFonts w:cs="Times New Roman" w:ascii="Times New Roman" w:hAnsi="Times New Roman"/>
                <w:lang w:val="en-US" w:eastAsia="en-US"/>
              </w:rPr>
              <w:t>AMC1 ORO.GEN.220 b) Uzskaite</w:t>
              <w:tab/>
              <w:t>43</w:t>
            </w:r>
          </w:hyperlink>
        </w:p>
        <w:p>
          <w:pPr>
            <w:pStyle w:val="Contents4"/>
            <w:tabs>
              <w:tab w:val="clear" w:pos="720"/>
              <w:tab w:val="right" w:pos="9064" w:leader="dot"/>
            </w:tabs>
            <w:rPr>
              <w:rFonts w:ascii="Times New Roman" w:hAnsi="Times New Roman" w:cs="Times New Roman"/>
              <w:lang w:val="en-US" w:eastAsia="en-US"/>
            </w:rPr>
          </w:pPr>
          <w:hyperlink w:anchor="__RefHeading___Toc383439353">
            <w:r>
              <w:rPr>
                <w:rStyle w:val="IndexLink"/>
                <w:rFonts w:cs="Times New Roman" w:ascii="Times New Roman" w:hAnsi="Times New Roman"/>
                <w:lang w:val="en-US" w:eastAsia="en-US"/>
              </w:rPr>
              <w:t>VISPĀRĪGAS PRASĪBAS</w:t>
              <w:tab/>
              <w:t>43</w:t>
            </w:r>
          </w:hyperlink>
        </w:p>
        <w:p>
          <w:pPr>
            <w:pStyle w:val="Contents3"/>
            <w:tabs>
              <w:tab w:val="clear" w:pos="720"/>
              <w:tab w:val="right" w:pos="9064" w:leader="dot"/>
            </w:tabs>
            <w:rPr>
              <w:rFonts w:ascii="Times New Roman" w:hAnsi="Times New Roman" w:cs="Times New Roman"/>
              <w:lang w:val="en-US" w:eastAsia="en-US"/>
            </w:rPr>
          </w:pPr>
          <w:hyperlink w:anchor="__RefHeading___Toc383439354">
            <w:r>
              <w:rPr>
                <w:rStyle w:val="IndexLink"/>
                <w:rFonts w:cs="Times New Roman" w:ascii="Times New Roman" w:hAnsi="Times New Roman"/>
                <w:lang w:val="en-US" w:eastAsia="en-US"/>
              </w:rPr>
              <w:t>GM1 ORO.GEN.220. b) Uzskaite</w:t>
              <w:tab/>
              <w:t>44</w:t>
            </w:r>
          </w:hyperlink>
        </w:p>
        <w:p>
          <w:pPr>
            <w:pStyle w:val="Contents4"/>
            <w:tabs>
              <w:tab w:val="clear" w:pos="720"/>
              <w:tab w:val="right" w:pos="9064" w:leader="dot"/>
            </w:tabs>
            <w:rPr>
              <w:rFonts w:ascii="Times New Roman" w:hAnsi="Times New Roman" w:cs="Times New Roman"/>
              <w:lang w:val="en-US" w:eastAsia="en-US"/>
            </w:rPr>
          </w:pPr>
          <w:hyperlink w:anchor="__RefHeading___Toc383439355">
            <w:r>
              <w:rPr>
                <w:rStyle w:val="IndexLink"/>
                <w:rFonts w:cs="Times New Roman" w:ascii="Times New Roman" w:hAnsi="Times New Roman"/>
                <w:lang w:val="en-US" w:eastAsia="en-US"/>
              </w:rPr>
              <w:t>UZSKAITE</w:t>
              <w:tab/>
              <w:t>44</w:t>
            </w:r>
          </w:hyperlink>
        </w:p>
        <w:p>
          <w:pPr>
            <w:pStyle w:val="Contents2"/>
            <w:tabs>
              <w:tab w:val="clear" w:pos="720"/>
              <w:tab w:val="right" w:pos="9064" w:leader="dot"/>
            </w:tabs>
            <w:rPr>
              <w:rFonts w:ascii="Times New Roman" w:hAnsi="Times New Roman" w:cs="Times New Roman"/>
              <w:lang w:val="en-US" w:eastAsia="en-US"/>
            </w:rPr>
          </w:pPr>
          <w:hyperlink w:anchor="__RefHeading___Toc383439356">
            <w:r>
              <w:rPr>
                <w:rStyle w:val="IndexLink"/>
                <w:rFonts w:cs="Times New Roman" w:ascii="Times New Roman" w:hAnsi="Times New Roman"/>
                <w:i/>
                <w:iCs/>
                <w:lang w:val="en-US" w:eastAsia="en-US"/>
              </w:rPr>
              <w:t>AOC</w:t>
            </w:r>
            <w:r>
              <w:rPr>
                <w:rStyle w:val="IndexLink"/>
                <w:rFonts w:cs="Times New Roman" w:ascii="Times New Roman" w:hAnsi="Times New Roman"/>
                <w:lang w:val="en-US" w:eastAsia="en-US"/>
              </w:rPr>
              <w:t xml:space="preserve"> APAKŠIEDAĻA – GAISA KUĢA EKSPLUATANTA SERTIFICĒŠANA</w:t>
              <w:tab/>
              <w:t>45</w:t>
            </w:r>
          </w:hyperlink>
        </w:p>
        <w:p>
          <w:pPr>
            <w:pStyle w:val="Contents3"/>
            <w:tabs>
              <w:tab w:val="clear" w:pos="720"/>
              <w:tab w:val="right" w:pos="9064" w:leader="dot"/>
            </w:tabs>
            <w:rPr>
              <w:rFonts w:ascii="Times New Roman" w:hAnsi="Times New Roman" w:cs="Times New Roman"/>
              <w:lang w:val="en-US" w:eastAsia="en-US"/>
            </w:rPr>
          </w:pPr>
          <w:hyperlink w:anchor="__RefHeading___Toc383439357">
            <w:r>
              <w:rPr>
                <w:rStyle w:val="IndexLink"/>
                <w:rFonts w:cs="Times New Roman" w:ascii="Times New Roman" w:hAnsi="Times New Roman"/>
                <w:lang w:val="en-US" w:eastAsia="en-US"/>
              </w:rPr>
              <w:t>AMC1 ORO.AOC.100. Pieteikums gaisa kuģa apliecības (</w:t>
            </w:r>
            <w:r>
              <w:rPr>
                <w:rStyle w:val="IndexLink"/>
                <w:rFonts w:cs="Times New Roman" w:ascii="Times New Roman" w:hAnsi="Times New Roman"/>
                <w:i/>
                <w:iCs/>
                <w:lang w:val="en-US" w:eastAsia="en-US"/>
              </w:rPr>
              <w:t>AOC</w:t>
            </w:r>
            <w:r>
              <w:rPr>
                <w:rStyle w:val="IndexLink"/>
                <w:rFonts w:cs="Times New Roman" w:ascii="Times New Roman" w:hAnsi="Times New Roman"/>
                <w:lang w:val="en-US" w:eastAsia="en-US"/>
              </w:rPr>
              <w:t>) saņemšanai</w:t>
              <w:tab/>
              <w:t>45</w:t>
            </w:r>
          </w:hyperlink>
        </w:p>
        <w:p>
          <w:pPr>
            <w:pStyle w:val="Contents4"/>
            <w:tabs>
              <w:tab w:val="clear" w:pos="720"/>
              <w:tab w:val="right" w:pos="9064" w:leader="dot"/>
            </w:tabs>
            <w:rPr>
              <w:rFonts w:ascii="Times New Roman" w:hAnsi="Times New Roman" w:cs="Times New Roman"/>
              <w:lang w:val="en-US" w:eastAsia="en-US"/>
            </w:rPr>
          </w:pPr>
          <w:hyperlink w:anchor="__RefHeading___Toc383439358">
            <w:r>
              <w:rPr>
                <w:rStyle w:val="IndexLink"/>
                <w:rFonts w:cs="Times New Roman" w:ascii="Times New Roman" w:hAnsi="Times New Roman"/>
                <w:lang w:val="en-US" w:eastAsia="en-US"/>
              </w:rPr>
              <w:t>PIETEIKUMA TERMIŅI</w:t>
              <w:tab/>
              <w:t>45</w:t>
            </w:r>
          </w:hyperlink>
        </w:p>
        <w:p>
          <w:pPr>
            <w:pStyle w:val="Contents3"/>
            <w:tabs>
              <w:tab w:val="clear" w:pos="720"/>
              <w:tab w:val="right" w:pos="9064" w:leader="dot"/>
            </w:tabs>
            <w:rPr>
              <w:rFonts w:ascii="Times New Roman" w:hAnsi="Times New Roman" w:cs="Times New Roman"/>
              <w:lang w:val="en-US" w:eastAsia="en-US"/>
            </w:rPr>
          </w:pPr>
          <w:hyperlink w:anchor="__RefHeading___Toc383439359">
            <w:r>
              <w:rPr>
                <w:rStyle w:val="IndexLink"/>
                <w:rFonts w:cs="Times New Roman" w:ascii="Times New Roman" w:hAnsi="Times New Roman"/>
                <w:lang w:val="en-US" w:eastAsia="en-US"/>
              </w:rPr>
              <w:t>AMC1 ORO.AOC.110. Nomas līgums</w:t>
              <w:tab/>
              <w:t>45</w:t>
            </w:r>
          </w:hyperlink>
        </w:p>
        <w:p>
          <w:pPr>
            <w:pStyle w:val="Contents4"/>
            <w:tabs>
              <w:tab w:val="clear" w:pos="720"/>
              <w:tab w:val="right" w:pos="9064" w:leader="dot"/>
            </w:tabs>
            <w:rPr>
              <w:rFonts w:ascii="Times New Roman" w:hAnsi="Times New Roman" w:cs="Times New Roman"/>
              <w:lang w:val="en-US" w:eastAsia="en-US"/>
            </w:rPr>
          </w:pPr>
          <w:hyperlink w:anchor="__RefHeading___Toc383439360">
            <w:r>
              <w:rPr>
                <w:rStyle w:val="IndexLink"/>
                <w:rFonts w:cs="Times New Roman" w:ascii="Times New Roman" w:hAnsi="Times New Roman"/>
                <w:lang w:val="en-US" w:eastAsia="en-US"/>
              </w:rPr>
              <w:t>VISPĀRĪGAS PRASĪBAS</w:t>
              <w:tab/>
              <w:t>45</w:t>
            </w:r>
          </w:hyperlink>
        </w:p>
        <w:p>
          <w:pPr>
            <w:pStyle w:val="Contents3"/>
            <w:tabs>
              <w:tab w:val="clear" w:pos="720"/>
              <w:tab w:val="right" w:pos="9064" w:leader="dot"/>
            </w:tabs>
            <w:rPr>
              <w:rFonts w:ascii="Times New Roman" w:hAnsi="Times New Roman" w:cs="Times New Roman"/>
              <w:lang w:val="en-US" w:eastAsia="en-US"/>
            </w:rPr>
          </w:pPr>
          <w:hyperlink w:anchor="__RefHeading___Toc383439361">
            <w:r>
              <w:rPr>
                <w:rStyle w:val="IndexLink"/>
                <w:rFonts w:cs="Times New Roman" w:ascii="Times New Roman" w:hAnsi="Times New Roman"/>
                <w:lang w:val="en-US" w:eastAsia="en-US"/>
              </w:rPr>
              <w:t>AMC1 ORO.AOC.110. c) Nomas līgums</w:t>
              <w:tab/>
              <w:t>45</w:t>
            </w:r>
          </w:hyperlink>
        </w:p>
        <w:p>
          <w:pPr>
            <w:pStyle w:val="Contents4"/>
            <w:tabs>
              <w:tab w:val="clear" w:pos="720"/>
              <w:tab w:val="right" w:pos="9064" w:leader="dot"/>
            </w:tabs>
            <w:rPr>
              <w:rFonts w:ascii="Times New Roman" w:hAnsi="Times New Roman" w:cs="Times New Roman"/>
              <w:lang w:val="en-US" w:eastAsia="en-US"/>
            </w:rPr>
          </w:pPr>
          <w:hyperlink w:anchor="__RefHeading___Toc383439362">
            <w:r>
              <w:rPr>
                <w:rStyle w:val="IndexLink"/>
                <w:rFonts w:cs="Times New Roman" w:ascii="Times New Roman" w:hAnsi="Times New Roman"/>
                <w:lang w:val="en-US" w:eastAsia="en-US"/>
              </w:rPr>
              <w:t>GAISA KUĢA NOMĀŠANA AR APKALPI</w:t>
              <w:tab/>
              <w:t>45</w:t>
            </w:r>
          </w:hyperlink>
        </w:p>
        <w:p>
          <w:pPr>
            <w:pStyle w:val="Contents3"/>
            <w:tabs>
              <w:tab w:val="clear" w:pos="720"/>
              <w:tab w:val="right" w:pos="9064" w:leader="dot"/>
            </w:tabs>
            <w:rPr>
              <w:rFonts w:ascii="Times New Roman" w:hAnsi="Times New Roman" w:cs="Times New Roman"/>
              <w:lang w:val="en-US" w:eastAsia="en-US"/>
            </w:rPr>
          </w:pPr>
          <w:hyperlink w:anchor="__RefHeading___Toc383439363">
            <w:r>
              <w:rPr>
                <w:rStyle w:val="IndexLink"/>
                <w:rFonts w:cs="Times New Roman" w:ascii="Times New Roman" w:hAnsi="Times New Roman"/>
                <w:lang w:val="en-US" w:eastAsia="en-US"/>
              </w:rPr>
              <w:t>AMC2 ORO.AOC.110. c) Nomas līgums</w:t>
              <w:tab/>
              <w:t>46</w:t>
            </w:r>
          </w:hyperlink>
        </w:p>
        <w:p>
          <w:pPr>
            <w:pStyle w:val="Contents4"/>
            <w:tabs>
              <w:tab w:val="clear" w:pos="720"/>
              <w:tab w:val="right" w:pos="9064" w:leader="dot"/>
            </w:tabs>
            <w:rPr>
              <w:rFonts w:ascii="Times New Roman" w:hAnsi="Times New Roman" w:cs="Times New Roman"/>
              <w:lang w:val="en-US" w:eastAsia="en-US"/>
            </w:rPr>
          </w:pPr>
          <w:hyperlink w:anchor="__RefHeading___Toc383439364">
            <w:r>
              <w:rPr>
                <w:rStyle w:val="IndexLink"/>
                <w:rFonts w:cs="Times New Roman" w:ascii="Times New Roman" w:hAnsi="Times New Roman"/>
                <w:lang w:val="en-US" w:eastAsia="en-US"/>
              </w:rPr>
              <w:t>GAISA KUĢA NOMĀŠANA AR APKALPI</w:t>
              <w:tab/>
              <w:t>46</w:t>
            </w:r>
          </w:hyperlink>
        </w:p>
        <w:p>
          <w:pPr>
            <w:pStyle w:val="Contents3"/>
            <w:tabs>
              <w:tab w:val="clear" w:pos="720"/>
              <w:tab w:val="right" w:pos="9064" w:leader="dot"/>
            </w:tabs>
            <w:rPr>
              <w:rFonts w:ascii="Times New Roman" w:hAnsi="Times New Roman" w:cs="Times New Roman"/>
              <w:lang w:val="en-US" w:eastAsia="en-US"/>
            </w:rPr>
          </w:pPr>
          <w:hyperlink w:anchor="__RefHeading___Toc383439365">
            <w:r>
              <w:rPr>
                <w:rStyle w:val="IndexLink"/>
                <w:rFonts w:cs="Times New Roman" w:ascii="Times New Roman" w:hAnsi="Times New Roman"/>
                <w:lang w:val="en-US" w:eastAsia="en-US"/>
              </w:rPr>
              <w:t>GM1 ORO.AOC.110. c) Nomas līgums</w:t>
              <w:tab/>
              <w:t>46</w:t>
            </w:r>
          </w:hyperlink>
        </w:p>
        <w:p>
          <w:pPr>
            <w:pStyle w:val="Contents4"/>
            <w:tabs>
              <w:tab w:val="clear" w:pos="720"/>
              <w:tab w:val="right" w:pos="9064" w:leader="dot"/>
            </w:tabs>
            <w:rPr>
              <w:rFonts w:ascii="Times New Roman" w:hAnsi="Times New Roman" w:cs="Times New Roman"/>
              <w:lang w:val="en-US" w:eastAsia="en-US"/>
            </w:rPr>
          </w:pPr>
          <w:hyperlink w:anchor="__RefHeading___Toc383439366">
            <w:r>
              <w:rPr>
                <w:rStyle w:val="IndexLink"/>
                <w:rFonts w:cs="Times New Roman" w:ascii="Times New Roman" w:hAnsi="Times New Roman"/>
                <w:lang w:val="en-US" w:eastAsia="en-US"/>
              </w:rPr>
              <w:t>GAISA KUĢA AR APKALPI ĪSTERMIŅA NOMĀŠANA</w:t>
              <w:tab/>
              <w:t>46</w:t>
            </w:r>
          </w:hyperlink>
        </w:p>
        <w:p>
          <w:pPr>
            <w:pStyle w:val="Contents3"/>
            <w:tabs>
              <w:tab w:val="clear" w:pos="720"/>
              <w:tab w:val="right" w:pos="9064" w:leader="dot"/>
            </w:tabs>
            <w:rPr>
              <w:rFonts w:ascii="Times New Roman" w:hAnsi="Times New Roman" w:cs="Times New Roman"/>
              <w:lang w:val="en-US" w:eastAsia="en-US"/>
            </w:rPr>
          </w:pPr>
          <w:hyperlink w:anchor="__RefHeading___Toc383439367">
            <w:r>
              <w:rPr>
                <w:rStyle w:val="IndexLink"/>
                <w:rFonts w:cs="Times New Roman" w:ascii="Times New Roman" w:hAnsi="Times New Roman"/>
                <w:lang w:val="en-US" w:eastAsia="en-US"/>
              </w:rPr>
              <w:t>AMC1 ORO.AOC.110. f) Nomas līgums</w:t>
              <w:tab/>
              <w:t>46</w:t>
            </w:r>
          </w:hyperlink>
        </w:p>
        <w:p>
          <w:pPr>
            <w:pStyle w:val="Contents4"/>
            <w:tabs>
              <w:tab w:val="clear" w:pos="720"/>
              <w:tab w:val="right" w:pos="9064" w:leader="dot"/>
            </w:tabs>
            <w:rPr>
              <w:rFonts w:ascii="Times New Roman" w:hAnsi="Times New Roman" w:cs="Times New Roman"/>
              <w:lang w:val="en-US" w:eastAsia="en-US"/>
            </w:rPr>
          </w:pPr>
          <w:hyperlink w:anchor="__RefHeading___Toc383439368">
            <w:r>
              <w:rPr>
                <w:rStyle w:val="IndexLink"/>
                <w:rFonts w:cs="Times New Roman" w:ascii="Times New Roman" w:hAnsi="Times New Roman"/>
                <w:lang w:val="en-US" w:eastAsia="en-US"/>
              </w:rPr>
              <w:t>GAISA KUĢA AR APKALPI IZNOMĀŠANA</w:t>
              <w:tab/>
              <w:t>46</w:t>
            </w:r>
          </w:hyperlink>
        </w:p>
        <w:p>
          <w:pPr>
            <w:pStyle w:val="Contents3"/>
            <w:tabs>
              <w:tab w:val="clear" w:pos="720"/>
              <w:tab w:val="right" w:pos="9064" w:leader="dot"/>
            </w:tabs>
            <w:rPr>
              <w:rFonts w:ascii="Times New Roman" w:hAnsi="Times New Roman" w:cs="Times New Roman"/>
              <w:lang w:val="en-US" w:eastAsia="en-US"/>
            </w:rPr>
          </w:pPr>
          <w:hyperlink w:anchor="__RefHeading___Toc383439369">
            <w:r>
              <w:rPr>
                <w:rStyle w:val="IndexLink"/>
                <w:rFonts w:cs="Times New Roman" w:ascii="Times New Roman" w:hAnsi="Times New Roman"/>
                <w:lang w:val="en-US" w:eastAsia="en-US"/>
              </w:rPr>
              <w:t>AMC1 ORO.AOC.115. a) 1) Vienošanās par kodu koplietošanu</w:t>
              <w:tab/>
              <w:t>47</w:t>
            </w:r>
          </w:hyperlink>
        </w:p>
        <w:p>
          <w:pPr>
            <w:pStyle w:val="Contents4"/>
            <w:tabs>
              <w:tab w:val="clear" w:pos="720"/>
              <w:tab w:val="right" w:pos="9064" w:leader="dot"/>
            </w:tabs>
            <w:rPr>
              <w:rFonts w:ascii="Times New Roman" w:hAnsi="Times New Roman" w:cs="Times New Roman"/>
              <w:lang w:val="en-US" w:eastAsia="en-US"/>
            </w:rPr>
          </w:pPr>
          <w:hyperlink w:anchor="__RefHeading___Toc383439370">
            <w:r>
              <w:rPr>
                <w:rStyle w:val="IndexLink"/>
                <w:rFonts w:cs="Times New Roman" w:ascii="Times New Roman" w:hAnsi="Times New Roman"/>
                <w:lang w:val="en-US" w:eastAsia="en-US"/>
              </w:rPr>
              <w:t>ATBILSTĪBAS SĀKOTNĒJĀ PĀRBAUDE</w:t>
              <w:tab/>
              <w:t>47</w:t>
            </w:r>
          </w:hyperlink>
        </w:p>
        <w:p>
          <w:pPr>
            <w:pStyle w:val="Contents3"/>
            <w:tabs>
              <w:tab w:val="clear" w:pos="720"/>
              <w:tab w:val="right" w:pos="9064" w:leader="dot"/>
            </w:tabs>
            <w:rPr>
              <w:rFonts w:ascii="Times New Roman" w:hAnsi="Times New Roman" w:cs="Times New Roman"/>
              <w:lang w:val="en-US" w:eastAsia="en-US"/>
            </w:rPr>
          </w:pPr>
          <w:hyperlink w:anchor="__RefHeading___Toc383439371">
            <w:r>
              <w:rPr>
                <w:rStyle w:val="IndexLink"/>
                <w:rFonts w:cs="Times New Roman" w:ascii="Times New Roman" w:hAnsi="Times New Roman"/>
                <w:lang w:val="en-US" w:eastAsia="en-US"/>
              </w:rPr>
              <w:t>AMC1 ORO.AOC.115. b) Kodu koplietošanas nosacījumi</w:t>
              <w:tab/>
              <w:t>47</w:t>
            </w:r>
          </w:hyperlink>
        </w:p>
        <w:p>
          <w:pPr>
            <w:pStyle w:val="Contents4"/>
            <w:tabs>
              <w:tab w:val="clear" w:pos="720"/>
              <w:tab w:val="right" w:pos="9064" w:leader="dot"/>
            </w:tabs>
            <w:rPr>
              <w:rFonts w:ascii="Times New Roman" w:hAnsi="Times New Roman" w:cs="Times New Roman"/>
              <w:lang w:val="en-US" w:eastAsia="en-US"/>
            </w:rPr>
          </w:pPr>
          <w:hyperlink w:anchor="__RefHeading___Toc383439372">
            <w:r>
              <w:rPr>
                <w:rStyle w:val="IndexLink"/>
                <w:rFonts w:cs="Times New Roman" w:ascii="Times New Roman" w:hAnsi="Times New Roman"/>
                <w:lang w:val="en-US" w:eastAsia="en-US"/>
              </w:rPr>
              <w:t>KODU KOPLIETOŠANAS REVĪZIJAS PROGRAMMA</w:t>
              <w:tab/>
              <w:t>47</w:t>
            </w:r>
          </w:hyperlink>
        </w:p>
        <w:p>
          <w:pPr>
            <w:pStyle w:val="Contents3"/>
            <w:tabs>
              <w:tab w:val="clear" w:pos="720"/>
              <w:tab w:val="right" w:pos="9064" w:leader="dot"/>
            </w:tabs>
            <w:rPr>
              <w:rFonts w:ascii="Times New Roman" w:hAnsi="Times New Roman" w:cs="Times New Roman"/>
              <w:lang w:val="en-US" w:eastAsia="en-US"/>
            </w:rPr>
          </w:pPr>
          <w:hyperlink w:anchor="__RefHeading___Toc383439373">
            <w:r>
              <w:rPr>
                <w:rStyle w:val="IndexLink"/>
                <w:rFonts w:cs="Times New Roman" w:ascii="Times New Roman" w:hAnsi="Times New Roman"/>
                <w:lang w:val="en-US" w:eastAsia="en-US"/>
              </w:rPr>
              <w:t>AMC2 ORO.AOC.115. b) Vienošanās par kodu koplietošanu</w:t>
              <w:tab/>
              <w:t>48</w:t>
            </w:r>
          </w:hyperlink>
        </w:p>
        <w:p>
          <w:pPr>
            <w:pStyle w:val="Contents4"/>
            <w:tabs>
              <w:tab w:val="clear" w:pos="720"/>
              <w:tab w:val="right" w:pos="9064" w:leader="dot"/>
            </w:tabs>
            <w:rPr>
              <w:rFonts w:ascii="Times New Roman" w:hAnsi="Times New Roman" w:cs="Times New Roman"/>
              <w:lang w:val="en-US" w:eastAsia="en-US"/>
            </w:rPr>
          </w:pPr>
          <w:hyperlink w:anchor="__RefHeading___Toc383439374">
            <w:r>
              <w:rPr>
                <w:rStyle w:val="IndexLink"/>
                <w:rFonts w:cs="Times New Roman" w:ascii="Times New Roman" w:hAnsi="Times New Roman"/>
                <w:lang w:val="en-US" w:eastAsia="en-US"/>
              </w:rPr>
              <w:t>TREŠO PUŠU PAKALPOJUMU SNIEDZĒJI</w:t>
              <w:tab/>
              <w:t>48</w:t>
            </w:r>
          </w:hyperlink>
        </w:p>
        <w:p>
          <w:pPr>
            <w:pStyle w:val="Contents3"/>
            <w:tabs>
              <w:tab w:val="clear" w:pos="720"/>
              <w:tab w:val="right" w:pos="9064" w:leader="dot"/>
            </w:tabs>
            <w:rPr>
              <w:rFonts w:ascii="Times New Roman" w:hAnsi="Times New Roman" w:cs="Times New Roman"/>
              <w:lang w:val="en-US" w:eastAsia="en-US"/>
            </w:rPr>
          </w:pPr>
          <w:hyperlink w:anchor="__RefHeading___Toc383439375">
            <w:r>
              <w:rPr>
                <w:rStyle w:val="IndexLink"/>
                <w:rFonts w:cs="Times New Roman" w:ascii="Times New Roman" w:hAnsi="Times New Roman"/>
                <w:lang w:val="en-US" w:eastAsia="en-US"/>
              </w:rPr>
              <w:t>AMC1 ORO.AOC.130. Lidojuma datu monitorings – lidmašīnas</w:t>
              <w:tab/>
              <w:t>49</w:t>
            </w:r>
          </w:hyperlink>
        </w:p>
        <w:p>
          <w:pPr>
            <w:pStyle w:val="Contents4"/>
            <w:tabs>
              <w:tab w:val="clear" w:pos="720"/>
              <w:tab w:val="right" w:pos="9064" w:leader="dot"/>
            </w:tabs>
            <w:rPr>
              <w:rFonts w:ascii="Times New Roman" w:hAnsi="Times New Roman" w:cs="Times New Roman"/>
              <w:lang w:val="en-US" w:eastAsia="en-US"/>
            </w:rPr>
          </w:pPr>
          <w:hyperlink w:anchor="__RefHeading___Toc383439376">
            <w:r>
              <w:rPr>
                <w:rStyle w:val="IndexLink"/>
                <w:rFonts w:cs="Times New Roman" w:ascii="Times New Roman" w:hAnsi="Times New Roman"/>
                <w:lang w:val="en-US" w:eastAsia="en-US"/>
              </w:rPr>
              <w:t>LIDOJUMA DATU MONITORINGA (</w:t>
            </w:r>
            <w:r>
              <w:rPr>
                <w:rStyle w:val="IndexLink"/>
                <w:rFonts w:cs="Times New Roman" w:ascii="Times New Roman" w:hAnsi="Times New Roman"/>
                <w:i/>
                <w:iCs/>
                <w:lang w:val="en-US" w:eastAsia="en-US"/>
              </w:rPr>
              <w:t>FDM</w:t>
            </w:r>
            <w:r>
              <w:rPr>
                <w:rStyle w:val="IndexLink"/>
                <w:rFonts w:cs="Times New Roman" w:ascii="Times New Roman" w:hAnsi="Times New Roman"/>
                <w:lang w:val="en-US" w:eastAsia="en-US"/>
              </w:rPr>
              <w:t>) PROGRAMMA</w:t>
              <w:tab/>
              <w:t>49</w:t>
            </w:r>
          </w:hyperlink>
        </w:p>
        <w:p>
          <w:pPr>
            <w:pStyle w:val="Contents3"/>
            <w:tabs>
              <w:tab w:val="clear" w:pos="720"/>
              <w:tab w:val="right" w:pos="9064" w:leader="dot"/>
            </w:tabs>
            <w:rPr>
              <w:rFonts w:ascii="Times New Roman" w:hAnsi="Times New Roman" w:cs="Times New Roman"/>
              <w:lang w:val="en-US" w:eastAsia="en-US"/>
            </w:rPr>
          </w:pPr>
          <w:hyperlink w:anchor="__RefHeading___Toc383439377">
            <w:r>
              <w:rPr>
                <w:rStyle w:val="IndexLink"/>
                <w:rFonts w:cs="Times New Roman" w:ascii="Times New Roman" w:hAnsi="Times New Roman"/>
                <w:lang w:val="en-US" w:eastAsia="en-US"/>
              </w:rPr>
              <w:t>GM1 ORO.AOC.130. Lidojuma datu uzraudzība – lidmašīnas</w:t>
              <w:tab/>
              <w:t>51</w:t>
            </w:r>
          </w:hyperlink>
        </w:p>
        <w:p>
          <w:pPr>
            <w:pStyle w:val="Contents4"/>
            <w:tabs>
              <w:tab w:val="clear" w:pos="720"/>
              <w:tab w:val="right" w:pos="9064" w:leader="dot"/>
            </w:tabs>
            <w:rPr>
              <w:rFonts w:ascii="Times New Roman" w:hAnsi="Times New Roman" w:cs="Times New Roman"/>
              <w:lang w:val="en-US" w:eastAsia="en-US"/>
            </w:rPr>
          </w:pPr>
          <w:hyperlink w:anchor="__RefHeading___Toc383439378">
            <w:r>
              <w:rPr>
                <w:rStyle w:val="IndexLink"/>
                <w:rFonts w:cs="Times New Roman" w:ascii="Times New Roman" w:hAnsi="Times New Roman"/>
                <w:i/>
                <w:iCs/>
                <w:lang w:val="en-US" w:eastAsia="en-US"/>
              </w:rPr>
              <w:t>FDM</w:t>
            </w:r>
            <w:r>
              <w:rPr>
                <w:rStyle w:val="IndexLink"/>
                <w:rFonts w:cs="Times New Roman" w:ascii="Times New Roman" w:hAnsi="Times New Roman"/>
                <w:lang w:val="en-US" w:eastAsia="en-US"/>
              </w:rPr>
              <w:t xml:space="preserve"> PROGRAMAS DEFINĒŠANA</w:t>
              <w:tab/>
              <w:t>51</w:t>
            </w:r>
          </w:hyperlink>
        </w:p>
        <w:p>
          <w:pPr>
            <w:pStyle w:val="Contents3"/>
            <w:tabs>
              <w:tab w:val="clear" w:pos="720"/>
              <w:tab w:val="right" w:pos="9064" w:leader="dot"/>
            </w:tabs>
            <w:rPr>
              <w:rFonts w:ascii="Times New Roman" w:hAnsi="Times New Roman" w:cs="Times New Roman"/>
              <w:lang w:val="en-US" w:eastAsia="en-US"/>
            </w:rPr>
          </w:pPr>
          <w:hyperlink w:anchor="__RefHeading___Toc383439379">
            <w:r>
              <w:rPr>
                <w:rStyle w:val="IndexLink"/>
                <w:rFonts w:cs="Times New Roman" w:ascii="Times New Roman" w:hAnsi="Times New Roman"/>
                <w:lang w:val="en-US" w:eastAsia="en-US"/>
              </w:rPr>
              <w:t>AMC1 ORO.AOC.130. Lidojuma datu uzraudzība – lidmašīnas. 1. pielikums</w:t>
              <w:tab/>
              <w:t>60</w:t>
            </w:r>
          </w:hyperlink>
        </w:p>
        <w:p>
          <w:pPr>
            <w:pStyle w:val="Contents4"/>
            <w:tabs>
              <w:tab w:val="clear" w:pos="720"/>
              <w:tab w:val="right" w:pos="9064" w:leader="dot"/>
            </w:tabs>
            <w:rPr>
              <w:rFonts w:ascii="Times New Roman" w:hAnsi="Times New Roman" w:cs="Times New Roman"/>
              <w:lang w:val="en-US" w:eastAsia="en-US"/>
            </w:rPr>
          </w:pPr>
          <w:hyperlink w:anchor="__RefHeading___Toc383439380">
            <w:r>
              <w:rPr>
                <w:rStyle w:val="IndexLink"/>
                <w:rFonts w:cs="Times New Roman" w:ascii="Times New Roman" w:hAnsi="Times New Roman"/>
                <w:i/>
                <w:iCs/>
                <w:lang w:val="en-US" w:eastAsia="en-US"/>
              </w:rPr>
              <w:t>FDM</w:t>
            </w:r>
            <w:r>
              <w:rPr>
                <w:rStyle w:val="IndexLink"/>
                <w:rFonts w:cs="Times New Roman" w:ascii="Times New Roman" w:hAnsi="Times New Roman"/>
                <w:lang w:val="en-US" w:eastAsia="en-US"/>
              </w:rPr>
              <w:t xml:space="preserve"> NOTIKUMU TABULA</w:t>
              <w:tab/>
              <w:t>60</w:t>
            </w:r>
          </w:hyperlink>
        </w:p>
        <w:p>
          <w:pPr>
            <w:pStyle w:val="Contents3"/>
            <w:tabs>
              <w:tab w:val="clear" w:pos="720"/>
              <w:tab w:val="right" w:pos="9064" w:leader="dot"/>
            </w:tabs>
            <w:rPr>
              <w:rFonts w:ascii="Times New Roman" w:hAnsi="Times New Roman" w:cs="Times New Roman"/>
              <w:lang w:val="en-US" w:eastAsia="en-US"/>
            </w:rPr>
          </w:pPr>
          <w:hyperlink w:anchor="__RefHeading___Toc383439381">
            <w:r>
              <w:rPr>
                <w:rStyle w:val="IndexLink"/>
                <w:rFonts w:cs="Times New Roman" w:ascii="Times New Roman" w:hAnsi="Times New Roman"/>
                <w:lang w:val="en-US" w:eastAsia="en-US"/>
              </w:rPr>
              <w:t>GM2 ORO.AOC.130. Lidojuma datu uzraudzība – lidmašīnas</w:t>
              <w:tab/>
              <w:t>61</w:t>
            </w:r>
          </w:hyperlink>
        </w:p>
        <w:p>
          <w:pPr>
            <w:pStyle w:val="Contents4"/>
            <w:tabs>
              <w:tab w:val="clear" w:pos="720"/>
              <w:tab w:val="right" w:pos="9064" w:leader="dot"/>
            </w:tabs>
            <w:rPr>
              <w:rFonts w:ascii="Times New Roman" w:hAnsi="Times New Roman" w:cs="Times New Roman"/>
              <w:lang w:val="en-US" w:eastAsia="en-US"/>
            </w:rPr>
          </w:pPr>
          <w:hyperlink w:anchor="__RefHeading___Toc383439382">
            <w:r>
              <w:rPr>
                <w:rStyle w:val="IndexLink"/>
                <w:rFonts w:cs="Times New Roman" w:ascii="Times New Roman" w:hAnsi="Times New Roman"/>
                <w:lang w:val="en-US" w:eastAsia="en-US"/>
              </w:rPr>
              <w:t>LIDOJUMA DATU UZRAUDZĪBA</w:t>
              <w:tab/>
              <w:t>61</w:t>
            </w:r>
          </w:hyperlink>
        </w:p>
        <w:p>
          <w:pPr>
            <w:pStyle w:val="Contents3"/>
            <w:tabs>
              <w:tab w:val="clear" w:pos="720"/>
              <w:tab w:val="right" w:pos="9064" w:leader="dot"/>
            </w:tabs>
            <w:rPr>
              <w:rFonts w:ascii="Times New Roman" w:hAnsi="Times New Roman" w:cs="Times New Roman"/>
              <w:lang w:val="en-US" w:eastAsia="en-US"/>
            </w:rPr>
          </w:pPr>
          <w:hyperlink w:anchor="__RefHeading___Toc383439383">
            <w:r>
              <w:rPr>
                <w:rStyle w:val="IndexLink"/>
                <w:rFonts w:cs="Times New Roman" w:ascii="Times New Roman" w:hAnsi="Times New Roman"/>
                <w:lang w:val="en-US" w:eastAsia="en-US"/>
              </w:rPr>
              <w:t>AMC1 ORO.AOC.135. a) Prasības personālam</w:t>
              <w:tab/>
              <w:t>62</w:t>
            </w:r>
          </w:hyperlink>
        </w:p>
        <w:p>
          <w:pPr>
            <w:pStyle w:val="Contents4"/>
            <w:tabs>
              <w:tab w:val="clear" w:pos="720"/>
              <w:tab w:val="right" w:pos="9064" w:leader="dot"/>
            </w:tabs>
            <w:rPr>
              <w:rFonts w:ascii="Times New Roman" w:hAnsi="Times New Roman" w:cs="Times New Roman"/>
              <w:lang w:val="en-US" w:eastAsia="en-US"/>
            </w:rPr>
          </w:pPr>
          <w:hyperlink w:anchor="__RefHeading___Toc383439384">
            <w:r>
              <w:rPr>
                <w:rStyle w:val="IndexLink"/>
                <w:rFonts w:cs="Times New Roman" w:ascii="Times New Roman" w:hAnsi="Times New Roman"/>
                <w:lang w:val="en-US" w:eastAsia="en-US"/>
              </w:rPr>
              <w:t>IECELTĀS PERSONAS</w:t>
              <w:tab/>
              <w:t>62</w:t>
            </w:r>
          </w:hyperlink>
        </w:p>
        <w:p>
          <w:pPr>
            <w:pStyle w:val="Contents3"/>
            <w:tabs>
              <w:tab w:val="clear" w:pos="720"/>
              <w:tab w:val="right" w:pos="9064" w:leader="dot"/>
            </w:tabs>
            <w:rPr>
              <w:rFonts w:ascii="Times New Roman" w:hAnsi="Times New Roman" w:cs="Times New Roman"/>
              <w:lang w:val="en-US" w:eastAsia="en-US"/>
            </w:rPr>
          </w:pPr>
          <w:hyperlink w:anchor="__RefHeading___Toc383439385">
            <w:r>
              <w:rPr>
                <w:rStyle w:val="IndexLink"/>
                <w:rFonts w:cs="Times New Roman" w:ascii="Times New Roman" w:hAnsi="Times New Roman"/>
                <w:lang w:val="en-US" w:eastAsia="en-US"/>
              </w:rPr>
              <w:t>AMC2 ORO.AOC.135. a) Prasības personālam</w:t>
              <w:tab/>
              <w:t>62</w:t>
            </w:r>
          </w:hyperlink>
        </w:p>
        <w:p>
          <w:pPr>
            <w:pStyle w:val="Contents4"/>
            <w:tabs>
              <w:tab w:val="clear" w:pos="720"/>
              <w:tab w:val="right" w:pos="9064" w:leader="dot"/>
            </w:tabs>
            <w:rPr>
              <w:rFonts w:ascii="Times New Roman" w:hAnsi="Times New Roman" w:cs="Times New Roman"/>
              <w:lang w:val="en-US" w:eastAsia="en-US"/>
            </w:rPr>
          </w:pPr>
          <w:hyperlink w:anchor="__RefHeading___Toc383439386">
            <w:r>
              <w:rPr>
                <w:rStyle w:val="IndexLink"/>
                <w:rFonts w:cs="Times New Roman" w:ascii="Times New Roman" w:hAnsi="Times New Roman"/>
                <w:lang w:val="en-US" w:eastAsia="en-US"/>
              </w:rPr>
              <w:t>AMATĀ IECELTO PERSONU PIENĀKUMU APVIENOŠANA</w:t>
              <w:tab/>
              <w:t>62</w:t>
            </w:r>
          </w:hyperlink>
        </w:p>
        <w:p>
          <w:pPr>
            <w:pStyle w:val="Contents3"/>
            <w:tabs>
              <w:tab w:val="clear" w:pos="720"/>
              <w:tab w:val="right" w:pos="9064" w:leader="dot"/>
            </w:tabs>
            <w:rPr>
              <w:rFonts w:ascii="Times New Roman" w:hAnsi="Times New Roman" w:cs="Times New Roman"/>
              <w:lang w:val="en-US" w:eastAsia="en-US"/>
            </w:rPr>
          </w:pPr>
          <w:hyperlink w:anchor="__RefHeading___Toc383439387">
            <w:r>
              <w:rPr>
                <w:rStyle w:val="IndexLink"/>
                <w:rFonts w:cs="Times New Roman" w:ascii="Times New Roman" w:hAnsi="Times New Roman"/>
                <w:lang w:val="en-US" w:eastAsia="en-US"/>
              </w:rPr>
              <w:t>GM1 ORO.AOC.135. a) Prasības personālam</w:t>
              <w:tab/>
              <w:t>62</w:t>
            </w:r>
          </w:hyperlink>
        </w:p>
        <w:p>
          <w:pPr>
            <w:pStyle w:val="Contents4"/>
            <w:tabs>
              <w:tab w:val="clear" w:pos="720"/>
              <w:tab w:val="right" w:pos="9064" w:leader="dot"/>
            </w:tabs>
            <w:rPr>
              <w:rFonts w:ascii="Times New Roman" w:hAnsi="Times New Roman" w:cs="Times New Roman"/>
              <w:lang w:val="en-US" w:eastAsia="en-US"/>
            </w:rPr>
          </w:pPr>
          <w:hyperlink w:anchor="__RefHeading___Toc383439388">
            <w:r>
              <w:rPr>
                <w:rStyle w:val="IndexLink"/>
                <w:rFonts w:cs="Times New Roman" w:ascii="Times New Roman" w:hAnsi="Times New Roman"/>
                <w:lang w:val="en-US" w:eastAsia="en-US"/>
              </w:rPr>
              <w:t>IECELTĀS PERSONAS</w:t>
              <w:tab/>
              <w:t>62</w:t>
            </w:r>
          </w:hyperlink>
        </w:p>
        <w:p>
          <w:pPr>
            <w:pStyle w:val="Contents3"/>
            <w:tabs>
              <w:tab w:val="clear" w:pos="720"/>
              <w:tab w:val="right" w:pos="9064" w:leader="dot"/>
            </w:tabs>
            <w:rPr>
              <w:rFonts w:ascii="Times New Roman" w:hAnsi="Times New Roman" w:cs="Times New Roman"/>
              <w:lang w:val="en-US" w:eastAsia="en-US"/>
            </w:rPr>
          </w:pPr>
          <w:hyperlink w:anchor="__RefHeading___Toc383439389">
            <w:r>
              <w:rPr>
                <w:rStyle w:val="IndexLink"/>
                <w:rFonts w:cs="Times New Roman" w:ascii="Times New Roman" w:hAnsi="Times New Roman"/>
                <w:lang w:val="en-US" w:eastAsia="en-US"/>
              </w:rPr>
              <w:t>GM2 ORO.AOC.135. a) Prasības personālam</w:t>
              <w:tab/>
              <w:t>63</w:t>
            </w:r>
          </w:hyperlink>
        </w:p>
        <w:p>
          <w:pPr>
            <w:pStyle w:val="Contents4"/>
            <w:tabs>
              <w:tab w:val="clear" w:pos="720"/>
              <w:tab w:val="right" w:pos="9064" w:leader="dot"/>
            </w:tabs>
            <w:rPr>
              <w:rFonts w:ascii="Times New Roman" w:hAnsi="Times New Roman" w:cs="Times New Roman"/>
              <w:lang w:val="en-US" w:eastAsia="en-US"/>
            </w:rPr>
          </w:pPr>
          <w:hyperlink w:anchor="__RefHeading___Toc383439390">
            <w:r>
              <w:rPr>
                <w:rStyle w:val="IndexLink"/>
                <w:rFonts w:cs="Times New Roman" w:ascii="Times New Roman" w:hAnsi="Times New Roman"/>
                <w:lang w:val="en-US" w:eastAsia="en-US"/>
              </w:rPr>
              <w:t>IECELTO PERSONU KOMPETENCE</w:t>
              <w:tab/>
              <w:t>63</w:t>
            </w:r>
          </w:hyperlink>
        </w:p>
        <w:p>
          <w:pPr>
            <w:pStyle w:val="Contents2"/>
            <w:tabs>
              <w:tab w:val="clear" w:pos="720"/>
              <w:tab w:val="right" w:pos="9064" w:leader="dot"/>
            </w:tabs>
            <w:rPr>
              <w:rFonts w:ascii="Times New Roman" w:hAnsi="Times New Roman" w:cs="Times New Roman"/>
              <w:lang w:val="en-US" w:eastAsia="en-US"/>
            </w:rPr>
          </w:pPr>
          <w:hyperlink w:anchor="__RefHeading___Toc383439391">
            <w:r>
              <w:rPr>
                <w:rStyle w:val="IndexLink"/>
                <w:rFonts w:cs="Times New Roman" w:ascii="Times New Roman" w:hAnsi="Times New Roman"/>
                <w:i/>
                <w:iCs/>
                <w:lang w:val="en-US" w:eastAsia="en-US"/>
              </w:rPr>
              <w:t>DEC</w:t>
            </w:r>
            <w:r>
              <w:rPr>
                <w:rStyle w:val="IndexLink"/>
                <w:rFonts w:cs="Times New Roman" w:ascii="Times New Roman" w:hAnsi="Times New Roman"/>
                <w:lang w:val="en-US" w:eastAsia="en-US"/>
              </w:rPr>
              <w:t xml:space="preserve"> apakšiedaļa – Deklarācija</w:t>
              <w:tab/>
              <w:t>64</w:t>
            </w:r>
          </w:hyperlink>
        </w:p>
        <w:p>
          <w:pPr>
            <w:pStyle w:val="Contents3"/>
            <w:tabs>
              <w:tab w:val="clear" w:pos="720"/>
              <w:tab w:val="right" w:pos="9064" w:leader="dot"/>
            </w:tabs>
            <w:rPr>
              <w:rFonts w:ascii="Times New Roman" w:hAnsi="Times New Roman" w:cs="Times New Roman"/>
              <w:lang w:val="en-US" w:eastAsia="en-US"/>
            </w:rPr>
          </w:pPr>
          <w:hyperlink w:anchor="__RefHeading___Toc383439392">
            <w:r>
              <w:rPr>
                <w:rStyle w:val="IndexLink"/>
                <w:rFonts w:cs="Times New Roman" w:ascii="Times New Roman" w:hAnsi="Times New Roman"/>
                <w:lang w:val="en-US" w:eastAsia="en-US"/>
              </w:rPr>
              <w:t>AMC1 ORO.DEC.100. Deklarācija</w:t>
              <w:tab/>
              <w:t>64</w:t>
            </w:r>
          </w:hyperlink>
        </w:p>
        <w:p>
          <w:pPr>
            <w:pStyle w:val="Contents4"/>
            <w:tabs>
              <w:tab w:val="clear" w:pos="720"/>
              <w:tab w:val="right" w:pos="9064" w:leader="dot"/>
            </w:tabs>
            <w:rPr>
              <w:rFonts w:ascii="Times New Roman" w:hAnsi="Times New Roman" w:cs="Times New Roman"/>
              <w:lang w:val="en-US" w:eastAsia="en-US"/>
            </w:rPr>
          </w:pPr>
          <w:hyperlink w:anchor="__RefHeading___Toc383439393">
            <w:r>
              <w:rPr>
                <w:rStyle w:val="IndexLink"/>
                <w:rFonts w:cs="Times New Roman" w:ascii="Times New Roman" w:hAnsi="Times New Roman"/>
                <w:lang w:val="en-US" w:eastAsia="en-US"/>
              </w:rPr>
              <w:t>IZMAIŅAS</w:t>
              <w:tab/>
              <w:t>64</w:t>
            </w:r>
          </w:hyperlink>
        </w:p>
        <w:p>
          <w:pPr>
            <w:pStyle w:val="Contents3"/>
            <w:tabs>
              <w:tab w:val="clear" w:pos="720"/>
              <w:tab w:val="right" w:pos="9064" w:leader="dot"/>
            </w:tabs>
            <w:rPr>
              <w:rFonts w:ascii="Times New Roman" w:hAnsi="Times New Roman" w:cs="Times New Roman"/>
              <w:lang w:val="en-US" w:eastAsia="en-US"/>
            </w:rPr>
          </w:pPr>
          <w:hyperlink w:anchor="__RefHeading___Toc383439394">
            <w:r>
              <w:rPr>
                <w:rStyle w:val="IndexLink"/>
                <w:rFonts w:cs="Times New Roman" w:ascii="Times New Roman" w:hAnsi="Times New Roman"/>
                <w:lang w:val="en-US" w:eastAsia="en-US"/>
              </w:rPr>
              <w:t>GM1 ORO.DEC.100. Deklarācija</w:t>
              <w:tab/>
              <w:t>64</w:t>
            </w:r>
          </w:hyperlink>
        </w:p>
        <w:p>
          <w:pPr>
            <w:pStyle w:val="Contents4"/>
            <w:tabs>
              <w:tab w:val="clear" w:pos="720"/>
              <w:tab w:val="right" w:pos="9064" w:leader="dot"/>
            </w:tabs>
            <w:rPr>
              <w:rFonts w:ascii="Times New Roman" w:hAnsi="Times New Roman" w:cs="Times New Roman"/>
              <w:lang w:val="en-US" w:eastAsia="en-US"/>
            </w:rPr>
          </w:pPr>
          <w:hyperlink w:anchor="__RefHeading___Toc383439395">
            <w:r>
              <w:rPr>
                <w:rStyle w:val="IndexLink"/>
                <w:rFonts w:cs="Times New Roman" w:ascii="Times New Roman" w:hAnsi="Times New Roman"/>
                <w:lang w:val="en-US" w:eastAsia="en-US"/>
              </w:rPr>
              <w:t>VISPĀRĪGAS PRASĪBAS</w:t>
              <w:tab/>
              <w:t>64</w:t>
            </w:r>
          </w:hyperlink>
        </w:p>
        <w:p>
          <w:pPr>
            <w:pStyle w:val="Contents2"/>
            <w:tabs>
              <w:tab w:val="clear" w:pos="720"/>
              <w:tab w:val="right" w:pos="9064" w:leader="dot"/>
            </w:tabs>
            <w:rPr>
              <w:rFonts w:ascii="Times New Roman" w:hAnsi="Times New Roman" w:cs="Times New Roman"/>
              <w:lang w:val="en-US" w:eastAsia="en-US"/>
            </w:rPr>
          </w:pPr>
          <w:hyperlink w:anchor="__RefHeading___Toc383439396">
            <w:r>
              <w:rPr>
                <w:rStyle w:val="IndexLink"/>
                <w:rFonts w:cs="Times New Roman" w:ascii="Times New Roman" w:hAnsi="Times New Roman"/>
                <w:i/>
                <w:iCs/>
                <w:lang w:val="en-US" w:eastAsia="en-US"/>
              </w:rPr>
              <w:t>MLR</w:t>
            </w:r>
            <w:r>
              <w:rPr>
                <w:rStyle w:val="IndexLink"/>
                <w:rFonts w:cs="Times New Roman" w:ascii="Times New Roman" w:hAnsi="Times New Roman"/>
                <w:lang w:val="en-US" w:eastAsia="en-US"/>
              </w:rPr>
              <w:t> APAKŠIEDAĻA – ROKASGRĀMATAS, LIDOJUMU ŽURNĀLI UN DOKUMENTĀCIJA</w:t>
              <w:tab/>
              <w:t>64</w:t>
            </w:r>
          </w:hyperlink>
        </w:p>
        <w:p>
          <w:pPr>
            <w:pStyle w:val="Contents3"/>
            <w:tabs>
              <w:tab w:val="clear" w:pos="720"/>
              <w:tab w:val="right" w:pos="9064" w:leader="dot"/>
            </w:tabs>
            <w:rPr>
              <w:rFonts w:ascii="Times New Roman" w:hAnsi="Times New Roman" w:cs="Times New Roman"/>
              <w:lang w:val="en-US" w:eastAsia="en-US"/>
            </w:rPr>
          </w:pPr>
          <w:hyperlink w:anchor="__RefHeading___Toc383439397">
            <w:r>
              <w:rPr>
                <w:rStyle w:val="IndexLink"/>
                <w:rFonts w:cs="Times New Roman" w:ascii="Times New Roman" w:hAnsi="Times New Roman"/>
                <w:lang w:val="en-US" w:eastAsia="en-US"/>
              </w:rPr>
              <w:t>AMC1 ORO.MLR.100. Ekspluatācijas rokasgrāmata – vispārīgas prasības</w:t>
              <w:tab/>
              <w:t>64</w:t>
            </w:r>
          </w:hyperlink>
        </w:p>
        <w:p>
          <w:pPr>
            <w:pStyle w:val="Contents4"/>
            <w:tabs>
              <w:tab w:val="clear" w:pos="720"/>
              <w:tab w:val="right" w:pos="9064" w:leader="dot"/>
            </w:tabs>
            <w:rPr>
              <w:rFonts w:ascii="Times New Roman" w:hAnsi="Times New Roman" w:cs="Times New Roman"/>
              <w:lang w:val="en-US" w:eastAsia="en-US"/>
            </w:rPr>
          </w:pPr>
          <w:hyperlink w:anchor="__RefHeading___Toc383439398">
            <w:r>
              <w:rPr>
                <w:rStyle w:val="IndexLink"/>
                <w:rFonts w:cs="Times New Roman" w:ascii="Times New Roman" w:hAnsi="Times New Roman"/>
                <w:lang w:val="en-US" w:eastAsia="en-US"/>
              </w:rPr>
              <w:t>VISPĀRĪGAS PRASĪBAS</w:t>
              <w:tab/>
              <w:t>64</w:t>
            </w:r>
          </w:hyperlink>
        </w:p>
        <w:p>
          <w:pPr>
            <w:pStyle w:val="Contents3"/>
            <w:tabs>
              <w:tab w:val="clear" w:pos="720"/>
              <w:tab w:val="right" w:pos="9064" w:leader="dot"/>
            </w:tabs>
            <w:rPr>
              <w:rFonts w:ascii="Times New Roman" w:hAnsi="Times New Roman" w:cs="Times New Roman"/>
              <w:lang w:val="en-US" w:eastAsia="en-US"/>
            </w:rPr>
          </w:pPr>
          <w:hyperlink w:anchor="__RefHeading___Toc383439399">
            <w:r>
              <w:rPr>
                <w:rStyle w:val="IndexLink"/>
                <w:rFonts w:cs="Times New Roman" w:ascii="Times New Roman" w:hAnsi="Times New Roman"/>
                <w:lang w:val="en-US" w:eastAsia="en-US"/>
              </w:rPr>
              <w:t>AMC2 ORO.MLR.100. Ekspluatācijas rokasgrāmata – Vispārīgas prasības</w:t>
              <w:tab/>
              <w:t>65</w:t>
            </w:r>
          </w:hyperlink>
        </w:p>
        <w:p>
          <w:pPr>
            <w:pStyle w:val="Contents4"/>
            <w:tabs>
              <w:tab w:val="clear" w:pos="720"/>
              <w:tab w:val="right" w:pos="9064" w:leader="dot"/>
            </w:tabs>
            <w:rPr>
              <w:rFonts w:ascii="Times New Roman" w:hAnsi="Times New Roman" w:cs="Times New Roman"/>
              <w:lang w:val="en-US" w:eastAsia="en-US"/>
            </w:rPr>
          </w:pPr>
          <w:hyperlink w:anchor="__RefHeading___Toc383439400">
            <w:r>
              <w:rPr>
                <w:rStyle w:val="IndexLink"/>
                <w:rFonts w:cs="Times New Roman" w:ascii="Times New Roman" w:hAnsi="Times New Roman"/>
                <w:lang w:val="en-US" w:eastAsia="en-US"/>
              </w:rPr>
              <w:t>SATURS – NEKOMERCIĀLI LIDOJUMI AR KOMPLEKSIEM GAISA KUĢIEM, KAS DARBINĀMI AR DZINĒJU</w:t>
              <w:tab/>
              <w:t>65</w:t>
            </w:r>
          </w:hyperlink>
        </w:p>
        <w:p>
          <w:pPr>
            <w:pStyle w:val="Contents3"/>
            <w:tabs>
              <w:tab w:val="clear" w:pos="720"/>
              <w:tab w:val="right" w:pos="9064" w:leader="dot"/>
            </w:tabs>
            <w:rPr>
              <w:rFonts w:ascii="Times New Roman" w:hAnsi="Times New Roman" w:cs="Times New Roman"/>
              <w:lang w:val="en-US" w:eastAsia="en-US"/>
            </w:rPr>
          </w:pPr>
          <w:hyperlink w:anchor="__RefHeading___Toc383439401">
            <w:r>
              <w:rPr>
                <w:rStyle w:val="IndexLink"/>
                <w:rFonts w:cs="Times New Roman" w:ascii="Times New Roman" w:hAnsi="Times New Roman"/>
                <w:lang w:val="en-US" w:eastAsia="en-US"/>
              </w:rPr>
              <w:t>AMC3 ORO.MLR.100. Ekspluatācijas rokasgrāmata – vispārīgas prasības</w:t>
              <w:tab/>
              <w:t>66</w:t>
            </w:r>
          </w:hyperlink>
        </w:p>
        <w:p>
          <w:pPr>
            <w:pStyle w:val="Contents4"/>
            <w:tabs>
              <w:tab w:val="clear" w:pos="720"/>
              <w:tab w:val="right" w:pos="9064" w:leader="dot"/>
            </w:tabs>
            <w:rPr>
              <w:rFonts w:ascii="Times New Roman" w:hAnsi="Times New Roman" w:cs="Times New Roman"/>
              <w:lang w:val="en-US" w:eastAsia="en-US"/>
            </w:rPr>
          </w:pPr>
          <w:hyperlink w:anchor="__RefHeading___Toc383439402">
            <w:r>
              <w:rPr>
                <w:rStyle w:val="IndexLink"/>
                <w:rFonts w:cs="Times New Roman" w:ascii="Times New Roman" w:hAnsi="Times New Roman"/>
                <w:lang w:val="en-US" w:eastAsia="en-US"/>
              </w:rPr>
              <w:t>SATURS – KOMERCIĀLIE GAISA PĀRVADĀJUMI</w:t>
              <w:tab/>
              <w:t>66</w:t>
            </w:r>
          </w:hyperlink>
        </w:p>
        <w:p>
          <w:pPr>
            <w:pStyle w:val="Contents5"/>
            <w:tabs>
              <w:tab w:val="clear" w:pos="720"/>
              <w:tab w:val="right" w:pos="9064" w:leader="dot"/>
            </w:tabs>
            <w:rPr>
              <w:rFonts w:ascii="Times New Roman" w:hAnsi="Times New Roman" w:cs="Times New Roman"/>
              <w:lang w:val="en-US" w:eastAsia="en-US"/>
            </w:rPr>
          </w:pPr>
          <w:hyperlink w:anchor="__RefHeading___Toc383439403">
            <w:r>
              <w:rPr>
                <w:rStyle w:val="IndexLink"/>
                <w:rFonts w:cs="Times New Roman" w:ascii="Times New Roman" w:hAnsi="Times New Roman"/>
                <w:lang w:val="en-US" w:eastAsia="en-US"/>
              </w:rPr>
              <w:t>B. GAISA KUĢA EKSPLUATĀCIJAS JAUTĀJUMI – SAISTĪBĀ AR GAISA KUĢA TIPU</w:t>
              <w:tab/>
              <w:t>78</w:t>
            </w:r>
          </w:hyperlink>
        </w:p>
        <w:p>
          <w:pPr>
            <w:pStyle w:val="Contents5"/>
            <w:tabs>
              <w:tab w:val="clear" w:pos="720"/>
              <w:tab w:val="right" w:pos="9064" w:leader="dot"/>
            </w:tabs>
            <w:rPr>
              <w:rFonts w:ascii="Times New Roman" w:hAnsi="Times New Roman" w:cs="Times New Roman"/>
              <w:lang w:val="en-US" w:eastAsia="en-US"/>
            </w:rPr>
          </w:pPr>
          <w:hyperlink w:anchor="__RefHeading___Toc383439404">
            <w:r>
              <w:rPr>
                <w:rStyle w:val="IndexLink"/>
                <w:rFonts w:cs="Times New Roman" w:ascii="Times New Roman" w:hAnsi="Times New Roman"/>
                <w:lang w:val="en-US" w:eastAsia="en-US"/>
              </w:rPr>
              <w:t>C. MARŠRUTS/FUNKCIJA/JOMA UN LIDLAUKA/EKSPLUATĀCIJAS VIETAS INSTRUKCIJAS UN INFORMĀCIJA</w:t>
              <w:tab/>
              <w:t>84</w:t>
            </w:r>
          </w:hyperlink>
        </w:p>
        <w:p>
          <w:pPr>
            <w:pStyle w:val="Contents5"/>
            <w:tabs>
              <w:tab w:val="clear" w:pos="720"/>
              <w:tab w:val="right" w:pos="9064" w:leader="dot"/>
            </w:tabs>
            <w:rPr>
              <w:rFonts w:ascii="Times New Roman" w:hAnsi="Times New Roman" w:cs="Times New Roman"/>
              <w:lang w:val="en-US" w:eastAsia="en-US"/>
            </w:rPr>
          </w:pPr>
          <w:hyperlink w:anchor="__RefHeading___Toc383439405">
            <w:r>
              <w:rPr>
                <w:rStyle w:val="IndexLink"/>
                <w:rFonts w:cs="Times New Roman" w:ascii="Times New Roman" w:hAnsi="Times New Roman"/>
                <w:lang w:val="en-US" w:eastAsia="en-US"/>
              </w:rPr>
              <w:t>D. APMĀCĪBA</w:t>
              <w:tab/>
              <w:t>84</w:t>
            </w:r>
          </w:hyperlink>
        </w:p>
        <w:p>
          <w:pPr>
            <w:pStyle w:val="Contents3"/>
            <w:tabs>
              <w:tab w:val="clear" w:pos="720"/>
              <w:tab w:val="right" w:pos="9064" w:leader="dot"/>
            </w:tabs>
            <w:rPr>
              <w:rFonts w:ascii="Times New Roman" w:hAnsi="Times New Roman" w:cs="Times New Roman"/>
              <w:lang w:val="en-US" w:eastAsia="en-US"/>
            </w:rPr>
          </w:pPr>
          <w:hyperlink w:anchor="__RefHeading___Toc383439406">
            <w:r>
              <w:rPr>
                <w:rStyle w:val="IndexLink"/>
                <w:rFonts w:cs="Times New Roman" w:ascii="Times New Roman" w:hAnsi="Times New Roman"/>
                <w:lang w:val="en-US" w:eastAsia="en-US"/>
              </w:rPr>
              <w:t>AMC4 ORO.MLR.100. Ekspluatācijas rokasgrāmata – Vispārīgas prasības</w:t>
              <w:tab/>
              <w:t>85</w:t>
            </w:r>
          </w:hyperlink>
        </w:p>
        <w:p>
          <w:pPr>
            <w:pStyle w:val="Contents4"/>
            <w:tabs>
              <w:tab w:val="clear" w:pos="720"/>
              <w:tab w:val="right" w:pos="9064" w:leader="dot"/>
            </w:tabs>
            <w:rPr>
              <w:rFonts w:ascii="Times New Roman" w:hAnsi="Times New Roman" w:cs="Times New Roman"/>
              <w:lang w:val="en-US" w:eastAsia="en-US"/>
            </w:rPr>
          </w:pPr>
          <w:hyperlink w:anchor="__RefHeading___Toc383439407">
            <w:r>
              <w:rPr>
                <w:rStyle w:val="IndexLink"/>
                <w:rFonts w:cs="Times New Roman" w:ascii="Times New Roman" w:hAnsi="Times New Roman"/>
                <w:lang w:val="en-US" w:eastAsia="en-US"/>
              </w:rPr>
              <w:t>SATURS – NEKOMERCIĀLI SPECIALIZĒTI LIDOJUMI AR KOMPLEKSIEM GAISA KUĢIEM, KAS DARBINĀMI AR DZINĒJU, UN KOMERCIĀLI SPECIALIZĒTI LIDOJUMI</w:t>
              <w:tab/>
              <w:t>85</w:t>
            </w:r>
          </w:hyperlink>
        </w:p>
        <w:p>
          <w:pPr>
            <w:pStyle w:val="Contents3"/>
            <w:tabs>
              <w:tab w:val="clear" w:pos="720"/>
              <w:tab w:val="right" w:pos="9064" w:leader="dot"/>
            </w:tabs>
            <w:rPr>
              <w:rFonts w:ascii="Times New Roman" w:hAnsi="Times New Roman" w:cs="Times New Roman"/>
              <w:lang w:val="en-US" w:eastAsia="en-US"/>
            </w:rPr>
          </w:pPr>
          <w:hyperlink w:anchor="__RefHeading___Toc383439408">
            <w:r>
              <w:rPr>
                <w:rStyle w:val="IndexLink"/>
                <w:rFonts w:cs="Times New Roman" w:ascii="Times New Roman" w:hAnsi="Times New Roman"/>
                <w:lang w:val="en-US" w:eastAsia="en-US"/>
              </w:rPr>
              <w:t>GM1 ORO.MLR.100. Ekspluatācijas rokasgrāmata – vispārīgas prasības</w:t>
              <w:tab/>
              <w:t>86</w:t>
            </w:r>
          </w:hyperlink>
        </w:p>
        <w:p>
          <w:pPr>
            <w:pStyle w:val="Contents4"/>
            <w:tabs>
              <w:tab w:val="clear" w:pos="720"/>
              <w:tab w:val="right" w:pos="9064" w:leader="dot"/>
            </w:tabs>
            <w:rPr>
              <w:rFonts w:ascii="Times New Roman" w:hAnsi="Times New Roman" w:cs="Times New Roman"/>
              <w:lang w:val="en-US" w:eastAsia="en-US"/>
            </w:rPr>
          </w:pPr>
          <w:hyperlink w:anchor="__RefHeading___Toc383439409">
            <w:r>
              <w:rPr>
                <w:rStyle w:val="IndexLink"/>
                <w:rFonts w:cs="Times New Roman" w:ascii="Times New Roman" w:hAnsi="Times New Roman"/>
                <w:lang w:val="en-US" w:eastAsia="en-US"/>
              </w:rPr>
              <w:t>SATURS</w:t>
              <w:tab/>
              <w:t>86</w:t>
            </w:r>
          </w:hyperlink>
        </w:p>
        <w:p>
          <w:pPr>
            <w:pStyle w:val="Contents3"/>
            <w:tabs>
              <w:tab w:val="clear" w:pos="720"/>
              <w:tab w:val="right" w:pos="9064" w:leader="dot"/>
            </w:tabs>
            <w:rPr>
              <w:rFonts w:ascii="Times New Roman" w:hAnsi="Times New Roman" w:cs="Times New Roman"/>
              <w:lang w:val="en-US" w:eastAsia="en-US"/>
            </w:rPr>
          </w:pPr>
          <w:hyperlink w:anchor="__RefHeading___Toc383439410">
            <w:r>
              <w:rPr>
                <w:rStyle w:val="IndexLink"/>
                <w:rFonts w:cs="Times New Roman" w:ascii="Times New Roman" w:hAnsi="Times New Roman"/>
                <w:lang w:val="en-US" w:eastAsia="en-US"/>
              </w:rPr>
              <w:t>GM1 ORO.MLR.100. h) Ekspluatācijas rokasgrāmata – vispārīgas prasības</w:t>
              <w:tab/>
              <w:t>86</w:t>
            </w:r>
          </w:hyperlink>
        </w:p>
        <w:p>
          <w:pPr>
            <w:pStyle w:val="Contents4"/>
            <w:tabs>
              <w:tab w:val="clear" w:pos="720"/>
              <w:tab w:val="right" w:pos="9064" w:leader="dot"/>
            </w:tabs>
            <w:rPr>
              <w:rFonts w:ascii="Times New Roman" w:hAnsi="Times New Roman" w:cs="Times New Roman"/>
              <w:lang w:val="en-US" w:eastAsia="en-US"/>
            </w:rPr>
          </w:pPr>
          <w:hyperlink w:anchor="__RefHeading___Toc383439411">
            <w:r>
              <w:rPr>
                <w:rStyle w:val="IndexLink"/>
                <w:rFonts w:cs="Times New Roman" w:ascii="Times New Roman" w:hAnsi="Times New Roman"/>
                <w:lang w:val="en-US" w:eastAsia="en-US"/>
              </w:rPr>
              <w:t>CILVĒKFAKTORA PRINCIPI</w:t>
              <w:tab/>
              <w:t>86</w:t>
            </w:r>
          </w:hyperlink>
        </w:p>
        <w:p>
          <w:pPr>
            <w:pStyle w:val="Contents3"/>
            <w:tabs>
              <w:tab w:val="clear" w:pos="720"/>
              <w:tab w:val="right" w:pos="9064" w:leader="dot"/>
            </w:tabs>
            <w:rPr>
              <w:rFonts w:ascii="Times New Roman" w:hAnsi="Times New Roman" w:cs="Times New Roman"/>
              <w:lang w:val="en-US" w:eastAsia="en-US"/>
            </w:rPr>
          </w:pPr>
          <w:hyperlink w:anchor="__RefHeading___Toc383439412">
            <w:r>
              <w:rPr>
                <w:rStyle w:val="IndexLink"/>
                <w:rFonts w:cs="Times New Roman" w:ascii="Times New Roman" w:hAnsi="Times New Roman"/>
                <w:lang w:val="en-US" w:eastAsia="en-US"/>
              </w:rPr>
              <w:t>GM1 ORO.MLR.105. a) Obligāto iekārtu saraksts</w:t>
              <w:tab/>
              <w:t>86</w:t>
            </w:r>
          </w:hyperlink>
        </w:p>
        <w:p>
          <w:pPr>
            <w:pStyle w:val="Contents4"/>
            <w:tabs>
              <w:tab w:val="clear" w:pos="720"/>
              <w:tab w:val="right" w:pos="9064" w:leader="dot"/>
            </w:tabs>
            <w:rPr>
              <w:rFonts w:ascii="Times New Roman" w:hAnsi="Times New Roman" w:cs="Times New Roman"/>
              <w:lang w:val="en-US" w:eastAsia="en-US"/>
            </w:rPr>
          </w:pPr>
          <w:hyperlink w:anchor="__RefHeading___Toc383439413">
            <w:r>
              <w:rPr>
                <w:rStyle w:val="IndexLink"/>
                <w:rFonts w:cs="Times New Roman" w:ascii="Times New Roman" w:hAnsi="Times New Roman"/>
                <w:lang w:val="en-US" w:eastAsia="en-US"/>
              </w:rPr>
              <w:t>VISPĀRĪGAS PRASĪBAS</w:t>
              <w:tab/>
              <w:t>86</w:t>
            </w:r>
          </w:hyperlink>
        </w:p>
        <w:p>
          <w:pPr>
            <w:pStyle w:val="Contents4"/>
            <w:tabs>
              <w:tab w:val="clear" w:pos="720"/>
              <w:tab w:val="right" w:pos="9064" w:leader="dot"/>
            </w:tabs>
            <w:rPr>
              <w:rFonts w:ascii="Times New Roman" w:hAnsi="Times New Roman" w:cs="Times New Roman"/>
              <w:lang w:val="en-US" w:eastAsia="en-US"/>
            </w:rPr>
          </w:pPr>
          <w:hyperlink w:anchor="__RefHeading___Toc383439414">
            <w:r>
              <w:rPr>
                <w:rStyle w:val="IndexLink"/>
                <w:rFonts w:cs="Times New Roman" w:ascii="Times New Roman" w:hAnsi="Times New Roman"/>
                <w:lang w:val="en-US" w:eastAsia="en-US"/>
              </w:rPr>
              <w:t>AR DROŠĪBU NESAISTĪTS APRĪKOJUMS</w:t>
              <w:tab/>
              <w:t>86</w:t>
            </w:r>
          </w:hyperlink>
        </w:p>
        <w:p>
          <w:pPr>
            <w:pStyle w:val="Contents3"/>
            <w:tabs>
              <w:tab w:val="clear" w:pos="720"/>
              <w:tab w:val="right" w:pos="9064" w:leader="dot"/>
            </w:tabs>
            <w:rPr>
              <w:rFonts w:ascii="Times New Roman" w:hAnsi="Times New Roman" w:cs="Times New Roman"/>
              <w:lang w:val="en-US" w:eastAsia="en-US"/>
            </w:rPr>
          </w:pPr>
          <w:hyperlink w:anchor="__RefHeading___Toc383439415">
            <w:r>
              <w:rPr>
                <w:rStyle w:val="IndexLink"/>
                <w:rFonts w:cs="Times New Roman" w:ascii="Times New Roman" w:hAnsi="Times New Roman"/>
                <w:lang w:val="en-US" w:eastAsia="en-US"/>
              </w:rPr>
              <w:t>AMC1 ORO.MLR.105. c) Obligāto iekārtu saraksts</w:t>
              <w:tab/>
              <w:t>87</w:t>
            </w:r>
          </w:hyperlink>
        </w:p>
        <w:p>
          <w:pPr>
            <w:pStyle w:val="Contents4"/>
            <w:tabs>
              <w:tab w:val="clear" w:pos="720"/>
              <w:tab w:val="right" w:pos="9064" w:leader="dot"/>
            </w:tabs>
            <w:rPr>
              <w:rFonts w:ascii="Times New Roman" w:hAnsi="Times New Roman" w:cs="Times New Roman"/>
              <w:lang w:val="en-US" w:eastAsia="en-US"/>
            </w:rPr>
          </w:pPr>
          <w:hyperlink w:anchor="__RefHeading___Toc383439416">
            <w:r>
              <w:rPr>
                <w:rStyle w:val="IndexLink"/>
                <w:rFonts w:cs="Times New Roman" w:ascii="Times New Roman" w:hAnsi="Times New Roman"/>
                <w:i/>
                <w:iCs/>
                <w:lang w:val="en-US" w:eastAsia="en-US"/>
              </w:rPr>
              <w:t>MEL</w:t>
            </w:r>
            <w:r>
              <w:rPr>
                <w:rStyle w:val="IndexLink"/>
                <w:rFonts w:cs="Times New Roman" w:ascii="Times New Roman" w:hAnsi="Times New Roman"/>
                <w:lang w:val="en-US" w:eastAsia="en-US"/>
              </w:rPr>
              <w:t xml:space="preserve"> GROZĪJUMI, KAS VEICAMI PĒC GROZĪJUMIEM </w:t>
            </w:r>
            <w:r>
              <w:rPr>
                <w:rStyle w:val="IndexLink"/>
                <w:rFonts w:cs="Times New Roman" w:ascii="Times New Roman" w:hAnsi="Times New Roman"/>
                <w:i/>
                <w:iCs/>
                <w:lang w:val="en-US" w:eastAsia="en-US"/>
              </w:rPr>
              <w:t>MMEL</w:t>
            </w:r>
            <w:r>
              <w:rPr>
                <w:rStyle w:val="IndexLink"/>
                <w:rFonts w:cs="Times New Roman" w:ascii="Times New Roman" w:hAnsi="Times New Roman"/>
                <w:lang w:val="en-US" w:eastAsia="en-US"/>
              </w:rPr>
              <w:t xml:space="preserve"> SARAKSTĀ – PIEMĒROJAMĀS IZMAIŅAS UN PIEŅEMAMIE LAIKA GRAFIKI</w:t>
              <w:tab/>
              <w:t>87</w:t>
            </w:r>
          </w:hyperlink>
        </w:p>
        <w:p>
          <w:pPr>
            <w:pStyle w:val="Contents3"/>
            <w:tabs>
              <w:tab w:val="clear" w:pos="720"/>
              <w:tab w:val="right" w:pos="9064" w:leader="dot"/>
            </w:tabs>
            <w:rPr>
              <w:rFonts w:ascii="Times New Roman" w:hAnsi="Times New Roman" w:cs="Times New Roman"/>
              <w:lang w:val="en-US" w:eastAsia="en-US"/>
            </w:rPr>
          </w:pPr>
          <w:hyperlink w:anchor="__RefHeading___Toc383439417">
            <w:r>
              <w:rPr>
                <w:rStyle w:val="IndexLink"/>
                <w:rFonts w:cs="Times New Roman" w:ascii="Times New Roman" w:hAnsi="Times New Roman"/>
                <w:lang w:val="en-US" w:eastAsia="en-US"/>
              </w:rPr>
              <w:t>AMC1 ORO.MLR.105. d) 3) Obligāto iekārtu saraksts</w:t>
              <w:tab/>
              <w:t>87</w:t>
            </w:r>
          </w:hyperlink>
        </w:p>
        <w:p>
          <w:pPr>
            <w:pStyle w:val="Contents4"/>
            <w:tabs>
              <w:tab w:val="clear" w:pos="720"/>
              <w:tab w:val="right" w:pos="9064" w:leader="dot"/>
            </w:tabs>
            <w:rPr>
              <w:rFonts w:ascii="Times New Roman" w:hAnsi="Times New Roman" w:cs="Times New Roman"/>
              <w:lang w:val="en-US" w:eastAsia="en-US"/>
            </w:rPr>
          </w:pPr>
          <w:hyperlink w:anchor="__RefHeading___Toc383439418">
            <w:r>
              <w:rPr>
                <w:rStyle w:val="IndexLink"/>
                <w:rFonts w:cs="Times New Roman" w:ascii="Times New Roman" w:hAnsi="Times New Roman"/>
                <w:i/>
                <w:iCs/>
                <w:lang w:val="en-US" w:eastAsia="en-US"/>
              </w:rPr>
              <w:t xml:space="preserve">MEL </w:t>
            </w:r>
            <w:r>
              <w:rPr>
                <w:rStyle w:val="IndexLink"/>
                <w:rFonts w:cs="Times New Roman" w:ascii="Times New Roman" w:hAnsi="Times New Roman"/>
                <w:lang w:val="en-US" w:eastAsia="en-US"/>
              </w:rPr>
              <w:t>PAPLAŠINĀJUMS</w:t>
              <w:tab/>
              <w:t>87</w:t>
            </w:r>
          </w:hyperlink>
        </w:p>
        <w:p>
          <w:pPr>
            <w:pStyle w:val="Contents3"/>
            <w:tabs>
              <w:tab w:val="clear" w:pos="720"/>
              <w:tab w:val="right" w:pos="9064" w:leader="dot"/>
            </w:tabs>
            <w:rPr>
              <w:rFonts w:ascii="Times New Roman" w:hAnsi="Times New Roman" w:cs="Times New Roman"/>
              <w:lang w:val="en-US" w:eastAsia="en-US"/>
            </w:rPr>
          </w:pPr>
          <w:hyperlink w:anchor="__RefHeading___Toc383439419">
            <w:r>
              <w:rPr>
                <w:rStyle w:val="IndexLink"/>
                <w:rFonts w:cs="Times New Roman" w:ascii="Times New Roman" w:hAnsi="Times New Roman"/>
                <w:lang w:val="en-US" w:eastAsia="en-US"/>
              </w:rPr>
              <w:t>GM1 ORO.MLR.105. e); f) Obligāto iekārtu saraksts</w:t>
              <w:tab/>
              <w:t>88</w:t>
            </w:r>
          </w:hyperlink>
        </w:p>
        <w:p>
          <w:pPr>
            <w:pStyle w:val="Contents4"/>
            <w:tabs>
              <w:tab w:val="clear" w:pos="720"/>
              <w:tab w:val="right" w:pos="9064" w:leader="dot"/>
            </w:tabs>
            <w:rPr>
              <w:rFonts w:ascii="Times New Roman" w:hAnsi="Times New Roman" w:cs="Times New Roman"/>
              <w:lang w:val="en-US" w:eastAsia="en-US"/>
            </w:rPr>
          </w:pPr>
          <w:hyperlink w:anchor="__RefHeading___Toc383439420">
            <w:r>
              <w:rPr>
                <w:rStyle w:val="IndexLink"/>
                <w:rFonts w:cs="Times New Roman" w:ascii="Times New Roman" w:hAnsi="Times New Roman"/>
                <w:lang w:val="en-US" w:eastAsia="en-US"/>
              </w:rPr>
              <w:t>BOJĀJUMU NOVĒRŠANAS TERMIŅŠ (</w:t>
            </w:r>
            <w:r>
              <w:rPr>
                <w:rStyle w:val="IndexLink"/>
                <w:rFonts w:cs="Times New Roman" w:ascii="Times New Roman" w:hAnsi="Times New Roman"/>
                <w:i/>
                <w:iCs/>
                <w:lang w:val="en-US" w:eastAsia="en-US"/>
              </w:rPr>
              <w:t>RI</w:t>
            </w:r>
            <w:r>
              <w:rPr>
                <w:rStyle w:val="IndexLink"/>
                <w:rFonts w:cs="Times New Roman" w:ascii="Times New Roman" w:hAnsi="Times New Roman"/>
                <w:lang w:val="en-US" w:eastAsia="en-US"/>
              </w:rPr>
              <w:t>)</w:t>
              <w:tab/>
              <w:t>88</w:t>
            </w:r>
          </w:hyperlink>
        </w:p>
        <w:p>
          <w:pPr>
            <w:pStyle w:val="Contents3"/>
            <w:tabs>
              <w:tab w:val="clear" w:pos="720"/>
              <w:tab w:val="right" w:pos="9064" w:leader="dot"/>
            </w:tabs>
            <w:rPr>
              <w:rFonts w:ascii="Times New Roman" w:hAnsi="Times New Roman" w:cs="Times New Roman"/>
              <w:lang w:val="en-US" w:eastAsia="en-US"/>
            </w:rPr>
          </w:pPr>
          <w:hyperlink w:anchor="__RefHeading___Toc383439421">
            <w:r>
              <w:rPr>
                <w:rStyle w:val="IndexLink"/>
                <w:rFonts w:cs="Times New Roman" w:ascii="Times New Roman" w:hAnsi="Times New Roman"/>
                <w:lang w:val="en-US" w:eastAsia="en-US"/>
              </w:rPr>
              <w:t>AMC1 ORO.MLR.105. f) Obligāto iekārtu saraksts</w:t>
              <w:tab/>
              <w:t>88</w:t>
            </w:r>
          </w:hyperlink>
        </w:p>
        <w:p>
          <w:pPr>
            <w:pStyle w:val="Contents4"/>
            <w:tabs>
              <w:tab w:val="clear" w:pos="720"/>
              <w:tab w:val="right" w:pos="9064" w:leader="dot"/>
            </w:tabs>
            <w:rPr>
              <w:rFonts w:ascii="Times New Roman" w:hAnsi="Times New Roman" w:cs="Times New Roman"/>
              <w:lang w:val="en-US" w:eastAsia="en-US"/>
            </w:rPr>
          </w:pPr>
          <w:hyperlink w:anchor="__RefHeading___Toc383439422">
            <w:r>
              <w:rPr>
                <w:rStyle w:val="IndexLink"/>
                <w:rFonts w:cs="Times New Roman" w:ascii="Times New Roman" w:hAnsi="Times New Roman"/>
                <w:lang w:val="en-US" w:eastAsia="en-US"/>
              </w:rPr>
              <w:t>BOJĀJUMU NOVĒRŠANAS TERMIŅA PAGARINĀJUMS (</w:t>
            </w:r>
            <w:r>
              <w:rPr>
                <w:rStyle w:val="IndexLink"/>
                <w:rFonts w:cs="Times New Roman" w:ascii="Times New Roman" w:hAnsi="Times New Roman"/>
                <w:i/>
                <w:iCs/>
                <w:lang w:val="en-US" w:eastAsia="en-US"/>
              </w:rPr>
              <w:t>RIE</w:t>
            </w:r>
            <w:r>
              <w:rPr>
                <w:rStyle w:val="IndexLink"/>
                <w:rFonts w:cs="Times New Roman" w:ascii="Times New Roman" w:hAnsi="Times New Roman"/>
                <w:lang w:val="en-US" w:eastAsia="en-US"/>
              </w:rPr>
              <w:t>) – EKSPLUATANTA PROCEDŪRAS, LAI SAŅEMTU KOMPETENTĀS IESTĀDES APSTIPRINĀJUMU, UN KOMPETENTĀS IESTĀDES INFORMĒŠANA</w:t>
              <w:tab/>
              <w:t>88</w:t>
            </w:r>
          </w:hyperlink>
        </w:p>
        <w:p>
          <w:pPr>
            <w:pStyle w:val="Contents3"/>
            <w:tabs>
              <w:tab w:val="clear" w:pos="720"/>
              <w:tab w:val="right" w:pos="9064" w:leader="dot"/>
            </w:tabs>
            <w:rPr>
              <w:rFonts w:ascii="Times New Roman" w:hAnsi="Times New Roman" w:cs="Times New Roman"/>
              <w:lang w:val="en-US" w:eastAsia="en-US"/>
            </w:rPr>
          </w:pPr>
          <w:hyperlink w:anchor="__RefHeading___Toc383439423">
            <w:r>
              <w:rPr>
                <w:rStyle w:val="IndexLink"/>
                <w:rFonts w:cs="Times New Roman" w:ascii="Times New Roman" w:hAnsi="Times New Roman"/>
                <w:lang w:val="en-US" w:eastAsia="en-US"/>
              </w:rPr>
              <w:t>GM1 ORO.OPS.MLR.105. f) Obligāto iekārtu saraksts</w:t>
              <w:tab/>
              <w:t>88</w:t>
            </w:r>
          </w:hyperlink>
        </w:p>
        <w:p>
          <w:pPr>
            <w:pStyle w:val="Contents4"/>
            <w:tabs>
              <w:tab w:val="clear" w:pos="720"/>
              <w:tab w:val="right" w:pos="9064" w:leader="dot"/>
            </w:tabs>
            <w:rPr>
              <w:rFonts w:ascii="Times New Roman" w:hAnsi="Times New Roman" w:cs="Times New Roman"/>
              <w:lang w:val="en-US" w:eastAsia="en-US"/>
            </w:rPr>
          </w:pPr>
          <w:hyperlink w:anchor="__RefHeading___Toc383439424">
            <w:r>
              <w:rPr>
                <w:rStyle w:val="IndexLink"/>
                <w:rFonts w:cs="Times New Roman" w:ascii="Times New Roman" w:hAnsi="Times New Roman"/>
                <w:lang w:val="en-US" w:eastAsia="en-US"/>
              </w:rPr>
              <w:t>BOJĀJUMU NOVĒRŠANAS TERMIŅA PAGARINĀJUMS (</w:t>
            </w:r>
            <w:r>
              <w:rPr>
                <w:rStyle w:val="IndexLink"/>
                <w:rFonts w:cs="Times New Roman" w:ascii="Times New Roman" w:hAnsi="Times New Roman"/>
                <w:i/>
                <w:iCs/>
                <w:lang w:val="en-US" w:eastAsia="en-US"/>
              </w:rPr>
              <w:t>RIE</w:t>
            </w:r>
            <w:r>
              <w:rPr>
                <w:rStyle w:val="IndexLink"/>
                <w:rFonts w:cs="Times New Roman" w:ascii="Times New Roman" w:hAnsi="Times New Roman"/>
                <w:lang w:val="en-US" w:eastAsia="en-US"/>
              </w:rPr>
              <w:t>)</w:t>
              <w:tab/>
              <w:t>88</w:t>
            </w:r>
          </w:hyperlink>
        </w:p>
        <w:p>
          <w:pPr>
            <w:pStyle w:val="Contents3"/>
            <w:tabs>
              <w:tab w:val="clear" w:pos="720"/>
              <w:tab w:val="right" w:pos="9064" w:leader="dot"/>
            </w:tabs>
            <w:rPr>
              <w:rFonts w:ascii="Times New Roman" w:hAnsi="Times New Roman" w:cs="Times New Roman"/>
              <w:lang w:val="en-US" w:eastAsia="en-US"/>
            </w:rPr>
          </w:pPr>
          <w:hyperlink w:anchor="__RefHeading___Toc383439425">
            <w:r>
              <w:rPr>
                <w:rStyle w:val="IndexLink"/>
                <w:rFonts w:cs="Times New Roman" w:ascii="Times New Roman" w:hAnsi="Times New Roman"/>
                <w:lang w:val="en-US" w:eastAsia="en-US"/>
              </w:rPr>
              <w:t>AMC1 ORO.MLR.105. g) Obligāto iekārtu saraksts</w:t>
              <w:tab/>
              <w:t>88</w:t>
            </w:r>
          </w:hyperlink>
        </w:p>
        <w:p>
          <w:pPr>
            <w:pStyle w:val="Contents4"/>
            <w:tabs>
              <w:tab w:val="clear" w:pos="720"/>
              <w:tab w:val="right" w:pos="9064" w:leader="dot"/>
            </w:tabs>
            <w:rPr>
              <w:rFonts w:ascii="Times New Roman" w:hAnsi="Times New Roman" w:cs="Times New Roman"/>
              <w:lang w:val="en-US" w:eastAsia="en-US"/>
            </w:rPr>
          </w:pPr>
          <w:hyperlink w:anchor="__RefHeading___Toc383439426">
            <w:r>
              <w:rPr>
                <w:rStyle w:val="IndexLink"/>
                <w:rFonts w:cs="Times New Roman" w:ascii="Times New Roman" w:hAnsi="Times New Roman"/>
                <w:lang w:val="en-US" w:eastAsia="en-US"/>
              </w:rPr>
              <w:t>EKSPLUATĀCIJAS UN TEHNISKĀS APKOPES PROCEDŪRAS</w:t>
              <w:tab/>
              <w:t>88</w:t>
            </w:r>
          </w:hyperlink>
        </w:p>
        <w:p>
          <w:pPr>
            <w:pStyle w:val="Contents3"/>
            <w:tabs>
              <w:tab w:val="clear" w:pos="720"/>
              <w:tab w:val="right" w:pos="9064" w:leader="dot"/>
            </w:tabs>
            <w:rPr>
              <w:rFonts w:ascii="Times New Roman" w:hAnsi="Times New Roman" w:cs="Times New Roman"/>
              <w:lang w:val="en-US" w:eastAsia="en-US"/>
            </w:rPr>
          </w:pPr>
          <w:hyperlink w:anchor="__RefHeading___Toc383439427">
            <w:r>
              <w:rPr>
                <w:rStyle w:val="IndexLink"/>
                <w:rFonts w:cs="Times New Roman" w:ascii="Times New Roman" w:hAnsi="Times New Roman"/>
                <w:lang w:val="en-US" w:eastAsia="en-US"/>
              </w:rPr>
              <w:t>GM1 ORO.MLR.105. g) Obligāto iekārtu saraksts</w:t>
              <w:tab/>
              <w:t>89</w:t>
            </w:r>
          </w:hyperlink>
        </w:p>
        <w:p>
          <w:pPr>
            <w:pStyle w:val="Contents4"/>
            <w:tabs>
              <w:tab w:val="clear" w:pos="720"/>
              <w:tab w:val="right" w:pos="9064" w:leader="dot"/>
            </w:tabs>
            <w:rPr>
              <w:rFonts w:ascii="Times New Roman" w:hAnsi="Times New Roman" w:cs="Times New Roman"/>
              <w:lang w:val="en-US" w:eastAsia="en-US"/>
            </w:rPr>
          </w:pPr>
          <w:hyperlink w:anchor="__RefHeading___Toc383439428">
            <w:r>
              <w:rPr>
                <w:rStyle w:val="IndexLink"/>
                <w:rFonts w:cs="Times New Roman" w:ascii="Times New Roman" w:hAnsi="Times New Roman"/>
                <w:lang w:val="en-US" w:eastAsia="en-US"/>
              </w:rPr>
              <w:t>EKSPLUATĀCIJAS UN TEHNISKĀS APKOPES PROCEDŪRAS</w:t>
              <w:tab/>
              <w:t>89</w:t>
            </w:r>
          </w:hyperlink>
        </w:p>
        <w:p>
          <w:pPr>
            <w:pStyle w:val="Contents3"/>
            <w:tabs>
              <w:tab w:val="clear" w:pos="720"/>
              <w:tab w:val="right" w:pos="9064" w:leader="dot"/>
            </w:tabs>
            <w:rPr>
              <w:rFonts w:ascii="Times New Roman" w:hAnsi="Times New Roman" w:cs="Times New Roman"/>
              <w:lang w:val="en-US" w:eastAsia="en-US"/>
            </w:rPr>
          </w:pPr>
          <w:hyperlink w:anchor="__RefHeading___Toc383439429">
            <w:r>
              <w:rPr>
                <w:rStyle w:val="IndexLink"/>
                <w:rFonts w:cs="Times New Roman" w:ascii="Times New Roman" w:hAnsi="Times New Roman"/>
                <w:lang w:val="en-US" w:eastAsia="en-US"/>
              </w:rPr>
              <w:t>AMC1 ORO.MLR.105. h) Obligāto iekārtu saraksts</w:t>
              <w:tab/>
              <w:t>89</w:t>
            </w:r>
          </w:hyperlink>
        </w:p>
        <w:p>
          <w:pPr>
            <w:pStyle w:val="Contents4"/>
            <w:tabs>
              <w:tab w:val="clear" w:pos="720"/>
              <w:tab w:val="right" w:pos="9064" w:leader="dot"/>
            </w:tabs>
            <w:rPr>
              <w:rFonts w:ascii="Times New Roman" w:hAnsi="Times New Roman" w:cs="Times New Roman"/>
              <w:lang w:val="en-US" w:eastAsia="en-US"/>
            </w:rPr>
          </w:pPr>
          <w:hyperlink w:anchor="__RefHeading___Toc383439430">
            <w:r>
              <w:rPr>
                <w:rStyle w:val="IndexLink"/>
                <w:rFonts w:cs="Times New Roman" w:ascii="Times New Roman" w:hAnsi="Times New Roman"/>
                <w:lang w:val="en-US" w:eastAsia="en-US"/>
              </w:rPr>
              <w:t>EKSPLUATĀCIJAS UN TEHNISKĀS APKOPES PROCEDŪRAS – PIEMĒROJAMĀS IZMAIŅAS</w:t>
              <w:tab/>
              <w:t>89</w:t>
            </w:r>
          </w:hyperlink>
        </w:p>
        <w:p>
          <w:pPr>
            <w:pStyle w:val="Contents3"/>
            <w:tabs>
              <w:tab w:val="clear" w:pos="720"/>
              <w:tab w:val="right" w:pos="9064" w:leader="dot"/>
            </w:tabs>
            <w:rPr>
              <w:rFonts w:ascii="Times New Roman" w:hAnsi="Times New Roman" w:cs="Times New Roman"/>
              <w:lang w:val="en-US" w:eastAsia="en-US"/>
            </w:rPr>
          </w:pPr>
          <w:hyperlink w:anchor="__RefHeading___Toc383439431">
            <w:r>
              <w:rPr>
                <w:rStyle w:val="IndexLink"/>
                <w:rFonts w:cs="Times New Roman" w:ascii="Times New Roman" w:hAnsi="Times New Roman"/>
                <w:lang w:val="en-US" w:eastAsia="en-US"/>
              </w:rPr>
              <w:t>AMC1 ORO.MLR.105. j) Obligāto iekārtu saraksts</w:t>
              <w:tab/>
              <w:t>90</w:t>
            </w:r>
          </w:hyperlink>
        </w:p>
        <w:p>
          <w:pPr>
            <w:pStyle w:val="Contents4"/>
            <w:tabs>
              <w:tab w:val="clear" w:pos="720"/>
              <w:tab w:val="right" w:pos="9064" w:leader="dot"/>
            </w:tabs>
            <w:rPr>
              <w:rFonts w:ascii="Times New Roman" w:hAnsi="Times New Roman" w:cs="Times New Roman"/>
              <w:lang w:val="en-US" w:eastAsia="en-US"/>
            </w:rPr>
          </w:pPr>
          <w:hyperlink w:anchor="__RefHeading___Toc383439432">
            <w:r>
              <w:rPr>
                <w:rStyle w:val="IndexLink"/>
                <w:rFonts w:cs="Times New Roman" w:ascii="Times New Roman" w:hAnsi="Times New Roman"/>
                <w:lang w:val="en-US" w:eastAsia="en-US"/>
              </w:rPr>
              <w:t xml:space="preserve">GAISA KUĢA EKSPLUATĀCIJA </w:t>
            </w:r>
            <w:r>
              <w:rPr>
                <w:rStyle w:val="IndexLink"/>
                <w:rFonts w:cs="Times New Roman" w:ascii="Times New Roman" w:hAnsi="Times New Roman"/>
                <w:i/>
                <w:iCs/>
                <w:lang w:val="en-US" w:eastAsia="en-US"/>
              </w:rPr>
              <w:t>MMEL</w:t>
            </w:r>
            <w:r>
              <w:rPr>
                <w:rStyle w:val="IndexLink"/>
                <w:rFonts w:cs="Times New Roman" w:ascii="Times New Roman" w:hAnsi="Times New Roman"/>
                <w:lang w:val="en-US" w:eastAsia="en-US"/>
              </w:rPr>
              <w:t xml:space="preserve"> IEROBEŽOJUMU APSTĀKĻOS – EKSPLUATANTA PROCEDŪRAS, KAS JĀIESNIEDZ KOMPETENTAJAI IESTĀDEI APSTIPRINĀŠANAI</w:t>
              <w:tab/>
              <w:t>90</w:t>
            </w:r>
          </w:hyperlink>
        </w:p>
        <w:p>
          <w:pPr>
            <w:pStyle w:val="Contents3"/>
            <w:tabs>
              <w:tab w:val="clear" w:pos="720"/>
              <w:tab w:val="right" w:pos="9064" w:leader="dot"/>
            </w:tabs>
            <w:rPr>
              <w:rFonts w:ascii="Times New Roman" w:hAnsi="Times New Roman" w:cs="Times New Roman"/>
              <w:lang w:val="en-US" w:eastAsia="en-US"/>
            </w:rPr>
          </w:pPr>
          <w:hyperlink w:anchor="__RefHeading___Toc383439433">
            <w:r>
              <w:rPr>
                <w:rStyle w:val="IndexLink"/>
                <w:rFonts w:cs="Times New Roman" w:ascii="Times New Roman" w:hAnsi="Times New Roman"/>
                <w:lang w:val="en-US" w:eastAsia="en-US"/>
              </w:rPr>
              <w:t>GM1 ORO.MLR.105. j) Obligāto iekārtu saraksts</w:t>
              <w:tab/>
              <w:t>90</w:t>
            </w:r>
          </w:hyperlink>
        </w:p>
        <w:p>
          <w:pPr>
            <w:pStyle w:val="Contents4"/>
            <w:tabs>
              <w:tab w:val="clear" w:pos="720"/>
              <w:tab w:val="right" w:pos="9064" w:leader="dot"/>
            </w:tabs>
            <w:rPr>
              <w:rFonts w:ascii="Times New Roman" w:hAnsi="Times New Roman" w:cs="Times New Roman"/>
              <w:lang w:val="en-US" w:eastAsia="en-US"/>
            </w:rPr>
          </w:pPr>
          <w:hyperlink w:anchor="__RefHeading___Toc383439434">
            <w:r>
              <w:rPr>
                <w:rStyle w:val="IndexLink"/>
                <w:rFonts w:cs="Times New Roman" w:ascii="Times New Roman" w:hAnsi="Times New Roman"/>
                <w:lang w:val="en-US" w:eastAsia="en-US"/>
              </w:rPr>
              <w:t xml:space="preserve">GAISA KUĢA EKSPLUATĀCIJA </w:t>
            </w:r>
            <w:r>
              <w:rPr>
                <w:rStyle w:val="IndexLink"/>
                <w:rFonts w:cs="Times New Roman" w:ascii="Times New Roman" w:hAnsi="Times New Roman"/>
                <w:i/>
                <w:iCs/>
                <w:lang w:val="en-US" w:eastAsia="en-US"/>
              </w:rPr>
              <w:t>MMEL</w:t>
            </w:r>
            <w:r>
              <w:rPr>
                <w:rStyle w:val="IndexLink"/>
                <w:rFonts w:cs="Times New Roman" w:ascii="Times New Roman" w:hAnsi="Times New Roman"/>
                <w:lang w:val="en-US" w:eastAsia="en-US"/>
              </w:rPr>
              <w:t xml:space="preserve"> IEROBEŽOJUMU APSTĀKĻOS – EKSPLUATANTA PROCEDŪRAS, KAS JĀIESNIEDZ KOMPETENTAJAI IESTĀDEI APSTIPRINĀŠANAI</w:t>
              <w:tab/>
              <w:t>90</w:t>
            </w:r>
          </w:hyperlink>
        </w:p>
        <w:p>
          <w:pPr>
            <w:pStyle w:val="Contents3"/>
            <w:tabs>
              <w:tab w:val="clear" w:pos="720"/>
              <w:tab w:val="right" w:pos="9064" w:leader="dot"/>
            </w:tabs>
            <w:rPr>
              <w:rFonts w:ascii="Times New Roman" w:hAnsi="Times New Roman" w:cs="Times New Roman"/>
              <w:lang w:val="en-US" w:eastAsia="en-US"/>
            </w:rPr>
          </w:pPr>
          <w:hyperlink w:anchor="__RefHeading___Toc383439435">
            <w:r>
              <w:rPr>
                <w:rStyle w:val="IndexLink"/>
                <w:rFonts w:cs="Times New Roman" w:ascii="Times New Roman" w:hAnsi="Times New Roman"/>
                <w:lang w:val="en-US" w:eastAsia="en-US"/>
              </w:rPr>
              <w:t>AMC1 ORO.MLR.110. Lidojuma žurnāls</w:t>
              <w:tab/>
              <w:t>90</w:t>
            </w:r>
          </w:hyperlink>
        </w:p>
        <w:p>
          <w:pPr>
            <w:pStyle w:val="Contents4"/>
            <w:tabs>
              <w:tab w:val="clear" w:pos="720"/>
              <w:tab w:val="right" w:pos="9064" w:leader="dot"/>
            </w:tabs>
            <w:rPr>
              <w:rFonts w:ascii="Times New Roman" w:hAnsi="Times New Roman" w:cs="Times New Roman"/>
              <w:lang w:val="en-US" w:eastAsia="en-US"/>
            </w:rPr>
          </w:pPr>
          <w:hyperlink w:anchor="__RefHeading___Toc383439436">
            <w:r>
              <w:rPr>
                <w:rStyle w:val="IndexLink"/>
                <w:rFonts w:cs="Times New Roman" w:ascii="Times New Roman" w:hAnsi="Times New Roman"/>
                <w:lang w:val="en-US" w:eastAsia="en-US"/>
              </w:rPr>
              <w:t>VISPĀRĪGAS PRASĪBAS</w:t>
              <w:tab/>
              <w:t>90</w:t>
            </w:r>
          </w:hyperlink>
        </w:p>
        <w:p>
          <w:pPr>
            <w:pStyle w:val="Contents3"/>
            <w:tabs>
              <w:tab w:val="clear" w:pos="720"/>
              <w:tab w:val="right" w:pos="9064" w:leader="dot"/>
            </w:tabs>
            <w:rPr>
              <w:rFonts w:ascii="Times New Roman" w:hAnsi="Times New Roman" w:cs="Times New Roman"/>
              <w:lang w:val="en-US" w:eastAsia="en-US"/>
            </w:rPr>
          </w:pPr>
          <w:hyperlink w:anchor="__RefHeading___Toc383439437">
            <w:r>
              <w:rPr>
                <w:rStyle w:val="IndexLink"/>
                <w:rFonts w:cs="Times New Roman" w:ascii="Times New Roman" w:hAnsi="Times New Roman"/>
                <w:lang w:val="en-US" w:eastAsia="en-US"/>
              </w:rPr>
              <w:t>GM1 ORO.MLR.110. Lidojuma žurnāls</w:t>
              <w:tab/>
              <w:t>91</w:t>
            </w:r>
          </w:hyperlink>
        </w:p>
        <w:p>
          <w:pPr>
            <w:pStyle w:val="Contents4"/>
            <w:tabs>
              <w:tab w:val="clear" w:pos="720"/>
              <w:tab w:val="right" w:pos="9064" w:leader="dot"/>
            </w:tabs>
            <w:rPr>
              <w:rFonts w:ascii="Times New Roman" w:hAnsi="Times New Roman" w:cs="Times New Roman"/>
              <w:lang w:val="en-US" w:eastAsia="en-US"/>
            </w:rPr>
          </w:pPr>
          <w:hyperlink w:anchor="__RefHeading___Toc383439438">
            <w:r>
              <w:rPr>
                <w:rStyle w:val="IndexLink"/>
                <w:rFonts w:cs="Times New Roman" w:ascii="Times New Roman" w:hAnsi="Times New Roman"/>
                <w:lang w:val="en-US" w:eastAsia="en-US"/>
              </w:rPr>
              <w:t>LIDOJUMU SĒRIJA</w:t>
              <w:tab/>
              <w:t>91</w:t>
            </w:r>
          </w:hyperlink>
        </w:p>
        <w:p>
          <w:pPr>
            <w:pStyle w:val="Contents3"/>
            <w:tabs>
              <w:tab w:val="clear" w:pos="720"/>
              <w:tab w:val="right" w:pos="9064" w:leader="dot"/>
            </w:tabs>
            <w:rPr>
              <w:rFonts w:ascii="Times New Roman" w:hAnsi="Times New Roman" w:cs="Times New Roman"/>
              <w:lang w:val="en-US" w:eastAsia="en-US"/>
            </w:rPr>
          </w:pPr>
          <w:hyperlink w:anchor="__RefHeading___Toc383439439">
            <w:r>
              <w:rPr>
                <w:rStyle w:val="IndexLink"/>
                <w:rFonts w:cs="Times New Roman" w:ascii="Times New Roman" w:hAnsi="Times New Roman"/>
                <w:lang w:val="en-US" w:eastAsia="en-US"/>
              </w:rPr>
              <w:t>AMC1 ORO.MLR.115. Uzskaite</w:t>
              <w:tab/>
              <w:t>91</w:t>
            </w:r>
          </w:hyperlink>
        </w:p>
        <w:p>
          <w:pPr>
            <w:pStyle w:val="Contents4"/>
            <w:tabs>
              <w:tab w:val="clear" w:pos="720"/>
              <w:tab w:val="right" w:pos="9064" w:leader="dot"/>
            </w:tabs>
            <w:rPr>
              <w:rFonts w:ascii="Times New Roman" w:hAnsi="Times New Roman" w:cs="Times New Roman"/>
              <w:lang w:val="en-US" w:eastAsia="en-US"/>
            </w:rPr>
          </w:pPr>
          <w:hyperlink w:anchor="__RefHeading___Toc383439440">
            <w:r>
              <w:rPr>
                <w:rStyle w:val="IndexLink"/>
                <w:rFonts w:cs="Times New Roman" w:ascii="Times New Roman" w:hAnsi="Times New Roman"/>
                <w:lang w:val="en-US" w:eastAsia="en-US"/>
              </w:rPr>
              <w:t>APMĀCĪBAS PIERAKSTI</w:t>
              <w:tab/>
              <w:t>91</w:t>
            </w:r>
          </w:hyperlink>
        </w:p>
        <w:p>
          <w:pPr>
            <w:pStyle w:val="Contents2"/>
            <w:tabs>
              <w:tab w:val="clear" w:pos="720"/>
              <w:tab w:val="right" w:pos="9064" w:leader="dot"/>
            </w:tabs>
            <w:rPr>
              <w:rFonts w:ascii="Times New Roman" w:hAnsi="Times New Roman" w:cs="Times New Roman"/>
              <w:lang w:val="en-US" w:eastAsia="en-US"/>
            </w:rPr>
          </w:pPr>
          <w:hyperlink w:anchor="__RefHeading___Toc383439441">
            <w:r>
              <w:rPr>
                <w:rStyle w:val="IndexLink"/>
                <w:rFonts w:cs="Times New Roman" w:ascii="Times New Roman" w:hAnsi="Times New Roman"/>
                <w:i/>
                <w:iCs/>
                <w:lang w:val="en-US" w:eastAsia="en-US"/>
              </w:rPr>
              <w:t>FC</w:t>
            </w:r>
            <w:r>
              <w:rPr>
                <w:rStyle w:val="IndexLink"/>
                <w:rFonts w:cs="Times New Roman" w:ascii="Times New Roman" w:hAnsi="Times New Roman"/>
                <w:lang w:val="en-US" w:eastAsia="en-US"/>
              </w:rPr>
              <w:t xml:space="preserve"> APAKŠIEDAĻA – LIDOJUMA APKALPE</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83439442">
            <w:r>
              <w:rPr>
                <w:rStyle w:val="IndexLink"/>
                <w:rFonts w:cs="Times New Roman" w:ascii="Times New Roman" w:hAnsi="Times New Roman"/>
                <w:lang w:val="en-US" w:eastAsia="en-US"/>
              </w:rPr>
              <w:t>I SADAĻA - KOPĪGAS PRASĪBAS</w:t>
              <w:tab/>
              <w:t>92</w:t>
            </w:r>
          </w:hyperlink>
        </w:p>
        <w:p>
          <w:pPr>
            <w:pStyle w:val="Contents3"/>
            <w:tabs>
              <w:tab w:val="clear" w:pos="720"/>
              <w:tab w:val="right" w:pos="9064" w:leader="dot"/>
            </w:tabs>
            <w:rPr>
              <w:rFonts w:ascii="Times New Roman" w:hAnsi="Times New Roman" w:cs="Times New Roman"/>
              <w:lang w:val="en-US" w:eastAsia="en-US"/>
            </w:rPr>
          </w:pPr>
          <w:hyperlink w:anchor="__RefHeading___Toc383439443">
            <w:r>
              <w:rPr>
                <w:rStyle w:val="IndexLink"/>
                <w:rFonts w:cs="Times New Roman" w:ascii="Times New Roman" w:hAnsi="Times New Roman"/>
                <w:lang w:val="en-US" w:eastAsia="en-US"/>
              </w:rPr>
              <w:t>AMC1 ORO.FC.100. c) Lidojuma apkalpes sastāvs</w:t>
              <w:tab/>
              <w:t>92</w:t>
            </w:r>
          </w:hyperlink>
        </w:p>
        <w:p>
          <w:pPr>
            <w:pStyle w:val="Contents4"/>
            <w:tabs>
              <w:tab w:val="clear" w:pos="720"/>
              <w:tab w:val="right" w:pos="9064" w:leader="dot"/>
            </w:tabs>
            <w:rPr>
              <w:rFonts w:ascii="Times New Roman" w:hAnsi="Times New Roman" w:cs="Times New Roman"/>
              <w:lang w:val="en-US" w:eastAsia="en-US"/>
            </w:rPr>
          </w:pPr>
          <w:hyperlink w:anchor="__RefHeading___Toc383439444">
            <w:r>
              <w:rPr>
                <w:rStyle w:val="IndexLink"/>
                <w:rFonts w:cs="Times New Roman" w:ascii="Times New Roman" w:hAnsi="Times New Roman"/>
                <w:lang w:val="en-US" w:eastAsia="en-US"/>
              </w:rPr>
              <w:t>DAUDZPILOTU OPERATĪVAIS IEROBEŽOJUMS (</w:t>
            </w:r>
            <w:r>
              <w:rPr>
                <w:rStyle w:val="IndexLink"/>
                <w:rFonts w:cs="Times New Roman" w:ascii="Times New Roman" w:hAnsi="Times New Roman"/>
                <w:i/>
                <w:iCs/>
                <w:lang w:val="en-US" w:eastAsia="en-US"/>
              </w:rPr>
              <w:t>OML</w:t>
            </w:r>
            <w:r>
              <w:rPr>
                <w:rStyle w:val="IndexLink"/>
                <w:rFonts w:cs="Times New Roman" w:ascii="Times New Roman" w:hAnsi="Times New Roman"/>
                <w:lang w:val="en-US" w:eastAsia="en-US"/>
              </w:rPr>
              <w:t>)</w:t>
              <w:tab/>
              <w:t>92</w:t>
            </w:r>
          </w:hyperlink>
        </w:p>
        <w:p>
          <w:pPr>
            <w:pStyle w:val="Contents3"/>
            <w:tabs>
              <w:tab w:val="clear" w:pos="720"/>
              <w:tab w:val="right" w:pos="9064" w:leader="dot"/>
            </w:tabs>
            <w:rPr>
              <w:rFonts w:ascii="Times New Roman" w:hAnsi="Times New Roman" w:cs="Times New Roman"/>
              <w:lang w:val="en-US" w:eastAsia="en-US"/>
            </w:rPr>
          </w:pPr>
          <w:hyperlink w:anchor="__RefHeading___Toc383439445">
            <w:r>
              <w:rPr>
                <w:rStyle w:val="IndexLink"/>
                <w:rFonts w:cs="Times New Roman" w:ascii="Times New Roman" w:hAnsi="Times New Roman"/>
                <w:lang w:val="en-US" w:eastAsia="en-US"/>
              </w:rPr>
              <w:t>AMC1 ORO.FC.105. b) 2); c) Gaisa kuģa kapteiņa/komandiera iecelšana</w:t>
              <w:tab/>
              <w:t>92</w:t>
            </w:r>
          </w:hyperlink>
        </w:p>
        <w:p>
          <w:pPr>
            <w:pStyle w:val="Contents4"/>
            <w:tabs>
              <w:tab w:val="clear" w:pos="720"/>
              <w:tab w:val="right" w:pos="9064" w:leader="dot"/>
            </w:tabs>
            <w:rPr>
              <w:rFonts w:ascii="Times New Roman" w:hAnsi="Times New Roman" w:cs="Times New Roman"/>
              <w:lang w:val="en-US" w:eastAsia="en-US"/>
            </w:rPr>
          </w:pPr>
          <w:hyperlink w:anchor="__RefHeading___Toc383439446">
            <w:r>
              <w:rPr>
                <w:rStyle w:val="IndexLink"/>
                <w:rFonts w:cs="Times New Roman" w:ascii="Times New Roman" w:hAnsi="Times New Roman"/>
                <w:lang w:val="en-US" w:eastAsia="en-US"/>
              </w:rPr>
              <w:t>ZINĀŠANAS PAR LIDOJUMA MARŠRUTU/ZONU, VEICOT KOMERCIĀLOS GAISA PĀRVADĀJUMUS</w:t>
              <w:tab/>
              <w:t>92</w:t>
            </w:r>
          </w:hyperlink>
        </w:p>
        <w:p>
          <w:pPr>
            <w:pStyle w:val="Contents3"/>
            <w:tabs>
              <w:tab w:val="clear" w:pos="720"/>
              <w:tab w:val="right" w:pos="9064" w:leader="dot"/>
            </w:tabs>
            <w:rPr>
              <w:rFonts w:ascii="Times New Roman" w:hAnsi="Times New Roman" w:cs="Times New Roman"/>
              <w:lang w:val="en-US" w:eastAsia="en-US"/>
            </w:rPr>
          </w:pPr>
          <w:hyperlink w:anchor="__RefHeading___Toc383439447">
            <w:r>
              <w:rPr>
                <w:rStyle w:val="IndexLink"/>
                <w:rFonts w:cs="Times New Roman" w:ascii="Times New Roman" w:hAnsi="Times New Roman"/>
                <w:lang w:val="en-US" w:eastAsia="en-US"/>
              </w:rPr>
              <w:t>AMC1 ORO.FC.105. c) Gaisa kuģa kapteiņa/komandiera iecelšana</w:t>
              <w:tab/>
              <w:t>94</w:t>
            </w:r>
          </w:hyperlink>
        </w:p>
        <w:p>
          <w:pPr>
            <w:pStyle w:val="Contents4"/>
            <w:tabs>
              <w:tab w:val="clear" w:pos="720"/>
              <w:tab w:val="right" w:pos="9064" w:leader="dot"/>
            </w:tabs>
            <w:rPr>
              <w:rFonts w:ascii="Times New Roman" w:hAnsi="Times New Roman" w:cs="Times New Roman"/>
              <w:lang w:val="en-US" w:eastAsia="en-US"/>
            </w:rPr>
          </w:pPr>
          <w:hyperlink w:anchor="__RefHeading___Toc383439448">
            <w:r>
              <w:rPr>
                <w:rStyle w:val="IndexLink"/>
                <w:rFonts w:cs="Times New Roman" w:ascii="Times New Roman" w:hAnsi="Times New Roman"/>
                <w:lang w:val="en-US" w:eastAsia="en-US"/>
              </w:rPr>
              <w:t>MARŠRUTA/ZONAS UN LIDLAUKA NESENĀ PIEREDZE</w:t>
              <w:tab/>
              <w:t>94</w:t>
            </w:r>
          </w:hyperlink>
        </w:p>
        <w:p>
          <w:pPr>
            <w:pStyle w:val="Contents3"/>
            <w:tabs>
              <w:tab w:val="clear" w:pos="720"/>
              <w:tab w:val="right" w:pos="9064" w:leader="dot"/>
            </w:tabs>
            <w:rPr>
              <w:rFonts w:ascii="Times New Roman" w:hAnsi="Times New Roman" w:cs="Times New Roman"/>
              <w:lang w:val="en-US" w:eastAsia="en-US"/>
            </w:rPr>
          </w:pPr>
          <w:hyperlink w:anchor="__RefHeading___Toc383439449">
            <w:r>
              <w:rPr>
                <w:rStyle w:val="IndexLink"/>
                <w:rFonts w:cs="Times New Roman" w:ascii="Times New Roman" w:hAnsi="Times New Roman"/>
                <w:lang w:val="en-US" w:eastAsia="en-US"/>
              </w:rPr>
              <w:t>AMC2 ORO.FC.105. c) Gaisa kuģa kapteiņa/komandiera iecelšana</w:t>
              <w:tab/>
              <w:t>94</w:t>
            </w:r>
          </w:hyperlink>
        </w:p>
        <w:p>
          <w:pPr>
            <w:pStyle w:val="Contents4"/>
            <w:tabs>
              <w:tab w:val="clear" w:pos="720"/>
              <w:tab w:val="right" w:pos="9064" w:leader="dot"/>
            </w:tabs>
            <w:rPr>
              <w:rFonts w:ascii="Times New Roman" w:hAnsi="Times New Roman" w:cs="Times New Roman"/>
              <w:lang w:val="en-US" w:eastAsia="en-US"/>
            </w:rPr>
          </w:pPr>
          <w:hyperlink w:anchor="__RefHeading___Toc383439450">
            <w:r>
              <w:rPr>
                <w:rStyle w:val="IndexLink"/>
                <w:rFonts w:cs="Times New Roman" w:ascii="Times New Roman" w:hAnsi="Times New Roman"/>
                <w:lang w:val="en-US" w:eastAsia="en-US"/>
              </w:rPr>
              <w:t xml:space="preserve">MARŠRUTA/ZONAS UN LIDLAUKA NESENĀ PIEREDZE – B VEIKTSPĒJAS KLASES LIDMAŠĪNAS, KO EKSPLUATĒ SASKAŅĀ AR </w:t>
            </w:r>
            <w:r>
              <w:rPr>
                <w:rStyle w:val="IndexLink"/>
                <w:rFonts w:cs="Times New Roman" w:ascii="Times New Roman" w:hAnsi="Times New Roman"/>
                <w:i/>
                <w:iCs/>
                <w:lang w:val="en-US" w:eastAsia="en-US"/>
              </w:rPr>
              <w:t>VFR</w:t>
            </w:r>
            <w:r>
              <w:rPr>
                <w:rStyle w:val="IndexLink"/>
                <w:rFonts w:cs="Times New Roman" w:ascii="Times New Roman" w:hAnsi="Times New Roman"/>
                <w:lang w:val="en-US" w:eastAsia="en-US"/>
              </w:rPr>
              <w:t xml:space="preserve"> NAKTS APSTĀKĻOS VAI SASKAŅĀ AR </w:t>
            </w:r>
            <w:r>
              <w:rPr>
                <w:rStyle w:val="IndexLink"/>
                <w:rFonts w:cs="Times New Roman" w:ascii="Times New Roman" w:hAnsi="Times New Roman"/>
                <w:i/>
                <w:iCs/>
                <w:lang w:val="en-US" w:eastAsia="en-US"/>
              </w:rPr>
              <w:t>IFR CAT</w:t>
            </w:r>
            <w:r>
              <w:rPr>
                <w:rStyle w:val="IndexLink"/>
                <w:rFonts w:cs="Times New Roman" w:ascii="Times New Roman" w:hAnsi="Times New Roman"/>
                <w:lang w:val="en-US" w:eastAsia="en-US"/>
              </w:rPr>
              <w:t xml:space="preserve"> LIDOJUMOS</w:t>
              <w:tab/>
              <w:t>94</w:t>
            </w:r>
          </w:hyperlink>
        </w:p>
        <w:p>
          <w:pPr>
            <w:pStyle w:val="Contents3"/>
            <w:tabs>
              <w:tab w:val="clear" w:pos="720"/>
              <w:tab w:val="right" w:pos="9064" w:leader="dot"/>
            </w:tabs>
            <w:rPr>
              <w:rFonts w:ascii="Times New Roman" w:hAnsi="Times New Roman" w:cs="Times New Roman"/>
              <w:lang w:val="en-US" w:eastAsia="en-US"/>
            </w:rPr>
          </w:pPr>
          <w:hyperlink w:anchor="__RefHeading___Toc383439451">
            <w:r>
              <w:rPr>
                <w:rStyle w:val="IndexLink"/>
                <w:rFonts w:cs="Times New Roman" w:ascii="Times New Roman" w:hAnsi="Times New Roman"/>
                <w:lang w:val="en-US" w:eastAsia="en-US"/>
              </w:rPr>
              <w:t>GM1 ORO.FC.105. d) Gaisa kuģa kapteiņa/komandiera iecelšana</w:t>
              <w:tab/>
              <w:t>94</w:t>
            </w:r>
          </w:hyperlink>
        </w:p>
        <w:p>
          <w:pPr>
            <w:pStyle w:val="Contents4"/>
            <w:tabs>
              <w:tab w:val="clear" w:pos="720"/>
              <w:tab w:val="right" w:pos="9064" w:leader="dot"/>
            </w:tabs>
            <w:rPr>
              <w:rFonts w:ascii="Times New Roman" w:hAnsi="Times New Roman" w:cs="Times New Roman"/>
              <w:lang w:val="en-US" w:eastAsia="en-US"/>
            </w:rPr>
          </w:pPr>
          <w:hyperlink w:anchor="__RefHeading___Toc383439452">
            <w:r>
              <w:rPr>
                <w:rStyle w:val="IndexLink"/>
                <w:rFonts w:cs="Times New Roman" w:ascii="Times New Roman" w:hAnsi="Times New Roman"/>
                <w:lang w:val="en-US" w:eastAsia="en-US"/>
              </w:rPr>
              <w:t xml:space="preserve">B VEIKTSPĒJAS KLASES LIDMAŠĪNAS, KO EKSPLUATĒ SASKAŅĀ AR </w:t>
            </w:r>
            <w:r>
              <w:rPr>
                <w:rStyle w:val="IndexLink"/>
                <w:rFonts w:cs="Times New Roman" w:ascii="Times New Roman" w:hAnsi="Times New Roman"/>
                <w:i/>
                <w:iCs/>
                <w:lang w:val="en-US" w:eastAsia="en-US"/>
              </w:rPr>
              <w:t>VFR</w:t>
            </w:r>
            <w:r>
              <w:rPr>
                <w:rStyle w:val="IndexLink"/>
                <w:rFonts w:cs="Times New Roman" w:ascii="Times New Roman" w:hAnsi="Times New Roman"/>
                <w:lang w:val="en-US" w:eastAsia="en-US"/>
              </w:rPr>
              <w:t xml:space="preserve"> DIENAS APSTĀKĻOS </w:t>
            </w:r>
            <w:r>
              <w:rPr>
                <w:rStyle w:val="IndexLink"/>
                <w:rFonts w:cs="Times New Roman" w:ascii="Times New Roman" w:hAnsi="Times New Roman"/>
                <w:i/>
                <w:iCs/>
                <w:lang w:val="en-US" w:eastAsia="en-US"/>
              </w:rPr>
              <w:t>CAT</w:t>
            </w:r>
            <w:r>
              <w:rPr>
                <w:rStyle w:val="IndexLink"/>
                <w:rFonts w:cs="Times New Roman" w:ascii="Times New Roman" w:hAnsi="Times New Roman"/>
                <w:lang w:val="en-US" w:eastAsia="en-US"/>
              </w:rPr>
              <w:t xml:space="preserve"> LIDOJUMOS</w:t>
              <w:tab/>
              <w:t>94</w:t>
            </w:r>
          </w:hyperlink>
        </w:p>
        <w:p>
          <w:pPr>
            <w:pStyle w:val="Contents3"/>
            <w:tabs>
              <w:tab w:val="clear" w:pos="720"/>
              <w:tab w:val="right" w:pos="9064" w:leader="dot"/>
            </w:tabs>
            <w:rPr>
              <w:rFonts w:ascii="Times New Roman" w:hAnsi="Times New Roman" w:cs="Times New Roman"/>
              <w:lang w:val="en-US" w:eastAsia="en-US"/>
            </w:rPr>
          </w:pPr>
          <w:hyperlink w:anchor="__RefHeading___Toc383439453">
            <w:r>
              <w:rPr>
                <w:rStyle w:val="IndexLink"/>
                <w:rFonts w:cs="Times New Roman" w:ascii="Times New Roman" w:hAnsi="Times New Roman"/>
                <w:lang w:val="en-US" w:eastAsia="en-US"/>
              </w:rPr>
              <w:t>AMC1 ORO.FC.125. Atšķirību un iepazīšanas mācības</w:t>
              <w:tab/>
              <w:t>95</w:t>
            </w:r>
          </w:hyperlink>
        </w:p>
        <w:p>
          <w:pPr>
            <w:pStyle w:val="Contents4"/>
            <w:tabs>
              <w:tab w:val="clear" w:pos="720"/>
              <w:tab w:val="right" w:pos="9064" w:leader="dot"/>
            </w:tabs>
            <w:rPr>
              <w:rFonts w:ascii="Times New Roman" w:hAnsi="Times New Roman" w:cs="Times New Roman"/>
              <w:lang w:val="en-US" w:eastAsia="en-US"/>
            </w:rPr>
          </w:pPr>
          <w:hyperlink w:anchor="__RefHeading___Toc383439454">
            <w:r>
              <w:rPr>
                <w:rStyle w:val="IndexLink"/>
                <w:rFonts w:cs="Times New Roman" w:ascii="Times New Roman" w:hAnsi="Times New Roman"/>
                <w:lang w:val="en-US" w:eastAsia="en-US"/>
              </w:rPr>
              <w:t>VISPĀRĪGAS PRASĪBAS</w:t>
              <w:tab/>
              <w:t>95</w:t>
            </w:r>
          </w:hyperlink>
        </w:p>
        <w:p>
          <w:pPr>
            <w:pStyle w:val="Contents3"/>
            <w:tabs>
              <w:tab w:val="clear" w:pos="720"/>
              <w:tab w:val="right" w:pos="9064" w:leader="dot"/>
            </w:tabs>
            <w:rPr>
              <w:rFonts w:ascii="Times New Roman" w:hAnsi="Times New Roman" w:cs="Times New Roman"/>
              <w:lang w:val="en-US" w:eastAsia="en-US"/>
            </w:rPr>
          </w:pPr>
          <w:hyperlink w:anchor="__RefHeading___Toc383439455">
            <w:r>
              <w:rPr>
                <w:rStyle w:val="IndexLink"/>
                <w:rFonts w:cs="Times New Roman" w:ascii="Times New Roman" w:hAnsi="Times New Roman"/>
                <w:lang w:val="en-US" w:eastAsia="en-US"/>
              </w:rPr>
              <w:t>AMC1 ORO.FC.145. b) Apmācības nodrošināšana</w:t>
              <w:tab/>
              <w:t>95</w:t>
            </w:r>
          </w:hyperlink>
        </w:p>
        <w:p>
          <w:pPr>
            <w:pStyle w:val="Contents4"/>
            <w:tabs>
              <w:tab w:val="clear" w:pos="720"/>
              <w:tab w:val="right" w:pos="9064" w:leader="dot"/>
            </w:tabs>
            <w:rPr>
              <w:rFonts w:ascii="Times New Roman" w:hAnsi="Times New Roman" w:cs="Times New Roman"/>
              <w:lang w:val="en-US" w:eastAsia="en-US"/>
            </w:rPr>
          </w:pPr>
          <w:hyperlink w:anchor="__RefHeading___Toc383439456">
            <w:r>
              <w:rPr>
                <w:rStyle w:val="IndexLink"/>
                <w:rFonts w:cs="Times New Roman" w:ascii="Times New Roman" w:hAnsi="Times New Roman"/>
                <w:lang w:val="en-US" w:eastAsia="en-US"/>
              </w:rPr>
              <w:t>NEOBLIGĀTIE (IETEICAMIE) ELEMENTI</w:t>
              <w:tab/>
              <w:t>95</w:t>
            </w:r>
          </w:hyperlink>
        </w:p>
        <w:p>
          <w:pPr>
            <w:pStyle w:val="Contents3"/>
            <w:tabs>
              <w:tab w:val="clear" w:pos="720"/>
              <w:tab w:val="right" w:pos="9064" w:leader="dot"/>
            </w:tabs>
            <w:rPr>
              <w:rFonts w:ascii="Times New Roman" w:hAnsi="Times New Roman" w:cs="Times New Roman"/>
              <w:lang w:val="en-US" w:eastAsia="en-US"/>
            </w:rPr>
          </w:pPr>
          <w:hyperlink w:anchor="__RefHeading___Toc383439457">
            <w:r>
              <w:rPr>
                <w:rStyle w:val="IndexLink"/>
                <w:rFonts w:cs="Times New Roman" w:ascii="Times New Roman" w:hAnsi="Times New Roman"/>
                <w:lang w:val="en-US" w:eastAsia="en-US"/>
              </w:rPr>
              <w:t>AMC1 ORO.FC.145. d) Apmācības nodrošināšana</w:t>
              <w:tab/>
              <w:t>95</w:t>
            </w:r>
          </w:hyperlink>
        </w:p>
        <w:p>
          <w:pPr>
            <w:pStyle w:val="Contents4"/>
            <w:tabs>
              <w:tab w:val="clear" w:pos="720"/>
              <w:tab w:val="right" w:pos="9064" w:leader="dot"/>
            </w:tabs>
            <w:rPr>
              <w:rFonts w:ascii="Times New Roman" w:hAnsi="Times New Roman" w:cs="Times New Roman"/>
              <w:lang w:val="en-US" w:eastAsia="en-US"/>
            </w:rPr>
          </w:pPr>
          <w:hyperlink w:anchor="__RefHeading___Toc383439458">
            <w:r>
              <w:rPr>
                <w:rStyle w:val="IndexLink"/>
                <w:rFonts w:cs="Times New Roman" w:ascii="Times New Roman" w:hAnsi="Times New Roman"/>
                <w:lang w:val="en-US" w:eastAsia="en-US"/>
              </w:rPr>
              <w:t>PILNĪGS LIDOJUMU TRENAŽIERIS (</w:t>
            </w:r>
            <w:r>
              <w:rPr>
                <w:rStyle w:val="IndexLink"/>
                <w:rFonts w:cs="Times New Roman" w:ascii="Times New Roman" w:hAnsi="Times New Roman"/>
                <w:i/>
                <w:iCs/>
                <w:lang w:val="en-US" w:eastAsia="en-US"/>
              </w:rPr>
              <w:t>FFS</w:t>
            </w:r>
            <w:r>
              <w:rPr>
                <w:rStyle w:val="IndexLink"/>
                <w:rFonts w:cs="Times New Roman" w:ascii="Times New Roman" w:hAnsi="Times New Roman"/>
                <w:lang w:val="en-US" w:eastAsia="en-US"/>
              </w:rPr>
              <w:t>)</w:t>
              <w:tab/>
              <w:t>95</w:t>
            </w:r>
          </w:hyperlink>
        </w:p>
        <w:p>
          <w:pPr>
            <w:pStyle w:val="Contents2"/>
            <w:tabs>
              <w:tab w:val="clear" w:pos="720"/>
              <w:tab w:val="right" w:pos="9064" w:leader="dot"/>
            </w:tabs>
            <w:rPr>
              <w:rFonts w:ascii="Times New Roman" w:hAnsi="Times New Roman" w:cs="Times New Roman"/>
              <w:lang w:val="en-US" w:eastAsia="en-US"/>
            </w:rPr>
          </w:pPr>
          <w:hyperlink w:anchor="__RefHeading___Toc383439459">
            <w:r>
              <w:rPr>
                <w:rStyle w:val="IndexLink"/>
                <w:rFonts w:cs="Times New Roman" w:ascii="Times New Roman" w:hAnsi="Times New Roman"/>
                <w:lang w:val="en-US" w:eastAsia="en-US"/>
              </w:rPr>
              <w:t>II SADAĻA. PAPILDU PRASĪBAS ATTIECĪBĀ UZ KOMERCIĀLAJIEM GAISA PĀRVADĀJUMIEM</w:t>
              <w:tab/>
              <w:t>96</w:t>
            </w:r>
          </w:hyperlink>
        </w:p>
        <w:p>
          <w:pPr>
            <w:pStyle w:val="Contents3"/>
            <w:tabs>
              <w:tab w:val="clear" w:pos="720"/>
              <w:tab w:val="right" w:pos="9064" w:leader="dot"/>
            </w:tabs>
            <w:rPr>
              <w:rFonts w:ascii="Times New Roman" w:hAnsi="Times New Roman" w:cs="Times New Roman"/>
              <w:lang w:val="en-US" w:eastAsia="en-US"/>
            </w:rPr>
          </w:pPr>
          <w:hyperlink w:anchor="__RefHeading___Toc383439460">
            <w:r>
              <w:rPr>
                <w:rStyle w:val="IndexLink"/>
                <w:rFonts w:cs="Times New Roman" w:ascii="Times New Roman" w:hAnsi="Times New Roman"/>
                <w:lang w:val="en-US" w:eastAsia="en-US"/>
              </w:rPr>
              <w:t>AMC1 ORO.FC.200. a) Lidojuma apkalpes sastāvs</w:t>
              <w:tab/>
              <w:t>96</w:t>
            </w:r>
          </w:hyperlink>
        </w:p>
        <w:p>
          <w:pPr>
            <w:pStyle w:val="Contents4"/>
            <w:tabs>
              <w:tab w:val="clear" w:pos="720"/>
              <w:tab w:val="right" w:pos="9064" w:leader="dot"/>
            </w:tabs>
            <w:rPr>
              <w:rFonts w:ascii="Times New Roman" w:hAnsi="Times New Roman" w:cs="Times New Roman"/>
              <w:lang w:val="en-US" w:eastAsia="en-US"/>
            </w:rPr>
          </w:pPr>
          <w:hyperlink w:anchor="__RefHeading___Toc383439461">
            <w:r>
              <w:rPr>
                <w:rStyle w:val="IndexLink"/>
                <w:rFonts w:cs="Times New Roman" w:ascii="Times New Roman" w:hAnsi="Times New Roman"/>
                <w:lang w:val="en-US" w:eastAsia="en-US"/>
              </w:rPr>
              <w:t>NEPIEREDZĒJUŠU LIDOJUMA APKALPES LOCEKĻU IEKĻAUŠANA SASTĀVĀ</w:t>
              <w:tab/>
              <w:t>96</w:t>
            </w:r>
          </w:hyperlink>
        </w:p>
        <w:p>
          <w:pPr>
            <w:pStyle w:val="Contents3"/>
            <w:tabs>
              <w:tab w:val="clear" w:pos="720"/>
              <w:tab w:val="right" w:pos="9064" w:leader="dot"/>
            </w:tabs>
            <w:rPr>
              <w:rFonts w:ascii="Times New Roman" w:hAnsi="Times New Roman" w:cs="Times New Roman"/>
              <w:lang w:val="en-US" w:eastAsia="en-US"/>
            </w:rPr>
          </w:pPr>
          <w:hyperlink w:anchor="__RefHeading___Toc383439462">
            <w:r>
              <w:rPr>
                <w:rStyle w:val="IndexLink"/>
                <w:rFonts w:cs="Times New Roman" w:ascii="Times New Roman" w:hAnsi="Times New Roman"/>
                <w:lang w:val="en-US" w:eastAsia="en-US"/>
              </w:rPr>
              <w:t>AMC1 ORO.FC.205. Gaisa kuģa kapteiņa kursi</w:t>
              <w:tab/>
              <w:t>98</w:t>
            </w:r>
          </w:hyperlink>
        </w:p>
        <w:p>
          <w:pPr>
            <w:pStyle w:val="Contents4"/>
            <w:tabs>
              <w:tab w:val="clear" w:pos="720"/>
              <w:tab w:val="right" w:pos="9064" w:leader="dot"/>
            </w:tabs>
            <w:rPr>
              <w:rFonts w:ascii="Times New Roman" w:hAnsi="Times New Roman" w:cs="Times New Roman"/>
              <w:lang w:val="en-US" w:eastAsia="en-US"/>
            </w:rPr>
          </w:pPr>
          <w:hyperlink w:anchor="__RefHeading___Toc383439463">
            <w:r>
              <w:rPr>
                <w:rStyle w:val="IndexLink"/>
                <w:rFonts w:cs="Times New Roman" w:ascii="Times New Roman" w:hAnsi="Times New Roman"/>
                <w:lang w:val="en-US" w:eastAsia="en-US"/>
              </w:rPr>
              <w:t>KOMBINĒTAIS KVALIFIKĀCIJAS PAAUGSTINĀŠANAS UN PĀRKVALIFIKĀCIJAS KURSS – HELIKOPTERI</w:t>
              <w:tab/>
              <w:t>98</w:t>
            </w:r>
          </w:hyperlink>
        </w:p>
        <w:p>
          <w:pPr>
            <w:pStyle w:val="Contents3"/>
            <w:tabs>
              <w:tab w:val="clear" w:pos="720"/>
              <w:tab w:val="right" w:pos="9064" w:leader="dot"/>
            </w:tabs>
            <w:rPr>
              <w:rFonts w:ascii="Times New Roman" w:hAnsi="Times New Roman" w:cs="Times New Roman"/>
              <w:lang w:val="en-US" w:eastAsia="en-US"/>
            </w:rPr>
          </w:pPr>
          <w:hyperlink w:anchor="__RefHeading___Toc383439464">
            <w:r>
              <w:rPr>
                <w:rStyle w:val="IndexLink"/>
                <w:rFonts w:cs="Times New Roman" w:ascii="Times New Roman" w:hAnsi="Times New Roman"/>
                <w:lang w:val="en-US" w:eastAsia="en-US"/>
              </w:rPr>
              <w:t>AMC1 ORO.FC.115. un 215. Apkalpes darba optimizācijas (</w:t>
            </w:r>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 apmācība</w:t>
              <w:tab/>
              <w:t>98</w:t>
            </w:r>
          </w:hyperlink>
        </w:p>
        <w:p>
          <w:pPr>
            <w:pStyle w:val="Contents4"/>
            <w:tabs>
              <w:tab w:val="clear" w:pos="720"/>
              <w:tab w:val="right" w:pos="9064" w:leader="dot"/>
            </w:tabs>
            <w:rPr>
              <w:rFonts w:ascii="Times New Roman" w:hAnsi="Times New Roman" w:cs="Times New Roman"/>
              <w:lang w:val="en-US" w:eastAsia="en-US"/>
            </w:rPr>
          </w:pPr>
          <w:hyperlink w:anchor="__RefHeading___Toc383439465">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 xml:space="preserve"> APMĀCĪBA – </w:t>
            </w:r>
            <w:r>
              <w:rPr>
                <w:rStyle w:val="IndexLink"/>
                <w:rFonts w:cs="Times New Roman" w:ascii="Times New Roman" w:hAnsi="Times New Roman"/>
                <w:i/>
                <w:iCs/>
                <w:lang w:val="en-US" w:eastAsia="en-US"/>
              </w:rPr>
              <w:t>CAT</w:t>
            </w:r>
            <w:r>
              <w:rPr>
                <w:rStyle w:val="IndexLink"/>
                <w:rFonts w:cs="Times New Roman" w:ascii="Times New Roman" w:hAnsi="Times New Roman"/>
                <w:lang w:val="en-US" w:eastAsia="en-US"/>
              </w:rPr>
              <w:t xml:space="preserve"> LIDOJUMI</w:t>
              <w:tab/>
              <w:t>98</w:t>
            </w:r>
          </w:hyperlink>
        </w:p>
        <w:p>
          <w:pPr>
            <w:pStyle w:val="Contents3"/>
            <w:tabs>
              <w:tab w:val="clear" w:pos="720"/>
              <w:tab w:val="right" w:pos="9064" w:leader="dot"/>
            </w:tabs>
            <w:rPr>
              <w:rFonts w:ascii="Times New Roman" w:hAnsi="Times New Roman" w:cs="Times New Roman"/>
              <w:lang w:val="en-US" w:eastAsia="en-US"/>
            </w:rPr>
          </w:pPr>
          <w:hyperlink w:anchor="__RefHeading___Toc383439466">
            <w:r>
              <w:rPr>
                <w:rStyle w:val="IndexLink"/>
                <w:rFonts w:cs="Times New Roman" w:ascii="Times New Roman" w:hAnsi="Times New Roman"/>
                <w:lang w:val="en-US" w:eastAsia="en-US"/>
              </w:rPr>
              <w:t>AMC1 ORO.FC.115. un 215. Apkalpes darba optimizācijas (</w:t>
            </w:r>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 apmācība</w:t>
              <w:tab/>
              <w:t>103</w:t>
            </w:r>
          </w:hyperlink>
        </w:p>
        <w:p>
          <w:pPr>
            <w:pStyle w:val="Contents4"/>
            <w:tabs>
              <w:tab w:val="clear" w:pos="720"/>
              <w:tab w:val="right" w:pos="9064" w:leader="dot"/>
            </w:tabs>
            <w:rPr>
              <w:rFonts w:ascii="Times New Roman" w:hAnsi="Times New Roman" w:cs="Times New Roman"/>
              <w:lang w:val="en-US" w:eastAsia="en-US"/>
            </w:rPr>
          </w:pPr>
          <w:hyperlink w:anchor="__RefHeading___Toc383439467">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 xml:space="preserve"> INSTRUKTORS</w:t>
              <w:tab/>
              <w:t>103</w:t>
            </w:r>
          </w:hyperlink>
        </w:p>
        <w:p>
          <w:pPr>
            <w:pStyle w:val="Contents3"/>
            <w:tabs>
              <w:tab w:val="clear" w:pos="720"/>
              <w:tab w:val="right" w:pos="9064" w:leader="dot"/>
            </w:tabs>
            <w:rPr>
              <w:rFonts w:ascii="Times New Roman" w:hAnsi="Times New Roman" w:cs="Times New Roman"/>
              <w:lang w:val="en-US" w:eastAsia="en-US"/>
            </w:rPr>
          </w:pPr>
          <w:hyperlink w:anchor="__RefHeading___Toc383439468">
            <w:r>
              <w:rPr>
                <w:rStyle w:val="IndexLink"/>
                <w:rFonts w:cs="Times New Roman" w:ascii="Times New Roman" w:hAnsi="Times New Roman"/>
                <w:lang w:val="en-US" w:eastAsia="en-US"/>
              </w:rPr>
              <w:t>GM1 ORO.FC.115. un 215. Apkalpes darba optimizācijas (</w:t>
            </w:r>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 apmācība</w:t>
              <w:tab/>
              <w:t>104</w:t>
            </w:r>
          </w:hyperlink>
        </w:p>
        <w:p>
          <w:pPr>
            <w:pStyle w:val="Contents4"/>
            <w:tabs>
              <w:tab w:val="clear" w:pos="720"/>
              <w:tab w:val="right" w:pos="9064" w:leader="dot"/>
            </w:tabs>
            <w:rPr>
              <w:rFonts w:ascii="Times New Roman" w:hAnsi="Times New Roman" w:cs="Times New Roman"/>
              <w:lang w:val="en-US" w:eastAsia="en-US"/>
            </w:rPr>
          </w:pPr>
          <w:hyperlink w:anchor="__RefHeading___Toc383439469">
            <w:r>
              <w:rPr>
                <w:rStyle w:val="IndexLink"/>
                <w:rFonts w:cs="Times New Roman" w:ascii="Times New Roman" w:hAnsi="Times New Roman"/>
                <w:lang w:val="en-US" w:eastAsia="en-US"/>
              </w:rPr>
              <w:t>VISPĀRĪGAS PRASĪBAS</w:t>
              <w:tab/>
              <w:t>104</w:t>
            </w:r>
          </w:hyperlink>
        </w:p>
        <w:p>
          <w:pPr>
            <w:pStyle w:val="Contents3"/>
            <w:tabs>
              <w:tab w:val="clear" w:pos="720"/>
              <w:tab w:val="right" w:pos="9064" w:leader="dot"/>
            </w:tabs>
            <w:rPr>
              <w:rFonts w:ascii="Times New Roman" w:hAnsi="Times New Roman" w:cs="Times New Roman"/>
              <w:lang w:val="en-US" w:eastAsia="en-US"/>
            </w:rPr>
          </w:pPr>
          <w:hyperlink w:anchor="__RefHeading___Toc383439470">
            <w:r>
              <w:rPr>
                <w:rStyle w:val="IndexLink"/>
                <w:rFonts w:cs="Times New Roman" w:ascii="Times New Roman" w:hAnsi="Times New Roman"/>
                <w:lang w:val="en-US" w:eastAsia="en-US"/>
              </w:rPr>
              <w:t>AMC1 ORO.FC.220. Ekspluatanta rīkotas pārkvalifikācijas mācības un pārbaude</w:t>
              <w:tab/>
              <w:t>104</w:t>
            </w:r>
          </w:hyperlink>
        </w:p>
        <w:p>
          <w:pPr>
            <w:pStyle w:val="Contents4"/>
            <w:tabs>
              <w:tab w:val="clear" w:pos="720"/>
              <w:tab w:val="right" w:pos="9064" w:leader="dot"/>
            </w:tabs>
            <w:rPr>
              <w:rFonts w:ascii="Times New Roman" w:hAnsi="Times New Roman" w:cs="Times New Roman"/>
              <w:lang w:val="en-US" w:eastAsia="en-US"/>
            </w:rPr>
          </w:pPr>
          <w:hyperlink w:anchor="__RefHeading___Toc383439471">
            <w:r>
              <w:rPr>
                <w:rStyle w:val="IndexLink"/>
                <w:rFonts w:cs="Times New Roman" w:ascii="Times New Roman" w:hAnsi="Times New Roman"/>
                <w:lang w:val="en-US" w:eastAsia="en-US"/>
              </w:rPr>
              <w:t>EKSPLUATANTA RĪKOTO PĀRKVALIFIKĀCIJAS MĀCĪBU PROGRAMMA</w:t>
              <w:tab/>
              <w:t>104</w:t>
            </w:r>
          </w:hyperlink>
        </w:p>
        <w:p>
          <w:pPr>
            <w:pStyle w:val="Contents3"/>
            <w:tabs>
              <w:tab w:val="clear" w:pos="720"/>
              <w:tab w:val="right" w:pos="9064" w:leader="dot"/>
            </w:tabs>
            <w:rPr>
              <w:rFonts w:ascii="Times New Roman" w:hAnsi="Times New Roman" w:cs="Times New Roman"/>
              <w:lang w:val="en-US" w:eastAsia="en-US"/>
            </w:rPr>
          </w:pPr>
          <w:hyperlink w:anchor="__RefHeading___Toc383439472">
            <w:r>
              <w:rPr>
                <w:rStyle w:val="IndexLink"/>
                <w:rFonts w:cs="Times New Roman" w:ascii="Times New Roman" w:hAnsi="Times New Roman"/>
                <w:lang w:val="en-US" w:eastAsia="en-US"/>
              </w:rPr>
              <w:t>AMC2 ORO.FC.220. Ekspluatanta rīkotas pārkvalifikācijas mācības un pārbaude</w:t>
              <w:tab/>
              <w:t>107</w:t>
            </w:r>
          </w:hyperlink>
        </w:p>
        <w:p>
          <w:pPr>
            <w:pStyle w:val="Contents4"/>
            <w:tabs>
              <w:tab w:val="clear" w:pos="720"/>
              <w:tab w:val="right" w:pos="9064" w:leader="dot"/>
            </w:tabs>
            <w:rPr>
              <w:rFonts w:ascii="Times New Roman" w:hAnsi="Times New Roman" w:cs="Times New Roman"/>
              <w:lang w:val="en-US" w:eastAsia="en-US"/>
            </w:rPr>
          </w:pPr>
          <w:hyperlink w:anchor="__RefHeading___Toc383439473">
            <w:r>
              <w:rPr>
                <w:rStyle w:val="IndexLink"/>
                <w:rFonts w:cs="Times New Roman" w:ascii="Times New Roman" w:hAnsi="Times New Roman"/>
                <w:lang w:val="en-US" w:eastAsia="en-US"/>
              </w:rPr>
              <w:t>EKSPLUATANTA RĪKOTU PĀRKVALIFIKĀCIJAS KURSU PROGRAMMA – BORTINŽENIERIS</w:t>
              <w:tab/>
              <w:t>107</w:t>
            </w:r>
          </w:hyperlink>
        </w:p>
        <w:p>
          <w:pPr>
            <w:pStyle w:val="Contents3"/>
            <w:tabs>
              <w:tab w:val="clear" w:pos="720"/>
              <w:tab w:val="right" w:pos="9064" w:leader="dot"/>
            </w:tabs>
            <w:rPr>
              <w:rFonts w:ascii="Times New Roman" w:hAnsi="Times New Roman" w:cs="Times New Roman"/>
              <w:lang w:val="en-US" w:eastAsia="en-US"/>
            </w:rPr>
          </w:pPr>
          <w:hyperlink w:anchor="__RefHeading___Toc383439474">
            <w:r>
              <w:rPr>
                <w:rStyle w:val="IndexLink"/>
                <w:rFonts w:cs="Times New Roman" w:ascii="Times New Roman" w:hAnsi="Times New Roman"/>
                <w:lang w:val="en-US" w:eastAsia="en-US"/>
              </w:rPr>
              <w:t>GM1 ORO.FC.220. b) Ekspluatanta rīkotas pārkvalifikācijas mācības un pārbaude</w:t>
              <w:tab/>
              <w:t>108</w:t>
            </w:r>
          </w:hyperlink>
        </w:p>
        <w:p>
          <w:pPr>
            <w:pStyle w:val="Contents4"/>
            <w:tabs>
              <w:tab w:val="clear" w:pos="720"/>
              <w:tab w:val="right" w:pos="9064" w:leader="dot"/>
            </w:tabs>
            <w:rPr>
              <w:rFonts w:ascii="Times New Roman" w:hAnsi="Times New Roman" w:cs="Times New Roman"/>
              <w:lang w:val="en-US" w:eastAsia="en-US"/>
            </w:rPr>
          </w:pPr>
          <w:hyperlink w:anchor="__RefHeading___Toc383439475">
            <w:r>
              <w:rPr>
                <w:rStyle w:val="IndexLink"/>
                <w:rFonts w:cs="Times New Roman" w:ascii="Times New Roman" w:hAnsi="Times New Roman"/>
                <w:lang w:val="en-US" w:eastAsia="en-US"/>
              </w:rPr>
              <w:t>EKSPLUATANTA RĪKOTU PĀRKVALIFIKĀCIJAS KURSU PABEIGŠANA</w:t>
              <w:tab/>
              <w:t>108</w:t>
            </w:r>
          </w:hyperlink>
        </w:p>
        <w:p>
          <w:pPr>
            <w:pStyle w:val="Contents3"/>
            <w:tabs>
              <w:tab w:val="clear" w:pos="720"/>
              <w:tab w:val="right" w:pos="9064" w:leader="dot"/>
            </w:tabs>
            <w:rPr>
              <w:rFonts w:ascii="Times New Roman" w:hAnsi="Times New Roman" w:cs="Times New Roman"/>
              <w:lang w:val="en-US" w:eastAsia="en-US"/>
            </w:rPr>
          </w:pPr>
          <w:hyperlink w:anchor="__RefHeading___Toc383439476">
            <w:r>
              <w:rPr>
                <w:rStyle w:val="IndexLink"/>
                <w:rFonts w:cs="Times New Roman" w:ascii="Times New Roman" w:hAnsi="Times New Roman"/>
                <w:lang w:val="en-US" w:eastAsia="en-US"/>
              </w:rPr>
              <w:t>GM1 ORO.FC.220. d) Ekspluatanta rīkotas pārkvalifikācijas mācības un pārbaude</w:t>
              <w:tab/>
              <w:t>108</w:t>
            </w:r>
          </w:hyperlink>
        </w:p>
        <w:p>
          <w:pPr>
            <w:pStyle w:val="Contents4"/>
            <w:tabs>
              <w:tab w:val="clear" w:pos="720"/>
              <w:tab w:val="right" w:pos="9064" w:leader="dot"/>
            </w:tabs>
            <w:rPr>
              <w:rFonts w:ascii="Times New Roman" w:hAnsi="Times New Roman" w:cs="Times New Roman"/>
              <w:lang w:val="en-US" w:eastAsia="en-US"/>
            </w:rPr>
          </w:pPr>
          <w:hyperlink w:anchor="__RefHeading___Toc383439477">
            <w:r>
              <w:rPr>
                <w:rStyle w:val="IndexLink"/>
                <w:rFonts w:cs="Times New Roman" w:ascii="Times New Roman" w:hAnsi="Times New Roman"/>
                <w:lang w:val="en-US" w:eastAsia="en-US"/>
              </w:rPr>
              <w:t>REISA LIDOJUMS IECELTAS PERSONAS UZRAUDZĪBĀ</w:t>
              <w:tab/>
              <w:t>108</w:t>
            </w:r>
          </w:hyperlink>
        </w:p>
        <w:p>
          <w:pPr>
            <w:pStyle w:val="Contents3"/>
            <w:tabs>
              <w:tab w:val="clear" w:pos="720"/>
              <w:tab w:val="right" w:pos="9064" w:leader="dot"/>
            </w:tabs>
            <w:rPr>
              <w:rFonts w:ascii="Times New Roman" w:hAnsi="Times New Roman" w:cs="Times New Roman"/>
              <w:lang w:val="en-US" w:eastAsia="en-US"/>
            </w:rPr>
          </w:pPr>
          <w:hyperlink w:anchor="__RefHeading___Toc383439478">
            <w:r>
              <w:rPr>
                <w:rStyle w:val="IndexLink"/>
                <w:rFonts w:cs="Times New Roman" w:ascii="Times New Roman" w:hAnsi="Times New Roman"/>
                <w:lang w:val="en-US" w:eastAsia="en-US"/>
              </w:rPr>
              <w:t>AMC1 ORO.FC.230. Periodiskās mācības un pārbaude</w:t>
              <w:tab/>
              <w:t>109</w:t>
            </w:r>
          </w:hyperlink>
        </w:p>
        <w:p>
          <w:pPr>
            <w:pStyle w:val="Contents4"/>
            <w:tabs>
              <w:tab w:val="clear" w:pos="720"/>
              <w:tab w:val="right" w:pos="9064" w:leader="dot"/>
            </w:tabs>
            <w:rPr>
              <w:rFonts w:ascii="Times New Roman" w:hAnsi="Times New Roman" w:cs="Times New Roman"/>
              <w:lang w:val="en-US" w:eastAsia="en-US"/>
            </w:rPr>
          </w:pPr>
          <w:hyperlink w:anchor="__RefHeading___Toc383439479">
            <w:r>
              <w:rPr>
                <w:rStyle w:val="IndexLink"/>
                <w:rFonts w:cs="Times New Roman" w:ascii="Times New Roman" w:hAnsi="Times New Roman"/>
                <w:lang w:val="en-US" w:eastAsia="en-US"/>
              </w:rPr>
              <w:t>PERIODISKO MĀCĪBU PROGRAMMA</w:t>
              <w:tab/>
              <w:t>109</w:t>
            </w:r>
          </w:hyperlink>
        </w:p>
        <w:p>
          <w:pPr>
            <w:pStyle w:val="Contents3"/>
            <w:tabs>
              <w:tab w:val="clear" w:pos="720"/>
              <w:tab w:val="right" w:pos="9064" w:leader="dot"/>
            </w:tabs>
            <w:rPr>
              <w:rFonts w:ascii="Times New Roman" w:hAnsi="Times New Roman" w:cs="Times New Roman"/>
              <w:lang w:val="en-US" w:eastAsia="en-US"/>
            </w:rPr>
          </w:pPr>
          <w:hyperlink w:anchor="__RefHeading___Toc383439480">
            <w:r>
              <w:rPr>
                <w:rStyle w:val="IndexLink"/>
                <w:rFonts w:cs="Times New Roman" w:ascii="Times New Roman" w:hAnsi="Times New Roman"/>
                <w:lang w:val="en-US" w:eastAsia="en-US"/>
              </w:rPr>
              <w:t>AMC2 ORO.FC.230. Periodiskās mācības un pārbaude</w:t>
              <w:tab/>
              <w:t>116</w:t>
            </w:r>
          </w:hyperlink>
        </w:p>
        <w:p>
          <w:pPr>
            <w:pStyle w:val="Contents4"/>
            <w:tabs>
              <w:tab w:val="clear" w:pos="720"/>
              <w:tab w:val="right" w:pos="9064" w:leader="dot"/>
            </w:tabs>
            <w:rPr>
              <w:rFonts w:ascii="Times New Roman" w:hAnsi="Times New Roman" w:cs="Times New Roman"/>
              <w:lang w:val="en-US" w:eastAsia="en-US"/>
            </w:rPr>
          </w:pPr>
          <w:hyperlink w:anchor="__RefHeading___Toc383439481">
            <w:r>
              <w:rPr>
                <w:rStyle w:val="IndexLink"/>
                <w:rFonts w:cs="Times New Roman" w:ascii="Times New Roman" w:hAnsi="Times New Roman"/>
                <w:lang w:val="en-US" w:eastAsia="en-US"/>
              </w:rPr>
              <w:t>BORTINŽENIERI</w:t>
              <w:tab/>
              <w:t>116</w:t>
            </w:r>
          </w:hyperlink>
        </w:p>
        <w:p>
          <w:pPr>
            <w:pStyle w:val="Contents3"/>
            <w:tabs>
              <w:tab w:val="clear" w:pos="720"/>
              <w:tab w:val="right" w:pos="9064" w:leader="dot"/>
            </w:tabs>
            <w:rPr>
              <w:rFonts w:ascii="Times New Roman" w:hAnsi="Times New Roman" w:cs="Times New Roman"/>
              <w:lang w:val="en-US" w:eastAsia="en-US"/>
            </w:rPr>
          </w:pPr>
          <w:hyperlink w:anchor="__RefHeading___Toc383439482">
            <w:r>
              <w:rPr>
                <w:rStyle w:val="IndexLink"/>
                <w:rFonts w:cs="Times New Roman" w:ascii="Times New Roman" w:hAnsi="Times New Roman"/>
                <w:lang w:val="en-US" w:eastAsia="en-US"/>
              </w:rPr>
              <w:t>GM1 ORO.FC.230. Periodiskās mācības un pārbaude</w:t>
              <w:tab/>
              <w:t>116</w:t>
            </w:r>
          </w:hyperlink>
        </w:p>
        <w:p>
          <w:pPr>
            <w:pStyle w:val="Contents4"/>
            <w:tabs>
              <w:tab w:val="clear" w:pos="720"/>
              <w:tab w:val="right" w:pos="9064" w:leader="dot"/>
            </w:tabs>
            <w:rPr>
              <w:rFonts w:ascii="Times New Roman" w:hAnsi="Times New Roman" w:cs="Times New Roman"/>
              <w:lang w:val="en-US" w:eastAsia="en-US"/>
            </w:rPr>
          </w:pPr>
          <w:hyperlink w:anchor="__RefHeading___Toc383439483">
            <w:r>
              <w:rPr>
                <w:rStyle w:val="IndexLink"/>
                <w:rFonts w:cs="Times New Roman" w:ascii="Times New Roman" w:hAnsi="Times New Roman"/>
                <w:lang w:val="en-US" w:eastAsia="en-US"/>
              </w:rPr>
              <w:t>REISA PĀRBAUDE UN KOMPETENCES MĀCĪBAS UN PĀRBAUDE</w:t>
              <w:tab/>
              <w:t>116</w:t>
            </w:r>
          </w:hyperlink>
        </w:p>
        <w:p>
          <w:pPr>
            <w:pStyle w:val="Contents3"/>
            <w:tabs>
              <w:tab w:val="clear" w:pos="720"/>
              <w:tab w:val="right" w:pos="9064" w:leader="dot"/>
            </w:tabs>
            <w:rPr>
              <w:rFonts w:ascii="Times New Roman" w:hAnsi="Times New Roman" w:cs="Times New Roman"/>
              <w:lang w:val="en-US" w:eastAsia="en-US"/>
            </w:rPr>
          </w:pPr>
          <w:hyperlink w:anchor="__RefHeading___Toc383439484">
            <w:r>
              <w:rPr>
                <w:rStyle w:val="IndexLink"/>
                <w:rFonts w:cs="Times New Roman" w:ascii="Times New Roman" w:hAnsi="Times New Roman"/>
                <w:lang w:val="en-US" w:eastAsia="en-US"/>
              </w:rPr>
              <w:t>AMC1 ORO.FC.235. d) Pilota prasme darboties jebkurā pilota sēdeklī</w:t>
              <w:tab/>
              <w:t>117</w:t>
            </w:r>
          </w:hyperlink>
        </w:p>
        <w:p>
          <w:pPr>
            <w:pStyle w:val="Contents4"/>
            <w:tabs>
              <w:tab w:val="clear" w:pos="720"/>
              <w:tab w:val="right" w:pos="9064" w:leader="dot"/>
            </w:tabs>
            <w:rPr>
              <w:rFonts w:ascii="Times New Roman" w:hAnsi="Times New Roman" w:cs="Times New Roman"/>
              <w:lang w:val="en-US" w:eastAsia="en-US"/>
            </w:rPr>
          </w:pPr>
          <w:hyperlink w:anchor="__RefHeading___Toc383439485">
            <w:r>
              <w:rPr>
                <w:rStyle w:val="IndexLink"/>
                <w:rFonts w:cs="Times New Roman" w:ascii="Times New Roman" w:hAnsi="Times New Roman"/>
                <w:lang w:val="en-US" w:eastAsia="en-US"/>
              </w:rPr>
              <w:t>HELIKOPTERI AR VIENU DZINĒJU – NOSĒŠANĀS PAŠROTĀCIJAS REŽĪMĀ</w:t>
              <w:tab/>
              <w:t>117</w:t>
            </w:r>
          </w:hyperlink>
        </w:p>
        <w:p>
          <w:pPr>
            <w:pStyle w:val="Contents3"/>
            <w:tabs>
              <w:tab w:val="clear" w:pos="720"/>
              <w:tab w:val="right" w:pos="9064" w:leader="dot"/>
            </w:tabs>
            <w:rPr>
              <w:rFonts w:ascii="Times New Roman" w:hAnsi="Times New Roman" w:cs="Times New Roman"/>
              <w:lang w:val="en-US" w:eastAsia="en-US"/>
            </w:rPr>
          </w:pPr>
          <w:hyperlink w:anchor="__RefHeading___Toc383439486">
            <w:r>
              <w:rPr>
                <w:rStyle w:val="IndexLink"/>
                <w:rFonts w:cs="Times New Roman" w:ascii="Times New Roman" w:hAnsi="Times New Roman"/>
                <w:lang w:val="en-US" w:eastAsia="en-US"/>
              </w:rPr>
              <w:t>GM1 ORO.FC.235. f); g) Pilota prasme darboties jebkurā pilota sēdeklī</w:t>
              <w:tab/>
              <w:t>117</w:t>
            </w:r>
          </w:hyperlink>
        </w:p>
        <w:p>
          <w:pPr>
            <w:pStyle w:val="Contents4"/>
            <w:tabs>
              <w:tab w:val="clear" w:pos="720"/>
              <w:tab w:val="right" w:pos="9064" w:leader="dot"/>
            </w:tabs>
            <w:rPr>
              <w:rFonts w:ascii="Times New Roman" w:hAnsi="Times New Roman" w:cs="Times New Roman"/>
              <w:lang w:val="en-US" w:eastAsia="en-US"/>
            </w:rPr>
          </w:pPr>
          <w:hyperlink w:anchor="__RefHeading___Toc383439487">
            <w:r>
              <w:rPr>
                <w:rStyle w:val="IndexLink"/>
                <w:rFonts w:cs="Times New Roman" w:ascii="Times New Roman" w:hAnsi="Times New Roman"/>
                <w:lang w:val="en-US" w:eastAsia="en-US"/>
              </w:rPr>
              <w:t>KREISĀS UN LABĀS PUSES SĒDEKĻA ATŠĶIRĪBAS</w:t>
              <w:tab/>
              <w:t>117</w:t>
            </w:r>
          </w:hyperlink>
        </w:p>
        <w:p>
          <w:pPr>
            <w:pStyle w:val="Contents3"/>
            <w:tabs>
              <w:tab w:val="clear" w:pos="720"/>
              <w:tab w:val="right" w:pos="9064" w:leader="dot"/>
            </w:tabs>
            <w:rPr>
              <w:rFonts w:ascii="Times New Roman" w:hAnsi="Times New Roman" w:cs="Times New Roman"/>
              <w:lang w:val="en-US" w:eastAsia="en-US"/>
            </w:rPr>
          </w:pPr>
          <w:hyperlink w:anchor="__RefHeading___Toc383439488">
            <w:r>
              <w:rPr>
                <w:rStyle w:val="IndexLink"/>
                <w:rFonts w:cs="Times New Roman" w:ascii="Times New Roman" w:hAnsi="Times New Roman"/>
                <w:lang w:val="en-US" w:eastAsia="en-US"/>
              </w:rPr>
              <w:t>AMC1 ORO.FC.240. Vairāku tipu vai paveidu gaisa kuģu ekspluatācija</w:t>
              <w:tab/>
              <w:t>117</w:t>
            </w:r>
          </w:hyperlink>
        </w:p>
        <w:p>
          <w:pPr>
            <w:pStyle w:val="Contents4"/>
            <w:tabs>
              <w:tab w:val="clear" w:pos="720"/>
              <w:tab w:val="right" w:pos="9064" w:leader="dot"/>
            </w:tabs>
            <w:rPr>
              <w:rFonts w:ascii="Times New Roman" w:hAnsi="Times New Roman" w:cs="Times New Roman"/>
              <w:lang w:val="en-US" w:eastAsia="en-US"/>
            </w:rPr>
          </w:pPr>
          <w:hyperlink w:anchor="__RefHeading___Toc383439489">
            <w:r>
              <w:rPr>
                <w:rStyle w:val="IndexLink"/>
                <w:rFonts w:cs="Times New Roman" w:ascii="Times New Roman" w:hAnsi="Times New Roman"/>
                <w:lang w:val="en-US" w:eastAsia="en-US"/>
              </w:rPr>
              <w:t>VISPĀRĪGAS PRASĪBAS</w:t>
              <w:tab/>
              <w:t>117</w:t>
            </w:r>
          </w:hyperlink>
        </w:p>
        <w:p>
          <w:pPr>
            <w:pStyle w:val="Contents3"/>
            <w:tabs>
              <w:tab w:val="clear" w:pos="720"/>
              <w:tab w:val="right" w:pos="9064" w:leader="dot"/>
            </w:tabs>
            <w:rPr>
              <w:rFonts w:ascii="Times New Roman" w:hAnsi="Times New Roman" w:cs="Times New Roman"/>
              <w:lang w:val="en-US" w:eastAsia="en-US"/>
            </w:rPr>
          </w:pPr>
          <w:hyperlink w:anchor="__RefHeading___Toc383439490">
            <w:r>
              <w:rPr>
                <w:rStyle w:val="IndexLink"/>
                <w:rFonts w:cs="Times New Roman" w:ascii="Times New Roman" w:hAnsi="Times New Roman"/>
                <w:lang w:val="en-US" w:eastAsia="en-US"/>
              </w:rPr>
              <w:t>AMC1 ORO.FC.A.245. Alternatīvā mācību un kvalifikācijas celšanas programma</w:t>
              <w:tab/>
              <w:t>120</w:t>
            </w:r>
          </w:hyperlink>
        </w:p>
        <w:p>
          <w:pPr>
            <w:pStyle w:val="Contents4"/>
            <w:tabs>
              <w:tab w:val="clear" w:pos="720"/>
              <w:tab w:val="right" w:pos="9064" w:leader="dot"/>
            </w:tabs>
            <w:rPr>
              <w:rFonts w:ascii="Times New Roman" w:hAnsi="Times New Roman" w:cs="Times New Roman"/>
              <w:lang w:val="en-US" w:eastAsia="en-US"/>
            </w:rPr>
          </w:pPr>
          <w:hyperlink w:anchor="__RefHeading___Toc383439491">
            <w:r>
              <w:rPr>
                <w:rStyle w:val="IndexLink"/>
                <w:rFonts w:cs="Times New Roman" w:ascii="Times New Roman" w:hAnsi="Times New Roman"/>
                <w:lang w:val="en-US" w:eastAsia="en-US"/>
              </w:rPr>
              <w:t>KOMPONENTI UN IEVIEŠANA</w:t>
              <w:tab/>
              <w:t>120</w:t>
            </w:r>
          </w:hyperlink>
        </w:p>
        <w:p>
          <w:pPr>
            <w:pStyle w:val="Contents3"/>
            <w:tabs>
              <w:tab w:val="clear" w:pos="720"/>
              <w:tab w:val="right" w:pos="9064" w:leader="dot"/>
            </w:tabs>
            <w:rPr>
              <w:rFonts w:ascii="Times New Roman" w:hAnsi="Times New Roman" w:cs="Times New Roman"/>
              <w:lang w:val="en-US" w:eastAsia="en-US"/>
            </w:rPr>
          </w:pPr>
          <w:hyperlink w:anchor="__RefHeading___Toc383439492">
            <w:r>
              <w:rPr>
                <w:rStyle w:val="IndexLink"/>
                <w:rFonts w:cs="Times New Roman" w:ascii="Times New Roman" w:hAnsi="Times New Roman"/>
                <w:lang w:val="en-US" w:eastAsia="en-US"/>
              </w:rPr>
              <w:t>GM1 ORO.FC.A.245. Alternatīvā mācību un kvalifikācijas celšanas programma</w:t>
              <w:tab/>
              <w:t>126</w:t>
            </w:r>
          </w:hyperlink>
        </w:p>
        <w:p>
          <w:pPr>
            <w:pStyle w:val="Contents4"/>
            <w:tabs>
              <w:tab w:val="clear" w:pos="720"/>
              <w:tab w:val="right" w:pos="9064" w:leader="dot"/>
            </w:tabs>
            <w:rPr>
              <w:rFonts w:ascii="Times New Roman" w:hAnsi="Times New Roman" w:cs="Times New Roman"/>
              <w:lang w:val="en-US" w:eastAsia="en-US"/>
            </w:rPr>
          </w:pPr>
          <w:hyperlink w:anchor="__RefHeading___Toc383439493">
            <w:r>
              <w:rPr>
                <w:rStyle w:val="IndexLink"/>
                <w:rFonts w:cs="Times New Roman" w:ascii="Times New Roman" w:hAnsi="Times New Roman"/>
                <w:lang w:val="en-US" w:eastAsia="en-US"/>
              </w:rPr>
              <w:t>TERMINOLOĢIJA</w:t>
              <w:tab/>
              <w:t>126</w:t>
            </w:r>
          </w:hyperlink>
        </w:p>
        <w:p>
          <w:pPr>
            <w:pStyle w:val="Contents3"/>
            <w:tabs>
              <w:tab w:val="clear" w:pos="720"/>
              <w:tab w:val="right" w:pos="9064" w:leader="dot"/>
            </w:tabs>
            <w:rPr>
              <w:rFonts w:ascii="Times New Roman" w:hAnsi="Times New Roman" w:cs="Times New Roman"/>
              <w:lang w:val="en-US" w:eastAsia="en-US"/>
            </w:rPr>
          </w:pPr>
          <w:hyperlink w:anchor="__RefHeading___Toc383439494">
            <w:r>
              <w:rPr>
                <w:rStyle w:val="IndexLink"/>
                <w:rFonts w:cs="Times New Roman" w:ascii="Times New Roman" w:hAnsi="Times New Roman"/>
                <w:lang w:val="en-US" w:eastAsia="en-US"/>
              </w:rPr>
              <w:t>AMC1 ORO.FC.A.245. a) Alternatīvā mācību un kvalifikācijas celšanas programma</w:t>
              <w:tab/>
              <w:t>127</w:t>
            </w:r>
          </w:hyperlink>
        </w:p>
        <w:p>
          <w:pPr>
            <w:pStyle w:val="Contents4"/>
            <w:tabs>
              <w:tab w:val="clear" w:pos="720"/>
              <w:tab w:val="right" w:pos="9064" w:leader="dot"/>
            </w:tabs>
            <w:rPr>
              <w:rFonts w:ascii="Times New Roman" w:hAnsi="Times New Roman" w:cs="Times New Roman"/>
              <w:lang w:val="en-US" w:eastAsia="en-US"/>
            </w:rPr>
          </w:pPr>
          <w:hyperlink w:anchor="__RefHeading___Toc383439495">
            <w:r>
              <w:rPr>
                <w:rStyle w:val="IndexLink"/>
                <w:rFonts w:cs="Times New Roman" w:ascii="Times New Roman" w:hAnsi="Times New Roman"/>
                <w:lang w:val="en-US" w:eastAsia="en-US"/>
              </w:rPr>
              <w:t>EKSPLUATANTA PIEREDZE</w:t>
              <w:tab/>
              <w:t>127</w:t>
            </w:r>
          </w:hyperlink>
        </w:p>
        <w:p>
          <w:pPr>
            <w:pStyle w:val="Contents3"/>
            <w:tabs>
              <w:tab w:val="clear" w:pos="720"/>
              <w:tab w:val="right" w:pos="9064" w:leader="dot"/>
            </w:tabs>
            <w:rPr>
              <w:rFonts w:ascii="Times New Roman" w:hAnsi="Times New Roman" w:cs="Times New Roman"/>
              <w:lang w:val="en-US" w:eastAsia="en-US"/>
            </w:rPr>
          </w:pPr>
          <w:hyperlink w:anchor="__RefHeading___Toc383439496">
            <w:r>
              <w:rPr>
                <w:rStyle w:val="IndexLink"/>
                <w:rFonts w:cs="Times New Roman" w:ascii="Times New Roman" w:hAnsi="Times New Roman"/>
                <w:lang w:val="en-US" w:eastAsia="en-US"/>
              </w:rPr>
              <w:t>AMC1 ORO.FC.A.245. d) e) 2) Alternatīvā mācību un kvalifikācijas celšanas programma</w:t>
              <w:tab/>
              <w:t>127</w:t>
            </w:r>
          </w:hyperlink>
        </w:p>
        <w:p>
          <w:pPr>
            <w:pStyle w:val="Contents4"/>
            <w:tabs>
              <w:tab w:val="clear" w:pos="720"/>
              <w:tab w:val="right" w:pos="9064" w:leader="dot"/>
            </w:tabs>
            <w:rPr>
              <w:rFonts w:ascii="Times New Roman" w:hAnsi="Times New Roman" w:cs="Times New Roman"/>
              <w:lang w:val="en-US" w:eastAsia="en-US"/>
            </w:rPr>
          </w:pPr>
          <w:hyperlink w:anchor="__RefHeading___Toc383439497">
            <w:r>
              <w:rPr>
                <w:rStyle w:val="IndexLink"/>
                <w:rFonts w:cs="Times New Roman" w:ascii="Times New Roman" w:hAnsi="Times New Roman"/>
                <w:lang w:val="en-US" w:eastAsia="en-US"/>
              </w:rPr>
              <w:t>PĀRBAUŽU APVIENOŠANA</w:t>
              <w:tab/>
              <w:t>127</w:t>
            </w:r>
          </w:hyperlink>
        </w:p>
        <w:p>
          <w:pPr>
            <w:pStyle w:val="Contents2"/>
            <w:tabs>
              <w:tab w:val="clear" w:pos="720"/>
              <w:tab w:val="right" w:pos="9064" w:leader="dot"/>
            </w:tabs>
            <w:rPr>
              <w:rFonts w:ascii="Times New Roman" w:hAnsi="Times New Roman" w:cs="Times New Roman"/>
              <w:lang w:val="en-US" w:eastAsia="en-US"/>
            </w:rPr>
          </w:pPr>
          <w:hyperlink w:anchor="__RefHeading___Toc383439498">
            <w:r>
              <w:rPr>
                <w:rStyle w:val="IndexLink"/>
                <w:rFonts w:cs="Times New Roman" w:ascii="Times New Roman" w:hAnsi="Times New Roman"/>
                <w:i/>
                <w:iCs/>
                <w:lang w:val="en-US" w:eastAsia="en-US"/>
              </w:rPr>
              <w:t xml:space="preserve">CC </w:t>
            </w:r>
            <w:r>
              <w:rPr>
                <w:rStyle w:val="IndexLink"/>
                <w:rFonts w:cs="Times New Roman" w:ascii="Times New Roman" w:hAnsi="Times New Roman"/>
                <w:lang w:val="en-US" w:eastAsia="en-US"/>
              </w:rPr>
              <w:t>APAKŠIEDAĻA – SALONA APKALPE</w:t>
              <w:tab/>
              <w:t>128</w:t>
            </w:r>
          </w:hyperlink>
        </w:p>
        <w:p>
          <w:pPr>
            <w:pStyle w:val="Contents2"/>
            <w:tabs>
              <w:tab w:val="clear" w:pos="720"/>
              <w:tab w:val="right" w:pos="9064" w:leader="dot"/>
            </w:tabs>
            <w:rPr>
              <w:rFonts w:ascii="Times New Roman" w:hAnsi="Times New Roman" w:cs="Times New Roman"/>
              <w:lang w:val="en-US" w:eastAsia="en-US"/>
            </w:rPr>
          </w:pPr>
          <w:hyperlink w:anchor="__RefHeading___Toc383439499">
            <w:r>
              <w:rPr>
                <w:rStyle w:val="IndexLink"/>
                <w:rFonts w:cs="Times New Roman" w:ascii="Times New Roman" w:hAnsi="Times New Roman"/>
                <w:lang w:val="en-US" w:eastAsia="en-US"/>
              </w:rPr>
              <w:t>I SADAĻA - KOPĪGAS PRASĪBAS</w:t>
              <w:tab/>
              <w:t>128</w:t>
            </w:r>
          </w:hyperlink>
        </w:p>
        <w:p>
          <w:pPr>
            <w:pStyle w:val="Contents3"/>
            <w:tabs>
              <w:tab w:val="clear" w:pos="720"/>
              <w:tab w:val="right" w:pos="9064" w:leader="dot"/>
            </w:tabs>
            <w:rPr>
              <w:rFonts w:ascii="Times New Roman" w:hAnsi="Times New Roman" w:cs="Times New Roman"/>
              <w:lang w:val="en-US" w:eastAsia="en-US"/>
            </w:rPr>
          </w:pPr>
          <w:hyperlink w:anchor="__RefHeading___Toc383439500">
            <w:r>
              <w:rPr>
                <w:rStyle w:val="IndexLink"/>
                <w:rFonts w:cs="Times New Roman" w:ascii="Times New Roman" w:hAnsi="Times New Roman"/>
                <w:lang w:val="en-US" w:eastAsia="en-US"/>
              </w:rPr>
              <w:t>AMC1 ORO.CC.100. Salona apkalpes lielums un sastāvs</w:t>
              <w:tab/>
              <w:t>128</w:t>
            </w:r>
          </w:hyperlink>
        </w:p>
        <w:p>
          <w:pPr>
            <w:pStyle w:val="Contents4"/>
            <w:tabs>
              <w:tab w:val="clear" w:pos="720"/>
              <w:tab w:val="right" w:pos="9064" w:leader="dot"/>
            </w:tabs>
            <w:rPr>
              <w:rFonts w:ascii="Times New Roman" w:hAnsi="Times New Roman" w:cs="Times New Roman"/>
              <w:lang w:val="en-US" w:eastAsia="en-US"/>
            </w:rPr>
          </w:pPr>
          <w:hyperlink w:anchor="__RefHeading___Toc383439501">
            <w:r>
              <w:rPr>
                <w:rStyle w:val="IndexLink"/>
                <w:rFonts w:cs="Times New Roman" w:ascii="Times New Roman" w:hAnsi="Times New Roman"/>
                <w:lang w:val="en-US" w:eastAsia="en-US"/>
              </w:rPr>
              <w:t>SALONA APKALPES LIELUMA UN SASTĀVA NOTEIKŠANA</w:t>
              <w:tab/>
              <w:t>128</w:t>
            </w:r>
          </w:hyperlink>
        </w:p>
        <w:p>
          <w:pPr>
            <w:pStyle w:val="Contents3"/>
            <w:tabs>
              <w:tab w:val="clear" w:pos="720"/>
              <w:tab w:val="right" w:pos="9064" w:leader="dot"/>
            </w:tabs>
            <w:rPr>
              <w:rFonts w:ascii="Times New Roman" w:hAnsi="Times New Roman" w:cs="Times New Roman"/>
              <w:lang w:val="en-US" w:eastAsia="en-US"/>
            </w:rPr>
          </w:pPr>
          <w:hyperlink w:anchor="__RefHeading___Toc383439502">
            <w:r>
              <w:rPr>
                <w:rStyle w:val="IndexLink"/>
                <w:rFonts w:cs="Times New Roman" w:ascii="Times New Roman" w:hAnsi="Times New Roman"/>
                <w:lang w:val="en-US" w:eastAsia="en-US"/>
              </w:rPr>
              <w:t>GM1 ORO.CC.100. Salona apkalpes lielums un sastāvs</w:t>
              <w:tab/>
              <w:t>128</w:t>
            </w:r>
          </w:hyperlink>
        </w:p>
        <w:p>
          <w:pPr>
            <w:pStyle w:val="Contents4"/>
            <w:tabs>
              <w:tab w:val="clear" w:pos="720"/>
              <w:tab w:val="right" w:pos="9064" w:leader="dot"/>
            </w:tabs>
            <w:rPr>
              <w:rFonts w:ascii="Times New Roman" w:hAnsi="Times New Roman" w:cs="Times New Roman"/>
              <w:lang w:val="en-US" w:eastAsia="en-US"/>
            </w:rPr>
          </w:pPr>
          <w:hyperlink w:anchor="__RefHeading___Toc383439503">
            <w:r>
              <w:rPr>
                <w:rStyle w:val="IndexLink"/>
                <w:rFonts w:cs="Times New Roman" w:ascii="Times New Roman" w:hAnsi="Times New Roman"/>
                <w:lang w:val="en-US" w:eastAsia="en-US"/>
              </w:rPr>
              <w:t>SALONA APKALPES MINIMĀLAIS SKAITS</w:t>
              <w:tab/>
              <w:t>128</w:t>
            </w:r>
          </w:hyperlink>
        </w:p>
        <w:p>
          <w:pPr>
            <w:pStyle w:val="Contents3"/>
            <w:tabs>
              <w:tab w:val="clear" w:pos="720"/>
              <w:tab w:val="right" w:pos="9064" w:leader="dot"/>
            </w:tabs>
            <w:rPr>
              <w:rFonts w:ascii="Times New Roman" w:hAnsi="Times New Roman" w:cs="Times New Roman"/>
              <w:lang w:val="en-US" w:eastAsia="en-US"/>
            </w:rPr>
          </w:pPr>
          <w:hyperlink w:anchor="__RefHeading___Toc383439504">
            <w:r>
              <w:rPr>
                <w:rStyle w:val="IndexLink"/>
                <w:rFonts w:cs="Times New Roman" w:ascii="Times New Roman" w:hAnsi="Times New Roman"/>
                <w:lang w:val="en-US" w:eastAsia="en-US"/>
              </w:rPr>
              <w:t>GM1 ORO.CC.115. Mācību kursu vadīšana un attiecīgās pārbaudes</w:t>
              <w:tab/>
              <w:t>129</w:t>
            </w:r>
          </w:hyperlink>
        </w:p>
        <w:p>
          <w:pPr>
            <w:pStyle w:val="Contents4"/>
            <w:tabs>
              <w:tab w:val="clear" w:pos="720"/>
              <w:tab w:val="right" w:pos="9064" w:leader="dot"/>
            </w:tabs>
            <w:rPr>
              <w:rFonts w:ascii="Times New Roman" w:hAnsi="Times New Roman" w:cs="Times New Roman"/>
              <w:lang w:val="en-US" w:eastAsia="en-US"/>
            </w:rPr>
          </w:pPr>
          <w:hyperlink w:anchor="__RefHeading___Toc383439505">
            <w:r>
              <w:rPr>
                <w:rStyle w:val="IndexLink"/>
                <w:rFonts w:cs="Times New Roman" w:ascii="Times New Roman" w:hAnsi="Times New Roman"/>
                <w:lang w:val="en-US" w:eastAsia="en-US"/>
              </w:rPr>
              <w:t>APRĪKOJUMS UN PROCEDŪRAS</w:t>
              <w:tab/>
              <w:t>129</w:t>
            </w:r>
          </w:hyperlink>
        </w:p>
        <w:p>
          <w:pPr>
            <w:pStyle w:val="Contents3"/>
            <w:tabs>
              <w:tab w:val="clear" w:pos="720"/>
              <w:tab w:val="right" w:pos="9064" w:leader="dot"/>
            </w:tabs>
            <w:rPr>
              <w:rFonts w:ascii="Times New Roman" w:hAnsi="Times New Roman" w:cs="Times New Roman"/>
              <w:lang w:val="en-US" w:eastAsia="en-US"/>
            </w:rPr>
          </w:pPr>
          <w:hyperlink w:anchor="__RefHeading___Toc383439506">
            <w:r>
              <w:rPr>
                <w:rStyle w:val="IndexLink"/>
                <w:rFonts w:cs="Times New Roman" w:ascii="Times New Roman" w:hAnsi="Times New Roman"/>
                <w:lang w:val="en-US" w:eastAsia="en-US"/>
              </w:rPr>
              <w:t>AMC1 ORO.CC.115. c) Mācību kursu vadīšana un attiecīgās pārbaudes</w:t>
              <w:tab/>
              <w:t>129</w:t>
            </w:r>
          </w:hyperlink>
        </w:p>
        <w:p>
          <w:pPr>
            <w:pStyle w:val="Contents4"/>
            <w:tabs>
              <w:tab w:val="clear" w:pos="720"/>
              <w:tab w:val="right" w:pos="9064" w:leader="dot"/>
            </w:tabs>
            <w:rPr>
              <w:rFonts w:ascii="Times New Roman" w:hAnsi="Times New Roman" w:cs="Times New Roman"/>
              <w:lang w:val="en-US" w:eastAsia="en-US"/>
            </w:rPr>
          </w:pPr>
          <w:hyperlink w:anchor="__RefHeading___Toc383439507">
            <w:r>
              <w:rPr>
                <w:rStyle w:val="IndexLink"/>
                <w:rFonts w:cs="Times New Roman" w:ascii="Times New Roman" w:hAnsi="Times New Roman"/>
                <w:lang w:val="en-US" w:eastAsia="en-US"/>
              </w:rPr>
              <w:t>MĀCĪBU METODES UN MĀCĪBU IERĪCES</w:t>
              <w:tab/>
              <w:t>129</w:t>
            </w:r>
          </w:hyperlink>
        </w:p>
        <w:p>
          <w:pPr>
            <w:pStyle w:val="Contents3"/>
            <w:tabs>
              <w:tab w:val="clear" w:pos="720"/>
              <w:tab w:val="right" w:pos="9064" w:leader="dot"/>
            </w:tabs>
            <w:rPr>
              <w:rFonts w:ascii="Times New Roman" w:hAnsi="Times New Roman" w:cs="Times New Roman"/>
              <w:lang w:val="en-US" w:eastAsia="en-US"/>
            </w:rPr>
          </w:pPr>
          <w:hyperlink w:anchor="__RefHeading___Toc383439508">
            <w:r>
              <w:rPr>
                <w:rStyle w:val="IndexLink"/>
                <w:rFonts w:cs="Times New Roman" w:ascii="Times New Roman" w:hAnsi="Times New Roman"/>
                <w:lang w:val="en-US" w:eastAsia="en-US"/>
              </w:rPr>
              <w:t>AMC1 ORO.CC.115. d) Mācību kursu vadīšana un attiecīgās pārbaudes</w:t>
              <w:tab/>
              <w:t>130</w:t>
            </w:r>
          </w:hyperlink>
        </w:p>
        <w:p>
          <w:pPr>
            <w:pStyle w:val="Contents4"/>
            <w:tabs>
              <w:tab w:val="clear" w:pos="720"/>
              <w:tab w:val="right" w:pos="9064" w:leader="dot"/>
            </w:tabs>
            <w:rPr>
              <w:rFonts w:ascii="Times New Roman" w:hAnsi="Times New Roman" w:cs="Times New Roman"/>
              <w:lang w:val="en-US" w:eastAsia="en-US"/>
            </w:rPr>
          </w:pPr>
          <w:hyperlink w:anchor="__RefHeading___Toc383439509">
            <w:r>
              <w:rPr>
                <w:rStyle w:val="IndexLink"/>
                <w:rFonts w:cs="Times New Roman" w:ascii="Times New Roman" w:hAnsi="Times New Roman"/>
                <w:lang w:val="en-US" w:eastAsia="en-US"/>
              </w:rPr>
              <w:t>PĀRBAUDE</w:t>
              <w:tab/>
              <w:t>130</w:t>
            </w:r>
          </w:hyperlink>
        </w:p>
        <w:p>
          <w:pPr>
            <w:pStyle w:val="Contents3"/>
            <w:tabs>
              <w:tab w:val="clear" w:pos="720"/>
              <w:tab w:val="right" w:pos="9064" w:leader="dot"/>
            </w:tabs>
            <w:rPr>
              <w:rFonts w:ascii="Times New Roman" w:hAnsi="Times New Roman" w:cs="Times New Roman"/>
              <w:lang w:val="en-US" w:eastAsia="en-US"/>
            </w:rPr>
          </w:pPr>
          <w:hyperlink w:anchor="__RefHeading___Toc383439510">
            <w:r>
              <w:rPr>
                <w:rStyle w:val="IndexLink"/>
                <w:rFonts w:cs="Times New Roman" w:ascii="Times New Roman" w:hAnsi="Times New Roman"/>
                <w:lang w:val="en-US" w:eastAsia="en-US"/>
              </w:rPr>
              <w:t>AMC1 ORO.CC.115. e) Mācību kursu vadīšana un attiecīgās pārbaudes</w:t>
              <w:tab/>
              <w:t>131</w:t>
            </w:r>
          </w:hyperlink>
        </w:p>
        <w:p>
          <w:pPr>
            <w:pStyle w:val="Contents4"/>
            <w:tabs>
              <w:tab w:val="clear" w:pos="720"/>
              <w:tab w:val="right" w:pos="9064" w:leader="dot"/>
            </w:tabs>
            <w:rPr>
              <w:rFonts w:ascii="Times New Roman" w:hAnsi="Times New Roman" w:cs="Times New Roman"/>
              <w:lang w:val="en-US" w:eastAsia="en-US"/>
            </w:rPr>
          </w:pPr>
          <w:hyperlink w:anchor="__RefHeading___Toc383439511">
            <w:r>
              <w:rPr>
                <w:rStyle w:val="IndexLink"/>
                <w:rFonts w:cs="Times New Roman" w:ascii="Times New Roman" w:hAnsi="Times New Roman"/>
                <w:lang w:val="en-US" w:eastAsia="en-US"/>
              </w:rPr>
              <w:t xml:space="preserve">APKALPES DARBA OPTIMIZĀCIJA – MĀCĪBU PROGRAMMAS UN </w:t>
            </w:r>
            <w:r>
              <w:rPr>
                <w:rStyle w:val="IndexLink"/>
                <w:rFonts w:cs="Times New Roman" w:ascii="Times New Roman" w:hAnsi="Times New Roman"/>
                <w:i/>
                <w:iCs/>
                <w:lang w:val="en-US" w:eastAsia="en-US"/>
              </w:rPr>
              <w:t xml:space="preserve">CRM </w:t>
            </w:r>
            <w:r>
              <w:rPr>
                <w:rStyle w:val="IndexLink"/>
                <w:rFonts w:cs="Times New Roman" w:ascii="Times New Roman" w:hAnsi="Times New Roman"/>
                <w:lang w:val="en-US" w:eastAsia="en-US"/>
              </w:rPr>
              <w:t>INSTRUKTORI</w:t>
              <w:tab/>
              <w:t>131</w:t>
            </w:r>
          </w:hyperlink>
        </w:p>
        <w:p>
          <w:pPr>
            <w:pStyle w:val="Contents3"/>
            <w:tabs>
              <w:tab w:val="clear" w:pos="720"/>
              <w:tab w:val="right" w:pos="9064" w:leader="dot"/>
            </w:tabs>
            <w:rPr>
              <w:rFonts w:ascii="Times New Roman" w:hAnsi="Times New Roman" w:cs="Times New Roman"/>
              <w:lang w:val="en-US" w:eastAsia="en-US"/>
            </w:rPr>
          </w:pPr>
          <w:hyperlink w:anchor="__RefHeading___Toc383439512">
            <w:r>
              <w:rPr>
                <w:rStyle w:val="IndexLink"/>
                <w:rFonts w:cs="Times New Roman" w:ascii="Times New Roman" w:hAnsi="Times New Roman"/>
                <w:lang w:val="en-US" w:eastAsia="en-US"/>
              </w:rPr>
              <w:t>GM1 ORO.CC.115. e) Mācību kursu vadīšana un attiecīgās pārbaudes</w:t>
              <w:tab/>
              <w:t>134</w:t>
            </w:r>
          </w:hyperlink>
        </w:p>
        <w:p>
          <w:pPr>
            <w:pStyle w:val="Contents4"/>
            <w:tabs>
              <w:tab w:val="clear" w:pos="720"/>
              <w:tab w:val="right" w:pos="9064" w:leader="dot"/>
            </w:tabs>
            <w:rPr>
              <w:rFonts w:ascii="Times New Roman" w:hAnsi="Times New Roman" w:cs="Times New Roman"/>
              <w:lang w:val="en-US" w:eastAsia="en-US"/>
            </w:rPr>
          </w:pPr>
          <w:hyperlink w:anchor="__RefHeading___Toc383439513">
            <w:r>
              <w:rPr>
                <w:rStyle w:val="IndexLink"/>
                <w:rFonts w:cs="Times New Roman" w:ascii="Times New Roman" w:hAnsi="Times New Roman"/>
                <w:lang w:val="en-US" w:eastAsia="en-US"/>
              </w:rPr>
              <w:t>APKALPES DARBA OPTIMIZĀCIJA (</w:t>
            </w:r>
            <w:r>
              <w:rPr>
                <w:rStyle w:val="IndexLink"/>
                <w:rFonts w:cs="Times New Roman" w:ascii="Times New Roman" w:hAnsi="Times New Roman"/>
                <w:i/>
                <w:iCs/>
                <w:lang w:val="en-US" w:eastAsia="en-US"/>
              </w:rPr>
              <w:t>CRM</w:t>
            </w:r>
            <w:r>
              <w:rPr>
                <w:rStyle w:val="IndexLink"/>
                <w:rFonts w:cs="Times New Roman" w:ascii="Times New Roman" w:hAnsi="Times New Roman"/>
                <w:lang w:val="en-US" w:eastAsia="en-US"/>
              </w:rPr>
              <w:t>)</w:t>
              <w:tab/>
              <w:t>134</w:t>
            </w:r>
          </w:hyperlink>
        </w:p>
        <w:p>
          <w:pPr>
            <w:pStyle w:val="Contents3"/>
            <w:tabs>
              <w:tab w:val="clear" w:pos="720"/>
              <w:tab w:val="right" w:pos="9064" w:leader="dot"/>
            </w:tabs>
            <w:rPr>
              <w:rFonts w:ascii="Times New Roman" w:hAnsi="Times New Roman" w:cs="Times New Roman"/>
              <w:lang w:val="en-US" w:eastAsia="en-US"/>
            </w:rPr>
          </w:pPr>
          <w:hyperlink w:anchor="__RefHeading___Toc383439514">
            <w:r>
              <w:rPr>
                <w:rStyle w:val="IndexLink"/>
                <w:rFonts w:cs="Times New Roman" w:ascii="Times New Roman" w:hAnsi="Times New Roman"/>
                <w:lang w:val="en-US" w:eastAsia="en-US"/>
              </w:rPr>
              <w:t>AMC1 ORO.CC.120. a) 1) Sākotnējās apmācības kurss</w:t>
              <w:tab/>
              <w:t>134</w:t>
            </w:r>
          </w:hyperlink>
        </w:p>
        <w:p>
          <w:pPr>
            <w:pStyle w:val="Contents4"/>
            <w:tabs>
              <w:tab w:val="clear" w:pos="720"/>
              <w:tab w:val="right" w:pos="9064" w:leader="dot"/>
            </w:tabs>
            <w:rPr>
              <w:rFonts w:ascii="Times New Roman" w:hAnsi="Times New Roman" w:cs="Times New Roman"/>
              <w:lang w:val="en-US" w:eastAsia="en-US"/>
            </w:rPr>
          </w:pPr>
          <w:hyperlink w:anchor="__RefHeading___Toc383439515">
            <w:r>
              <w:rPr>
                <w:rStyle w:val="IndexLink"/>
                <w:rFonts w:cs="Times New Roman" w:ascii="Times New Roman" w:hAnsi="Times New Roman"/>
                <w:lang w:val="en-US" w:eastAsia="en-US"/>
              </w:rPr>
              <w:t>JAUNI IENĀCĒJI, KAS NEVEIC KOMERCIĀLOS GAISA PĀRVADĀJUMUS</w:t>
              <w:tab/>
              <w:t>134</w:t>
            </w:r>
          </w:hyperlink>
        </w:p>
        <w:p>
          <w:pPr>
            <w:pStyle w:val="Contents3"/>
            <w:tabs>
              <w:tab w:val="clear" w:pos="720"/>
              <w:tab w:val="right" w:pos="9064" w:leader="dot"/>
            </w:tabs>
            <w:rPr>
              <w:rFonts w:ascii="Times New Roman" w:hAnsi="Times New Roman" w:cs="Times New Roman"/>
              <w:lang w:val="en-US" w:eastAsia="en-US"/>
            </w:rPr>
          </w:pPr>
          <w:hyperlink w:anchor="__RefHeading___Toc383439516">
            <w:r>
              <w:rPr>
                <w:rStyle w:val="IndexLink"/>
                <w:rFonts w:cs="Times New Roman" w:ascii="Times New Roman" w:hAnsi="Times New Roman"/>
                <w:lang w:val="en-US" w:eastAsia="en-US"/>
              </w:rPr>
              <w:t>AMC1 ORO.CC.125. c) Īpašas mācības konkrētajam gaisa kuģa tipam un ekspluatanta rīkoti pārkvalifikācijas kursi</w:t>
              <w:tab/>
              <w:t>135</w:t>
            </w:r>
          </w:hyperlink>
        </w:p>
        <w:p>
          <w:pPr>
            <w:pStyle w:val="Contents4"/>
            <w:tabs>
              <w:tab w:val="clear" w:pos="720"/>
              <w:tab w:val="right" w:pos="9064" w:leader="dot"/>
            </w:tabs>
            <w:rPr>
              <w:rFonts w:ascii="Times New Roman" w:hAnsi="Times New Roman" w:cs="Times New Roman"/>
              <w:lang w:val="en-US" w:eastAsia="en-US"/>
            </w:rPr>
          </w:pPr>
          <w:hyperlink w:anchor="__RefHeading___Toc383439517">
            <w:r>
              <w:rPr>
                <w:rStyle w:val="IndexLink"/>
                <w:rFonts w:cs="Times New Roman" w:ascii="Times New Roman" w:hAnsi="Times New Roman"/>
                <w:lang w:val="en-US" w:eastAsia="en-US"/>
              </w:rPr>
              <w:t>MĀCĪBU PROGRAMMA – ĪPAŠAS MĀCĪBAS KONKRĒTAJAM GAISA KUĢA TIPAM</w:t>
              <w:tab/>
              <w:t>135</w:t>
            </w:r>
          </w:hyperlink>
        </w:p>
        <w:p>
          <w:pPr>
            <w:pStyle w:val="Contents3"/>
            <w:tabs>
              <w:tab w:val="clear" w:pos="720"/>
              <w:tab w:val="right" w:pos="9064" w:leader="dot"/>
            </w:tabs>
            <w:rPr>
              <w:rFonts w:ascii="Times New Roman" w:hAnsi="Times New Roman" w:cs="Times New Roman"/>
              <w:lang w:val="en-US" w:eastAsia="en-US"/>
            </w:rPr>
          </w:pPr>
          <w:hyperlink w:anchor="__RefHeading___Toc383439518">
            <w:r>
              <w:rPr>
                <w:rStyle w:val="IndexLink"/>
                <w:rFonts w:cs="Times New Roman" w:ascii="Times New Roman" w:hAnsi="Times New Roman"/>
                <w:lang w:val="en-US" w:eastAsia="en-US"/>
              </w:rPr>
              <w:t>AMC1 ORO.CC.125. d) Īpašas mācības konkrētajam gaisa kuģa tipam un ekspluatanta rīkoti pārkvalifikācijas kursi</w:t>
              <w:tab/>
              <w:t>136</w:t>
            </w:r>
          </w:hyperlink>
        </w:p>
        <w:p>
          <w:pPr>
            <w:pStyle w:val="Contents4"/>
            <w:tabs>
              <w:tab w:val="clear" w:pos="720"/>
              <w:tab w:val="right" w:pos="9064" w:leader="dot"/>
            </w:tabs>
            <w:rPr>
              <w:rFonts w:ascii="Times New Roman" w:hAnsi="Times New Roman" w:cs="Times New Roman"/>
              <w:lang w:val="en-US" w:eastAsia="en-US"/>
            </w:rPr>
          </w:pPr>
          <w:hyperlink w:anchor="__RefHeading___Toc383439519">
            <w:r>
              <w:rPr>
                <w:rStyle w:val="IndexLink"/>
                <w:rFonts w:cs="Times New Roman" w:ascii="Times New Roman" w:hAnsi="Times New Roman"/>
                <w:lang w:val="en-US" w:eastAsia="en-US"/>
              </w:rPr>
              <w:t>MĀCĪBU PROGRAMMA – EKSPLUATANTA RĪKOTI PĀRKVALIFIKĀCIJAS KURSI</w:t>
              <w:tab/>
              <w:t>136</w:t>
            </w:r>
          </w:hyperlink>
        </w:p>
        <w:p>
          <w:pPr>
            <w:pStyle w:val="Contents3"/>
            <w:tabs>
              <w:tab w:val="clear" w:pos="720"/>
              <w:tab w:val="right" w:pos="9064" w:leader="dot"/>
            </w:tabs>
            <w:rPr>
              <w:rFonts w:ascii="Times New Roman" w:hAnsi="Times New Roman" w:cs="Times New Roman"/>
              <w:lang w:val="en-US" w:eastAsia="en-US"/>
            </w:rPr>
          </w:pPr>
          <w:hyperlink w:anchor="__RefHeading___Toc383439520">
            <w:r>
              <w:rPr>
                <w:rStyle w:val="IndexLink"/>
                <w:rFonts w:cs="Times New Roman" w:ascii="Times New Roman" w:hAnsi="Times New Roman"/>
                <w:lang w:val="en-US" w:eastAsia="en-US"/>
              </w:rPr>
              <w:t>AMC1 ORO.CC.125. un ORO.CC.130. Īpašas mācības konkrētajam gaisa kuģa tipam un ekspluatanta rīkoti pārkvalifikācijas kursi, atšķirību mācības</w:t>
              <w:tab/>
              <w:t>139</w:t>
            </w:r>
          </w:hyperlink>
        </w:p>
        <w:p>
          <w:pPr>
            <w:pStyle w:val="Contents4"/>
            <w:tabs>
              <w:tab w:val="clear" w:pos="720"/>
              <w:tab w:val="right" w:pos="9064" w:leader="dot"/>
            </w:tabs>
            <w:rPr>
              <w:rFonts w:ascii="Times New Roman" w:hAnsi="Times New Roman" w:cs="Times New Roman"/>
              <w:lang w:val="en-US" w:eastAsia="en-US"/>
            </w:rPr>
          </w:pPr>
          <w:hyperlink w:anchor="__RefHeading___Toc383439521">
            <w:r>
              <w:rPr>
                <w:rStyle w:val="IndexLink"/>
                <w:rFonts w:cs="Times New Roman" w:ascii="Times New Roman" w:hAnsi="Times New Roman"/>
                <w:lang w:val="en-US" w:eastAsia="en-US"/>
              </w:rPr>
              <w:t>MĀCĪBU PROGRAMMAS</w:t>
              <w:tab/>
              <w:t>139</w:t>
            </w:r>
          </w:hyperlink>
        </w:p>
        <w:p>
          <w:pPr>
            <w:pStyle w:val="Contents3"/>
            <w:tabs>
              <w:tab w:val="clear" w:pos="720"/>
              <w:tab w:val="right" w:pos="9064" w:leader="dot"/>
            </w:tabs>
            <w:rPr>
              <w:rFonts w:ascii="Times New Roman" w:hAnsi="Times New Roman" w:cs="Times New Roman"/>
              <w:lang w:val="en-US" w:eastAsia="en-US"/>
            </w:rPr>
          </w:pPr>
          <w:hyperlink w:anchor="__RefHeading___Toc383439522">
            <w:r>
              <w:rPr>
                <w:rStyle w:val="IndexLink"/>
                <w:rFonts w:cs="Times New Roman" w:ascii="Times New Roman" w:hAnsi="Times New Roman"/>
                <w:lang w:val="en-US" w:eastAsia="en-US"/>
              </w:rPr>
              <w:t>AMC1 ORO.CC.125. b) un ORO.CC.130. c) Īpašas mācības konkrētajam gaisa kuģa tipam un ekspluatanta rīkoti pārkvalifikācijas kursi, atšķirību mācības</w:t>
              <w:tab/>
              <w:t>140</w:t>
            </w:r>
          </w:hyperlink>
        </w:p>
        <w:p>
          <w:pPr>
            <w:pStyle w:val="Contents4"/>
            <w:tabs>
              <w:tab w:val="clear" w:pos="720"/>
              <w:tab w:val="right" w:pos="9064" w:leader="dot"/>
            </w:tabs>
            <w:rPr>
              <w:rFonts w:ascii="Times New Roman" w:hAnsi="Times New Roman" w:cs="Times New Roman"/>
              <w:lang w:val="en-US" w:eastAsia="en-US"/>
            </w:rPr>
          </w:pPr>
          <w:hyperlink w:anchor="__RefHeading___Toc383439523">
            <w:r>
              <w:rPr>
                <w:rStyle w:val="IndexLink"/>
                <w:rFonts w:cs="Times New Roman" w:ascii="Times New Roman" w:hAnsi="Times New Roman"/>
                <w:lang w:val="en-US" w:eastAsia="en-US"/>
              </w:rPr>
              <w:t>NEOBLIGĀTIE (IETEICAMIE) ELEMENTI</w:t>
              <w:tab/>
              <w:t>140</w:t>
            </w:r>
          </w:hyperlink>
        </w:p>
        <w:p>
          <w:pPr>
            <w:pStyle w:val="Contents3"/>
            <w:tabs>
              <w:tab w:val="clear" w:pos="720"/>
              <w:tab w:val="right" w:pos="9064" w:leader="dot"/>
            </w:tabs>
            <w:rPr>
              <w:rFonts w:ascii="Times New Roman" w:hAnsi="Times New Roman" w:cs="Times New Roman"/>
              <w:lang w:val="en-US" w:eastAsia="en-US"/>
            </w:rPr>
          </w:pPr>
          <w:hyperlink w:anchor="__RefHeading___Toc383439524">
            <w:r>
              <w:rPr>
                <w:rStyle w:val="IndexLink"/>
                <w:rFonts w:cs="Times New Roman" w:ascii="Times New Roman" w:hAnsi="Times New Roman"/>
                <w:lang w:val="en-US" w:eastAsia="en-US"/>
              </w:rPr>
              <w:t>AMC1 ORO.CC.135. Iepazīšana</w:t>
              <w:tab/>
              <w:t>140</w:t>
            </w:r>
          </w:hyperlink>
        </w:p>
        <w:p>
          <w:pPr>
            <w:pStyle w:val="Contents4"/>
            <w:tabs>
              <w:tab w:val="clear" w:pos="720"/>
              <w:tab w:val="right" w:pos="9064" w:leader="dot"/>
            </w:tabs>
            <w:rPr>
              <w:rFonts w:ascii="Times New Roman" w:hAnsi="Times New Roman" w:cs="Times New Roman"/>
              <w:lang w:val="en-US" w:eastAsia="en-US"/>
            </w:rPr>
          </w:pPr>
          <w:hyperlink w:anchor="__RefHeading___Toc383439525">
            <w:r>
              <w:rPr>
                <w:rStyle w:val="IndexLink"/>
                <w:rFonts w:cs="Times New Roman" w:ascii="Times New Roman" w:hAnsi="Times New Roman"/>
                <w:lang w:val="en-US" w:eastAsia="en-US"/>
              </w:rPr>
              <w:t>IEPAZĪŠANAS LIDOJUMI UN GAISA KUĢA IEPAZĪŠANAS APMEKLĒJUMI</w:t>
              <w:tab/>
              <w:t>140</w:t>
            </w:r>
          </w:hyperlink>
        </w:p>
        <w:p>
          <w:pPr>
            <w:pStyle w:val="Contents3"/>
            <w:tabs>
              <w:tab w:val="clear" w:pos="720"/>
              <w:tab w:val="right" w:pos="9064" w:leader="dot"/>
            </w:tabs>
            <w:rPr>
              <w:rFonts w:ascii="Times New Roman" w:hAnsi="Times New Roman" w:cs="Times New Roman"/>
              <w:lang w:val="en-US" w:eastAsia="en-US"/>
            </w:rPr>
          </w:pPr>
          <w:hyperlink w:anchor="__RefHeading___Toc383439526">
            <w:r>
              <w:rPr>
                <w:rStyle w:val="IndexLink"/>
                <w:rFonts w:cs="Times New Roman" w:ascii="Times New Roman" w:hAnsi="Times New Roman"/>
                <w:lang w:val="en-US" w:eastAsia="en-US"/>
              </w:rPr>
              <w:t>AMC1 ORO.CC.140. Periodiskās mācības</w:t>
              <w:tab/>
              <w:t>141</w:t>
            </w:r>
          </w:hyperlink>
        </w:p>
        <w:p>
          <w:pPr>
            <w:pStyle w:val="Contents4"/>
            <w:tabs>
              <w:tab w:val="clear" w:pos="720"/>
              <w:tab w:val="right" w:pos="9064" w:leader="dot"/>
            </w:tabs>
            <w:rPr>
              <w:rFonts w:ascii="Times New Roman" w:hAnsi="Times New Roman" w:cs="Times New Roman"/>
              <w:lang w:val="en-US" w:eastAsia="en-US"/>
            </w:rPr>
          </w:pPr>
          <w:hyperlink w:anchor="__RefHeading___Toc383439527">
            <w:r>
              <w:rPr>
                <w:rStyle w:val="IndexLink"/>
                <w:rFonts w:cs="Times New Roman" w:ascii="Times New Roman" w:hAnsi="Times New Roman"/>
                <w:lang w:val="en-US" w:eastAsia="en-US"/>
              </w:rPr>
              <w:t>MĀCĪBU PROGRAMMAS</w:t>
              <w:tab/>
              <w:t>141</w:t>
            </w:r>
          </w:hyperlink>
        </w:p>
        <w:p>
          <w:pPr>
            <w:pStyle w:val="Contents3"/>
            <w:tabs>
              <w:tab w:val="clear" w:pos="720"/>
              <w:tab w:val="right" w:pos="9064" w:leader="dot"/>
            </w:tabs>
            <w:rPr>
              <w:rFonts w:ascii="Times New Roman" w:hAnsi="Times New Roman" w:cs="Times New Roman"/>
              <w:lang w:val="en-US" w:eastAsia="en-US"/>
            </w:rPr>
          </w:pPr>
          <w:hyperlink w:anchor="__RefHeading___Toc383439528">
            <w:r>
              <w:rPr>
                <w:rStyle w:val="IndexLink"/>
                <w:rFonts w:cs="Times New Roman" w:ascii="Times New Roman" w:hAnsi="Times New Roman"/>
                <w:lang w:val="en-US" w:eastAsia="en-US"/>
              </w:rPr>
              <w:t>AMC1 ORO.CC.145. Zināšanu atsvaidzināšanas mācības</w:t>
              <w:tab/>
              <w:t>142</w:t>
            </w:r>
          </w:hyperlink>
        </w:p>
        <w:p>
          <w:pPr>
            <w:pStyle w:val="Contents4"/>
            <w:tabs>
              <w:tab w:val="clear" w:pos="720"/>
              <w:tab w:val="right" w:pos="9064" w:leader="dot"/>
            </w:tabs>
            <w:rPr>
              <w:rFonts w:ascii="Times New Roman" w:hAnsi="Times New Roman" w:cs="Times New Roman"/>
              <w:lang w:val="en-US" w:eastAsia="en-US"/>
            </w:rPr>
          </w:pPr>
          <w:hyperlink w:anchor="__RefHeading___Toc383439529">
            <w:r>
              <w:rPr>
                <w:rStyle w:val="IndexLink"/>
                <w:rFonts w:cs="Times New Roman" w:ascii="Times New Roman" w:hAnsi="Times New Roman"/>
                <w:lang w:val="en-US" w:eastAsia="en-US"/>
              </w:rPr>
              <w:t>MĀCĪBU PROGRAMMA</w:t>
              <w:tab/>
              <w:t>142</w:t>
            </w:r>
          </w:hyperlink>
        </w:p>
        <w:p>
          <w:pPr>
            <w:pStyle w:val="Contents3"/>
            <w:tabs>
              <w:tab w:val="clear" w:pos="720"/>
              <w:tab w:val="right" w:pos="9064" w:leader="dot"/>
            </w:tabs>
            <w:rPr>
              <w:rFonts w:ascii="Times New Roman" w:hAnsi="Times New Roman" w:cs="Times New Roman"/>
              <w:lang w:val="en-US" w:eastAsia="en-US"/>
            </w:rPr>
          </w:pPr>
          <w:hyperlink w:anchor="__RefHeading___Toc383439530">
            <w:r>
              <w:rPr>
                <w:rStyle w:val="IndexLink"/>
                <w:rFonts w:cs="Times New Roman" w:ascii="Times New Roman" w:hAnsi="Times New Roman"/>
                <w:lang w:val="en-US" w:eastAsia="en-US"/>
              </w:rPr>
              <w:t>GM1 ORO.CC.145. Zināšanu atsvaidzināšanas mācības</w:t>
              <w:tab/>
              <w:t>142</w:t>
            </w:r>
          </w:hyperlink>
        </w:p>
        <w:p>
          <w:pPr>
            <w:pStyle w:val="Contents4"/>
            <w:tabs>
              <w:tab w:val="clear" w:pos="720"/>
              <w:tab w:val="right" w:pos="9064" w:leader="dot"/>
            </w:tabs>
            <w:rPr>
              <w:rFonts w:ascii="Times New Roman" w:hAnsi="Times New Roman" w:cs="Times New Roman"/>
              <w:lang w:val="en-US" w:eastAsia="en-US"/>
            </w:rPr>
          </w:pPr>
          <w:hyperlink w:anchor="__RefHeading___Toc383439531">
            <w:r>
              <w:rPr>
                <w:rStyle w:val="IndexLink"/>
                <w:rFonts w:cs="Times New Roman" w:ascii="Times New Roman" w:hAnsi="Times New Roman"/>
                <w:lang w:val="en-US" w:eastAsia="en-US"/>
              </w:rPr>
              <w:t>ATSVAIDZINĀŠANAS MĀCĪBU BIEŽUMS</w:t>
              <w:tab/>
              <w:t>142</w:t>
            </w:r>
          </w:hyperlink>
        </w:p>
        <w:p>
          <w:pPr>
            <w:pStyle w:val="Contents2"/>
            <w:tabs>
              <w:tab w:val="clear" w:pos="720"/>
              <w:tab w:val="right" w:pos="9064" w:leader="dot"/>
            </w:tabs>
            <w:rPr>
              <w:rFonts w:ascii="Times New Roman" w:hAnsi="Times New Roman" w:cs="Times New Roman"/>
              <w:lang w:val="en-US" w:eastAsia="en-US"/>
            </w:rPr>
          </w:pPr>
          <w:hyperlink w:anchor="__RefHeading___Toc383439532">
            <w:r>
              <w:rPr>
                <w:rStyle w:val="IndexLink"/>
                <w:rFonts w:cs="Times New Roman" w:ascii="Times New Roman" w:hAnsi="Times New Roman"/>
                <w:lang w:val="en-US" w:eastAsia="en-US"/>
              </w:rPr>
              <w:t>II SADAĻA. PAPILDU PRASĪBAS ATTIECĪBĀ UZ KOMERCIĀLAJIEM GAISA PĀRVADĀJUMIEM</w:t>
              <w:tab/>
              <w:t>143</w:t>
            </w:r>
          </w:hyperlink>
        </w:p>
        <w:p>
          <w:pPr>
            <w:pStyle w:val="Contents3"/>
            <w:tabs>
              <w:tab w:val="clear" w:pos="720"/>
              <w:tab w:val="right" w:pos="9064" w:leader="dot"/>
            </w:tabs>
            <w:rPr>
              <w:rFonts w:ascii="Times New Roman" w:hAnsi="Times New Roman" w:cs="Times New Roman"/>
              <w:lang w:val="en-US" w:eastAsia="en-US"/>
            </w:rPr>
          </w:pPr>
          <w:hyperlink w:anchor="__RefHeading___Toc383439533">
            <w:r>
              <w:rPr>
                <w:rStyle w:val="IndexLink"/>
                <w:rFonts w:cs="Times New Roman" w:ascii="Times New Roman" w:hAnsi="Times New Roman"/>
                <w:lang w:val="en-US" w:eastAsia="en-US"/>
              </w:rPr>
              <w:t>AMC1 ORO.CC.200. c) Vecākais salona apkalpes loceklis</w:t>
              <w:tab/>
              <w:t>143</w:t>
            </w:r>
          </w:hyperlink>
        </w:p>
        <w:p>
          <w:pPr>
            <w:pStyle w:val="Contents4"/>
            <w:tabs>
              <w:tab w:val="clear" w:pos="720"/>
              <w:tab w:val="right" w:pos="9064" w:leader="dot"/>
            </w:tabs>
            <w:rPr>
              <w:rFonts w:ascii="Times New Roman" w:hAnsi="Times New Roman" w:cs="Times New Roman"/>
              <w:lang w:val="en-US" w:eastAsia="en-US"/>
            </w:rPr>
          </w:pPr>
          <w:hyperlink w:anchor="__RefHeading___Toc383439534">
            <w:r>
              <w:rPr>
                <w:rStyle w:val="IndexLink"/>
                <w:rFonts w:cs="Times New Roman" w:ascii="Times New Roman" w:hAnsi="Times New Roman"/>
                <w:lang w:val="en-US" w:eastAsia="en-US"/>
              </w:rPr>
              <w:t>MĀCĪBU PROGRAMMA</w:t>
              <w:tab/>
              <w:t>143</w:t>
            </w:r>
          </w:hyperlink>
        </w:p>
        <w:p>
          <w:pPr>
            <w:pStyle w:val="Contents3"/>
            <w:tabs>
              <w:tab w:val="clear" w:pos="720"/>
              <w:tab w:val="right" w:pos="9064" w:leader="dot"/>
            </w:tabs>
            <w:rPr>
              <w:rFonts w:ascii="Times New Roman" w:hAnsi="Times New Roman" w:cs="Times New Roman"/>
              <w:lang w:val="en-US" w:eastAsia="en-US"/>
            </w:rPr>
          </w:pPr>
          <w:hyperlink w:anchor="__RefHeading___Toc383439535">
            <w:r>
              <w:rPr>
                <w:rStyle w:val="IndexLink"/>
                <w:rFonts w:cs="Times New Roman" w:ascii="Times New Roman" w:hAnsi="Times New Roman"/>
                <w:lang w:val="en-US" w:eastAsia="en-US"/>
              </w:rPr>
              <w:t>AMC1 ORO.CC.200. d) Vecākais salona apkalpes loceklis</w:t>
              <w:tab/>
              <w:t>144</w:t>
            </w:r>
          </w:hyperlink>
        </w:p>
        <w:p>
          <w:pPr>
            <w:pStyle w:val="Contents4"/>
            <w:tabs>
              <w:tab w:val="clear" w:pos="720"/>
              <w:tab w:val="right" w:pos="9064" w:leader="dot"/>
            </w:tabs>
            <w:rPr>
              <w:rFonts w:ascii="Times New Roman" w:hAnsi="Times New Roman" w:cs="Times New Roman"/>
              <w:lang w:val="en-US" w:eastAsia="en-US"/>
            </w:rPr>
          </w:pPr>
          <w:hyperlink w:anchor="__RefHeading___Toc383439536">
            <w:r>
              <w:rPr>
                <w:rStyle w:val="IndexLink"/>
                <w:rFonts w:cs="Times New Roman" w:ascii="Times New Roman" w:hAnsi="Times New Roman"/>
                <w:lang w:val="en-US" w:eastAsia="en-US"/>
              </w:rPr>
              <w:t>PIENĀKUMI ATTIECĪBĀ PRET KAPTEINI</w:t>
              <w:tab/>
              <w:t>144</w:t>
            </w:r>
          </w:hyperlink>
        </w:p>
        <w:p>
          <w:pPr>
            <w:pStyle w:val="Contents3"/>
            <w:tabs>
              <w:tab w:val="clear" w:pos="720"/>
              <w:tab w:val="right" w:pos="9064" w:leader="dot"/>
            </w:tabs>
            <w:rPr>
              <w:rFonts w:ascii="Times New Roman" w:hAnsi="Times New Roman" w:cs="Times New Roman"/>
              <w:lang w:val="en-US" w:eastAsia="en-US"/>
            </w:rPr>
          </w:pPr>
          <w:hyperlink w:anchor="__RefHeading___Toc383439537">
            <w:r>
              <w:rPr>
                <w:rStyle w:val="IndexLink"/>
                <w:rFonts w:cs="Times New Roman" w:ascii="Times New Roman" w:hAnsi="Times New Roman"/>
                <w:lang w:val="en-US" w:eastAsia="en-US"/>
              </w:rPr>
              <w:t>AMC1 ORO.CC.205. c) 1) Salona apkalpes locekļu skaita samazināšana uz zemes veicamo darbību laikā un neparedzētos apstākļos</w:t>
              <w:tab/>
              <w:t>144</w:t>
            </w:r>
          </w:hyperlink>
        </w:p>
        <w:p>
          <w:pPr>
            <w:pStyle w:val="Contents4"/>
            <w:tabs>
              <w:tab w:val="clear" w:pos="720"/>
              <w:tab w:val="right" w:pos="9064" w:leader="dot"/>
            </w:tabs>
            <w:rPr>
              <w:rFonts w:ascii="Times New Roman" w:hAnsi="Times New Roman" w:cs="Times New Roman"/>
              <w:lang w:val="en-US" w:eastAsia="en-US"/>
            </w:rPr>
          </w:pPr>
          <w:hyperlink w:anchor="__RefHeading___Toc383439538">
            <w:r>
              <w:rPr>
                <w:rStyle w:val="IndexLink"/>
                <w:rFonts w:cs="Times New Roman" w:ascii="Times New Roman" w:hAnsi="Times New Roman"/>
                <w:lang w:val="en-US" w:eastAsia="en-US"/>
              </w:rPr>
              <w:t>PROCEDŪRAS SAMAZINĀTA SALONA APKALPES SKAITA GADĪJUMĀ</w:t>
              <w:tab/>
              <w:t>144</w:t>
            </w:r>
          </w:hyperlink>
        </w:p>
        <w:p>
          <w:pPr>
            <w:pStyle w:val="Contents3"/>
            <w:tabs>
              <w:tab w:val="clear" w:pos="720"/>
              <w:tab w:val="right" w:pos="9064" w:leader="dot"/>
            </w:tabs>
            <w:rPr>
              <w:rFonts w:ascii="Times New Roman" w:hAnsi="Times New Roman" w:cs="Times New Roman"/>
              <w:lang w:val="en-US" w:eastAsia="en-US"/>
            </w:rPr>
          </w:pPr>
          <w:hyperlink w:anchor="__RefHeading___Toc383439539">
            <w:r>
              <w:rPr>
                <w:rStyle w:val="IndexLink"/>
                <w:rFonts w:cs="Times New Roman" w:ascii="Times New Roman" w:hAnsi="Times New Roman"/>
                <w:lang w:val="en-US" w:eastAsia="en-US"/>
              </w:rPr>
              <w:t>GM1 ORO.CC.210. d) Pienākumu sadales papildu nosacījumi</w:t>
              <w:tab/>
              <w:t>145</w:t>
            </w:r>
          </w:hyperlink>
        </w:p>
        <w:p>
          <w:pPr>
            <w:pStyle w:val="Contents4"/>
            <w:tabs>
              <w:tab w:val="clear" w:pos="720"/>
              <w:tab w:val="right" w:pos="9064" w:leader="dot"/>
            </w:tabs>
            <w:rPr>
              <w:rFonts w:ascii="Times New Roman" w:hAnsi="Times New Roman" w:cs="Times New Roman"/>
              <w:lang w:val="en-US" w:eastAsia="en-US"/>
            </w:rPr>
          </w:pPr>
          <w:hyperlink w:anchor="__RefHeading___Toc383439540">
            <w:r>
              <w:rPr>
                <w:rStyle w:val="IndexLink"/>
                <w:rFonts w:cs="Times New Roman" w:ascii="Times New Roman" w:hAnsi="Times New Roman"/>
                <w:lang w:val="en-US" w:eastAsia="en-US"/>
              </w:rPr>
              <w:t>EKSPLUATANTA SALONA APKALPES FORMAS TĒRPS</w:t>
              <w:tab/>
              <w:t>145</w:t>
            </w:r>
          </w:hyperlink>
        </w:p>
        <w:p>
          <w:pPr>
            <w:pStyle w:val="Contents3"/>
            <w:tabs>
              <w:tab w:val="clear" w:pos="720"/>
              <w:tab w:val="right" w:pos="9064" w:leader="dot"/>
            </w:tabs>
            <w:rPr>
              <w:rFonts w:ascii="Times New Roman" w:hAnsi="Times New Roman" w:cs="Times New Roman"/>
              <w:lang w:val="en-US" w:eastAsia="en-US"/>
            </w:rPr>
          </w:pPr>
          <w:hyperlink w:anchor="__RefHeading___Toc383439541">
            <w:r>
              <w:rPr>
                <w:rStyle w:val="IndexLink"/>
                <w:rFonts w:cs="Times New Roman" w:ascii="Times New Roman" w:hAnsi="Times New Roman"/>
                <w:lang w:val="en-US" w:eastAsia="en-US"/>
              </w:rPr>
              <w:t>GM1 ORO.CC.215. b) 2) Mācību un pārbaužu programmas un saistītā dokumentācija</w:t>
              <w:tab/>
              <w:t>145</w:t>
            </w:r>
          </w:hyperlink>
        </w:p>
        <w:p>
          <w:pPr>
            <w:pStyle w:val="Contents4"/>
            <w:tabs>
              <w:tab w:val="clear" w:pos="720"/>
              <w:tab w:val="right" w:pos="9064" w:leader="dot"/>
            </w:tabs>
            <w:rPr>
              <w:rFonts w:ascii="Times New Roman" w:hAnsi="Times New Roman" w:cs="Times New Roman"/>
              <w:lang w:val="en-US" w:eastAsia="en-US"/>
            </w:rPr>
          </w:pPr>
          <w:hyperlink w:anchor="__RefHeading___Toc383439542">
            <w:r>
              <w:rPr>
                <w:rStyle w:val="IndexLink"/>
                <w:rFonts w:cs="Times New Roman" w:ascii="Times New Roman" w:hAnsi="Times New Roman"/>
                <w:lang w:val="en-US" w:eastAsia="en-US"/>
              </w:rPr>
              <w:t>GAISA KUĢA TIPA/PAVEIDA KVALIFIKĀCIJAS(-U) SARAKSTS</w:t>
              <w:tab/>
              <w:t>145</w:t>
            </w:r>
          </w:hyperlink>
        </w:p>
        <w:p>
          <w:pPr>
            <w:pStyle w:val="Contents3"/>
            <w:tabs>
              <w:tab w:val="clear" w:pos="720"/>
              <w:tab w:val="right" w:pos="9064" w:leader="dot"/>
            </w:tabs>
            <w:rPr>
              <w:rFonts w:ascii="Times New Roman" w:hAnsi="Times New Roman" w:cs="Times New Roman"/>
              <w:lang w:val="en-US" w:eastAsia="en-US"/>
            </w:rPr>
          </w:pPr>
          <w:hyperlink w:anchor="__RefHeading___Toc383439543">
            <w:r>
              <w:rPr>
                <w:rStyle w:val="IndexLink"/>
                <w:rFonts w:cs="Times New Roman" w:ascii="Times New Roman" w:hAnsi="Times New Roman"/>
                <w:lang w:val="en-US" w:eastAsia="en-US"/>
              </w:rPr>
              <w:t>AMC1 ORO.CC.250. b) Vairāku tipu vai paveidu gaisa kuģu ekspluatācija</w:t>
              <w:tab/>
              <w:t>147</w:t>
            </w:r>
          </w:hyperlink>
        </w:p>
        <w:p>
          <w:pPr>
            <w:pStyle w:val="Contents4"/>
            <w:tabs>
              <w:tab w:val="clear" w:pos="720"/>
              <w:tab w:val="right" w:pos="9064" w:leader="dot"/>
            </w:tabs>
            <w:rPr>
              <w:rFonts w:ascii="Times New Roman" w:hAnsi="Times New Roman" w:cs="Times New Roman"/>
              <w:lang w:val="en-US" w:eastAsia="en-US"/>
            </w:rPr>
          </w:pPr>
          <w:hyperlink w:anchor="__RefHeading___Toc383439544">
            <w:r>
              <w:rPr>
                <w:rStyle w:val="IndexLink"/>
                <w:rFonts w:cs="Times New Roman" w:ascii="Times New Roman" w:hAnsi="Times New Roman"/>
                <w:lang w:val="en-US" w:eastAsia="en-US"/>
              </w:rPr>
              <w:t>GAISA KUĢU TIPU UN PAVEIDU NOTEIKŠANA</w:t>
              <w:tab/>
              <w:t>147</w:t>
            </w:r>
          </w:hyperlink>
        </w:p>
        <w:p>
          <w:pPr>
            <w:pStyle w:val="Contents3"/>
            <w:tabs>
              <w:tab w:val="clear" w:pos="720"/>
              <w:tab w:val="right" w:pos="9064" w:leader="dot"/>
            </w:tabs>
            <w:rPr>
              <w:rFonts w:ascii="Times New Roman" w:hAnsi="Times New Roman" w:cs="Times New Roman"/>
              <w:lang w:val="en-US" w:eastAsia="en-US"/>
            </w:rPr>
          </w:pPr>
          <w:hyperlink w:anchor="__RefHeading___Toc383439545">
            <w:r>
              <w:rPr>
                <w:rStyle w:val="IndexLink"/>
                <w:rFonts w:cs="Times New Roman" w:ascii="Times New Roman" w:hAnsi="Times New Roman"/>
                <w:lang w:val="en-US" w:eastAsia="en-US"/>
              </w:rPr>
              <w:t>GM1 ORO.CC.250.Vairāku tipu vai paveidu gaisa kuģu ekspluatācija</w:t>
              <w:tab/>
              <w:t>148</w:t>
            </w:r>
          </w:hyperlink>
        </w:p>
        <w:p>
          <w:pPr>
            <w:pStyle w:val="Contents4"/>
            <w:tabs>
              <w:tab w:val="clear" w:pos="720"/>
              <w:tab w:val="right" w:pos="9064" w:leader="dot"/>
            </w:tabs>
            <w:rPr>
              <w:rFonts w:ascii="Times New Roman" w:hAnsi="Times New Roman" w:cs="Times New Roman"/>
              <w:lang w:val="en-US" w:eastAsia="en-US"/>
            </w:rPr>
          </w:pPr>
          <w:hyperlink w:anchor="__RefHeading___Toc383439546">
            <w:r>
              <w:rPr>
                <w:rStyle w:val="IndexLink"/>
                <w:rFonts w:cs="Times New Roman" w:ascii="Times New Roman" w:hAnsi="Times New Roman"/>
                <w:lang w:val="en-US" w:eastAsia="en-US"/>
              </w:rPr>
              <w:t>DROŠĪBAS INSTRUKTĀŽA SALONA APKALPEI</w:t>
              <w:tab/>
              <w:t>148</w:t>
            </w:r>
          </w:hyperlink>
        </w:p>
        <w:p>
          <w:pPr>
            <w:pStyle w:val="Contents2"/>
            <w:tabs>
              <w:tab w:val="clear" w:pos="720"/>
              <w:tab w:val="right" w:pos="9064" w:leader="dot"/>
            </w:tabs>
            <w:rPr>
              <w:rFonts w:ascii="Times New Roman" w:hAnsi="Times New Roman" w:cs="Times New Roman"/>
              <w:lang w:val="en-US" w:eastAsia="en-US"/>
            </w:rPr>
          </w:pPr>
          <w:hyperlink w:anchor="__RefHeading___Toc383439547">
            <w:r>
              <w:rPr>
                <w:rStyle w:val="IndexLink"/>
                <w:rFonts w:cs="Times New Roman" w:ascii="Times New Roman" w:hAnsi="Times New Roman"/>
                <w:i/>
                <w:iCs/>
                <w:lang w:val="en-US" w:eastAsia="en-US"/>
              </w:rPr>
              <w:t>TC</w:t>
            </w:r>
            <w:r>
              <w:rPr>
                <w:rStyle w:val="IndexLink"/>
                <w:rFonts w:cs="Times New Roman" w:ascii="Times New Roman" w:hAnsi="Times New Roman"/>
                <w:lang w:val="en-US" w:eastAsia="en-US"/>
              </w:rPr>
              <w:t xml:space="preserve"> APAKŠIEDAĻA. TEHNISKĀS APKALPES LOCEKLIS </w:t>
            </w:r>
            <w:r>
              <w:rPr>
                <w:rStyle w:val="IndexLink"/>
                <w:rFonts w:cs="Times New Roman" w:ascii="Times New Roman" w:hAnsi="Times New Roman"/>
                <w:i/>
                <w:iCs/>
                <w:lang w:val="en-US" w:eastAsia="en-US"/>
              </w:rPr>
              <w:t>HEMS</w:t>
            </w:r>
            <w:r>
              <w:rPr>
                <w:rStyle w:val="IndexLink"/>
                <w:rFonts w:cs="Times New Roman" w:ascii="Times New Roman" w:hAnsi="Times New Roman"/>
                <w:lang w:val="en-US" w:eastAsia="en-US"/>
              </w:rPr>
              <w:t xml:space="preserve">, </w:t>
            </w:r>
            <w:r>
              <w:rPr>
                <w:rStyle w:val="IndexLink"/>
                <w:rFonts w:cs="Times New Roman" w:ascii="Times New Roman" w:hAnsi="Times New Roman"/>
                <w:i/>
                <w:iCs/>
                <w:lang w:val="en-US" w:eastAsia="en-US"/>
              </w:rPr>
              <w:t>HHO</w:t>
            </w:r>
            <w:r>
              <w:rPr>
                <w:rStyle w:val="IndexLink"/>
                <w:rFonts w:cs="Times New Roman" w:ascii="Times New Roman" w:hAnsi="Times New Roman"/>
                <w:lang w:val="en-US" w:eastAsia="en-US"/>
              </w:rPr>
              <w:t xml:space="preserve"> VAI </w:t>
            </w:r>
            <w:r>
              <w:rPr>
                <w:rStyle w:val="IndexLink"/>
                <w:rFonts w:cs="Times New Roman" w:ascii="Times New Roman" w:hAnsi="Times New Roman"/>
                <w:i/>
                <w:iCs/>
                <w:lang w:val="en-US" w:eastAsia="en-US"/>
              </w:rPr>
              <w:t>NVIS</w:t>
            </w:r>
            <w:r>
              <w:rPr>
                <w:rStyle w:val="IndexLink"/>
                <w:rFonts w:cs="Times New Roman" w:ascii="Times New Roman" w:hAnsi="Times New Roman"/>
                <w:lang w:val="en-US" w:eastAsia="en-US"/>
              </w:rPr>
              <w:t xml:space="preserve"> LIDOJUMOS</w:t>
              <w:tab/>
              <w:t>149</w:t>
            </w:r>
          </w:hyperlink>
        </w:p>
        <w:p>
          <w:pPr>
            <w:pStyle w:val="Contents3"/>
            <w:tabs>
              <w:tab w:val="clear" w:pos="720"/>
              <w:tab w:val="right" w:pos="9064" w:leader="dot"/>
            </w:tabs>
            <w:rPr>
              <w:rFonts w:ascii="Times New Roman" w:hAnsi="Times New Roman" w:cs="Times New Roman"/>
              <w:lang w:val="en-US" w:eastAsia="en-US"/>
            </w:rPr>
          </w:pPr>
          <w:hyperlink w:anchor="__RefHeading___Toc383439548">
            <w:r>
              <w:rPr>
                <w:rStyle w:val="IndexLink"/>
                <w:rFonts w:cs="Times New Roman" w:ascii="Times New Roman" w:hAnsi="Times New Roman"/>
                <w:lang w:val="en-US" w:eastAsia="en-US"/>
              </w:rPr>
              <w:t>GM1 ORO.TC.105. Pienākumu piešķiršanas nosacījumi</w:t>
              <w:tab/>
              <w:t>149</w:t>
            </w:r>
          </w:hyperlink>
        </w:p>
        <w:p>
          <w:pPr>
            <w:pStyle w:val="Contents4"/>
            <w:tabs>
              <w:tab w:val="clear" w:pos="720"/>
              <w:tab w:val="right" w:pos="9064" w:leader="dot"/>
            </w:tabs>
            <w:rPr>
              <w:rFonts w:ascii="Times New Roman" w:hAnsi="Times New Roman" w:cs="Times New Roman"/>
              <w:lang w:val="en-US" w:eastAsia="en-US"/>
            </w:rPr>
          </w:pPr>
          <w:hyperlink w:anchor="__RefHeading___Toc383439549">
            <w:r>
              <w:rPr>
                <w:rStyle w:val="IndexLink"/>
                <w:rFonts w:cs="Times New Roman" w:ascii="Times New Roman" w:hAnsi="Times New Roman"/>
                <w:lang w:val="en-US" w:eastAsia="en-US"/>
              </w:rPr>
              <w:t>VISPĀRĪGAS PRASĪBAS</w:t>
              <w:tab/>
              <w:t>149</w:t>
            </w:r>
          </w:hyperlink>
        </w:p>
        <w:p>
          <w:pPr>
            <w:pStyle w:val="Contents3"/>
            <w:tabs>
              <w:tab w:val="clear" w:pos="720"/>
              <w:tab w:val="right" w:pos="9064" w:leader="dot"/>
            </w:tabs>
            <w:rPr>
              <w:rFonts w:ascii="Times New Roman" w:hAnsi="Times New Roman" w:cs="Times New Roman"/>
              <w:lang w:val="en-US" w:eastAsia="en-US"/>
            </w:rPr>
          </w:pPr>
          <w:hyperlink w:anchor="__RefHeading___Toc383439550">
            <w:r>
              <w:rPr>
                <w:rStyle w:val="IndexLink"/>
                <w:rFonts w:cs="Times New Roman" w:ascii="Times New Roman" w:hAnsi="Times New Roman"/>
                <w:lang w:val="en-US" w:eastAsia="en-US"/>
              </w:rPr>
              <w:t>AMC1 ORO.TC.110. Mācības un pārbaude</w:t>
              <w:tab/>
              <w:t>149</w:t>
            </w:r>
          </w:hyperlink>
        </w:p>
        <w:p>
          <w:pPr>
            <w:pStyle w:val="Contents4"/>
            <w:tabs>
              <w:tab w:val="clear" w:pos="720"/>
              <w:tab w:val="right" w:pos="9064" w:leader="dot"/>
            </w:tabs>
            <w:rPr>
              <w:rFonts w:ascii="Times New Roman" w:hAnsi="Times New Roman" w:cs="Times New Roman"/>
              <w:lang w:val="en-US" w:eastAsia="en-US"/>
            </w:rPr>
          </w:pPr>
          <w:hyperlink w:anchor="__RefHeading___Toc383439551">
            <w:r>
              <w:rPr>
                <w:rStyle w:val="IndexLink"/>
                <w:rFonts w:cs="Times New Roman" w:ascii="Times New Roman" w:hAnsi="Times New Roman"/>
                <w:lang w:val="en-US" w:eastAsia="en-US"/>
              </w:rPr>
              <w:t>VISPĀRĪGAS PRASĪBAS</w:t>
              <w:tab/>
              <w:t>149</w:t>
            </w:r>
          </w:hyperlink>
        </w:p>
        <w:p>
          <w:pPr>
            <w:pStyle w:val="Contents3"/>
            <w:tabs>
              <w:tab w:val="clear" w:pos="720"/>
              <w:tab w:val="right" w:pos="9064" w:leader="dot"/>
            </w:tabs>
            <w:rPr>
              <w:rFonts w:ascii="Times New Roman" w:hAnsi="Times New Roman" w:cs="Times New Roman"/>
              <w:lang w:val="en-US" w:eastAsia="en-US"/>
            </w:rPr>
          </w:pPr>
          <w:hyperlink w:anchor="__RefHeading___Toc383439552">
            <w:r>
              <w:rPr>
                <w:rStyle w:val="IndexLink"/>
                <w:rFonts w:cs="Times New Roman" w:ascii="Times New Roman" w:hAnsi="Times New Roman"/>
                <w:lang w:val="en-US" w:eastAsia="en-US"/>
              </w:rPr>
              <w:t>AMC1 ORO.TC.115. Sākotnējā apmācība</w:t>
              <w:tab/>
              <w:t>150</w:t>
            </w:r>
          </w:hyperlink>
        </w:p>
        <w:p>
          <w:pPr>
            <w:pStyle w:val="Contents4"/>
            <w:tabs>
              <w:tab w:val="clear" w:pos="720"/>
              <w:tab w:val="right" w:pos="9064" w:leader="dot"/>
            </w:tabs>
            <w:rPr>
              <w:rFonts w:ascii="Times New Roman" w:hAnsi="Times New Roman" w:cs="Times New Roman"/>
              <w:lang w:val="en-US" w:eastAsia="en-US"/>
            </w:rPr>
          </w:pPr>
          <w:hyperlink w:anchor="__RefHeading___Toc383439553">
            <w:r>
              <w:rPr>
                <w:rStyle w:val="IndexLink"/>
                <w:rFonts w:cs="Times New Roman" w:ascii="Times New Roman" w:hAnsi="Times New Roman"/>
                <w:lang w:val="en-US" w:eastAsia="en-US"/>
              </w:rPr>
              <w:t>ELEMENTI</w:t>
              <w:tab/>
              <w:t>150</w:t>
            </w:r>
          </w:hyperlink>
        </w:p>
        <w:p>
          <w:pPr>
            <w:pStyle w:val="Contents3"/>
            <w:tabs>
              <w:tab w:val="clear" w:pos="720"/>
              <w:tab w:val="right" w:pos="9064" w:leader="dot"/>
            </w:tabs>
            <w:rPr>
              <w:rFonts w:ascii="Times New Roman" w:hAnsi="Times New Roman" w:cs="Times New Roman"/>
              <w:lang w:val="en-US" w:eastAsia="en-US"/>
            </w:rPr>
          </w:pPr>
          <w:hyperlink w:anchor="__RefHeading___Toc383439554">
            <w:r>
              <w:rPr>
                <w:rStyle w:val="IndexLink"/>
                <w:rFonts w:cs="Times New Roman" w:ascii="Times New Roman" w:hAnsi="Times New Roman"/>
                <w:lang w:val="en-US" w:eastAsia="en-US"/>
              </w:rPr>
              <w:t>AMC1 ORO.TC.120. un 125. Ekspluatanta rīkotas pārkvalifikācijas mācības un atšķirību mācības</w:t>
              <w:tab/>
              <w:t>151</w:t>
            </w:r>
          </w:hyperlink>
        </w:p>
        <w:p>
          <w:pPr>
            <w:pStyle w:val="Contents4"/>
            <w:tabs>
              <w:tab w:val="clear" w:pos="720"/>
              <w:tab w:val="right" w:pos="9064" w:leader="dot"/>
            </w:tabs>
            <w:rPr>
              <w:rFonts w:ascii="Times New Roman" w:hAnsi="Times New Roman" w:cs="Times New Roman"/>
              <w:lang w:val="en-US" w:eastAsia="en-US"/>
            </w:rPr>
          </w:pPr>
          <w:hyperlink w:anchor="__RefHeading___Toc383439555">
            <w:r>
              <w:rPr>
                <w:rStyle w:val="IndexLink"/>
                <w:rFonts w:cs="Times New Roman" w:ascii="Times New Roman" w:hAnsi="Times New Roman"/>
                <w:lang w:val="en-US" w:eastAsia="en-US"/>
              </w:rPr>
              <w:t>ELEMENTI</w:t>
              <w:tab/>
              <w:t>151</w:t>
            </w:r>
          </w:hyperlink>
        </w:p>
        <w:p>
          <w:pPr>
            <w:pStyle w:val="Contents3"/>
            <w:tabs>
              <w:tab w:val="clear" w:pos="720"/>
              <w:tab w:val="right" w:pos="9064" w:leader="dot"/>
            </w:tabs>
            <w:rPr>
              <w:rFonts w:ascii="Times New Roman" w:hAnsi="Times New Roman" w:cs="Times New Roman"/>
              <w:lang w:val="en-US" w:eastAsia="en-US"/>
            </w:rPr>
          </w:pPr>
          <w:hyperlink w:anchor="__RefHeading___Toc383439556">
            <w:r>
              <w:rPr>
                <w:rStyle w:val="IndexLink"/>
                <w:rFonts w:cs="Times New Roman" w:ascii="Times New Roman" w:hAnsi="Times New Roman"/>
                <w:lang w:val="en-US" w:eastAsia="en-US"/>
              </w:rPr>
              <w:t>AMC2 ORO.TC.120. un 125. Ekspluatanta rīkotas pārkvalifikācijas mācības un atšķirību mācības</w:t>
              <w:tab/>
              <w:t>152</w:t>
            </w:r>
          </w:hyperlink>
        </w:p>
        <w:p>
          <w:pPr>
            <w:pStyle w:val="Contents4"/>
            <w:tabs>
              <w:tab w:val="clear" w:pos="720"/>
              <w:tab w:val="right" w:pos="9064" w:leader="dot"/>
            </w:tabs>
            <w:rPr>
              <w:rFonts w:ascii="Times New Roman" w:hAnsi="Times New Roman" w:cs="Times New Roman"/>
              <w:lang w:val="en-US" w:eastAsia="en-US"/>
            </w:rPr>
          </w:pPr>
          <w:hyperlink w:anchor="__RefHeading___Toc383439557">
            <w:r>
              <w:rPr>
                <w:rStyle w:val="IndexLink"/>
                <w:rFonts w:cs="Times New Roman" w:ascii="Times New Roman" w:hAnsi="Times New Roman"/>
                <w:lang w:val="en-US" w:eastAsia="en-US"/>
              </w:rPr>
              <w:t>VISPĀRĪGAS PRASĪBAS</w:t>
              <w:tab/>
              <w:t>152</w:t>
            </w:r>
          </w:hyperlink>
        </w:p>
        <w:p>
          <w:pPr>
            <w:pStyle w:val="Contents3"/>
            <w:tabs>
              <w:tab w:val="clear" w:pos="720"/>
              <w:tab w:val="right" w:pos="9064" w:leader="dot"/>
            </w:tabs>
            <w:rPr>
              <w:rFonts w:ascii="Times New Roman" w:hAnsi="Times New Roman" w:cs="Times New Roman"/>
              <w:lang w:val="en-US" w:eastAsia="en-US"/>
            </w:rPr>
          </w:pPr>
          <w:hyperlink w:anchor="__RefHeading___Toc383439558">
            <w:r>
              <w:rPr>
                <w:rStyle w:val="IndexLink"/>
                <w:rFonts w:cs="Times New Roman" w:ascii="Times New Roman" w:hAnsi="Times New Roman"/>
                <w:lang w:val="en-US" w:eastAsia="en-US"/>
              </w:rPr>
              <w:t>AMC1 ORO.TC.135. Periodiskās mācības</w:t>
              <w:tab/>
              <w:t>153</w:t>
            </w:r>
          </w:hyperlink>
        </w:p>
        <w:p>
          <w:pPr>
            <w:pStyle w:val="Contents4"/>
            <w:tabs>
              <w:tab w:val="clear" w:pos="720"/>
              <w:tab w:val="right" w:pos="9064" w:leader="dot"/>
            </w:tabs>
            <w:rPr>
              <w:rFonts w:ascii="Times New Roman" w:hAnsi="Times New Roman" w:cs="Times New Roman"/>
              <w:lang w:val="en-US" w:eastAsia="en-US"/>
            </w:rPr>
          </w:pPr>
          <w:hyperlink w:anchor="__RefHeading___Toc383439559">
            <w:r>
              <w:rPr>
                <w:rStyle w:val="IndexLink"/>
                <w:rFonts w:cs="Times New Roman" w:ascii="Times New Roman" w:hAnsi="Times New Roman"/>
                <w:lang w:val="en-US" w:eastAsia="en-US"/>
              </w:rPr>
              <w:t>ELEMENTI</w:t>
              <w:tab/>
              <w:t>153</w:t>
            </w:r>
          </w:hyperlink>
        </w:p>
        <w:p>
          <w:pPr>
            <w:pStyle w:val="Contents3"/>
            <w:tabs>
              <w:tab w:val="clear" w:pos="720"/>
              <w:tab w:val="right" w:pos="9064" w:leader="dot"/>
            </w:tabs>
            <w:rPr>
              <w:rFonts w:ascii="Times New Roman" w:hAnsi="Times New Roman" w:cs="Times New Roman"/>
              <w:lang w:val="en-US" w:eastAsia="en-US"/>
            </w:rPr>
          </w:pPr>
          <w:hyperlink w:anchor="__RefHeading___Toc383439560">
            <w:r>
              <w:rPr>
                <w:rStyle w:val="IndexLink"/>
                <w:rFonts w:cs="Times New Roman" w:ascii="Times New Roman" w:hAnsi="Times New Roman"/>
                <w:lang w:val="en-US" w:eastAsia="en-US"/>
              </w:rPr>
              <w:t>AMC1 ORO.TC.140. Zināšanu atsvaidzināšanas mācības</w:t>
              <w:tab/>
              <w:t>154</w:t>
            </w:r>
          </w:hyperlink>
        </w:p>
        <w:p>
          <w:pPr>
            <w:pStyle w:val="Contents4"/>
            <w:tabs>
              <w:tab w:val="clear" w:pos="720"/>
              <w:tab w:val="right" w:pos="9064" w:leader="dot"/>
            </w:tabs>
            <w:rPr>
              <w:lang w:val="en-US" w:eastAsia="en-US"/>
            </w:rPr>
          </w:pPr>
          <w:hyperlink w:anchor="__RefHeading___Toc383439561">
            <w:r>
              <w:rPr>
                <w:rStyle w:val="IndexLink"/>
                <w:rFonts w:cs="Times New Roman" w:ascii="Times New Roman" w:hAnsi="Times New Roman"/>
                <w:lang w:val="en-US" w:eastAsia="en-US"/>
              </w:rPr>
              <w:t>ELEMENTI</w:t>
              <w:tab/>
              <w:t>154</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eastAsia="en-US"/>
        </w:rPr>
      </w:pPr>
      <w:bookmarkStart w:id="18" w:name="bookmark6"/>
      <w:bookmarkEnd w:id="18"/>
      <w:r>
        <w:rPr>
          <w:rFonts w:cs="Times New Roman" w:ascii="Times New Roman" w:hAnsi="Times New Roman"/>
          <w:b/>
          <w:bCs/>
          <w:i/>
          <w:iCs/>
          <w:color w:val="000000"/>
          <w:lang w:val="lv-LV" w:eastAsia="en-US"/>
        </w:rPr>
        <w:t>AMC</w:t>
      </w:r>
      <w:r>
        <w:rPr>
          <w:rFonts w:cs="Times New Roman" w:ascii="Times New Roman" w:hAnsi="Times New Roman"/>
          <w:b/>
          <w:bCs/>
          <w:color w:val="000000"/>
          <w:lang w:val="lv-LV" w:eastAsia="en-US"/>
        </w:rPr>
        <w:t xml:space="preserve"> un </w:t>
      </w:r>
      <w:r>
        <w:rPr>
          <w:rFonts w:cs="Times New Roman" w:ascii="Times New Roman" w:hAnsi="Times New Roman"/>
          <w:b/>
          <w:bCs/>
          <w:i/>
          <w:iCs/>
          <w:color w:val="000000"/>
          <w:lang w:val="lv-LV" w:eastAsia="en-US"/>
        </w:rPr>
        <w:t xml:space="preserve">GM </w:t>
      </w:r>
      <w:r>
        <w:rPr>
          <w:rFonts w:cs="Times New Roman" w:ascii="Times New Roman" w:hAnsi="Times New Roman"/>
          <w:b/>
          <w:bCs/>
          <w:color w:val="000000"/>
          <w:lang w:val="lv-LV" w:eastAsia="en-US"/>
        </w:rPr>
        <w:t>III pielikumam „ORGANIZĀCIJAI PIEMĒROJAMĀS PRASĪBAS GAISA KUĢU EKSPLUATĀCIJAI”</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19" w:name="bookmark6"/>
      <w:bookmarkStart w:id="20" w:name="bookmark6"/>
      <w:bookmarkEnd w:id="2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w:t>
      </w:r>
      <w:r>
        <w:rPr>
          <w:rFonts w:cs="Times New Roman" w:ascii="Times New Roman" w:hAnsi="Times New Roman"/>
          <w:b/>
          <w:bCs/>
          <w:i/>
          <w:iCs/>
          <w:color w:val="000000"/>
          <w:lang w:val="lv-LV" w:eastAsia="en-US"/>
        </w:rPr>
        <w:t>ORO</w:t>
      </w:r>
      <w:r>
        <w:rPr>
          <w:rFonts w:cs="Times New Roman" w:ascii="Times New Roman" w:hAnsi="Times New Roman"/>
          <w:b/>
          <w:bCs/>
          <w:color w:val="000000"/>
          <w:lang w:val="lv-LV" w:eastAsia="en-US"/>
        </w:rPr>
        <w:t xml:space="preserve"> 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i/>
          <w:iCs/>
          <w:color w:val="000000"/>
          <w:lang w:val="lv-LV" w:eastAsia="en-US"/>
        </w:rPr>
        <w:t>GEN</w:t>
      </w:r>
      <w:r>
        <w:rPr>
          <w:rFonts w:cs="Times New Roman" w:ascii="Times New Roman" w:hAnsi="Times New Roman"/>
          <w:b/>
          <w:bCs/>
          <w:color w:val="000000"/>
          <w:lang w:val="lv-LV" w:eastAsia="en-US"/>
        </w:rPr>
        <w:t xml:space="preserve"> apakšiedaļa – Vispārīgas prasīb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I IEDAĻA – VISPĀRĪGA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1" w:name="bookmark8"/>
      <w:bookmarkStart w:id="22" w:name="bookmark7"/>
      <w:bookmarkStart w:id="23" w:name="bookmark9"/>
      <w:bookmarkEnd w:id="21"/>
      <w:bookmarkEnd w:id="22"/>
      <w:bookmarkEnd w:id="23"/>
      <w:r>
        <w:rPr>
          <w:rFonts w:cs="Times New Roman" w:ascii="Times New Roman" w:hAnsi="Times New Roman"/>
          <w:b/>
          <w:bCs/>
          <w:color w:val="000000"/>
          <w:lang w:val="lv-LV" w:eastAsia="en-US"/>
        </w:rPr>
        <w:t>GM1 ORO.GEN.105.</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Kompetentā iest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8"/>
      <w:bookmarkStart w:id="25" w:name="bookmark7"/>
      <w:bookmarkStart w:id="26" w:name="bookmark9"/>
      <w:bookmarkStart w:id="27" w:name="bookmark8"/>
      <w:bookmarkStart w:id="28" w:name="bookmark7"/>
      <w:bookmarkStart w:id="29" w:name="bookmark9"/>
      <w:bookmarkEnd w:id="27"/>
      <w:bookmarkEnd w:id="28"/>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KOMERCIĀLIE GAISA PĀRVAD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Saistībā ar galvenās uzņēmējdarbības vietas noteikšanu uzskatāms, ka „šajā daļā minētās darbības” ir darbības, uz kurām attiecas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a un </w:t>
      </w:r>
      <w:r>
        <w:rPr>
          <w:rFonts w:cs="Times New Roman" w:ascii="Times New Roman" w:hAnsi="Times New Roman"/>
          <w:i/>
          <w:iCs/>
          <w:color w:val="000000"/>
          <w:lang w:val="lv-LV" w:eastAsia="en-US"/>
        </w:rPr>
        <w:t>NCC</w:t>
      </w:r>
      <w:r>
        <w:rPr>
          <w:rFonts w:cs="Times New Roman" w:ascii="Times New Roman" w:hAnsi="Times New Roman"/>
          <w:color w:val="000000"/>
          <w:lang w:val="lv-LV" w:eastAsia="en-US"/>
        </w:rPr>
        <w:t xml:space="preserve">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tiecībā uz organizācijām, kuras veic arī tādas darbības, kas neattiecas uz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u vai </w:t>
      </w:r>
      <w:r>
        <w:rPr>
          <w:rFonts w:cs="Times New Roman" w:ascii="Times New Roman" w:hAnsi="Times New Roman"/>
          <w:i/>
          <w:iCs/>
          <w:color w:val="000000"/>
          <w:lang w:val="lv-LV" w:eastAsia="en-US"/>
        </w:rPr>
        <w:t>NCC</w:t>
      </w:r>
      <w:r>
        <w:rPr>
          <w:rFonts w:cs="Times New Roman" w:ascii="Times New Roman" w:hAnsi="Times New Roman"/>
          <w:color w:val="000000"/>
          <w:lang w:val="lv-LV" w:eastAsia="en-US"/>
        </w:rPr>
        <w:t xml:space="preserve"> daļu, uzskatāms, ka galvenā uzņēmējdarbības vieta ir organizācijas struktūrvienība, kas atbildīga par to gaisa kuģu ekspluatāciju, uz kuriem attiecas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NCC</w:t>
      </w:r>
      <w:r>
        <w:rPr>
          <w:rFonts w:cs="Times New Roman" w:ascii="Times New Roman" w:hAnsi="Times New Roman"/>
          <w:color w:val="000000"/>
          <w:lang w:val="lv-LV" w:eastAsia="en-US"/>
        </w:rPr>
        <w:t xml:space="preserve">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nekomerciāliem gaisa pārvadājumiem parasti šī vieta ir attiecīgā gaisa kuģa bāzes vieta vai lidojumu departamenta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Attiecībā uz organizācijām, kuras veic arī tādas darbības, kas neattiecas uz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u vai </w:t>
      </w:r>
      <w:r>
        <w:rPr>
          <w:rFonts w:cs="Times New Roman" w:ascii="Times New Roman" w:hAnsi="Times New Roman"/>
          <w:i/>
          <w:iCs/>
          <w:color w:val="000000"/>
          <w:lang w:val="lv-LV" w:eastAsia="en-US"/>
        </w:rPr>
        <w:t>NCC</w:t>
      </w:r>
      <w:r>
        <w:rPr>
          <w:rFonts w:cs="Times New Roman" w:ascii="Times New Roman" w:hAnsi="Times New Roman"/>
          <w:color w:val="000000"/>
          <w:lang w:val="lv-LV" w:eastAsia="en-US"/>
        </w:rPr>
        <w:t xml:space="preserve"> daļu, atbildīgais vadītājs ir vadītājs, kuram piešķirtas pilnvaras nodrošināt, ka visas tās darbības, kas attiecas uz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u vai </w:t>
      </w:r>
      <w:r>
        <w:rPr>
          <w:rFonts w:cs="Times New Roman" w:ascii="Times New Roman" w:hAnsi="Times New Roman"/>
          <w:i/>
          <w:iCs/>
          <w:color w:val="000000"/>
          <w:lang w:val="lv-LV" w:eastAsia="en-US"/>
        </w:rPr>
        <w:t>NCC</w:t>
      </w:r>
      <w:r>
        <w:rPr>
          <w:rFonts w:cs="Times New Roman" w:ascii="Times New Roman" w:hAnsi="Times New Roman"/>
          <w:color w:val="000000"/>
          <w:lang w:val="lv-LV" w:eastAsia="en-US"/>
        </w:rPr>
        <w:t xml:space="preserve"> daļu, var finansēt un veikt saskaņā ar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 w:name="bookmark10"/>
      <w:bookmarkEnd w:id="30"/>
      <w:r>
        <w:rPr>
          <w:rFonts w:cs="Times New Roman" w:ascii="Times New Roman" w:hAnsi="Times New Roman"/>
          <w:color w:val="000000"/>
          <w:lang w:val="lv-LV" w:eastAsia="en-US"/>
        </w:rPr>
        <w:t>c) Ja atbildīgais vadītājs fiziski neatrodas par gaisa kuģa ekspluatāciju atbildīgajā organizācijas struktūrvienībā, bet pārējais vadošais personāls tur atrodas, galvenās uzņēmējdarbības vietas noteikšanas vajadzībām atbildīgā vadītāja atrašanās vieta nav jāno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0"/>
      <w:bookmarkStart w:id="32" w:name="bookmark10"/>
      <w:bookmarkEnd w:id="32"/>
    </w:p>
    <w:p>
      <w:pPr>
        <w:pStyle w:val="A3"/>
        <w:rPr/>
      </w:pPr>
      <w:bookmarkStart w:id="33" w:name="__RefHeading___Toc383439279"/>
      <w:bookmarkStart w:id="34" w:name="bookmark11"/>
      <w:bookmarkEnd w:id="33"/>
      <w:bookmarkEnd w:id="34"/>
      <w:r>
        <w:rPr/>
        <w:t>AMC1 ORO.GEN.110. c) Ekspluatant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 w:name="bookmark11"/>
      <w:bookmarkStart w:id="36" w:name="bookmark11"/>
      <w:bookmarkEnd w:id="36"/>
    </w:p>
    <w:p>
      <w:pPr>
        <w:pStyle w:val="A4"/>
        <w:rPr/>
      </w:pPr>
      <w:bookmarkStart w:id="37" w:name="__RefHeading___Toc383439280"/>
      <w:bookmarkEnd w:id="37"/>
      <w:r>
        <w:rPr/>
        <w:t>OPERATĪVĀ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3077" w:leader="none"/>
        </w:tabs>
        <w:jc w:val="both"/>
        <w:rPr>
          <w:rFonts w:ascii="Times New Roman" w:hAnsi="Times New Roman" w:cs="Times New Roman"/>
          <w:color w:val="000000"/>
          <w:lang w:val="lv-LV"/>
        </w:rPr>
      </w:pPr>
      <w:bookmarkStart w:id="38" w:name="bookmark12"/>
      <w:bookmarkEnd w:id="38"/>
      <w:r>
        <w:rPr>
          <w:rFonts w:cs="Times New Roman" w:ascii="Times New Roman" w:hAnsi="Times New Roman"/>
          <w:color w:val="000000"/>
          <w:lang w:val="lv-LV" w:eastAsia="en-US"/>
        </w:rPr>
        <w:t>Ekspluatācijas rokasgrāmatā ir jāietver operatīvās kontroles organizācija un izstrādātās metodes, obligāti norādot pienākumu aprakstu attiecībā uz katra lidojuma ierosināšanu, veikšanu un izbeigšanu vai novirzīšanu.</w:t>
      </w:r>
    </w:p>
    <w:p>
      <w:pPr>
        <w:pStyle w:val="Normal"/>
        <w:tabs>
          <w:tab w:val="clear" w:pos="720"/>
          <w:tab w:val="left" w:pos="3077" w:leader="none"/>
        </w:tabs>
        <w:jc w:val="both"/>
        <w:rPr>
          <w:rFonts w:ascii="Times New Roman" w:hAnsi="Times New Roman" w:cs="Times New Roman"/>
          <w:color w:val="000000"/>
          <w:lang w:val="lv-LV"/>
        </w:rPr>
      </w:pPr>
      <w:r>
        <w:rPr>
          <w:rFonts w:cs="Times New Roman" w:ascii="Times New Roman" w:hAnsi="Times New Roman"/>
          <w:color w:val="000000"/>
          <w:lang w:val="lv-LV"/>
        </w:rPr>
      </w:r>
      <w:bookmarkStart w:id="39" w:name="bookmark12"/>
      <w:bookmarkStart w:id="40" w:name="bookmark12"/>
      <w:bookmarkEnd w:id="40"/>
    </w:p>
    <w:p>
      <w:pPr>
        <w:pStyle w:val="A3"/>
        <w:rPr/>
      </w:pPr>
      <w:bookmarkStart w:id="41" w:name="__RefHeading___Toc383439281"/>
      <w:bookmarkStart w:id="42" w:name="bookmark13"/>
      <w:bookmarkEnd w:id="41"/>
      <w:bookmarkEnd w:id="42"/>
      <w:r>
        <w:rPr/>
        <w:t>GM1 ORO.GEN.110. c) Ekspluatant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 w:name="bookmark13"/>
      <w:bookmarkStart w:id="44" w:name="bookmark13"/>
      <w:bookmarkEnd w:id="44"/>
    </w:p>
    <w:p>
      <w:pPr>
        <w:pStyle w:val="A4"/>
        <w:rPr/>
      </w:pPr>
      <w:bookmarkStart w:id="45" w:name="__RefHeading___Toc383439282"/>
      <w:bookmarkEnd w:id="45"/>
      <w:r>
        <w:rPr/>
        <w:t>OPERATĪVĀ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ORO.GEN.110. c) punktā neietver prasību attiecībā uz licencētajiem lidojumu dispečeriem vai pilnīgu lidojumu novēro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 w:name="bookmark15"/>
      <w:bookmarkStart w:id="47" w:name="bookmark14"/>
      <w:bookmarkEnd w:id="46"/>
      <w:bookmarkEnd w:id="47"/>
      <w:r>
        <w:rPr>
          <w:rFonts w:cs="Times New Roman" w:ascii="Times New Roman" w:hAnsi="Times New Roman"/>
          <w:color w:val="000000"/>
          <w:lang w:val="lv-LV" w:eastAsia="en-US"/>
        </w:rPr>
        <w:t xml:space="preserve">b) Ja ekspluatants nodarbina lidojumu nodrošināšanas darbiniekus saistībā ar operatīvo kontroli, šāda personāla apmācību veic, pamatojoties uz attiecīgajām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do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7192 „</w:t>
      </w:r>
      <w:r>
        <w:rPr>
          <w:rFonts w:cs="Times New Roman" w:ascii="Times New Roman" w:hAnsi="Times New Roman"/>
          <w:i/>
          <w:iCs/>
          <w:color w:val="000000"/>
          <w:lang w:val="lv-LV" w:eastAsia="en-US"/>
        </w:rPr>
        <w:t>Training Manual, Part D-3</w:t>
      </w:r>
      <w:r>
        <w:rPr>
          <w:rFonts w:cs="Times New Roman" w:ascii="Times New Roman" w:hAnsi="Times New Roman"/>
          <w:color w:val="000000"/>
          <w:lang w:val="lv-LV" w:eastAsia="en-US"/>
        </w:rPr>
        <w:t>” daļ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apmācības procesu raksturo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15"/>
      <w:bookmarkStart w:id="49" w:name="bookmark14"/>
      <w:bookmarkStart w:id="50" w:name="bookmark15"/>
      <w:bookmarkStart w:id="51" w:name="bookmark14"/>
      <w:bookmarkEnd w:id="50"/>
      <w:bookmarkEnd w:id="51"/>
    </w:p>
    <w:p>
      <w:pPr>
        <w:pStyle w:val="A3"/>
        <w:rPr/>
      </w:pPr>
      <w:bookmarkStart w:id="52" w:name="__RefHeading___Toc383439283"/>
      <w:bookmarkStart w:id="53" w:name="bookmark16"/>
      <w:bookmarkEnd w:id="52"/>
      <w:bookmarkEnd w:id="53"/>
      <w:r>
        <w:rPr/>
        <w:t>AMC1 ORO.GEN.110. f) h) Ekspluatant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16"/>
      <w:bookmarkStart w:id="55" w:name="bookmark16"/>
      <w:bookmarkEnd w:id="55"/>
    </w:p>
    <w:p>
      <w:pPr>
        <w:pStyle w:val="A4"/>
        <w:rPr/>
      </w:pPr>
      <w:bookmarkStart w:id="56" w:name="__RefHeading___Toc383439284"/>
      <w:bookmarkEnd w:id="56"/>
      <w:r>
        <w:rPr/>
        <w:t>PROCEDŪRU IZ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izstrādā procedūras, kuras salona apkalpei ir jāievēro un kurās obligāti ir ietverti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rapu aktivizēšana un deaktiv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salona apgaismojuma, tostarp avārijas apgaismojuma,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ugunsgrēka novēršana un atklāšana salonā, virtuves un tualetes nodal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darbības, kas veicamas turbulences gadī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vārijas un/vai evakuācijas gadījumā veicam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zstrādājot procedūras un kontrolkaršu sistēmu, kas salona apkalpei jāievēro attiecībā uz gaisa kuģa salonu, ekspluatantam ir obligāti jāņem vērā šādi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3904"/>
        <w:gridCol w:w="1312"/>
        <w:gridCol w:w="1288"/>
        <w:gridCol w:w="1302"/>
        <w:gridCol w:w="1265"/>
      </w:tblGrid>
      <w:tr>
        <w:trPr/>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eastAsia="en-US"/>
              </w:rPr>
              <w:t>Pienākumi</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eastAsia="en-US"/>
              </w:rPr>
              <w:t>Pirms pacelšanās gaisā</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eastAsia="en-US"/>
              </w:rPr>
              <w:t>Lidojuma laik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eastAsia="en-US"/>
              </w:rPr>
              <w:t>Pirms nosēšanās</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ēc nosēšanā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Salona apkalpes vecākais loceklis pirms lidojuma vai lidojumu kopuma sākšanas sniedz instruktāžu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ārbauda drošības un avārijas aprīkojumu saskaņā ar ekspluatanta izstrādāto politiku un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tiecīgās drošīb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asažieru ielaišana gaisa kuģī un izlai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asažieru drošība salonā (piem., drošības jostas, salonā novietojamā krava/rokas bag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Virtuves nodalījuma sagatavošana un aprīkojuma nostipr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vajadzības gadījum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Durvju/izejas trapu aktiv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8) Drošības instruktāža/informācija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Salona drošības” ziņojums lidojum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vajadzības gadījum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Salona apgaismojuma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vajadzības gadījum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Salona apkalpes locekļu atrašanās noteiktajā post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vajadzības gadījumā)</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Pasažieru salon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 Ugunsgrēka novēršana un atklāšana salonā (tostarp kombinētās kravas zonā, apkalpes atpūtas zonā, virtuves nodalījumā, tualetes telpās un citās attālās salona zonās) un instrukcijas rīcībai šādā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4) Darbības, kas veicamas turbulenc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5) Darbības, kas veicamas, ja lidojuma laikā noticis incidents (piemēram, neatliekamā medicīniskā pal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6) Avārijas situācijās veicam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7) Durvju/izejas trapu deaktiv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r>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8) Ziņošana par aprīkojuma nepilnībām un/vai funkcionālās izmantojamības trūkumiem, un/vai incid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x</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7" w:name="bookmark18"/>
      <w:bookmarkStart w:id="58" w:name="bookmark17"/>
      <w:bookmarkEnd w:id="57"/>
      <w:bookmarkEnd w:id="58"/>
      <w:r>
        <w:rPr>
          <w:rFonts w:cs="Times New Roman" w:ascii="Times New Roman" w:hAnsi="Times New Roman"/>
          <w:color w:val="000000"/>
          <w:lang w:val="lv-LV" w:eastAsia="en-US"/>
        </w:rPr>
        <w:t>c) Ekspluatants norāda drošības instruktāžu saturu visiem salona apkalpes locekļiem pirms lidojuma vai lidojumu kopuma sā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 w:name="bookmark18"/>
      <w:bookmarkStart w:id="60" w:name="bookmark17"/>
      <w:bookmarkStart w:id="61" w:name="bookmark18"/>
      <w:bookmarkStart w:id="62" w:name="bookmark17"/>
      <w:bookmarkEnd w:id="61"/>
      <w:bookmarkEnd w:id="62"/>
    </w:p>
    <w:p>
      <w:pPr>
        <w:pStyle w:val="A3"/>
        <w:rPr/>
      </w:pPr>
      <w:bookmarkStart w:id="63" w:name="__RefHeading___Toc383439285"/>
      <w:bookmarkEnd w:id="63"/>
      <w:r>
        <w:rPr/>
        <w:t>AMC1 ORO.GEN.120. a) Atbilstīb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64" w:name="__RefHeading___Toc383439286"/>
      <w:bookmarkStart w:id="65" w:name="bookmark19"/>
      <w:bookmarkEnd w:id="64"/>
      <w:bookmarkEnd w:id="65"/>
      <w:r>
        <w:rPr/>
        <w:t>ATBILSTĪBAS DEMONSTR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 w:name="bookmark19"/>
      <w:bookmarkStart w:id="67" w:name="bookmark19"/>
      <w:bookmarkEnd w:id="67"/>
    </w:p>
    <w:p>
      <w:pPr>
        <w:pStyle w:val="Normal"/>
        <w:jc w:val="both"/>
        <w:rPr>
          <w:rFonts w:ascii="Times New Roman" w:hAnsi="Times New Roman" w:cs="Times New Roman"/>
          <w:color w:val="000000"/>
          <w:lang w:val="lv-LV"/>
        </w:rPr>
      </w:pPr>
      <w:bookmarkStart w:id="68" w:name="bookmark20"/>
      <w:bookmarkEnd w:id="68"/>
      <w:r>
        <w:rPr>
          <w:rFonts w:cs="Times New Roman" w:ascii="Times New Roman" w:hAnsi="Times New Roman"/>
          <w:color w:val="000000"/>
          <w:lang w:val="lv-LV" w:eastAsia="en-US"/>
        </w:rPr>
        <w:t>Lai parādītu, ka īstenošanas noteikumi ir izpildīti, ir jāveic un jādokumentē risku novērtē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beidzot risku novērtējumu, ir jābūt apliecinājumam, ka panāktais drošības līmenis ir līdzvērtīgs tam, ko panāk ar Aģentūras apstiprinātajiem atbilstības nodrošināšanas līdzekļiem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 w:name="bookmark20"/>
      <w:bookmarkStart w:id="70" w:name="bookmark20"/>
      <w:bookmarkEnd w:id="70"/>
    </w:p>
    <w:p>
      <w:pPr>
        <w:pStyle w:val="A3"/>
        <w:rPr/>
      </w:pPr>
      <w:bookmarkStart w:id="71" w:name="__RefHeading___Toc383439287"/>
      <w:bookmarkStart w:id="72" w:name="bookmark21"/>
      <w:bookmarkEnd w:id="71"/>
      <w:bookmarkEnd w:id="72"/>
      <w:r>
        <w:rPr/>
        <w:t>AMC1 ORO.GEN.125. Apstiprinājuma nosacījumi un ekspluatantam piešķirtās pilnva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1"/>
      <w:bookmarkStart w:id="74" w:name="bookmark21"/>
      <w:bookmarkEnd w:id="74"/>
    </w:p>
    <w:p>
      <w:pPr>
        <w:pStyle w:val="A4"/>
        <w:rPr/>
      </w:pPr>
      <w:bookmarkStart w:id="75" w:name="__RefHeading___Toc383439288"/>
      <w:bookmarkStart w:id="76" w:name="bookmark22"/>
      <w:bookmarkEnd w:id="75"/>
      <w:bookmarkEnd w:id="76"/>
      <w:r>
        <w:rPr/>
        <w:t>PĀRVALDĪBAS SISTĒMAS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 w:name="bookmark22"/>
      <w:bookmarkStart w:id="78" w:name="bookmark22"/>
      <w:bookmarkEnd w:id="78"/>
    </w:p>
    <w:p>
      <w:pPr>
        <w:pStyle w:val="Normal"/>
        <w:jc w:val="both"/>
        <w:rPr>
          <w:rFonts w:ascii="Times New Roman" w:hAnsi="Times New Roman" w:cs="Times New Roman"/>
          <w:color w:val="000000"/>
          <w:lang w:val="lv-LV"/>
        </w:rPr>
      </w:pPr>
      <w:bookmarkStart w:id="79" w:name="bookmark23"/>
      <w:bookmarkEnd w:id="79"/>
      <w:r>
        <w:rPr>
          <w:rFonts w:cs="Times New Roman" w:ascii="Times New Roman" w:hAnsi="Times New Roman"/>
          <w:color w:val="000000"/>
          <w:lang w:val="lv-LV" w:eastAsia="en-US"/>
        </w:rPr>
        <w:t>Pārvaldības sistēmas dokumentācijā norāda, kādas ir ekspluatantam piešķirtās pilnvaras un kādās darbības jomās tas ir sertificēts atbilstīgi piemērojam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valdības sistēmas dokumentācijā definētajām darbības jomām ir jāsaskan ar apstiprinājuma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3"/>
      <w:bookmarkStart w:id="81" w:name="bookmark23"/>
      <w:bookmarkEnd w:id="81"/>
    </w:p>
    <w:p>
      <w:pPr>
        <w:pStyle w:val="A3"/>
        <w:rPr/>
      </w:pPr>
      <w:bookmarkStart w:id="82" w:name="__RefHeading___Toc383439289"/>
      <w:bookmarkStart w:id="83" w:name="bookmark24"/>
      <w:bookmarkEnd w:id="82"/>
      <w:bookmarkEnd w:id="83"/>
      <w:r>
        <w:rPr/>
        <w:t>AMC1 ORO.GEN.130.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 w:name="bookmark24"/>
      <w:bookmarkStart w:id="85" w:name="bookmark24"/>
      <w:bookmarkEnd w:id="85"/>
    </w:p>
    <w:p>
      <w:pPr>
        <w:pStyle w:val="A4"/>
        <w:rPr/>
      </w:pPr>
      <w:bookmarkStart w:id="86" w:name="__RefHeading___Toc383439290"/>
      <w:bookmarkStart w:id="87" w:name="bookmark25"/>
      <w:bookmarkEnd w:id="86"/>
      <w:bookmarkEnd w:id="87"/>
      <w:r>
        <w:rPr/>
        <w:t>PIETEIKUMA TERMI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 w:name="bookmark25"/>
      <w:bookmarkStart w:id="89" w:name="bookmark25"/>
      <w:bookmarkEnd w:id="8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ieteikums par ekspluatanta sertifikāta grozījumiem ir iesniedzams vismaz 30 dienas pirms paredzēto izmaiņu ievie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paredzēts nomainīt iecelto amatpersonu, ekspluatants par to informē kompetento iestādi vismaz 10 dienas pirms ierosināto izmaiņu ievie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0" w:name="bookmark27"/>
      <w:bookmarkStart w:id="91" w:name="bookmark26"/>
      <w:bookmarkEnd w:id="90"/>
      <w:bookmarkEnd w:id="91"/>
      <w:r>
        <w:rPr>
          <w:rFonts w:cs="Times New Roman" w:ascii="Times New Roman" w:hAnsi="Times New Roman"/>
          <w:color w:val="000000"/>
          <w:lang w:val="lv-LV" w:eastAsia="en-US"/>
        </w:rPr>
        <w:t>c) Neparedzētu izmaiņu gadījumā par tām ir jāziņo, tiklīdz iespējams, lai kompetentā iestāde varētu noteikt, vai joprojām tiek nodrošināta atbilstība piemērojamajām prasībām, un vajadzības gadījumā grozīt ekspluatanta sertifikātu un attiecīgos apstiprinājuma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27"/>
      <w:bookmarkStart w:id="93" w:name="bookmark26"/>
      <w:bookmarkStart w:id="94" w:name="bookmark27"/>
      <w:bookmarkStart w:id="95" w:name="bookmark26"/>
      <w:bookmarkEnd w:id="94"/>
      <w:bookmarkEnd w:id="95"/>
    </w:p>
    <w:p>
      <w:pPr>
        <w:pStyle w:val="A3"/>
        <w:rPr/>
      </w:pPr>
      <w:bookmarkStart w:id="96" w:name="__RefHeading___Toc383439291"/>
      <w:bookmarkStart w:id="97" w:name="bookmark28"/>
      <w:bookmarkEnd w:id="96"/>
      <w:bookmarkEnd w:id="97"/>
      <w:r>
        <w:rPr/>
        <w:t>GM1 ORO.GEN.130. a)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 w:name="bookmark28"/>
      <w:bookmarkStart w:id="99" w:name="bookmark28"/>
      <w:bookmarkEnd w:id="99"/>
    </w:p>
    <w:p>
      <w:pPr>
        <w:pStyle w:val="A4"/>
        <w:rPr/>
      </w:pPr>
      <w:bookmarkStart w:id="100" w:name="__RefHeading___Toc383439292"/>
      <w:bookmarkEnd w:id="100"/>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Turpmāk uzskaitīti tipiskākie izmaiņu piemēri, kas varētu ietekmēt sertifikātu vai darbību specifikācijas, vai ekspluatanta pārvaldības sistēmu, kā noteikts ORO.GEN.200. а) punkta 1) un 2)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a ekspluatant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uridiskā statusa 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ekspluatanta galvenā uzņēmējdarbīb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ekspluatanta darbību jo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ekspluatanta papildu atrašanā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tbildīgai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jebkura no ORO.GEN.210. a) un b) punktā minētajām 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saskaņā ar šo pielikumu prasītā ekspluatanta dokumentācija, drošības politika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materiāli tehniskā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ekspluatants vēlas mainīt procedūru, kurā aprakstīts, kā izmaiņas, kurām nav nepieciešams iepriekšējs apstiprinājums, tiks vadītas un kā par tām tiks informēta kompetentā iestāde, tai ir nepieciešams kompetentās iestādes iepriekšējs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zmaiņas, kurām nepieciešams iepriekšējs apstiprinājums, drīkst ieviest tikai tad, kad ir saņemts kompetentās iestādes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01" w:name="__RefHeading___Toc383439293"/>
      <w:bookmarkStart w:id="102" w:name="bookmark30"/>
      <w:bookmarkStart w:id="103" w:name="bookmark29"/>
      <w:bookmarkEnd w:id="101"/>
      <w:bookmarkEnd w:id="102"/>
      <w:bookmarkEnd w:id="103"/>
      <w:r>
        <w:rPr/>
        <w:t>GM2 ORO.GEN.130. a)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 w:name="bookmark30"/>
      <w:bookmarkStart w:id="105" w:name="bookmark29"/>
      <w:bookmarkStart w:id="106" w:name="bookmark30"/>
      <w:bookmarkStart w:id="107" w:name="bookmark29"/>
      <w:bookmarkEnd w:id="106"/>
      <w:bookmarkEnd w:id="107"/>
    </w:p>
    <w:p>
      <w:pPr>
        <w:pStyle w:val="A4"/>
        <w:rPr/>
      </w:pPr>
      <w:bookmarkStart w:id="108" w:name="__RefHeading___Toc383439294"/>
      <w:bookmarkStart w:id="109" w:name="bookmark31"/>
      <w:bookmarkEnd w:id="108"/>
      <w:bookmarkEnd w:id="109"/>
      <w:r>
        <w:rPr/>
        <w:t>NOSAUKUMA 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 w:name="bookmark31"/>
      <w:bookmarkStart w:id="111" w:name="bookmark31"/>
      <w:bookmarkEnd w:id="11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saukuma maiņas gadījumā ekspluatanta pienākums ir nekavējoties iesniegt jaunu pie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2" w:name="bookmark32"/>
      <w:bookmarkEnd w:id="112"/>
      <w:r>
        <w:rPr>
          <w:rFonts w:cs="Times New Roman" w:ascii="Times New Roman" w:hAnsi="Times New Roman"/>
          <w:color w:val="000000"/>
          <w:lang w:val="lv-LV" w:eastAsia="en-US"/>
        </w:rPr>
        <w:t>Ja tās ir vienīgās izmaiņas, par kurām jāsniedz ziņojums, jaunajam pieteikumam var pievienot dokumentācijas kopiju, ko ekspluatants ar savu agrāko nosaukumu bija iepriekš iesniedzis kompetentajai iestādei, lai apliecinātu savu atbilstību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 w:name="bookmark32"/>
      <w:bookmarkStart w:id="114" w:name="bookmark32"/>
      <w:bookmarkEnd w:id="114"/>
    </w:p>
    <w:p>
      <w:pPr>
        <w:pStyle w:val="A3"/>
        <w:rPr/>
      </w:pPr>
      <w:bookmarkStart w:id="115" w:name="__RefHeading___Toc383439295"/>
      <w:bookmarkStart w:id="116" w:name="bookmark33"/>
      <w:bookmarkEnd w:id="115"/>
      <w:bookmarkEnd w:id="116"/>
      <w:r>
        <w:rPr/>
        <w:t>GM3 ORO.GEN.130. b) Izmaiņas</w:t>
      </w:r>
    </w:p>
    <w:p>
      <w:pPr>
        <w:pStyle w:val="A3"/>
        <w:rPr/>
      </w:pPr>
      <w:r>
        <w:rPr/>
      </w:r>
      <w:bookmarkStart w:id="117" w:name="bookmark33"/>
      <w:bookmarkStart w:id="118" w:name="bookmark33"/>
      <w:bookmarkEnd w:id="118"/>
    </w:p>
    <w:p>
      <w:pPr>
        <w:pStyle w:val="A4"/>
        <w:rPr/>
      </w:pPr>
      <w:bookmarkStart w:id="119" w:name="__RefHeading___Toc383439296"/>
      <w:bookmarkStart w:id="120" w:name="bookmark34"/>
      <w:bookmarkEnd w:id="119"/>
      <w:bookmarkEnd w:id="120"/>
      <w:r>
        <w:rPr/>
        <w:t>IZMAIŅAS, KURĀM NEPIECIEŠAMS IEPRIEKŠĒJS APSTIPRINĀJUMS</w:t>
      </w:r>
    </w:p>
    <w:p>
      <w:pPr>
        <w:pStyle w:val="A4"/>
        <w:rPr/>
      </w:pPr>
      <w:r>
        <w:rPr/>
      </w:r>
      <w:bookmarkStart w:id="121" w:name="bookmark34"/>
      <w:bookmarkStart w:id="122" w:name="bookmark34"/>
      <w:bookmarkEnd w:id="12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komerciālajiem gaisa pārvadājumiem šajā norādījumu punktā alfabētiskā secībā ir sniegts nepilnīgs to punktu uzskaitījums, kuriem ir nepieciešams kompetentās iestādes iepriekšējs apstiprinājums, kā noteikts piemērojamajos īstenošanas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lternatīvie līdzekļi atbilstības panā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rocedūras attiecībā uz jautājumiem, par kuriem ir jāinformē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alon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vakuācijas procedūras uz zemes veicamo darbību laikā un neparedzētu apstākļu gadījumā, kurās piedalās salona apkalpe ar samazinātu locekļu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tiecībā uz komerciālā gaisa transporta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ekspluatantiem apmācības procesa vadīšana, eksaminācija un pārbaude, kā noteikts Regulas (ES) Nr. 290/2012</w:t>
      </w:r>
      <w:r>
        <w:rPr>
          <w:rStyle w:val="FootnoteCharacters"/>
          <w:rStyle w:val="FootnoteAnchor"/>
          <w:rFonts w:cs="Times New Roman" w:ascii="Times New Roman" w:hAnsi="Times New Roman"/>
          <w:color w:val="000000"/>
          <w:lang w:val="lv-LV" w:eastAsia="en-US"/>
        </w:rPr>
        <w:footnoteReference w:customMarkFollows="1" w:id="3"/>
        <w:t>2</w:t>
      </w:r>
      <w:r>
        <w:rPr>
          <w:rFonts w:cs="Times New Roman" w:ascii="Times New Roman" w:hAnsi="Times New Roman"/>
          <w:color w:val="000000"/>
          <w:lang w:val="lv-LV" w:eastAsia="en-US"/>
        </w:rPr>
        <w:t xml:space="preserve"> V pielikumā (</w:t>
      </w:r>
      <w:r>
        <w:rPr>
          <w:rFonts w:cs="Times New Roman" w:ascii="Times New Roman" w:hAnsi="Times New Roman"/>
          <w:i/>
          <w:iCs/>
          <w:color w:val="000000"/>
          <w:lang w:val="lv-LV" w:eastAsia="en-US"/>
        </w:rPr>
        <w:t xml:space="preserve">CC </w:t>
      </w:r>
      <w:r>
        <w:rPr>
          <w:rFonts w:cs="Times New Roman" w:ascii="Times New Roman" w:hAnsi="Times New Roman"/>
          <w:color w:val="000000"/>
          <w:lang w:val="lv-LV" w:eastAsia="en-US"/>
        </w:rPr>
        <w:t>daļā), un salona apkalpes apliecību iz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alona apkalpei piemērojamās procedūras lidojumiem ar četru tipu gaisa kuģ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mācību programmas, tostarp mācību programmu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mas līg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ekomerciālie gaisa pārvadājumi, ko veic gaisa kuģa ekspluatanta apliecības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turē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īpaši apstiprinājumi saskaņā ar V pielikumu (</w:t>
      </w:r>
      <w:r>
        <w:rPr>
          <w:rFonts w:cs="Times New Roman" w:ascii="Times New Roman" w:hAnsi="Times New Roman"/>
          <w:i/>
          <w:iCs/>
          <w:color w:val="000000"/>
          <w:lang w:val="lv-LV" w:eastAsia="en-US"/>
        </w:rPr>
        <w:t>SPA</w:t>
      </w:r>
      <w:r>
        <w:rPr>
          <w:rFonts w:cs="Times New Roman" w:ascii="Times New Roman" w:hAnsi="Times New Roman"/>
          <w:color w:val="000000"/>
          <w:lang w:val="lv-LV" w:eastAsia="en-US"/>
        </w:rPr>
        <w:t xml:space="preserve">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mācību programmas rīcībai ar bīstamajām krav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lidojum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lternatīvās mācību un kvalifikācijas celšanas programma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lidojuma apkalpei piemērojamās procedūras attiecībā uz vairāku tipu vai paveidu gaisa kuģu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ācību un kontroles programmas, tostarp mācību programmu plāns, un komplekso lidojumu trenažieru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egvielas izmantošanas stratē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helikopteru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ieeja ar gaisa kuģa rad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rs nelabvēlīga apvidus ārpus blīvi apdzīvotas teritorijas, izņemot, ja ekspluatantam ir izdota atļauja darboties saskaņā ar V pielikuma J apakšiedaļu (</w:t>
      </w:r>
      <w:r>
        <w:rPr>
          <w:rFonts w:cs="Times New Roman" w:ascii="Times New Roman" w:hAnsi="Times New Roman"/>
          <w:i/>
          <w:iCs/>
          <w:color w:val="000000"/>
          <w:lang w:val="lv-LV" w:eastAsia="en-US"/>
        </w:rPr>
        <w:t>SPA.HEM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rezerves piekrastes lidlauku atlas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o/uz sabiedrības interešu terit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ja nav iespējama droša piespiedu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masa un līdz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ravas vienību standartmasa, kurā neietilpst pasažieru un reģistrētās bagāžas standart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asas un līdzsvara borta datorsistēmu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obligāto iekārtu sarakst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gaisa kuģa ekspluatācija saskaņā ar citiem nosacījumiem, nevi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tomēr, ievērojot galveno obligāti nepieciešamo iekārtu saraksta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agarinātā defektu novēršanas intervāla (</w:t>
      </w:r>
      <w:r>
        <w:rPr>
          <w:rFonts w:cs="Times New Roman" w:ascii="Times New Roman" w:hAnsi="Times New Roman"/>
          <w:i/>
          <w:iCs/>
          <w:color w:val="000000"/>
          <w:lang w:val="lv-LV" w:eastAsia="en-US"/>
        </w:rPr>
        <w:t>RIE</w:t>
      </w:r>
      <w:r>
        <w:rPr>
          <w:rFonts w:cs="Times New Roman" w:ascii="Times New Roman" w:hAnsi="Times New Roman"/>
          <w:color w:val="000000"/>
          <w:lang w:val="lv-LV" w:eastAsia="en-US"/>
        </w:rPr>
        <w:t>)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 lidojuma minimālais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inimālā absolūtā lidojuma augstuma noteikšanas meto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ugstuma samazināšanas procedūras, lai lidotu augstumā, kas ir zemāks par minimālo absolūto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 veikt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lielināts sānsveres leņķis, ceļoties gaisā (A veiktspējas klases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īsskrējiena nosēšanās manevru darbības (A un B veiktspējas klases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tāvas nolaišanās manevru darbības (A un B veiktspējas klases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zolēts lidlau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olēta lidlauka kā galamērķa lidlauka izmantošana lidojumiem ar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 nolaišanā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nolaišanās netiek veikta kā stabilizēta nolaišanās konkrētajam nolaišanās manevram uz konkrētā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eprecīza nolaišanās, kas tiek veikta, neizmantojot vienmērīgu augstuma samazināšanu nolaišanās beigu posmā (</w:t>
      </w:r>
      <w:r>
        <w:rPr>
          <w:rFonts w:cs="Times New Roman" w:ascii="Times New Roman" w:hAnsi="Times New Roman"/>
          <w:i/>
          <w:iCs/>
          <w:color w:val="000000"/>
          <w:lang w:val="lv-LV" w:eastAsia="en-US"/>
        </w:rPr>
        <w:t>CDFA</w:t>
      </w:r>
      <w:r>
        <w:rPr>
          <w:rFonts w:cs="Times New Roman" w:ascii="Times New Roman" w:hAnsi="Times New Roman"/>
          <w:color w:val="000000"/>
          <w:lang w:val="lv-LV" w:eastAsia="en-US"/>
        </w:rPr>
        <w:t>) katrai konkrētajai nolaišanās manevra/skrejceļa kombin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q) maksimālais attālums no piemērota lidlauka divdzinēju lidmašīnām bez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īpaši tālie lidojumi ar divdzinēju lidmašīnām) apstiprinā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ttiecībā uz A veiktspējas klases divdzinēju lidmašīnām, kurām maksimālā operatīvā pasažieru vietu konfigurācija (</w:t>
      </w:r>
      <w:r>
        <w:rPr>
          <w:rFonts w:cs="Times New Roman" w:ascii="Times New Roman" w:hAnsi="Times New Roman"/>
          <w:i/>
          <w:iCs/>
          <w:color w:val="000000"/>
          <w:lang w:val="lv-LV" w:eastAsia="en-US"/>
        </w:rPr>
        <w:t>MOPSC</w:t>
      </w:r>
      <w:r>
        <w:rPr>
          <w:rFonts w:cs="Times New Roman" w:ascii="Times New Roman" w:hAnsi="Times New Roman"/>
          <w:color w:val="000000"/>
          <w:lang w:val="lv-LV" w:eastAsia="en-US"/>
        </w:rPr>
        <w:t>) nav lielāka par 19 pasažieru vietām un maksimālā pacelšanās masa nav lielāka par 45 360 kg, lidojumi maršrutā, kurā ir punkts, kas atrodas vairāk nekā 120 minūšu lidojuma attālumā no atbilstīga lidlauka, lidojot mierīgos bezvēj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 gaisa kuģu kateg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3" w:name="bookmark35"/>
      <w:bookmarkEnd w:id="123"/>
      <w:r>
        <w:rPr>
          <w:rFonts w:cs="Times New Roman" w:ascii="Times New Roman" w:hAnsi="Times New Roman"/>
          <w:color w:val="000000"/>
          <w:lang w:val="lv-LV" w:eastAsia="en-US"/>
        </w:rPr>
        <w:t>1) ja piemēro zemāku nosēšanās masu nekā maksimālā sertificētā nosēšanās masa, lai noteiktu instrumentālo gaisa ātrumu pie skrejceļa sliekšņa (</w:t>
      </w:r>
      <w:r>
        <w:rPr>
          <w:rFonts w:cs="Times New Roman" w:ascii="Times New Roman" w:hAnsi="Times New Roman"/>
          <w:i/>
          <w:iCs/>
          <w:color w:val="000000"/>
          <w:lang w:val="lv-LV" w:eastAsia="en-US"/>
        </w:rPr>
        <w:t>VA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4" w:name="bookmark35"/>
      <w:bookmarkStart w:id="125" w:name="bookmark35"/>
      <w:bookmarkEnd w:id="125"/>
    </w:p>
    <w:p>
      <w:pPr>
        <w:pStyle w:val="A3"/>
        <w:rPr/>
      </w:pPr>
      <w:bookmarkStart w:id="126" w:name="__RefHeading___Toc383439297"/>
      <w:bookmarkStart w:id="127" w:name="bookmark36"/>
      <w:bookmarkEnd w:id="126"/>
      <w:bookmarkEnd w:id="127"/>
      <w:r>
        <w:rPr/>
        <w:t>AMC1 ORO.GEN.150. b) Konstat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8" w:name="bookmark36"/>
      <w:bookmarkStart w:id="129" w:name="bookmark36"/>
      <w:bookmarkEnd w:id="129"/>
    </w:p>
    <w:p>
      <w:pPr>
        <w:pStyle w:val="A4"/>
        <w:rPr/>
      </w:pPr>
      <w:bookmarkStart w:id="130" w:name="__RefHeading___Toc383439298"/>
      <w:bookmarkStart w:id="131" w:name="bookmark37"/>
      <w:bookmarkEnd w:id="130"/>
      <w:bookmarkEnd w:id="131"/>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2" w:name="bookmark37"/>
      <w:bookmarkStart w:id="133" w:name="bookmark37"/>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izstrādā korektīvo darbību plāns, kas vērsts uz neatbilstības seku, kā arī neatbilstību pamatcēloņa novē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34" w:name="__RefHeading___Toc383439299"/>
      <w:bookmarkStart w:id="135" w:name="bookmark38"/>
      <w:bookmarkEnd w:id="134"/>
      <w:bookmarkEnd w:id="135"/>
      <w:r>
        <w:rPr/>
        <w:t>GM1 ORO.GEN.150. Konstat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 w:name="bookmark38"/>
      <w:bookmarkStart w:id="137" w:name="bookmark38"/>
      <w:bookmarkEnd w:id="137"/>
    </w:p>
    <w:p>
      <w:pPr>
        <w:pStyle w:val="A4"/>
        <w:rPr/>
      </w:pPr>
      <w:bookmarkStart w:id="138" w:name="__RefHeading___Toc383439300"/>
      <w:bookmarkEnd w:id="138"/>
      <w:r>
        <w:rPr/>
        <w:t>VISPĀRĪGAS PRASĪBA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eventīva darbība ir iespējamo neatbilstību cēloņu vai citu nevēlamu iespējamu situāciju novēršanas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9" w:name="bookmark39"/>
      <w:bookmarkEnd w:id="139"/>
      <w:r>
        <w:rPr>
          <w:rFonts w:cs="Times New Roman" w:ascii="Times New Roman" w:hAnsi="Times New Roman"/>
          <w:color w:val="000000"/>
          <w:lang w:val="lv-LV" w:eastAsia="en-US"/>
        </w:rPr>
        <w:t>b) Korektīvā darbība ir pamatcēloņa(-u) novēršanas vai mazināšanas darbība un esošo konstatēto neatbilstību vai citu nevēlamu iespējamu situāciju atkārtošanās novēršanas darb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teiktu efektīvas korektīvās darbības, kas novērstu neatbilstību atkārtošanos, ir pareizi jānosaka pamatcēl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 w:name="bookmark39"/>
      <w:bookmarkStart w:id="141" w:name="bookmark39"/>
      <w:bookmarkEnd w:id="14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abošana ir darbība, ko veic, lai novērstu konstatēto ne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42" w:name="__RefHeading___Toc383439301"/>
      <w:bookmarkStart w:id="143" w:name="bookmark40"/>
      <w:bookmarkEnd w:id="142"/>
      <w:bookmarkEnd w:id="143"/>
      <w:r>
        <w:rPr/>
        <w:t>AMC1 ORO.GEN.160. Ziņošana par atgadījumiem</w:t>
      </w:r>
    </w:p>
    <w:p>
      <w:pPr>
        <w:pStyle w:val="A3"/>
        <w:rPr/>
      </w:pPr>
      <w:r>
        <w:rPr/>
      </w:r>
      <w:bookmarkStart w:id="144" w:name="bookmark40"/>
      <w:bookmarkStart w:id="145" w:name="bookmark40"/>
      <w:bookmarkEnd w:id="145"/>
    </w:p>
    <w:p>
      <w:pPr>
        <w:pStyle w:val="A4"/>
        <w:rPr/>
      </w:pPr>
      <w:bookmarkStart w:id="146" w:name="__RefHeading___Toc383439302"/>
      <w:bookmarkEnd w:id="146"/>
      <w:r>
        <w:rPr/>
        <w:t>VISPĀRĪGAS PRASĪBAS</w:t>
      </w:r>
    </w:p>
    <w:p>
      <w:pPr>
        <w:pStyle w:val="A4"/>
        <w:rPr/>
      </w:pPr>
      <w:r>
        <w:rPr/>
      </w:r>
    </w:p>
    <w:p>
      <w:pPr>
        <w:pStyle w:val="Normal"/>
        <w:jc w:val="both"/>
        <w:rPr>
          <w:rFonts w:ascii="Times New Roman" w:hAnsi="Times New Roman" w:cs="Times New Roman"/>
          <w:color w:val="000000"/>
          <w:lang w:val="lv-LV"/>
        </w:rPr>
      </w:pPr>
      <w:bookmarkStart w:id="147" w:name="bookmark41"/>
      <w:bookmarkEnd w:id="147"/>
      <w:r>
        <w:rPr>
          <w:rFonts w:cs="Times New Roman" w:ascii="Times New Roman" w:hAnsi="Times New Roman"/>
          <w:color w:val="000000"/>
          <w:lang w:val="lv-LV" w:eastAsia="en-US"/>
        </w:rPr>
        <w:t xml:space="preserve">a) Ekspluatants ziņo par visiem atgadījumiem, kas definēti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xml:space="preserve"> 20-8 un kas noteikti piemērojamajos valsts tiesību aktos, ar kuriem ievieš Direktīvu 2003/42/EK</w:t>
      </w:r>
      <w:r>
        <w:rPr>
          <w:rStyle w:val="FootnoteCharacters"/>
          <w:rStyle w:val="FootnoteAnchor"/>
          <w:rFonts w:cs="Times New Roman" w:ascii="Times New Roman" w:hAnsi="Times New Roman"/>
          <w:color w:val="000000"/>
          <w:lang w:val="lv-LV" w:eastAsia="en-US"/>
        </w:rPr>
        <w:footnoteReference w:customMarkFollows="1" w:id="4"/>
        <w:t>3</w:t>
      </w:r>
      <w:r>
        <w:rPr>
          <w:rFonts w:cs="Times New Roman" w:ascii="Times New Roman" w:hAnsi="Times New Roman"/>
          <w:color w:val="000000"/>
          <w:lang w:val="lv-LV" w:eastAsia="en-US"/>
        </w:rPr>
        <w:t xml:space="preserve"> attiecībā uz ziņošanu par atgadījumiem civilajā avi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8" w:name="bookmark41"/>
      <w:bookmarkStart w:id="149" w:name="bookmark41"/>
      <w:bookmarkEnd w:id="14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Papildus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xml:space="preserve"> 20-8 un Direktīvā 2003/42/EK noteiktajiem ziņojumiem ekspluatantam ir jāsniedz ziņojums par lidojuma laikā konstatētajiem vulkānisko pelnu māko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2"/>
        <w:rPr/>
      </w:pPr>
      <w:bookmarkStart w:id="150" w:name="__RefHeading___Toc383439303"/>
      <w:bookmarkEnd w:id="150"/>
      <w:r>
        <w:rPr/>
        <w:t>II SADAĻA –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51" w:name="__RefHeading___Toc383439304"/>
      <w:bookmarkStart w:id="152" w:name="bookmark42"/>
      <w:bookmarkEnd w:id="151"/>
      <w:bookmarkEnd w:id="152"/>
      <w:r>
        <w:rPr/>
        <w:t>AMC1 ORO.GEN.200. a) 1); 2); 3); 5)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3" w:name="bookmark42"/>
      <w:bookmarkStart w:id="154" w:name="bookmark42"/>
      <w:bookmarkEnd w:id="154"/>
    </w:p>
    <w:p>
      <w:pPr>
        <w:pStyle w:val="A4"/>
        <w:rPr/>
      </w:pPr>
      <w:bookmarkStart w:id="155" w:name="__RefHeading___Toc383439305"/>
      <w:bookmarkStart w:id="156" w:name="bookmark43"/>
      <w:bookmarkEnd w:id="155"/>
      <w:bookmarkEnd w:id="156"/>
      <w:r>
        <w:rPr/>
        <w:t>EKSPLUATANTI, KAS NEVEIC KOMPLEKSAS DARBĪBAS –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7" w:name="bookmark43"/>
      <w:bookmarkStart w:id="158" w:name="bookmark43"/>
      <w:bookmarkEnd w:id="15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risku pārvaldību var veikt, izmantojot apdraudējumu kontrolkartes vai citus līdzīgus risku pārvaldības rīkus vai procesus, kas ir iestrādāti ekspluatanta darbību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antam ir jāpārvalda ar izmaiņām saistītie drošības ris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iņu pārvaldības procesam ir jābūt dokumentētam procesam, lai identificētu ārējās un iekšējās izmaiņas, kas var nelabvēlīgi ietekmēt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manto ekspluatanta esošie apdraudējuma identifikācijas, risku pārvaldības un mazināšanas proc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Ekspluatants norāda personu, kas atbild par drošību un drošības pārvaldības sistēmas koordin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ersona var būt atbildīgais vadītājs vai persona, kurai ekspluatants ir piešķīris operatīv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Ekspluatantam ir jāidentificē pienākumi saistībā ar apdraudējuma identificēšanu, risku pārvaldību un to maz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Drošības politikā jāietver apņemšanās veikt uzlabojumus, lai virzītos uz augstākajiem drošības standartiem, nodrošināt atbilstību visām piemērojamajām juridiskajām prasībām, izpildīt visus piemērojamos standartus, izvērtēt labākās prakses piemērus un nodrošināt atbilstīgus resur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9" w:name="bookmark45"/>
      <w:bookmarkStart w:id="160" w:name="bookmark44"/>
      <w:bookmarkEnd w:id="159"/>
      <w:bookmarkEnd w:id="160"/>
      <w:r>
        <w:rPr>
          <w:rFonts w:cs="Times New Roman" w:ascii="Times New Roman" w:hAnsi="Times New Roman"/>
          <w:color w:val="000000"/>
          <w:lang w:val="lv-LV" w:eastAsia="en-US"/>
        </w:rPr>
        <w:t>f) Ekspluatantam sadarbībā ar citām ieinteresētajām pusēm ir jāizstrādā, jākoordinē un jāuztur avārijas gadījumu novēršanas plāns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kurā paredzēta secīga un droša pāreja no darbībām normālā režīmā uz avārijas darbībām un atgriešanās normāla darba režīmā.</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xml:space="preserve"> ir jāparedz darbības, kas jāveic ekspluatantam vai konkrētām personām avārijas situācijās, un jāparāda ekspluatanta veikto darbību lielums, būtība un kompleks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1" w:name="bookmark45"/>
      <w:bookmarkStart w:id="162" w:name="bookmark44"/>
      <w:bookmarkStart w:id="163" w:name="bookmark45"/>
      <w:bookmarkStart w:id="164" w:name="bookmark44"/>
      <w:bookmarkEnd w:id="163"/>
      <w:bookmarkEnd w:id="164"/>
    </w:p>
    <w:p>
      <w:pPr>
        <w:pStyle w:val="A3"/>
        <w:rPr/>
      </w:pPr>
      <w:bookmarkStart w:id="165" w:name="__RefHeading___Toc383439306"/>
      <w:bookmarkEnd w:id="165"/>
      <w:r>
        <w:rPr/>
        <w:t>AMC1 ORO.GEN.200. a) 1)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66" w:name="__RefHeading___Toc383439307"/>
      <w:bookmarkStart w:id="167" w:name="bookmark46"/>
      <w:bookmarkEnd w:id="166"/>
      <w:bookmarkEnd w:id="167"/>
      <w:r>
        <w:rPr/>
        <w:t>KOMPLEKSI EKSPLUATANTI – ORGANIZĀCIJA UN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 w:name="bookmark46"/>
      <w:bookmarkStart w:id="169" w:name="bookmark46"/>
      <w:bookmarkEnd w:id="16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 izstrādātajā pārvaldības sistēmā ir jāietver drošība, tāpēc organizatoriskajā struktūrā ietver drošības vadītāju un drošības pārskatīšanas pado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vadītājs ir kontaktpersona, kas atbild par efektīvas drošības pārvaldības sistēmas izstrādi, administrēšanu un uz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rošības vadītājam ir šād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ekmēt apdraudējuma identificēšanu, risku analīzi un risku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ārraudzīt, kā tiek ieviestas risku mazināšanai izstrādātās darbības, kas uzskaitītas drošības darbību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niegt periodiskus pārskatus par drošības rād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nodrošināt drošības pārvaldības sistēmas dokumentācijas uz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nodrošināt, lai būtu pieejama apmācība drošības pārvaldības jomā un lai tā atbilstu pieņemam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sniegt padomus drošības jautājumo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ierosināt iekšēja atgadījuma/aviācijas nelaimes gadījuma izmeklēšanu un kontrolēt tās g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rošības pārskatīšanas pado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pārskatīšanas padomei ir jābūt augsta līmeņa komitejai, kas izskata stratēģiskus drošības jautājumus, atbalstot atbildīgā vadītāja konkrēto atbildību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adomes priekšsēdētājs ir atbildīgais vadītājs, un tās sastāvā ir funkcionālo jomu vadī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Drošības pārskatīšanas padome pārrau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rošības rādītājus, ņemot vērā drošības politiku un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ai ar drošību saistītās darbības tiek īstenotas lai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ekspluatanta drošības pārvaldības proces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rošības pārskatīšanas padomei ir jānodrošina, lai tiktu piešķirti atbilstīgi resursi, kas nepieciešami noteikto drošības rādītāju sa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0" w:name="bookmark48"/>
      <w:bookmarkStart w:id="171" w:name="bookmark47"/>
      <w:bookmarkEnd w:id="170"/>
      <w:bookmarkEnd w:id="171"/>
      <w:r>
        <w:rPr>
          <w:rFonts w:cs="Times New Roman" w:ascii="Times New Roman" w:hAnsi="Times New Roman"/>
          <w:color w:val="000000"/>
          <w:lang w:val="lv-LV" w:eastAsia="en-US"/>
        </w:rPr>
        <w:t>d) Drošības vadītājs vai jebkura cita attiecīgā persona vajadzības gadījumā var apmeklēt drošības pārskatīšanas padomes sanāks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š var apspriest ar atbildīgo vadītāju visu nepieciešamo informāciju, lai pieņemtu lēmumu, pamatojoties uz drošības d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 w:name="bookmark48"/>
      <w:bookmarkStart w:id="173" w:name="bookmark47"/>
      <w:bookmarkStart w:id="174" w:name="bookmark48"/>
      <w:bookmarkStart w:id="175" w:name="bookmark47"/>
      <w:bookmarkEnd w:id="174"/>
      <w:bookmarkEnd w:id="175"/>
    </w:p>
    <w:p>
      <w:pPr>
        <w:pStyle w:val="A3"/>
        <w:rPr/>
      </w:pPr>
      <w:bookmarkStart w:id="176" w:name="__RefHeading___Toc383439308"/>
      <w:bookmarkStart w:id="177" w:name="bookmark49"/>
      <w:bookmarkEnd w:id="176"/>
      <w:bookmarkEnd w:id="177"/>
      <w:r>
        <w:rPr/>
        <w:t>GM1 ORO.GEN.200 a) 1) Pārvaldības sistēma</w:t>
      </w:r>
    </w:p>
    <w:p>
      <w:pPr>
        <w:pStyle w:val="A3"/>
        <w:rPr/>
      </w:pPr>
      <w:r>
        <w:rPr/>
      </w:r>
      <w:bookmarkStart w:id="178" w:name="bookmark49"/>
      <w:bookmarkStart w:id="179" w:name="bookmark49"/>
      <w:bookmarkEnd w:id="179"/>
    </w:p>
    <w:p>
      <w:pPr>
        <w:pStyle w:val="A4"/>
        <w:rPr/>
      </w:pPr>
      <w:bookmarkStart w:id="180" w:name="__RefHeading___Toc383439309"/>
      <w:bookmarkEnd w:id="180"/>
      <w:r>
        <w:rPr/>
        <w:t>DROŠĪB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karībā no ekspluatanta lieluma un tā darbību būtības un sarežģītības drošības vadītājam var nodrošināt papildu personālu, kas veic visus ar drošības pārvaldību saistītus u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1" w:name="bookmark51"/>
      <w:bookmarkStart w:id="182" w:name="bookmark50"/>
      <w:bookmarkEnd w:id="181"/>
      <w:bookmarkEnd w:id="182"/>
      <w:r>
        <w:rPr>
          <w:rFonts w:cs="Times New Roman" w:ascii="Times New Roman" w:hAnsi="Times New Roman"/>
          <w:color w:val="000000"/>
          <w:lang w:val="lv-LV" w:eastAsia="en-US"/>
        </w:rPr>
        <w:t>b) Lai arī kāda būtu organizatoriskā struktūra, svarīgi, ka drošības vadītājs ir galvenais koordinators, kas atbild par ekspluatanta drošības pārvaldības sistēmas izstrādi, administrēšanu un uz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3" w:name="bookmark51"/>
      <w:bookmarkStart w:id="184" w:name="bookmark50"/>
      <w:bookmarkStart w:id="185" w:name="bookmark51"/>
      <w:bookmarkStart w:id="186" w:name="bookmark50"/>
      <w:bookmarkEnd w:id="185"/>
      <w:bookmarkEnd w:id="186"/>
    </w:p>
    <w:p>
      <w:pPr>
        <w:pStyle w:val="A3"/>
        <w:rPr/>
      </w:pPr>
      <w:bookmarkStart w:id="187" w:name="__RefHeading___Toc383439310"/>
      <w:bookmarkEnd w:id="187"/>
      <w:r>
        <w:rPr/>
        <w:t>GM2 ORO.GEN.200. a) 1)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88" w:name="__RefHeading___Toc383439311"/>
      <w:bookmarkStart w:id="189" w:name="bookmark52"/>
      <w:bookmarkEnd w:id="188"/>
      <w:bookmarkEnd w:id="189"/>
      <w:r>
        <w:rPr/>
        <w:t>KOMPLEKSI EKSPLUATANTI – DROŠĪBAS DARBĪBAS GRUPA</w:t>
      </w:r>
    </w:p>
    <w:p>
      <w:pPr>
        <w:pStyle w:val="A4"/>
        <w:rPr/>
      </w:pPr>
      <w:r>
        <w:rPr/>
      </w:r>
      <w:bookmarkStart w:id="190" w:name="bookmark52"/>
      <w:bookmarkStart w:id="191" w:name="bookmark52"/>
      <w:bookmarkEnd w:id="19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ar izveidot drošības darbības grupu, kura darbojas kā pastāvīgā grupa vai kā īpašā grupa, kas palīdz drošības pārskatīšanas padomei vai rīkojas tās vār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karībā no uzdevumu apjoma un konkrētajām nepieciešamajām kompetences jomām var izveidot arī vairākas drošības darbības gru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rošības darbības grupa sniedz ziņojumus drošības pārskatīšanas padomei un saņem no tās stratēģiskos norādījumus, un tajā ietilpst funkcionālo jomu vadītāji, pārraugi un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Drošības darbības gru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ārrauga ekspluat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isina identificētos ris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ovērtē operatīvo izmaiņu ietekmi uz lidojumu drošīb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odrošina, lai drošības pasākumi tiktu ieviesti noteiktajos termiņ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2" w:name="bookmark54"/>
      <w:bookmarkStart w:id="193" w:name="bookmark53"/>
      <w:bookmarkEnd w:id="192"/>
      <w:bookmarkEnd w:id="193"/>
      <w:r>
        <w:rPr>
          <w:rFonts w:cs="Times New Roman" w:ascii="Times New Roman" w:hAnsi="Times New Roman"/>
          <w:color w:val="000000"/>
          <w:lang w:val="lv-LV" w:eastAsia="en-US"/>
        </w:rPr>
        <w:t>e) Drošības darbības grupa pārskata iepriekš iesniegto drošības ieteikumu un drošības veicināšanas pasākumu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4" w:name="bookmark54"/>
      <w:bookmarkStart w:id="195" w:name="bookmark53"/>
      <w:bookmarkStart w:id="196" w:name="bookmark54"/>
      <w:bookmarkStart w:id="197" w:name="bookmark53"/>
      <w:bookmarkEnd w:id="196"/>
      <w:bookmarkEnd w:id="197"/>
    </w:p>
    <w:p>
      <w:pPr>
        <w:pStyle w:val="A3"/>
        <w:rPr/>
      </w:pPr>
      <w:bookmarkStart w:id="198" w:name="__RefHeading___Toc383439312"/>
      <w:bookmarkStart w:id="199" w:name="bookmark55"/>
      <w:bookmarkEnd w:id="198"/>
      <w:bookmarkEnd w:id="199"/>
      <w:r>
        <w:rPr/>
        <w:t>AMC1 ORO.GEN.200. a) 2) Pārvaldības sistēma</w:t>
      </w:r>
    </w:p>
    <w:p>
      <w:pPr>
        <w:pStyle w:val="A3"/>
        <w:rPr/>
      </w:pPr>
      <w:r>
        <w:rPr/>
      </w:r>
      <w:bookmarkStart w:id="200" w:name="bookmark55"/>
      <w:bookmarkStart w:id="201" w:name="bookmark55"/>
      <w:bookmarkEnd w:id="201"/>
    </w:p>
    <w:p>
      <w:pPr>
        <w:pStyle w:val="A4"/>
        <w:rPr/>
      </w:pPr>
      <w:bookmarkStart w:id="202" w:name="__RefHeading___Toc383439313"/>
      <w:bookmarkEnd w:id="202"/>
      <w:r>
        <w:rPr/>
        <w:t>KOMPLEKSI EKSPLUATANTI – DROŠĪBAS POLITIKA</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poli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pstiprina atbildīgai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ajā ietver organizatoriskās saistības attiecībā uz drošību un tās proaktīvu un sistemātisku pārva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o kopā ar redzamu apstiprinājumu dara zināmu visā organiz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tajā ietver drošības ziņojumu sniegšanas princi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rošības politikā ietver apņem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eikt uzlabojumus, lai tiektos uz augstākajiem drošības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drošināt atbilstību piemērojamajiem tiesību aktiem un visiem piemērojamajiem standartiem, un izvērtēt labāk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odrošināt atbilstīgus resur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odrošināt, lai drošība būtu visu vadītāju primārais pien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nevienu nevainot par ziņojuma sniegšanu kādā jautājumā, ko citādi nevarētu konsta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ugstākā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stāvīgi popularizē drošības politiku visam personālam un apliecina savus centienus attiecībā uz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drošina politikas ieviešanai nepieciešamos finanšu un cilvēkresurs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3" w:name="bookmark57"/>
      <w:bookmarkStart w:id="204" w:name="bookmark56"/>
      <w:bookmarkEnd w:id="203"/>
      <w:bookmarkEnd w:id="204"/>
      <w:r>
        <w:rPr>
          <w:rFonts w:cs="Times New Roman" w:ascii="Times New Roman" w:hAnsi="Times New Roman"/>
          <w:color w:val="000000"/>
          <w:lang w:val="lv-LV" w:eastAsia="en-US"/>
        </w:rPr>
        <w:t>3) izstrādā drošības mērķus un izpildījuma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5" w:name="bookmark57"/>
      <w:bookmarkStart w:id="206" w:name="bookmark56"/>
      <w:bookmarkStart w:id="207" w:name="bookmark57"/>
      <w:bookmarkStart w:id="208" w:name="bookmark56"/>
      <w:bookmarkEnd w:id="207"/>
      <w:bookmarkEnd w:id="208"/>
    </w:p>
    <w:p>
      <w:pPr>
        <w:pStyle w:val="A3"/>
        <w:rPr/>
      </w:pPr>
      <w:bookmarkStart w:id="209" w:name="__RefHeading___Toc383439314"/>
      <w:bookmarkEnd w:id="209"/>
      <w:r>
        <w:rPr/>
        <w:t>GM1 ORO.GEN.200. a) 2) Pārvaldības sistēma</w:t>
      </w:r>
    </w:p>
    <w:p>
      <w:pPr>
        <w:pStyle w:val="A3"/>
        <w:rPr/>
      </w:pPr>
      <w:r>
        <w:rPr/>
      </w:r>
    </w:p>
    <w:p>
      <w:pPr>
        <w:pStyle w:val="A4"/>
        <w:rPr/>
      </w:pPr>
      <w:bookmarkStart w:id="210" w:name="__RefHeading___Toc383439315"/>
      <w:bookmarkStart w:id="211" w:name="bookmark58"/>
      <w:bookmarkEnd w:id="210"/>
      <w:bookmarkEnd w:id="211"/>
      <w:r>
        <w:rPr/>
        <w:t>DROŠĪBAS POLITIKA</w:t>
      </w:r>
    </w:p>
    <w:p>
      <w:pPr>
        <w:pStyle w:val="A4"/>
        <w:rPr/>
      </w:pPr>
      <w:r>
        <w:rPr/>
      </w:r>
      <w:bookmarkStart w:id="212" w:name="bookmark58"/>
      <w:bookmarkStart w:id="213" w:name="bookmark58"/>
      <w:bookmarkEnd w:id="21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rošības politika ir līdzeklis, ar kuru ekspluatants formulē savu apņemšanos uzturēt un iespēju robežās uzlabot drošības līmeni visās savās darbības jomās un minimizēt iespēju pakļaut gaisa kuģi aviācijas nelaimes gadījumu riskiem, cik vien tas praktiski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4" w:name="bookmark59"/>
      <w:bookmarkEnd w:id="214"/>
      <w:r>
        <w:rPr>
          <w:rFonts w:cs="Times New Roman" w:ascii="Times New Roman" w:hAnsi="Times New Roman"/>
          <w:color w:val="000000"/>
          <w:lang w:val="lv-LV" w:eastAsia="en-US"/>
        </w:rPr>
        <w:t>Drošības politikas formulējumā norāda, ka drošības ziņojumu un iekšējo izmeklēšanu mērķis ir uzlabot drošību, nevis atrast kādu vainīg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5" w:name="bookmark59"/>
      <w:bookmarkStart w:id="216" w:name="bookmark59"/>
      <w:bookmarkEnd w:id="216"/>
    </w:p>
    <w:p>
      <w:pPr>
        <w:pStyle w:val="A3"/>
        <w:rPr/>
      </w:pPr>
      <w:bookmarkStart w:id="217" w:name="__RefHeading___Toc383439316"/>
      <w:bookmarkStart w:id="218" w:name="bookmark60"/>
      <w:bookmarkEnd w:id="217"/>
      <w:bookmarkEnd w:id="218"/>
      <w:r>
        <w:rPr/>
        <w:t>AMC1 ORO.GEN.200. a) 3) Pārvaldības sistēma</w:t>
      </w:r>
    </w:p>
    <w:p>
      <w:pPr>
        <w:pStyle w:val="A3"/>
        <w:rPr/>
      </w:pPr>
      <w:r>
        <w:rPr/>
      </w:r>
      <w:bookmarkStart w:id="219" w:name="bookmark60"/>
      <w:bookmarkStart w:id="220" w:name="bookmark60"/>
      <w:bookmarkEnd w:id="220"/>
    </w:p>
    <w:p>
      <w:pPr>
        <w:pStyle w:val="A4"/>
        <w:rPr/>
      </w:pPr>
      <w:bookmarkStart w:id="221" w:name="__RefHeading___Toc383439317"/>
      <w:bookmarkStart w:id="222" w:name="bookmark61"/>
      <w:bookmarkEnd w:id="221"/>
      <w:bookmarkEnd w:id="222"/>
      <w:r>
        <w:rPr/>
        <w:t>KOMPLEKSI EKSPLUATANTI – DROŠĪBAS RISKU VADĪBA</w:t>
      </w:r>
    </w:p>
    <w:p>
      <w:pPr>
        <w:pStyle w:val="A4"/>
        <w:rPr/>
      </w:pPr>
      <w:r>
        <w:rPr/>
      </w:r>
      <w:bookmarkStart w:id="223" w:name="bookmark61"/>
      <w:bookmarkStart w:id="224" w:name="bookmark61"/>
      <w:bookmarkEnd w:id="22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pdraudējuma identifikācijas proc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a operatīvo darbību drošības apdraudējuma un ar to saistīto risku formālie apkopošanas, reģistrēšanas, analizēšanas un atgriezeniskās saiknes veidošanas līdzekļi ir apdraudējuma identificēšanas retroaktīvās un proaktīvā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ās ziņošanas sistēmās, tostarp konfidenciālo ziņojumu programmās, ietver efektīvu atgriezeniskās saites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isku novērtēšanas un mazināšanas proc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Formālo riska vadības procesu izstrādā un uztur tā, lai pieņemamā līmenī tiktu nodrošināta risku analīze (proti, atgadījuma varbūtība un smagums), novērtējums (pieļaujamība) un kontrole (mazināšan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rāda, kādiem vadības līmeņiem ir piešķirtas pilnvaras pieņemt lēmumus attiecībā uz b) punkta 1) apakšpunktā minēto drošības risku pieņem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ekšējā drošības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ekšējās drošības izmeklēšanas apjomam ir jābūt plašākam, un jāizmeklē ne tikai tie atgadījumi, par kuriem jāsniedz ziņojums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Drošības rādītāju monitorings un mēr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rādītāju monitorings un mērījumi ir process, kurā ekspluatanta drošības rādītājus pārbauda, salīdzinot tos ar drošības politiku un tās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Šajā procesā ietilpst šād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rošības ziņojumi, kuros norāda arī atbilstību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drošības pētījumi, proti, samērā plaša analīze, kurā ietverti plaši jautājumi par drošības probl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rošības jautājumu pārskatīšana, tostarp tendenču pārskatīšana, ko veic jaunu tehnoloģiju ieviešanas vai procedūru mainīšanas vai īstenošanas laikā vai situācijās, kad darbībās ievieš strukturāl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drošības auditi, kuros uzmanību pievērš ekspluatanta vadības sistēmas integritātei un kuros periodiski novērtē drošības risku kontroles stat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w:t>
      </w:r>
      <w:r>
        <w:rPr>
          <w:rFonts w:cs="Times New Roman" w:ascii="Times New Roman" w:hAnsi="Times New Roman"/>
          <w:b/>
          <w:bCs/>
          <w:i/>
          <w:iCs/>
          <w:color w:val="000000"/>
          <w:lang w:val="lv-LV" w:eastAsia="en-US"/>
        </w:rPr>
        <w:t xml:space="preserve"> </w:t>
      </w:r>
      <w:r>
        <w:rPr>
          <w:rFonts w:cs="Times New Roman" w:ascii="Times New Roman" w:hAnsi="Times New Roman"/>
          <w:color w:val="000000"/>
          <w:lang w:val="lv-LV" w:eastAsia="en-US"/>
        </w:rPr>
        <w:t>drošības apsekojumi, kuru nolūks ir pārbaudīt konkrētus noteiktas darbības elementus vai procedūras, piemēram, ikdienas darbību problemātiskos aspektus vai vājās vietas, ekspluatācijas personāla uzskatus un viedokļus un jomas, kurās iespējamas domstarpības vai neskaid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Izmaiņu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pārvalda ar izmaiņām saistītie drošības ris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iņu pārvaldības procesam ir jābūt dokumentētam procesam, lai identificētu ārējās un iekšējās izmaiņas, kas var nelabvēlīgi ietekmēt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manto ekspluatanta esošie apdraudējuma identifikācijas, risku pārvaldības un mazināšanas proc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astāvīgi uzlab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pastāvīgi jācenšas uzlabot savus drošības rādītāj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tāvīgus uzlabojumus īsteno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auditos un apsekojumos proaktīvi un retroaktīvi novērtē materiāli tehnisko bāzi, iekārtas, dokumentāciju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roaktīvi novērtē darbinieku individuālo sniegumu, lai pārliecinātos, ka viņi izpilda savus pienākumus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veic retroaktīvos novērtējumus, lai pārliecinātos par risku kontroles un mazināšanas sistēma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Avārijas gadījumu novēršanas plāns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Izstrādā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kurā ir jānorāda, kādas darbības veic ekspluatants vai norādītās personas avārijas gadījumā.</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xml:space="preserve"> ir jābūt atbilstīgam ekspluatanta veikto darbību lielumam, būtībai un kompleks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xml:space="preserve"> ir jā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ecīga un droša pāreja no parastām darbībām uz avārijas situācijas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droša ekspluatācijas darbību turpināšana vai pēc iespējas drīzāka normāla darbības režīma atjau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5" w:name="bookmark63"/>
      <w:bookmarkStart w:id="226" w:name="bookmark62"/>
      <w:bookmarkEnd w:id="225"/>
      <w:bookmarkEnd w:id="226"/>
      <w:r>
        <w:rPr>
          <w:rFonts w:cs="Times New Roman" w:ascii="Times New Roman" w:hAnsi="Times New Roman"/>
          <w:color w:val="000000"/>
          <w:lang w:val="lv-LV" w:eastAsia="en-US"/>
        </w:rPr>
        <w:t xml:space="preserve">iii) attiecīgā gadījumā sava </w:t>
      </w:r>
      <w:r>
        <w:rPr>
          <w:rFonts w:cs="Times New Roman" w:ascii="Times New Roman" w:hAnsi="Times New Roman"/>
          <w:i/>
          <w:iCs/>
          <w:color w:val="000000"/>
          <w:lang w:val="lv-LV" w:eastAsia="en-US"/>
        </w:rPr>
        <w:t>ERP</w:t>
      </w:r>
      <w:r>
        <w:rPr>
          <w:rFonts w:cs="Times New Roman" w:ascii="Times New Roman" w:hAnsi="Times New Roman"/>
          <w:color w:val="000000"/>
          <w:lang w:val="lv-LV" w:eastAsia="en-US"/>
        </w:rPr>
        <w:t xml:space="preserve"> koordinēšana ar citu organizāciju avārijas gadījumu novēršanas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7" w:name="bookmark63"/>
      <w:bookmarkStart w:id="228" w:name="bookmark62"/>
      <w:bookmarkStart w:id="229" w:name="bookmark63"/>
      <w:bookmarkStart w:id="230" w:name="bookmark62"/>
      <w:bookmarkEnd w:id="229"/>
      <w:bookmarkEnd w:id="230"/>
    </w:p>
    <w:p>
      <w:pPr>
        <w:pStyle w:val="A3"/>
        <w:rPr/>
      </w:pPr>
      <w:bookmarkStart w:id="231" w:name="__RefHeading___Toc383439318"/>
      <w:bookmarkEnd w:id="231"/>
      <w:r>
        <w:rPr/>
        <w:t>GM1 ORO.GEN.200. a) 3)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232" w:name="__RefHeading___Toc383439319"/>
      <w:bookmarkStart w:id="233" w:name="bookmark64"/>
      <w:bookmarkEnd w:id="232"/>
      <w:bookmarkEnd w:id="233"/>
      <w:r>
        <w:rPr/>
        <w:t>IEKŠĒJO ATGADĪJUMU ZIŅOŠANAS SH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4" w:name="bookmark64"/>
      <w:bookmarkStart w:id="235" w:name="bookmark64"/>
      <w:bookmarkEnd w:id="23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hēmas vispārējais mērķis ir nodrošināt, lai paziņotā informācija tiktu izmantota ekspluatanta drošības rādītāju uzlabošanai, nevis vainīgā mekl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Šīs shēmas mērķ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zvērtēt katru nozīmīgu ar drošību saistītu incidentu vai aviācijas nelaimes gadījumu, tostarp līdzīgu agrāk notikušu atgadījumu, lai varētu ierosināt nepieciešamās darb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drošināt, lai zināšanas par attiecīgajiem incidentiem vai aviācijas nelaimes gadījumiem tiktu izplatītas citām personām un ekspluatantiem, kas varētu no tiem mācī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shēma ir būtiska vispārējo pārraudzības funkciju sastāvdaļa un papildina parastās ikdienas procedūras un „kontroles” sistēmas, nevis dublē vai aizstāj 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shēma ir rīks, kas ļauj identificēt tos gadījumus, kas netika pamanīti, veicot ikdie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6" w:name="bookmark66"/>
      <w:bookmarkStart w:id="237" w:name="bookmark65"/>
      <w:bookmarkEnd w:id="236"/>
      <w:bookmarkEnd w:id="237"/>
      <w:r>
        <w:rPr>
          <w:rFonts w:cs="Times New Roman" w:ascii="Times New Roman" w:hAnsi="Times New Roman"/>
          <w:color w:val="000000"/>
          <w:lang w:val="lv-LV" w:eastAsia="en-US"/>
        </w:rPr>
        <w:t>d) Visi ziņojumi par atgadījumiem, kurus ziņojumu iesniegušā persona bija uzskatījusi par ziņošanas vērtiem, ir jāsaglabā, jo vēlāk var izrādīties, ka šiem ziņojumiem ir būtisk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8" w:name="bookmark66"/>
      <w:bookmarkStart w:id="239" w:name="bookmark65"/>
      <w:bookmarkStart w:id="240" w:name="bookmark66"/>
      <w:bookmarkStart w:id="241" w:name="bookmark65"/>
      <w:bookmarkEnd w:id="240"/>
      <w:bookmarkEnd w:id="241"/>
    </w:p>
    <w:p>
      <w:pPr>
        <w:pStyle w:val="A3"/>
        <w:keepNext w:val="true"/>
        <w:rPr/>
      </w:pPr>
      <w:bookmarkStart w:id="242" w:name="__RefHeading___Toc383439320"/>
      <w:bookmarkEnd w:id="242"/>
      <w:r>
        <w:rPr/>
        <w:t>GM3 ORO.GEN.200. a) 3) Pārvaldības sistēm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243" w:name="__RefHeading___Toc383439321"/>
      <w:bookmarkStart w:id="244" w:name="bookmark67"/>
      <w:bookmarkEnd w:id="243"/>
      <w:bookmarkEnd w:id="244"/>
      <w:r>
        <w:rPr/>
        <w:t>RISKU PĀRVALDĪBA, VEICOT LIDOJUMUS, JA IR ZINĀMS VAI TIEK PROGNOZĒTS VULKĀNISKO PELNU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5" w:name="bookmark67"/>
      <w:bookmarkStart w:id="246" w:name="bookmark67"/>
      <w:bookmarkEnd w:id="24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s ir atbildīgs par lidojumu drošību, tostarp teritorijās, kurās ir konstatēts vai tiek prognozēts vulkānisko pelnu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r zināms vai tiek prognozēts, ka gaisa telpa vai lidlauks/ekspluatācijas vieta ir piesārņota ar vulkāniskajiem pelniem, ekspluatants pirms ielidošanas šajās vietās vispirms saskaņā ar savu vadības sistēmu novērtē ar šo piesārņojumu saistītos drošības risk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s nozīmē, ka ekspluatants ņem vērā saskaņā ar vadības sistēmu izmantoto informācijas avotu iespējamo precizitāti un kvalitāti un apliecina pats savu kompetenci un spēju interpretēt dažādu avotu sniegtos datus, lai nodrošinātu, ka datu integritāte ir nepieciešamajā līmenī, lai ticami un pareizi atrisinātu iespējamās datu avotu pretrunas, kas var ras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izlemtu, veikt vai neveikt lidojumus, ja tiek prognozēts, ka gaisa telpā ir vulkānisko pelnu piesārņojums, vai ir zināms par lidlauka/ekspluatācijas vietas piesārņojumu, ekspluatants veic drošības risku novērtējumu saskaņā ar savu vadības sistēmu, kā noteikts ORO.GEN.20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icot risku novērtējumu, ekspluatants ņem vērā visus attiecīgos datus, tostarp tipa sertifikāta turētāju (</w:t>
      </w:r>
      <w:r>
        <w:rPr>
          <w:rFonts w:cs="Times New Roman" w:ascii="Times New Roman" w:hAnsi="Times New Roman"/>
          <w:i/>
          <w:iCs/>
          <w:color w:val="000000"/>
          <w:lang w:val="lv-LV" w:eastAsia="en-US"/>
        </w:rPr>
        <w:t>TCH</w:t>
      </w:r>
      <w:r>
        <w:rPr>
          <w:rFonts w:cs="Times New Roman" w:ascii="Times New Roman" w:hAnsi="Times New Roman"/>
          <w:color w:val="000000"/>
          <w:lang w:val="lv-LV" w:eastAsia="en-US"/>
        </w:rPr>
        <w:t>) datus par vulkānisko pelnu mākoņa iedarbību uz attiecīgā ekspluatējamā gaisa kuģa lidotspēju, šīs iedarbības veidu un pakāpi, kā arī priekšnosacījumus, kas ekspluatantam ir jāievēro pirms lidojuma, lidojuma laikā un pēc lid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nodrošina, ka personāls, kuram ir labi jāpārzina drošības risku novērtējumu dati, saņem visu būtisko informāciju (pirms lidojuma un lidojuma laikā), lai varētu veikt attiecīgos risku mazinošos pasākumus, kā norādīts drošības risku novērtē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izstrādā dokumentētas procedūras, kurās aprakstīta lidojumu vadība gadījumos, ja tiek prognozēts, ka gaisa telpā ir vulkānisko pelnu piesārņojums, vai ir zināms par lidlauka/ekspluatācijas vietas piesārņojumu ar vulkāniskajiem pel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šīs procedūras, jānodrošina, ka lidojumi vienmēr tiek veikti, ievērojot pieņemamās drošības robežas, kā noteikts vadības sistēmā, kurā ņemtas vērā informācijas avotu izmaiņas, aprīkojums, operatīvā pieredze un organizatoriskā strukt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izstrādā lidojuma apkalpei, lidojuma plānotājiem, dispečeriem, ekspluatācijas personālam un lidotspējas uzturēšanas personālam, lai šie darbinieki spētu pareizi novērtēt lidojumu risku gaisa telpā, kas saskaņā ar prognozēm ir piesārņota ar vulkāniskajiem pelniem, un attiecīgi plānotu sav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dotspējas uzturēšanas personālam ir jāizstrādā procedūras, lai šie darbinieki varētu pareizi novērtēt vajadzību iejaukties lidotspējas uzturēšanas darbībās un veikt šī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s pieņem darbā pietiekami kvalificētu un kompetentu personālu, kas spēj pieņemt labi pamatotus ekspluatācijas risku vadības lēmumus, un nodrošina tā pietiekamu un savlaicīgu apmā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ieteicams veikt nepieciešamos pasākumus, lai attiecīgajam personālam būtu iespēja piedalīties mācībās, kas tiek organizētas personāla darbības jomās, par rīcību vulkānisko pelnu piesārņojuma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nformācija par vulkānisko darbību un ekspluatanta iespējamā rea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ādas vulkānisko pētījumu aģentūras visā pasaulē gatavo informāciju, kas ekspluatantam ir noderīga pirms lidojuma un lidojuma veik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veicot risku novērtējumu un risku mazinošās darbības, ir jāņem vērā un attiecīgi jāreaģē uz informāciju, kas, visticamāk, būs pieejama katrā vulkāniskā izvirduma posmā, sākot no pirmsizvirduma fāzes līdz pat izvirduma beig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iek atzīmēts, ka izvirdumi reti notiek pēc iepriekš noteikta darbības scenār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ekspluatants reaģē šād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irmsizvirduma f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izstrādā drošs mehānisms, lai nodrošinātu, ka tiek saņemts brīdinājums par visām pirmsizvirduma vulkāniskajām darbībām, kas attiecas uz ekspluatanta darb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aistītajam personālam ir jāsaprot, kādus ekspluatācijas drošības draudus šie brīdinājumi iz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kura maršruti šķērso lielu, aktīvu vulkānu darbības zonas, attiecībā uz kurām nav tūlītēji pieejami Starptautisko gaisa trašu vulkānisko aktivitāšu novērošanas iestādes (</w:t>
      </w:r>
      <w:r>
        <w:rPr>
          <w:rFonts w:cs="Times New Roman" w:ascii="Times New Roman" w:hAnsi="Times New Roman"/>
          <w:i/>
          <w:iCs/>
          <w:color w:val="000000"/>
          <w:lang w:val="lv-LV" w:eastAsia="en-US"/>
        </w:rPr>
        <w:t>IAVW</w:t>
      </w:r>
      <w:r>
        <w:rPr>
          <w:rFonts w:cs="Times New Roman" w:ascii="Times New Roman" w:hAnsi="Times New Roman"/>
          <w:color w:val="000000"/>
          <w:lang w:val="lv-LV" w:eastAsia="en-US"/>
        </w:rPr>
        <w:t>) brīdinājumi, ir jādefinē sava stratēģija, kā iegūt informāciju par paaugstinātu vulkānisko aktivitāti pirms pirmsizvirduma brīdinājumu saņem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ekspluatants var kombinēt informāciju par paaugstinātu aktivitāti ar informāciju par vulkāna profilu un darbības vēsturi, lai noteiktu savu lidojumu politiku, ietverot maršruta maiņu vai ierobežojumus nakt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varētu būt lietderīgi attiecībā uz 60 % vulkānu, kas netiek uzraudz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arī jānodrošina, ka apkalpe apzinās, ka tā var būt pirmā, kas novēro izvirdumu, un ka tai tāpēc ir jābūt modrai un gatavai izplatīt šo informāciju plašākam lokam pēc iespējas ā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zvirduma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Ņemot vērā, ka izvirduma sākotnējās fāzēs izvirduma statuss un ar to saistītais vulkāniskais mākonis visticamāk ir nenoteikts, ekspluatantam procedūrās ir jāietver prasība apkalpei ierosināt maršruta maiņu, lai izvairītos no izvirduma skartās gaisa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jānodrošina, ka lidojumi tiek plānoti tā, lai izvairītos no skartajām zonām, un ka tiek izskatīti pieejamie lidlauki/ekspluatācijas vietas un degviel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idāms, ka ekspluatantam būtu jāveic šādas sākotnēj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ākonstatē, vai ir kāds gaisa kuģis, kuru lidojuma laikā varētu skart mākonis, jābrīdina apkalpe un jāsniedz ieteikums mainīt maršrutu un vajadzības gadījumā jāiesaka pieejamie lidlauki/ekspluatācij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brīdina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āsniedz instruktāža lidojuma apkalpei, kas gatavojas izlidot, un jāpārskata lidojuma un degvielas plāns saskaņā ar drošības riska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jābrīdina lidojuma apkalpe un ekspluatācijas darbību personāls par vajadzību ar paaugstinātu modrību pārraudzīt informāciju (piemēram, speciālos gaisa kuģa ziņojumus (</w:t>
      </w:r>
      <w:r>
        <w:rPr>
          <w:rFonts w:cs="Times New Roman" w:ascii="Times New Roman" w:hAnsi="Times New Roman"/>
          <w:i/>
          <w:iCs/>
          <w:color w:val="000000"/>
          <w:lang w:val="lv-LV" w:eastAsia="en-US"/>
        </w:rPr>
        <w:t>AIREP</w:t>
      </w:r>
      <w:r>
        <w:rPr>
          <w:rFonts w:cs="Times New Roman" w:ascii="Times New Roman" w:hAnsi="Times New Roman"/>
          <w:color w:val="000000"/>
          <w:lang w:val="lv-LV" w:eastAsia="en-US"/>
        </w:rPr>
        <w:t>), vulkāniskās aktivitātes ziņojumus (</w:t>
      </w:r>
      <w:r>
        <w:rPr>
          <w:rFonts w:cs="Times New Roman" w:ascii="Times New Roman" w:hAnsi="Times New Roman"/>
          <w:i/>
          <w:iCs/>
          <w:color w:val="000000"/>
          <w:lang w:val="lv-LV" w:eastAsia="en-US"/>
        </w:rPr>
        <w:t>VAR</w:t>
      </w:r>
      <w:r>
        <w:rPr>
          <w:rFonts w:cs="Times New Roman" w:ascii="Times New Roman" w:hAnsi="Times New Roman"/>
          <w:color w:val="000000"/>
          <w:lang w:val="lv-LV" w:eastAsia="en-US"/>
        </w:rPr>
        <w:t>), nozīmīgu informāciju par laika apstākļiem (</w:t>
      </w:r>
      <w:r>
        <w:rPr>
          <w:rFonts w:cs="Times New Roman" w:ascii="Times New Roman" w:hAnsi="Times New Roman"/>
          <w:i/>
          <w:iCs/>
          <w:color w:val="000000"/>
          <w:lang w:val="lv-LV" w:eastAsia="en-US"/>
        </w:rPr>
        <w:t>SIGME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OTAM</w:t>
      </w:r>
      <w:r>
        <w:rPr>
          <w:rFonts w:cs="Times New Roman" w:ascii="Times New Roman" w:hAnsi="Times New Roman"/>
          <w:color w:val="000000"/>
          <w:lang w:val="lv-LV" w:eastAsia="en-US"/>
        </w:rPr>
        <w:t xml:space="preserve"> un uzņēmuma paziņ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āsāk visu to datu vākšana, kas attiecas uz risku noteik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āveic drošības risku novērtējumā norādītie risku mazināšan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zvird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ākoties aktīva izvirduma fāzei, ekspluatants var gaidīt, ka atbildīgais Vulkānisko pelnu konsultatīvais centrs (</w:t>
      </w:r>
      <w:r>
        <w:rPr>
          <w:rFonts w:cs="Times New Roman" w:ascii="Times New Roman" w:hAnsi="Times New Roman"/>
          <w:i/>
          <w:iCs/>
          <w:color w:val="000000"/>
          <w:lang w:val="lv-LV" w:eastAsia="en-US"/>
        </w:rPr>
        <w:t>VAAC</w:t>
      </w:r>
      <w:r>
        <w:rPr>
          <w:rFonts w:cs="Times New Roman" w:ascii="Times New Roman" w:hAnsi="Times New Roman"/>
          <w:color w:val="000000"/>
          <w:lang w:val="lv-LV" w:eastAsia="en-US"/>
        </w:rPr>
        <w:t>) sniegs konsultatīvus paziņojumus par vulkāniskajiem pelniem (</w:t>
      </w:r>
      <w:r>
        <w:rPr>
          <w:rFonts w:cs="Times New Roman" w:ascii="Times New Roman" w:hAnsi="Times New Roman"/>
          <w:i/>
          <w:iCs/>
          <w:color w:val="000000"/>
          <w:lang w:val="lv-LV" w:eastAsia="en-US"/>
        </w:rPr>
        <w:t>VAA/VAG</w:t>
      </w:r>
      <w:r>
        <w:rPr>
          <w:rFonts w:cs="Times New Roman" w:ascii="Times New Roman" w:hAnsi="Times New Roman"/>
          <w:color w:val="000000"/>
          <w:lang w:val="lv-LV" w:eastAsia="en-US"/>
        </w:rPr>
        <w:t>), nosakot pēc iespējas precīzi izvirduma skarto zonu horizontālo un vertikālo apmēru un vulkānisko mākoņu slāņ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Ekspluatantam obligāti ir jāuzrauga un jāņem vērā šī </w:t>
      </w:r>
      <w:r>
        <w:rPr>
          <w:rFonts w:cs="Times New Roman" w:ascii="Times New Roman" w:hAnsi="Times New Roman"/>
          <w:i/>
          <w:iCs/>
          <w:color w:val="000000"/>
          <w:lang w:val="lv-LV" w:eastAsia="en-US"/>
        </w:rPr>
        <w:t>VAAC</w:t>
      </w:r>
      <w:r>
        <w:rPr>
          <w:rFonts w:cs="Times New Roman" w:ascii="Times New Roman" w:hAnsi="Times New Roman"/>
          <w:color w:val="000000"/>
          <w:lang w:val="lv-LV" w:eastAsia="en-US"/>
        </w:rPr>
        <w:t xml:space="preserve"> informācija, kā arī attiecīgie </w:t>
      </w:r>
      <w:r>
        <w:rPr>
          <w:rFonts w:cs="Times New Roman" w:ascii="Times New Roman" w:hAnsi="Times New Roman"/>
          <w:i/>
          <w:iCs/>
          <w:color w:val="000000"/>
          <w:lang w:val="lv-LV" w:eastAsia="en-US"/>
        </w:rPr>
        <w:t>SIGMET</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NOTA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espējams, ka ir pieejami arī citi informācijas avoti, piemēram, </w:t>
      </w:r>
      <w:r>
        <w:rPr>
          <w:rFonts w:cs="Times New Roman" w:ascii="Times New Roman" w:hAnsi="Times New Roman"/>
          <w:i/>
          <w:iCs/>
          <w:color w:val="000000"/>
          <w:lang w:val="lv-LV" w:eastAsia="en-US"/>
        </w:rPr>
        <w:t>VAR/AIREP</w:t>
      </w:r>
      <w:r>
        <w:rPr>
          <w:rFonts w:cs="Times New Roman" w:ascii="Times New Roman" w:hAnsi="Times New Roman"/>
          <w:color w:val="000000"/>
          <w:lang w:val="lv-LV" w:eastAsia="en-US"/>
        </w:rPr>
        <w:t>, satelītuzņēmumi un virkne citas informācijas no valsts un komercuz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ir jāplāno savas darbības saskaņā ar drošības risku novērtējumu, ņemot vērā šo papildu avotu sniegto informāciju, ko ekspluatants uzskata par precīzu un būt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rūpīgi jāizvērtē dažādu avotu sniegtās informācijas atšķirības vai pretrunas, jo īpaši publicētās informācijas un novērojumu (pilotu ziņojumu, gaisā veikto mērījumu) atšķirības, un jāspēj tās atris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Ņemot vērā vulkāniskā apdraudējuma dinamiku, ekspluatantam ir jānodrošina, ka situācija tiek cieši novērota, un darbības ir jāpielāgo mainīg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am ir jāapzinās, ka skartās vai bīstamās zonas var noteikt un prezentēt nevis tā, kā šobrīd tas tiek darīts Eiropā saskaņā ar </w:t>
      </w:r>
      <w:r>
        <w:rPr>
          <w:rFonts w:cs="Times New Roman" w:ascii="Times New Roman" w:hAnsi="Times New Roman"/>
          <w:i/>
          <w:iCs/>
          <w:color w:val="000000"/>
          <w:lang w:val="lv-LV" w:eastAsia="en-US"/>
        </w:rPr>
        <w:t>EUR Doc 019-NAT Doc 006</w:t>
      </w:r>
      <w:r>
        <w:rPr>
          <w:rFonts w:cs="Times New Roman" w:ascii="Times New Roman" w:hAnsi="Times New Roman"/>
          <w:color w:val="000000"/>
          <w:lang w:val="lv-LV" w:eastAsia="en-US"/>
        </w:rPr>
        <w:t>, bet citād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pieprasa, lai apkalpe sniedz ziņojumus par visiem gadījumiem, kad tiek konstatētas vulkāniskās emis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iņojumi ir nekavējoties jānodod attiecīgajai gaisa satiksmes pakalpojumu (</w:t>
      </w:r>
      <w:r>
        <w:rPr>
          <w:rFonts w:cs="Times New Roman" w:ascii="Times New Roman" w:hAnsi="Times New Roman"/>
          <w:i/>
          <w:iCs/>
          <w:color w:val="000000"/>
          <w:lang w:val="lv-LV" w:eastAsia="en-US"/>
        </w:rPr>
        <w:t>ATS</w:t>
      </w:r>
      <w:r>
        <w:rPr>
          <w:rFonts w:cs="Times New Roman" w:ascii="Times New Roman" w:hAnsi="Times New Roman"/>
          <w:color w:val="000000"/>
          <w:lang w:val="lv-LV" w:eastAsia="en-US"/>
        </w:rPr>
        <w:t>) vienībai un ekspluatanta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ālido pāri pagaidu bīstamai zonai (</w:t>
      </w:r>
      <w:r>
        <w:rPr>
          <w:rFonts w:cs="Times New Roman" w:ascii="Times New Roman" w:hAnsi="Times New Roman"/>
          <w:i/>
          <w:iCs/>
          <w:color w:val="000000"/>
          <w:lang w:val="lv-LV" w:eastAsia="en-US"/>
        </w:rPr>
        <w:t>TAD</w:t>
      </w:r>
      <w:r>
        <w:rPr>
          <w:rFonts w:cs="Times New Roman" w:ascii="Times New Roman" w:hAnsi="Times New Roman"/>
          <w:color w:val="000000"/>
          <w:lang w:val="lv-LV" w:eastAsia="en-US"/>
        </w:rPr>
        <w:t>) vai gaisa telpai, kas pēc prognozēm ir piesārņota ar vulkāniskajiem pelniem, plānojot lidojumu, ekspluatantam šo zonu horizontālās un vertikālās robežvērtības ir jāvērtē tā, it kā tas būtu kalnains apvidus, modificējot to saskaņā ar drošības riska novērtē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Ekspluatantam ir jāņem vērā salona dehermetizācijas vai dzinēja atteices risks, ko rada nespēja noturēt lidojuma augstumu virs vulkāniskā mākoņa, jo īpaši, ja veic </w:t>
      </w:r>
      <w:r>
        <w:rPr>
          <w:rFonts w:cs="Times New Roman" w:ascii="Times New Roman" w:hAnsi="Times New Roman"/>
          <w:i/>
          <w:iCs/>
          <w:color w:val="000000"/>
          <w:lang w:val="lv-LV" w:eastAsia="en-US"/>
        </w:rPr>
        <w:t>ETOP</w:t>
      </w:r>
      <w:r>
        <w:rPr>
          <w:rFonts w:cs="Times New Roman" w:ascii="Times New Roman" w:hAnsi="Times New Roman"/>
          <w:color w:val="000000"/>
          <w:lang w:val="lv-LV" w:eastAsia="en-US"/>
        </w:rPr>
        <w:t xml:space="preserve"> lid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klāt, konsultējoties ar </w:t>
      </w:r>
      <w:r>
        <w:rPr>
          <w:rFonts w:cs="Times New Roman" w:ascii="Times New Roman" w:hAnsi="Times New Roman"/>
          <w:i/>
          <w:iCs/>
          <w:color w:val="000000"/>
          <w:lang w:val="lv-LV" w:eastAsia="en-US"/>
        </w:rPr>
        <w:t>TCH</w:t>
      </w:r>
      <w:r>
        <w:rPr>
          <w:rFonts w:cs="Times New Roman" w:ascii="Times New Roman" w:hAnsi="Times New Roman"/>
          <w:color w:val="000000"/>
          <w:lang w:val="lv-LV" w:eastAsia="en-US"/>
        </w:rPr>
        <w:t>, ir jāizvērtē obligātā aprīkojuma sarakst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došana zem gaisa telpas, kas piesārņota ar vulkāniskajiem pelniem, ir jāvērtē katrā gadījumā atseviš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lāno tikai tad, ja jāsasniedz vai jāpamet lidlauks/ekspluatācijas vieta, kas atrodas šīs gaisa telpas robežas tuvumā, vai vieta, kurā pelnu piesārņojums ir ļoti augsts un stabi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jāizvērtē sektora minimālā absolūtā augstuma (</w:t>
      </w:r>
      <w:r>
        <w:rPr>
          <w:rFonts w:cs="Times New Roman" w:ascii="Times New Roman" w:hAnsi="Times New Roman"/>
          <w:i/>
          <w:iCs/>
          <w:color w:val="000000"/>
          <w:lang w:val="lv-LV" w:eastAsia="en-US"/>
        </w:rPr>
        <w:t>MSA</w:t>
      </w:r>
      <w:r>
        <w:rPr>
          <w:rFonts w:cs="Times New Roman" w:ascii="Times New Roman" w:hAnsi="Times New Roman"/>
          <w:color w:val="000000"/>
          <w:lang w:val="lv-LV" w:eastAsia="en-US"/>
        </w:rPr>
        <w:t>) izveide un lidlauku/ekspluatācijas vietu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Drošības riska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autājums ir konkrēti par lidojumu, kas ar nodomu veicams gaisa telpā, kas saskaņā ar prognozēm ir piesārņota ar vulkāniskajiem pelniem, vai uz piesārņotu lidlauku/ekspluatācijas vietu, process ir jāplāno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pdraudējuma iden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istībā ar šo dokumentu vispārējais apdraudējums ir gaisa telpa, kas saskaņā ar prognozēm ir piesārņota ar vulkāniskajiem pelniem, vai lidlauki/ekspluatācijas vietas, par kurām zināms, ka tās ir piesārņotas, ja piesārņojuma raksturlielumi apdraud gaisa kuģa lidotspēju un tā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e norādījumi attiecas uz vulkānisko pelnu piesārņojumu, jo tas ir visnopietnākais lidojuma darbību apdraudējums vulkānisko izvirdumu konte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as var arī nebūt vienīgais apdraudējums, tāpēc ekspluatantam jāizvērtē papildu riski, kas var nelabvēlīgi ietekmēt gaisa kuģa konstrukciju vai pasažieru drošību, piemēram, g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vērtējot šo vispārējo apdraudējumu, ekspluatantam ir jāizstrādā savs specifisko apdraudējumu uzskaitījums, ņemot vērā konkrēto gaisa kuģi, pieredzi, zināšanas un lidojumu veidu, kā arī citu būtisku informāciju, kas iegūta par iepriekšējiem izvir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zvērtē notiekošā apdraudējuma smagumu un sekas (t. i., kāda ir gaidāmo bojājumu būtība un faktiskais apmērs, pakļaujot konkrēto gaisa kuģi vulkānisko pelnu mākoņa ie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zvērtē, kāda ir varbūtība, ka vulkānisko pelnu mākoņu raksturlielumi apdraudēs gaisa kuģa drošu eksplua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vērtē kvalitatīvā vai kvantitatīvā izteiksmē nelabvēlīgo seku iespējamību, ko rada katrs specifiskais apdraudējums, kas izriet no vispārējā apdraudē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Nosaka, vai izrietošais risks ir pieņemams un ir ekspluatanta riska realizācijas kritēriju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procesa posmā drošības riskus klasificē vai nu kā pieņemamus, vai kā nepieņema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ien nav pieejami specifiski kvantitatīvi dati attiecībā uz parametru kopu, pieņemamības novērtējums būs subjektīvs un veidots, pamatojoties uz kvalitatīvo rādītāju datiem un ekspertu sprie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Veic darbības, lai samazinātu drošības riskus līdz līmenim, kas ir pieņemams ekspluatanta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r konstatēti nepieņemami riski, katram no tiem tad izvērtē atbilstīgus riska mazināšanas pasākumus, lai risku samazinātu līdz līmenim, kas ir pieņemams ekspluatanta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rocedūras, kas jāņem vērā, identificējot iespējamās risku mazināšan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icot vulkānisko pelnu drošības riska novērtējumu, ekspluatants risku mazināšanai izvērtē šādas procedūras un procesus, bet ne t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ipa sertifikātu turē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aņem ieteikumus, ko sniedz </w:t>
      </w:r>
      <w:r>
        <w:rPr>
          <w:rFonts w:cs="Times New Roman" w:ascii="Times New Roman" w:hAnsi="Times New Roman"/>
          <w:i/>
          <w:iCs/>
          <w:color w:val="000000"/>
          <w:lang w:val="lv-LV" w:eastAsia="en-US"/>
        </w:rPr>
        <w:t>TCH</w:t>
      </w:r>
      <w:r>
        <w:rPr>
          <w:rFonts w:cs="Times New Roman" w:ascii="Times New Roman" w:hAnsi="Times New Roman"/>
          <w:color w:val="000000"/>
          <w:lang w:val="lv-LV" w:eastAsia="en-US"/>
        </w:rPr>
        <w:t xml:space="preserve"> un citi inženiertehniskie avoti attiecībā uz darbībām iespējami piesārņotā gaisa telpā un/vai lidlaukos/ekspluatācijas vietās, kas piesārņotas ar vulkāniskajiem pel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teikumos ir jā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gaisa kuģa īpatnības, kuru dēļ gaisa kuģa lidotspēju īpaši ietekmē vulkāniskie pel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lidotspēju ietekmējošo faktoru būtība un smaguma pakā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kā vulkāniskie pelni ietekmē lidojumus uz/no piesārņotajiem lidlaukiem/ ekspluatācijas vietām, tostarp, kā tie ietekmē gaisa kuģa tehniskos rādītājus pacelšanās un nosē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kādi priekšnosacījumi ekspluatantam jāievēro pirms lidojuma, lidojuma laikā un pēc lidojuma, tostarp, kādi grozījumi jāizdara gaisa kuģa ekspluatācijas rokasgrāmatā, gaisa kuģa apkopes rokasgrāmatā, obligāto iekārtu pamatsarakstā/nosūtīšanas novirzēs vai tamlīdz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ieteicamās pārbaudes, kas jāveic saistībā ar lidojumiem varbūtēji piesārņotā gaisa telpā un lidojumiem uz/no lidlaukiem/ekspluatācijas vietām, kuras piesārņotas ar vulkāniskajiem pel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ieteikumi var būt lidojumderīguma uzturēšanas norādījumu veidā vai citi pado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kspluatanta/nolīgto organizāciju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 lidojumu plānošanas, ekspluatācijas, inženiertehniskās un apkopes procedūras, nodrošinot,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ar lidojuma plānošanu atbildīgais personāls spēj pareizi novērtēt, ka pastāv risks ielidot ar vulkāniskajiem pelniem piesārņotajā gaisa telpā vai lidlaukos/ekspluatācijas vietās, un attiecīgi sagatavot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askaņā ar lidojuma plānošanas un ekspluatācijas procedūrām apkalpe var izvairīties no zonām un lidlaukiem/ekspluatācijas vietām, kurās ir nepieņemams vulkānisko pelnu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lidojuma apkalpe zina, kādas ir iespējamās pazīmes, kas liecina par ieiešanu vulkānisko pelnu mākonī, un izpilda attiecīg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lidojumderīguma uzturēšanas personāls spēj novērtēt, kad ir nepieciešama obligātā apkope vai citas iejaukšanās, un veikt šīs darb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a lidojums veicams uz/no lidlaukiem/ekspluatācijas vietām, kas piesārņotas ar vulkāniskajiem pelniem, apkalpei ir sniegti nepieciešamie gaisa kuģa tehnisko raksturojumu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idojuma pastiprināta nov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s ir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rūpīgi un pastāvīgi uzrauga </w:t>
      </w:r>
      <w:r>
        <w:rPr>
          <w:rFonts w:cs="Times New Roman" w:ascii="Times New Roman" w:hAnsi="Times New Roman"/>
          <w:i/>
          <w:iCs/>
          <w:color w:val="000000"/>
          <w:lang w:val="lv-LV" w:eastAsia="en-US"/>
        </w:rPr>
        <w:t>VA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VAR/AIREP</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SIGME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OTA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ASHTAM</w:t>
      </w:r>
      <w:r>
        <w:rPr>
          <w:rFonts w:cs="Times New Roman" w:ascii="Times New Roman" w:hAnsi="Times New Roman"/>
          <w:color w:val="000000"/>
          <w:lang w:val="lv-LV" w:eastAsia="en-US"/>
        </w:rPr>
        <w:t xml:space="preserve"> un citu svarīgu informāciju, kā arī apkalpes sniegto informāciju saistībā ar vulkānisko pelnu mākoņa apdraud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saņem skarto teritoriju plānus no </w:t>
      </w:r>
      <w:r>
        <w:rPr>
          <w:rFonts w:cs="Times New Roman" w:ascii="Times New Roman" w:hAnsi="Times New Roman"/>
          <w:i/>
          <w:iCs/>
          <w:color w:val="000000"/>
          <w:lang w:val="lv-LV" w:eastAsia="en-US"/>
        </w:rPr>
        <w:t>SIGMET</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OTAM</w:t>
      </w:r>
      <w:r>
        <w:rPr>
          <w:rFonts w:cs="Times New Roman" w:ascii="Times New Roman" w:hAnsi="Times New Roman"/>
          <w:color w:val="000000"/>
          <w:lang w:val="lv-LV" w:eastAsia="en-US"/>
        </w:rPr>
        <w:t xml:space="preserve"> un citu informāciju, kas ir būtiska apkalpei un par lidojumu vadību un pārraudzību atbildīgajam personāl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laikus paziņo jaunāko informāciju apkalpei un par lidojumu vadību un pārraudzību atbildīgajam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Lidojumu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sam ir jābūt elastīgam, lai, mainoties apstākļiem, ātri varētu izmainīt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Izlidošanas, galamērķa un alternatīvie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metri, kas jāizvērtē un jāņem vērā, šķērsojot gaisa telpu vai izmantojot lidlauku/ekspluatācijas vietu,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sārņojuma varbū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pildus piemērojamās gaisa kuģa tehnisko raksturojum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pkopes nepieciešamības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degviela, kas nepieciešama maršruta maiņas var ilgākas uzglabā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Maršrutēšan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ņem vērā un jānovērtē šādi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īsākais laikposms, kas jāpavada prognozētajā piesārņotajā zonā vai kas nepieciešams tās šķērs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pdraudējums saistībā ar piesārņotās zonas pārli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nolaišanās lejup kreisēšanas režīmā un avārijas nolaišanās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olitika lidošanai zem piesārņotās gaisa telpas un ar to saistītais apdraud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Novirzīšanā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ņem vērā un jānovērtē šādi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aksimālais pieļaujamais novirzīšanās attālums no piemērotā lidlauka/ekspluatācijas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kādi lidlauki/ekspluatācijas vietas ir pieejami ārpus piesārņot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novirzīšanās politika, kad ir konstatēti vulkāniskie pel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Obligāto iekārtu sarakst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apildu noteikumi attiecībā uz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lai sūtītu gaisa kuģi, kuram ir funkciju traucējumi, kas varētu ietekmēt šādas sistēmas, bet ne t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gaisa kondicionēšan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dzinēja gaisa pārplūde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hermetizācij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elektroenerģijas sadal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hidrometeoroloģisko dat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rezerves instr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navigācij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atledošan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ar dzinēju darbināmi ģenera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palīgdzinējs (</w:t>
      </w:r>
      <w:r>
        <w:rPr>
          <w:rFonts w:cs="Times New Roman" w:ascii="Times New Roman" w:hAnsi="Times New Roman"/>
          <w:i/>
          <w:iCs/>
          <w:color w:val="000000"/>
          <w:lang w:val="lv-LV" w:eastAsia="en-US"/>
        </w:rPr>
        <w:t>APU</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 gaisa kuģa sadursmju brīdināšanas sistēma (</w:t>
      </w: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reljefa apzināšanās brīdināšanas sistēma (</w:t>
      </w:r>
      <w:r>
        <w:rPr>
          <w:rFonts w:cs="Times New Roman" w:ascii="Times New Roman" w:hAnsi="Times New Roman"/>
          <w:i/>
          <w:iCs/>
          <w:color w:val="000000"/>
          <w:lang w:val="lv-LV" w:eastAsia="en-US"/>
        </w:rPr>
        <w:t>TAW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automātiskās nosēšanā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v) apkalpes apgāde ar skāb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v) papildu skābeklis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Ekspluatācijas standar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as, lai nodrošinātu, ka apkalpe zina procedūras darbam parastos un nestandarta apstākļos, un jo īpaši izmaiņas saistībā ar šādām darbībām, bet ne t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rmslidojumu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ulkānisko pelnu mākoņa skarto zonu monitorings lidojuma laikā un izvairīšan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novirz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sakari ar </w:t>
      </w:r>
      <w:r>
        <w:rPr>
          <w:rFonts w:cs="Times New Roman" w:ascii="Times New Roman" w:hAnsi="Times New Roman"/>
          <w:i/>
          <w:iCs/>
          <w:color w:val="000000"/>
          <w:lang w:val="lv-LV" w:eastAsia="en-US"/>
        </w:rPr>
        <w:t>AT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dzinēja un to sistēmu pārraudzība lidojuma laikā, kuras potenciāli skar vulkānisko pelnu mākoņa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vulkānisko pelnu mākoņu atpazīšana un konstatēšana, kā arī ziņ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norādes, kas liecina par sadursmi ar vulkānisko pelnu mākoni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procedūras, kas jāievēro, ja notikusi sadursme ar vulkānisko pelnu māk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nepamatots vai kļūdains gaisa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nestandarta situāciju procedūras dzinējiem un sistēmām, kuras potenciāli skāris vulkānisko pelnu mākoņa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 dzinēja atteice un dzinēja atkārtota iedarbināšana gai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glābšanas ize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i) lidojumi uz/no lidlaukiem/ekspluatācijas vietām, kas piesārņotas ar vulkāniskajiem pel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Noteikumi, kas attiecas uz gaisa kuģa tehnisko žurn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droš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istemātiski ieraksti gaisa kuģa tehniskajā žurnālā, ja ir konstatēta sadursme ar vulkānisko pelnu mākoni vai ir aizdomas par šādu sadursmi vai nu lidojumā, vai arī lidlaukā/ekspluatācijas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ārbaude pirms lidojuma, ka ir veiktas apkopes darbības saistībā ar ierakstu gaisa kuģa žurnālā par sadursmi ar vulkānisko pelnu mākoni iepriekšējā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Ziņošana par incid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kalpei piemērojam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ziņojums par sadursmi ar vulkānisko pelnu mākoni gaisā (</w:t>
      </w:r>
      <w:r>
        <w:rPr>
          <w:rFonts w:cs="Times New Roman" w:ascii="Times New Roman" w:hAnsi="Times New Roman"/>
          <w:i/>
          <w:iCs/>
          <w:color w:val="000000"/>
          <w:lang w:val="lv-LV" w:eastAsia="en-US"/>
        </w:rPr>
        <w:t>VA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ziņojums par vulkānisko pelnu mākoni pēc lidojuma (</w:t>
      </w:r>
      <w:r>
        <w:rPr>
          <w:rFonts w:cs="Times New Roman" w:ascii="Times New Roman" w:hAnsi="Times New Roman"/>
          <w:i/>
          <w:iCs/>
          <w:color w:val="000000"/>
          <w:lang w:val="lv-LV" w:eastAsia="en-US"/>
        </w:rPr>
        <w:t>VA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ziņojums par mākoņa nekonstatēšanu, lai arī bija prognozes par gaisa telpas piesārņ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obligātā ziņojuma sagatavošana saskaņā ar ORO.GEN.160. punktu par at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Lidojumderīguma uzturē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dūras, kas veicamas, ja lidojums notiek vulkānisko pelnu mākoņa piesārņojuma zonā vai tās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astiprina modrību pārbaužu un regulāro apkopju laikā un attiecīgi pielāgo apkopes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osaka paveiktā darba kontroles procedūru, ja ir ziņots vai ir aizdomas par sastapšanos ar vulkānisko pelnu māk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rūpīgi pārbauda, vai nav neparastu vai pastiprinātu korozijas vai nobrāzumu pēdu, vai vulkānisko pelnu sakrā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ziņo </w:t>
      </w:r>
      <w:r>
        <w:rPr>
          <w:rFonts w:cs="Times New Roman" w:ascii="Times New Roman" w:hAnsi="Times New Roman"/>
          <w:i/>
          <w:iCs/>
          <w:color w:val="000000"/>
          <w:lang w:val="lv-LV" w:eastAsia="en-US"/>
        </w:rPr>
        <w:t xml:space="preserve">TCH </w:t>
      </w:r>
      <w:r>
        <w:rPr>
          <w:rFonts w:cs="Times New Roman" w:ascii="Times New Roman" w:hAnsi="Times New Roman"/>
          <w:color w:val="000000"/>
          <w:lang w:val="lv-LV" w:eastAsia="en-US"/>
        </w:rPr>
        <w:t>un attiecīgajām iestādēm novērojumus un pieredzi par lidošanu vulkānisko pelnu mākoņa piesārņojuma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 veic papildu apkopes, ko ieteikusi </w:t>
      </w:r>
      <w:r>
        <w:rPr>
          <w:rFonts w:cs="Times New Roman" w:ascii="Times New Roman" w:hAnsi="Times New Roman"/>
          <w:i/>
          <w:iCs/>
          <w:color w:val="000000"/>
          <w:lang w:val="lv-LV" w:eastAsia="en-US"/>
        </w:rPr>
        <w:t>TCH</w:t>
      </w:r>
      <w:r>
        <w:rPr>
          <w:rFonts w:cs="Times New Roman" w:ascii="Times New Roman" w:hAnsi="Times New Roman"/>
          <w:color w:val="000000"/>
          <w:lang w:val="lv-LV" w:eastAsia="en-US"/>
        </w:rPr>
        <w:t xml:space="preserve"> vai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s nodrošina, ka ziņojumi tiek nekavējoties iesniegti tuvākajai </w:t>
      </w:r>
      <w:r>
        <w:rPr>
          <w:rFonts w:cs="Times New Roman" w:ascii="Times New Roman" w:hAnsi="Times New Roman"/>
          <w:i/>
          <w:iCs/>
          <w:color w:val="000000"/>
          <w:lang w:val="lv-LV" w:eastAsia="en-US"/>
        </w:rPr>
        <w:t>ATS</w:t>
      </w:r>
      <w:r>
        <w:rPr>
          <w:rFonts w:cs="Times New Roman" w:ascii="Times New Roman" w:hAnsi="Times New Roman"/>
          <w:color w:val="000000"/>
          <w:lang w:val="lv-LV" w:eastAsia="en-US"/>
        </w:rPr>
        <w:t xml:space="preserve"> vienībai, izmantojot </w:t>
      </w:r>
      <w:r>
        <w:rPr>
          <w:rFonts w:cs="Times New Roman" w:ascii="Times New Roman" w:hAnsi="Times New Roman"/>
          <w:i/>
          <w:iCs/>
          <w:color w:val="000000"/>
          <w:lang w:val="lv-LV" w:eastAsia="en-US"/>
        </w:rPr>
        <w:t>VAR/AIREP</w:t>
      </w:r>
      <w:r>
        <w:rPr>
          <w:rFonts w:cs="Times New Roman" w:ascii="Times New Roman" w:hAnsi="Times New Roman"/>
          <w:color w:val="000000"/>
          <w:lang w:val="lv-LV" w:eastAsia="en-US"/>
        </w:rPr>
        <w:t xml:space="preserve"> procedūras, pēc kurām tiek sniegts sīkāks </w:t>
      </w:r>
      <w:r>
        <w:rPr>
          <w:rFonts w:cs="Times New Roman" w:ascii="Times New Roman" w:hAnsi="Times New Roman"/>
          <w:i/>
          <w:iCs/>
          <w:color w:val="000000"/>
          <w:lang w:val="lv-LV" w:eastAsia="en-US"/>
        </w:rPr>
        <w:t>VAR</w:t>
      </w:r>
      <w:r>
        <w:rPr>
          <w:rFonts w:cs="Times New Roman" w:ascii="Times New Roman" w:hAnsi="Times New Roman"/>
          <w:color w:val="000000"/>
          <w:lang w:val="lv-LV" w:eastAsia="en-US"/>
        </w:rPr>
        <w:t xml:space="preserve"> par nolaišanos, kā arī vajadzības gadījumā ziņojums, kā noteikts Regulā (ES) Nr. 996/2020 un Direktīvā 2003/42/EK, un gaisa kuģa tehniskajā žurnālā izdarītais ierakst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iem incidentiem, kas attiecas uz vulkānisko pelnu māko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vērojumiem par vulkānisko pelnu aktivitā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ebkurā laikā informāciju, ka vulkāniskie pelni nav sastapti zonā, kurā tie bija prognoz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Atsau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7" w:name="bookmark69"/>
      <w:bookmarkStart w:id="248" w:name="bookmark68"/>
      <w:bookmarkEnd w:id="247"/>
      <w:bookmarkEnd w:id="248"/>
      <w:r>
        <w:rPr>
          <w:rFonts w:cs="Times New Roman" w:ascii="Times New Roman" w:hAnsi="Times New Roman"/>
          <w:color w:val="000000"/>
          <w:lang w:val="lv-LV" w:eastAsia="en-US"/>
        </w:rPr>
        <w:t xml:space="preserve">Sīkāki norādījumi par vulkānisko pelnu drošības risku novērtējumiem ir sniegti </w:t>
      </w:r>
      <w:r>
        <w:rPr>
          <w:rFonts w:cs="Times New Roman" w:ascii="Times New Roman" w:hAnsi="Times New Roman"/>
          <w:i/>
          <w:iCs/>
          <w:color w:val="000000"/>
          <w:lang w:val="lv-LV" w:eastAsia="en-US"/>
        </w:rPr>
        <w:t xml:space="preserve">ICAO </w:t>
      </w:r>
      <w:r>
        <w:rPr>
          <w:rFonts w:cs="Times New Roman" w:ascii="Times New Roman" w:hAnsi="Times New Roman"/>
          <w:color w:val="000000"/>
          <w:lang w:val="lv-LV" w:eastAsia="en-US"/>
        </w:rPr>
        <w:t>Dok. 9974 (Lidojumu drošība un vulkāniskie pel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ojumu risku vadība, ja ir zināms vai prognozēts vulkānisko pelnu piesār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 w:name="bookmark69"/>
      <w:bookmarkStart w:id="250" w:name="bookmark68"/>
      <w:bookmarkStart w:id="251" w:name="bookmark69"/>
      <w:bookmarkStart w:id="252" w:name="bookmark68"/>
      <w:bookmarkEnd w:id="251"/>
      <w:bookmarkEnd w:id="252"/>
    </w:p>
    <w:p>
      <w:pPr>
        <w:pStyle w:val="A3"/>
        <w:rPr/>
      </w:pPr>
      <w:bookmarkStart w:id="253" w:name="__RefHeading___Toc383439322"/>
      <w:bookmarkStart w:id="254" w:name="bookmark70"/>
      <w:bookmarkEnd w:id="253"/>
      <w:bookmarkEnd w:id="254"/>
      <w:r>
        <w:rPr/>
        <w:t>GM4 ORO.GEN.200. a) 3) Pārvaldības sistēma</w:t>
      </w:r>
    </w:p>
    <w:p>
      <w:pPr>
        <w:pStyle w:val="A3"/>
        <w:rPr/>
      </w:pPr>
      <w:r>
        <w:rPr/>
      </w:r>
      <w:bookmarkStart w:id="255" w:name="bookmark70"/>
      <w:bookmarkStart w:id="256" w:name="bookmark70"/>
      <w:bookmarkEnd w:id="256"/>
    </w:p>
    <w:p>
      <w:pPr>
        <w:pStyle w:val="A4"/>
        <w:rPr/>
      </w:pPr>
      <w:bookmarkStart w:id="257" w:name="__RefHeading___Toc383439323"/>
      <w:bookmarkEnd w:id="257"/>
      <w:r>
        <w:rPr/>
        <w:t>DROŠĪBAS RISKU NOVĒRTĒJUMS – RISKU REĢIS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s risku reģistrā var reģistrēt iespējamo nelabvēlīgo seku novērtējuma rezultātus vai katra konkrētā apdraudējuma iznā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reģistra piemērs ir sniegts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258" w:name="__RefHeading___Toc383439324"/>
      <w:bookmarkStart w:id="259" w:name="bookmark72"/>
      <w:bookmarkStart w:id="260" w:name="bookmark71"/>
      <w:bookmarkStart w:id="261" w:name="bookmark73"/>
      <w:bookmarkEnd w:id="258"/>
      <w:bookmarkEnd w:id="259"/>
      <w:bookmarkEnd w:id="260"/>
      <w:bookmarkEnd w:id="261"/>
      <w:r>
        <w:rPr/>
        <w:t>AMC1 ORO.GEN.200. a) 4) Pārvaldības sistēma</w:t>
      </w:r>
    </w:p>
    <w:p>
      <w:pPr>
        <w:pStyle w:val="A3"/>
        <w:rPr/>
      </w:pPr>
      <w:r>
        <w:rPr/>
      </w:r>
      <w:bookmarkStart w:id="262" w:name="bookmark72"/>
      <w:bookmarkStart w:id="263" w:name="bookmark71"/>
      <w:bookmarkStart w:id="264" w:name="bookmark73"/>
      <w:bookmarkStart w:id="265" w:name="bookmark72"/>
      <w:bookmarkStart w:id="266" w:name="bookmark71"/>
      <w:bookmarkStart w:id="267" w:name="bookmark73"/>
      <w:bookmarkEnd w:id="265"/>
      <w:bookmarkEnd w:id="266"/>
      <w:bookmarkEnd w:id="267"/>
    </w:p>
    <w:p>
      <w:pPr>
        <w:pStyle w:val="A4"/>
        <w:rPr/>
      </w:pPr>
      <w:bookmarkStart w:id="268" w:name="__RefHeading___Toc383439325"/>
      <w:bookmarkEnd w:id="268"/>
      <w:r>
        <w:rPr/>
        <w:t>APMĀCĪBA UN SAZIŅA DROŠĪBAS JAUTĀJUMO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am personālam jābūt apmācītam drošības jomā atbilstīgi katra drošības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āuztur pieraksti par visām veiktajām mācībām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z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s izveido saziņas sistēmu par drošības jautājumiem,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odrošinātu, ka visi darbinieki ir informēti par drošības pārvaldības darbībām atbilstīgi saviem pienākumiem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niegtu informāciju par svarīgiem drošības jautājumiem, jo īpaši saistībā ar novērtētajiem riskiem un analizētajiem apdr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zskaidrotu, kāpēc tiek veikti noteikti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zskaidrotu, kāpēc tiek ieviestas vai mainītas droš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9" w:name="bookmark75"/>
      <w:bookmarkStart w:id="270" w:name="bookmark74"/>
      <w:bookmarkEnd w:id="269"/>
      <w:bookmarkEnd w:id="270"/>
      <w:r>
        <w:rPr>
          <w:rFonts w:cs="Times New Roman" w:ascii="Times New Roman" w:hAnsi="Times New Roman"/>
          <w:color w:val="000000"/>
          <w:lang w:val="lv-LV" w:eastAsia="en-US"/>
        </w:rPr>
        <w:t>2) Lai informētu par drošības jautājumiem, var organizēt regulāras sanāksmes, kurās ar personālu tiek apspriesta informācija, darbības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1" w:name="bookmark75"/>
      <w:bookmarkStart w:id="272" w:name="bookmark74"/>
      <w:bookmarkStart w:id="273" w:name="bookmark75"/>
      <w:bookmarkStart w:id="274" w:name="bookmark74"/>
      <w:bookmarkEnd w:id="273"/>
      <w:bookmarkEnd w:id="274"/>
    </w:p>
    <w:p>
      <w:pPr>
        <w:pStyle w:val="A3"/>
        <w:rPr/>
      </w:pPr>
      <w:bookmarkStart w:id="275" w:name="__RefHeading___Toc383439326"/>
      <w:bookmarkStart w:id="276" w:name="bookmark76"/>
      <w:bookmarkEnd w:id="275"/>
      <w:bookmarkEnd w:id="276"/>
      <w:r>
        <w:rPr/>
        <w:t>GM1 ORO.GEN.200. a) 4)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7" w:name="bookmark76"/>
      <w:bookmarkStart w:id="278" w:name="bookmark76"/>
      <w:bookmarkEnd w:id="278"/>
    </w:p>
    <w:p>
      <w:pPr>
        <w:pStyle w:val="A4"/>
        <w:rPr/>
      </w:pPr>
      <w:bookmarkStart w:id="279" w:name="__RefHeading___Toc383439327"/>
      <w:bookmarkStart w:id="280" w:name="bookmark77"/>
      <w:bookmarkEnd w:id="279"/>
      <w:bookmarkEnd w:id="280"/>
      <w:r>
        <w:rPr/>
        <w:t>APMĀCĪBA UN SAZIŅA DROŠĪB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1" w:name="bookmark77"/>
      <w:bookmarkStart w:id="282" w:name="bookmark77"/>
      <w:bookmarkEnd w:id="28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u programmu drošības jautājumos var organizēt dažādos veidos, proti, kā pašmācību, izmantojot plašsaziņas līdzekļus (laikrakstus, lidojumu drošības žurnālus), mācības klasē, e-mācības vai līdzīgas mācības, ko nodrošina mācību pakalpojumu sniedz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283" w:name="__RefHeading___Toc383439328"/>
      <w:bookmarkStart w:id="284" w:name="bookmark78"/>
      <w:bookmarkEnd w:id="283"/>
      <w:bookmarkEnd w:id="284"/>
      <w:r>
        <w:rPr/>
        <w:t>AMC1 ORO.GEN.200. a) 5) Pārvaldības sistēma</w:t>
      </w:r>
    </w:p>
    <w:p>
      <w:pPr>
        <w:pStyle w:val="A3"/>
        <w:rPr/>
      </w:pPr>
      <w:r>
        <w:rPr/>
      </w:r>
      <w:bookmarkStart w:id="285" w:name="bookmark78"/>
      <w:bookmarkStart w:id="286" w:name="bookmark78"/>
      <w:bookmarkEnd w:id="286"/>
    </w:p>
    <w:p>
      <w:pPr>
        <w:pStyle w:val="A4"/>
        <w:rPr/>
      </w:pPr>
      <w:bookmarkStart w:id="287" w:name="__RefHeading___Toc383439329"/>
      <w:bookmarkStart w:id="288" w:name="bookmark79"/>
      <w:bookmarkEnd w:id="287"/>
      <w:bookmarkEnd w:id="288"/>
      <w:r>
        <w:rPr/>
        <w:t>PĀRVALDĪBAS SISTĒMAS DOKUMENTĀCIJA –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9" w:name="bookmark79"/>
      <w:bookmarkStart w:id="290" w:name="bookmark79"/>
      <w:bookmarkEnd w:id="29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savā vadības sistēmas dokumentācijā obligāti ietver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ziņojumu, ko parakstījis atbildīgais vadītājs, ar ko apstiprina, ka ekspluatants pastāvīgi strādās saskaņā ar piemērojamajām prasībām un šajā pielikumā noteikto ekspluatanta dokumen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kspluatanta darbību jo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ORO.GEN.210 a) un b) punktā minēto personu vārdu, uzvārdu un a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ekspluatanta organizatorisko shēmu, kurā parādīta OR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EN.210. punktā minēto personu atbildības saik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ORO.GEN.215. punktā minēto objektu vispārīgo aprakstu un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procedūras, kas norāda, kādā veidā ekspluatants nodrošina atbilstību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ekspluatanta vadības sistēmas dokumentācijas grozījumu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1" w:name="bookmark81"/>
      <w:bookmarkStart w:id="292" w:name="bookmark80"/>
      <w:bookmarkEnd w:id="291"/>
      <w:bookmarkEnd w:id="292"/>
      <w:r>
        <w:rPr>
          <w:rFonts w:cs="Times New Roman" w:ascii="Times New Roman" w:hAnsi="Times New Roman"/>
          <w:color w:val="000000"/>
          <w:lang w:val="lv-LV" w:eastAsia="en-US"/>
        </w:rPr>
        <w:t>b) Ekspluatanta vadības sistēmas dokumentācija var būt vai nu atsevišķa rokasgrāmata, vai kādas citas saskaņā ar piemērojamajām apakšiedaļām prasītās rokasgrāmatas sastāv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tver mijno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3" w:name="bookmark81"/>
      <w:bookmarkStart w:id="294" w:name="bookmark80"/>
      <w:bookmarkStart w:id="295" w:name="bookmark81"/>
      <w:bookmarkStart w:id="296" w:name="bookmark80"/>
      <w:bookmarkEnd w:id="295"/>
      <w:bookmarkEnd w:id="296"/>
    </w:p>
    <w:p>
      <w:pPr>
        <w:pStyle w:val="A3"/>
        <w:keepNext w:val="true"/>
        <w:rPr/>
      </w:pPr>
      <w:bookmarkStart w:id="297" w:name="__RefHeading___Toc383439330"/>
      <w:bookmarkEnd w:id="297"/>
      <w:r>
        <w:rPr/>
        <w:t>AMC2 ORO.GEN.200. a) 5) Pārvaldības sistēm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298" w:name="__RefHeading___Toc383439331"/>
      <w:bookmarkStart w:id="299" w:name="bookmark82"/>
      <w:bookmarkEnd w:id="298"/>
      <w:bookmarkEnd w:id="299"/>
      <w:r>
        <w:rPr/>
        <w:t>KOMPLEKSI EKSPLUATANTI – DROŠĪBAS PĀRVALDĪBAS ROKASGRĀ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0" w:name="bookmark82"/>
      <w:bookmarkStart w:id="301" w:name="bookmark82"/>
      <w:bookmarkEnd w:id="30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pārvaldības rokasgrāmata (</w:t>
      </w:r>
      <w:r>
        <w:rPr>
          <w:rFonts w:cs="Times New Roman" w:ascii="Times New Roman" w:hAnsi="Times New Roman"/>
          <w:i/>
          <w:iCs/>
          <w:color w:val="000000"/>
          <w:lang w:val="lv-LV" w:eastAsia="en-US"/>
        </w:rPr>
        <w:t>SMM</w:t>
      </w:r>
      <w:r>
        <w:rPr>
          <w:rFonts w:cs="Times New Roman" w:ascii="Times New Roman" w:hAnsi="Times New Roman"/>
          <w:color w:val="000000"/>
          <w:lang w:val="lv-LV" w:eastAsia="en-US"/>
        </w:rPr>
        <w:t>) ir galvenais rīks, ar kuru ekspluatants nodrošina saziņu par drošības jautājumiem savā organizāc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ā ir jādokumentē visi drošības pārvaldības aspekti, tostarp drošības politika, mērķi, drošības procedūras un katra darbinieka pienākumi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rošības pārvaldības rokasgrāmatā ir jāietver visi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pārvaldības sistēmas piemērošanas jo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rošības politika un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bildīgā vadītāja atbildība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galvenā drošības personāla pienākumi droš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dokumentācijas pārbaud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pdraudējuma identificēšanas un riska pārvaldības sh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drošības pasākumu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drošības rādītāju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incidentu izmeklēšana un 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avārijas gadījumu novēršanas pasākumu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izmaiņu vadība (tostarp, kā tiek vadītas organizatoriskās izmaiņas attiecībā uz pienākumiem drošīb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2" w:name="bookmark83"/>
      <w:bookmarkEnd w:id="302"/>
      <w:r>
        <w:rPr>
          <w:rFonts w:cs="Times New Roman" w:ascii="Times New Roman" w:hAnsi="Times New Roman"/>
          <w:color w:val="000000"/>
          <w:lang w:val="lv-LV" w:eastAsia="en-US"/>
        </w:rPr>
        <w:t>12) drošības veic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3" w:name="bookmark83"/>
      <w:bookmarkStart w:id="304" w:name="bookmark83"/>
      <w:bookmarkEnd w:id="304"/>
    </w:p>
    <w:p>
      <w:pPr>
        <w:pStyle w:val="Normal"/>
        <w:jc w:val="both"/>
        <w:rPr>
          <w:rFonts w:ascii="Times New Roman" w:hAnsi="Times New Roman" w:cs="Times New Roman"/>
          <w:color w:val="000000"/>
          <w:lang w:val="lv-LV"/>
        </w:rPr>
      </w:pPr>
      <w:bookmarkStart w:id="305" w:name="bookmark84"/>
      <w:bookmarkEnd w:id="305"/>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SMM</w:t>
      </w:r>
      <w:r>
        <w:rPr>
          <w:rFonts w:cs="Times New Roman" w:ascii="Times New Roman" w:hAnsi="Times New Roman"/>
          <w:color w:val="000000"/>
          <w:lang w:val="lv-LV" w:eastAsia="en-US"/>
        </w:rPr>
        <w:t xml:space="preserve"> var būt ietverta kādā no ekspluatanta rokasgrāma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6" w:name="bookmark84"/>
      <w:bookmarkStart w:id="307" w:name="bookmark84"/>
      <w:bookmarkEnd w:id="307"/>
    </w:p>
    <w:p>
      <w:pPr>
        <w:pStyle w:val="A3"/>
        <w:rPr/>
      </w:pPr>
      <w:bookmarkStart w:id="308" w:name="__RefHeading___Toc383439332"/>
      <w:bookmarkStart w:id="309" w:name="bookmark85"/>
      <w:bookmarkEnd w:id="308"/>
      <w:bookmarkEnd w:id="309"/>
      <w:r>
        <w:rPr/>
        <w:t>GM1 ORO.GEN.200. a) 5)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0" w:name="bookmark85"/>
      <w:bookmarkStart w:id="311" w:name="bookmark85"/>
      <w:bookmarkEnd w:id="311"/>
    </w:p>
    <w:p>
      <w:pPr>
        <w:pStyle w:val="A4"/>
        <w:rPr/>
      </w:pPr>
      <w:bookmarkStart w:id="312" w:name="__RefHeading___Toc383439333"/>
      <w:bookmarkEnd w:id="312"/>
      <w:r>
        <w:rPr/>
        <w:t>PĀRVALDĪBAS SISTĒMAS DOKUMENTĀCIJA – VISPĀRĪGAS PRASĪBA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nformācija nav jādublē vairākās rokasgrāma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u var ietvert kādā no ekspluatanta rokasgrāmatām (piemēram, ekspluatācijas rokasgrāmatā, apmācības rokasgrāmatā), kuras var būt arī apvien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3" w:name="bookmark87"/>
      <w:bookmarkStart w:id="314" w:name="bookmark86"/>
      <w:bookmarkEnd w:id="313"/>
      <w:bookmarkEnd w:id="314"/>
      <w:r>
        <w:rPr>
          <w:rFonts w:cs="Times New Roman" w:ascii="Times New Roman" w:hAnsi="Times New Roman"/>
          <w:color w:val="000000"/>
          <w:lang w:val="lv-LV" w:eastAsia="en-US"/>
        </w:rPr>
        <w:t>b) Ekspluatants var arī izvēlēties dokumentēt kādu informāciju, kas jādokumentē atsevišķos dokumentos (piemēram,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jānodrošina, ka rokasgrāmatās ir ietvertas atbilstīgas norādes uz dokumentiem, kas tiek turēti atseviš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dokumenti tad ir uzskatāmi par ekspluatanta vadības sistēmas dokumentācijas neatņemamu sastāv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5" w:name="bookmark87"/>
      <w:bookmarkStart w:id="316" w:name="bookmark86"/>
      <w:bookmarkStart w:id="317" w:name="bookmark87"/>
      <w:bookmarkStart w:id="318" w:name="bookmark86"/>
      <w:bookmarkEnd w:id="317"/>
      <w:bookmarkEnd w:id="318"/>
    </w:p>
    <w:p>
      <w:pPr>
        <w:pStyle w:val="A3"/>
        <w:rPr/>
      </w:pPr>
      <w:bookmarkStart w:id="319" w:name="__RefHeading___Toc383439334"/>
      <w:bookmarkEnd w:id="319"/>
      <w:r>
        <w:rPr/>
        <w:t>AMC1 ORO.GEN.200. a) 6)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20" w:name="__RefHeading___Toc383439335"/>
      <w:bookmarkStart w:id="321" w:name="bookmark88"/>
      <w:bookmarkEnd w:id="320"/>
      <w:bookmarkEnd w:id="321"/>
      <w:r>
        <w:rPr/>
        <w:t>ATBILSTĪBAS UZRAUDZĪBA –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2" w:name="bookmark88"/>
      <w:bookmarkStart w:id="323" w:name="bookmark88"/>
      <w:bookmarkEnd w:id="32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bilstības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s ievieš un izmanto atbilstības uzraudzības funkciju, lai uzraudzītu, vai tiek nodrošināta atbilstība šajā pielikumā un citos piemērojamajos pielikumos noteik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s norāda atbilstības uzraudzības funkcijas pamatstruktūru, kas piemērojama veicam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bilstības uzraudzības funkciju strukturē saskaņā ar ekspluatanta lielumu un pārraugāmo darbību kompleks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Organizācijas pārrauga, vai tiek nodrošināta atbilstība procedūrām, kas izstrādātas, lai nodrošinātu darbību drošu veik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raudzības procesā attiecīgā gadījumā pārliecinās, vai tiek nodrošināta atbilstība vismaz šādo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am noteiktās pilnva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okasgrāmatas, lidojuma žurnāli un pie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ācību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vadības sistēmas procedūras un rokasgrām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Organizatoriskā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ai nodrošinātu, ka ekspluatants pastāvīgi atbilst šajā daļā un citās piemērojamajās daļās noteiktajām prasībām, atbildīgais vadītājs ieceļ vadītāju, kurš atbild par atbilstības uzrau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ības uzraudzības vadītājam ir jānodrošina, ka ekspluatanta darbības tiek uzraudzītas, lai pārliecinātos par to atbilstību piemērojamajām normatīvajām prasībām un visām citām papildu prasībām, ko noteicis ekspluatants, un ka šīs darbības tiek veiktas pareizi attiecīgās funkcionālās jomas vadītāja pār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bilstības uzraudzības vadītāja pienākums ir nodrošināt, ka atbilstības uzraudzības programma tiek pareizi ieviesta, uzturēta un pastāvīgi pārskatīta un uzlab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bilstības uzraudzīb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ar tiešā veidā sazināties ar atbildīgo vadī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av viena no ORO.GEN.210 b) punktā minētajām 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pēj apliecināt attiecīgās zināšanas, kvalifikāciju un atbilstīgu pieredzi attiecībā uz ekspluatanta veiktajām darbībām, tostarp pieredzi un zināšanas atbilstības uzraudz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ar piekļūt visām ekspluatanta daļām un vajadzības gadījumā visiem nolīgtajiem ekspluata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a ekspluatants neveic kompleksas darbības, šos pienākumus var veikt atbildīgais vadītājs, ar nosacījumu, ka viņš ir pierādījis savu kompetenci attiecīgajā jomā, kā noteikts c) punkta 3) apakšpunkta iii) ie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Ja atbilstības uzraudzības vadītāja un drošības vadītāja pienākumus pilda viena persona, atbildīgais vadītājs, ņemot vērā viņam piešķirtās pilnvaras drošības jomā, nodrošina, ka abu minēto funkciju veikšanai tiek piešķirti pietiekami resursi atbilstīgi ekspluatanta lielumam un veikto darbību kompleks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tbilstības uzraudzības funkcijas neatkarību panāk, nodrošinot, ka revīzijas un pārbaudes veic personāls, kas nav atbildīgs par auditējamo funkciju, procedūru vai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tbilstības uzraudzības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ttiecīgajā dokumentācijā ietver ekspluatanta vadības sistēmas attiecīgo(-ās) daļu(-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urklāt attiecīgajā dokumentācijā ietver a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erminoloģ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orādītās darbība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ekspluatanta ap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ienākumu un atbildības sadal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procedūras normatīvās atbilstības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atbilstības uzraudzības programmu, kurā norā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raudzības programmas graf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vīz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ziņojuma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aveiktā darba kontroles un korektīvo darbību procedūr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reģistrē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mācību programmu, kas norādīta e) punkta 2)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dokumentu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ai visu ekspluatantu atbilstība būtu optimāla, ir svarīgi nodrošināt pareizu un visaptverošu apmā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šādai apmācībai būtu pienācīgs rezultāts, ekspluatantam ir jāpanāk, ka visi darbinieki izprot ekspluatanta vadības sistēmas dokumentācijā noteiktos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ersonām, kas atbildīgas par atbilstības uzraudzības funkcijas vadīšanu, ir jāapgūst šis uzdevums mācīb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ietver atbilstības uzraudzības prasības, rokasgrāmatas un procedūras, kas attiecas uz šo uzdevumu, revīziju metodes, ziņojumus un pierak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āparedz laiks visu atbilstības uzraudzības vadībā iesaistīto darbinieku apmācībai un pārējā personāla instruktāž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4" w:name="bookmark90"/>
      <w:bookmarkStart w:id="325" w:name="bookmark89"/>
      <w:bookmarkEnd w:id="324"/>
      <w:bookmarkEnd w:id="325"/>
      <w:r>
        <w:rPr>
          <w:rFonts w:cs="Times New Roman" w:ascii="Times New Roman" w:hAnsi="Times New Roman"/>
          <w:color w:val="000000"/>
          <w:lang w:val="lv-LV" w:eastAsia="en-US"/>
        </w:rPr>
        <w:t>4) Laiku un resursus piešķir, ņemot vērā attiecīgo darbību apjomu un kompleks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6" w:name="bookmark90"/>
      <w:bookmarkStart w:id="327" w:name="bookmark89"/>
      <w:bookmarkStart w:id="328" w:name="bookmark90"/>
      <w:bookmarkStart w:id="329" w:name="bookmark89"/>
      <w:bookmarkEnd w:id="328"/>
      <w:bookmarkEnd w:id="329"/>
    </w:p>
    <w:p>
      <w:pPr>
        <w:pStyle w:val="A3"/>
        <w:rPr/>
      </w:pPr>
      <w:bookmarkStart w:id="330" w:name="__RefHeading___Toc383439336"/>
      <w:bookmarkEnd w:id="330"/>
      <w:r>
        <w:rPr/>
        <w:t>GM1 ORO.GEN.200. a) 6) Pārvaldības sistēma</w:t>
      </w:r>
    </w:p>
    <w:p>
      <w:pPr>
        <w:pStyle w:val="A3"/>
        <w:rPr/>
      </w:pPr>
      <w:r>
        <w:rPr/>
      </w:r>
    </w:p>
    <w:p>
      <w:pPr>
        <w:pStyle w:val="A4"/>
        <w:rPr/>
      </w:pPr>
      <w:bookmarkStart w:id="331" w:name="__RefHeading___Toc383439337"/>
      <w:bookmarkStart w:id="332" w:name="bookmark91"/>
      <w:bookmarkEnd w:id="331"/>
      <w:bookmarkEnd w:id="332"/>
      <w:r>
        <w:rPr/>
        <w:t>ATBILSTĪBAS UZRAUDZĪBA –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3" w:name="bookmark91"/>
      <w:bookmarkStart w:id="334" w:name="bookmark91"/>
      <w:bookmarkEnd w:id="33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bilstības uzraudzības funkcijas organizatoriskā struktūra atspoguļo ekspluatanta lielumu un tā darbību būtību un kompleks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ības uzraudzības vadītājs var veikt visas revīzijas un pārbaudes pats vai arī iecelt vienu vai vairākus auditorus, izvēloties no ekspluatanta darbinieku vidus vai no ārpuses tādus darbiniekus, kuriem ir attiecīgā kompetence, kā noteikts AMC1 ORO.GEN.200 a) 6) punkta c) 3) iii) ie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eatkarīgi no izvēlētās formas, jānodrošina revīziju funkcijas neatkarība, jo īpaši gadījumos, kad revīziju vai pārbaudi veic personas, kas ir atbildīgas arī par citām ekspluatanta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atbilstības revīziju vai pārbaužu veikšanai tiek piesaistīts personāls no ār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r visām šīm revīzijām un pārbaudēm atbildīgs ir atbilstības uzraudzības vadī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kspluatantam ir jānodrošina, ka no ārpuses piesaistītajam personālam ir attiecīgās zināšanas, kompetence un pieredze auditējamo vai pārbaudāmo darbību jomā, tostarp zināšanas un pieredze atbilstības uzraudzīb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5" w:name="bookmark93"/>
      <w:bookmarkStart w:id="336" w:name="bookmark92"/>
      <w:bookmarkEnd w:id="335"/>
      <w:bookmarkEnd w:id="336"/>
      <w:r>
        <w:rPr>
          <w:rFonts w:cs="Times New Roman" w:ascii="Times New Roman" w:hAnsi="Times New Roman"/>
          <w:color w:val="000000"/>
          <w:lang w:val="lv-LV" w:eastAsia="en-US"/>
        </w:rPr>
        <w:t>d) Ekspluatants uzņemas galīgo atbildību par atbilstības uzraudzības funkcijas efektivitāti, jo īpaši par visu korektīvo darbību efektīvu ieviešanu un paveiktā darba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7" w:name="bookmark93"/>
      <w:bookmarkStart w:id="338" w:name="bookmark92"/>
      <w:bookmarkStart w:id="339" w:name="bookmark93"/>
      <w:bookmarkStart w:id="340" w:name="bookmark92"/>
      <w:bookmarkEnd w:id="339"/>
      <w:bookmarkEnd w:id="340"/>
    </w:p>
    <w:p>
      <w:pPr>
        <w:pStyle w:val="A3"/>
        <w:rPr/>
      </w:pPr>
      <w:bookmarkStart w:id="341" w:name="__RefHeading___Toc383439338"/>
      <w:bookmarkEnd w:id="341"/>
      <w:r>
        <w:rPr/>
        <w:t>GM2 ORO.GEN.200. a) 6)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342" w:name="__RefHeading___Toc383439339"/>
      <w:bookmarkStart w:id="343" w:name="bookmark94"/>
      <w:bookmarkEnd w:id="342"/>
      <w:bookmarkEnd w:id="343"/>
      <w:r>
        <w:rPr/>
        <w:t>KOMPLEKSI EKSPLUATANTI – ATBILSTĪBAS UZRAUDZĪB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4" w:name="bookmark94"/>
      <w:bookmarkStart w:id="345" w:name="bookmark94"/>
      <w:bookmarkEnd w:id="34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a atbilstības uzraudzības revīzijas un pārbaudes attiecīgā gadījumā parasti veic šād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faktiskie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ledošanas/pretapledošanas pasākum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idojumu atbalsta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ravu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tehniskie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antiem ir jāuzrauga, vai tiek nodrošināta atbilstība ekspluatācijas procedūrām, kas izstrādātas, lai nodrošinātu drošus lidojumus, gaisa kuģa lidojumderīgumu un ekspluatācijas un drošības aprīkojuma funkcionālo izmantojam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ekspluatantiem attiecīgā gadījumā ir jāuzrauga papildus arī šādas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operatīv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lidojuma droš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operatīvā kontrole un pār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gaisa kuģu tehniskais rakstu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ekspluatācija visos laik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sakaru un navigācijas aprīkojums un prak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masa, līdzsvars un iekraušana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instrumenti un drošīb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darbības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lidojumu un pienākumu pildīšanas laika ierobežojumi, prasības attiecībā uz atpūtu, grafiku vei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gaisa kuģa apkopes/ekspluatācijas saskar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2)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 lidojum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4) salon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5) bīstamās kra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6" w:name="bookmark96"/>
      <w:bookmarkStart w:id="347" w:name="bookmark95"/>
      <w:bookmarkEnd w:id="346"/>
      <w:bookmarkEnd w:id="347"/>
      <w:r>
        <w:rPr>
          <w:rFonts w:cs="Times New Roman" w:ascii="Times New Roman" w:hAnsi="Times New Roman"/>
          <w:color w:val="000000"/>
          <w:lang w:val="lv-LV" w:eastAsia="en-US"/>
        </w:rPr>
        <w:t>16) droš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8" w:name="bookmark96"/>
      <w:bookmarkStart w:id="349" w:name="bookmark95"/>
      <w:bookmarkStart w:id="350" w:name="bookmark96"/>
      <w:bookmarkStart w:id="351" w:name="bookmark95"/>
      <w:bookmarkEnd w:id="350"/>
      <w:bookmarkEnd w:id="351"/>
    </w:p>
    <w:p>
      <w:pPr>
        <w:pStyle w:val="A3"/>
        <w:rPr/>
      </w:pPr>
      <w:bookmarkStart w:id="352" w:name="__RefHeading___Toc383439340"/>
      <w:bookmarkStart w:id="353" w:name="bookmark97"/>
      <w:bookmarkEnd w:id="352"/>
      <w:bookmarkEnd w:id="353"/>
      <w:r>
        <w:rPr/>
        <w:t>GM3 ORO.GEN.200. a) 6)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4" w:name="bookmark97"/>
      <w:bookmarkStart w:id="355" w:name="bookmark97"/>
      <w:bookmarkEnd w:id="355"/>
    </w:p>
    <w:p>
      <w:pPr>
        <w:pStyle w:val="A4"/>
        <w:rPr/>
      </w:pPr>
      <w:bookmarkStart w:id="356" w:name="__RefHeading___Toc383439341"/>
      <w:bookmarkEnd w:id="356"/>
      <w:r>
        <w:rPr/>
        <w:t>EKSPLUATANTI, KAS NEVEIC KOMPLEKSAS DARBĪBAS – ATBILSTĪBAS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bilstības uzraudzības revīzijas un pārbaudes var dokumentēt veidlapā „Atbilstības uzraudzības kontrolkarte”, savukārt konstatējumus reģistrēt „Neatbilstību pārska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var izmantot šādus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3485"/>
        <w:gridCol w:w="1054"/>
        <w:gridCol w:w="1059"/>
        <w:gridCol w:w="3473"/>
      </w:tblGrid>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BAS UZRAUDZĪBAS KONTROLKARTE</w:t>
            </w:r>
          </w:p>
          <w:p>
            <w:pPr>
              <w:pStyle w:val="Normal"/>
              <w:jc w:val="both"/>
              <w:rPr>
                <w:color w:val="000000"/>
                <w:lang w:val="lv-LV"/>
              </w:rPr>
            </w:pPr>
            <w:r>
              <w:rPr>
                <w:rFonts w:cs="Times New Roman" w:ascii="Times New Roman" w:hAnsi="Times New Roman"/>
                <w:color w:val="000000"/>
                <w:lang w:val="lv-LV" w:eastAsia="en-US"/>
              </w:rPr>
              <w:t>Gads:</w:t>
            </w:r>
          </w:p>
        </w:tc>
      </w:tr>
      <w:tr>
        <w:trPr/>
        <w:tc>
          <w:tcPr>
            <w:tcW w:w="34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Jautājums</w:t>
            </w:r>
          </w:p>
        </w:tc>
        <w:tc>
          <w:tcPr>
            <w:tcW w:w="1054"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baudes datums</w:t>
            </w:r>
          </w:p>
        </w:tc>
        <w:tc>
          <w:tcPr>
            <w:tcW w:w="1059"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baudīja</w:t>
            </w:r>
          </w:p>
        </w:tc>
        <w:tc>
          <w:tcPr>
            <w:tcW w:w="347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iezīmes/Neatbilstība</w:t>
            </w:r>
          </w:p>
          <w:p>
            <w:pPr>
              <w:pStyle w:val="Normal"/>
              <w:rPr>
                <w:color w:val="000000"/>
                <w:lang w:val="lv-LV"/>
              </w:rPr>
            </w:pPr>
            <w:r>
              <w:rPr>
                <w:rFonts w:cs="Times New Roman" w:ascii="Times New Roman" w:hAnsi="Times New Roman"/>
                <w:color w:val="000000"/>
                <w:lang w:val="lv-LV" w:eastAsia="en-US"/>
              </w:rPr>
              <w:t>Ziņojuma Nr.:</w:t>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Lidojumu veikšana</w:t>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baudīts, vai gaisa kuģa kontrolkartes ir precīzas un derīgas</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r pārbaudīti vismaz pieci lidojumu plāni, lai pārliecinātos, ka tajos ir sniegta pareiza un atbilstīga informācij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baudītas lidojumu plānošanas telpas, lai novērtētu, vai rokasgrāmatas un dokumenti ir atjaunināti un vai ir piekļuve attiecīgajai lidojuma informācija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vērtēti ziņojumi par incidentiem, un tie ir paziņoti attiecīgajai kompetentajai iestādei</w:t>
            </w:r>
          </w:p>
        </w:tc>
        <w:tc>
          <w:tcPr>
            <w:tcW w:w="105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Apkalpošana uz zemes</w:t>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ai ir noslēgti un ir spēkā līgumi ar organizācijām, kas veic apkalpošanu uz zemes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zdotie norādījumi par degvielas uzpildi un atledošanu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r izdoti norādījumi attiecībā uz bīstamajām kravām, un tie zināmi visiem attiecīgajiem darbiniekiem (attiecīgā gadījumā)</w:t>
            </w:r>
          </w:p>
        </w:tc>
        <w:tc>
          <w:tcPr>
            <w:tcW w:w="105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Masa un līdzsvars</w:t>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r pārbaudītas vismaz piecas kravu iekraušanas lapas, lai pārliecinātos, ka tajās ir sniegta pareiza un atbilstīga informācija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baudīta gaisa kuģu flote, lai pārliecinātos, vai svara pārbaude ir derīga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ismaz vienreiz pārbaudīts katrs gaisa kuģis, lai pārliecinātos par kravas pareizu iekraušanu un izvietošanu (attiecīgā gadījumā)</w:t>
            </w:r>
          </w:p>
        </w:tc>
        <w:tc>
          <w:tcPr>
            <w:tcW w:w="105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Apmācība</w:t>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ieraksti par mācībām ir atjaunoti un precīz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r pārbaudītas visas pilotu licences, lai pārliecinātos par to derīgumu, atbilstīgu kvalifikācijas atzīmi un derīgu medicīnisko pārbaud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isiem pilotiem ir veiktas periodiskās mācības</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Mācību telpas un instruktori ir apstiprināt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isiem pilotiem ir bijušas mācības par ikdienas pārbaudēm (</w:t>
            </w:r>
            <w:r>
              <w:rPr>
                <w:rFonts w:cs="Times New Roman" w:ascii="Times New Roman" w:hAnsi="Times New Roman"/>
                <w:i/>
                <w:iCs/>
                <w:color w:val="000000"/>
                <w:lang w:val="lv-LV" w:eastAsia="en-US"/>
              </w:rPr>
              <w:t>DI</w:t>
            </w:r>
            <w:r>
              <w:rPr>
                <w:rFonts w:cs="Times New Roman" w:ascii="Times New Roman" w:hAnsi="Times New Roman"/>
                <w:color w:val="000000"/>
                <w:lang w:val="lv-LV" w:eastAsia="en-US"/>
              </w:rPr>
              <w:t>)</w:t>
            </w:r>
          </w:p>
        </w:tc>
        <w:tc>
          <w:tcPr>
            <w:tcW w:w="1054"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4"/>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Dokumentācija</w:t>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Ir pārbaudīti visi ekspluatācijas rokasgrāmatā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ietvertie jautājumi, lai pārliecinātos, ka tiem ir pareizs grozījumu statuss</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Pārbaudīta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lai pārliecinātos par tās derīgumu un atbilstīgām ekspluatācijas specifikācijām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viācijas prasības ir piemērojamas un atjauninātas</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pkalpes lidojuma un pienākumu veikšanas laika pieraksti ir atjaunināti (attiecīgā gadījumā)</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idojuma dokumentu pieraksti pārbaudīti un atjaunināt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tbilstības uzraudzības pieraksti pārbaudīti un atjaunināti</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2173"/>
        <w:gridCol w:w="724"/>
        <w:gridCol w:w="125"/>
        <w:gridCol w:w="1140"/>
        <w:gridCol w:w="626"/>
        <w:gridCol w:w="97"/>
        <w:gridCol w:w="182"/>
        <w:gridCol w:w="472"/>
        <w:gridCol w:w="72"/>
        <w:gridCol w:w="2166"/>
        <w:gridCol w:w="1294"/>
      </w:tblGrid>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ATBILSTĪBU PĀRSKATS – N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2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Atbilstības uzraudzības vadītājam</w:t>
            </w:r>
          </w:p>
        </w:tc>
        <w:tc>
          <w:tcPr>
            <w:tcW w:w="21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Kas ziņojis:</w:t>
            </w:r>
          </w:p>
        </w:tc>
        <w:tc>
          <w:tcPr>
            <w:tcW w:w="4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Datums:</w:t>
            </w:r>
          </w:p>
        </w:tc>
      </w:tr>
      <w:tr>
        <w:trPr/>
        <w:tc>
          <w:tcPr>
            <w:tcW w:w="217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Kategorija</w:t>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Lidojumu veikšana</w:t>
            </w:r>
          </w:p>
          <w:p>
            <w:pPr>
              <w:pStyle w:val="Normal"/>
              <w:rPr>
                <w:color w:val="000000"/>
                <w:lang w:val="lv-LV"/>
              </w:rPr>
            </w:pPr>
            <w:r>
              <w:rPr>
                <w:rFonts w:cs="Times New Roman" w:ascii="Times New Roman" w:hAnsi="Times New Roman"/>
                <w:color w:val="000000"/>
                <w:lang w:val="lv-LV" w:eastAsia="en-US"/>
              </w:rPr>
              <w:t>Apmācība</w:t>
            </w:r>
          </w:p>
        </w:tc>
        <w:tc>
          <w:tcPr>
            <w:tcW w:w="849" w:type="dxa"/>
            <w:gridSpan w:val="2"/>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8"/>
                <w:szCs w:val="28"/>
                <w:lang w:val="lv-LV"/>
              </w:rPr>
              <w:t>□</w:t>
            </w:r>
          </w:p>
          <w:p>
            <w:pPr>
              <w:pStyle w:val="Normal"/>
              <w:jc w:val="center"/>
              <w:rPr>
                <w:color w:val="000000"/>
                <w:lang w:val="lv-LV"/>
              </w:rPr>
            </w:pPr>
            <w:r>
              <w:rPr>
                <w:rFonts w:cs="Times New Roman" w:ascii="Times New Roman" w:hAnsi="Times New Roman"/>
                <w:color w:val="000000"/>
                <w:sz w:val="28"/>
                <w:szCs w:val="28"/>
                <w:lang w:val="lv-LV"/>
              </w:rPr>
              <w:t>□</w:t>
            </w:r>
          </w:p>
        </w:tc>
        <w:tc>
          <w:tcPr>
            <w:tcW w:w="1863" w:type="dxa"/>
            <w:gridSpan w:val="3"/>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Apkalpošana uz zemes.</w:t>
            </w:r>
          </w:p>
          <w:p>
            <w:pPr>
              <w:pStyle w:val="Normal"/>
              <w:rPr>
                <w:color w:val="000000"/>
                <w:lang w:val="lv-LV"/>
              </w:rPr>
            </w:pPr>
            <w:r>
              <w:rPr>
                <w:rFonts w:cs="Times New Roman" w:ascii="Times New Roman" w:hAnsi="Times New Roman"/>
                <w:color w:val="000000"/>
                <w:lang w:val="lv-LV" w:eastAsia="en-US"/>
              </w:rPr>
              <w:t>Dokumentācija</w:t>
            </w:r>
          </w:p>
        </w:tc>
        <w:tc>
          <w:tcPr>
            <w:tcW w:w="726" w:type="dxa"/>
            <w:gridSpan w:val="3"/>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8"/>
                <w:szCs w:val="28"/>
                <w:lang w:val="lv-LV"/>
              </w:rPr>
              <w:t>□</w:t>
            </w:r>
          </w:p>
          <w:p>
            <w:pPr>
              <w:pStyle w:val="Normal"/>
              <w:jc w:val="center"/>
              <w:rPr>
                <w:color w:val="000000"/>
                <w:lang w:val="lv-LV"/>
              </w:rPr>
            </w:pPr>
            <w:r>
              <w:rPr>
                <w:rFonts w:cs="Times New Roman" w:ascii="Times New Roman" w:hAnsi="Times New Roman"/>
                <w:color w:val="000000"/>
                <w:sz w:val="28"/>
                <w:szCs w:val="28"/>
                <w:lang w:val="lv-LV"/>
              </w:rPr>
              <w:t>□</w:t>
            </w:r>
          </w:p>
        </w:tc>
        <w:tc>
          <w:tcPr>
            <w:tcW w:w="2166"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Masa un līdzsvars</w:t>
            </w:r>
          </w:p>
          <w:p>
            <w:pPr>
              <w:pStyle w:val="Normal"/>
              <w:rPr>
                <w:color w:val="000000"/>
                <w:lang w:val="lv-LV"/>
              </w:rPr>
            </w:pPr>
            <w:r>
              <w:rPr>
                <w:rFonts w:cs="Times New Roman" w:ascii="Times New Roman" w:hAnsi="Times New Roman"/>
                <w:color w:val="000000"/>
                <w:lang w:val="lv-LV" w:eastAsia="en-US"/>
              </w:rPr>
              <w:t>Cits</w:t>
            </w:r>
          </w:p>
        </w:tc>
        <w:tc>
          <w:tcPr>
            <w:tcW w:w="12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sz w:val="28"/>
                <w:szCs w:val="28"/>
                <w:lang w:val="lv-LV"/>
              </w:rPr>
              <w:t>□</w:t>
            </w:r>
          </w:p>
          <w:p>
            <w:pPr>
              <w:pStyle w:val="Normal"/>
              <w:jc w:val="center"/>
              <w:rPr>
                <w:color w:val="000000"/>
                <w:lang w:val="lv-LV"/>
              </w:rPr>
            </w:pPr>
            <w:r>
              <w:rPr>
                <w:rFonts w:cs="Times New Roman" w:ascii="Times New Roman" w:hAnsi="Times New Roman"/>
                <w:color w:val="000000"/>
                <w:sz w:val="28"/>
                <w:szCs w:val="28"/>
                <w:lang w:val="lv-LV"/>
              </w:rPr>
              <w:t>□</w:t>
            </w:r>
          </w:p>
        </w:tc>
      </w:tr>
      <w:tr>
        <w:trPr/>
        <w:tc>
          <w:tcPr>
            <w:tcW w:w="5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praksts:</w:t>
            </w:r>
          </w:p>
        </w:tc>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au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tatējuma pakā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bas pamatcēl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teiktais lab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71" w:type="dxa"/>
            <w:gridSpan w:val="11"/>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bas uzraudzīb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162" w:type="dxa"/>
            <w:gridSpan w:val="4"/>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8"/>
                <w:szCs w:val="28"/>
                <w:lang w:val="lv-LV"/>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rektīvā darbība ir nepieciešama</w:t>
            </w:r>
          </w:p>
        </w:tc>
        <w:tc>
          <w:tcPr>
            <w:tcW w:w="4909" w:type="dxa"/>
            <w:gridSpan w:val="7"/>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orektīvā darbība nav nepieciešama</w:t>
            </w:r>
          </w:p>
        </w:tc>
      </w:tr>
      <w:tr>
        <w:trPr/>
        <w:tc>
          <w:tcPr>
            <w:tcW w:w="4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dīgā 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aika ierobežojums:</w:t>
            </w:r>
          </w:p>
        </w:tc>
      </w:tr>
      <w:tr>
        <w:trPr/>
        <w:tc>
          <w:tcPr>
            <w:tcW w:w="4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rektīvā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tsauce:</w:t>
            </w:r>
          </w:p>
        </w:tc>
      </w:tr>
      <w:tr>
        <w:trPr/>
        <w:tc>
          <w:tcPr>
            <w:tcW w:w="47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dīgās personas p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Datums:</w:t>
            </w:r>
          </w:p>
        </w:tc>
      </w:tr>
      <w:tr>
        <w:trPr/>
        <w:tc>
          <w:tcPr>
            <w:tcW w:w="9071" w:type="dxa"/>
            <w:gridSpan w:val="11"/>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bas uzraudzība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067" w:type="dxa"/>
            <w:gridSpan w:val="7"/>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8"/>
                <w:szCs w:val="28"/>
                <w:lang w:val="lv-LV"/>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bojums un korektīvā darbība pārbaudīti</w:t>
            </w:r>
          </w:p>
        </w:tc>
        <w:tc>
          <w:tcPr>
            <w:tcW w:w="4004" w:type="dxa"/>
            <w:gridSpan w:val="4"/>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8"/>
                <w:szCs w:val="28"/>
                <w:lang w:val="lv-LV"/>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skats slēgts</w:t>
            </w:r>
          </w:p>
        </w:tc>
      </w:tr>
      <w:tr>
        <w:trPr/>
        <w:tc>
          <w:tcPr>
            <w:tcW w:w="5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bas uzraudzības vadītāja p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35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Dat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357" w:name="__RefHeading___Toc383439342"/>
      <w:bookmarkStart w:id="358" w:name="bookmark99"/>
      <w:bookmarkStart w:id="359" w:name="bookmark98"/>
      <w:bookmarkStart w:id="360" w:name="bookmark100"/>
      <w:bookmarkEnd w:id="357"/>
      <w:bookmarkEnd w:id="358"/>
      <w:bookmarkEnd w:id="359"/>
      <w:bookmarkEnd w:id="360"/>
      <w:r>
        <w:rPr/>
        <w:t>GM4 ORO.GEN.200. a) 6)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1" w:name="bookmark99"/>
      <w:bookmarkStart w:id="362" w:name="bookmark98"/>
      <w:bookmarkStart w:id="363" w:name="bookmark100"/>
      <w:bookmarkStart w:id="364" w:name="bookmark99"/>
      <w:bookmarkStart w:id="365" w:name="bookmark98"/>
      <w:bookmarkStart w:id="366" w:name="bookmark100"/>
      <w:bookmarkEnd w:id="364"/>
      <w:bookmarkEnd w:id="365"/>
      <w:bookmarkEnd w:id="366"/>
    </w:p>
    <w:p>
      <w:pPr>
        <w:pStyle w:val="A4"/>
        <w:rPr/>
      </w:pPr>
      <w:bookmarkStart w:id="367" w:name="__RefHeading___Toc383439343"/>
      <w:bookmarkEnd w:id="367"/>
      <w:r>
        <w:rPr/>
        <w:t>REVĪZIJA UN PĀRBAUDE</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Revīzija” ir sistemātisks, neatkarīgs un dokumentēts process ar mērķi iegūt pierādījumus un tos objektīvi novērtēt, lai noteiktu, kādā apjomā tiek izpildīt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ārbaude” ir neatkarīga dokumentēta atbilstības novērtēšana, veicot novērojumus un izdarot spriedumus, kas pamatoti ar attiecīgiem mērījumiem, testiem vai mērinstrumentu rādījumiem, ar mērķi pārliecināties par atbilstību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368" w:name="__RefHeading___Toc383439344"/>
      <w:bookmarkStart w:id="369" w:name="bookmark102"/>
      <w:bookmarkStart w:id="370" w:name="bookmark101"/>
      <w:bookmarkEnd w:id="368"/>
      <w:bookmarkEnd w:id="369"/>
      <w:bookmarkEnd w:id="370"/>
      <w:r>
        <w:rPr/>
        <w:t>AMC1 ORO.GEN.200. b)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1" w:name="bookmark102"/>
      <w:bookmarkStart w:id="372" w:name="bookmark101"/>
      <w:bookmarkStart w:id="373" w:name="bookmark102"/>
      <w:bookmarkStart w:id="374" w:name="bookmark101"/>
      <w:bookmarkEnd w:id="373"/>
      <w:bookmarkEnd w:id="374"/>
    </w:p>
    <w:p>
      <w:pPr>
        <w:pStyle w:val="A4"/>
        <w:rPr/>
      </w:pPr>
      <w:bookmarkStart w:id="375" w:name="__RefHeading___Toc383439345"/>
      <w:bookmarkStart w:id="376" w:name="bookmark103"/>
      <w:bookmarkEnd w:id="375"/>
      <w:bookmarkEnd w:id="376"/>
      <w:r>
        <w:rPr/>
        <w:t>DARBĪBAS LIELUMS, BŪTĪBA UN KOMPLEKSUMS</w:t>
      </w:r>
    </w:p>
    <w:p>
      <w:pPr>
        <w:pStyle w:val="A4"/>
        <w:rPr/>
      </w:pPr>
      <w:r>
        <w:rPr/>
      </w:r>
      <w:bookmarkStart w:id="377" w:name="bookmark103"/>
      <w:bookmarkStart w:id="378" w:name="bookmark103"/>
      <w:bookmarkEnd w:id="37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skatāms, ka ekspluatants ir kompleksa organizācija, ja darbībās, uz kurām attiecas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16/2008</w:t>
      </w:r>
      <w:r>
        <w:rPr>
          <w:rStyle w:val="FootnoteCharacters"/>
          <w:rStyle w:val="FootnoteAnchor"/>
          <w:rFonts w:cs="Times New Roman" w:ascii="Times New Roman" w:hAnsi="Times New Roman"/>
          <w:color w:val="000000"/>
          <w:lang w:val="lv-LV" w:eastAsia="en-US"/>
        </w:rPr>
        <w:footnoteReference w:customMarkFollows="1" w:id="5"/>
        <w:t>4</w:t>
      </w:r>
      <w:r>
        <w:rPr>
          <w:rFonts w:cs="Times New Roman" w:ascii="Times New Roman" w:hAnsi="Times New Roman"/>
          <w:color w:val="000000"/>
          <w:lang w:val="lv-LV" w:eastAsia="en-US"/>
        </w:rPr>
        <w:t xml:space="preserve"> un tās īstenošanas noteikumi, ir iesaistīts darbaspēks, kas ir līdzvērtīgs vismaz 20 pilnas slodzes štata vietām (</w:t>
      </w:r>
      <w:r>
        <w:rPr>
          <w:rFonts w:cs="Times New Roman" w:ascii="Times New Roman" w:hAnsi="Times New Roman"/>
          <w:i/>
          <w:iCs/>
          <w:color w:val="000000"/>
          <w:lang w:val="lv-LV" w:eastAsia="en-US"/>
        </w:rPr>
        <w:t>FT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darbībās, uz kurām attiecas Regula (EK) Nr. 216/2008</w:t>
      </w:r>
      <w:r>
        <w:rPr>
          <w:rStyle w:val="FootnoteCharacters"/>
          <w:rStyle w:val="FootnoteAnchor"/>
          <w:rFonts w:cs="Times New Roman" w:ascii="Times New Roman" w:hAnsi="Times New Roman"/>
          <w:color w:val="000000"/>
          <w:lang w:val="lv-LV" w:eastAsia="en-US"/>
        </w:rPr>
        <w:footnoteReference w:customMarkFollows="1" w:id="6"/>
        <w:t>5</w:t>
      </w:r>
      <w:r>
        <w:rPr>
          <w:rFonts w:cs="Times New Roman" w:ascii="Times New Roman" w:hAnsi="Times New Roman"/>
          <w:color w:val="000000"/>
          <w:lang w:val="lv-LV" w:eastAsia="en-US"/>
        </w:rPr>
        <w:t xml:space="preserve"> un tās īstenošanas noteikumi, ir iesaistīts darbaspēks, kas nepārsniedz 20 </w:t>
      </w:r>
      <w:r>
        <w:rPr>
          <w:rFonts w:cs="Times New Roman" w:ascii="Times New Roman" w:hAnsi="Times New Roman"/>
          <w:i/>
          <w:iCs/>
          <w:color w:val="000000"/>
          <w:lang w:val="lv-LV" w:eastAsia="en-US"/>
        </w:rPr>
        <w:t>FTE</w:t>
      </w:r>
      <w:r>
        <w:rPr>
          <w:rFonts w:cs="Times New Roman" w:ascii="Times New Roman" w:hAnsi="Times New Roman"/>
          <w:color w:val="000000"/>
          <w:lang w:val="lv-LV" w:eastAsia="en-US"/>
        </w:rPr>
        <w:t>, šādu ekspluatantu arī var uzskatīt par kompleksu organizāciju, pamatojoties uz šādu faktor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ompleksuma ziņā – kāds ir to nolīgto darbību apjoms un darbības joma, kurām nepieciešams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iska kritēriju ziņā – vai ir kāds no turpmāk uzskaitītaj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idojumi, kuriem ir nepieciešami šādi īpaši apstiprinā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tas precizitātes navigācija (</w:t>
      </w:r>
      <w:r>
        <w:rPr>
          <w:rFonts w:cs="Times New Roman" w:ascii="Times New Roman" w:hAnsi="Times New Roman"/>
          <w:i/>
          <w:iCs/>
          <w:color w:val="000000"/>
          <w:lang w:val="lv-LV" w:eastAsia="en-US"/>
        </w:rPr>
        <w:t>PBN</w:t>
      </w:r>
      <w:r>
        <w:rPr>
          <w:rFonts w:cs="Times New Roman" w:ascii="Times New Roman" w:hAnsi="Times New Roman"/>
          <w:color w:val="000000"/>
          <w:lang w:val="lv-LV" w:eastAsia="en-US"/>
        </w:rPr>
        <w:t>), ekspluatācija sliktas redzamības apstākļos (</w:t>
      </w:r>
      <w:r>
        <w:rPr>
          <w:rFonts w:cs="Times New Roman" w:ascii="Times New Roman" w:hAnsi="Times New Roman"/>
          <w:i/>
          <w:iCs/>
          <w:color w:val="000000"/>
          <w:lang w:val="lv-LV" w:eastAsia="en-US"/>
        </w:rPr>
        <w:t>LVO</w:t>
      </w:r>
      <w:r>
        <w:rPr>
          <w:rFonts w:cs="Times New Roman" w:ascii="Times New Roman" w:hAnsi="Times New Roman"/>
          <w:color w:val="000000"/>
          <w:lang w:val="lv-LV" w:eastAsia="en-US"/>
        </w:rPr>
        <w:t>), īpaši tāli lidojumi ar divdzinēju lidmašīnām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helikopteru ekspluatācija ar vinču (</w:t>
      </w:r>
      <w:r>
        <w:rPr>
          <w:rFonts w:cs="Times New Roman" w:ascii="Times New Roman" w:hAnsi="Times New Roman"/>
          <w:i/>
          <w:iCs/>
          <w:color w:val="000000"/>
          <w:lang w:val="lv-LV" w:eastAsia="en-US"/>
        </w:rPr>
        <w:t>HHO</w:t>
      </w:r>
      <w:r>
        <w:rPr>
          <w:rFonts w:cs="Times New Roman" w:ascii="Times New Roman" w:hAnsi="Times New Roman"/>
          <w:color w:val="000000"/>
          <w:lang w:val="lv-LV" w:eastAsia="en-US"/>
        </w:rPr>
        <w:t>), neatliekamās medicīniskās palīdzības helikopteru dienests (</w:t>
      </w:r>
      <w:r>
        <w:rPr>
          <w:rFonts w:cs="Times New Roman" w:ascii="Times New Roman" w:hAnsi="Times New Roman"/>
          <w:i/>
          <w:iCs/>
          <w:color w:val="000000"/>
          <w:lang w:val="lv-LV" w:eastAsia="en-US"/>
        </w:rPr>
        <w:t>HEMS</w:t>
      </w:r>
      <w:r>
        <w:rPr>
          <w:rFonts w:cs="Times New Roman" w:ascii="Times New Roman" w:hAnsi="Times New Roman"/>
          <w:color w:val="000000"/>
          <w:lang w:val="lv-LV" w:eastAsia="en-US"/>
        </w:rPr>
        <w:t>), nakts redzamības attēlveides sistēmas (</w:t>
      </w:r>
      <w:r>
        <w:rPr>
          <w:rFonts w:cs="Times New Roman" w:ascii="Times New Roman" w:hAnsi="Times New Roman"/>
          <w:i/>
          <w:iCs/>
          <w:color w:val="000000"/>
          <w:lang w:val="lv-LV" w:eastAsia="en-US"/>
        </w:rPr>
        <w:t>NVIS</w:t>
      </w:r>
      <w:r>
        <w:rPr>
          <w:rFonts w:cs="Times New Roman" w:ascii="Times New Roman" w:hAnsi="Times New Roman"/>
          <w:color w:val="000000"/>
          <w:lang w:val="lv-LV" w:eastAsia="en-US"/>
        </w:rPr>
        <w:t>) un bīstamās kravas (</w:t>
      </w:r>
      <w:r>
        <w:rPr>
          <w:rFonts w:cs="Times New Roman" w:ascii="Times New Roman" w:hAnsi="Times New Roman"/>
          <w:i/>
          <w:iCs/>
          <w:color w:val="000000"/>
          <w:lang w:val="lv-LV" w:eastAsia="en-US"/>
        </w:rPr>
        <w:t>DG</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zmanto dažādu veidu gaisa kuģ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9" w:name="bookmark105"/>
      <w:bookmarkStart w:id="380" w:name="bookmark104"/>
      <w:bookmarkEnd w:id="379"/>
      <w:bookmarkEnd w:id="380"/>
      <w:r>
        <w:rPr>
          <w:rFonts w:cs="Times New Roman" w:ascii="Times New Roman" w:hAnsi="Times New Roman"/>
          <w:color w:val="000000"/>
          <w:lang w:val="lv-LV" w:eastAsia="en-US"/>
        </w:rPr>
        <w:t>iii) vide (atklāta jūra, kalnu zona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1" w:name="bookmark105"/>
      <w:bookmarkStart w:id="382" w:name="bookmark104"/>
      <w:bookmarkStart w:id="383" w:name="bookmark105"/>
      <w:bookmarkStart w:id="384" w:name="bookmark104"/>
      <w:bookmarkEnd w:id="383"/>
      <w:bookmarkEnd w:id="384"/>
    </w:p>
    <w:p>
      <w:pPr>
        <w:pStyle w:val="A3"/>
        <w:rPr/>
      </w:pPr>
      <w:bookmarkStart w:id="385" w:name="__RefHeading___Toc383439346"/>
      <w:bookmarkStart w:id="386" w:name="bookmark106"/>
      <w:bookmarkEnd w:id="385"/>
      <w:bookmarkEnd w:id="386"/>
      <w:r>
        <w:rPr/>
        <w:t>AMC1 ORO.GEN.205. Nolīg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7" w:name="bookmark106"/>
      <w:bookmarkStart w:id="388" w:name="bookmark106"/>
      <w:bookmarkEnd w:id="388"/>
    </w:p>
    <w:p>
      <w:pPr>
        <w:pStyle w:val="A4"/>
        <w:rPr/>
      </w:pPr>
      <w:bookmarkStart w:id="389" w:name="__RefHeading___Toc383439347"/>
      <w:bookmarkEnd w:id="389"/>
      <w:r>
        <w:rPr/>
        <w:t>ATBILDĪBA PAR NOLĪGTAJĀM DARBĪBĀM</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var nolemt noteiktas darbības ar līgumu nodot ārējām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ants un nolīgtā organizācija noslēdz rakstisku vienošanos, kurā ir skaidri definētas nolīgtās darbības un piemērojam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līgtās ar drošību saistītās darbības, kas attiecas uz vienošanos, ir jāietver ekspluatanta drošības pārvaldības un atbilstības uzraudzības program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0" w:name="bookmark108"/>
      <w:bookmarkStart w:id="391" w:name="bookmark107"/>
      <w:bookmarkEnd w:id="390"/>
      <w:bookmarkEnd w:id="391"/>
      <w:r>
        <w:rPr>
          <w:rFonts w:cs="Times New Roman" w:ascii="Times New Roman" w:hAnsi="Times New Roman"/>
          <w:color w:val="000000"/>
          <w:lang w:val="lv-LV" w:eastAsia="en-US"/>
        </w:rPr>
        <w:t>d) Ekspluatantam ir jānodrošina, ka nolīgtajai organizācijai vajadzības gadījumā ir nepieciešamās pilnvaras vai apstiprinājums, kā arī ir uzdevuma veikšanai nepieciešamie resursi un kompet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2" w:name="bookmark108"/>
      <w:bookmarkStart w:id="393" w:name="bookmark107"/>
      <w:bookmarkStart w:id="394" w:name="bookmark108"/>
      <w:bookmarkStart w:id="395" w:name="bookmark107"/>
      <w:bookmarkEnd w:id="394"/>
      <w:bookmarkEnd w:id="395"/>
    </w:p>
    <w:p>
      <w:pPr>
        <w:pStyle w:val="A3"/>
        <w:rPr/>
      </w:pPr>
      <w:bookmarkStart w:id="396" w:name="__RefHeading___Toc383439348"/>
      <w:bookmarkStart w:id="397" w:name="bookmark109"/>
      <w:bookmarkEnd w:id="396"/>
      <w:bookmarkEnd w:id="397"/>
      <w:r>
        <w:rPr/>
        <w:t>GM1 ORO.GEN.205. Nolīg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8" w:name="bookmark109"/>
      <w:bookmarkStart w:id="399" w:name="bookmark109"/>
      <w:bookmarkEnd w:id="399"/>
    </w:p>
    <w:p>
      <w:pPr>
        <w:pStyle w:val="A4"/>
        <w:rPr/>
      </w:pPr>
      <w:bookmarkStart w:id="400" w:name="__RefHeading___Toc383439349"/>
      <w:bookmarkEnd w:id="400"/>
      <w:r>
        <w:rPr/>
        <w:t>LĪGUMA NOSLĒGŠANA – VISPĀRĪGAS PRASĪBA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var noteiktas darbības nodot ar līgumu ārējām organizācijām, kuras sniedz pakalpojumus, piemēram, šād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tledošanas/pretapledošanas pasākum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pkalpošana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idojumu atbalsts (tostarp veiktspējas aprēķini, lidojumu plānošana, navigācijas datubāze un nosū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pmācīb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manuālā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1" w:name="bookmark111"/>
      <w:bookmarkStart w:id="402" w:name="bookmark110"/>
      <w:bookmarkEnd w:id="401"/>
      <w:bookmarkEnd w:id="402"/>
      <w:r>
        <w:rPr>
          <w:rFonts w:cs="Times New Roman" w:ascii="Times New Roman" w:hAnsi="Times New Roman"/>
          <w:color w:val="000000"/>
          <w:lang w:val="lv-LV" w:eastAsia="en-US"/>
        </w:rPr>
        <w:t>b) galīgo atbildību par ārējas organizācijas sniegto produktu vai pakalpojumu vienmēr uzņema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3" w:name="bookmark111"/>
      <w:bookmarkStart w:id="404" w:name="bookmark110"/>
      <w:bookmarkStart w:id="405" w:name="bookmark111"/>
      <w:bookmarkStart w:id="406" w:name="bookmark110"/>
      <w:bookmarkEnd w:id="405"/>
      <w:bookmarkEnd w:id="406"/>
    </w:p>
    <w:p>
      <w:pPr>
        <w:pStyle w:val="A3"/>
        <w:rPr/>
      </w:pPr>
      <w:bookmarkStart w:id="407" w:name="__RefHeading___Toc383439350"/>
      <w:bookmarkEnd w:id="407"/>
      <w:r>
        <w:rPr/>
        <w:t>GM2 ORO.GEN.205. Nolīg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08" w:name="__RefHeading___Toc383439351"/>
      <w:bookmarkStart w:id="409" w:name="bookmark112"/>
      <w:bookmarkEnd w:id="408"/>
      <w:bookmarkEnd w:id="409"/>
      <w:r>
        <w:rPr/>
        <w:t>ATBILDĪBA PAR NOLĪGT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0" w:name="bookmark112"/>
      <w:bookmarkStart w:id="411" w:name="bookmark112"/>
      <w:bookmarkEnd w:id="41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eatkarīgi no nolīgtās organizācijas apstiprinājuma statusa ekspluatantam, kas slēdz līgumu, ir vienmēr jānodrošina, ka visām nolīgtajām darbībām tiek veikta apdraudējumu identificēšana un risku pārvaldība, kā noteikts ORO.GEN.200 a) 3) punktā, un atbilstības uzraudzība, kā noteikts ORO.GEN.200 a) 6)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2" w:name="bookmark114"/>
      <w:bookmarkStart w:id="413" w:name="bookmark113"/>
      <w:bookmarkEnd w:id="412"/>
      <w:bookmarkEnd w:id="413"/>
      <w:r>
        <w:rPr>
          <w:rFonts w:cs="Times New Roman" w:ascii="Times New Roman" w:hAnsi="Times New Roman"/>
          <w:color w:val="000000"/>
          <w:lang w:val="lv-LV" w:eastAsia="en-US"/>
        </w:rPr>
        <w:t>b) Ja nolīgtā organizācija ir pati sertificēta nolīgto darbību veikšanai, ekspluatantam saskaņā ar savu atbilstības uzraudzības procedūru ir obligāti jāpārbauda, ka izsniegtā atļauja pilnībā aptver visas nolīgtās darbības un ka tā ir de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4" w:name="bookmark114"/>
      <w:bookmarkStart w:id="415" w:name="bookmark113"/>
      <w:bookmarkStart w:id="416" w:name="bookmark114"/>
      <w:bookmarkStart w:id="417" w:name="bookmark113"/>
      <w:bookmarkEnd w:id="416"/>
      <w:bookmarkEnd w:id="417"/>
    </w:p>
    <w:p>
      <w:pPr>
        <w:pStyle w:val="A3"/>
        <w:rPr/>
      </w:pPr>
      <w:bookmarkStart w:id="418" w:name="__RefHeading___Toc383439352"/>
      <w:bookmarkEnd w:id="418"/>
      <w:r>
        <w:rPr/>
        <w:t>AMC1 ORO.GEN.220 b) Uzsk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19" w:name="__RefHeading___Toc383439353"/>
      <w:bookmarkStart w:id="420" w:name="bookmark115"/>
      <w:bookmarkEnd w:id="419"/>
      <w:bookmarkEnd w:id="420"/>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1" w:name="bookmark115"/>
      <w:bookmarkStart w:id="422" w:name="bookmark115"/>
      <w:bookmarkEnd w:id="42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zstrādājot uzskaites sistēmu, jānodrošina, lai visi pieraksti būtu saprātīgā laikā pieejami, tiklīdz tie nepiecieša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raksti jāsakārto tā, lai tie būtu izsekojami un izgūstami visā norādītajā to uz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ieraksti ir jāuzglabā papīra un/vai elektroniskajā formā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rakstus drīkst uzglabāt arī mikrofilmas vai optiskā diska for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rakstiem ir jābūt skaidri salasāmiem visā noteiktajā to uzglabā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glabāšanas laiks sākas ar pieraksta izveidošanas vai pēdējo grozījumu izdarīšanas brī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pīra dokumentācijai izmanto izturīgu materiālu, kas nebojājas, ar to rīkojoties un dokumentus sistematizējot parastā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orsistēmām ir jābūt vismaz vienai datu dublējuma sistēmai, kuru atjaunina 24 stundu laikā pēc katra jauna ieraks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orsistēmām ir jābūt aizsargātām pret datu nesankcionētām iz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23" w:name="bookmark117"/>
      <w:bookmarkStart w:id="424" w:name="bookmark116"/>
      <w:bookmarkEnd w:id="423"/>
      <w:bookmarkEnd w:id="424"/>
      <w:r>
        <w:rPr>
          <w:rFonts w:cs="Times New Roman" w:ascii="Times New Roman" w:hAnsi="Times New Roman"/>
          <w:color w:val="000000"/>
          <w:lang w:val="lv-LV" w:eastAsia="en-US"/>
        </w:rPr>
        <w:t>d) Visu datortehniku, kuru lieto, lai nodrošinātu dublējumu, glabā atsevišķi no tās datortehnikas, kas satur darba datus, vidē, kas nodrošina, ka tā ir lab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inot datortehniku vai datorprogrammas, īpaša uzmanība jāpievērš tam, lai visi nepieciešamie dati joprojām būtu pieejami vismaz tik ilgi, cik norādīts attiecīgajā apakšie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s norādes nav, visi pieraksti jāuzglabā vismaz 5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5" w:name="bookmark117"/>
      <w:bookmarkStart w:id="426" w:name="bookmark116"/>
      <w:bookmarkStart w:id="427" w:name="bookmark117"/>
      <w:bookmarkStart w:id="428" w:name="bookmark116"/>
      <w:bookmarkEnd w:id="427"/>
      <w:bookmarkEnd w:id="428"/>
    </w:p>
    <w:p>
      <w:pPr>
        <w:pStyle w:val="A3"/>
        <w:rPr/>
      </w:pPr>
      <w:bookmarkStart w:id="429" w:name="__RefHeading___Toc383439354"/>
      <w:bookmarkEnd w:id="429"/>
      <w:r>
        <w:rPr/>
        <w:t>GM1 ORO.GEN.220. b) Uzsk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30" w:name="__RefHeading___Toc383439355"/>
      <w:bookmarkStart w:id="431" w:name="bookmark118"/>
      <w:bookmarkEnd w:id="430"/>
      <w:bookmarkEnd w:id="431"/>
      <w:r>
        <w:rPr/>
        <w:t>UZSK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2" w:name="bookmark118"/>
      <w:bookmarkStart w:id="433" w:name="bookmark118"/>
      <w:bookmarkEnd w:id="43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rakstu uzglabāšanu mikrofilmās vai optiskos diskos var veikt jebkurā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rakstiem visā uzglabāšanas laikā ir jābūt tikpat salasāmiem kā oriģinālajiem pie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434" w:name="__RefHeading___Toc383439356"/>
      <w:bookmarkEnd w:id="434"/>
      <w:r>
        <w:rPr>
          <w:i/>
          <w:iCs/>
        </w:rPr>
        <w:t>AOC</w:t>
      </w:r>
      <w:r>
        <w:rPr/>
        <w:t xml:space="preserve"> APAKŠIEDAĻA – GAISA KUĢA EKSPLUATANTA SER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435" w:name="__RefHeading___Toc383439357"/>
      <w:bookmarkStart w:id="436" w:name="bookmark120"/>
      <w:bookmarkStart w:id="437" w:name="bookmark119"/>
      <w:bookmarkStart w:id="438" w:name="bookmark121"/>
      <w:bookmarkEnd w:id="435"/>
      <w:bookmarkEnd w:id="436"/>
      <w:bookmarkEnd w:id="437"/>
      <w:bookmarkEnd w:id="438"/>
      <w:r>
        <w:rPr/>
        <w:t>AMC1 ORO.AOC.100. Pieteikums gaisa kuģa apliecības (</w:t>
      </w:r>
      <w:r>
        <w:rPr>
          <w:i/>
          <w:iCs/>
        </w:rPr>
        <w:t>AOC</w:t>
      </w:r>
      <w:r>
        <w:rPr/>
        <w:t>) saņemšanai</w:t>
      </w:r>
    </w:p>
    <w:p>
      <w:pPr>
        <w:pStyle w:val="A3"/>
        <w:rPr/>
      </w:pPr>
      <w:r>
        <w:rPr/>
      </w:r>
      <w:bookmarkStart w:id="439" w:name="bookmark120"/>
      <w:bookmarkStart w:id="440" w:name="bookmark119"/>
      <w:bookmarkStart w:id="441" w:name="bookmark121"/>
      <w:bookmarkStart w:id="442" w:name="bookmark120"/>
      <w:bookmarkStart w:id="443" w:name="bookmark119"/>
      <w:bookmarkStart w:id="444" w:name="bookmark121"/>
      <w:bookmarkEnd w:id="442"/>
      <w:bookmarkEnd w:id="443"/>
      <w:bookmarkEnd w:id="444"/>
    </w:p>
    <w:p>
      <w:pPr>
        <w:pStyle w:val="A4"/>
        <w:rPr/>
      </w:pPr>
      <w:bookmarkStart w:id="445" w:name="__RefHeading___Toc383439358"/>
      <w:bookmarkStart w:id="446" w:name="bookmark122"/>
      <w:bookmarkEnd w:id="445"/>
      <w:bookmarkEnd w:id="446"/>
      <w:r>
        <w:rPr/>
        <w:t>PIETEIKUMA TERMI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7" w:name="bookmark122"/>
      <w:bookmarkStart w:id="448" w:name="bookmark122"/>
      <w:bookmarkEnd w:id="44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ai saņemtu pirmreizējo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pieteikumu iesniedz vismaz 90 dienas pirms plānoto ekspluatācijas darbību sāk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ācijas rokasgrāmatu drīkst iesniegt vēlāk, taču ne vēlāk kā 60 dienas pirms plānoto ekspluatācijas darbību sā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449" w:name="__RefHeading___Toc383439359"/>
      <w:bookmarkStart w:id="450" w:name="bookmark123"/>
      <w:bookmarkEnd w:id="449"/>
      <w:bookmarkEnd w:id="450"/>
      <w:r>
        <w:rPr/>
        <w:t>AMC1 ORO.AOC.110. Nomas līgums</w:t>
      </w:r>
    </w:p>
    <w:p>
      <w:pPr>
        <w:pStyle w:val="A3"/>
        <w:rPr/>
      </w:pPr>
      <w:r>
        <w:rPr/>
      </w:r>
      <w:bookmarkStart w:id="451" w:name="bookmark123"/>
      <w:bookmarkStart w:id="452" w:name="bookmark123"/>
      <w:bookmarkEnd w:id="452"/>
    </w:p>
    <w:p>
      <w:pPr>
        <w:pStyle w:val="A4"/>
        <w:rPr/>
      </w:pPr>
      <w:bookmarkStart w:id="453" w:name="__RefHeading___Toc383439360"/>
      <w:bookmarkEnd w:id="453"/>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ekspluatants plāno nomāt gaisa kuģi, kompetentajai iestādei ir jāiesnied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tips, reģistrācijas zīmes un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ģistrētā īpašnieka vārds vai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pēkā esoša lidojumderīguma sertifikāta kop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mas līguma kopija vai nomas nosacījumu apraksts, izņemot finanšu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mas darbības peri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4" w:name="bookmark124"/>
      <w:bookmarkEnd w:id="454"/>
      <w:r>
        <w:rPr>
          <w:rFonts w:cs="Times New Roman" w:ascii="Times New Roman" w:hAnsi="Times New Roman"/>
          <w:color w:val="000000"/>
          <w:lang w:val="lv-LV" w:eastAsia="en-US"/>
        </w:rPr>
        <w:t xml:space="preserve">f) ja gaisa kuģi nomā ar apkalpi, trešās valsts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kopija un lidojumu darbība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5" w:name="bookmark124"/>
      <w:bookmarkStart w:id="456" w:name="bookmark124"/>
      <w:bookmarkEnd w:id="45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inētai informācijai pievieno paziņojumu, ko parakstījis nomnieks, apliecinot, ka nomas līguma slēdzēji pilnīgi saprot savus pienākumus, kas tiem uzlikti saskaņā ar piemērojamaj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457" w:name="__RefHeading___Toc383439361"/>
      <w:bookmarkEnd w:id="457"/>
      <w:r>
        <w:rPr/>
        <w:t>AMC1 ORO.AOC.110. c) Nomas l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58" w:name="__RefHeading___Toc383439362"/>
      <w:bookmarkStart w:id="459" w:name="bookmark125"/>
      <w:bookmarkEnd w:id="458"/>
      <w:bookmarkEnd w:id="459"/>
      <w:r>
        <w:rPr/>
        <w:t>GAISA KUĢA NOMĀŠANA AR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0" w:name="bookmark125"/>
      <w:bookmarkStart w:id="461" w:name="bookmark125"/>
      <w:bookmarkEnd w:id="46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ekspluatants nomā trešajā valstī reģistrētu gaisa kuģi ar apkalpi un neplāno piemērot ES drošības prasības lidojumu darbībām un lidojumderīguma uzturēšanai, tam ir jāpierāda kompetentajai iestādei, ka tiek ievēroti standarti, kas līdzvērtīgi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merciālajiem gaisa pārvadājumiem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IV pielikums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xml:space="preserve">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ORO.GEN.110. punkts un </w:t>
      </w:r>
      <w:r>
        <w:rPr>
          <w:rFonts w:cs="Times New Roman" w:ascii="Times New Roman" w:hAnsi="Times New Roman"/>
          <w:i/>
          <w:iCs/>
          <w:color w:val="000000"/>
          <w:lang w:val="lv-LV" w:eastAsia="en-US"/>
        </w:rPr>
        <w:t xml:space="preserve">GEN </w:t>
      </w:r>
      <w:r>
        <w:rPr>
          <w:rFonts w:cs="Times New Roman" w:ascii="Times New Roman" w:hAnsi="Times New Roman"/>
          <w:color w:val="000000"/>
          <w:lang w:val="lv-LV" w:eastAsia="en-US"/>
        </w:rPr>
        <w:t>apakšiedaļas 2.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ORO.MLR, izņemot ORO.MLR.10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ORO.F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ORO.CC, izņemot ORO.CC.200. punktu un ORO.CC.210. a)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ORO.T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ORO.FTL, tostarp saistīto CS-FTL;</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ORO.SE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tiecīgā gadījumā V pielikums (</w:t>
      </w:r>
      <w:r>
        <w:rPr>
          <w:rFonts w:cs="Times New Roman" w:ascii="Times New Roman" w:hAnsi="Times New Roman"/>
          <w:i/>
          <w:iCs/>
          <w:color w:val="000000"/>
          <w:lang w:val="lv-LV" w:eastAsia="en-US"/>
        </w:rPr>
        <w:t>SPA</w:t>
      </w:r>
      <w:r>
        <w:rPr>
          <w:rFonts w:cs="Times New Roman" w:ascii="Times New Roman" w:hAnsi="Times New Roman"/>
          <w:color w:val="000000"/>
          <w:lang w:val="lv-LV" w:eastAsia="en-US"/>
        </w:rPr>
        <w:t>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ttiecībā uz trešās valsts ekspluatanta lidojumderīguma uzturēšanas vadību M daļas</w:t>
      </w:r>
      <w:r>
        <w:rPr>
          <w:rStyle w:val="FootnoteCharacters"/>
          <w:rStyle w:val="FootnoteAnchor"/>
          <w:rFonts w:cs="Times New Roman" w:ascii="Times New Roman" w:hAnsi="Times New Roman"/>
          <w:color w:val="000000"/>
          <w:lang w:val="lv-LV" w:eastAsia="en-US"/>
        </w:rPr>
        <w:footnoteReference w:customMarkFollows="1" w:id="7"/>
        <w:t>6</w:t>
      </w:r>
      <w:r>
        <w:rPr>
          <w:rFonts w:cs="Times New Roman" w:ascii="Times New Roman" w:hAnsi="Times New Roman"/>
          <w:color w:val="000000"/>
          <w:lang w:val="lv-LV" w:eastAsia="en-US"/>
        </w:rPr>
        <w:t xml:space="preserve"> B apakšiedaļa, C apakšiedaļa un G apakšiedaļa, izņemot M.A.707. un M.A.710.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ttiecībā uz apkopes organizāciju, ko izmanto trešās valsts ekspluatants nomas peri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45. daļu</w:t>
      </w:r>
      <w:r>
        <w:rPr>
          <w:rStyle w:val="FootnoteCharacters"/>
          <w:rStyle w:val="FootnoteAnchor"/>
          <w:rFonts w:cs="Times New Roman" w:ascii="Times New Roman" w:hAnsi="Times New Roman"/>
          <w:color w:val="000000"/>
          <w:lang w:val="lv-LV" w:eastAsia="en-US"/>
        </w:rPr>
        <w:footnoteReference w:customMarkFollows="1" w:id="8"/>
        <w:t>7</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2" w:name="bookmark127"/>
      <w:bookmarkStart w:id="463" w:name="bookmark126"/>
      <w:bookmarkEnd w:id="462"/>
      <w:bookmarkEnd w:id="463"/>
      <w:r>
        <w:rPr>
          <w:rFonts w:cs="Times New Roman" w:ascii="Times New Roman" w:hAnsi="Times New Roman"/>
          <w:color w:val="000000"/>
          <w:lang w:val="lv-LV" w:eastAsia="en-US"/>
        </w:rPr>
        <w:t>f) ekspluatants iesniedz kompetentajai iestādei aprakstu, kurā sīki izklāstīts lidojuma laika ierobežojumu grafiks(-i), ekspluatācijas procedūras un drošības novērtējums, kas apliecina atbilstību b) punkta 1)–6) apakšpunktā noteiktajiem drošības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4" w:name="bookmark127"/>
      <w:bookmarkStart w:id="465" w:name="bookmark126"/>
      <w:bookmarkStart w:id="466" w:name="bookmark127"/>
      <w:bookmarkStart w:id="467" w:name="bookmark126"/>
      <w:bookmarkEnd w:id="466"/>
      <w:bookmarkEnd w:id="467"/>
    </w:p>
    <w:p>
      <w:pPr>
        <w:pStyle w:val="A3"/>
        <w:rPr/>
      </w:pPr>
      <w:bookmarkStart w:id="468" w:name="__RefHeading___Toc383439363"/>
      <w:bookmarkEnd w:id="468"/>
      <w:r>
        <w:rPr/>
        <w:t>AMC2 ORO.AOC.110. c) Nomas l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69" w:name="__RefHeading___Toc383439364"/>
      <w:bookmarkStart w:id="470" w:name="bookmark128"/>
      <w:bookmarkEnd w:id="469"/>
      <w:bookmarkEnd w:id="470"/>
      <w:r>
        <w:rPr/>
        <w:t>GAISA KUĢA NOMĀŠANA AR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1" w:name="bookmark128"/>
      <w:bookmarkStart w:id="472" w:name="bookmark128"/>
      <w:bookmarkEnd w:id="472"/>
    </w:p>
    <w:p>
      <w:pPr>
        <w:pStyle w:val="Normal"/>
        <w:jc w:val="both"/>
        <w:rPr>
          <w:rFonts w:ascii="Times New Roman" w:hAnsi="Times New Roman" w:cs="Times New Roman"/>
          <w:color w:val="000000"/>
          <w:lang w:val="lv-LV"/>
        </w:rPr>
      </w:pPr>
      <w:bookmarkStart w:id="473" w:name="bookmark129"/>
      <w:bookmarkEnd w:id="473"/>
      <w:r>
        <w:rPr>
          <w:rFonts w:cs="Times New Roman" w:ascii="Times New Roman" w:hAnsi="Times New Roman"/>
          <w:color w:val="000000"/>
          <w:lang w:val="lv-LV" w:eastAsia="en-US"/>
        </w:rPr>
        <w:t xml:space="preserve">Nomnieks reģistrē visus gadījumus, kad ir izmantoti iznomātāji, lai valsts, kas izdevusi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varētu veikt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4" w:name="bookmark129"/>
      <w:bookmarkStart w:id="475" w:name="bookmark129"/>
      <w:bookmarkEnd w:id="475"/>
    </w:p>
    <w:p>
      <w:pPr>
        <w:pStyle w:val="A3"/>
        <w:rPr/>
      </w:pPr>
      <w:bookmarkStart w:id="476" w:name="__RefHeading___Toc383439365"/>
      <w:bookmarkEnd w:id="476"/>
      <w:r>
        <w:rPr/>
        <w:t>GM1 ORO.AOC.110. c) Nomas l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477" w:name="__RefHeading___Toc383439366"/>
      <w:bookmarkStart w:id="478" w:name="bookmark130"/>
      <w:bookmarkEnd w:id="477"/>
      <w:bookmarkEnd w:id="478"/>
      <w:r>
        <w:rPr/>
        <w:t>GAISA KUĢA AR APKALPI ĪSTERMIŅA NOM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9" w:name="bookmark130"/>
      <w:bookmarkStart w:id="480" w:name="bookmark130"/>
      <w:bookmarkEnd w:id="48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Ņemot vērā ekspluatācijas vajadzības, ekspluatants var noslēgt vispārēju vienošanos ar vairākiem trešo valstu ekspluatantiem, ar nosacījumu, ka šie ekspluatanti atbilst ORO.AOC.110. c) punkta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s trešo valstu ekspluatants nomnieks norāda sara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481" w:name="__RefHeading___Toc383439367"/>
      <w:bookmarkStart w:id="482" w:name="bookmark131"/>
      <w:bookmarkStart w:id="483" w:name="bookmark132"/>
      <w:bookmarkEnd w:id="481"/>
      <w:bookmarkEnd w:id="482"/>
      <w:bookmarkEnd w:id="483"/>
      <w:r>
        <w:rPr/>
        <w:t>AMC1 ORO.AOC.110. f) Nomas līgums</w:t>
      </w:r>
    </w:p>
    <w:p>
      <w:pPr>
        <w:pStyle w:val="A3"/>
        <w:rPr/>
      </w:pPr>
      <w:r>
        <w:rPr/>
      </w:r>
      <w:bookmarkStart w:id="484" w:name="bookmark131"/>
      <w:bookmarkStart w:id="485" w:name="bookmark132"/>
      <w:bookmarkStart w:id="486" w:name="bookmark131"/>
      <w:bookmarkStart w:id="487" w:name="bookmark132"/>
      <w:bookmarkEnd w:id="486"/>
      <w:bookmarkEnd w:id="487"/>
    </w:p>
    <w:p>
      <w:pPr>
        <w:pStyle w:val="A4"/>
        <w:rPr/>
      </w:pPr>
      <w:bookmarkStart w:id="488" w:name="__RefHeading___Toc383439368"/>
      <w:bookmarkEnd w:id="488"/>
      <w:r>
        <w:rPr/>
        <w:t>GAISA KUĢA AR APKALPI IZNOM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ekspluatants plāno iznomāt gaisa kuģi ar apkalpi, kompetentajai iestādei ir jāiesnied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tips, reģistrācijas zīmes un sēr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mnieka vārds vai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mas līguma kopija vai nomas nosacījumu apraksts, izņemot finanšu nosac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mas līguma darbības peri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489" w:name="__RefHeading___Toc383439369"/>
      <w:bookmarkStart w:id="490" w:name="bookmark134"/>
      <w:bookmarkStart w:id="491" w:name="bookmark133"/>
      <w:bookmarkEnd w:id="489"/>
      <w:bookmarkEnd w:id="490"/>
      <w:bookmarkEnd w:id="491"/>
      <w:r>
        <w:rPr/>
        <w:t>AMC1 ORO.AOC.115. a) 1) Vienošanās par kodu kop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2" w:name="bookmark134"/>
      <w:bookmarkStart w:id="493" w:name="bookmark133"/>
      <w:bookmarkStart w:id="494" w:name="bookmark134"/>
      <w:bookmarkStart w:id="495" w:name="bookmark133"/>
      <w:bookmarkEnd w:id="494"/>
      <w:bookmarkEnd w:id="495"/>
    </w:p>
    <w:p>
      <w:pPr>
        <w:pStyle w:val="A4"/>
        <w:rPr/>
      </w:pPr>
      <w:bookmarkStart w:id="496" w:name="__RefHeading___Toc383439370"/>
      <w:bookmarkEnd w:id="496"/>
      <w:r>
        <w:rPr/>
        <w:t>ATBILSTĪBAS SĀKOTNĒJĀ PĀRBAUDE</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Lai pārliecinātos par trešās valsts ekspluatanta atbilstību piemērojamajiem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standartiem, jo īpaši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1., 2., 8. un 18. pielikumam un attiecīgā gadījumā 6. pielikuma I un III daļai, ES ekspluatantam ir jāveic trešās valsts ekspluatanta revīzija, tostarp jāintervē personāls un jāpārbauda trešās valsts ekspluatanta materiāli tehniskā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7" w:name="bookmark136"/>
      <w:bookmarkStart w:id="498" w:name="bookmark135"/>
      <w:bookmarkEnd w:id="497"/>
      <w:bookmarkEnd w:id="498"/>
      <w:r>
        <w:rPr>
          <w:rFonts w:cs="Times New Roman" w:ascii="Times New Roman" w:hAnsi="Times New Roman"/>
          <w:color w:val="000000"/>
          <w:lang w:val="lv-LV" w:eastAsia="en-US"/>
        </w:rPr>
        <w:t>b) Revīzijā galvenā vērība jāpievērš ekspluatanta operatīvajai, vadības un kontroles sist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9" w:name="bookmark136"/>
      <w:bookmarkStart w:id="500" w:name="bookmark135"/>
      <w:bookmarkStart w:id="501" w:name="bookmark136"/>
      <w:bookmarkStart w:id="502" w:name="bookmark135"/>
      <w:bookmarkEnd w:id="501"/>
      <w:bookmarkEnd w:id="502"/>
    </w:p>
    <w:p>
      <w:pPr>
        <w:pStyle w:val="A3"/>
        <w:rPr/>
      </w:pPr>
      <w:bookmarkStart w:id="503" w:name="__RefHeading___Toc383439371"/>
      <w:bookmarkStart w:id="504" w:name="bookmark137"/>
      <w:bookmarkEnd w:id="503"/>
      <w:bookmarkEnd w:id="504"/>
      <w:r>
        <w:rPr/>
        <w:t>AMC1 ORO.AOC.115. b) Kodu koplietošanas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5" w:name="bookmark137"/>
      <w:bookmarkStart w:id="506" w:name="bookmark137"/>
      <w:bookmarkEnd w:id="506"/>
    </w:p>
    <w:p>
      <w:pPr>
        <w:pStyle w:val="A4"/>
        <w:rPr/>
      </w:pPr>
      <w:bookmarkStart w:id="507" w:name="__RefHeading___Toc383439372"/>
      <w:bookmarkEnd w:id="507"/>
      <w:r>
        <w:rPr/>
        <w:t>KODU KOPLIETOŠANAS REVĪZIJ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Ekspluatantam ir jāizstrādā kodu koplietošanas revīzijas programma, lai pastāvīgi pārraudzītu trešās valsts ekspluatanta atbilstību piemērojamajiem </w:t>
      </w:r>
      <w:r>
        <w:rPr>
          <w:rFonts w:cs="Times New Roman" w:ascii="Times New Roman" w:hAnsi="Times New Roman"/>
          <w:i/>
          <w:iCs/>
          <w:color w:val="000000"/>
          <w:lang w:val="lv-LV" w:eastAsia="en-US"/>
        </w:rPr>
        <w:t>ICAO</w:t>
      </w:r>
      <w:r>
        <w:rPr>
          <w:rFonts w:cs="Times New Roman" w:ascii="Times New Roman" w:hAnsi="Times New Roman"/>
          <w:color w:val="000000"/>
          <w:lang w:val="lv-LV" w:eastAsia="en-US"/>
        </w:rPr>
        <w:t xml:space="preserve">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du koplietošanas revīzijas programmā ir jā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revīzijas metodoloģija (revīzijas ziņojums + atbilstības pa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ziņas par konkrētajām auditējamajām darbības jo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ritēriji, pēc kuriem nosaka, vai revīzijas rezultāti ir apmierino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onstatējumu ziņošanas un labo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astāvīga uzraudz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revidenta kvalifikācija un pilnva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revīziju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du koplietošanas trešās valsts operators ir jāauditē ne retāk kā 24 mēnešu intervā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ā 24 mēneša pārraudzības plānošanas cikla sākumu nosaka, pamatojoties uz pirmās revīzijas datumu, un pēc tam nosaka kārtējā 24 mēnešu plānošanas cikla sākuma un beigu dat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tervāls starp divām revīzijām nedrīkst pārsniegt 24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ES ekspluatantam ir jānodrošina, lai trešās valsts ekspluatants, kas izmanto koplietošanas kodus, tiktu auditēts pirms iepriekšējās revīzijas derīguma termiņa beigu dat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riekšējās revīzijas derīguma beigu datums kļūst par kārtējās revīzijas spēkā stāšanās datumu, ar noteikumu, ka kārtējās revīzijas noslēguma sanāksme tiek rīkota 150 dienu periodā pirms iepriekšējās revīzijas beigu dat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ārtējās revīzijas noslēguma sanāksme tiek rīkota agrāk, nevis 150 dienu laikā pirms iepriekšējās revīzijas beigu termiņa, šīs kārtējās revīzijas spēkā stāšanās datums ir revīzijas noslēguma sanāksmes rīkošanas dat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rtējās revīzijas derīguma termiņš ir 24 secīgi mēneši, sākot no revīzijas spēkā stāšanās dienas līdz revīzijas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odu koplietošanas revīziju var kopīgi izmantot vairāki ekspluata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evīziju kopīgi izmanto vairāki ekspluatanti, jānodrošina, lai revīzijas pārskats visos veidos būtu pieejams visiem noteiktajā kārtībā identificētajiem ekspluata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8" w:name="bookmark139"/>
      <w:bookmarkStart w:id="509" w:name="bookmark138"/>
      <w:bookmarkEnd w:id="508"/>
      <w:bookmarkEnd w:id="509"/>
      <w:r>
        <w:rPr>
          <w:rFonts w:cs="Times New Roman" w:ascii="Times New Roman" w:hAnsi="Times New Roman"/>
          <w:color w:val="000000"/>
          <w:lang w:val="lv-LV" w:eastAsia="en-US"/>
        </w:rPr>
        <w:t>e) Kad noslēgti visi revīzijas laikā identificētie konstatējumi, ES ekspluatants kompetentajai iestādei iesniedz revīzijas atbilstības paziņojumu, apliecinot, ka trešās valsts ekspluatants atbilst visiem piemērojamajiem drošības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0" w:name="bookmark139"/>
      <w:bookmarkStart w:id="511" w:name="bookmark138"/>
      <w:bookmarkStart w:id="512" w:name="bookmark139"/>
      <w:bookmarkStart w:id="513" w:name="bookmark138"/>
      <w:bookmarkEnd w:id="512"/>
      <w:bookmarkEnd w:id="513"/>
    </w:p>
    <w:p>
      <w:pPr>
        <w:pStyle w:val="A3"/>
        <w:rPr/>
      </w:pPr>
      <w:bookmarkStart w:id="514" w:name="__RefHeading___Toc383439373"/>
      <w:bookmarkStart w:id="515" w:name="bookmark140"/>
      <w:bookmarkEnd w:id="514"/>
      <w:bookmarkEnd w:id="515"/>
      <w:r>
        <w:rPr/>
        <w:t>AMC2 ORO.AOC.115. b) Vienošanās par kodu koplietošanu</w:t>
      </w:r>
    </w:p>
    <w:p>
      <w:pPr>
        <w:pStyle w:val="A3"/>
        <w:rPr/>
      </w:pPr>
      <w:r>
        <w:rPr/>
      </w:r>
      <w:bookmarkStart w:id="516" w:name="bookmark140"/>
      <w:bookmarkStart w:id="517" w:name="bookmark140"/>
      <w:bookmarkEnd w:id="517"/>
    </w:p>
    <w:p>
      <w:pPr>
        <w:pStyle w:val="A4"/>
        <w:rPr/>
      </w:pPr>
      <w:bookmarkStart w:id="518" w:name="__RefHeading___Toc383439374"/>
      <w:bookmarkEnd w:id="518"/>
      <w:r>
        <w:rPr/>
        <w:t>TREŠO PUŠU PAKALPOJUMU SNIEDZĒJI</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ākotnējo revīziju un/vai pastāvīgu uzraudzību ES ekspluatanta vārdā var veikt trešās puses pakalpojumu sniedzējs, kad ir gūts apliecinājum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905" w:leader="none"/>
        </w:tabs>
        <w:jc w:val="both"/>
        <w:rPr>
          <w:rFonts w:ascii="Times New Roman" w:hAnsi="Times New Roman" w:cs="Times New Roman"/>
          <w:color w:val="000000"/>
          <w:lang w:val="lv-LV"/>
        </w:rPr>
      </w:pPr>
      <w:r>
        <w:rPr>
          <w:rFonts w:cs="Times New Roman" w:ascii="Times New Roman" w:hAnsi="Times New Roman"/>
          <w:color w:val="000000"/>
          <w:lang w:val="lv-LV" w:eastAsia="en-US"/>
        </w:rPr>
        <w:t>1) ar šo trešās puses pakalpojumu sniedzēju ir noslēgta dokumentēta vien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evīzijas standarti, ko piemēro trešās puses pakalpojumu sniedzējs, pietiekami precīzi atbilst regulējuma jo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rešās puses pakalpojumu sniedzējs izmanto novērtēšanas sistēmu, kas izstrādāta, lai novērtētu tāda kodu koplietotāja ekspluatācijas, vadības un kontroles sistēmu, kas ir trešās valst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ir nodrošināta trešās puses pakalpojumu sniedzēja, viņa novērtēšanas sistēmas neatkarība, kā arī revidentu obj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revidenti ir atbilstīgi kvalificēti, un viņiem ir pietiekamas zināšanas, pieredze un profesionālā sagatavotība, tostarp darba vietā veikta apmācība, lai veiktu viņiem uzticēt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revīzijas tiek veiktas uz 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ir nodrošināta piekļuve būtiskiem datiem un materiāli tehniskai bāzei tādā detalizācijas pakāpē, lai varētu pārliecināties par atbilstību piemērojam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ES ekspluatantam ir nodrošināta piekļuve pilnam revīzijas pārska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ir izstrādātas uzraudzības procedūras, lai nodrošinātu, ka kodu koplietotājs, kas ir trešās valsts ekspluatants, pastāvīgi atbilst piemērojamajām prasībām, ņemot vērā AMC1 ORO.AOC.115. b) b) un c) punktā minētos laika intervāl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ir izstrādātas procedūras, lai kodu koplietotāju, kas ir trešo valstu ekspluatants, informētu par visām neatbilstībām piemērojamajām prasībām, veicamajām korektīvajām darbībām, šo korektīvo darbību izpildes kontroli un par konstatējumu slē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trešās valsts kodu koplietošanas ekspluatanta sākotnējai revīzijai vai pastāvīgas atbilstības uzraudzībai izmanto trešās puses pakalpojumu sniedzēju, ES ekspluatants netiek atbrīvots no ORO.AOC.115. punktā noteiktās atbi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9" w:name="bookmark142"/>
      <w:bookmarkStart w:id="520" w:name="bookmark141"/>
      <w:bookmarkEnd w:id="519"/>
      <w:bookmarkEnd w:id="520"/>
      <w:r>
        <w:rPr>
          <w:rFonts w:cs="Times New Roman" w:ascii="Times New Roman" w:hAnsi="Times New Roman"/>
          <w:color w:val="000000"/>
          <w:lang w:val="lv-LV" w:eastAsia="en-US"/>
        </w:rPr>
        <w:t>c) ES ekspluatants uztur sarakstu, kurā reģistrēti tie kodu koplietošanas trešo valstu ekspluatanti, kurus uzrauga trešās puses pakalpojumu sniedzē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saraksts un trešās puses pakalpojumu sniedzēja sagatavotais revīzijas pārskats ir jādara pieejams kompetentajai iestādei pēc tās piepras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1" w:name="bookmark142"/>
      <w:bookmarkStart w:id="522" w:name="bookmark141"/>
      <w:bookmarkStart w:id="523" w:name="bookmark142"/>
      <w:bookmarkStart w:id="524" w:name="bookmark141"/>
      <w:bookmarkEnd w:id="523"/>
      <w:bookmarkEnd w:id="524"/>
    </w:p>
    <w:p>
      <w:pPr>
        <w:pStyle w:val="A3"/>
        <w:rPr/>
      </w:pPr>
      <w:bookmarkStart w:id="525" w:name="__RefHeading___Toc383439375"/>
      <w:bookmarkStart w:id="526" w:name="bookmark143"/>
      <w:bookmarkEnd w:id="525"/>
      <w:bookmarkEnd w:id="526"/>
      <w:r>
        <w:rPr/>
        <w:t>AMC1 ORO.AOC.130. Lidojuma datu monitorings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7" w:name="bookmark143"/>
      <w:bookmarkStart w:id="528" w:name="bookmark143"/>
      <w:bookmarkEnd w:id="528"/>
    </w:p>
    <w:p>
      <w:pPr>
        <w:pStyle w:val="A4"/>
        <w:rPr/>
      </w:pPr>
      <w:bookmarkStart w:id="529" w:name="__RefHeading___Toc383439376"/>
      <w:bookmarkEnd w:id="529"/>
      <w:r>
        <w:rPr/>
        <w:t>LIDOJUMA DATU MONITORINGA (</w:t>
      </w:r>
      <w:r>
        <w:rPr>
          <w:i/>
          <w:iCs/>
        </w:rPr>
        <w:t>FDM</w:t>
      </w:r>
      <w:r>
        <w:rPr/>
        <w:t>)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MC1-ORO.GEN.200. a) 1) punktā minētā drošības vadītāja pienākumos ietilpst jautājumu identificēšana un novērtēšana, un šo jautājumu nodošana vadītājam, kurš atbild par attiecīgo(-ajiem) procesu(-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dējā minētā vadītāja pienākums ir veikt atbilstīgus un praktiski realizējamus drošības pasākumus pieņemamā laika posmā, kas atbilst problēmas nopiet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ekspluatantam ir jāspē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dentificēt ekspluatācijas risku zonas un kvantitatīvi noteikt pašreizējo drošības rezer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dentificēt un kvantitatīvi noteikt ekspluatācijas riskus, pievēršot uzmanību nestandarta, neparastu vai nedrošu apstākļu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izmantot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informāciju par šādu atgadījumu regularitāti apvienojumā ar smaguma pakāpes aplēsēm, lai novērtētu drošības riskus un noteiktu, kurš no riskiem var kļūt nepieņemams, ja atklātās tendences turpi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izmantot attiecīgās koriģējošās darbības procedūras, tiklīdz ir identificēts, ka faktiski pastāv nepieņemams risks vai tendences rāda šādu iespējam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pstiprināt šādu koriģējošo darbību efektivitāti, veicot pastāvīgu monitorin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analīzes metode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ārsnieguma noteik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klē novirzes no gaisa kuģa ekspluatācijas rokasgrāmatas robežvērtībām un ekspluatācijas standartprocedū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lasa galveno notikumu kopu, kas aptver galvenās ekspluatanta interešu jo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 pielikumā ir sniegts paraugu saraksts attiecībā uz AMC1 ORO.AOC.130.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ikumu noteikšanas robežvērtības pastāvīgi pārskata, lai atspoguļotu ekspluatanta spēkā esošās ekspluat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u lidojumu mēr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stēma, kas nosaka, kāda ir normāla praks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ar papildināt ar dažādu veidu aktuālu informāciju par katru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tatistika – datu virkne, kas tiek apkopota analīzes procesa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šo metodi apkopo pietiekamu daudzumu datu par vairākiem lidojumiem, ko veic katrs gaisa kuģis, un sīkākus nozares datus, lai varētu ģenerēt informāciju par ātrumu un tend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analīzes, novērtējuma un procesa kontroles rī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 lidojuma digitālajiem datiem iegūto informāciju varētu efektīvi novērtēt, ir jānodrošina atbilstīgi informācijas tehnoloģiju rī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Izglītība un publik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ošības informācijas koplietošana ir aviācijas drošības pamatprincips, kas jāievēro, lai samazinātu aviācijas nelaimes gadījumu rādītāj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gūtās mācības ir jānodod visiem attiecīgajiem darbiniekiem un attiecīgā gadījumā nozar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Prasībām par aviācijas nelaimes gadījumu un incidentu datiem, kas noteiktas CAT.GEN.MPA.195. punktā, ir augstāka prioritāte nekā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os gadījumos </w:t>
      </w:r>
      <w:r>
        <w:rPr>
          <w:rFonts w:cs="Times New Roman" w:ascii="Times New Roman" w:hAnsi="Times New Roman"/>
          <w:i/>
          <w:iCs/>
          <w:color w:val="000000"/>
          <w:lang w:val="lv-LV" w:eastAsia="en-US"/>
        </w:rPr>
        <w:t>FDR</w:t>
      </w:r>
      <w:r>
        <w:rPr>
          <w:rFonts w:cs="Times New Roman" w:ascii="Times New Roman" w:hAnsi="Times New Roman"/>
          <w:color w:val="000000"/>
          <w:lang w:val="lv-LV" w:eastAsia="en-US"/>
        </w:rPr>
        <w:t xml:space="preserve"> datiem ir jābūt izmeklēšanas datu sastāvdaļai un tos var neietvert deidentificēšanas nolīg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Katram apkalpes loceklim ir pienākums ziņot par noti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parasti apkalpei ir obligāti jāziņo par paaugstināta riska incidentiem, kas noteikti ar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starpnie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tā nav, apkalpei ir jāsniedz retrospektīvs ziņojums, kam jābūt ietvertam parastajā apdraudējumu, incidentu un aviācijas nelaimes gadījumu ziņošanas un analizēšana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Datu atjaunošanas stratēģijai ir jābūt tādai, lai nodrošinātu, ka tiek iegūta pietiekami reprezentatīva lidojumu informācija, lai uzturētu lidojumu pārska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u analīze ir jāveic pietiekami bieži, lai varētu veikt pasākumus, kas attiecas uz būtiskiem drošības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r jāizstrādā tāda datu uzkrāšanas stratēģija, lai no pieejamajiem datiem varētu gūt lielāko praktisko labumu droš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lna datu kopa ir jāuzglabā līdz darbības un pārskatīšanas procesu pilnīgai pabeig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ilgtermiņa tendenču analīzes vajadzībām uzglabā mazāku datu kopu, kas attiecas uz slēgtajiem jaut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grammas vadītāji var saglabāt pilna lidojuma deidentificēto datu paraugus dažādām ar drošību saistītām vajadzībām (sīkākai analīzei, apmācībai, salīdzinošai novērtēšanai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Izstrādājot datu pieejas un drošības politiku, jānodrošina, ka informācija ir pieejama tikai pilnvarot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iekļuve datiem nepieciešama lidojumderīguma un apkopes vajadzībām, ir jābūt izstrādātai procedūrai, lai netiktu izpausta apkalpes ident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Procedūrai, kas nodrošina apkalpes identitātes neizpaušanu, ir jābūt rakstiskam dokumentam, ko parakstījušas visas puses (aviolīnijas vadība, lidojuma apkalpes locekļu pārstāvji, kurus izvirzījusi arodbiedrība vai paši lidojuma apkalpes loc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procedūrā ir obligāti jādefi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programmas mērķ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tu pieejas un drošības politika, saskaņā ar kuru pieeja informācijai tiek piešķirta konkrētām pilnvarotām personām pēc to a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etode, kā tiek iegūti deidentificētie apkalpes sniegtie dati par notikumiem, kuriem kontekstuālas informācijas iegūšanai ir nepieciešama lidojuma īpaša uzrau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nepieciešama saziņa ar apkalpi, pilnvarotā(-s) persona(-s) var arī nebūt programmas vadītājs vai par drošību atbildīgais vadītājs, bet gan trešā puse (starpnieks), par kuru arodbiedrība vai personāls ir vienojies ar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datu uzkrāšanas politika un pārskatatbildība, tostarp datu drošības nodrošināšan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nosacījumi, saskaņā ar kuriem ir veicamas konsultatīvās instruktāžas vai korektīv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asākumi vienmēr ir jāveic konstruktīvā veidā, nevis piemērojot so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pie kādiem nosacījumiem konfidencialitāti drīkst neievērot rupjas nolaidības vai nozīmīgu nepārejošu drošības problēmu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lidojuma apkalpes pārstāvja(-u) piedalīšanās datu, darbības un pārskata procesa novērtēšanā un ieteikumu izvērtē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8) 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konstatēto atzinumu publicēšan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0" w:name="bookmark145"/>
      <w:bookmarkStart w:id="531" w:name="bookmark144"/>
      <w:bookmarkEnd w:id="530"/>
      <w:bookmarkEnd w:id="531"/>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u iegūšanai var izmantot dažādas lidaparāta sistēmas un iekārtas, sākot no pilnā ekspresanalīzes reģistratora (</w:t>
      </w:r>
      <w:r>
        <w:rPr>
          <w:rFonts w:cs="Times New Roman" w:ascii="Times New Roman" w:hAnsi="Times New Roman"/>
          <w:i/>
          <w:iCs/>
          <w:color w:val="000000"/>
          <w:lang w:val="lv-LV" w:eastAsia="en-US"/>
        </w:rPr>
        <w:t>QAR</w:t>
      </w:r>
      <w:r>
        <w:rPr>
          <w:rFonts w:cs="Times New Roman" w:ascii="Times New Roman" w:hAnsi="Times New Roman"/>
          <w:color w:val="000000"/>
          <w:lang w:val="lv-LV" w:eastAsia="en-US"/>
        </w:rPr>
        <w:t>), kas ir instalēts modernajos gaisa kuģos, kuriem ir digitālās sistēmas, līdz pat vienkāršam trieciendrošam reģistratoram, kāds ir pieejams vecākos vai ne tik modernos gaisa kuģ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dējā minētajā gadījumā analīzes potenciāls, ko dod samazinātais datu kopums, varētu mazināt drošības jomā iegūstamo lab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Ekspluatantam ir jānodrošina, k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izmantošana neietekmē aviācijas nelaimes gadījumu izmeklēšanai nepieciešamo iekārtu funkcionālo izmanto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2" w:name="bookmark145"/>
      <w:bookmarkStart w:id="533" w:name="bookmark144"/>
      <w:bookmarkStart w:id="534" w:name="bookmark145"/>
      <w:bookmarkStart w:id="535" w:name="bookmark144"/>
      <w:bookmarkEnd w:id="534"/>
      <w:bookmarkEnd w:id="535"/>
    </w:p>
    <w:p>
      <w:pPr>
        <w:pStyle w:val="A3"/>
        <w:rPr/>
      </w:pPr>
      <w:bookmarkStart w:id="536" w:name="__RefHeading___Toc383439377"/>
      <w:bookmarkStart w:id="537" w:name="bookmark146"/>
      <w:bookmarkEnd w:id="536"/>
      <w:bookmarkEnd w:id="537"/>
      <w:r>
        <w:rPr/>
        <w:t>GM1 ORO.AOC.130. Lidojuma datu uzraudzība – lidmašīnas</w:t>
      </w:r>
    </w:p>
    <w:p>
      <w:pPr>
        <w:pStyle w:val="A3"/>
        <w:rPr/>
      </w:pPr>
      <w:r>
        <w:rPr/>
      </w:r>
      <w:bookmarkStart w:id="538" w:name="bookmark146"/>
      <w:bookmarkStart w:id="539" w:name="bookmark146"/>
      <w:bookmarkEnd w:id="539"/>
    </w:p>
    <w:p>
      <w:pPr>
        <w:pStyle w:val="A4"/>
        <w:rPr/>
      </w:pPr>
      <w:bookmarkStart w:id="540" w:name="__RefHeading___Toc383439378"/>
      <w:bookmarkEnd w:id="540"/>
      <w:r>
        <w:rPr>
          <w:i/>
          <w:iCs/>
        </w:rPr>
        <w:t>FDM</w:t>
      </w:r>
      <w:r>
        <w:rPr/>
        <w:t xml:space="preserve"> PROGRAMAS DEFINĒŠANA</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ajos norādījumo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definē kā proaktīvu un uz sodiem nebalstītu programmu, ko izmanto ikdienas lidojumos reģistrēto datu apkopošanai un analizēšanai, lai uzlabotu aviācija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analīzes paņēmien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ārsniegum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izmanto, lai noteiktu pārsniegumus, piemēram, atkāpes no lidojumu rokasgrāmatas robežvērtībām, ekspluatācijas standartprocedūrām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vai labas lidotpras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veido galveno notikumu kopumu, kas nosaka ekspluatantu galvenās interešu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am, liels atraušanās leņķa ātrums, plūsmas atrāvuma brīdinājums, brīdinājuma sistēma par bīstamu tuvošanos zemei (</w:t>
      </w: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 ātruma ar izlaistiem aizplākšņiem robežas pārsniegšana, nolaišanās ar palielinātu ātrumu, nolaišanās virs/zem glisādes un smaga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ktivizējošās loģiskās izteiksmes var būt vienkāršas pārsniegumu vērtības, piemēram, sarkanās skalas 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umā gadījumu tās tomēr ir saliktas izteiksmes, kas definē noteiktus lidojuma režīmus, gaisa kuģa konfigurāciju, vai ar kravnesību saistītos nosac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jot analītisko programmatūru, iespējams arī definēt dažādas noteikumu kopas, kas atkarīgas no lidostas vai ģeogrāfiskajām īpatn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lidostās, kurās jāievēro trokšņa ierobežošanas pasākumi, var tikt izmantotas stāvākas glisādes nekā parasti, ja jālaižas pāri apdzīvotām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dažkārt ir lietderīgi definēt dažādas pārsniegumu pakāpes (piemēram, zema, vidēja, augsta līmeņa pārsn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Konstatētās pārsniegumu vērtības ir vērtīga informācija, kas var papildināt lidojuma apkalpes ziņojumos snieg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am, nosēšanās ar samazinātu aizplākšņu leņķi, avārijas augstuma samazināšana, dzinēja atteice, pārtraukta pacelšanās, aiziešana uz otro riņķi, gaisa kuģa sadursmju brīdināšanas sistēma (</w:t>
      </w: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 xml:space="preserve"> brīdinājumi un sistēmas darbības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Ekspluatants var arī modificēt galveno notikumu standartkopu, lai uzskaitītu unikālas situācijas, ar kurām tas regulāri sastopas, vai lietotā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am, lai izvairītos no traucējumu pārsniegumu ziņojumiem saistībā ar nestandarta instrumentālo izlidošanas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Ekspluatants var arī noteikt jaunus noteikumus, lai pievērstos konkrētām problēm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am, ierobežojumi izmantot noteiktus aizplākšņu iestatījumus, lai palielinātu detaļu kalpošan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u lidojumu mēr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tiek saglabāti visu lidojumu dati, ne tikai to lidojumu dati, kuros novēroti nozīmīgi noti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k saglabāta atlasītu parametru kopa, kas ir pietiekama, lai raksturotu katru lidojumu, un ļauj veikt salīdzinošo analīzi lielam ekspluatācijas parametru skai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dojošās tendences var konstatēt un novērot vēl pirms noviržu kontrollīmeņu sasnieg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raudzīto parametru piemē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celšanās svars, aizplākšņu iestatījums, temperatūra, rotācijas un atraušanās ātrums pret paredzēto ātrumu, maksimālais garensveres leņķa ātrums un telpiskais stāvoklis rotācijas laikā, kā arī šasijas ievilkšanas ātrums, augstums un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īdzinošās analīzes piemē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rensveres leņķa ātrums pretstatā mazam pacelšanās svaram, nolaišanās labos laika apstākļos pretstatā sliktiem laika apstākļiem, zemskare uz gariem skrejceļiem pretstatā īs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tatis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līzes vajadzībām apkopo datu sēr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apkopo tādus datus kā ar katru gaisa kuģi veikto lidojumu skaitu un sīkākus nozares datus, lai varētu ģenerēt informāciju par ātrumu un tende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r lidojuma incidentiem saistīto datu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2172" w:leader="none"/>
        </w:tabs>
        <w:jc w:val="both"/>
        <w:rPr>
          <w:rFonts w:ascii="Times New Roman" w:hAnsi="Times New Roman" w:cs="Times New Roman"/>
          <w:color w:val="000000"/>
          <w:lang w:val="lv-LV"/>
        </w:rPr>
      </w:pPr>
      <w:r>
        <w:rPr>
          <w:rFonts w:cs="Times New Roman" w:ascii="Times New Roman" w:hAnsi="Times New Roman"/>
          <w:color w:val="000000"/>
          <w:lang w:val="lv-LV" w:eastAsia="en-US"/>
        </w:rPr>
        <w:t>Reģistrētie dati sniedz vērtīgu informāciju, kas ļauj izsekot incidentus un citus tehniskos ziņ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ar tiem ir lietderīgi papildināt lidojuma apkalpes sniegtos iespaidus un inform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ģistrētie dati arī sniedz precīzu priekšstatu par sistēmas statusu un raksturojumiem, kas ir būtiski cēloņu un seku sakarību noteikšanai.</w:t>
      </w:r>
    </w:p>
    <w:p>
      <w:pPr>
        <w:pStyle w:val="Normal"/>
        <w:tabs>
          <w:tab w:val="clear" w:pos="720"/>
          <w:tab w:val="left" w:pos="2172" w:leader="none"/>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i incidentiem, kuru gadījumā reģistrētie dati var būt node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stas darba slodzes apstākļi pilotu kabīnē, ko izraisījuši tādi rādītāji kā novēlota augstuma samazināšana, novēlota kursa radiobākas un/vai glisādes pārtveršana, novēlota nosēšanās konfigu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stabilizēta un paātrināta nolaišanās, novirze no glisāde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noteikto ekspluatācijas robežvērtību pārsniegumi (piemēram, pārsniegta ātruma ar izlaistiem aizplākšņiem robežvērtība, dzinēja temperatūras pārsnie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ēcstrūklas turbulences, turbulences vai citu vertikālo paātrinājumu ga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piebilst, ka reģistrētajiem lidojumu datiem ir ierobežojumi, piemēram, ne visa informācija, kas parādās uz lidojuma apkalpes displejiem, tiek ierakstīta, reģistrēto datu avots var atšķirties no avota, ko izmanto pilotēšanas instrumenti, parametra izlases biežums vai reģistrēšanas izšķirtspēja var nebūt pietiekama, lai iegūtu precīz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Lidojumderīguma uztu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dojumderīguma uzturēšanas funkcijas nodrošināšanai var izmantot visa lidojuma mērījumu datus un konstatētos pārsnieg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dzinēju uzraudzības programmas izmanto dzinēju darbības datus, lai noteiktu to darbības efektivitāti un prognozētu iespējamās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i izmantošanai lidojumderīguma uzturē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inēja vilces līmeņa un gaisa kuģa korpusa frontālās pretestības mērījumi, avionikas un citu sistēmu veiktspējas monitorings, lidojumu kontroles sniegums un bremžu un šasijas l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parasti izmanto sistēmas, kas vāc lidojuma datus, pārveido tos analīzei piemērotā formātā un ģenerē ziņojumus un vizualizācijas materiālus, kas palīdz datu izvērtē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rasti efektīva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īstenošanai nepieciešams šād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gaisa kuģa borta ierīce, kas apkopo un reģistrē dažādu lidojuma parametru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līdzekļi gaisa kuģī ierakstīto datu pārnešanai uz datu apstrādes staciju, kas atrodas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uz zemes izvietotā datorsistēma, kas analizē datus, identificē atkāpes no plānotā snieguma, ģenerē ziņojumus, kas palīdz traktēt nolasītos rādījumu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fakultatīva programmatūra dinamiskai lidojuma attēlošanai, kas ļauj integrēt visus datus un parādīt tos, imitējot lidojuma apstākļus un tādējādi palīdzot vizualizēt faktiskos not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Gaisa kuģa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efektivitātes nodrošināšanai dažkārt nepietiek ar tiem lidojuma parametriem un lidojuma datu borta informācijas reģistrēšanas iekārtas reģistrēšanas kapacitāti, kas tiek prasīta aviācijas nelaimes gadījumu izmekl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pieejami citi tehniskie risinājumi, tostarp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resanalīzes reģistratori (</w:t>
      </w:r>
      <w:r>
        <w:rPr>
          <w:rFonts w:cs="Times New Roman" w:ascii="Times New Roman" w:hAnsi="Times New Roman"/>
          <w:i/>
          <w:iCs/>
          <w:color w:val="000000"/>
          <w:lang w:val="lv-LV" w:eastAsia="en-US"/>
        </w:rPr>
        <w:t>QAR</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QAR</w:t>
      </w:r>
      <w:r>
        <w:rPr>
          <w:rFonts w:cs="Times New Roman" w:ascii="Times New Roman" w:hAnsi="Times New Roman"/>
          <w:color w:val="000000"/>
          <w:lang w:val="lv-LV" w:eastAsia="en-US"/>
        </w:rPr>
        <w:t xml:space="preserve"> uzstāda gaisa kuģī un ar to reģistrē lidojuma datus uz nedārga izņemama datu nes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ažas sistēmas automātiski lejupielādē ierakstīto informāciju ar drošu bezvadu sistēmu starpniecību, kad gaisa kuģis atrodas vārtu tuv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arī tādas sistēmas, kas nodrošina reģistrēto datu analīzi uz gaisa kuģa bort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tkarībā no gaisa kuģu flotes, maršrutu struktūras un izmaksu apsvērumiem nosaka izmaksu ziņā efektīvāko metodi datu saņemšanai no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Uz zemes izvietotais datu atskaņošanas un analīze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o gaisa kuģa datu reģistrācijas iekārtas dati tiek lejupielādēti uz datu apstrādes staciju, kas atrodas uz zemes, kur dati tiek droši uzglabāti, lai aizsargātu šo sensitīv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Ar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programmām ģenerē lielu datu apjomu, kuru apstrādei nepieciešama īpaša analīzes programm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nalīzes programmatūra pārbauda lejupielādētos lidojuma datus, lai atklātu iespējamās anomāl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nalīzes programmatūra var būt šā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otēti datu izsekošanas attēlojumi, inženiertehnisko vienību saraksti, nozīmīgāko incidentu vizualizācija, piekļuve interpretējamiem materiāliem, saikne ar citu drošības informāciju un statiskajām prezent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ak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i, piemērojot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parasti izmanto noslēgtu ciklu,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zveido bāzlīn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i vispirms nosaka ekspluatācijas parametru bāzlīniju, attiecībā pret kuru var atklāt un izmērīt parametru vērtību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tabilu nolaišanos vai smagu nosēšanos propor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ievērš uzmanību neparastiem vai nedrošiem apstā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totājs nosaka, kad rodas nestandarta, neparasti vai pamatā nedroši apstā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līdzinot tos ar drošības rezerves bāzlīniju, izmaiņas iespējams kvantitatīvi novēr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tabilu nolaišanos (vai citu nedrošu notikumu) skaita pieaugums noteikt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dentificē nedrošas tendenc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ndences tiek noteiktas, pamatojoties uz atgadījumu biežumu un smaguma pakā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tekus izvērtējot smaguma pakāpi, tiek novērtēti riski, lai noteiktu, kuri no tiem var kļūt nepieļaujami, tendencei turpino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viešot jaunu procedūru, ir palielinājies augstuma samazināšanas ātrums, kas gandrīz izraisa </w:t>
      </w: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 xml:space="preserve"> brīd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Risku maz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līdz tiek atklāts nepieņemams risks, nosaka un īsteno atbilstošus riska mazināšan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onstatējot palielinātu augstuma samazināšanas ātrumu, tiek izmainīta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lai uzlabotu gaisa kuģa vadību attiecībā uz optimālā/maksimālā augstuma samazināšanas ātruma izvē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Efektivitātes uzrau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ir veiktas koriģējošas darbības, to efektivitāte tiek uzraudzīta, lai pārliecinātos, ka, tās veicot, ir mazinājies identificētais risks un riski nav pārnesti uz citām sistēmas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liecinās, ka citi drošības pasākumi lidlaukā, kur tika konstatēts palielināts augstuma samazināšanas ātrums, nav kļuvuši mazāk efektīvi pēc izmaiņām gaisa kuģa nolaišanā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nalīze un turpmākā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datus parasti sagatavo reizi mēnesī vai īsākos intervāl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d pārskata datus, lai identificētu konkrētus pārsniegumus un nevēlamu tendenču parādīšanos un lai nodotu informāciju gaisa kuģu apkalp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a ir konstatēti acīmredzami pilota lidotprasmes trūkumi, tiek dzēsta personu identificējošā informācija, lai aizsargātu lidojuma apkalpes ident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u par konkrētajiem pārsniegumiem nodod ekspluatanta ieceltajai personai (drošības vadītājam, kuģa gaisa apkalpes pārstāvim, par kuru puses ir vienojušās, uzticamam starpniekam), kas konfidenciāli aprunājas ar pilo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 ieceltā persona sazinās ar pilotu, lai noskaidrotu apstākļus, saņemtu atgriezenisko informāciju un sniegtu padomus un ieteikumus, kā atbilstīgi rīk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tiecīgās darbības varētu būt pilota periodiska apmācība (ko veic konstruktīvā veidā, nevis ar soda sankcijām), rokasgrāmatu pārskatīšana, </w:t>
      </w:r>
      <w:r>
        <w:rPr>
          <w:rFonts w:cs="Times New Roman" w:ascii="Times New Roman" w:hAnsi="Times New Roman"/>
          <w:i/>
          <w:iCs/>
          <w:color w:val="000000"/>
          <w:lang w:val="lv-LV" w:eastAsia="en-US"/>
        </w:rPr>
        <w:t>ATC</w:t>
      </w:r>
      <w:r>
        <w:rPr>
          <w:rFonts w:cs="Times New Roman" w:ascii="Times New Roman" w:hAnsi="Times New Roman"/>
          <w:color w:val="000000"/>
          <w:lang w:val="lv-LV" w:eastAsia="en-US"/>
        </w:rPr>
        <w:t xml:space="preserve"> un lidostas ekspluatācijas procedūru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Turpmāko rīcību uzraudzība ļauj novērtēt korektīvo darbību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lidojuma apkalpes saņemtā atgriezeniskā informācija ir būtiska, lai atklātu un risinātu drošības problēmas, un to var iegūt, saņemot atbildes uz, piemēram,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ai vēlamie rezultāti tiek sasniegti pietiekami ā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ai problēmas tiešām tika atrisinātas, vai tikai pārvietotas uz citu sistēma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ai ir parādījušās jauna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isus notikumus parasti arhivē datubāz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ubāzi izmanto, lai datus sašķirotu, pārbaudītu un atspoguļotu viegli uzveramā veidā vadības ziņo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laiku šie arhivētie dati var uzrādīt veidojošās tendences un apdraudējumus, kas citādi paliktu nepaman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 Pieredzi, kas iegūta, īstenojot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ir vērts iekļaut ekspluatanta drošības veicināšanas programm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ošības jautājumus var popularizēt ar dažādiem līdzekļiem, piemēram, ar laikrakstu, lidojumu drošības žurnālu starpniecību, izskatīt piemērus mācībās un trenažieru nodarbībās, sniegt periodiskos ziņojumus nozares un kompetentajām iestād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omēr ir rūpīgi jāpārliecinās, ka no visas informācijas, kas iegūta 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starpniecību un ko paredzēts izmantot mācībās vai drošības popularizēšanas pasākumā, ir dzēsta personu identificējoš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Visi panākumi un neveiksmes jāreģistrē, salīdzinot plānotos programmas mērķus ar sagaidāmajiem rezultā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 informācija kalpos par pamatu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pārskatīšanai un programmu izstrādei nāko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Efektīva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priekš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u aiz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integritāte atkarīga no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u aizsardz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ebkura datu izpaušana ar mērķi, kas nav saistīts ar drošības pārvaldību, var nelabvēlīgi ietekmēt brīvprātīgu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u sniegšanu un tādējādi nelabvēlīgi ietekmēt arī lidojum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Uztic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a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 sekmīgi darbotos, starp vadību un lidojuma apkalpi ir jāvalda uztic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uzticību var veic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lidojuma apkalpes pārstāvju agrīna iesaistīšanā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izstrādāšanā, ieviešanā un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adības un lidojuma apkalpes oficiāla vienošanās, kurā identificētas datu izmantošanas un aizsardz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atu drošība, ko pastiprina ar šād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tingri ievēro vienošanās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ants datu pieejamību nodrošina stingri ierobežotam noteiktam personu lo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cieša kontrole, lai nodrošinātu, ka identificējošie dati tiek turēti droš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drošina, ka uzņēmuma vadība operatīvi risina ekspluatācija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epieciešamā drošības kul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fektīvu drošības kultūru parasti raksturo šāda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ugstākā vadība apliecina centienus veicināt drošības kultūru proaktīv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ekspluatanta politika, kas attiecas uz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nav vērsta uz sodu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drošības vadītāja pārraudzībā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vada ieceltais personāls, kam ir augsta līmeņa specializācija un materiāli tehniskais atb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risku identificēšanai un novērtēšanai piesaista personas, kurām ir atbilstīgas speciālās zināšanas (piemēram, pilotiem ir pieredze attiecībā uz analizējamo gaisa kuģ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novērojot gaisa kuģu flotes tendences, dati tiek apkopoti par daudziem lidojumiem, nevis uzmanība tiek pievērsta tikai konkrētiem not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labi strukturēta sistēma, kas ļauj aizsargāt datu konfidenci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efektīva sakaru sistēma informācijas par apdraudējumu (un sekojošo riska novērtējumu) izplatīšanai uzņēmuma iekšienē un citām organizācijām, lai veiktu savlaicīgus drošības pas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iev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pārīg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Lai ieviestu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programmu, parasti jāveic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adībai ir jānoslēdz oficiāla vienošanās ar lidojuma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āizveido un jāpārbauda ekspluatācijas un droš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āuzstāda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āatlasa un darbam ar programmu jāapmāca pieredzējis un uzticams perso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jāsāk datu analīze un valid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Lai apgūtu operatīvo </w:t>
      </w:r>
      <w:r>
        <w:rPr>
          <w:rFonts w:cs="Times New Roman" w:ascii="Times New Roman" w:hAnsi="Times New Roman"/>
          <w:i/>
          <w:iCs/>
          <w:color w:val="000000"/>
          <w:lang w:val="lv-LV" w:eastAsia="en-US"/>
        </w:rPr>
        <w:t xml:space="preserve">FDM </w:t>
      </w:r>
      <w:r>
        <w:rPr>
          <w:rFonts w:cs="Times New Roman" w:ascii="Times New Roman" w:hAnsi="Times New Roman"/>
          <w:color w:val="000000"/>
          <w:lang w:val="lv-LV" w:eastAsia="en-US"/>
        </w:rPr>
        <w:t xml:space="preserve">programmu, ekspluatantam, kam nav pieredzes 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varētu būt nepieciešams viens ga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 gads var būt vajadzīgs, lai parādītos pirmie rezultāti attiecībā uz drošību un izmaksu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labojot analītisko programmatūru vai izmantojot specializētos ārpakalpojumus, šos termiņus var saīs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mērķi un uzde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ā jebkurā projektā ir nepieciešams noteikt darba uzdevumus un virzien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cams izmantot pakāpenisku pieeju, kas ļautu izveidot pamatu, uz kura vēlāk attīstīties tāl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oduļu principa izmantošana ļaus veikt paplašināšanos, dažādošanu un izaugsmi, pamatojoties uz iegūto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jot modulāru sistēmu, vispirms apskata tikai ar drošību saistītos pamatjautā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trajā posmā pievieno dzinēju stāvokļa uzraudzību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rošina savietojamību ar citām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Katram posmam izstrādā uzdevumu kopumu, sākot ar pirmās nedēļas rezultātu apkopošanu un pirmo atskaišu sastādīšanu līdz pat regulārai datu analīz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katrs izpildītais uzdevums ļaus apzināties sasnieg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Īstermiņa, vidēja termiņa un ilgtermiņa mērķi varētu būt, piemēram,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Īstermiņa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veidot datu lejupielādes procedūras, pārbaudīt atskaņošanas programmatūru un identificēt gaisa kuģa def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alidēt un izmeklēt pārsniegumu da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veidot lietotājam pieņemamu regulārās atskaites formātu, lai izceltu konkrētus pārsnieguma rādītājus un atvieglotu attiecīgo statistikas datu ieg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dēja termiņa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agatavot gada pārskatu, iekļaujot tajā galvenos darbības rādīt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ievienot citus analīzes moduļus (piemēram, lidojumderīguma uzturēšanas modu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agatavot plānu, kuri nākamie gaisa kuģi tiks pievienoti program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lgtermiņa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saistīt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informāciju vienotā ekspluatanta drošības informācijas sistēmu tīk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nodrošināt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jebkurai piedāvātai alternatīvai apmācības un kvalifikācijas programmai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eikt izlietojuma un stāvokļa uzraudzību, lai samazinātu rezerves daļu kr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ākotnēji koncentrēšanās uz dažām labi pazīstamām interešu jomām palīdzēs pierādīt sistēmas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šķirībā no neorganizētas pieejas mērķtiecīgai pieejai ir lielākas iespējas gūt panākumus jau darba sākum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mē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teigta nolaišanās vai nelīdzeni skrejceļi konkrētos lidlauk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pazīstamu problēmu jomu analīze var sniegt noderīgu informāciju arī citu jomu analī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rba gru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Pieredze rāda, ka „grupa”, kas vajadzīg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īstenošanai, var būt viens cilvēks, ja gaisa kuģu flote ir neliela, līdz īpašai nodaļai, ja gaisa kuģu flote ir lie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jā aprakstā uzskaitītas dažādas izpildāmās funkcijas, tomēr ne katrai no tām vajadzīga atsevišķa štata 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rupas vadī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svarīgi, lai grupas vadītājam uzticētos un viņu pilnībā atbalstītu gan vadība, gan lidojuma apkalp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rupas vadītājs darbojas neatkarīgi no citiem vidējā posma vadītājiem un sniedz ieteikumus, ko visi uzskata par godprātīgiem un objektīv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personai ir jābūt labām analītiskajām, uzstāšanās un vadības pras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idojumu interpretē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ersona parasti ir lidojumus veicošs pilots (vai, iespējams, nesen atvaļināts gaisa kuģa komandieris vai lidošanas instruktors), kas labi zina ekspluatanta lidojumu maršrutu tīklu un attiecīgo gaisa kuģ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 grupas locekļa dziļās zināšanas par standartprocedūrām, gaisa kuģa pilotēšanas raksturojumiem, lidlaukiem un maršrutiem tiek izmantotas, lai piešķirtu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iem ticamu kon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ehnisko datu interpretē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 persona interpretē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datus, ņemot vērā gaisa kuģa ekspluatācijas tehniskos aspektus, un labi pārzina spēka iekārtu, struktūras un sistēmu nodaļu prasības attiecībā uz informāciju, kā arī visas citas tehniskās uzraudzības programmas, kuras izmanto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ontrolier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 persona nodrošina saikni starp gaisa kuģu flotes vai mācību nodaļas vadītājiem un lidojuma apkalpēm, kas iesaistīta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atspoguļotajos notik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matā var strādāt persona, kurai ir labas prasmes darbā ar cilvēkiem un pozitīva attieksme pret drošības izglī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šim darbam izvēlas lidojuma apkalpju asociācijas pārstāvi vai „uzticamu starpnieku”, un tā ir vienīgā persona, kas drīkst saistīt personu identificējošus datus ar konkrētu noti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ka šai personai uzticas gan vadība, gan lidojum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Inženiertehniskā nodrošinājuma speciāli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rasti tas ir avionikas speciālists, kas uzrauga </w:t>
      </w:r>
      <w:r>
        <w:rPr>
          <w:rFonts w:cs="Times New Roman" w:ascii="Times New Roman" w:hAnsi="Times New Roman"/>
          <w:i/>
          <w:iCs/>
          <w:color w:val="000000"/>
          <w:lang w:val="lv-LV" w:eastAsia="en-US"/>
        </w:rPr>
        <w:t>FDR</w:t>
      </w:r>
      <w:r>
        <w:rPr>
          <w:rFonts w:cs="Times New Roman" w:ascii="Times New Roman" w:hAnsi="Times New Roman"/>
          <w:color w:val="000000"/>
          <w:lang w:val="lv-LV" w:eastAsia="en-US"/>
        </w:rPr>
        <w:t xml:space="preserve"> sistēmu obligāto darbspējīguma prasību ievēr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im grupas loceklim ir jāzin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un ar to saistītās sistēmas, kas vajadzīgas programmas īste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Atskaņošanas operators un administrato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ersona ir atbildīga par sistēmas ikdienas ekspluatāciju, ziņojumu gatavošanu un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41" w:name="bookmark148"/>
      <w:bookmarkStart w:id="542" w:name="bookmark147"/>
      <w:bookmarkEnd w:id="541"/>
      <w:bookmarkEnd w:id="542"/>
      <w:r>
        <w:rPr>
          <w:rFonts w:cs="Times New Roman" w:ascii="Times New Roman" w:hAnsi="Times New Roman"/>
          <w:color w:val="000000"/>
          <w:lang w:val="lv-LV" w:eastAsia="en-US"/>
        </w:rPr>
        <w:t xml:space="preserve">ii) Visiem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grupas locekļiem nepieciešama atbilstoša apmācība vai pieredze savā attiecīgajā datu analīze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atram grupas loceklim jāpiešķir saprātīgi daudz laika regulāra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uzdevum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3" w:name="bookmark148"/>
      <w:bookmarkStart w:id="544" w:name="bookmark147"/>
      <w:bookmarkStart w:id="545" w:name="bookmark148"/>
      <w:bookmarkStart w:id="546" w:name="bookmark147"/>
      <w:bookmarkEnd w:id="545"/>
      <w:bookmarkEnd w:id="5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3"/>
        <w:rPr/>
      </w:pPr>
      <w:bookmarkStart w:id="547" w:name="__RefHeading___Toc383439379"/>
      <w:bookmarkStart w:id="548" w:name="bookmark149"/>
      <w:bookmarkEnd w:id="547"/>
      <w:bookmarkEnd w:id="548"/>
      <w:r>
        <w:rPr/>
        <w:t>AMC1 ORO.AOC.130. Lidojuma datu uzraudzība – lidmašīnas. 1.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9" w:name="bookmark149"/>
      <w:bookmarkStart w:id="550" w:name="bookmark149"/>
      <w:bookmarkEnd w:id="550"/>
    </w:p>
    <w:p>
      <w:pPr>
        <w:pStyle w:val="A4"/>
        <w:rPr/>
      </w:pPr>
      <w:bookmarkStart w:id="551" w:name="__RefHeading___Toc383439380"/>
      <w:bookmarkEnd w:id="551"/>
      <w:r>
        <w:rPr>
          <w:i/>
          <w:iCs/>
        </w:rPr>
        <w:t>FDM</w:t>
      </w:r>
      <w:r>
        <w:rPr/>
        <w:t xml:space="preserve"> NOTIKUMU TABU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ajā tabulā piemēru veidā ir sniegti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notikumi, kurus var turpmāk pilnveidot, izmantojot ekspluatantam un lidmašīnai specifiskas robež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tabula ir ilustratīva un nav piln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787"/>
        <w:gridCol w:w="6284"/>
      </w:tblGrid>
      <w:tr>
        <w:trPr/>
        <w:tc>
          <w:tcPr>
            <w:tcW w:w="2787" w:type="dxa"/>
            <w:tcBorders>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Notikumu grupa</w:t>
            </w:r>
          </w:p>
        </w:tc>
        <w:tc>
          <w:tcPr>
            <w:tcW w:w="6284" w:type="dxa"/>
            <w:tcBorders>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Apraksts</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acelšanās pārtraukta</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acelšanās pārtraukta pie liela ātruma</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acelšanās garensveres leņķi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ie pacelšanās augsts garensveres leņķa ātr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acelšanās laikā augsts stāvoklis pēc garensveres</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traušanās ātr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iels atraušanās ātr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Zems atraušanās ātrums</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ugstuma uzņemšanas laikā augstuma zudumi</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Sākotnējais augstuma uzņemšanas augstuma zudums 20 pēdu augstumā virs zemes līmeņa (</w:t>
            </w:r>
            <w:r>
              <w:rPr>
                <w:rFonts w:cs="Times New Roman" w:ascii="Times New Roman" w:hAnsi="Times New Roman"/>
                <w:i/>
                <w:iCs/>
                <w:color w:val="000000"/>
                <w:lang w:val="lv-LV" w:eastAsia="en-US"/>
              </w:rPr>
              <w:t>AGL</w:t>
            </w:r>
            <w:r>
              <w:rPr>
                <w:rFonts w:cs="Times New Roman" w:ascii="Times New Roman" w:hAnsi="Times New Roman"/>
                <w:color w:val="000000"/>
                <w:lang w:val="lv-LV" w:eastAsia="en-US"/>
              </w:rPr>
              <w:t>) līdz 400 pēdu augstumā virs lidlauka līmeņa (</w:t>
            </w:r>
            <w:r>
              <w:rPr>
                <w:rFonts w:cs="Times New Roman" w:ascii="Times New Roman" w:hAnsi="Times New Roman"/>
                <w:i/>
                <w:iCs/>
                <w:color w:val="000000"/>
                <w:lang w:val="lv-LV" w:eastAsia="en-US"/>
              </w:rPr>
              <w:t>AAL</w:t>
            </w:r>
            <w:r>
              <w:rPr>
                <w:rFonts w:cs="Times New Roman" w:ascii="Times New Roman" w:hAnsi="Times New Roman"/>
                <w:color w:val="000000"/>
                <w:lang w:val="lv-LV" w:eastAsia="en-US"/>
              </w:rPr>
              <w:t>)</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Sākotnējais augstuma uzņemšanas augstuma zudums 400 pēdu līdz 1 500 pēdu augstumā </w:t>
            </w:r>
            <w:r>
              <w:rPr>
                <w:rFonts w:cs="Times New Roman" w:ascii="Times New Roman" w:hAnsi="Times New Roman"/>
                <w:i/>
                <w:iCs/>
                <w:color w:val="000000"/>
                <w:lang w:val="lv-LV" w:eastAsia="en-US"/>
              </w:rPr>
              <w:t>AAL</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ēna augstuma uzņemšana</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Pēc pacelšanās paiet pārmērīgi ilgs laiks, lai sasniegtu 1000 pēdu augstumu </w:t>
            </w:r>
            <w:r>
              <w:rPr>
                <w:rFonts w:cs="Times New Roman" w:ascii="Times New Roman" w:hAnsi="Times New Roman"/>
                <w:i/>
                <w:iCs/>
                <w:color w:val="000000"/>
                <w:lang w:val="lv-LV" w:eastAsia="en-US"/>
              </w:rPr>
              <w:t>AAL</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ugstuma uzņemšanas ātr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Liels augstuma uzņemšanas ātrums zem 400 pēdu augstuma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Liels augstuma uzņemšanas ātrums no 400 pēdu augstumā </w:t>
            </w:r>
            <w:r>
              <w:rPr>
                <w:rFonts w:cs="Times New Roman" w:ascii="Times New Roman" w:hAnsi="Times New Roman"/>
                <w:i/>
                <w:iCs/>
                <w:color w:val="000000"/>
                <w:lang w:val="lv-LV" w:eastAsia="en-US"/>
              </w:rPr>
              <w:t xml:space="preserve">AAL </w:t>
            </w:r>
            <w:r>
              <w:rPr>
                <w:rFonts w:cs="Times New Roman" w:ascii="Times New Roman" w:hAnsi="Times New Roman"/>
                <w:color w:val="000000"/>
                <w:lang w:val="lv-LV" w:eastAsia="en-US"/>
              </w:rPr>
              <w:t xml:space="preserve">līdz 1000 pēdu augstumā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Zems augstuma uzņemšanas ātrums no 35 pēdu augstumā </w:t>
            </w:r>
            <w:r>
              <w:rPr>
                <w:rFonts w:cs="Times New Roman" w:ascii="Times New Roman" w:hAnsi="Times New Roman"/>
                <w:i/>
                <w:iCs/>
                <w:color w:val="000000"/>
                <w:lang w:val="lv-LV" w:eastAsia="en-US"/>
              </w:rPr>
              <w:t xml:space="preserve">AGL </w:t>
            </w:r>
            <w:r>
              <w:rPr>
                <w:rFonts w:cs="Times New Roman" w:ascii="Times New Roman" w:hAnsi="Times New Roman"/>
                <w:color w:val="000000"/>
                <w:lang w:val="lv-LV" w:eastAsia="en-US"/>
              </w:rPr>
              <w:t xml:space="preserve">līdz 400 pēdu augstumā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Zems augstuma uzņemšanas ātrums no 400 pēdu augstumā </w:t>
            </w:r>
            <w:r>
              <w:rPr>
                <w:rFonts w:cs="Times New Roman" w:ascii="Times New Roman" w:hAnsi="Times New Roman"/>
                <w:i/>
                <w:iCs/>
                <w:color w:val="000000"/>
                <w:lang w:val="lv-LV" w:eastAsia="en-US"/>
              </w:rPr>
              <w:t xml:space="preserve">AAL </w:t>
            </w:r>
            <w:r>
              <w:rPr>
                <w:rFonts w:cs="Times New Roman" w:ascii="Times New Roman" w:hAnsi="Times New Roman"/>
                <w:color w:val="000000"/>
                <w:lang w:val="lv-LV" w:eastAsia="en-US"/>
              </w:rPr>
              <w:t xml:space="preserve">līdz 1500 pēdu augstumā </w:t>
            </w:r>
            <w:r>
              <w:rPr>
                <w:rFonts w:cs="Times New Roman" w:ascii="Times New Roman" w:hAnsi="Times New Roman"/>
                <w:i/>
                <w:iCs/>
                <w:color w:val="000000"/>
                <w:lang w:val="lv-LV" w:eastAsia="en-US"/>
              </w:rPr>
              <w:t>AAL</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iels augstuma samazināšanās ātr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Liels augstuma samazināšanās ātrums zem 2000 pēdu augstuma </w:t>
            </w:r>
            <w:r>
              <w:rPr>
                <w:rFonts w:cs="Times New Roman" w:ascii="Times New Roman" w:hAnsi="Times New Roman"/>
                <w:i/>
                <w:iCs/>
                <w:color w:val="000000"/>
                <w:lang w:val="lv-LV" w:eastAsia="en-US"/>
              </w:rPr>
              <w:t>AGL</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iziešana uz otro riņķi</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iziešana uz otro riņķi zem 1000 pēdu augstuma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iziešana uz otro riņķi virs 1000 pēdu augstuma </w:t>
            </w:r>
            <w:r>
              <w:rPr>
                <w:rFonts w:cs="Times New Roman" w:ascii="Times New Roman" w:hAnsi="Times New Roman"/>
                <w:i/>
                <w:iCs/>
                <w:color w:val="000000"/>
                <w:lang w:val="lv-LV" w:eastAsia="en-US"/>
              </w:rPr>
              <w:t>AAL</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Zema nolaišanā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laižoties atrodas zemu</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Glisādes slīp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virze zem glisādes slīpuma</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Novirze virs glisādes slīpuma (zem 600 pēdu augstuma </w:t>
            </w:r>
            <w:r>
              <w:rPr>
                <w:rFonts w:cs="Times New Roman" w:ascii="Times New Roman" w:hAnsi="Times New Roman"/>
                <w:i/>
                <w:iCs/>
                <w:color w:val="000000"/>
                <w:lang w:val="lv-LV" w:eastAsia="en-US"/>
              </w:rPr>
              <w:t>AGL</w:t>
            </w:r>
            <w:r>
              <w:rPr>
                <w:rFonts w:cs="Times New Roman" w:ascii="Times New Roman" w:hAnsi="Times New Roman"/>
                <w:color w:val="000000"/>
                <w:lang w:val="lv-LV" w:eastAsia="en-US"/>
              </w:rPr>
              <w:t>)</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laišanās jauda</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laižoties zema jauda</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laišanās ātr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iels nolaišanās ātrums 90 sekunžu laikā no zemskare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Liels nolaišanās ātrums zem 500 pēdu augstuma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Liels nolaišanās ātrums zem 500 pēdu augstuma </w:t>
            </w:r>
            <w:r>
              <w:rPr>
                <w:rFonts w:cs="Times New Roman" w:ascii="Times New Roman" w:hAnsi="Times New Roman"/>
                <w:i/>
                <w:iCs/>
                <w:color w:val="000000"/>
                <w:lang w:val="lv-LV" w:eastAsia="en-US"/>
              </w:rPr>
              <w:t>AG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Zems nolaišanās ātrums 2 minūšu laikā no zemskares</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sēšanās aizplāksni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Novēlots nosēšanās aizplāksnis (nav vietā zem 500 pēdu augstuma </w:t>
            </w:r>
            <w:r>
              <w:rPr>
                <w:rFonts w:cs="Times New Roman" w:ascii="Times New Roman" w:hAnsi="Times New Roman"/>
                <w:i/>
                <w:iCs/>
                <w:color w:val="000000"/>
                <w:lang w:val="lv-LV" w:eastAsia="en-US"/>
              </w:rPr>
              <w:t>AAL</w:t>
            </w:r>
            <w:r>
              <w:rPr>
                <w:rFonts w:cs="Times New Roman" w:ascii="Times New Roman" w:hAnsi="Times New Roman"/>
                <w:color w:val="000000"/>
                <w:lang w:val="lv-LV" w:eastAsia="en-US"/>
              </w:rPr>
              <w:t>)</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sēšanās ar samazinātu aizplākšņu leņķi</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izplākšņa slodzes noņemšanas sistēmas darbība</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sēšanās garensvere</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sēžoties augsts stāvoklis pēc garensvere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sēžoties zems stāvoklis pēc garensveres</w:t>
            </w:r>
          </w:p>
        </w:tc>
      </w:tr>
      <w:tr>
        <w:trPr/>
        <w:tc>
          <w:tcPr>
            <w:tcW w:w="2787" w:type="dxa"/>
            <w:vMerge w:val="restart"/>
            <w:tcBorders>
              <w:top w:val="single" w:sz="4" w:space="0" w:color="000000"/>
              <w:right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eastAsia="en-US"/>
              </w:rPr>
              <w:t>Sānsveres leņķi</w:t>
            </w:r>
          </w:p>
        </w:tc>
        <w:tc>
          <w:tcPr>
            <w:tcW w:w="6284"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eastAsia="en-US"/>
              </w:rPr>
              <w:t xml:space="preserve">Pārmērīgs sānsveres leņķis zem 100 pēdu augstuma </w:t>
            </w:r>
            <w:r>
              <w:rPr>
                <w:rFonts w:cs="Times New Roman" w:ascii="Times New Roman" w:hAnsi="Times New Roman"/>
                <w:i/>
                <w:iCs/>
                <w:color w:val="000000"/>
                <w:lang w:val="lv-LV" w:eastAsia="en-US"/>
              </w:rPr>
              <w:t>AGL</w:t>
            </w:r>
          </w:p>
        </w:tc>
      </w:tr>
      <w:tr>
        <w:trPr/>
        <w:tc>
          <w:tcPr>
            <w:tcW w:w="2787" w:type="dxa"/>
            <w:vMerge w:val="continue"/>
            <w:tcBorders>
              <w:top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eastAsia="en-US"/>
              </w:rPr>
              <w:t xml:space="preserve">Pārmērīgs sānsveres leņķis 100 pēdu </w:t>
            </w:r>
            <w:r>
              <w:rPr>
                <w:rFonts w:cs="Times New Roman" w:ascii="Times New Roman" w:hAnsi="Times New Roman"/>
                <w:i/>
                <w:iCs/>
                <w:color w:val="000000"/>
                <w:lang w:val="lv-LV" w:eastAsia="en-US"/>
              </w:rPr>
              <w:t>AGL</w:t>
            </w:r>
            <w:r>
              <w:rPr>
                <w:rFonts w:cs="Times New Roman" w:ascii="Times New Roman" w:hAnsi="Times New Roman"/>
                <w:color w:val="000000"/>
                <w:lang w:val="lv-LV" w:eastAsia="en-US"/>
              </w:rPr>
              <w:t xml:space="preserve"> līdz 500 pēdu augstumā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eastAsia="en-US"/>
              </w:rPr>
              <w:t xml:space="preserve">Pārmērīgs sānsveres leņķis virs 500 pēdu augstuma </w:t>
            </w:r>
            <w:r>
              <w:rPr>
                <w:rFonts w:cs="Times New Roman" w:ascii="Times New Roman" w:hAnsi="Times New Roman"/>
                <w:i/>
                <w:iCs/>
                <w:color w:val="000000"/>
                <w:lang w:val="lv-LV" w:eastAsia="en-US"/>
              </w:rPr>
              <w:t>AGL</w:t>
            </w:r>
          </w:p>
        </w:tc>
      </w:tr>
      <w:tr>
        <w:trPr/>
        <w:tc>
          <w:tcPr>
            <w:tcW w:w="2787" w:type="dxa"/>
            <w:vMerge w:val="continue"/>
            <w:tcBorders>
              <w:top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keepNext w:val="true"/>
              <w:jc w:val="both"/>
              <w:rPr>
                <w:color w:val="000000"/>
                <w:lang w:val="lv-LV"/>
              </w:rPr>
            </w:pPr>
            <w:r>
              <w:rPr>
                <w:rFonts w:cs="Times New Roman" w:ascii="Times New Roman" w:hAnsi="Times New Roman"/>
                <w:color w:val="000000"/>
                <w:lang w:val="lv-LV" w:eastAsia="en-US"/>
              </w:rPr>
              <w:t xml:space="preserve">Pārmērīgs sānsveres leņķis zemes tuvumā (zem 20 pēdu augstuma </w:t>
            </w:r>
            <w:r>
              <w:rPr>
                <w:rFonts w:cs="Times New Roman" w:ascii="Times New Roman" w:hAnsi="Times New Roman"/>
                <w:i/>
                <w:iCs/>
                <w:color w:val="000000"/>
                <w:lang w:val="lv-LV" w:eastAsia="en-US"/>
              </w:rPr>
              <w:t>AGL</w:t>
            </w:r>
            <w:r>
              <w:rPr>
                <w:rFonts w:cs="Times New Roman" w:ascii="Times New Roman" w:hAnsi="Times New Roman"/>
                <w:color w:val="000000"/>
                <w:lang w:val="lv-LV" w:eastAsia="en-US"/>
              </w:rPr>
              <w:t>)</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Normāls paātrinājums</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ugsts normālais paātrinājums uz zeme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ugsts normālais paātrinājums lidojumā aizplākšņi augšā (+/- pieaugums) </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ugsts normālais paātrinājums lidojumā aizplākšņi lejā (+/- pieaugums) </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ugsts normāls paātrinājums nosēžoties</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normāla konfigurācija</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acelšanās konfigurācijas brīdināj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grīna konfigurācijas maiņa pēc pacelšanās (aizplāksni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erodinamiskā bremzēšana ar aizplākšņiem</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erodinamiskā bremzēšana, nolaižoties zem 800 pēdu augstuma </w:t>
            </w:r>
            <w:r>
              <w:rPr>
                <w:rFonts w:cs="Times New Roman" w:ascii="Times New Roman" w:hAnsi="Times New Roman"/>
                <w:i/>
                <w:iCs/>
                <w:color w:val="000000"/>
                <w:lang w:val="lv-LV" w:eastAsia="en-US"/>
              </w:rPr>
              <w:t>AAL</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Aerodinamiskā bremzēšana nav iedarbināta zem 800 pēdu augstuma </w:t>
            </w:r>
            <w:r>
              <w:rPr>
                <w:rFonts w:cs="Times New Roman" w:ascii="Times New Roman" w:hAnsi="Times New Roman"/>
                <w:i/>
                <w:iCs/>
                <w:color w:val="000000"/>
                <w:lang w:val="lv-LV" w:eastAsia="en-US"/>
              </w:rPr>
              <w:t>AAL</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Brīdinājums par bīstamu tuvošanos zemei</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Brīdinājuma sistēmas par bīstamu tuvošanos zemei (</w:t>
            </w: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 darbība – augsta trauksme</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 xml:space="preserve"> darbība – viegls brīdināj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eastAsia="en-US"/>
              </w:rPr>
              <w:t xml:space="preserve">GPWS </w:t>
            </w:r>
            <w:r>
              <w:rPr>
                <w:rFonts w:cs="Times New Roman" w:ascii="Times New Roman" w:hAnsi="Times New Roman"/>
                <w:color w:val="000000"/>
                <w:lang w:val="lv-LV" w:eastAsia="en-US"/>
              </w:rPr>
              <w:t>darbība – vēja nobīdes brīdināj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eastAsia="en-US"/>
              </w:rPr>
              <w:t xml:space="preserve">GPWS </w:t>
            </w:r>
            <w:r>
              <w:rPr>
                <w:rFonts w:cs="Times New Roman" w:ascii="Times New Roman" w:hAnsi="Times New Roman"/>
                <w:color w:val="000000"/>
                <w:lang w:val="lv-LV" w:eastAsia="en-US"/>
              </w:rPr>
              <w:t>darbība – viltus trauksme</w:t>
            </w:r>
          </w:p>
        </w:tc>
      </w:tr>
      <w:tr>
        <w:trPr/>
        <w:tc>
          <w:tcPr>
            <w:tcW w:w="2787" w:type="dxa"/>
            <w:tcBorders>
              <w:top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Gaisa kuģa sadursmju brīdināšanas sistēma (</w:t>
            </w: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 xml:space="preserve"> II)</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 xml:space="preserve"> darbība - ieteikums attiecībā uz izvairīšanos no sadursmes</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lūsmas norāvuma/ kratīšanas rezerve</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adības stūres vibrācija</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adības stūres viltus vibrācija</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Samazināta cēlējspēka rezerve, izņemot zemes tuvumā</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Samazināta cēlējspēka rezerve pacelšanās brīdī</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Zema kratīšanas rezerve (virs 20 000 pēdu augstumā)</w:t>
            </w:r>
          </w:p>
        </w:tc>
      </w:tr>
      <w:tr>
        <w:trPr/>
        <w:tc>
          <w:tcPr>
            <w:tcW w:w="2787" w:type="dxa"/>
            <w:vMerge w:val="restart"/>
            <w:tcBorders>
              <w:top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Gaisa kuģa lidojumu rokasgrāmatas ierobežojumi</w:t>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Maksimālā ekspluatācijas ātruma ierobežojuma (</w:t>
            </w:r>
            <w:r>
              <w:rPr>
                <w:rFonts w:cs="Times New Roman" w:ascii="Times New Roman" w:hAnsi="Times New Roman"/>
                <w:i/>
                <w:iCs/>
                <w:color w:val="000000"/>
                <w:lang w:val="lv-LV" w:eastAsia="en-US"/>
              </w:rPr>
              <w:t>VMO</w:t>
            </w:r>
            <w:r>
              <w:rPr>
                <w:rFonts w:cs="Times New Roman" w:ascii="Times New Roman" w:hAnsi="Times New Roman"/>
                <w:color w:val="000000"/>
                <w:lang w:val="lv-LV" w:eastAsia="en-US"/>
              </w:rPr>
              <w:t>)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Maksimālā ekspluatācijas ātruma ierobežojuma (</w:t>
            </w:r>
            <w:r>
              <w:rPr>
                <w:rFonts w:cs="Times New Roman" w:ascii="Times New Roman" w:hAnsi="Times New Roman"/>
                <w:i/>
                <w:iCs/>
                <w:color w:val="000000"/>
                <w:lang w:val="lv-LV" w:eastAsia="en-US"/>
              </w:rPr>
              <w:t>MMO</w:t>
            </w:r>
            <w:r>
              <w:rPr>
                <w:rFonts w:cs="Times New Roman" w:ascii="Times New Roman" w:hAnsi="Times New Roman"/>
                <w:color w:val="000000"/>
                <w:lang w:val="lv-LV" w:eastAsia="en-US"/>
              </w:rPr>
              <w:t>)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izplākšņa uzraksta ātruma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Šasijas nolaišanas ātruma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Šasijas izvēles uz augšu/uz leju ātruma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izplākšņa/priekšspārna augstuma pārsniegums</w:t>
            </w:r>
          </w:p>
        </w:tc>
      </w:tr>
      <w:tr>
        <w:trPr/>
        <w:tc>
          <w:tcPr>
            <w:tcW w:w="2787" w:type="dxa"/>
            <w:vMerge w:val="continue"/>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284" w:type="dxa"/>
            <w:tcBorders>
              <w:top w:val="single" w:sz="4" w:space="0" w:color="000000"/>
              <w:lef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Maksimālā ekspluatācijas augstuma pārsnieg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552" w:name="__RefHeading___Toc383439381"/>
      <w:bookmarkStart w:id="553" w:name="bookmark151"/>
      <w:bookmarkStart w:id="554" w:name="bookmark150"/>
      <w:bookmarkStart w:id="555" w:name="bookmark152"/>
      <w:bookmarkEnd w:id="552"/>
      <w:bookmarkEnd w:id="553"/>
      <w:bookmarkEnd w:id="554"/>
      <w:bookmarkEnd w:id="555"/>
      <w:r>
        <w:rPr/>
        <w:t>GM2 ORO.AOC.130. Lidojuma datu uzraudzība –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6" w:name="bookmark151"/>
      <w:bookmarkStart w:id="557" w:name="bookmark150"/>
      <w:bookmarkStart w:id="558" w:name="bookmark152"/>
      <w:bookmarkStart w:id="559" w:name="bookmark151"/>
      <w:bookmarkStart w:id="560" w:name="bookmark150"/>
      <w:bookmarkStart w:id="561" w:name="bookmark152"/>
      <w:bookmarkEnd w:id="559"/>
      <w:bookmarkEnd w:id="560"/>
      <w:bookmarkEnd w:id="561"/>
    </w:p>
    <w:p>
      <w:pPr>
        <w:pStyle w:val="A4"/>
        <w:rPr/>
      </w:pPr>
      <w:bookmarkStart w:id="562" w:name="__RefHeading___Toc383439382"/>
      <w:bookmarkEnd w:id="562"/>
      <w:r>
        <w:rPr/>
        <w:t>LIDOJUMA DATU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63" w:name="bookmark153"/>
      <w:bookmarkEnd w:id="563"/>
      <w:r>
        <w:rPr>
          <w:rFonts w:cs="Times New Roman" w:ascii="Times New Roman" w:hAnsi="Times New Roman"/>
          <w:color w:val="000000"/>
          <w:lang w:val="lv-LV" w:eastAsia="en-US"/>
        </w:rPr>
        <w:t>Papildu norādījumi attiecībā uz lidojuma datu uzraudzības sistēmas izveidošanu ir atrodami</w:t>
      </w:r>
    </w:p>
    <w:p>
      <w:pPr>
        <w:pStyle w:val="Normal"/>
        <w:jc w:val="both"/>
        <w:rPr>
          <w:rFonts w:ascii="Times New Roman" w:hAnsi="Times New Roman" w:cs="Times New Roman"/>
          <w:color w:val="000000"/>
          <w:lang w:val="lv-LV"/>
        </w:rPr>
      </w:pPr>
      <w:bookmarkStart w:id="564" w:name="bookmark153"/>
      <w:bookmarkStart w:id="565" w:name="bookmark154"/>
      <w:bookmarkEnd w:id="564"/>
      <w:bookmarkEnd w:id="565"/>
      <w:r>
        <w:rPr>
          <w:rFonts w:cs="Times New Roman" w:ascii="Times New Roman" w:hAnsi="Times New Roman"/>
          <w:color w:val="000000"/>
          <w:lang w:val="lv-LV" w:eastAsia="en-US"/>
        </w:rPr>
        <w:t>AK Civilās aviācijas pārvaldes dokumentā CAP 739 (Lidojuma datu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6" w:name="bookmark154"/>
      <w:bookmarkStart w:id="567" w:name="bookmark154"/>
      <w:bookmarkEnd w:id="567"/>
    </w:p>
    <w:p>
      <w:pPr>
        <w:pStyle w:val="A3"/>
        <w:rPr/>
      </w:pPr>
      <w:bookmarkStart w:id="568" w:name="__RefHeading___Toc383439383"/>
      <w:bookmarkStart w:id="569" w:name="bookmark155"/>
      <w:bookmarkEnd w:id="568"/>
      <w:bookmarkEnd w:id="569"/>
      <w:r>
        <w:rPr/>
        <w:t>AMC1 ORO.AOC.135. a) Prasības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0" w:name="bookmark155"/>
      <w:bookmarkStart w:id="571" w:name="bookmark155"/>
      <w:bookmarkEnd w:id="571"/>
    </w:p>
    <w:p>
      <w:pPr>
        <w:pStyle w:val="A4"/>
        <w:rPr/>
      </w:pPr>
      <w:bookmarkStart w:id="572" w:name="__RefHeading___Toc383439384"/>
      <w:bookmarkEnd w:id="572"/>
      <w:r>
        <w:rPr/>
        <w:t>IECELT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ersona var ieņemt vairākus amatus, ja šāda kārtība ir uzskatāma par pieņemamu un pareizi atbilst darbību mērogam un apjo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matā iecelto personu funkciju un pienākumu aprakstu, tostarp šo personu vārdu, uzvārdu, norāda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s izstrādā kārtību, lai nodrošinātu uzraudzības procesu nepārtrauktību amatā iecelto personu prombūtn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Ja personu amatā ir iecēlis viens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s, šo personu nevar iecelt amatā cits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s, ja vien par to nav panākta vienošanās ar attiecīgajām kompetentajām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73" w:name="bookmark157"/>
      <w:bookmarkStart w:id="574" w:name="bookmark156"/>
      <w:bookmarkEnd w:id="573"/>
      <w:bookmarkEnd w:id="574"/>
      <w:r>
        <w:rPr>
          <w:rFonts w:cs="Times New Roman" w:ascii="Times New Roman" w:hAnsi="Times New Roman"/>
          <w:color w:val="000000"/>
          <w:lang w:val="lv-LV" w:eastAsia="en-US"/>
        </w:rPr>
        <w:t>e) Ar amatā ieceltajām personām noslēdz darba līgumu, paredzot pietiekamu darba stundu skaitu, kas nepieciešams ar ekspluatācijas darbību mērogu un apjomu saistīto vadības funkciju izpildei.</w:t>
      </w:r>
    </w:p>
    <w:p>
      <w:pPr>
        <w:pStyle w:val="A3"/>
        <w:rPr>
          <w:rFonts w:ascii="Times New Roman" w:hAnsi="Times New Roman" w:cs="Times New Roman"/>
          <w:color w:val="000000"/>
          <w:lang w:val="lv-LV"/>
        </w:rPr>
      </w:pPr>
      <w:r>
        <w:rPr>
          <w:rFonts w:cs="Times New Roman"/>
          <w:color w:val="000000"/>
          <w:lang w:val="lv-LV"/>
        </w:rPr>
      </w:r>
      <w:bookmarkStart w:id="575" w:name="bookmark157"/>
      <w:bookmarkStart w:id="576" w:name="bookmark156"/>
      <w:bookmarkStart w:id="577" w:name="bookmark157"/>
      <w:bookmarkStart w:id="578" w:name="bookmark156"/>
      <w:bookmarkEnd w:id="577"/>
      <w:bookmarkEnd w:id="578"/>
    </w:p>
    <w:p>
      <w:pPr>
        <w:pStyle w:val="A3"/>
        <w:rPr/>
      </w:pPr>
      <w:bookmarkStart w:id="579" w:name="__RefHeading___Toc383439385"/>
      <w:bookmarkStart w:id="580" w:name="bookmark158"/>
      <w:bookmarkEnd w:id="579"/>
      <w:bookmarkEnd w:id="580"/>
      <w:r>
        <w:rPr/>
        <w:t>AMC2 ORO.AOC.135. a) Prasības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1" w:name="bookmark158"/>
      <w:bookmarkStart w:id="582" w:name="bookmark158"/>
      <w:bookmarkEnd w:id="582"/>
    </w:p>
    <w:p>
      <w:pPr>
        <w:pStyle w:val="A4"/>
        <w:rPr/>
      </w:pPr>
      <w:bookmarkStart w:id="583" w:name="__RefHeading___Toc383439386"/>
      <w:bookmarkEnd w:id="583"/>
      <w:r>
        <w:rPr/>
        <w:t>AMATĀ IECELTO PERSONU PIENĀKUMU APVI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karībā no ekspluatācijas darbību būtības un mēroga izvērtē, vai ir pieņemams, ka viena persona var pildīt vairākus amatus, iespējams, apvienojumā ar atbildīgā vadītāja ama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ir jāpievērš uzmanība divām jomām, proti, personas kompetencei un individuālai spējai pildīt savu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persona pilda pienākumus dažādās atbildības jomās, tās kompetencei ir jāatbilst prasībām, ko piemēro personai, kura ieņem tikai vienu a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ersonas spēja veikt savus pienākumus, pirmkārt, ir atkarīga no ekspluatācijas darbību mēro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ču, ņemot vērā organizācijas struktūras vai darbību kompleksumu, amatu apvienošana, kas varētu būt pieņemama citos apstākļos, ne vienmēr ir iespējama vai arī ir ierobež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airumā gadījumu pienākumi tiek noteikti vienai ieceltajai personai. Tomēr attiecībā uz darbībām, kas veicamas uz zemes, ir pieļaujama pienākumu sadale, ar noteikumu, ka katrai attiecīgajai personai noteiktie pienākumi ir skaidri defin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584" w:name="__RefHeading___Toc383439387"/>
      <w:bookmarkStart w:id="585" w:name="bookmark161"/>
      <w:bookmarkEnd w:id="584"/>
      <w:bookmarkEnd w:id="585"/>
      <w:r>
        <w:rPr/>
        <w:t>GM1 ORO.AOC.135. a) Prasības personāl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6" w:name="bookmark161"/>
      <w:bookmarkStart w:id="587" w:name="bookmark161"/>
      <w:bookmarkEnd w:id="587"/>
    </w:p>
    <w:p>
      <w:pPr>
        <w:pStyle w:val="A4"/>
        <w:rPr/>
      </w:pPr>
      <w:bookmarkStart w:id="588" w:name="__RefHeading___Toc383439388"/>
      <w:bookmarkStart w:id="589" w:name="bookmark162"/>
      <w:bookmarkEnd w:id="588"/>
      <w:bookmarkEnd w:id="589"/>
      <w:r>
        <w:rPr/>
        <w:t>IECELT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0" w:name="bookmark162"/>
      <w:bookmarkStart w:id="591" w:name="bookmark162"/>
      <w:bookmarkEnd w:id="591"/>
    </w:p>
    <w:p>
      <w:pPr>
        <w:pStyle w:val="Normal"/>
        <w:jc w:val="both"/>
        <w:rPr>
          <w:rFonts w:ascii="Times New Roman" w:hAnsi="Times New Roman" w:cs="Times New Roman"/>
          <w:color w:val="000000"/>
          <w:lang w:val="lv-LV"/>
        </w:rPr>
      </w:pPr>
      <w:bookmarkStart w:id="592" w:name="bookmark163"/>
      <w:bookmarkEnd w:id="592"/>
      <w:r>
        <w:rPr>
          <w:rFonts w:cs="Times New Roman" w:ascii="Times New Roman" w:hAnsi="Times New Roman"/>
          <w:color w:val="000000"/>
          <w:lang w:val="lv-LV" w:eastAsia="en-US"/>
        </w:rPr>
        <w:t>Mazākā organizācija, ko var ņemt vērā, ir viena darbinieka organizācija, kurā visus amatus veic atbildīgais vadītājs, un revīzijas veic neatkarīga 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3" w:name="bookmark163"/>
      <w:bookmarkStart w:id="594" w:name="bookmark163"/>
      <w:bookmarkEnd w:id="594"/>
    </w:p>
    <w:p>
      <w:pPr>
        <w:pStyle w:val="A3"/>
        <w:keepNext w:val="true"/>
        <w:rPr/>
      </w:pPr>
      <w:bookmarkStart w:id="595" w:name="__RefHeading___Toc383439389"/>
      <w:bookmarkStart w:id="596" w:name="bookmark164"/>
      <w:bookmarkEnd w:id="595"/>
      <w:bookmarkEnd w:id="596"/>
      <w:r>
        <w:rPr/>
        <w:t>GM2 ORO.AOC.135. a) Prasības personālam</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597" w:name="bookmark164"/>
      <w:bookmarkStart w:id="598" w:name="bookmark164"/>
      <w:bookmarkEnd w:id="598"/>
    </w:p>
    <w:p>
      <w:pPr>
        <w:pStyle w:val="A4"/>
        <w:keepNext w:val="true"/>
        <w:rPr/>
      </w:pPr>
      <w:bookmarkStart w:id="599" w:name="__RefHeading___Toc383439390"/>
      <w:bookmarkEnd w:id="599"/>
      <w:r>
        <w:rPr/>
        <w:t>IECELTO PERSONU KOMPETENC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a) Saskaņā ar ORO.AOC.135. punktu ieceltajām personām ir jābūt ar b)–f) apakšpunktā minēto pieredzi un jāatbilst tajos minētajām licencēšana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a kārtā konkrētos gadījumos kompetentā iestāde var atļaut iecelt amatā personu, kas neatbilst pilnībā visiem minētajiem nosac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ieceltajai personai ir jābūt ar atbilstīgu pieredzi un arī spēju efektīvi veikt ar amatu un ar ekspluatācijas darbību mērogu saistītā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eceltajām personām ir jāatbilst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aktiskā pieredze un lietpratība aviācijas drošības standartu un drošas ekspluatācijas prakses piemērošan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aptverošas zināšana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mērojamajām ES drošības regulām un visām saistītajām prasībām un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w:t>
      </w:r>
      <w:r>
        <w:rPr>
          <w:rFonts w:cs="Times New Roman" w:ascii="Times New Roman" w:hAnsi="Times New Roman"/>
          <w:i/>
          <w:iCs/>
          <w:color w:val="000000"/>
          <w:lang w:val="lv-LV" w:eastAsia="en-US"/>
        </w:rPr>
        <w:t xml:space="preserve">AOC </w:t>
      </w:r>
      <w:r>
        <w:rPr>
          <w:rFonts w:cs="Times New Roman" w:ascii="Times New Roman" w:hAnsi="Times New Roman"/>
          <w:color w:val="000000"/>
          <w:lang w:val="lv-LV" w:eastAsia="en-US"/>
        </w:rPr>
        <w:t>turētāja ekspluatācijas darbību specif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a ekspluatācijas rokasgrāmatas attiecīgo daļu nepieciešamību un to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abi jāpārzina vadības sistēmas, vēlams, aviācij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ietiekama vadošā darba pieredze, vēlams, salīdzināmā organiz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5 gadu attiecīgā darba pieredze, no kuriem vismaz 2 gadi ir nostrādāti aeronavigācijas nozarē atbilstīgā a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r jābūt derīgai lidojuma apkalpes locekļu apliecībai, kas ieceltajai personai ir vai tika izsniegta, un attiecīgajai kvalifikācijas atzīmei, kas atbilst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norādītajam veicamo darbību veid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celtās personas licencei un kvalifikācijas atzīmei ir beidzies derīguma termiņš, šīs personas vietniekam ir jābūt ar derīgu lidojuma apkalpes locekļu apliecību un atbilstīgu kvalifikācijas at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kalpes apmāc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r amatpersonu vai tās vietnieku var iecelt personu, kas ir strādājošs tipa kvalifikācijas instruktors gaisa kuģa tipam/klasei, kuru ekspluatē saskaņā ar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celtajai personai ir jābūt pilnīgām zināšanām par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a apkalpes apmācības koncepciju attiecībā uz lidojuma, salona un attiecīgā gadījumā cita veida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Darbības uz ze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celtajai personai ir jābūt pilnīgām zināšanām par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a koncepciju attiecībā uz darbībām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Lidojumderīguma uztur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celtajai personai ir jābūt attiecīgām zināšanām un atbilstīgai pieredzei attiecībā uz prasībām, kas piemērojamas gaisa kuģa lidojumderīguma uzturēšanai, kā sīkāk noteikts M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600" w:name="__RefHeading___Toc383439391"/>
      <w:bookmarkEnd w:id="600"/>
      <w:r>
        <w:rPr>
          <w:i/>
          <w:iCs/>
        </w:rPr>
        <w:t>DEC</w:t>
      </w:r>
      <w:r>
        <w:rPr/>
        <w:t xml:space="preserve"> apakšiedaļa – Dekla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601" w:name="__RefHeading___Toc383439392"/>
      <w:bookmarkStart w:id="602" w:name="bookmark165"/>
      <w:bookmarkStart w:id="603" w:name="bookmark166"/>
      <w:bookmarkEnd w:id="601"/>
      <w:bookmarkEnd w:id="602"/>
      <w:bookmarkEnd w:id="603"/>
      <w:r>
        <w:rPr/>
        <w:t>AMC1 ORO.DEC.100. Deklarācija</w:t>
      </w:r>
    </w:p>
    <w:p>
      <w:pPr>
        <w:pStyle w:val="A3"/>
        <w:rPr/>
      </w:pPr>
      <w:r>
        <w:rPr/>
      </w:r>
      <w:bookmarkStart w:id="604" w:name="bookmark165"/>
      <w:bookmarkStart w:id="605" w:name="bookmark166"/>
      <w:bookmarkStart w:id="606" w:name="bookmark165"/>
      <w:bookmarkStart w:id="607" w:name="bookmark166"/>
      <w:bookmarkEnd w:id="606"/>
      <w:bookmarkEnd w:id="607"/>
    </w:p>
    <w:p>
      <w:pPr>
        <w:pStyle w:val="A4"/>
        <w:rPr/>
      </w:pPr>
      <w:bookmarkStart w:id="608" w:name="__RefHeading___Toc383439393"/>
      <w:bookmarkStart w:id="609" w:name="bookmark167"/>
      <w:bookmarkEnd w:id="608"/>
      <w:bookmarkEnd w:id="609"/>
      <w:r>
        <w:rPr/>
        <w:t>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0" w:name="bookmark167"/>
      <w:bookmarkStart w:id="611" w:name="bookmark167"/>
      <w:bookmarkEnd w:id="61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izmaiņas stājas spēkā, ir jāiesniedz jauna deklarācija, kurā norādīts izmaiņu spēkā stāšanā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612" w:name="__RefHeading___Toc383439394"/>
      <w:bookmarkStart w:id="613" w:name="bookmark168"/>
      <w:bookmarkEnd w:id="612"/>
      <w:bookmarkEnd w:id="613"/>
      <w:r>
        <w:rPr/>
        <w:t>GM1 ORO.DEC.100. Deklarācija</w:t>
      </w:r>
    </w:p>
    <w:p>
      <w:pPr>
        <w:pStyle w:val="A3"/>
        <w:rPr/>
      </w:pPr>
      <w:r>
        <w:rPr/>
      </w:r>
      <w:bookmarkStart w:id="614" w:name="bookmark168"/>
      <w:bookmarkStart w:id="615" w:name="bookmark168"/>
      <w:bookmarkEnd w:id="615"/>
    </w:p>
    <w:p>
      <w:pPr>
        <w:pStyle w:val="A4"/>
        <w:rPr/>
      </w:pPr>
      <w:bookmarkStart w:id="616" w:name="__RefHeading___Toc383439395"/>
      <w:bookmarkEnd w:id="616"/>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eklarācijas nolūks ir šā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 lai ekspluatants apzinās savus pienākumus saskaņā ar piemērojamajām drošības regulām un lai iegūst visus nepieciešamos apstipr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nformēt kompetento iestādi par ekspluatanta es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17" w:name="bookmark169"/>
      <w:bookmarkEnd w:id="617"/>
      <w:r>
        <w:rPr>
          <w:rFonts w:cs="Times New Roman" w:ascii="Times New Roman" w:hAnsi="Times New Roman"/>
          <w:color w:val="000000"/>
          <w:lang w:val="lv-LV" w:eastAsia="en-US"/>
        </w:rPr>
        <w:t>c) nodrošināt kompetentajai iestādei iespēju veikt pārraudzības pienākumus, kas tai uzlikti saskaņā ar ARO.GEN.300. un 30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8" w:name="bookmark169"/>
      <w:bookmarkStart w:id="619" w:name="bookmark169"/>
      <w:bookmarkEnd w:id="61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VALDĪ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kompleksa ar dzinēju darbināma gaisa kuģa nekomerciālu ekspluatāciju vada trešā puse īpašnieka vārdā, šī puse var būt ekspluatants, kā noteikts 3. panta h) punktā Regulā (EK) Nr. 216/2008, tāpēc tam ir jāiesniedz kompetentajai iestādei deklarācija, apliecinot savas spējas un līdzekļus pildīt ar gaisa kuģa ekspluatāciju saistīt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Šādā gadījumā ir jānovērtē, vai trešās puses ekspluatants veic gaisa kuģu komerciālo ekspluatāciju, kā noteikts 3. panta i) punktā Regulā (EK) Nr.</w:t>
      </w:r>
      <w:r>
        <w:rPr>
          <w:rFonts w:cs="Times New Roman" w:ascii="Times New Roman" w:hAnsi="Times New Roman"/>
          <w:color w:val="000000"/>
          <w:lang w:val="lv-LV"/>
        </w:rPr>
        <w:t xml:space="preserve"> 216/200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2"/>
        <w:rPr/>
      </w:pPr>
      <w:bookmarkStart w:id="620" w:name="__RefHeading___Toc383439396"/>
      <w:bookmarkEnd w:id="620"/>
      <w:r>
        <w:rPr>
          <w:i/>
          <w:iCs/>
        </w:rPr>
        <w:t>MLR</w:t>
      </w:r>
      <w:r>
        <w:rPr/>
        <w:t> APAKŠIEDAĻA – ROKASGRĀMATAS, LIDOJUMU ŽURNĀLI UN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621" w:name="__RefHeading___Toc383439397"/>
      <w:bookmarkStart w:id="622" w:name="bookmark170"/>
      <w:bookmarkStart w:id="623" w:name="bookmark171"/>
      <w:bookmarkEnd w:id="621"/>
      <w:bookmarkEnd w:id="622"/>
      <w:bookmarkEnd w:id="623"/>
      <w:r>
        <w:rPr/>
        <w:t>AMC1 ORO.MLR.100. Ekspluatācijas rokasgrāmata – vispārīgas prasības</w:t>
      </w:r>
    </w:p>
    <w:p>
      <w:pPr>
        <w:pStyle w:val="A3"/>
        <w:rPr/>
      </w:pPr>
      <w:r>
        <w:rPr/>
      </w:r>
      <w:bookmarkStart w:id="624" w:name="bookmark170"/>
      <w:bookmarkStart w:id="625" w:name="bookmark171"/>
      <w:bookmarkStart w:id="626" w:name="bookmark170"/>
      <w:bookmarkStart w:id="627" w:name="bookmark171"/>
      <w:bookmarkEnd w:id="626"/>
      <w:bookmarkEnd w:id="627"/>
    </w:p>
    <w:p>
      <w:pPr>
        <w:pStyle w:val="A4"/>
        <w:rPr/>
      </w:pPr>
      <w:bookmarkStart w:id="628" w:name="__RefHeading___Toc383439398"/>
      <w:bookmarkEnd w:id="628"/>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ācijas rokasgrāmatā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ietvertā informācija var atšķirties atkarībā no ekspluatācijas darbību sarežģītības un no ekspluatēto gaisa kuģu tipa un skai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vai tās daļas var būt jebkādā formātā, tostarp elektroniskā for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os gadījumos ir jānodrošina rokasgrāmatas pieejamība, izmantojamība un uztic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ir jābūt tādai,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as rokasgrāmatas daļas būtu atbilstīgas un saderīgas formas un satura z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okasgrāmatu varētu uzreiz groz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rokasgrāmatas saturs un grozījumu statuss būtu kontrolēts un skaidri norā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ir jāietver grozījumu un pārskatīšanas procesa apraksts, norād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ersonu(-as), kas drīkst apstiprināt grozījumus vai pārskatītās vers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sacījumus, saskaņā ar kuriem veicami pagaidu labojumi un/vai tūlītēji grozījumi vai labojumi, kas nepieciešami drošības interes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r kādām metodēm ekspluatants informē savu personālu par iz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w:t>
      </w:r>
      <w:r>
        <w:rPr>
          <w:rFonts w:cs="Times New Roman" w:ascii="Times New Roman" w:hAnsi="Times New Roman"/>
          <w:i/>
          <w:iCs/>
          <w:color w:val="000000"/>
          <w:lang w:val="lv-LV" w:eastAsia="en-US"/>
        </w:rPr>
        <w:t xml:space="preserve">OM </w:t>
      </w:r>
      <w:r>
        <w:rPr>
          <w:rFonts w:cs="Times New Roman" w:ascii="Times New Roman" w:hAnsi="Times New Roman"/>
          <w:color w:val="000000"/>
          <w:lang w:val="lv-LV" w:eastAsia="en-US"/>
        </w:rPr>
        <w:t>saturu var izstrādāt, pamatojoties vai atsaucoties uz nozares prakses kodek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Gatavojot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ekspluatants var izmantot citu attiecīgo dokumentu satu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Gatavojot materiālu par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daļu, kas attiecas uz gaisa kuģa tipu, ekspluatants var to papildināt vai aizstāt ar attiecīgām gaisa kuģa lidojumu rokasgrāmatas (</w:t>
      </w:r>
      <w:r>
        <w:rPr>
          <w:rFonts w:cs="Times New Roman" w:ascii="Times New Roman" w:hAnsi="Times New Roman"/>
          <w:i/>
          <w:iCs/>
          <w:color w:val="000000"/>
          <w:lang w:val="lv-LV" w:eastAsia="en-US"/>
        </w:rPr>
        <w:t>AFM</w:t>
      </w:r>
      <w:r>
        <w:rPr>
          <w:rFonts w:cs="Times New Roman" w:ascii="Times New Roman" w:hAnsi="Times New Roman"/>
          <w:color w:val="000000"/>
          <w:lang w:val="lv-LV" w:eastAsia="en-US"/>
        </w:rPr>
        <w:t>) daļām vai ar gaisa kuģa ražotāja izstrādāto gaisa kuģa ekspluatācijas rokasgrāmatu, ja tāds dokuments 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g) Ja tiek veikti komerciāli lidojumi ar gaisa kuģi, kas nav komplekss ar dzinēju darbināms gaisa kuģis, vai nekomerciāli lidojumi, attiecīgās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daļai, kas attiecas uz gaisa kuģa tipu, var izmantot pilotu rokasgrāmatu (</w:t>
      </w:r>
      <w:r>
        <w:rPr>
          <w:rFonts w:cs="Times New Roman" w:ascii="Times New Roman" w:hAnsi="Times New Roman"/>
          <w:i/>
          <w:iCs/>
          <w:color w:val="000000"/>
          <w:lang w:val="lv-LV" w:eastAsia="en-US"/>
        </w:rPr>
        <w:t>POH</w:t>
      </w:r>
      <w:r>
        <w:rPr>
          <w:rFonts w:cs="Times New Roman" w:ascii="Times New Roman" w:hAnsi="Times New Roman"/>
          <w:color w:val="000000"/>
          <w:lang w:val="lv-LV" w:eastAsia="en-US"/>
        </w:rPr>
        <w:t xml:space="preserve">) vai līdzvērtīgu dokumentu, ar noteikumu, ka </w:t>
      </w:r>
      <w:r>
        <w:rPr>
          <w:rFonts w:cs="Times New Roman" w:ascii="Times New Roman" w:hAnsi="Times New Roman"/>
          <w:i/>
          <w:iCs/>
          <w:color w:val="000000"/>
          <w:lang w:val="lv-LV" w:eastAsia="en-US"/>
        </w:rPr>
        <w:t>POH</w:t>
      </w:r>
      <w:r>
        <w:rPr>
          <w:rFonts w:cs="Times New Roman" w:ascii="Times New Roman" w:hAnsi="Times New Roman"/>
          <w:color w:val="000000"/>
          <w:lang w:val="lv-LV" w:eastAsia="en-US"/>
        </w:rPr>
        <w:t xml:space="preserve"> ir ietvertas ekspluatācijas procedūras rīcībai parastās un neparastās/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Gatavojot materiālu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daļai, kas attiecas uz maršrutu un lidlauku, ekspluatants to var papildināt vai aizstāt ar piemērojamajām maršruta vadlīnijām, ko sagatavojis specializēts uzņ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Ja ekspluatants izvēlas izmantot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materiālu no cita avota, šis piemērojamais materiāls ir vai nu jānokopē un jāietver tieši attiecīgajā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daļā, vai arī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ir jāsniedz norāde uz attiecīgo piemērojamā materiāla sa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29" w:name="bookmark173"/>
      <w:bookmarkStart w:id="630" w:name="bookmark172"/>
      <w:bookmarkEnd w:id="629"/>
      <w:bookmarkEnd w:id="630"/>
      <w:r>
        <w:rPr>
          <w:rFonts w:cs="Times New Roman" w:ascii="Times New Roman" w:hAnsi="Times New Roman"/>
          <w:color w:val="000000"/>
          <w:lang w:val="lv-LV" w:eastAsia="en-US"/>
        </w:rPr>
        <w:t>j) Ja ekspluatants vēlas izmantot materiālu no cita avota (piemēram, maršruta rokasgrāmatas izstrādātāja, gaisa kuģa ražotāja vai apmācības pakalpojumu sniedzēja materiālu), tas neatbrīvo ekspluatantu no atbildības pārliecināties par šā materiāla piemērotību un atbils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siem no ārējiem avotiem saņemtiem materiāliem ir jānorāda to statuss,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rokasgrāmatā iekļaujot pa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1" w:name="bookmark173"/>
      <w:bookmarkStart w:id="632" w:name="bookmark172"/>
      <w:bookmarkStart w:id="633" w:name="bookmark173"/>
      <w:bookmarkStart w:id="634" w:name="bookmark172"/>
      <w:bookmarkEnd w:id="633"/>
      <w:bookmarkEnd w:id="634"/>
    </w:p>
    <w:p>
      <w:pPr>
        <w:pStyle w:val="A3"/>
        <w:rPr/>
      </w:pPr>
      <w:bookmarkStart w:id="635" w:name="__RefHeading___Toc383439399"/>
      <w:bookmarkStart w:id="636" w:name="bookmark174"/>
      <w:bookmarkEnd w:id="635"/>
      <w:bookmarkEnd w:id="636"/>
      <w:r>
        <w:rPr/>
        <w:t>AMC2 ORO.MLR.100. Ekspluatācijas rokasgrāmata – Vispārīgas prasības</w:t>
      </w:r>
    </w:p>
    <w:p>
      <w:pPr>
        <w:pStyle w:val="A3"/>
        <w:rPr/>
      </w:pPr>
      <w:r>
        <w:rPr/>
      </w:r>
      <w:bookmarkStart w:id="637" w:name="bookmark174"/>
      <w:bookmarkStart w:id="638" w:name="bookmark174"/>
      <w:bookmarkEnd w:id="638"/>
    </w:p>
    <w:p>
      <w:pPr>
        <w:pStyle w:val="A4"/>
        <w:rPr/>
      </w:pPr>
      <w:bookmarkStart w:id="639" w:name="__RefHeading___Toc383439400"/>
      <w:bookmarkEnd w:id="639"/>
      <w:r>
        <w:rPr/>
        <w:t>SATURS – NEKOMERCIĀLI LIDOJUMI AR KOMPLEKSIEM GAISA KUĢIEM, KAS DARBINĀMI AR DZIN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attiecīgā gadījumā ir jāietver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tura rā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grozījumu kontroles statuss un spēkā esošo lappušu vai punktu saraksts, ja vien netiek izdota pilnīgi jauna rokasgrāmatas redakcija ar jaunu spēkā stāšanās datumu uz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adības un ekspluatācijas personāla pienākumi, atbildība un pēcte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adības sistēma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ekspluatācijas kontrol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lidojuma laika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ekspluatācijas standartprocedūra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klimatisko apstākļu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vār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apsvērumi par nelaimes aviācijas gadījumiem/incid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droš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obligāto iekārtu sarakst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 darbinieku kvalifikācija un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 lietve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rmāli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 veiktspējas ekspluatācijas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40" w:name="bookmark175"/>
      <w:bookmarkEnd w:id="640"/>
      <w:r>
        <w:rPr>
          <w:rFonts w:cs="Times New Roman" w:ascii="Times New Roman" w:hAnsi="Times New Roman"/>
          <w:color w:val="000000"/>
          <w:lang w:val="lv-LV" w:eastAsia="en-US"/>
        </w:rPr>
        <w:t>q) attiecīgā gadījumā lidojumu datu reģistrēšanas iekārtas (</w:t>
      </w:r>
      <w:r>
        <w:rPr>
          <w:rFonts w:cs="Times New Roman" w:ascii="Times New Roman" w:hAnsi="Times New Roman"/>
          <w:i/>
          <w:iCs/>
          <w:color w:val="000000"/>
          <w:lang w:val="lv-LV" w:eastAsia="en-US"/>
        </w:rPr>
        <w:t>FDR</w:t>
      </w:r>
      <w:r>
        <w:rPr>
          <w:rFonts w:cs="Times New Roman" w:ascii="Times New Roman" w:hAnsi="Times New Roman"/>
          <w:color w:val="000000"/>
          <w:lang w:val="lv-LV" w:eastAsia="en-US"/>
        </w:rPr>
        <w:t>)/lidojuma apkalpes sarunu ieraksta ierīces (</w:t>
      </w:r>
      <w:r>
        <w:rPr>
          <w:rFonts w:cs="Times New Roman" w:ascii="Times New Roman" w:hAnsi="Times New Roman"/>
          <w:i/>
          <w:iCs/>
          <w:color w:val="000000"/>
          <w:lang w:val="lv-LV" w:eastAsia="en-US"/>
        </w:rPr>
        <w:t>CVR</w:t>
      </w:r>
      <w:r>
        <w:rPr>
          <w:rFonts w:cs="Times New Roman" w:ascii="Times New Roman" w:hAnsi="Times New Roman"/>
          <w:color w:val="000000"/>
          <w:lang w:val="lv-LV" w:eastAsia="en-US"/>
        </w:rPr>
        <w:t>) ierakstu izmantošana/aiz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1" w:name="bookmark175"/>
      <w:bookmarkStart w:id="642" w:name="bookmark175"/>
      <w:bookmarkEnd w:id="642"/>
    </w:p>
    <w:p>
      <w:pPr>
        <w:pStyle w:val="Normal"/>
        <w:jc w:val="both"/>
        <w:rPr>
          <w:rFonts w:ascii="Times New Roman" w:hAnsi="Times New Roman" w:cs="Times New Roman"/>
          <w:color w:val="000000"/>
          <w:lang w:val="lv-LV"/>
        </w:rPr>
      </w:pPr>
      <w:bookmarkStart w:id="643" w:name="bookmark176"/>
      <w:bookmarkEnd w:id="643"/>
      <w:r>
        <w:rPr>
          <w:rFonts w:cs="Times New Roman" w:ascii="Times New Roman" w:hAnsi="Times New Roman"/>
          <w:color w:val="000000"/>
          <w:lang w:val="lv-LV" w:eastAsia="en-US"/>
        </w:rPr>
        <w:t>r) rīcība ar bīstamām krav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4" w:name="bookmark176"/>
      <w:bookmarkStart w:id="645" w:name="bookmark176"/>
      <w:bookmarkEnd w:id="645"/>
    </w:p>
    <w:p>
      <w:pPr>
        <w:pStyle w:val="A3"/>
        <w:rPr/>
      </w:pPr>
      <w:bookmarkStart w:id="646" w:name="__RefHeading___Toc383439401"/>
      <w:bookmarkStart w:id="647" w:name="bookmark177"/>
      <w:bookmarkEnd w:id="646"/>
      <w:bookmarkEnd w:id="647"/>
      <w:r>
        <w:rPr/>
        <w:t>AMC3 ORO.MLR.100. Ekspluatācijas rokasgrāmata – vispārīgas prasības</w:t>
      </w:r>
    </w:p>
    <w:p>
      <w:pPr>
        <w:pStyle w:val="A3"/>
        <w:rPr/>
      </w:pPr>
      <w:r>
        <w:rPr/>
      </w:r>
      <w:bookmarkStart w:id="648" w:name="bookmark177"/>
      <w:bookmarkStart w:id="649" w:name="bookmark177"/>
      <w:bookmarkEnd w:id="649"/>
    </w:p>
    <w:p>
      <w:pPr>
        <w:pStyle w:val="A4"/>
        <w:rPr/>
      </w:pPr>
      <w:bookmarkStart w:id="650" w:name="__RefHeading___Toc383439402"/>
      <w:bookmarkEnd w:id="650"/>
      <w:r>
        <w:rPr/>
        <w:t>SATURS – KOMERCIĀLIE GAISA PĀRVAD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51" w:name="bookmark178"/>
      <w:bookmarkEnd w:id="651"/>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atkarībā no darbības jomas un tipa attiecīgajā gadījumā ir jāietver vismaz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2" w:name="bookmark178"/>
      <w:bookmarkStart w:id="653" w:name="bookmark178"/>
      <w:bookmarkEnd w:id="65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SPĀRĪGĀS/PAMAT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0. </w:t>
      </w:r>
      <w:r>
        <w:rPr>
          <w:rFonts w:cs="Times New Roman" w:ascii="Times New Roman" w:hAnsi="Times New Roman"/>
          <w:color w:val="000000"/>
          <w:lang w:val="lv-LV" w:eastAsia="en-US"/>
        </w:rPr>
        <w:t>EKSPLUATĀCIJAS ROKASGRĀMATAS ADMINISTRĒŠANA UN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0.1. </w:t>
      </w:r>
      <w:r>
        <w:rPr>
          <w:rFonts w:cs="Times New Roman" w:ascii="Times New Roman" w:hAnsi="Times New Roman"/>
          <w:color w:val="000000"/>
          <w:lang w:val="lv-LV" w:eastAsia="en-US"/>
        </w:rPr>
        <w:t>Iev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ziņojums, ka rokasgrāmata atbilst visiem piemērojamajiem noteikumiem un gaisa kuģa ekspluatanta apliecībā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noteiktaj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ziņojums, ka rokasgrāmatā ir ietvertas ekspluatācijas instrukcijas, kas jāievēro attiecīgaj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Rokasgrāmatas daļu uzskaitījums un īss apraksts, norādot saturu, piemērojamību un liet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Rokasgrāmatā izmantoto terminu un vārdu skaidrojumi un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0.2. </w:t>
      </w:r>
      <w:r>
        <w:rPr>
          <w:rFonts w:cs="Times New Roman" w:ascii="Times New Roman" w:hAnsi="Times New Roman"/>
          <w:color w:val="000000"/>
          <w:lang w:val="lv-LV" w:eastAsia="en-US"/>
        </w:rPr>
        <w:t>Grozījumu un rokasgrāmatas pārskatī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Ziņas par personu(-ām), kas atbildīgas par grozījumu un labojumu izdošanu un iev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Grozījumu un labojumu reģistrs, kurā norādīts grozījumu un labojumu ievietošanas un to spēkā stāšanā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ziņojums, ka ar roku izdarīti grozījumi un labojumi ir pieļaujami tikai tad, ja drošības interesēs ir nekavējoties jāizdara grozījums vai lab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raksts, saskaņā ar kādu sistēmu tiek veidotas norādes uz lappusēm vai punktiem un to spēkā stāšanās da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Spēkā esošo lappušu un punk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Norāde par izmaiņām (tekstā un, ciktāl iespējams, grafikos un diagram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agaidu lab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Rokasgrāmatu, grozījumu un labojumu izplatīšanas sistēma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ORGANIZĀCIJA UN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Organizatoriskā strukt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rganizatoriskās struktūras apraksts, tostarp vispārējā organizatoriskā struktūrshēma un ekspluatācijas departamentu struktūrsh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ruktūrshēmā ir jānorāda ekspluatācijas departamentu savstarpējā saikne un saikne ar pārējiem ekspluatanta departam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o īpaši ir jānorāda visu ar lidojumu drošību saistīto nodaļu, departamentu utt. pakļautība un ziņošan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Ieceltā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s par lidojumu veikšanu, apkalpes apmācību un uz zemes veicamajām darbībām atbildīgās personas vārds, uzvārds, kā norādīts ORO.AOC.135.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sniedz arī funkciju un pienākum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Lidojumu vadības personāla pienākumi un uzdev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a lidojumu vadības personāla pienākumus, atbildību un pilnvaras attiecībā uz lidojumu drošību un atbilstību piemērojamaj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Gaisa kuģa kapteiņa/komandiera pilnvaras, pienākumi un atbild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ziņojums, kurā norādītas gaisa kuģa kapteiņa/komandiera pilnvaras, pienākumi un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 </w:t>
      </w:r>
      <w:r>
        <w:rPr>
          <w:rFonts w:cs="Times New Roman" w:ascii="Times New Roman" w:hAnsi="Times New Roman"/>
          <w:color w:val="000000"/>
          <w:lang w:val="lv-LV" w:eastAsia="en-US"/>
        </w:rPr>
        <w:t>Pārējo lidojuma apkalpes locekļu pienākumi un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OPERATĪVĀ KONTROLE UN PĀR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Lidojumu pārraudzība, ko veic ekspluat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 īstenotās lidojumu pārraudzības sistēmas apraksts (sk. ORO.GEN.110. c)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prakstā norāda, kādā veidā tiek pārraudzīta lidojumu drošība un personāla kvalifik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ti, ir jāraksturo procedūras saistībā ar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cences un kvalifikācijas der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idojumus veicošā personāla kompet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epieciešamo ierakstu kontrole, analīze un uz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Papildu operatīvo instrukciju un informācijas izplatīšanas sistēmas, un kas par to atbild.</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aksturo, kādā veidā tiek izplatīta informācija, kas var būt operatīva pēc būtības, bet tiek sniegta papildus tai, kas norādīta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a šādas informācijas piemērojamību un atbildīgos par tās izplat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Operatīvā kontro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u apraksts, un kādi pienākumi ir jāveic, lai īstenotu operatīvo kontroli attiecībā uz lidojumu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Kompetentās iestādes pilnva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pilnvaru apraksts un norādījumi personālam, kā atvieglot pārbaudes, ko veic kompetentās iestādes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VA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dības sistēmas apraksts, kurā jāietver vismaz šādi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rošības apdraudējumu identifikācijas un ar to saistīto risku novērtēšanas un vadīb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bilstības uzraudz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ienākumu un atbildības sadal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visu galveno vadības sistēmas procesu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APKALPES SASTĀV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Apkalpes sastāv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kaidro, pēc kādas metodes tiek noteikts apkalpes sastāvs, ņemot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zmantojamā gaisa kuģ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eicamo darbību jomu un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ojuma f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kalpes locekļu minimuma prasības un plānoto lidojuma laikā veicamo pienākumu peri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pkalpes locekļu pieredzi (kopējo un par katru gaisa kuģa tipu), kvalifikāciju un cik ilgi strādā konkrētaj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gaisa kuģa kapteiņa/komandiera statusa piešķiršanas procedūru un gaisa kuģa kapteiņa/komandiera vai citu lidojuma apkalpes locekļu nomaiņas procedūras, ja tas nepieciešams lidojuma ilguma dēļ (sk. ORO.FC.10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salona apkalpes vecākā salona apkalpes locekļa statusa piešķiršanas procedūru un vecākā salona apkalpes locekļa vai citu salona apkalpes locekļu nomaiņas procedūras, ja tas nepieciešams lidojuma ilgum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Gaisa kuģa kapteiņa/komandiera statusa piešķir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kādiem noteikumiem tiek iecelts gaisa kuģa kapteinis/komand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 </w:t>
      </w:r>
      <w:r>
        <w:rPr>
          <w:rFonts w:cs="Times New Roman" w:ascii="Times New Roman" w:hAnsi="Times New Roman"/>
          <w:color w:val="000000"/>
          <w:lang w:val="lv-LV" w:eastAsia="en-US"/>
        </w:rPr>
        <w:t>Lidojuma apkalpes rīcībnespē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strukcijas par komandu pēctecību lidojuma apkalpes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 </w:t>
      </w:r>
      <w:r>
        <w:rPr>
          <w:rFonts w:cs="Times New Roman" w:ascii="Times New Roman" w:hAnsi="Times New Roman"/>
          <w:color w:val="000000"/>
          <w:lang w:val="lv-LV" w:eastAsia="en-US"/>
        </w:rPr>
        <w:t>Vairāku gaisa kuģu tipu ekspluat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ziņojums, kurā norāda, kurš gaisa kuģis ir uzskatāms par viena tipa gaisa kuģi šād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ojuma apkalpes darba grafika sagatav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lona apkalpes darba grafika sagatav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KVALIFIKĀCIJ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Raksturo ekspluatācijas personālam pienākumu veikšanai nepieciešamās licences, kvalifikācijas atzīmi(-es)/kompetenci (piemēram, attiecībā uz maršrutiem un lidlaukiem), pieredzi, apmācību, pārbaudes un derīguma termiņ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vērumi jāsniedz par gaisa kuģa tipu, lidojumu veidu un apkalpes sastā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 Lidojum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kapteinis/komand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ilots, kas nomaina gaisa kuģa kapteini/komand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otrais pil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ilots, kas nomaina otro pil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ilots, kas tiek uzraudz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istēmas paneļa oper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vairāku tipu vai paveidu gaisa kuģu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Salon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ecākais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epieciešamais salona apkalpes locekļ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pildu apkalpes loceklis salonā un apkalpes loceklis iepazīšanas lidojumu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airāku tipu vai paveidu gaisa kuģu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Apmācības, pārbaudes un uzraudzība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ojum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Pārējais lidojumu nodrošināšanas personāls (tehniskā apkalpe un apkalpes locekļi, kas nav lidojuma, salona un tehniskā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RASĪBAS ATTIECĪBĀ UZ APKALPES LOCEKĻU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Prasības attiecībā uz apkalpes locekļ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ie noteikumi un vadlīnijas, kas apkalpes locekļiem jāievēro attiecībā uz veselīb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lkohols un citi intoksikāciju izraisošie šķid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arkotiskā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medika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miega z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ntidepresa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farmaceitiskie prepa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vakc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dziļjūras ni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sins/kaula smadzeņu zied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drošības pasākumi attiecībā uz ēdienreizēm pirms un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gulēšana un atp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ķirurģiskās oper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LIDOJUMA LAIKA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 </w:t>
      </w:r>
      <w:r>
        <w:rPr>
          <w:rFonts w:cs="Times New Roman" w:ascii="Times New Roman" w:hAnsi="Times New Roman"/>
          <w:color w:val="000000"/>
          <w:lang w:val="lv-LV" w:eastAsia="en-US"/>
        </w:rPr>
        <w:t>Lidojuma un pienākumu veikšanas laika ierobežojumi un atpūt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color w:val="000000"/>
          <w:lang w:val="lv-LV" w:eastAsia="en-US"/>
        </w:rPr>
        <w:t>Lidojuma un pienākumu veikšanas laika ierobežojumu pārsniegums un/vai atpūtas perioda samaz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dos apstākļos var pārsniegt lidojuma un pienākumu veikšanas laiku vai samazināt atpūtas periodu, un saskaņā ar kādām procedūrām ziņo par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EKSPLUAT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 </w:t>
      </w:r>
      <w:r>
        <w:rPr>
          <w:rFonts w:cs="Times New Roman" w:ascii="Times New Roman" w:hAnsi="Times New Roman"/>
          <w:color w:val="000000"/>
          <w:lang w:val="lv-LV" w:eastAsia="en-US"/>
        </w:rPr>
        <w:t>Lidojuma sagatavošanas instru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arībā no lid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1. </w:t>
      </w:r>
      <w:r>
        <w:rPr>
          <w:rFonts w:cs="Times New Roman" w:ascii="Times New Roman" w:hAnsi="Times New Roman"/>
          <w:color w:val="000000"/>
          <w:lang w:val="lv-LV" w:eastAsia="en-US"/>
        </w:rPr>
        <w:t>Lidojuma minimālais absolūtais augst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klāsts, pēc kādas metodes nosaka un piemēro lidojuma minimālo absolūto augstum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skaņā ar kādu procedūru nosaka minimālo absolūto augstumu/lidojuma līmeni lidojumiem, kas veikti saskaņā ar vizuālo lidojumu noteikumiem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skaņā ar kādu procedūru nosaka minimālo absolūto augstumu/lidojuma līmeni lidojumiem, kas veikti saskaņā ar instrumentālo lidojumu noteikumiem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2. </w:t>
      </w:r>
      <w:r>
        <w:rPr>
          <w:rFonts w:cs="Times New Roman" w:ascii="Times New Roman" w:hAnsi="Times New Roman"/>
          <w:color w:val="000000"/>
          <w:lang w:val="lv-LV" w:eastAsia="en-US"/>
        </w:rPr>
        <w:t>Pēc kādiem kritērijiem nosaka izmantojamo lidlauku piemērotību, un kas par to atbil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3. </w:t>
      </w:r>
      <w:r>
        <w:rPr>
          <w:rFonts w:cs="Times New Roman" w:ascii="Times New Roman" w:hAnsi="Times New Roman"/>
          <w:color w:val="000000"/>
          <w:lang w:val="lv-LV" w:eastAsia="en-US"/>
        </w:rPr>
        <w:t>Lidlauka ekspluatācijas minimumu noteikšanas metodes, un kas par to atbild.</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sniedz norādes uz pārredzamības un/vai redzamības uz skrejceļa (</w:t>
      </w:r>
      <w:r>
        <w:rPr>
          <w:rFonts w:cs="Times New Roman" w:ascii="Times New Roman" w:hAnsi="Times New Roman"/>
          <w:i/>
          <w:iCs/>
          <w:color w:val="000000"/>
          <w:lang w:val="lv-LV" w:eastAsia="en-US"/>
        </w:rPr>
        <w:t>RVR</w:t>
      </w:r>
      <w:r>
        <w:rPr>
          <w:rFonts w:cs="Times New Roman" w:ascii="Times New Roman" w:hAnsi="Times New Roman"/>
          <w:color w:val="000000"/>
          <w:lang w:val="lv-LV" w:eastAsia="en-US"/>
        </w:rPr>
        <w:t xml:space="preserve">) noteikšanas procedūrām un uz pilotu faktiskās redzamības piemērojamības, ziņotās redzamības un ziņotās </w:t>
      </w:r>
      <w:r>
        <w:rPr>
          <w:rFonts w:cs="Times New Roman" w:ascii="Times New Roman" w:hAnsi="Times New Roman"/>
          <w:i/>
          <w:iCs/>
          <w:color w:val="000000"/>
          <w:lang w:val="lv-LV" w:eastAsia="en-US"/>
        </w:rPr>
        <w:t>RVR</w:t>
      </w:r>
      <w:r>
        <w:rPr>
          <w:rFonts w:cs="Times New Roman" w:ascii="Times New Roman" w:hAnsi="Times New Roman"/>
          <w:color w:val="000000"/>
          <w:lang w:val="lv-LV" w:eastAsia="en-US"/>
        </w:rPr>
        <w:t xml:space="preserve">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4. </w:t>
      </w:r>
      <w:r>
        <w:rPr>
          <w:rFonts w:cs="Times New Roman" w:ascii="Times New Roman" w:hAnsi="Times New Roman"/>
          <w:color w:val="000000"/>
          <w:lang w:val="lv-LV" w:eastAsia="en-US"/>
        </w:rPr>
        <w:t xml:space="preserve">Operacionālais minimums maršrutā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xml:space="preserve"> lidojumiem vai lidojuma posmiem, kas veikti saskaņā ar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un, ja izmanto viena dzinēja gaisa kuģi, maršruta atlases norādījumi attiecībā uz tādu virsmu pieejamību, kas nodrošina drošu piespiedu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5. </w:t>
      </w:r>
      <w:r>
        <w:rPr>
          <w:rFonts w:cs="Times New Roman" w:ascii="Times New Roman" w:hAnsi="Times New Roman"/>
          <w:color w:val="000000"/>
          <w:lang w:val="lv-LV" w:eastAsia="en-US"/>
        </w:rPr>
        <w:t>Lidlauka un maršruta operacionālā minimuma atveide un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6. </w:t>
      </w:r>
      <w:r>
        <w:rPr>
          <w:rFonts w:cs="Times New Roman" w:ascii="Times New Roman" w:hAnsi="Times New Roman"/>
          <w:color w:val="000000"/>
          <w:lang w:val="lv-LV" w:eastAsia="en-US"/>
        </w:rPr>
        <w:t>Meteoroloģiskās informācijas interpret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idrojošs materiāls par lidojumu zonas meteoroloģisko (</w:t>
      </w:r>
      <w:r>
        <w:rPr>
          <w:rFonts w:cs="Times New Roman" w:ascii="Times New Roman" w:hAnsi="Times New Roman"/>
          <w:i/>
          <w:iCs/>
          <w:color w:val="000000"/>
          <w:lang w:val="lv-LV" w:eastAsia="en-US"/>
        </w:rPr>
        <w:t>MET</w:t>
      </w:r>
      <w:r>
        <w:rPr>
          <w:rFonts w:cs="Times New Roman" w:ascii="Times New Roman" w:hAnsi="Times New Roman"/>
          <w:color w:val="000000"/>
          <w:lang w:val="lv-LV" w:eastAsia="en-US"/>
        </w:rPr>
        <w:t xml:space="preserve">) prognožu un </w:t>
      </w:r>
      <w:r>
        <w:rPr>
          <w:rFonts w:cs="Times New Roman" w:ascii="Times New Roman" w:hAnsi="Times New Roman"/>
          <w:i/>
          <w:iCs/>
          <w:color w:val="000000"/>
          <w:lang w:val="lv-LV" w:eastAsia="en-US"/>
        </w:rPr>
        <w:t>MET</w:t>
      </w:r>
      <w:r>
        <w:rPr>
          <w:rFonts w:cs="Times New Roman" w:ascii="Times New Roman" w:hAnsi="Times New Roman"/>
          <w:color w:val="000000"/>
          <w:lang w:val="lv-LV" w:eastAsia="en-US"/>
        </w:rPr>
        <w:t xml:space="preserve"> ziņojumu dekodēšanu, tostarp par nosacījuma izteicienu interpre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7. </w:t>
      </w:r>
      <w:r>
        <w:rPr>
          <w:rFonts w:cs="Times New Roman" w:ascii="Times New Roman" w:hAnsi="Times New Roman"/>
          <w:color w:val="000000"/>
          <w:lang w:val="lv-LV" w:eastAsia="en-US"/>
        </w:rPr>
        <w:t>Degvielas, eļļas un ūdens metanola maisījuma daudzuma aprēķ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kādām metodēm nosaka nepieciešamo degvielas, eļļas un ūdens metanola maisījuma daudzumu un kā to novēro lidojuma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daļā ietver arī norādījumus par uz borta esošo šķidrumu mērījumiem un sada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strādājot šos norādījumus, jāņem vērā visi lidojuma laikā varbūtēji iespējamie apstākļi, tostarp varbūtība, ka lidojuma laikā jāpārplāno maršruts un ka viena vai vairākas gaisa kuģa dzinēja iekārtas var sabojā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aksturo arī degvielas un eļļas pierakstu uzturē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8. </w:t>
      </w:r>
      <w:r>
        <w:rPr>
          <w:rFonts w:cs="Times New Roman" w:ascii="Times New Roman" w:hAnsi="Times New Roman"/>
          <w:color w:val="000000"/>
          <w:lang w:val="lv-LV" w:eastAsia="en-US"/>
        </w:rPr>
        <w:t>Masa un smaguma cent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sas un smaguma centra vispārējie princip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1991" w:leader="none"/>
        </w:tabs>
        <w:jc w:val="both"/>
        <w:rPr>
          <w:rFonts w:ascii="Times New Roman" w:hAnsi="Times New Roman" w:cs="Times New Roman"/>
          <w:color w:val="000000"/>
          <w:lang w:val="lv-LV"/>
        </w:rPr>
      </w:pPr>
      <w:r>
        <w:rPr>
          <w:rFonts w:cs="Times New Roman" w:ascii="Times New Roman" w:hAnsi="Times New Roman"/>
          <w:color w:val="000000"/>
          <w:lang w:val="lv-LV" w:eastAsia="en-US"/>
        </w:rPr>
        <w:t>a)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masas un smaguma centra aprēķinu metodes, procedūras, un kas par to atbil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tandarta un/vai faktiskās masas lietošanas poli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iemērojamās pasažieru, bagāžas un kravas masas noteikšanas meto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iemērojamā pasažieru un bagāžas masa dažādu veidu lidojumiem un gaisa kuģu t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vispārējie norādījumi un informācija, kas nepieciešama, lai pārliecinātos par izmantoto dažādu veidu masas un līdzsvara dokumen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ēdējā brīža izmaiņu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degvielas, eļļas un ūdens metanola maisījuma īpat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ēdvietu politika/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lidojumiem ar helikopteriem – standarta slodzes plā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9. </w:t>
      </w:r>
      <w:r>
        <w:rPr>
          <w:rFonts w:cs="Times New Roman" w:ascii="Times New Roman" w:hAnsi="Times New Roman"/>
          <w:color w:val="000000"/>
          <w:lang w:val="lv-LV" w:eastAsia="en-US"/>
        </w:rPr>
        <w:t>Gaisa satiksmes pakalpojumu (</w:t>
      </w:r>
      <w:r>
        <w:rPr>
          <w:rFonts w:cs="Times New Roman" w:ascii="Times New Roman" w:hAnsi="Times New Roman"/>
          <w:i/>
          <w:iCs/>
          <w:color w:val="000000"/>
          <w:lang w:val="lv-LV" w:eastAsia="en-US"/>
        </w:rPr>
        <w:t>ATS</w:t>
      </w:r>
      <w:r>
        <w:rPr>
          <w:rFonts w:cs="Times New Roman" w:ascii="Times New Roman" w:hAnsi="Times New Roman"/>
          <w:color w:val="000000"/>
          <w:lang w:val="lv-LV" w:eastAsia="en-US"/>
        </w:rPr>
        <w:t>) lidojumu plān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ATS</w:t>
      </w:r>
      <w:r>
        <w:rPr>
          <w:rFonts w:cs="Times New Roman" w:ascii="Times New Roman" w:hAnsi="Times New Roman"/>
          <w:color w:val="000000"/>
          <w:lang w:val="lv-LV" w:eastAsia="en-US"/>
        </w:rPr>
        <w:t xml:space="preserve"> lidojumu plāna sagatavošanas un iesniegšanas procedūras, un kas par to atbild.</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ērtē tādi faktori kā atsevišķu un daudzkārtējo lidojumu plānu iesnieg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10. </w:t>
      </w:r>
      <w:r>
        <w:rPr>
          <w:rFonts w:cs="Times New Roman" w:ascii="Times New Roman" w:hAnsi="Times New Roman"/>
          <w:color w:val="000000"/>
          <w:lang w:val="lv-LV" w:eastAsia="en-US"/>
        </w:rPr>
        <w:t>Lidojuma veikšanas plā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ojuma veikšanas</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plāna sagatavošanas un apstiprināšanas procedūras, un kas par to atbild.</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aksturo, kā tiek izmantots lidojuma veikšanas plāns, tostarp jānorāda lietoto lidojumu veikšanas plānu formāt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11. </w:t>
      </w:r>
      <w:r>
        <w:rPr>
          <w:rFonts w:cs="Times New Roman" w:ascii="Times New Roman" w:hAnsi="Times New Roman"/>
          <w:color w:val="000000"/>
          <w:lang w:val="lv-LV" w:eastAsia="en-US"/>
        </w:rPr>
        <w:t>Ekspluatanta gaisa kuģa tehniskais žur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aksturo, kā tiek izmantots ekspluatanta gaisa kuģa tehniskais žurnāls, kas par to atbild un jāsniedz izmantojamā formāta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12. </w:t>
      </w:r>
      <w:r>
        <w:rPr>
          <w:rFonts w:cs="Times New Roman" w:ascii="Times New Roman" w:hAnsi="Times New Roman"/>
          <w:color w:val="000000"/>
          <w:lang w:val="lv-LV" w:eastAsia="en-US"/>
        </w:rPr>
        <w:t>Dokumentu, veidlapu un papildus sniedzamās informācijas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 </w:t>
      </w:r>
      <w:r>
        <w:rPr>
          <w:rFonts w:cs="Times New Roman" w:ascii="Times New Roman" w:hAnsi="Times New Roman"/>
          <w:color w:val="000000"/>
          <w:lang w:val="lv-LV" w:eastAsia="en-US"/>
        </w:rPr>
        <w:t>Norādījumi darbībām uz ze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arībā no darbības ve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1. </w:t>
      </w:r>
      <w:r>
        <w:rPr>
          <w:rFonts w:cs="Times New Roman" w:ascii="Times New Roman" w:hAnsi="Times New Roman"/>
          <w:color w:val="000000"/>
          <w:lang w:val="lv-LV" w:eastAsia="en-US"/>
        </w:rPr>
        <w:t>Degvielas uzpilde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egvielas uzpildes procedūru sarakst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pasākumi degvielas uzpildes un atsūknēšanas laikā, tostarp, ja darbojas palīgdzinējs vai griežas rotori, vai, ja darbojas viens vai vairāki dzinēji un propelleru bremzes ir iedarb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egvielas uzpildīšana un atsūknēšana pasažieru iekāpšanas vai izkāpšanas laikā vai kad pasažieri sēž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ādi piesardzības pasākumi jāievēro, lai nepieļautu dažādu degvielu sajauk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2.2. Gaisa kuģa, pasažieru un kravu apstrādes procedūras, kas attiecas uz drošību. Jāapraksta, saskaņā ar kādām procedūrām jāiedala sēdvietas, jānodrošina pasažieru iekāpšana un izkāpšana un kravu iekraušana gaisa kuģī un izkraušana. Jāsniedz arī turpmākās drošības procedūras, kas jāievēro, kamēr gaisa kuģis atrodas uz trapa. Šajās procedūrās ir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īpašās pasažieru kategorijas, tostarp bērni/zīdaiņi, personas ar kustību traucējumiem, personas bez iebraukšanas tiesībām, deportētās personas un apcietināt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okas bagāžas pieļaujamais lielums un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riekšmetu iekraušana gaisa kuģī un to nostipr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zemes aprīkojuma iz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gaisa kuģa durvju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drošība lidlauka teritorijā/ekspluatācijas vietā, tostarp ugunsdrošība un drošība gaisa iesūknēšanas un gaisa strūkla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alaišana, pienākšana un atiešana no trapa, tostarp lidmašīnām – atstumšanas un vilkšan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lidojuma apkalp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okumenti un veidlapas rīcībai ar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īpašās kravas un kravas nodalījumu klas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kā rīkoties, ja uz vienu sēdvietu ir vairāki pasaž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3. </w:t>
      </w:r>
      <w:r>
        <w:rPr>
          <w:rFonts w:cs="Times New Roman" w:ascii="Times New Roman" w:hAnsi="Times New Roman"/>
          <w:color w:val="000000"/>
          <w:lang w:val="lv-LV" w:eastAsia="en-US"/>
        </w:rPr>
        <w:t>Pasažieru nelaišana uz klā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kas jāievēro, lai nodrošinātu, ka netiek ielaistas personas, kuras atrodas toksisku vielu iedarbībā vai kuru rīcība vai fiziskas norādes liecina par atrašanos narkotisko vielu ietekm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eattiecas uz pacientiem, kas pareizi lieto medika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4. </w:t>
      </w:r>
      <w:r>
        <w:rPr>
          <w:rFonts w:cs="Times New Roman" w:ascii="Times New Roman" w:hAnsi="Times New Roman"/>
          <w:color w:val="000000"/>
          <w:lang w:val="lv-LV" w:eastAsia="en-US"/>
        </w:rPr>
        <w:t>Atledošanas un pretapledošanas procedūras uz ze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ledošanas un pretapledošanas politikas un gaisa kuģim uz zemes piemērojamo procedūru aprak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eit norāda apledošanas un citu piesārņotāju veidus un to, kā tie ietekmē gaisa kuģi, kad tas stāv nekustīgi, pārvietojas pa zemi un tā pacelšanā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r jāsniedz arī izmantojamo šķidrumu veidu aprakst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tentētais nosaukums vai komerc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ā tie ietekmē gaisa kuģa veik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iedarbības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drošības pasākumi lieto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 </w:t>
      </w:r>
      <w:r>
        <w:rPr>
          <w:rFonts w:cs="Times New Roman" w:ascii="Times New Roman" w:hAnsi="Times New Roman"/>
          <w:color w:val="000000"/>
          <w:lang w:val="lv-LV" w:eastAsia="en-US"/>
        </w:rPr>
        <w:t>Lidojuma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 </w:t>
      </w:r>
      <w:r>
        <w:rPr>
          <w:rFonts w:cs="Times New Roman" w:ascii="Times New Roman" w:hAnsi="Times New Roman"/>
          <w:i/>
          <w:iCs/>
          <w:color w:val="000000"/>
          <w:lang w:val="lv-LV" w:eastAsia="en-US"/>
        </w:rPr>
        <w:t>VFR/IFR</w:t>
      </w:r>
      <w:r>
        <w:rPr>
          <w:rFonts w:cs="Times New Roman" w:ascii="Times New Roman" w:hAnsi="Times New Roman"/>
          <w:color w:val="000000"/>
          <w:lang w:val="lv-LV" w:eastAsia="en-US"/>
        </w:rPr>
        <w:t xml:space="preserve"> politi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praksts, kāda politika tiek ievērota, lai ļautu veikt lidojumus saskaņā ar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xml:space="preserve"> vai lai pieprasītu veikt lidojumus saskaņā ar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 vai lai pārietu no viena režīma uz o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2. </w:t>
      </w:r>
      <w:r>
        <w:rPr>
          <w:rFonts w:cs="Times New Roman" w:ascii="Times New Roman" w:hAnsi="Times New Roman"/>
          <w:color w:val="000000"/>
          <w:lang w:val="lv-LV" w:eastAsia="en-US"/>
        </w:rPr>
        <w:t>Navigācij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 navigācijas procedūru apraksts atbilstīgi gaisa kuģa tipam(-iem) un lidojumu zonai(-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jāizvē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avigācijas standartprocedūras, tostarp neatkarīgas kontrolpārbaudes veikšanas politika attiecībā uz datiem, kas jāievada ar tastatūru, ja tie ietekmē lidojuma trajektoriju, pa kuru jālido gaisa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epieciešamie navigācijas raksturojumi (</w:t>
      </w:r>
      <w:r>
        <w:rPr>
          <w:rFonts w:cs="Times New Roman" w:ascii="Times New Roman" w:hAnsi="Times New Roman"/>
          <w:i/>
          <w:iCs/>
          <w:color w:val="000000"/>
          <w:lang w:val="lv-LV" w:eastAsia="en-US"/>
        </w:rPr>
        <w:t>RNP</w:t>
      </w:r>
      <w:r>
        <w:rPr>
          <w:rFonts w:cs="Times New Roman" w:ascii="Times New Roman" w:hAnsi="Times New Roman"/>
          <w:color w:val="000000"/>
          <w:lang w:val="lv-LV" w:eastAsia="en-US"/>
        </w:rPr>
        <w:t>), navigācijas raksturojumu minimumi (</w:t>
      </w:r>
      <w:r>
        <w:rPr>
          <w:rFonts w:cs="Times New Roman" w:ascii="Times New Roman" w:hAnsi="Times New Roman"/>
          <w:i/>
          <w:iCs/>
          <w:color w:val="000000"/>
          <w:lang w:val="lv-LV" w:eastAsia="en-US"/>
        </w:rPr>
        <w:t>MNPS</w:t>
      </w:r>
      <w:r>
        <w:rPr>
          <w:rFonts w:cs="Times New Roman" w:ascii="Times New Roman" w:hAnsi="Times New Roman"/>
          <w:color w:val="000000"/>
          <w:lang w:val="lv-LV" w:eastAsia="en-US"/>
        </w:rPr>
        <w:t>) un polārā navigācija, un navigācija citās izraudzīt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lāna maiņ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rocedūras, kas jāveic sistēmas darbības traucējum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samazināts vertikālās distancēšanas minimums (</w:t>
      </w:r>
      <w:r>
        <w:rPr>
          <w:rFonts w:cs="Times New Roman" w:ascii="Times New Roman" w:hAnsi="Times New Roman"/>
          <w:i/>
          <w:iCs/>
          <w:color w:val="000000"/>
          <w:lang w:val="lv-LV" w:eastAsia="en-US"/>
        </w:rPr>
        <w:t>RVSM</w:t>
      </w:r>
      <w:r>
        <w:rPr>
          <w:rFonts w:cs="Times New Roman" w:ascii="Times New Roman" w:hAnsi="Times New Roman"/>
          <w:color w:val="000000"/>
          <w:lang w:val="lv-LV" w:eastAsia="en-US"/>
        </w:rPr>
        <w:t>) lidmašī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3. </w:t>
      </w:r>
      <w:r>
        <w:rPr>
          <w:rFonts w:cs="Times New Roman" w:ascii="Times New Roman" w:hAnsi="Times New Roman"/>
          <w:color w:val="000000"/>
          <w:lang w:val="lv-LV" w:eastAsia="en-US"/>
        </w:rPr>
        <w:t>Altimetra iestatīšanas procedūras, tostarp attiecīgā gadījumā šādu palīgmateriāl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etriskās augstuma mērījumu un pārrēķinu tabu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QFE</w:t>
      </w:r>
      <w:r>
        <w:rPr>
          <w:rFonts w:cs="Times New Roman" w:ascii="Times New Roman" w:hAnsi="Times New Roman"/>
          <w:color w:val="000000"/>
          <w:lang w:val="lv-LV" w:eastAsia="en-US"/>
        </w:rPr>
        <w:t xml:space="preserve"> ekspluat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4. </w:t>
      </w:r>
      <w:r>
        <w:rPr>
          <w:rFonts w:cs="Times New Roman" w:ascii="Times New Roman" w:hAnsi="Times New Roman"/>
          <w:color w:val="000000"/>
          <w:lang w:val="lv-LV" w:eastAsia="en-US"/>
        </w:rPr>
        <w:t>Augstuma trauksmes sistēmas procedūras lidmašīnām vai audio balss trauksmes ierīces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5. </w:t>
      </w:r>
      <w:r>
        <w:rPr>
          <w:rFonts w:cs="Times New Roman" w:ascii="Times New Roman" w:hAnsi="Times New Roman"/>
          <w:color w:val="000000"/>
          <w:lang w:val="lv-LV" w:eastAsia="en-US"/>
        </w:rPr>
        <w:t>Brīdinājuma sistēma par bīstamu tuvošanos zemei (</w:t>
      </w:r>
      <w:r>
        <w:rPr>
          <w:rFonts w:cs="Times New Roman" w:ascii="Times New Roman" w:hAnsi="Times New Roman"/>
          <w:i/>
          <w:iCs/>
          <w:color w:val="000000"/>
          <w:lang w:val="lv-LV" w:eastAsia="en-US"/>
        </w:rPr>
        <w:t>GPWS</w:t>
      </w:r>
      <w:r>
        <w:rPr>
          <w:rFonts w:cs="Times New Roman" w:ascii="Times New Roman" w:hAnsi="Times New Roman"/>
          <w:color w:val="000000"/>
          <w:lang w:val="lv-LV" w:eastAsia="en-US"/>
        </w:rPr>
        <w:t>)/zemes pretsadursmes sistēma (</w:t>
      </w:r>
      <w:r>
        <w:rPr>
          <w:rFonts w:cs="Times New Roman" w:ascii="Times New Roman" w:hAnsi="Times New Roman"/>
          <w:i/>
          <w:iCs/>
          <w:color w:val="000000"/>
          <w:lang w:val="lv-LV" w:eastAsia="en-US"/>
        </w:rPr>
        <w:t>TAWS</w:t>
      </w:r>
      <w:r>
        <w:rPr>
          <w:rFonts w:cs="Times New Roman" w:ascii="Times New Roman" w:hAnsi="Times New Roman"/>
          <w:color w:val="000000"/>
          <w:lang w:val="lv-LV" w:eastAsia="en-US"/>
        </w:rPr>
        <w:t>) lidmašī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un norādījumi, kas jāievēro, lai kontrolējama lidojuma laikā izvairītos no sadursmes ar zemi, tostarp augstuma samazināšanas ātruma ierobežojumi zemes tuvumā (attiecīgās prasības mācību lidojumiem ir ietvertas OM-D 2.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6. </w:t>
      </w:r>
      <w:r>
        <w:rPr>
          <w:rFonts w:cs="Times New Roman" w:ascii="Times New Roman" w:hAnsi="Times New Roman"/>
          <w:color w:val="000000"/>
          <w:lang w:val="lv-LV" w:eastAsia="en-US"/>
        </w:rPr>
        <w:t>Satiksmes sadursmes izvairīšanās brīdināšanas sistēmas (</w:t>
      </w:r>
      <w:r>
        <w:rPr>
          <w:rFonts w:cs="Times New Roman" w:ascii="Times New Roman" w:hAnsi="Times New Roman"/>
          <w:i/>
          <w:iCs/>
          <w:color w:val="000000"/>
          <w:lang w:val="lv-LV" w:eastAsia="en-US"/>
        </w:rPr>
        <w:t>TCAS</w:t>
      </w:r>
      <w:r>
        <w:rPr>
          <w:rFonts w:cs="Times New Roman" w:ascii="Times New Roman" w:hAnsi="Times New Roman"/>
          <w:color w:val="000000"/>
          <w:lang w:val="lv-LV" w:eastAsia="en-US"/>
        </w:rPr>
        <w:t>)/gaisa kuģa sadursmju brīdināšanas sistēmas (</w:t>
      </w: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 lietošanas politika un procedūras lidmašīnām un attiecīgā gadījumā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7. </w:t>
      </w:r>
      <w:r>
        <w:rPr>
          <w:rFonts w:cs="Times New Roman" w:ascii="Times New Roman" w:hAnsi="Times New Roman"/>
          <w:color w:val="000000"/>
          <w:lang w:val="lv-LV" w:eastAsia="en-US"/>
        </w:rPr>
        <w:t>Degvielas kontroles politika un procedūra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8. </w:t>
      </w:r>
      <w:r>
        <w:rPr>
          <w:rFonts w:cs="Times New Roman" w:ascii="Times New Roman" w:hAnsi="Times New Roman"/>
          <w:color w:val="000000"/>
          <w:lang w:val="lv-LV" w:eastAsia="en-US"/>
        </w:rPr>
        <w:t>Nelabvēlīgs un potenciāli bīstams atmosfēras stāvokl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lidojumiem nelabvēlīgos un potenciāli bīstamos atmosfēras apstākļos un/vai izvairīšanās no tiem,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ērkona nega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pledošanas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urbul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ēja nobī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strūklveida plū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vulkānisko pelnu māko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spēcīgi nokriš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smilšu vēt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orogrāfiskie viļ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nozīmīgas temperatūras invers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9. </w:t>
      </w:r>
      <w:r>
        <w:rPr>
          <w:rFonts w:cs="Times New Roman" w:ascii="Times New Roman" w:hAnsi="Times New Roman"/>
          <w:color w:val="000000"/>
          <w:lang w:val="lv-LV" w:eastAsia="en-US"/>
        </w:rPr>
        <w:t>Pēcstrūklas turbulenc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strūklas turbulences nošķiršanas kritēriji, ņemot vērā gaisa kuģa tipus, vēja apstākļus un skrejceļa/nolaišanās un pacelšanās zonas (</w:t>
      </w:r>
      <w:r>
        <w:rPr>
          <w:rFonts w:cs="Times New Roman" w:ascii="Times New Roman" w:hAnsi="Times New Roman"/>
          <w:i/>
          <w:iCs/>
          <w:color w:val="000000"/>
          <w:lang w:val="lv-LV" w:eastAsia="en-US"/>
        </w:rPr>
        <w:t>FATO</w:t>
      </w:r>
      <w:r>
        <w:rPr>
          <w:rFonts w:cs="Times New Roman" w:ascii="Times New Roman" w:hAnsi="Times New Roman"/>
          <w:color w:val="000000"/>
          <w:lang w:val="lv-LV" w:eastAsia="en-US"/>
        </w:rPr>
        <w:t>) atrašanās vie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helikopteriem jāņem vērā arī rotora lejupejošā plū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0. </w:t>
      </w:r>
      <w:r>
        <w:rPr>
          <w:rFonts w:cs="Times New Roman" w:ascii="Times New Roman" w:hAnsi="Times New Roman"/>
          <w:color w:val="000000"/>
          <w:lang w:val="lv-LV" w:eastAsia="en-US"/>
        </w:rPr>
        <w:t>Apkalpes locekļi savos darba posteņ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sības apkalpes locekļiem atrasties savos darba posteņos vai sēdvietās dažādās lidojuma fāzēs vai tad, ja tas nepieciešams drošības interesēs un lidmašīnas lidojuma nodrošināšanai, tostarp kontrolētas atpūtas procedūras lidojuma apkalpes nodal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1. </w:t>
      </w:r>
      <w:r>
        <w:rPr>
          <w:rFonts w:cs="Times New Roman" w:ascii="Times New Roman" w:hAnsi="Times New Roman"/>
          <w:color w:val="000000"/>
          <w:lang w:val="lv-LV" w:eastAsia="en-US"/>
        </w:rPr>
        <w:t>Kustību ierobežošanas ierīču izmantošana apkalpei un pasažier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kalpes locekļiem un pasažieriem piemērojamās prasības lietot drošības jostas un/vai ierobežotājsistēmas lidojuma dažādās fāzēs vai tad, ja tas nepieciešams drošības interes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2. </w:t>
      </w:r>
      <w:r>
        <w:rPr>
          <w:rFonts w:cs="Times New Roman" w:ascii="Times New Roman" w:hAnsi="Times New Roman"/>
          <w:color w:val="000000"/>
          <w:lang w:val="lv-LV" w:eastAsia="en-US"/>
        </w:rPr>
        <w:t>Ienākšana lidojuma apkalpes nodalī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dos apstākļos ir atļauts ienākt lidojuma apkalpes nodalījumā personām, kas nav lidojuma apkalp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eit jāietver arī politika attiecībā uz kompetentās iestādes inspektoru ienā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3. </w:t>
      </w:r>
      <w:r>
        <w:rPr>
          <w:rFonts w:cs="Times New Roman" w:ascii="Times New Roman" w:hAnsi="Times New Roman"/>
          <w:color w:val="000000"/>
          <w:lang w:val="lv-LV" w:eastAsia="en-US"/>
        </w:rPr>
        <w:t>Apkalpes locekļu brīvo sēdvietu liet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dos apstākļos un saskaņā ar kādām procedūrām var izmanto apkalpes locekļu brīvās sēdvie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4. </w:t>
      </w:r>
      <w:r>
        <w:rPr>
          <w:rFonts w:cs="Times New Roman" w:ascii="Times New Roman" w:hAnsi="Times New Roman"/>
          <w:color w:val="000000"/>
          <w:lang w:val="lv-LV" w:eastAsia="en-US"/>
        </w:rPr>
        <w:t>Apkalpes locekļu rīcībnespē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kas jāievēro lidojuma apkalpes locekļu rīcībnespējas gadījumā lidojuma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tver rīcībnespējas veidu piemēri un to atpazīšanas 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5. </w:t>
      </w:r>
      <w:r>
        <w:rPr>
          <w:rFonts w:cs="Times New Roman" w:ascii="Times New Roman" w:hAnsi="Times New Roman"/>
          <w:color w:val="000000"/>
          <w:lang w:val="lv-LV" w:eastAsia="en-US"/>
        </w:rPr>
        <w:t>Salona drošības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lona sagatavošana lidojumam, prasības lidojuma laikā un salona sagatavošana nosēšanās fāzei, tostarp salona un kambīžu nodrošinā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ai nodrošinātu, ka pasažieri ir nosēdināti tur, kur avārijas evakuācijas nepieciešamības gadījumā viņi var vislabāk palīdzēt un nekavēt evakuāciju no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as jāievēro pasažieru iekāpšanas un izkāp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as jāievēro, ja degvielas uzpildīšana/atsūknēšana tiek veikta pasažieru iekāpšanas vai izkāpšanas laikā vai kad pasažieri sēž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ttiecībā uz īpašu kategoriju pasažieru pārvad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ar smēķēšanu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ar rīcību infekcijas slimību aizdom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5. </w:t>
      </w:r>
      <w:r>
        <w:rPr>
          <w:rFonts w:cs="Times New Roman" w:ascii="Times New Roman" w:hAnsi="Times New Roman"/>
          <w:color w:val="000000"/>
          <w:lang w:val="lv-LV" w:eastAsia="en-US"/>
        </w:rPr>
        <w:t>Pasažieru instruktāž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ažieru instruktāžas saturs, līdzekļi un nolasīšanas laiks saskaņā ar IV pielikumu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7. </w:t>
      </w:r>
      <w:r>
        <w:rPr>
          <w:rFonts w:cs="Times New Roman" w:ascii="Times New Roman" w:hAnsi="Times New Roman"/>
          <w:color w:val="000000"/>
          <w:lang w:val="lv-LV" w:eastAsia="en-US"/>
        </w:rPr>
        <w:t>Procedūras attiecībā uz gaisa kuģiem, kas jāekspluatē apstākļos, kad nepieciešams lietot kosmiskā vai saules starojuma uztveršanas iekā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18. </w:t>
      </w:r>
      <w:r>
        <w:rPr>
          <w:rFonts w:cs="Times New Roman" w:ascii="Times New Roman" w:hAnsi="Times New Roman"/>
          <w:color w:val="000000"/>
          <w:lang w:val="lv-LV" w:eastAsia="en-US"/>
        </w:rPr>
        <w:t>Autopilota un automātiskās vilces kontroles politika attiecībā uz gaisa kuģiem, kas aprīkoti ar šīm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4. </w:t>
      </w:r>
      <w:r>
        <w:rPr>
          <w:rFonts w:cs="Times New Roman" w:ascii="Times New Roman" w:hAnsi="Times New Roman"/>
          <w:color w:val="000000"/>
          <w:lang w:val="lv-LV" w:eastAsia="en-US"/>
        </w:rPr>
        <w:t>Lidojumi sliktas redzamības apstākļos (</w:t>
      </w:r>
      <w:r>
        <w:rPr>
          <w:rFonts w:cs="Times New Roman" w:ascii="Times New Roman" w:hAnsi="Times New Roman"/>
          <w:i/>
          <w:iCs/>
          <w:color w:val="000000"/>
          <w:lang w:val="lv-LV" w:eastAsia="en-US"/>
        </w:rPr>
        <w:t>LVO</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istībā ar </w:t>
      </w:r>
      <w:r>
        <w:rPr>
          <w:rFonts w:cs="Times New Roman" w:ascii="Times New Roman" w:hAnsi="Times New Roman"/>
          <w:i/>
          <w:iCs/>
          <w:color w:val="000000"/>
          <w:lang w:val="lv-LV" w:eastAsia="en-US"/>
        </w:rPr>
        <w:t>LVO</w:t>
      </w:r>
      <w:r>
        <w:rPr>
          <w:rFonts w:cs="Times New Roman" w:ascii="Times New Roman" w:hAnsi="Times New Roman"/>
          <w:color w:val="000000"/>
          <w:lang w:val="lv-LV" w:eastAsia="en-US"/>
        </w:rPr>
        <w:t xml:space="preserve"> veicamo ekspluatācijas procedūr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5. </w:t>
      </w:r>
      <w:r>
        <w:rPr>
          <w:rFonts w:cs="Times New Roman" w:ascii="Times New Roman" w:hAnsi="Times New Roman"/>
          <w:color w:val="000000"/>
          <w:lang w:val="lv-LV" w:eastAsia="en-US"/>
        </w:rPr>
        <w:t>Īpaši tāli lidojumi ar divdzinēju lidmašīnām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ekspluatācijas procedūru aprak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uce uz EASA AMC 20-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6. </w:t>
      </w:r>
      <w:r>
        <w:rPr>
          <w:rFonts w:cs="Times New Roman" w:ascii="Times New Roman" w:hAnsi="Times New Roman"/>
          <w:color w:val="000000"/>
          <w:lang w:val="lv-LV" w:eastAsia="en-US"/>
        </w:rPr>
        <w:t>Obligāto iekārtu saraksta un konfigurācijas noviržu sarakst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7. </w:t>
      </w:r>
      <w:r>
        <w:rPr>
          <w:rFonts w:cs="Times New Roman" w:ascii="Times New Roman" w:hAnsi="Times New Roman"/>
          <w:color w:val="000000"/>
          <w:lang w:val="lv-LV" w:eastAsia="en-US"/>
        </w:rPr>
        <w:t>Nekomerciālie lid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un ierobežojumi, piemēram, attiecībā uz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nekomerciālie lidojumi, ko veic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turētāji, apraksta atšķirības salīdzinājumā ar komerciālajiem lid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mācību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esta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gādes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gaisa kuģa nogādāšanas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kates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ārlidojumi, tostarp norādot personas, kuras var pārvadāt šādos lid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8. </w:t>
      </w:r>
      <w:r>
        <w:rPr>
          <w:rFonts w:cs="Times New Roman" w:ascii="Times New Roman" w:hAnsi="Times New Roman"/>
          <w:color w:val="000000"/>
          <w:lang w:val="lv-LV" w:eastAsia="en-US"/>
        </w:rPr>
        <w:t>Skābekļ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8.1. </w:t>
      </w:r>
      <w:r>
        <w:rPr>
          <w:rFonts w:cs="Times New Roman" w:ascii="Times New Roman" w:hAnsi="Times New Roman"/>
          <w:color w:val="000000"/>
          <w:lang w:val="lv-LV" w:eastAsia="en-US"/>
        </w:rPr>
        <w:t>Skaidrojums, kādos apstākļos ir jānodrošina un jāizmanto skāb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8.2. </w:t>
      </w:r>
      <w:r>
        <w:rPr>
          <w:rFonts w:cs="Times New Roman" w:ascii="Times New Roman" w:hAnsi="Times New Roman"/>
          <w:color w:val="000000"/>
          <w:lang w:val="lv-LV" w:eastAsia="en-US"/>
        </w:rPr>
        <w:t>Skābekļa prasības šādām 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ojum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BĪSTAMĀS KRAVAS UN IEROČ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1. </w:t>
      </w:r>
      <w:r>
        <w:rPr>
          <w:rFonts w:cs="Times New Roman" w:ascii="Times New Roman" w:hAnsi="Times New Roman"/>
          <w:color w:val="000000"/>
          <w:lang w:val="lv-LV" w:eastAsia="en-US"/>
        </w:rPr>
        <w:t>Informācija, instrukcijas un vispārējas vadlīnijas par bīstamo kravu transportēšanu saskaņā ar V pielikuma (SPA.DG) G apakšiedaļ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a politika par bīstamo kravu transpor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adlīnijas par prasībām attiecībā uz bīstamo kravu apstiprināšanu, marķēšanu, pārvietošanu, nostiprināšanu un nošķi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īpašas paziņošanas prasības aviācijas nelaimes gadījuma vai atgadījuma gadījumā, ja tiek pārvadātas bīstamās kra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rocedūras, kas jāievēro, reaģējot uz avārijas situācijām saistībā ar bīstamajām krav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visa iesaistītā personāl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instrukcijas par ekspluatanta darbinieku pārvadāšanu ar kravas gaisa kuģi, kad ar to pārvadā bīstamo kra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2. </w:t>
      </w:r>
      <w:r>
        <w:rPr>
          <w:rFonts w:cs="Times New Roman" w:ascii="Times New Roman" w:hAnsi="Times New Roman"/>
          <w:color w:val="000000"/>
          <w:lang w:val="lv-LV" w:eastAsia="en-US"/>
        </w:rPr>
        <w:t>Kādos nosacījumos drīkst pārvadāt ieročus, kara munīciju un sporta ieroč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DROŠ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rošības instrukcijas, vadlīnijas, procedūras, apmācība un pienākumi, ņemot vērā Regulu (EK) Nr. 300/2008</w:t>
      </w:r>
      <w:r>
        <w:rPr>
          <w:rStyle w:val="FootnoteCharacters"/>
          <w:rStyle w:val="FootnoteAnchor"/>
          <w:rFonts w:cs="Times New Roman" w:ascii="Times New Roman" w:hAnsi="Times New Roman"/>
          <w:color w:val="000000"/>
          <w:lang w:val="lv-LV" w:eastAsia="en-US"/>
        </w:rPr>
        <w:footnoteReference w:customMarkFollows="1" w:id="9"/>
        <w:t>8</w:t>
      </w:r>
      <w:r>
        <w:rPr>
          <w:rFonts w:cs="Times New Roman" w:ascii="Times New Roman" w:hAnsi="Times New Roman"/>
          <w:color w:val="000000"/>
          <w:lang w:val="lv-LV" w:eastAsia="en-US"/>
        </w:rPr>
        <w:t>. Dažas no drošības instrukciju un vadlīniju daļām var būt konfidenciā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RĪCĪBA AVIĀCIJAS NELAIMES GADĪJUMOS, INCIDENTOS UN ATGADĪJUMOS, TO IZZIŅOŠANA UN ZIŅOJUMU SN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dūras attiecībā uz rīcību aviācijas nelaimes gadījumos, incidentos un atgadījumos, to izziņošanu un ziņojumu snieg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daļā jāietver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viācijas nelaimes gadījuma, incidenta un atgadījuma definīcija un visu iesaistīto person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eidlapas, ko izmanto visu veidu aviācijas nelaimes gadījumu, incidentu un atgadījumu ziņošanai (vai pašu veidlapu kopijas), šo veidlapu aizpildīšanas instrukcijas, kam tās ir adresējamas un cik ilgā laikā tas jāizda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rāda, kādi departamenti, iestādes un citas organizācijas ir jāinformē aviācijas nelaimes gadījumā, kā tas tiks darīts un kād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procedūras, saskaņā ar kurām mutiski informē gaisa satiksmes pakalpojumu struktūrvienības par incidentiem saistībā ar </w:t>
      </w:r>
      <w:r>
        <w:rPr>
          <w:rFonts w:cs="Times New Roman" w:ascii="Times New Roman" w:hAnsi="Times New Roman"/>
          <w:i/>
          <w:iCs/>
          <w:color w:val="000000"/>
          <w:lang w:val="lv-LV" w:eastAsia="en-US"/>
        </w:rPr>
        <w:t>ACAS</w:t>
      </w:r>
      <w:r>
        <w:rPr>
          <w:rFonts w:cs="Times New Roman" w:ascii="Times New Roman" w:hAnsi="Times New Roman"/>
          <w:color w:val="000000"/>
          <w:lang w:val="lv-LV" w:eastAsia="en-US"/>
        </w:rPr>
        <w:t xml:space="preserve"> ieteikumiem attiecībā uz izvairīšanos no sadursmes (</w:t>
      </w:r>
      <w:r>
        <w:rPr>
          <w:rFonts w:cs="Times New Roman" w:ascii="Times New Roman" w:hAnsi="Times New Roman"/>
          <w:i/>
          <w:iCs/>
          <w:color w:val="000000"/>
          <w:lang w:val="lv-LV" w:eastAsia="en-US"/>
        </w:rPr>
        <w:t>AR</w:t>
      </w:r>
      <w:r>
        <w:rPr>
          <w:rFonts w:cs="Times New Roman" w:ascii="Times New Roman" w:hAnsi="Times New Roman"/>
          <w:color w:val="000000"/>
          <w:lang w:val="lv-LV" w:eastAsia="en-US"/>
        </w:rPr>
        <w:t>), putnu apdraudējumiem, bīstamajām kravām un bīstam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rakstisko ziņojumu iesniegšanas procedūras par gaisa satiksmes incidentiem, </w:t>
      </w:r>
      <w:r>
        <w:rPr>
          <w:rFonts w:cs="Times New Roman" w:ascii="Times New Roman" w:hAnsi="Times New Roman"/>
          <w:i/>
          <w:iCs/>
          <w:color w:val="000000"/>
          <w:lang w:val="lv-LV" w:eastAsia="en-US"/>
        </w:rPr>
        <w:t>ACAS RA</w:t>
      </w:r>
      <w:r>
        <w:rPr>
          <w:rFonts w:cs="Times New Roman" w:ascii="Times New Roman" w:hAnsi="Times New Roman"/>
          <w:color w:val="000000"/>
          <w:lang w:val="lv-LV" w:eastAsia="en-US"/>
        </w:rPr>
        <w:t>, sadursmēm ar putniem, incidentiem vai aviācijas nelaimes gadījumiem, kuros iesaistītas bīstamās kravas, un nelikumīgu iejauk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ziņojumu sniegšan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ocedūrās ir jāietver iekšējās ar drošību saistītās ziņojumu sniegšanas procedūras, saskaņā ar kurām jārīkojas apkalpes locekļiem un kuras izstrādātas, lai nodrošinātu, ka gaisa kuģa komandieris tiek nekavējoties informēts par jebkuru incidentu, kas ir apdraudējis vai varēja apdraudēt drošību lidojuma laikā, un ka gaisa kuģa komandierim ir sniegta visa attiecīg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rocedūras, kas jāievēro, lai saglabātu ierakstus saistībā ar notikumu, par kuru bija jāsniedz ziņ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LIDOJUMU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zuālā un instrumentālā lidojuma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idojumu noteikumu teritoriālā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akaru procedūras, tostarp sakaru atteic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informācija un instrukcijas saistībā ar civilā gaisa kuģa pārtve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pstākļi, kādos jāveic radiofrekvenču noklaus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lidojuma laikā lietotā laika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w:t>
      </w:r>
      <w:r>
        <w:rPr>
          <w:rFonts w:cs="Times New Roman" w:ascii="Times New Roman" w:hAnsi="Times New Roman"/>
          <w:i/>
          <w:iCs/>
          <w:color w:val="000000"/>
          <w:lang w:val="lv-LV" w:eastAsia="en-US"/>
        </w:rPr>
        <w:t>ATC</w:t>
      </w:r>
      <w:r>
        <w:rPr>
          <w:rFonts w:cs="Times New Roman" w:ascii="Times New Roman" w:hAnsi="Times New Roman"/>
          <w:color w:val="000000"/>
          <w:lang w:val="lv-LV" w:eastAsia="en-US"/>
        </w:rPr>
        <w:t xml:space="preserve"> apskates, lidojuma plāna ievērošana un atrašanās vietas 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izuālie signāli, ko izmanto, lai brīdinātu gaisa kuģi, kas nesankcionēti ielido vai gatavojas ielidot ierobežotu lidojumu zonā, aizliegtā zonā vai bīstamā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procedūras lidojuma apkalpei, kas ir novērojusi aviācijas nelaimes gadījumu vai saņēmusi briesmu pārra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zemes/gaisa vizuālie kodi, ko izmanto izdzīvojušie, un signālu palīglīdzekļu apraksts un to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briesmu un steidzamības sig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NOMA / KODU KOP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ksturo operatīvo vadību attiecībā uz nomāšanu un kodu koplietošanu, ar to saistītās procedūras un vadība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5"/>
        <w:rPr/>
      </w:pPr>
      <w:bookmarkStart w:id="654" w:name="__RefHeading___Toc383439403"/>
      <w:bookmarkStart w:id="655" w:name="bookmark179"/>
      <w:bookmarkEnd w:id="654"/>
      <w:bookmarkEnd w:id="655"/>
      <w:r>
        <w:rPr/>
        <w:t>B. GAISA KUĢA EKSPLUATĀCIJAS JAUTĀJUMI – SAISTĪBĀ AR GAISA KUĢ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6" w:name="bookmark179"/>
      <w:bookmarkStart w:id="657" w:name="bookmark179"/>
      <w:bookmarkEnd w:id="65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vērtē gaisa kuģu tipu/klašu un tipu paveidu atšķirības saskaņā ar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0. </w:t>
      </w:r>
      <w:r>
        <w:rPr>
          <w:rFonts w:cs="Times New Roman" w:ascii="Times New Roman" w:hAnsi="Times New Roman"/>
          <w:color w:val="000000"/>
          <w:lang w:val="lv-LV" w:eastAsia="en-US"/>
        </w:rPr>
        <w:t>VISPĀRĒJA INFORMĀCIJA UN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0.1. </w:t>
      </w:r>
      <w:r>
        <w:rPr>
          <w:rFonts w:cs="Times New Roman" w:ascii="Times New Roman" w:hAnsi="Times New Roman"/>
          <w:color w:val="000000"/>
          <w:lang w:val="lv-LV" w:eastAsia="en-US"/>
        </w:rPr>
        <w:t>Vispārēja informācija (piemēram, gaisa kuģa izmēri), tostarp tas, kādas mērvienības tiek izmantotas attiecīgā gaisa kuģa tipa ekspluatācijas raksturošanai, un pārrēķinu tabu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Raksturo apliecinātos ierobežojumus un piemērojamos operatīvos ierobežojumus, norādot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sertifikācijas statusu (piemēram, </w:t>
      </w:r>
      <w:r>
        <w:rPr>
          <w:rFonts w:cs="Times New Roman" w:ascii="Times New Roman" w:hAnsi="Times New Roman"/>
          <w:i/>
          <w:iCs/>
          <w:color w:val="000000"/>
          <w:lang w:val="lv-LV" w:eastAsia="en-US"/>
        </w:rPr>
        <w:t>EASA</w:t>
      </w:r>
      <w:r>
        <w:rPr>
          <w:rFonts w:cs="Times New Roman" w:ascii="Times New Roman" w:hAnsi="Times New Roman"/>
          <w:color w:val="000000"/>
          <w:lang w:val="lv-LV" w:eastAsia="en-US"/>
        </w:rPr>
        <w:t xml:space="preserve"> (papildinošo) tipa sertifikātu, sertifikātu par atbilstību vides aizsardzības prasībām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sažieru sēdvietu konfigurāciju katram gaisa kuģa tipam, tostarp ilustratīvo atve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apstiprinātos lidojumu veidus (piemēram, </w:t>
      </w:r>
      <w:r>
        <w:rPr>
          <w:rFonts w:cs="Times New Roman" w:ascii="Times New Roman" w:hAnsi="Times New Roman"/>
          <w:i/>
          <w:iCs/>
          <w:color w:val="000000"/>
          <w:lang w:val="lv-LV" w:eastAsia="en-US"/>
        </w:rPr>
        <w:t>VFR/IFR</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II/III, </w:t>
      </w:r>
      <w:r>
        <w:rPr>
          <w:rFonts w:cs="Times New Roman" w:ascii="Times New Roman" w:hAnsi="Times New Roman"/>
          <w:i/>
          <w:iCs/>
          <w:color w:val="000000"/>
          <w:lang w:val="lv-LV" w:eastAsia="en-US"/>
        </w:rPr>
        <w:t>RNP</w:t>
      </w:r>
      <w:r>
        <w:rPr>
          <w:rFonts w:cs="Times New Roman" w:ascii="Times New Roman" w:hAnsi="Times New Roman"/>
          <w:color w:val="000000"/>
          <w:lang w:val="lv-LV" w:eastAsia="en-US"/>
        </w:rPr>
        <w:t>, ja zināms, ka lidojums jāveic apledošanas apstākļo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kalpes sastā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masu un smaguma cen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ātruma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lidojuma režīmu robežu(-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vēja robežvērtības, tostarp darbības uz piesārņot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nieguma ierobežojumus piemērojamajām konfigur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skrejceļa) slī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lidmašīnām – ierobežojumus uz slapjiem vai piesārņot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gaisa kuģa korpusa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 sistēm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ARAST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ās procedūras un apkalpei uzdotie pienākumi, attiecīgās kontrolkartes, to izmantošanas sistēma un paziņojums, kurā ietvertas nepieciešamās procedūras lidojuma apkalpes saziņai ar salona apkalpi/citiem apkalpes loc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ās procedūras un pienākum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irms lid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irms izlid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ltimetra iestatīšana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idmašīnas vadīšana uz zemes, pacelšanās un augstuma uz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trokšņa slāp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kreisēšana un augstuma samaz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nolaišanās, nosēšanās procedūras sagatavošana un 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xml:space="preserve">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 xml:space="preserve">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vizuālā nolaišanās un riņķ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aiziešana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parasta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 pēc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 lidmašīnām – darbības uz slapjiem vai piesārņot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OCEDŪRAS RĪCĪBAI NEPARASTĀS UN/VAI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dūras un apkalpei uzdotie pienākumi, kas jāveic neparastās un/vai avārijas situācijās, attiecīgās kontrolkartes, to izmantošanas sistēma un paziņojums, kurā ietvertas nepieciešamās procedūras lidojuma apkalpes saziņai ar salona apkalpi/citiem apkalpes loc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rīcībai neparastās un/vai avārijas situācijā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pkalpes rīcībn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gunsdzēsīb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mašīnām – nehermetizēts un daļēji hermetizēts lid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idmašīnām – konstruktīvo robežlielumu pārsniegums, piemēram, nosēšanās ar pārmērīgu 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zibens trāp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briesmu sakari un </w:t>
      </w:r>
      <w:r>
        <w:rPr>
          <w:rFonts w:cs="Times New Roman" w:ascii="Times New Roman" w:hAnsi="Times New Roman"/>
          <w:i/>
          <w:iCs/>
          <w:color w:val="000000"/>
          <w:lang w:val="lv-LV" w:eastAsia="en-US"/>
        </w:rPr>
        <w:t>ATC</w:t>
      </w:r>
      <w:r>
        <w:rPr>
          <w:rFonts w:cs="Times New Roman" w:ascii="Times New Roman" w:hAnsi="Times New Roman"/>
          <w:color w:val="000000"/>
          <w:lang w:val="lv-LV" w:eastAsia="en-US"/>
        </w:rPr>
        <w:t xml:space="preserve"> trauksme par ārkārtas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dzinēja/degļa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sistēmas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adlīnijas, lai veiktu novirzīšanos, ja ir notikusi nopietna tehniska kļ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brīdināšana par tuvošanos zemei, tostarp audio balss trauksmes ierīces (</w:t>
      </w:r>
      <w:r>
        <w:rPr>
          <w:rFonts w:cs="Times New Roman" w:ascii="Times New Roman" w:hAnsi="Times New Roman"/>
          <w:i/>
          <w:iCs/>
          <w:color w:val="000000"/>
          <w:lang w:val="lv-LV" w:eastAsia="en-US"/>
        </w:rPr>
        <w:t>AVAD</w:t>
      </w:r>
      <w:r>
        <w:rPr>
          <w:rFonts w:cs="Times New Roman" w:ascii="Times New Roman" w:hAnsi="Times New Roman"/>
          <w:color w:val="000000"/>
          <w:lang w:val="lv-LV" w:eastAsia="en-US"/>
        </w:rPr>
        <w:t>) brīdinājums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k) </w:t>
      </w:r>
      <w:r>
        <w:rPr>
          <w:rFonts w:cs="Times New Roman" w:ascii="Times New Roman" w:hAnsi="Times New Roman"/>
          <w:i/>
          <w:iCs/>
          <w:color w:val="000000"/>
          <w:lang w:val="lv-LV" w:eastAsia="en-US"/>
        </w:rPr>
        <w:t>ACAS/TCAS</w:t>
      </w:r>
      <w:r>
        <w:rPr>
          <w:rFonts w:cs="Times New Roman" w:ascii="Times New Roman" w:hAnsi="Times New Roman"/>
          <w:color w:val="000000"/>
          <w:lang w:val="lv-LV" w:eastAsia="en-US"/>
        </w:rPr>
        <w:t xml:space="preserve"> brīdinājums lidmašīnām/audio balss trauksmes ierīces (</w:t>
      </w:r>
      <w:r>
        <w:rPr>
          <w:rFonts w:cs="Times New Roman" w:ascii="Times New Roman" w:hAnsi="Times New Roman"/>
          <w:i/>
          <w:iCs/>
          <w:color w:val="000000"/>
          <w:lang w:val="lv-LV" w:eastAsia="en-US"/>
        </w:rPr>
        <w:t>AVAD</w:t>
      </w:r>
      <w:r>
        <w:rPr>
          <w:rFonts w:cs="Times New Roman" w:ascii="Times New Roman" w:hAnsi="Times New Roman"/>
          <w:color w:val="000000"/>
          <w:lang w:val="lv-LV" w:eastAsia="en-US"/>
        </w:rPr>
        <w:t>) brīdinājums helikopt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 vēja nobī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 avārijas nosēšanās/piespiedu nosēšanās uz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 lidmašīnām – procedūra izlidošanai neparedzēt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VEIKT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Veiktspējas rādītāji ir jāsniedz tādā formā, lai tos varētu izmantot bez grū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Veiktspējas rādītā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ktspējas materiāli, kuros sniegti nepieciešamie dati, kas jāievēro, lai nodrošinātu atbilstību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a) norādītajām veiktspēja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lidmašīnām šie veiktspējas dati ir jāietver, lai varētu noteikt šādus rādīt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celšanās gaisā robežlielumus – masu, absolūto augstumu,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celšanās lauka garumu (sausa, slapja un piesārņota skrejceļ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īrās lidojuma trajektorijas datus, lai aprēķinātu šķēršļu pārlidošanas augstumu vai attiecīgā gadījumā pacelšanās lidojuma trajek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gradienta zudumus, uzņemot augstumu sānsveres virāž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ugstuma uzņemšanas ierobežojumus maršru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augstuma uzņemšanas robežvērtības nolaišanās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augstuma uzņemšanas robežvērtības nosēšanās fā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nosēšanās laukuma garumu (sausa, slapja un piesārņota skrejceļa apstākļos), tostarp sekas, ko rada sistēmas vai ierīces atteice lidojuma laikā, ja šīs sekas ietekmē nosēšanās attā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bremzēšanas jaudas robež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ātrumus dažādās lidojuma fāzēs (ņemot arī vērā sausa, slapja vai piesārņota skrejceļa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1. </w:t>
      </w:r>
      <w:r>
        <w:rPr>
          <w:rFonts w:cs="Times New Roman" w:ascii="Times New Roman" w:hAnsi="Times New Roman"/>
          <w:color w:val="000000"/>
          <w:lang w:val="lv-LV" w:eastAsia="en-US"/>
        </w:rPr>
        <w:t>Papildinošie dati, kas attiecas uz lidojumiem apledošanas apstākļ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 veidu sertificēta veiktspēja, kas attiecas uz pieļaujamo konfigurāciju, vai konfigurācijas novirze, piemēram, pretslīde ne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2. </w:t>
      </w:r>
      <w:r>
        <w:rPr>
          <w:rFonts w:cs="Times New Roman" w:ascii="Times New Roman" w:hAnsi="Times New Roman"/>
          <w:color w:val="000000"/>
          <w:lang w:val="lv-LV" w:eastAsia="en-US"/>
        </w:rPr>
        <w:t>Ja gaisa kuģa lidojumu rokasgrāmatā (</w:t>
      </w:r>
      <w:r>
        <w:rPr>
          <w:rFonts w:cs="Times New Roman" w:ascii="Times New Roman" w:hAnsi="Times New Roman"/>
          <w:i/>
          <w:iCs/>
          <w:color w:val="000000"/>
          <w:lang w:val="lv-LV" w:eastAsia="en-US"/>
        </w:rPr>
        <w:t>AFM</w:t>
      </w:r>
      <w:r>
        <w:rPr>
          <w:rFonts w:cs="Times New Roman" w:ascii="Times New Roman" w:hAnsi="Times New Roman"/>
          <w:color w:val="000000"/>
          <w:lang w:val="lv-LV" w:eastAsia="en-US"/>
        </w:rPr>
        <w:t>) nav pieejami veiktspējas dati, kas nepieciešami attiecīgajai veiktspējas klasei, jāietver citi dat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xml:space="preserve"> var ietvert mijnorādes uz </w:t>
      </w:r>
      <w:r>
        <w:rPr>
          <w:rFonts w:cs="Times New Roman" w:ascii="Times New Roman" w:hAnsi="Times New Roman"/>
          <w:i/>
          <w:iCs/>
          <w:color w:val="000000"/>
          <w:lang w:val="lv-LV" w:eastAsia="en-US"/>
        </w:rPr>
        <w:t>AFM</w:t>
      </w:r>
      <w:r>
        <w:rPr>
          <w:rFonts w:cs="Times New Roman" w:ascii="Times New Roman" w:hAnsi="Times New Roman"/>
          <w:color w:val="000000"/>
          <w:lang w:val="lv-LV" w:eastAsia="en-US"/>
        </w:rPr>
        <w:t xml:space="preserve"> ietvertajiem datiem, ja šie dati, visticamāk, netiks lietoti bieži vai netiks lietoti avārijas situ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Veiktspējas papildu dati lidmašī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ietver šādus veiktspējas papildu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radientus, uzņemot augstumu ar vis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atus par augstuma samazināšanu kreisēšanas režī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ledošanas un pretapledošanas šķidrumu ietek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idojumu ar nolaistu šas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gaisa kuģiem, kuriem ir 3 vai vairāk dzinēju, pārlidojumi, ja viens dzinējs ne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lidojumi, kas tiek veikti saskaņā ar konfigurācijas noviržu saraksta (</w:t>
      </w:r>
      <w:r>
        <w:rPr>
          <w:rFonts w:cs="Times New Roman" w:ascii="Times New Roman" w:hAnsi="Times New Roman"/>
          <w:i/>
          <w:iCs/>
          <w:color w:val="000000"/>
          <w:lang w:val="lv-LV" w:eastAsia="en-US"/>
        </w:rPr>
        <w:t>CDL</w:t>
      </w:r>
      <w:r>
        <w:rPr>
          <w:rFonts w:cs="Times New Roman" w:ascii="Times New Roman" w:hAnsi="Times New Roman"/>
          <w:color w:val="000000"/>
          <w:lang w:val="lv-LV" w:eastAsia="en-US"/>
        </w:rPr>
        <w:t>)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LIDOJUMU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Pirmslidojuma fāzes un lidojuma plānošanai nepieciešamie dati un instrukcijas, tostarp attiecībā uz lidmašīnām – tādi faktori kā ātruma grafiki un jaudas iestat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tiecīgā gadījumā jāiekļauj procedūras lidojumiem dzinēja(-u) atteices gadījumā,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jo īpaši kreisēšanas ātrums ar vienu nestrādājošu dzinēju un maksimālais attālums līdz piemērotam lidlaukam, kas noteikts saskaņā ar IV pielikumu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u)) un lidojumiem līdz izolētam lidlau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Dažādām lidojuma fāzēm nepieciešamā degvielas daudzuma aprēķināšanas meto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 xml:space="preserve">Attiecīgā gadījumā lidmašīnām jānorāda veiktspējas dati par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kritisko degvielas rezervi un lidojumu zonu, tostarp dati, kas ir pietiekami, lai aprēķinātu kritisko degvielas rezervi un lidojumu zonu, pamatojoties uz apstiprinātajiem gaisa kuģa veiktspējas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tver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īki veiktspējas dati nestrādājoša(-u) dzinēja(-u) gadījumā, tostarp degvielas plūsma standarta un nestandarta atmosfēras apstākļos un attiecīgā gadījumā kā gaisa ātruma un jaudas iestatījumu funkciju, ietve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ttiecīgā gadījumā nolaišanos kreisēšanas režīmā (ietver tīro veik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kreisēšanas augstuma aptvērumu, ieskaitot 10 000 pēdu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kādu augstumu spēj sasniegt (ietver tīro veik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aiziešanu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īki veiktspējas dati, ja strādā visi dzinēji, tostarp nominālās degvielas plūsmas dati standarta un nestandarta atmosfēras apstākļos un attiecīgā gadījumā kā gaisa ātruma un jaudas iestatījumu funkciju, ietver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kreisēšanu (līdz 10 000 pēdu ieskaitot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u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ziņas par jebkādiem citiem apstākļiem, kas būtiski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lidojumiem un kas var būtiski pasliktināt veiktspēju, piemēram, ledus sakrāšanās uz gaisa kuģa neaizsargātajām virsmām, dinamiskās plūsmas gaisa spiediena turbīnas (</w:t>
      </w:r>
      <w:r>
        <w:rPr>
          <w:rFonts w:cs="Times New Roman" w:ascii="Times New Roman" w:hAnsi="Times New Roman"/>
          <w:i/>
          <w:iCs/>
          <w:color w:val="000000"/>
          <w:lang w:val="lv-LV" w:eastAsia="en-US"/>
        </w:rPr>
        <w:t>RAT</w:t>
      </w:r>
      <w:r>
        <w:rPr>
          <w:rFonts w:cs="Times New Roman" w:ascii="Times New Roman" w:hAnsi="Times New Roman"/>
          <w:color w:val="000000"/>
          <w:lang w:val="lv-LV" w:eastAsia="en-US"/>
        </w:rPr>
        <w:t>) izmantošana, vilkmes reversera izmantošana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ai parādītu atbilstīgo patieso augstumu virs zemes un šķēršļiem saskaņā ar IV pielikumu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u), ir jāizmanto absolūtā augstuma, gaisa ātruma, vilkmes iestatījumu un degvielas plūsmas vērtības, ko izmanto, nosakot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lidojumu zonu katrai gaisa kuģa korpusa un dzinēja kombin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MASA UN LĪDZ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strukcijas un dati masas un līdzsvara aprēķināšana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prēķināšanas sistēma (piemēram, indeks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nformācija un instrukcijas masas un līdzsvara dokumentācijas aizpildīšanai, tostarp manuālās un datorizētās dokumentācijas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erobežojošās masas un smaguma centrs dažādiem gaisa kuģu tipiem, paveidiem vai atsevišķiem gaisa kuģiem, ko lieto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sausa ekspluatācijas masa un atbilstīgais smaguma centrs vai indek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IEKRAU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dūras un noteikumi, kas jāievēro, iekraujot, izkraujot un nostiprinot kravu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KONFIGURĀCIJAS NOVIRŽ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CDL</w:t>
      </w:r>
      <w:r>
        <w:rPr>
          <w:rFonts w:cs="Times New Roman" w:ascii="Times New Roman" w:hAnsi="Times New Roman"/>
          <w:color w:val="000000"/>
          <w:lang w:val="lv-LV" w:eastAsia="en-US"/>
        </w:rPr>
        <w:t xml:space="preserve">, ja ražotājs ir sniedzis, ņemot vērā izmantotos gaisa kuģa tipus un paveidus, tostarp procedūras, kas jāievēro, ja gaisa kuģis tiek nosūtīts saskaņā ar tā </w:t>
      </w:r>
      <w:r>
        <w:rPr>
          <w:rFonts w:cs="Times New Roman" w:ascii="Times New Roman" w:hAnsi="Times New Roman"/>
          <w:i/>
          <w:iCs/>
          <w:color w:val="000000"/>
          <w:lang w:val="lv-LV" w:eastAsia="en-US"/>
        </w:rPr>
        <w:t>CDL</w:t>
      </w:r>
      <w:r>
        <w:rPr>
          <w:rFonts w:cs="Times New Roman" w:ascii="Times New Roman" w:hAnsi="Times New Roman"/>
          <w:color w:val="000000"/>
          <w:lang w:val="lv-LV" w:eastAsia="en-US"/>
        </w:rPr>
        <w:t xml:space="preserve">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OBLIGĀTO IEKĀRTU SARAKST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katram lietotajam gaisa kuģu tipam vai paveidam un lidojumu veidam(-iem)/zonai(-ām).</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jāietver arī nosūtīšanas nosacījumi, kas saistīti ar lidojumiem, kuriem nepieciešams īpašs apstiprinājums (piemēram, </w:t>
      </w:r>
      <w:r>
        <w:rPr>
          <w:rFonts w:cs="Times New Roman" w:ascii="Times New Roman" w:hAnsi="Times New Roman"/>
          <w:i/>
          <w:iCs/>
          <w:color w:val="000000"/>
          <w:lang w:val="lv-LV" w:eastAsia="en-US"/>
        </w:rPr>
        <w:t>RNAV, RNP, RVSM, ETOP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āizvērtē </w:t>
      </w:r>
      <w:r>
        <w:rPr>
          <w:rFonts w:cs="Times New Roman" w:ascii="Times New Roman" w:hAnsi="Times New Roman"/>
          <w:i/>
          <w:iCs/>
          <w:color w:val="000000"/>
          <w:lang w:val="lv-LV" w:eastAsia="en-US"/>
        </w:rPr>
        <w:t>ATA</w:t>
      </w:r>
      <w:r>
        <w:rPr>
          <w:rFonts w:cs="Times New Roman" w:ascii="Times New Roman" w:hAnsi="Times New Roman"/>
          <w:color w:val="000000"/>
          <w:lang w:val="lv-LV" w:eastAsia="en-US"/>
        </w:rPr>
        <w:t xml:space="preserve"> numerācijas sistēmas lietošana, veidojot nodaļu un numuru iedal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IZDZĪVOŠANAS UN AVĀRIJAS APRĪKOJUMS, TOSTARP SKĀB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1. </w:t>
      </w:r>
      <w:r>
        <w:rPr>
          <w:rFonts w:cs="Times New Roman" w:ascii="Times New Roman" w:hAnsi="Times New Roman"/>
          <w:color w:val="000000"/>
          <w:lang w:val="lv-LV" w:eastAsia="en-US"/>
        </w:rPr>
        <w:t>Lidojumu maršrutos nepieciešamā izdzīvošanas aprīkojuma saraksts un šā aprīkojuma funkcionālās izmantojamības pārbaudes procedūras pirms pacelšan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tver arī instrukcijas attiecībā uz izdzīvošanas un avārijas aprīkojuma atrašanās vietu, pieejamību un lietošanu, un ar tām saistītās kontrol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2. </w:t>
      </w:r>
      <w:r>
        <w:rPr>
          <w:rFonts w:cs="Times New Roman" w:ascii="Times New Roman" w:hAnsi="Times New Roman"/>
          <w:color w:val="000000"/>
          <w:lang w:val="lv-LV" w:eastAsia="en-US"/>
        </w:rPr>
        <w:t>Procedūra, saskaņā ar kuru nosaka nepieciešamo skābekļa daudzumu un pieejamā skābekļa daudz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ērtē lidojuma profils, cilvēku skaits un iespējamā spiediena samazināšanās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AVĀRIJAS EVAKU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 </w:t>
      </w:r>
      <w:r>
        <w:rPr>
          <w:rFonts w:cs="Times New Roman" w:ascii="Times New Roman" w:hAnsi="Times New Roman"/>
          <w:color w:val="000000"/>
          <w:lang w:val="lv-LV" w:eastAsia="en-US"/>
        </w:rPr>
        <w:t>Avārijas evakuācijas sagatavošanas instrukcijas, tostarp apkalpes koordinēšanas un avārijas posteņa norīkošanas instr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2. </w:t>
      </w:r>
      <w:r>
        <w:rPr>
          <w:rFonts w:cs="Times New Roman" w:ascii="Times New Roman" w:hAnsi="Times New Roman"/>
          <w:color w:val="000000"/>
          <w:lang w:val="lv-LV" w:eastAsia="en-US"/>
        </w:rPr>
        <w:t>Avārijas evakuācij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ksturo visu apkalpes locekļu pienākumus ātras evakuācijas nodrošināšanai no gaisa kuģa un rīcībai ar pasažieriem piespiedu nosēšanās, piespiedu nosēšanās uz ūdens vai citā avārijas situ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GAISA KUĢA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58" w:name="bookmark180"/>
      <w:bookmarkEnd w:id="658"/>
      <w:r>
        <w:rPr>
          <w:rFonts w:cs="Times New Roman" w:ascii="Times New Roman" w:hAnsi="Times New Roman"/>
          <w:color w:val="000000"/>
          <w:lang w:val="lv-LV" w:eastAsia="en-US"/>
        </w:rPr>
        <w:t>Raksturo gaisa kuģa sistēmas, ar to saistītās vadības ierīces un rādījumus, un ekspluatācijas instru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āizvērtē </w:t>
      </w:r>
      <w:r>
        <w:rPr>
          <w:rFonts w:cs="Times New Roman" w:ascii="Times New Roman" w:hAnsi="Times New Roman"/>
          <w:i/>
          <w:iCs/>
          <w:color w:val="000000"/>
          <w:lang w:val="lv-LV" w:eastAsia="en-US"/>
        </w:rPr>
        <w:t>ATA</w:t>
      </w:r>
      <w:r>
        <w:rPr>
          <w:rFonts w:cs="Times New Roman" w:ascii="Times New Roman" w:hAnsi="Times New Roman"/>
          <w:color w:val="000000"/>
          <w:lang w:val="lv-LV" w:eastAsia="en-US"/>
        </w:rPr>
        <w:t xml:space="preserve"> numerācijas sistēmas lietošana, veidojot nodaļu un numuru iedal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9" w:name="bookmark180"/>
      <w:bookmarkStart w:id="660" w:name="bookmark180"/>
      <w:bookmarkEnd w:id="660"/>
    </w:p>
    <w:p>
      <w:pPr>
        <w:pStyle w:val="A5"/>
        <w:rPr/>
      </w:pPr>
      <w:bookmarkStart w:id="661" w:name="__RefHeading___Toc383439404"/>
      <w:bookmarkEnd w:id="661"/>
      <w:r>
        <w:rPr/>
        <w:t>C. MARŠRUTS/FUNKCIJA/JOMA UN LIDLAUKA/EKSPLUATĀCIJAS VIETAS INSTRUKCIJAS UN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Instrukcijas un informācija, kas attiecas uz sakariem, navigāciju un lidlaukiem/ekspluatācijas vietām, tostarp minimālie lidojuma līmeņi un absolūtais augstums katrā maršrutā un operacionālais minimums katram lidlaukam/ekspluatācijas vietai, ko plānots izmantot, tostarp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inimālais lidojuma līmenis/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operacionālais minimums izlidošanas, galamērķa un rezerves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akaru iekārtas un navigācij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skrejceļa/nolaišanās un pacelšanās zonas (</w:t>
      </w:r>
      <w:r>
        <w:rPr>
          <w:rFonts w:cs="Times New Roman" w:ascii="Times New Roman" w:hAnsi="Times New Roman"/>
          <w:i/>
          <w:iCs/>
          <w:color w:val="000000"/>
          <w:lang w:val="lv-LV" w:eastAsia="en-US"/>
        </w:rPr>
        <w:t>FATO</w:t>
      </w:r>
      <w:r>
        <w:rPr>
          <w:rFonts w:cs="Times New Roman" w:ascii="Times New Roman" w:hAnsi="Times New Roman"/>
          <w:color w:val="000000"/>
          <w:lang w:val="lv-LV" w:eastAsia="en-US"/>
        </w:rPr>
        <w:t>) dati un lidlauka/ekspluatācijas viet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laišanās, aiziešanas uz otro riņķi un izlidošanas procedūras, tostarp trokšņu slāpē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akaru atteic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meklēšanas un glābšanas tehniskie līdzekļi un iekārtas teritorijā, pāri kurai gaisa kuģim jālid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aeronavigācijas kartes, kurām ir jābūt uz klāja saistībā ar lidojuma veidu un maršrutu, pa kuru jālido, tostarp šo karšu derīguma pārbaudes meto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aeronavigācijas informācija un </w:t>
      </w:r>
      <w:r>
        <w:rPr>
          <w:rFonts w:cs="Times New Roman" w:ascii="Times New Roman" w:hAnsi="Times New Roman"/>
          <w:i/>
          <w:iCs/>
          <w:color w:val="000000"/>
          <w:lang w:val="lv-LV" w:eastAsia="en-US"/>
        </w:rPr>
        <w:t>MET</w:t>
      </w:r>
      <w:r>
        <w:rPr>
          <w:rFonts w:cs="Times New Roman" w:ascii="Times New Roman" w:hAnsi="Times New Roman"/>
          <w:color w:val="000000"/>
          <w:lang w:val="lv-LV" w:eastAsia="en-US"/>
        </w:rPr>
        <w:t xml:space="preserve"> dienestu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sakaru/navigācijas procedūras maršru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lidlauka/ekspluatācijas vietas klasifikācija lidojuma apkalpes kompetences kvalifik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62" w:name="bookmark181"/>
      <w:bookmarkEnd w:id="662"/>
      <w:r>
        <w:rPr>
          <w:rFonts w:cs="Times New Roman" w:ascii="Times New Roman" w:hAnsi="Times New Roman"/>
          <w:color w:val="000000"/>
          <w:lang w:val="lv-LV" w:eastAsia="en-US"/>
        </w:rPr>
        <w:t>l) īpaši lidlauka/ekspluatācijas vietas ierobežojumi (veiktspējas ierobežojumu un ekspluatācijas procedūra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3" w:name="bookmark181"/>
      <w:bookmarkStart w:id="664" w:name="bookmark181"/>
      <w:bookmarkEnd w:id="664"/>
    </w:p>
    <w:p>
      <w:pPr>
        <w:pStyle w:val="A5"/>
        <w:rPr/>
      </w:pPr>
      <w:bookmarkStart w:id="665" w:name="__RefHeading___Toc383439405"/>
      <w:bookmarkEnd w:id="665"/>
      <w:r>
        <w:rPr/>
        <w:t>D.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pmācības apjoma aprak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u programma un pārbaudes programmas visiem darbiniekiem, kuriem uzticēti operatīvie pienākumi saistībā ar lidojuma sagatavošanu un/vai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Satu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u programmas plānā un pārbaudes programmās jā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lidojuma apkalpei – visi attiecīgie jautājumi, kas ietverti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ā), V pielikumā (</w:t>
      </w:r>
      <w:r>
        <w:rPr>
          <w:rFonts w:cs="Times New Roman" w:ascii="Times New Roman" w:hAnsi="Times New Roman"/>
          <w:i/>
          <w:iCs/>
          <w:color w:val="000000"/>
          <w:lang w:val="lv-LV" w:eastAsia="en-US"/>
        </w:rPr>
        <w:t>SPA</w:t>
      </w:r>
      <w:r>
        <w:rPr>
          <w:rFonts w:cs="Times New Roman" w:ascii="Times New Roman" w:hAnsi="Times New Roman"/>
          <w:color w:val="000000"/>
          <w:lang w:val="lv-LV" w:eastAsia="en-US"/>
        </w:rPr>
        <w:t xml:space="preserve"> daļā) un </w:t>
      </w:r>
      <w:r>
        <w:rPr>
          <w:rFonts w:cs="Times New Roman" w:ascii="Times New Roman" w:hAnsi="Times New Roman"/>
          <w:i/>
          <w:iCs/>
          <w:color w:val="000000"/>
          <w:lang w:val="lv-LV" w:eastAsia="en-US"/>
        </w:rPr>
        <w:t>ORO.F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salona apkalpei – visi attiecīgie jautājumi, kas ietverti Komisijas Regulas (ES) xxx/XXXX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ā), V pielikumā (</w:t>
      </w:r>
      <w:r>
        <w:rPr>
          <w:rFonts w:cs="Times New Roman" w:ascii="Times New Roman" w:hAnsi="Times New Roman"/>
          <w:i/>
          <w:iCs/>
          <w:color w:val="000000"/>
          <w:lang w:val="lv-LV" w:eastAsia="en-US"/>
        </w:rPr>
        <w:t>SPA</w:t>
      </w:r>
      <w:r>
        <w:rPr>
          <w:rFonts w:cs="Times New Roman" w:ascii="Times New Roman" w:hAnsi="Times New Roman"/>
          <w:color w:val="000000"/>
          <w:lang w:val="lv-LV" w:eastAsia="en-US"/>
        </w:rPr>
        <w:t xml:space="preserve"> daļā) un </w:t>
      </w:r>
      <w:r>
        <w:rPr>
          <w:rFonts w:cs="Times New Roman" w:ascii="Times New Roman" w:hAnsi="Times New Roman"/>
          <w:i/>
          <w:iCs/>
          <w:color w:val="000000"/>
          <w:lang w:val="lv-LV" w:eastAsia="en-US"/>
        </w:rPr>
        <w:t>ORO.C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tehniskajai apkalpei – visi attiecīgie jautājumi, kas ietverti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ā), V pielikumā (</w:t>
      </w:r>
      <w:r>
        <w:rPr>
          <w:rFonts w:cs="Times New Roman" w:ascii="Times New Roman" w:hAnsi="Times New Roman"/>
          <w:i/>
          <w:iCs/>
          <w:color w:val="000000"/>
          <w:lang w:val="lv-LV" w:eastAsia="en-US"/>
        </w:rPr>
        <w:t>SPA</w:t>
      </w:r>
      <w:r>
        <w:rPr>
          <w:rFonts w:cs="Times New Roman" w:ascii="Times New Roman" w:hAnsi="Times New Roman"/>
          <w:color w:val="000000"/>
          <w:lang w:val="lv-LV" w:eastAsia="en-US"/>
        </w:rPr>
        <w:t xml:space="preserve"> daļā) un </w:t>
      </w:r>
      <w:r>
        <w:rPr>
          <w:rFonts w:cs="Times New Roman" w:ascii="Times New Roman" w:hAnsi="Times New Roman"/>
          <w:i/>
          <w:iCs/>
          <w:color w:val="000000"/>
          <w:lang w:val="lv-LV" w:eastAsia="en-US"/>
        </w:rPr>
        <w:t>ORO.T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attiecīgajam operatīvajam personālam, tostarp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si attiecīgie jautājumi, kas norādīti IV pielikuma (SPA.DG) G apakšie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i attiecīgie jautājumi, kas norādīti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ā) un </w:t>
      </w:r>
      <w:r>
        <w:rPr>
          <w:rFonts w:cs="Times New Roman" w:ascii="Times New Roman" w:hAnsi="Times New Roman"/>
          <w:i/>
          <w:iCs/>
          <w:color w:val="000000"/>
          <w:lang w:val="lv-LV" w:eastAsia="en-US"/>
        </w:rPr>
        <w:t>ORO.SE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operatīvajam personālam, kas nav apkalpes locekļi (piemēram, dispečeriem, darbiniekiem, kas veic kraušanas darbus, utt.), visi pārējie attiecīgie jautājumi, kas norādīti IV pielikumā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daļā) un šajā pielikumā, atbilstīgi saviem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Apmācības un pārbaud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Procedūras, ko piemēro, ja personāls nesasniedz vai neuztur vajadzīg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Procedūras, kas jāievēro, lai nodrošinātu, ka komerciālo gaisa pārvadājumu laikā netiek modelētas neparastas vai avārijas situācijas, kurās jārīkojas saskaņā ar visām vai kādām procedūrām rīcībai neparastās vai avārijas situācijās, un mākslīgi netiek modelēti instrumentālie meteoroloģiskie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Uzglabājamās dokumentācijas apraksts un uzglabāšanas peri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66" w:name="bookmark183"/>
      <w:bookmarkStart w:id="667" w:name="bookmark182"/>
      <w:bookmarkEnd w:id="666"/>
      <w:bookmarkEnd w:id="667"/>
      <w:r>
        <w:rPr>
          <w:rFonts w:cs="Times New Roman" w:ascii="Times New Roman" w:hAnsi="Times New Roman"/>
          <w:color w:val="000000"/>
          <w:lang w:val="lv-LV" w:eastAsia="en-US"/>
        </w:rPr>
        <w:t xml:space="preserve">b) Neatkarīgi no a) apakšpunkta, par atbilstīgu var uzskatīt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kas ir izstrādāta saskaņā ar JAR-OPS 3 piekto groz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8" w:name="bookmark183"/>
      <w:bookmarkStart w:id="669" w:name="bookmark182"/>
      <w:bookmarkStart w:id="670" w:name="bookmark183"/>
      <w:bookmarkStart w:id="671" w:name="bookmark182"/>
      <w:bookmarkEnd w:id="670"/>
      <w:bookmarkEnd w:id="671"/>
    </w:p>
    <w:p>
      <w:pPr>
        <w:pStyle w:val="A3"/>
        <w:rPr/>
      </w:pPr>
      <w:bookmarkStart w:id="672" w:name="__RefHeading___Toc383439406"/>
      <w:bookmarkStart w:id="673" w:name="bookmark184"/>
      <w:bookmarkEnd w:id="672"/>
      <w:bookmarkEnd w:id="673"/>
      <w:r>
        <w:rPr/>
        <w:t>AMC4 ORO.MLR.100. Ekspluatācijas rokasgrāmata – Vispārīgas prasības</w:t>
      </w:r>
    </w:p>
    <w:p>
      <w:pPr>
        <w:pStyle w:val="A3"/>
        <w:rPr/>
      </w:pPr>
      <w:r>
        <w:rPr/>
      </w:r>
      <w:bookmarkStart w:id="674" w:name="bookmark184"/>
      <w:bookmarkStart w:id="675" w:name="bookmark184"/>
      <w:bookmarkEnd w:id="675"/>
    </w:p>
    <w:p>
      <w:pPr>
        <w:pStyle w:val="A4"/>
        <w:rPr/>
      </w:pPr>
      <w:bookmarkStart w:id="676" w:name="__RefHeading___Toc383439407"/>
      <w:bookmarkStart w:id="677" w:name="bookmark185"/>
      <w:bookmarkEnd w:id="676"/>
      <w:bookmarkEnd w:id="677"/>
      <w:r>
        <w:rPr/>
        <w:t>SATURS – NEKOMERCIĀLI SPECIALIZĒTI LIDOJUMI AR KOMPLEKSIEM GAISA KUĢIEM, KAS DARBINĀMI AR DZINĒJU, UN KOMERCIĀLI SPECIALIZĒTI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8" w:name="bookmark185"/>
      <w:bookmarkStart w:id="679" w:name="bookmark185"/>
      <w:bookmarkEnd w:id="679"/>
    </w:p>
    <w:p>
      <w:pPr>
        <w:pStyle w:val="Normal"/>
        <w:jc w:val="both"/>
        <w:rPr>
          <w:rFonts w:ascii="Times New Roman" w:hAnsi="Times New Roman" w:cs="Times New Roman"/>
          <w:color w:val="000000"/>
          <w:lang w:val="lv-LV"/>
        </w:rPr>
      </w:pPr>
      <w:bookmarkStart w:id="680" w:name="bookmark186"/>
      <w:bookmarkEnd w:id="680"/>
      <w:r>
        <w:rPr>
          <w:rFonts w:cs="Times New Roman" w:ascii="Times New Roman" w:hAnsi="Times New Roman"/>
          <w:color w:val="000000"/>
          <w:lang w:val="lv-LV" w:eastAsia="en-US"/>
        </w:rPr>
        <w:t>Rezerv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1" w:name="bookmark186"/>
      <w:bookmarkStart w:id="682" w:name="bookmark186"/>
      <w:bookmarkEnd w:id="682"/>
    </w:p>
    <w:p>
      <w:pPr>
        <w:pStyle w:val="A3"/>
        <w:keepNext w:val="true"/>
        <w:rPr/>
      </w:pPr>
      <w:bookmarkStart w:id="683" w:name="__RefHeading___Toc383439408"/>
      <w:bookmarkStart w:id="684" w:name="bookmark187"/>
      <w:bookmarkEnd w:id="683"/>
      <w:bookmarkEnd w:id="684"/>
      <w:r>
        <w:rPr/>
        <w:t>GM1 ORO.MLR.100. Ekspluatācijas rokasgrāmata – vispārīgas pras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685" w:name="bookmark187"/>
      <w:bookmarkStart w:id="686" w:name="bookmark187"/>
      <w:bookmarkEnd w:id="686"/>
    </w:p>
    <w:p>
      <w:pPr>
        <w:pStyle w:val="A4"/>
        <w:keepNext w:val="true"/>
        <w:rPr/>
      </w:pPr>
      <w:bookmarkStart w:id="687" w:name="__RefHeading___Toc383439409"/>
      <w:bookmarkStart w:id="688" w:name="bookmark188"/>
      <w:bookmarkEnd w:id="687"/>
      <w:bookmarkEnd w:id="688"/>
      <w:r>
        <w:rPr/>
        <w:t>SATUR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689" w:name="bookmark188"/>
      <w:bookmarkStart w:id="690" w:name="bookmark188"/>
      <w:bookmarkEnd w:id="69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Ja ir sadaļas, kuras lidojumu specifikas dēļ nepiemēro, ekspluatantiem ieteicams saglabāt ORO.MLR.101 un AMC3 ORO.MLR.100. punktā norādīto numerācijas sistēmu un attiecīgajās vietās ierakstīt „Nepiemēro” vai „Šī lapa ar nolūku ir atstāta tuk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691" w:name="__RefHeading___Toc383439410"/>
      <w:bookmarkStart w:id="692" w:name="bookmark189"/>
      <w:bookmarkStart w:id="693" w:name="bookmark190"/>
      <w:bookmarkEnd w:id="691"/>
      <w:bookmarkEnd w:id="692"/>
      <w:bookmarkEnd w:id="693"/>
      <w:r>
        <w:rPr/>
        <w:t>GM1 ORO.MLR.100. h) Ekspluatācijas rokasgrāmata –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4" w:name="bookmark189"/>
      <w:bookmarkStart w:id="695" w:name="bookmark190"/>
      <w:bookmarkStart w:id="696" w:name="bookmark189"/>
      <w:bookmarkStart w:id="697" w:name="bookmark190"/>
      <w:bookmarkEnd w:id="696"/>
      <w:bookmarkEnd w:id="697"/>
    </w:p>
    <w:p>
      <w:pPr>
        <w:pStyle w:val="A4"/>
        <w:rPr/>
      </w:pPr>
      <w:bookmarkStart w:id="698" w:name="__RefHeading___Toc383439411"/>
      <w:bookmarkStart w:id="699" w:name="bookmark191"/>
      <w:bookmarkEnd w:id="698"/>
      <w:bookmarkEnd w:id="699"/>
      <w:r>
        <w:rPr/>
        <w:t>CILVĒKFAKTORA 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00" w:name="bookmark191"/>
      <w:bookmarkStart w:id="701" w:name="bookmark191"/>
      <w:bookmarkEnd w:id="701"/>
    </w:p>
    <w:p>
      <w:pPr>
        <w:pStyle w:val="Normal"/>
        <w:jc w:val="both"/>
        <w:rPr/>
      </w:pPr>
      <w:bookmarkStart w:id="702" w:name="bookmark192"/>
      <w:bookmarkEnd w:id="702"/>
      <w:r>
        <w:rPr>
          <w:rFonts w:cs="Times New Roman" w:ascii="Times New Roman" w:hAnsi="Times New Roman"/>
          <w:color w:val="000000"/>
          <w:lang w:val="lv-LV" w:eastAsia="en-US"/>
        </w:rPr>
        <w:t>Norādījumi par cilvēkfaktora principu piemērošanu ir atrodami</w:t>
      </w:r>
      <w:r>
        <w:rPr>
          <w:rFonts w:cs="Times New Roman" w:ascii="Times New Roman" w:hAnsi="Times New Roman"/>
          <w:i/>
          <w:iCs/>
          <w:color w:val="000000"/>
          <w:lang w:val="lv-LV" w:eastAsia="en-US"/>
        </w:rPr>
        <w:t xml:space="preserve"> ICAO </w:t>
      </w:r>
      <w:r>
        <w:rPr>
          <w:rFonts w:cs="Times New Roman" w:ascii="Times New Roman" w:hAnsi="Times New Roman"/>
          <w:color w:val="000000"/>
          <w:lang w:val="lv-LV" w:eastAsia="en-US"/>
        </w:rPr>
        <w:t>dokumentā „Rokasgrāmata par cilvēkfaktoru”</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Dok.</w:t>
      </w:r>
      <w:r>
        <w:rPr>
          <w:rFonts w:cs="Times New Roman" w:ascii="Times New Roman" w:hAnsi="Times New Roman"/>
          <w:color w:val="000000"/>
          <w:lang w:val="lv-LV"/>
        </w:rPr>
        <w:t xml:space="preserve"> 968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03" w:name="bookmark192"/>
      <w:bookmarkStart w:id="704" w:name="bookmark192"/>
      <w:bookmarkEnd w:id="704"/>
    </w:p>
    <w:p>
      <w:pPr>
        <w:pStyle w:val="A3"/>
        <w:rPr/>
      </w:pPr>
      <w:bookmarkStart w:id="705" w:name="__RefHeading___Toc383439412"/>
      <w:bookmarkStart w:id="706" w:name="bookmark193"/>
      <w:bookmarkEnd w:id="705"/>
      <w:bookmarkEnd w:id="706"/>
      <w:r>
        <w:rPr/>
        <w:t>GM1 ORO.MLR.105. a) Obligāto iekārtu saraksts</w:t>
      </w:r>
    </w:p>
    <w:p>
      <w:pPr>
        <w:pStyle w:val="A3"/>
        <w:rPr/>
      </w:pPr>
      <w:r>
        <w:rPr/>
      </w:r>
      <w:bookmarkStart w:id="707" w:name="bookmark193"/>
      <w:bookmarkStart w:id="708" w:name="bookmark193"/>
      <w:bookmarkEnd w:id="708"/>
    </w:p>
    <w:p>
      <w:pPr>
        <w:pStyle w:val="A4"/>
        <w:rPr/>
      </w:pPr>
      <w:bookmarkStart w:id="709" w:name="__RefHeading___Toc383439413"/>
      <w:bookmarkEnd w:id="709"/>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r dokuments, kurā uzskaitītas iekārtas, kas lidojuma sākumā noteiktos apstākļos īslaicīgi var nedarb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o dokumentu sagatavo ekspluatants savam konkrētajam gaisa kuģim, ņemot vērā gaisa kuģa konfigurāciju un visus tos individuālos mainīgos lielumus, kurus nevar attiecināt uz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līmeni, piemēram, ekspluatācijas vidi, maršruta struktūru, ģeogrāfisko vietu, lidlaukus, kuros ir pieejamas rezerves daļu un tehniskās apkopes iespējas, utt., saskaņā ar kompetentās iestādes apstiprinātu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710" w:name="__RefHeading___Toc383439414"/>
      <w:bookmarkStart w:id="711" w:name="bookmark194"/>
      <w:bookmarkEnd w:id="710"/>
      <w:bookmarkEnd w:id="711"/>
      <w:r>
        <w:rPr/>
        <w:t>AR DROŠĪBU NESAISTĪTS APRĪKOJUMS</w:t>
      </w:r>
    </w:p>
    <w:p>
      <w:pPr>
        <w:pStyle w:val="A4"/>
        <w:rPr/>
      </w:pPr>
      <w:r>
        <w:rPr/>
      </w:r>
      <w:bookmarkStart w:id="712" w:name="bookmark194"/>
      <w:bookmarkStart w:id="713" w:name="bookmark194"/>
      <w:bookmarkEnd w:id="71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airums gaisa kuģu ir projektēti un sertificēti ar tādu aprēķinu, ka tajos ir ievērojams dublējošu iekārtu daudzums, lai lidojumderīguma prasības tiktu izpildītas ar lielu rezer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gaisa kuģi ir aprīkoti ar iekārtām, kas nav nepieciešamas drošai lidošanai visos ekspluatācijas apstākļos, piemēram, instrumentu apgaismošana dienas vizuālajos meteoroloģiskajos apstākļos (</w:t>
      </w:r>
      <w:r>
        <w:rPr>
          <w:rFonts w:cs="Times New Roman" w:ascii="Times New Roman" w:hAnsi="Times New Roman"/>
          <w:i/>
          <w:iCs/>
          <w:color w:val="000000"/>
          <w:lang w:val="lv-LV" w:eastAsia="en-US"/>
        </w:rPr>
        <w:t>VM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ām iekārtas vienībām, kas attiecas uz lidojumderīgumu vai kas nepieciešamas drošai gaisa kuģa ekspluatācijai, bet nav iekļautas sarakstā, automātiski ir jābūt darba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r iekārtas, piemēram, izklaides sistēmas vai kambīzes aprīkojums, ko var uzstādīt pasažieru ērt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šis ar drošību nesaistītais aprīkojums neietekmē lidojumderīgumu vai gaisa kuģa ekspluatāciju, kad nedarbojas, tam nav jānosaka termiņš, kurā tas jāsalabo, un ekspluatantam tas nav jāiekļauj savā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sarakstā, ja tas nav norādīts </w:t>
      </w:r>
      <w:r>
        <w:rPr>
          <w:rFonts w:cs="Times New Roman" w:ascii="Times New Roman" w:hAnsi="Times New Roman"/>
          <w:i/>
          <w:iCs/>
          <w:color w:val="000000"/>
          <w:lang w:val="lv-LV" w:eastAsia="en-US"/>
        </w:rPr>
        <w:t xml:space="preserve">MMEL </w:t>
      </w:r>
      <w:r>
        <w:rPr>
          <w:rFonts w:cs="Times New Roman" w:ascii="Times New Roman" w:hAnsi="Times New Roman"/>
          <w:color w:val="000000"/>
          <w:lang w:val="lv-LV" w:eastAsia="en-US"/>
        </w:rPr>
        <w:t>sara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i šim noteikumam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Ja ar drošību nesaistītai iekārtai ir arī otra funkcija, piemēram, filmu rādīšanas iekārtu lieto arī salona drošības instruktāžām, ekspluatantam ir jāizstrādā un jāietver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ekspluatācijas procedūras neparedzētiem gadījumiem, kas jāievēro, ja iekārta ne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a ar drošību nesaistīta iekārta ir citas gaisa kuģa sistēmas sastāvdaļa, piemēram, elektriskās sistēmas sastāvdaļa, ir jāizstrādā un jāietver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procedūras, kas jāievēro, lai iekārtas bojājuma gadījumā to deaktivētu un nostiprinā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ajos gadījumos iekārtas vienība ir jāuzskait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un attiecīgā gadījumā jāpievieno noteikumi un instrukcijas šo iekārtu aizstāšanai vai deaktiv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ojājuma novēršanas termiņš ir atkarīgs no iekārtas vienības sekundārās funkcijas un no tā, kādā apmērā iekārta ietekmē cit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Ja ekspluatants nolemj neietvert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sarakstā ar drošību nesaistīto aprīkojumu, kas nav uzskaitīts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šādam aprīkojumam ir jānorāda bojājumu novēršanas termiņ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iekārtām var piešķirt „D” bojājumu novēršanas kategoriju, ar noteikumu, ka tiek piemērota piemērojamā (M) procedūra (attiecībā uz elektriskajām iekār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Ekspluatantiem ir jāizstrādā efektīvs lēmumu pieņemšanas process attiecībā uz neuzskaitītajām atteicēm, lai noteiktu, vai šīs atteices ir saistītas ar lidojumderīgumu un ietekmē drošu gaisa kuģa ekspluat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uzskatītu, ka iekārta, kas nedarbojas, ir iekārta, kas neietekmē drošību, ir jāizvērtē šādi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ai netiek nelabvēlīgi ietekmēta gaisa kuģa ekspluatācija, tādējādi traucējot personālam uz zemes un apkalpes locekļiem izpildīt ekspluatācijas standart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ai netiek nelabvēlīgi ietekmēts gaisa kuģa stāvoklis, tādējādi apdraudot pasažieru un/vai personāla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vai gaisa kuģis ir konfigurēts tā, lai minimizētu sekojošu kļūmju varbūtību, kas var radīt kaitējumu pasažieriem/personām un/vai radīt kaitējumu gaisa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14" w:name="bookmark196"/>
      <w:bookmarkStart w:id="715" w:name="bookmark195"/>
      <w:bookmarkEnd w:id="714"/>
      <w:bookmarkEnd w:id="715"/>
      <w:r>
        <w:rPr>
          <w:rFonts w:cs="Times New Roman" w:ascii="Times New Roman" w:hAnsi="Times New Roman"/>
          <w:color w:val="000000"/>
          <w:lang w:val="lv-LV" w:eastAsia="en-US"/>
        </w:rPr>
        <w:t>4) nosacījums neietver vajadzību izmantot avārijas iekārtu un neietekmē avārijas procedūras tā, ka personāls tās nespēj vei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6" w:name="bookmark196"/>
      <w:bookmarkStart w:id="717" w:name="bookmark195"/>
      <w:bookmarkStart w:id="718" w:name="bookmark196"/>
      <w:bookmarkStart w:id="719" w:name="bookmark195"/>
      <w:bookmarkEnd w:id="718"/>
      <w:bookmarkEnd w:id="719"/>
    </w:p>
    <w:p>
      <w:pPr>
        <w:pStyle w:val="A3"/>
        <w:rPr/>
      </w:pPr>
      <w:bookmarkStart w:id="720" w:name="__RefHeading___Toc383439415"/>
      <w:bookmarkStart w:id="721" w:name="bookmark197"/>
      <w:bookmarkEnd w:id="720"/>
      <w:bookmarkEnd w:id="721"/>
      <w:r>
        <w:rPr/>
        <w:t>AMC1 ORO.MLR.105. c) Obligāto iekār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2" w:name="bookmark197"/>
      <w:bookmarkStart w:id="723" w:name="bookmark197"/>
      <w:bookmarkEnd w:id="723"/>
    </w:p>
    <w:p>
      <w:pPr>
        <w:pStyle w:val="A4"/>
        <w:rPr/>
      </w:pPr>
      <w:bookmarkStart w:id="724" w:name="__RefHeading___Toc383439416"/>
      <w:bookmarkEnd w:id="724"/>
      <w:r>
        <w:rPr>
          <w:i/>
          <w:iCs/>
        </w:rPr>
        <w:t>MEL</w:t>
      </w:r>
      <w:r>
        <w:rPr/>
        <w:t xml:space="preserve"> GROZĪJUMI, KAS VEICAMI PĒC GROZĪJUMIEM </w:t>
      </w:r>
      <w:r>
        <w:rPr>
          <w:i/>
          <w:iCs/>
        </w:rPr>
        <w:t>MMEL</w:t>
      </w:r>
      <w:r>
        <w:rPr/>
        <w:t xml:space="preserve"> SARAKSTĀ – PIEMĒROJAMĀS IZMAIŅAS UN PIEŅEMAMIE LAIKA GRAFI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r jāgroza, ja tiek izdarītas šādas izmaiņas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sara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samazināts bojājuma novēršanas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mainīta iekārta, tikai gadījumā, ja šī nomaiņa ir piemērojama gaisa kuģim vai lidojumu veidam un ir ar lielākiem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Kompetentajai iestādei grozītai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r jāiesniedz 90 dienu laikā no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apstiprināto izmaiņu piemēro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5" w:name="bookmark199"/>
      <w:bookmarkStart w:id="726" w:name="bookmark198"/>
      <w:bookmarkEnd w:id="725"/>
      <w:bookmarkEnd w:id="726"/>
      <w:r>
        <w:rPr>
          <w:rFonts w:cs="Times New Roman" w:ascii="Times New Roman" w:hAnsi="Times New Roman"/>
          <w:color w:val="000000"/>
          <w:lang w:val="lv-LV" w:eastAsia="en-US"/>
        </w:rPr>
        <w:t>c) Ja Aģentūra un/vai kompetentā iestāde uzskata par nepieciešamu, ar drošību saistītie grozījumi ir jāievieš īsākā 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7" w:name="bookmark199"/>
      <w:bookmarkStart w:id="728" w:name="bookmark198"/>
      <w:bookmarkStart w:id="729" w:name="bookmark199"/>
      <w:bookmarkStart w:id="730" w:name="bookmark198"/>
      <w:bookmarkEnd w:id="729"/>
      <w:bookmarkEnd w:id="730"/>
    </w:p>
    <w:p>
      <w:pPr>
        <w:pStyle w:val="A3"/>
        <w:rPr/>
      </w:pPr>
      <w:bookmarkStart w:id="731" w:name="__RefHeading___Toc383439417"/>
      <w:bookmarkStart w:id="732" w:name="bookmark200"/>
      <w:bookmarkEnd w:id="731"/>
      <w:bookmarkEnd w:id="732"/>
      <w:r>
        <w:rPr/>
        <w:t>AMC1 ORO.MLR.105. d) 3) Obligāto iekār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3" w:name="bookmark200"/>
      <w:bookmarkStart w:id="734" w:name="bookmark200"/>
      <w:bookmarkEnd w:id="734"/>
    </w:p>
    <w:p>
      <w:pPr>
        <w:pStyle w:val="A4"/>
        <w:rPr/>
      </w:pPr>
      <w:bookmarkStart w:id="735" w:name="__RefHeading___Toc383439418"/>
      <w:bookmarkStart w:id="736" w:name="bookmark201"/>
      <w:bookmarkEnd w:id="735"/>
      <w:bookmarkEnd w:id="736"/>
      <w:r>
        <w:rPr>
          <w:i/>
          <w:iCs/>
        </w:rPr>
        <w:t xml:space="preserve">MEL </w:t>
      </w:r>
      <w:r>
        <w:rPr/>
        <w:t>PAPLAŠ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7" w:name="bookmark201"/>
      <w:bookmarkStart w:id="738" w:name="bookmark201"/>
      <w:bookmarkEnd w:id="73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ekļauj vadlīnijas, kurās norāda, kā rīkoties, ja atteice notikusi laika sprīdī starp lidojuma sākšanu un pacelšanās sā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tteice ir notikusi laika posmā starp lidojuma sākšanu un pacelšanās sākumu, visus lēmumus par lidojuma turpināšanu pieņem pilots, pamatojoties uz savu spriedumu un labu lidotpra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aisa kuģa kapteinis/komandieris var atsaukties uz </w:t>
      </w:r>
      <w:r>
        <w:rPr>
          <w:rFonts w:cs="Times New Roman" w:ascii="Times New Roman" w:hAnsi="Times New Roman"/>
          <w:i/>
          <w:iCs/>
          <w:color w:val="000000"/>
          <w:lang w:val="lv-LV" w:eastAsia="en-US"/>
        </w:rPr>
        <w:t xml:space="preserve">MEL </w:t>
      </w:r>
      <w:r>
        <w:rPr>
          <w:rFonts w:cs="Times New Roman" w:ascii="Times New Roman" w:hAnsi="Times New Roman"/>
          <w:color w:val="000000"/>
          <w:lang w:val="lv-LV" w:eastAsia="en-US"/>
        </w:rPr>
        <w:t>pirms lēmuma par lidojuma turpināšanu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739" w:name="__RefHeading___Toc383439419"/>
      <w:bookmarkStart w:id="740" w:name="bookmark202"/>
      <w:bookmarkStart w:id="741" w:name="bookmark203"/>
      <w:bookmarkEnd w:id="739"/>
      <w:bookmarkEnd w:id="740"/>
      <w:bookmarkEnd w:id="741"/>
      <w:r>
        <w:rPr/>
        <w:t>GM1 ORO.MLR.105. e); f) Obligāto iekārtu saraksts</w:t>
      </w:r>
    </w:p>
    <w:p>
      <w:pPr>
        <w:pStyle w:val="A3"/>
        <w:rPr/>
      </w:pPr>
      <w:r>
        <w:rPr/>
      </w:r>
      <w:bookmarkStart w:id="742" w:name="bookmark202"/>
      <w:bookmarkStart w:id="743" w:name="bookmark203"/>
      <w:bookmarkStart w:id="744" w:name="bookmark202"/>
      <w:bookmarkStart w:id="745" w:name="bookmark203"/>
      <w:bookmarkEnd w:id="744"/>
      <w:bookmarkEnd w:id="745"/>
    </w:p>
    <w:p>
      <w:pPr>
        <w:pStyle w:val="A4"/>
        <w:rPr/>
      </w:pPr>
      <w:bookmarkStart w:id="746" w:name="__RefHeading___Toc383439420"/>
      <w:bookmarkStart w:id="747" w:name="bookmark204"/>
      <w:bookmarkEnd w:id="746"/>
      <w:bookmarkEnd w:id="747"/>
      <w:r>
        <w:rPr/>
        <w:t>BOJĀJUMU NOVĒRŠANAS TERMIŅŠ (</w:t>
      </w:r>
      <w:r>
        <w:rPr>
          <w:i/>
          <w:iCs/>
        </w:rPr>
        <w:t>RI</w:t>
      </w:r>
      <w:r>
        <w:rPr/>
        <w:t>)</w:t>
      </w:r>
    </w:p>
    <w:p>
      <w:pPr>
        <w:pStyle w:val="A4"/>
        <w:rPr/>
      </w:pPr>
      <w:r>
        <w:rPr/>
      </w:r>
      <w:bookmarkStart w:id="748" w:name="bookmark204"/>
      <w:bookmarkStart w:id="749" w:name="bookmark204"/>
      <w:bookmarkEnd w:id="74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ojājumu novēršanas termiņu definīcijas un kategorijas ir sniegtas </w:t>
      </w:r>
      <w:r>
        <w:rPr>
          <w:rFonts w:cs="Times New Roman" w:ascii="Times New Roman" w:hAnsi="Times New Roman"/>
          <w:i/>
          <w:iCs/>
          <w:color w:val="000000"/>
          <w:lang w:val="lv-LV" w:eastAsia="en-US"/>
        </w:rPr>
        <w:t>CS-M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750" w:name="__RefHeading___Toc383439421"/>
      <w:bookmarkStart w:id="751" w:name="bookmark205"/>
      <w:bookmarkEnd w:id="750"/>
      <w:bookmarkEnd w:id="751"/>
      <w:r>
        <w:rPr/>
        <w:t>AMC1 ORO.MLR.105. f) Obligāto iekār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2" w:name="bookmark205"/>
      <w:bookmarkStart w:id="753" w:name="bookmark205"/>
      <w:bookmarkEnd w:id="753"/>
    </w:p>
    <w:p>
      <w:pPr>
        <w:pStyle w:val="A4"/>
        <w:rPr/>
      </w:pPr>
      <w:bookmarkStart w:id="754" w:name="__RefHeading___Toc383439422"/>
      <w:bookmarkEnd w:id="754"/>
      <w:r>
        <w:rPr/>
        <w:t>BOJĀJUMU NOVĒRŠANAS TERMIŅA PAGARINĀJUMS (</w:t>
      </w:r>
      <w:r>
        <w:rPr>
          <w:i/>
          <w:iCs/>
        </w:rPr>
        <w:t>RIE</w:t>
      </w:r>
      <w:r>
        <w:rPr/>
        <w:t>) – EKSPLUATANTA PROCEDŪRAS, LAI SAŅEMTU KOMPETENTĀS IESTĀDES APSTIPRINĀJUMU, UN KOMPETENTĀS IESTĀDES INFORMĒŠANA</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ocedūrās, kas attiecas uz bojājumu novēršanas termiņa pagarinājumu un pastāvīgu uzraudzību atbilstības nodrošināšanai, ekspluatants kompetentajai iestādei norāda tās personas vārdu un amatu, kas atbildīga par bojājumu novēršanas termiņa pagarinājuma (</w:t>
      </w:r>
      <w:r>
        <w:rPr>
          <w:rFonts w:cs="Times New Roman" w:ascii="Times New Roman" w:hAnsi="Times New Roman"/>
          <w:i/>
          <w:iCs/>
          <w:color w:val="000000"/>
          <w:lang w:val="lv-LV" w:eastAsia="en-US"/>
        </w:rPr>
        <w:t>RIE</w:t>
      </w:r>
      <w:r>
        <w:rPr>
          <w:rFonts w:cs="Times New Roman" w:ascii="Times New Roman" w:hAnsi="Times New Roman"/>
          <w:color w:val="000000"/>
          <w:lang w:val="lv-LV" w:eastAsia="en-US"/>
        </w:rPr>
        <w:t xml:space="preserve">) procedūru kontroli, un konkrētu atbildību un pienākumus, kas šai personai noteikti, lai kontrolētu </w:t>
      </w:r>
      <w:r>
        <w:rPr>
          <w:rFonts w:cs="Times New Roman" w:ascii="Times New Roman" w:hAnsi="Times New Roman"/>
          <w:i/>
          <w:iCs/>
          <w:color w:val="000000"/>
          <w:lang w:val="lv-LV" w:eastAsia="en-US"/>
        </w:rPr>
        <w:t>RIE</w:t>
      </w:r>
      <w:r>
        <w:rPr>
          <w:rFonts w:cs="Times New Roman" w:ascii="Times New Roman" w:hAnsi="Times New Roman"/>
          <w:color w:val="000000"/>
          <w:lang w:val="lv-LV" w:eastAsia="en-US"/>
        </w:rPr>
        <w:t xml:space="preserve"> procedūru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Jānodrošina, lai personāls, kas atļauj </w:t>
      </w:r>
      <w:r>
        <w:rPr>
          <w:rFonts w:cs="Times New Roman" w:ascii="Times New Roman" w:hAnsi="Times New Roman"/>
          <w:i/>
          <w:iCs/>
          <w:color w:val="000000"/>
          <w:lang w:val="lv-LV" w:eastAsia="en-US"/>
        </w:rPr>
        <w:t>RIE</w:t>
      </w:r>
      <w:r>
        <w:rPr>
          <w:rFonts w:cs="Times New Roman" w:ascii="Times New Roman" w:hAnsi="Times New Roman"/>
          <w:color w:val="000000"/>
          <w:lang w:val="lv-LV" w:eastAsia="en-US"/>
        </w:rPr>
        <w:t>, būtu atbilstīgi apmācīts tehniskajās un/vai operatīvajās jomās, lai spētu pildīt savus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im personālam ir jābūt nepieciešamajām operatīvajām zināšanām tādā ziņā, ka lidojumu apkalpe un tehniskās apkopes personāls savās darbībās lieto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kā prasības mīkstinošu dokumentu, un kompetencei inženiertehniskajā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lu, kas sniedz atļauju, uzskaita, norādot amatu un vārdu, uzvār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Ekspluatants par piemērojamā bojājumu novēršanas termiņa pagarinājumu informē kompetento iestādi 1 mēneša laikā vai saskaņā ar apstiprinātajā </w:t>
      </w:r>
      <w:r>
        <w:rPr>
          <w:rFonts w:cs="Times New Roman" w:ascii="Times New Roman" w:hAnsi="Times New Roman"/>
          <w:i/>
          <w:iCs/>
          <w:color w:val="000000"/>
          <w:lang w:val="lv-LV" w:eastAsia="en-US"/>
        </w:rPr>
        <w:t>RIE</w:t>
      </w:r>
      <w:r>
        <w:rPr>
          <w:rFonts w:cs="Times New Roman" w:ascii="Times New Roman" w:hAnsi="Times New Roman"/>
          <w:color w:val="000000"/>
          <w:lang w:val="lv-LV" w:eastAsia="en-US"/>
        </w:rPr>
        <w:t xml:space="preserve"> procedūrā noteikto attiecīgo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5" w:name="bookmark207"/>
      <w:bookmarkStart w:id="756" w:name="bookmark206"/>
      <w:bookmarkEnd w:id="755"/>
      <w:bookmarkEnd w:id="756"/>
      <w:r>
        <w:rPr>
          <w:rFonts w:cs="Times New Roman" w:ascii="Times New Roman" w:hAnsi="Times New Roman"/>
          <w:color w:val="000000"/>
          <w:lang w:val="lv-LV" w:eastAsia="en-US"/>
        </w:rPr>
        <w:t xml:space="preserve">d) Paziņojumu iesniedz kompetentās iestādes noteiktajā formā, un tajā norāda sākotnējo bojājumu, visus šādus lietojumus, </w:t>
      </w:r>
      <w:r>
        <w:rPr>
          <w:rFonts w:cs="Times New Roman" w:ascii="Times New Roman" w:hAnsi="Times New Roman"/>
          <w:i/>
          <w:iCs/>
          <w:color w:val="000000"/>
          <w:lang w:val="lv-LV" w:eastAsia="en-US"/>
        </w:rPr>
        <w:t xml:space="preserve">RIE </w:t>
      </w:r>
      <w:r>
        <w:rPr>
          <w:rFonts w:cs="Times New Roman" w:ascii="Times New Roman" w:hAnsi="Times New Roman"/>
          <w:color w:val="000000"/>
          <w:lang w:val="lv-LV" w:eastAsia="en-US"/>
        </w:rPr>
        <w:t>iemeslu un iemeslu, kāpēc bojājums netika novērsts sākotnēji paredzētajā bojājumu novēršanas term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7" w:name="bookmark207"/>
      <w:bookmarkStart w:id="758" w:name="bookmark206"/>
      <w:bookmarkStart w:id="759" w:name="bookmark207"/>
      <w:bookmarkStart w:id="760" w:name="bookmark206"/>
      <w:bookmarkEnd w:id="759"/>
      <w:bookmarkEnd w:id="760"/>
    </w:p>
    <w:p>
      <w:pPr>
        <w:pStyle w:val="A3"/>
        <w:rPr/>
      </w:pPr>
      <w:bookmarkStart w:id="761" w:name="__RefHeading___Toc383439423"/>
      <w:bookmarkStart w:id="762" w:name="bookmark208"/>
      <w:bookmarkEnd w:id="761"/>
      <w:bookmarkEnd w:id="762"/>
      <w:r>
        <w:rPr/>
        <w:t>GM1 ORO.OPS.MLR.105. f) Obligāto iekārtu saraksts</w:t>
      </w:r>
    </w:p>
    <w:p>
      <w:pPr>
        <w:pStyle w:val="A3"/>
        <w:rPr/>
      </w:pPr>
      <w:r>
        <w:rPr/>
      </w:r>
      <w:bookmarkStart w:id="763" w:name="bookmark208"/>
      <w:bookmarkStart w:id="764" w:name="bookmark208"/>
      <w:bookmarkEnd w:id="764"/>
    </w:p>
    <w:p>
      <w:pPr>
        <w:pStyle w:val="A4"/>
        <w:rPr/>
      </w:pPr>
      <w:bookmarkStart w:id="765" w:name="__RefHeading___Toc383439424"/>
      <w:bookmarkStart w:id="766" w:name="bookmark209"/>
      <w:bookmarkEnd w:id="765"/>
      <w:bookmarkEnd w:id="766"/>
      <w:r>
        <w:rPr/>
        <w:t>BOJĀJUMU NOVĒRŠANAS TERMIŅA PAGARINĀJUMS (</w:t>
      </w:r>
      <w:r>
        <w:rPr>
          <w:i/>
          <w:iCs/>
        </w:rPr>
        <w:t>RIE</w:t>
      </w:r>
      <w:r>
        <w:rPr/>
        <w:t>)</w:t>
      </w:r>
    </w:p>
    <w:p>
      <w:pPr>
        <w:pStyle w:val="A4"/>
        <w:rPr/>
      </w:pPr>
      <w:r>
        <w:rPr/>
      </w:r>
      <w:bookmarkStart w:id="767" w:name="bookmark209"/>
      <w:bookmarkStart w:id="768" w:name="bookmark209"/>
      <w:bookmarkEnd w:id="768"/>
    </w:p>
    <w:p>
      <w:pPr>
        <w:pStyle w:val="Normal"/>
        <w:jc w:val="both"/>
        <w:rPr>
          <w:rFonts w:ascii="Times New Roman" w:hAnsi="Times New Roman" w:cs="Times New Roman"/>
          <w:color w:val="000000"/>
          <w:lang w:val="lv-LV"/>
        </w:rPr>
      </w:pPr>
      <w:bookmarkStart w:id="769" w:name="bookmark210"/>
      <w:bookmarkEnd w:id="769"/>
      <w:r>
        <w:rPr>
          <w:rFonts w:cs="Times New Roman" w:ascii="Times New Roman" w:hAnsi="Times New Roman"/>
          <w:color w:val="000000"/>
          <w:lang w:val="lv-LV" w:eastAsia="en-US"/>
        </w:rPr>
        <w:t>Bojājumu novēršanas termiņa pagarināšanas procedūras piemēro tikai noteiktos apstākļos, piemēram, ja ir attiecīgo ražotāja detaļu deficīts vai citi neparedzēti gadījumi (piemēram, nav iespējams iegūt aprīkojumu, kas nepieciešams, lai pareizi novērstu un salabotu defektu), kuru dēļ ekspluatantam nebija iespējas ievērot noteiktos bojājumu novēršanas termiņ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0" w:name="bookmark210"/>
      <w:bookmarkStart w:id="771" w:name="bookmark210"/>
      <w:bookmarkEnd w:id="771"/>
    </w:p>
    <w:p>
      <w:pPr>
        <w:pStyle w:val="A3"/>
        <w:rPr/>
      </w:pPr>
      <w:bookmarkStart w:id="772" w:name="__RefHeading___Toc383439425"/>
      <w:bookmarkStart w:id="773" w:name="bookmark211"/>
      <w:bookmarkEnd w:id="772"/>
      <w:bookmarkEnd w:id="773"/>
      <w:r>
        <w:rPr/>
        <w:t>AMC1 ORO.MLR.105. g) Obligāto iekār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4" w:name="bookmark211"/>
      <w:bookmarkStart w:id="775" w:name="bookmark211"/>
      <w:bookmarkEnd w:id="775"/>
    </w:p>
    <w:p>
      <w:pPr>
        <w:pStyle w:val="A4"/>
        <w:rPr/>
      </w:pPr>
      <w:bookmarkStart w:id="776" w:name="__RefHeading___Toc383439426"/>
      <w:bookmarkEnd w:id="776"/>
      <w:r>
        <w:rPr/>
        <w:t>EKSPLUATĀCIJAS UN TEHNISKĀS APKOP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norādītās ekspluatācijas un tehniskās apkopes procedūras izstrādā, pamatojoties uz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norādītajām ekspluatācijas un tehniskās apkopes procedū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Ekspluatants var izstrādāt arī modificētas procedūras, ja ar tām tiek nodrošināts drošības līmenis, kas ir līdzvērtīgs tam, kāds prasīts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Ekspluatanta pienākums ir nodrošināt atbilstīga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norādītās ekspluatācijas un tehniskās apkopes procedūras neatkarīgi no tā, kurš tās ir izstrādā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Visas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sarakstā norādītās vienības, kurām pieņemama drošības līmeņa nodrošināšanai ir jāveic ekspluatācijas vai tehniskās apkopes procedūra, ir attiecīgi jāidentificē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slejā/daļā/sadaļā „piezīmes” vai „izņēm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ekspluatācijas procedūru apzīmē ar „(O)” un tehniskās apkopes procedūru – ar „(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zīmējums „(O)(M)” nozīmē, ka jāveic a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77" w:name="bookmark213"/>
      <w:bookmarkStart w:id="778" w:name="bookmark212"/>
      <w:bookmarkEnd w:id="777"/>
      <w:bookmarkEnd w:id="778"/>
      <w:r>
        <w:rPr>
          <w:rFonts w:cs="Times New Roman" w:ascii="Times New Roman" w:hAnsi="Times New Roman"/>
          <w:color w:val="000000"/>
          <w:lang w:val="lv-LV" w:eastAsia="en-US"/>
        </w:rPr>
        <w:t>d) Ekspluatants atbild par to, lai visas procedūras tiktu izpildītas apmierinošā līmenī, neatkarīgi no tā, kurš tās ve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9" w:name="bookmark213"/>
      <w:bookmarkStart w:id="780" w:name="bookmark212"/>
      <w:bookmarkStart w:id="781" w:name="bookmark213"/>
      <w:bookmarkStart w:id="782" w:name="bookmark212"/>
      <w:bookmarkEnd w:id="781"/>
      <w:bookmarkEnd w:id="782"/>
    </w:p>
    <w:p>
      <w:pPr>
        <w:pStyle w:val="A3"/>
        <w:rPr/>
      </w:pPr>
      <w:bookmarkStart w:id="783" w:name="__RefHeading___Toc383439427"/>
      <w:bookmarkStart w:id="784" w:name="bookmark214"/>
      <w:bookmarkEnd w:id="783"/>
      <w:bookmarkEnd w:id="784"/>
      <w:r>
        <w:rPr/>
        <w:t>GM1 ORO.MLR.105. g) Obligāto iekārtu saraksts</w:t>
      </w:r>
    </w:p>
    <w:p>
      <w:pPr>
        <w:pStyle w:val="A3"/>
        <w:rPr/>
      </w:pPr>
      <w:r>
        <w:rPr/>
      </w:r>
      <w:bookmarkStart w:id="785" w:name="bookmark214"/>
      <w:bookmarkStart w:id="786" w:name="bookmark214"/>
      <w:bookmarkEnd w:id="786"/>
    </w:p>
    <w:p>
      <w:pPr>
        <w:pStyle w:val="A4"/>
        <w:rPr/>
      </w:pPr>
      <w:bookmarkStart w:id="787" w:name="__RefHeading___Toc383439428"/>
      <w:bookmarkEnd w:id="787"/>
      <w:r>
        <w:rPr/>
        <w:t>EKSPLUATĀCIJAS UN TEHNISKĀS APKOPE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Ekspluatācijas un tehniskās apkopes procedūras ir neatņemama sastāvdaļa kompensējošajiem nosacījumiem, kas nepieciešami, lai nodrošinātu pieļaujamo drošības līmeni, pamatojoties uz ko kompetentā iestāde apstiprin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ompetentā iestāde var lūgt, lai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apstiprināšanas procesā tiktu iesniegtas pilnībā izstrādātas (O) un/vai (M)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rasti ekspluatācijas procedūras izpilda lidojuma apkalp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var būt arī citi darbinieki, kuriem ir atbilstoša kvalifikācija un pilnvaras veikt noteikt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rasti tehniskās apkopes procedūras izpilda tehniskās apkopes perso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var būt arī citi darbinieki, kuriem ir atbilstoša kvalifikācija un pilnvaras veikt noteikt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Ekspluatanta rokasgrāmatā var ietvert </w:t>
      </w:r>
      <w:r>
        <w:rPr>
          <w:rFonts w:cs="Times New Roman" w:ascii="Times New Roman" w:hAnsi="Times New Roman"/>
          <w:i/>
          <w:iCs/>
          <w:color w:val="000000"/>
          <w:lang w:val="lv-LV" w:eastAsia="en-US"/>
        </w:rPr>
        <w:t>OM</w:t>
      </w:r>
      <w:r>
        <w:rPr>
          <w:rFonts w:cs="Times New Roman" w:ascii="Times New Roman" w:hAnsi="Times New Roman"/>
          <w:color w:val="000000"/>
          <w:lang w:val="lv-LV" w:eastAsia="en-US"/>
        </w:rPr>
        <w:t>, lidojumderīguma uzturēšanas vadības organizācijas rokasgrāmatu un citus doku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88" w:name="bookmark216"/>
      <w:bookmarkStart w:id="789" w:name="bookmark215"/>
      <w:bookmarkEnd w:id="788"/>
      <w:bookmarkEnd w:id="789"/>
      <w:r>
        <w:rPr>
          <w:rFonts w:cs="Times New Roman" w:ascii="Times New Roman" w:hAnsi="Times New Roman"/>
          <w:color w:val="000000"/>
          <w:lang w:val="lv-LV" w:eastAsia="en-US"/>
        </w:rPr>
        <w:t>e) Ja vien tehniskās apkopes procedūrā nav dota īpaša atļauja, iekārtu, kas nedarbojas, nedrīkst noņem no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0" w:name="bookmark216"/>
      <w:bookmarkStart w:id="791" w:name="bookmark215"/>
      <w:bookmarkStart w:id="792" w:name="bookmark216"/>
      <w:bookmarkStart w:id="793" w:name="bookmark215"/>
      <w:bookmarkEnd w:id="792"/>
      <w:bookmarkEnd w:id="793"/>
    </w:p>
    <w:p>
      <w:pPr>
        <w:pStyle w:val="A3"/>
        <w:rPr/>
      </w:pPr>
      <w:bookmarkStart w:id="794" w:name="__RefHeading___Toc383439429"/>
      <w:bookmarkStart w:id="795" w:name="bookmark217"/>
      <w:bookmarkEnd w:id="794"/>
      <w:bookmarkEnd w:id="795"/>
      <w:r>
        <w:rPr/>
        <w:t>AMC1 ORO.MLR.105. h) Obligāto iekārtu saraksts</w:t>
      </w:r>
    </w:p>
    <w:p>
      <w:pPr>
        <w:pStyle w:val="A3"/>
        <w:rPr/>
      </w:pPr>
      <w:r>
        <w:rPr/>
      </w:r>
      <w:bookmarkStart w:id="796" w:name="bookmark217"/>
      <w:bookmarkStart w:id="797" w:name="bookmark217"/>
      <w:bookmarkEnd w:id="797"/>
    </w:p>
    <w:p>
      <w:pPr>
        <w:pStyle w:val="A4"/>
        <w:rPr/>
      </w:pPr>
      <w:bookmarkStart w:id="798" w:name="__RefHeading___Toc383439430"/>
      <w:bookmarkEnd w:id="798"/>
      <w:r>
        <w:rPr/>
        <w:t>EKSPLUATĀCIJAS UN TEHNISKĀS APKOPES PROCEDŪRAS – PIEMĒROJAMĀ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norādīto ekspluatācijas un tehniskās apkopes procedūru izmaiņas ir uzskatāmas par piemērojamām un attiecīgi jāgroz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norādītās ekspluatācijas un tehniskās apkopes procedūras,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grozītā procedūra ir piemērojama ekspluatanta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9" w:name="bookmark219"/>
      <w:bookmarkStart w:id="800" w:name="bookmark218"/>
      <w:bookmarkEnd w:id="799"/>
      <w:bookmarkEnd w:id="800"/>
      <w:r>
        <w:rPr>
          <w:rFonts w:cs="Times New Roman" w:ascii="Times New Roman" w:hAnsi="Times New Roman"/>
          <w:color w:val="000000"/>
          <w:lang w:val="lv-LV" w:eastAsia="en-US"/>
        </w:rPr>
        <w:t xml:space="preserve">b) izmaiņas tiek veiktas, lai uzlabotu atbilstību tam, ar kādu nodomu ir mainīts saistītais </w:t>
      </w:r>
      <w:r>
        <w:rPr>
          <w:rFonts w:cs="Times New Roman" w:ascii="Times New Roman" w:hAnsi="Times New Roman"/>
          <w:i/>
          <w:iCs/>
          <w:color w:val="000000"/>
          <w:lang w:val="lv-LV" w:eastAsia="en-US"/>
        </w:rPr>
        <w:t xml:space="preserve">MMEL </w:t>
      </w:r>
      <w:r>
        <w:rPr>
          <w:rFonts w:cs="Times New Roman" w:ascii="Times New Roman" w:hAnsi="Times New Roman"/>
          <w:color w:val="000000"/>
          <w:lang w:val="lv-LV" w:eastAsia="en-US"/>
        </w:rPr>
        <w:t>nosūtīšanas stāvo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1" w:name="bookmark219"/>
      <w:bookmarkStart w:id="802" w:name="bookmark218"/>
      <w:bookmarkStart w:id="803" w:name="bookmark219"/>
      <w:bookmarkStart w:id="804" w:name="bookmark218"/>
      <w:bookmarkEnd w:id="803"/>
      <w:bookmarkEnd w:id="804"/>
    </w:p>
    <w:p>
      <w:pPr>
        <w:pStyle w:val="A3"/>
        <w:keepNext w:val="true"/>
        <w:rPr/>
      </w:pPr>
      <w:bookmarkStart w:id="805" w:name="__RefHeading___Toc383439431"/>
      <w:bookmarkEnd w:id="805"/>
      <w:r>
        <w:rPr/>
        <w:t>AMC1 ORO.MLR.105. j) Obligāto iekārtu saraks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806" w:name="__RefHeading___Toc383439432"/>
      <w:bookmarkStart w:id="807" w:name="bookmark220"/>
      <w:bookmarkEnd w:id="806"/>
      <w:bookmarkEnd w:id="807"/>
      <w:r>
        <w:rPr/>
        <w:t xml:space="preserve">GAISA KUĢA EKSPLUATĀCIJA </w:t>
      </w:r>
      <w:r>
        <w:rPr>
          <w:i/>
          <w:iCs/>
        </w:rPr>
        <w:t>MMEL</w:t>
      </w:r>
      <w:r>
        <w:rPr/>
        <w:t xml:space="preserve"> IEROBEŽOJUMU APSTĀKĻOS – EKSPLUATANTA PROCEDŪRAS, KAS JĀIESNIEDZ KOMPETENTAJAI IESTĀDEI APSTIPRINĀŠANA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808" w:name="bookmark220"/>
      <w:bookmarkStart w:id="809" w:name="bookmark220"/>
      <w:bookmarkEnd w:id="809"/>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Procedūrās, kas attiecas uz gaisa kuģa ekspluatāciju bez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erobežojumiem, bet ievērojot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ierobežojumus, un turpmāko uzraudzību, lai nodrošinātu atbilstību, ekspluatants kompetentajai iestādei norāda tās personas vārdu un amatu, kas atbildīga par lidojumu kontroli šādos apstākļos, un konkrētus pienākumus un atbildības, kas šai personai noteiktas, lai kontrolētu apstiprinājuma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10" w:name="bookmark222"/>
      <w:bookmarkStart w:id="811" w:name="bookmark221"/>
      <w:bookmarkEnd w:id="810"/>
      <w:bookmarkEnd w:id="811"/>
      <w:r>
        <w:rPr>
          <w:rFonts w:cs="Times New Roman" w:ascii="Times New Roman" w:hAnsi="Times New Roman"/>
          <w:color w:val="000000"/>
          <w:lang w:val="lv-LV" w:eastAsia="en-US"/>
        </w:rPr>
        <w:t>b) Jānodrošina, lai personāls, kas atļauj lidojumus saskaņā ar šādu apstiprinājumu, būtu atbilstīgi apmācīts tehniskajās un/vai operatīvajās jomās, lai spētu pildīt savus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im personālam ir jābūt nepieciešamajām operatīvajām zināšanām tādā ziņā, ka lidojumu apkalpe un tehniskās apkopes personāls savās darbībās lieto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kā prasības mīkstinošu dokumentu, un kompetencei inženiertehniskajā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lu, kas sniedz atļauju, uzskaita, norādot amatu un vārdu, uzvār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2" w:name="bookmark222"/>
      <w:bookmarkStart w:id="813" w:name="bookmark221"/>
      <w:bookmarkStart w:id="814" w:name="bookmark222"/>
      <w:bookmarkStart w:id="815" w:name="bookmark221"/>
      <w:bookmarkEnd w:id="814"/>
      <w:bookmarkEnd w:id="815"/>
    </w:p>
    <w:p>
      <w:pPr>
        <w:pStyle w:val="A3"/>
        <w:rPr/>
      </w:pPr>
      <w:bookmarkStart w:id="816" w:name="__RefHeading___Toc383439433"/>
      <w:bookmarkEnd w:id="816"/>
      <w:r>
        <w:rPr/>
        <w:t>GM1 ORO.MLR.105. j) Obligāto iekār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817" w:name="__RefHeading___Toc383439434"/>
      <w:bookmarkStart w:id="818" w:name="bookmark223"/>
      <w:bookmarkEnd w:id="817"/>
      <w:bookmarkEnd w:id="818"/>
      <w:r>
        <w:rPr/>
        <w:t xml:space="preserve">GAISA KUĢA EKSPLUATĀCIJA </w:t>
      </w:r>
      <w:r>
        <w:rPr>
          <w:i/>
          <w:iCs/>
        </w:rPr>
        <w:t>MMEL</w:t>
      </w:r>
      <w:r>
        <w:rPr/>
        <w:t xml:space="preserve"> IEROBEŽOJUMU APSTĀKĻOS – EKSPLUATANTA PROCEDŪRAS, KAS JĀIESNIEDZ KOMPETENTAJAI IESTĀDEI APSTIPR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9" w:name="bookmark223"/>
      <w:bookmarkStart w:id="820" w:name="bookmark223"/>
      <w:bookmarkEnd w:id="820"/>
    </w:p>
    <w:p>
      <w:pPr>
        <w:pStyle w:val="Normal"/>
        <w:jc w:val="both"/>
        <w:rPr>
          <w:rFonts w:ascii="Times New Roman" w:hAnsi="Times New Roman" w:cs="Times New Roman"/>
          <w:color w:val="000000"/>
          <w:lang w:val="lv-LV"/>
        </w:rPr>
      </w:pPr>
      <w:bookmarkStart w:id="821" w:name="bookmark224"/>
      <w:bookmarkEnd w:id="821"/>
      <w:r>
        <w:rPr>
          <w:rFonts w:cs="Times New Roman" w:ascii="Times New Roman" w:hAnsi="Times New Roman"/>
          <w:color w:val="000000"/>
          <w:lang w:val="lv-LV" w:eastAsia="en-US"/>
        </w:rPr>
        <w:t xml:space="preserve">Procedūras, kas attiecas uz gaisa kuģa ekspluatāciju bez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ierobežojumiem, bet ievērojot </w:t>
      </w:r>
      <w:r>
        <w:rPr>
          <w:rFonts w:cs="Times New Roman" w:ascii="Times New Roman" w:hAnsi="Times New Roman"/>
          <w:i/>
          <w:iCs/>
          <w:color w:val="000000"/>
          <w:lang w:val="lv-LV" w:eastAsia="en-US"/>
        </w:rPr>
        <w:t>MMEL</w:t>
      </w:r>
      <w:r>
        <w:rPr>
          <w:rFonts w:cs="Times New Roman" w:ascii="Times New Roman" w:hAnsi="Times New Roman"/>
          <w:color w:val="000000"/>
          <w:lang w:val="lv-LV" w:eastAsia="en-US"/>
        </w:rPr>
        <w:t xml:space="preserve"> ierobežojumus, piemēro tikai noteiktos apstākļos, piemēram, ja ir attiecīgo ražotāja detaļu deficīts vai citi neparedzēti gadījumi (piemēram, nav iespējams iegūt aprīkojumu, kas nepieciešams, lai pareizi novērstu un salabotu defektu), kuru dēļ ekspluatantam nebija iespējas ievērot </w:t>
      </w:r>
      <w:r>
        <w:rPr>
          <w:rFonts w:cs="Times New Roman" w:ascii="Times New Roman" w:hAnsi="Times New Roman"/>
          <w:i/>
          <w:iCs/>
          <w:color w:val="000000"/>
          <w:lang w:val="lv-LV" w:eastAsia="en-US"/>
        </w:rPr>
        <w:t>MEL</w:t>
      </w:r>
      <w:r>
        <w:rPr>
          <w:rFonts w:cs="Times New Roman" w:ascii="Times New Roman" w:hAnsi="Times New Roman"/>
          <w:color w:val="000000"/>
          <w:lang w:val="lv-LV" w:eastAsia="en-US"/>
        </w:rPr>
        <w:t xml:space="preserve"> noteiktos bojājumu novēršanas termiņ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2" w:name="bookmark224"/>
      <w:bookmarkStart w:id="823" w:name="bookmark224"/>
      <w:bookmarkEnd w:id="823"/>
    </w:p>
    <w:p>
      <w:pPr>
        <w:pStyle w:val="A3"/>
        <w:rPr/>
      </w:pPr>
      <w:bookmarkStart w:id="824" w:name="__RefHeading___Toc383439435"/>
      <w:bookmarkStart w:id="825" w:name="bookmark225"/>
      <w:bookmarkEnd w:id="824"/>
      <w:bookmarkEnd w:id="825"/>
      <w:r>
        <w:rPr/>
        <w:t>AMC1 ORO.MLR.110. Lidojuma žur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6" w:name="bookmark225"/>
      <w:bookmarkStart w:id="827" w:name="bookmark225"/>
      <w:bookmarkEnd w:id="827"/>
    </w:p>
    <w:p>
      <w:pPr>
        <w:pStyle w:val="A4"/>
        <w:rPr/>
      </w:pPr>
      <w:bookmarkStart w:id="828" w:name="__RefHeading___Toc383439436"/>
      <w:bookmarkStart w:id="829" w:name="bookmark226"/>
      <w:bookmarkEnd w:id="828"/>
      <w:bookmarkEnd w:id="829"/>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0" w:name="bookmark226"/>
      <w:bookmarkStart w:id="831" w:name="bookmark226"/>
      <w:bookmarkEnd w:id="83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lidojuma žurnālā vai līdzvērtīgā žurnālā attiecīgā gadījumā ir jānorāda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a valstspiederība un reģ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pkalpes locekļu vārds,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pkalpes locekļiem noteiktie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izlido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gala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izlido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ielido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lidojumā pavadītai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lidojuma veids (regulārais vai neregulār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incidenti, novērojumi, ja tād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atbildīgās personas p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u informāciju vai tās daļu var pierakstīt arī citādā formātā, nevis uz papīra drukātā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pieejamība, izmantojamība un uztic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ojuma žurnāls vai līdzvērtīgs žurnāls” nozīmē, ka prasīto informāciju drīkst pierakstīt citā dokumentācijā, nevis tikai žurnālā, piemēram, lidojuma plānā vai gaisa kuģa tehniskajā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idojumu sērija” ir secīgi veikti lidojumi, kas sākas un beidz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24 stundu laik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ajā pašā lidlaukā vai ekspluatācijas vietā, vai notiek vienā konkrētā zonā, kas norādīta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32" w:name="bookmark228"/>
      <w:bookmarkStart w:id="833" w:name="bookmark227"/>
      <w:bookmarkEnd w:id="832"/>
      <w:bookmarkEnd w:id="833"/>
      <w:r>
        <w:rPr>
          <w:rFonts w:cs="Times New Roman" w:ascii="Times New Roman" w:hAnsi="Times New Roman"/>
          <w:color w:val="000000"/>
          <w:lang w:val="lv-LV" w:eastAsia="en-US"/>
        </w:rPr>
        <w:t>3) tos veic tas pats gaisa kuģa kapteinis/komand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4" w:name="bookmark228"/>
      <w:bookmarkStart w:id="835" w:name="bookmark227"/>
      <w:bookmarkStart w:id="836" w:name="bookmark228"/>
      <w:bookmarkStart w:id="837" w:name="bookmark227"/>
      <w:bookmarkEnd w:id="836"/>
      <w:bookmarkEnd w:id="837"/>
    </w:p>
    <w:p>
      <w:pPr>
        <w:pStyle w:val="A3"/>
        <w:rPr/>
      </w:pPr>
      <w:bookmarkStart w:id="838" w:name="__RefHeading___Toc383439437"/>
      <w:bookmarkEnd w:id="838"/>
      <w:r>
        <w:rPr/>
        <w:t>GM1 ORO.MLR.110. Lidojuma žur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839" w:name="__RefHeading___Toc383439438"/>
      <w:bookmarkStart w:id="840" w:name="bookmark229"/>
      <w:bookmarkEnd w:id="839"/>
      <w:bookmarkEnd w:id="840"/>
      <w:r>
        <w:rPr/>
        <w:t>LIDOJUMU SĒ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1" w:name="bookmark229"/>
      <w:bookmarkStart w:id="842" w:name="bookmark229"/>
      <w:bookmarkEnd w:id="84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color w:val="000000"/>
          <w:lang w:val="lv-LV" w:eastAsia="en-US"/>
        </w:rPr>
        <w:t>Lidojumu sērija” tiek izmantota, lai veidotu vienu dokumentācijas ko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843" w:name="__RefHeading___Toc383439439"/>
      <w:bookmarkStart w:id="844" w:name="bookmark231"/>
      <w:bookmarkStart w:id="845" w:name="bookmark230"/>
      <w:bookmarkEnd w:id="843"/>
      <w:bookmarkEnd w:id="844"/>
      <w:bookmarkEnd w:id="845"/>
      <w:r>
        <w:rPr/>
        <w:t>AMC1 ORO.MLR.115. Uzsk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6" w:name="bookmark231"/>
      <w:bookmarkStart w:id="847" w:name="bookmark230"/>
      <w:bookmarkStart w:id="848" w:name="bookmark231"/>
      <w:bookmarkStart w:id="849" w:name="bookmark230"/>
      <w:bookmarkEnd w:id="848"/>
      <w:bookmarkEnd w:id="849"/>
    </w:p>
    <w:p>
      <w:pPr>
        <w:pStyle w:val="A4"/>
        <w:rPr/>
      </w:pPr>
      <w:bookmarkStart w:id="850" w:name="__RefHeading___Toc383439440"/>
      <w:bookmarkStart w:id="851" w:name="bookmark232"/>
      <w:bookmarkEnd w:id="850"/>
      <w:bookmarkEnd w:id="851"/>
      <w:r>
        <w:rPr/>
        <w:t>APMĀCĪBAS PIE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2" w:name="bookmark232"/>
      <w:bookmarkStart w:id="853" w:name="bookmark232"/>
      <w:bookmarkEnd w:id="85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apkopo pieraksti par apmācību, lai parādītu, ka katrs apkalpes loceklis ir pabeidzis katru apmācības un pārbaudes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854" w:name="__RefHeading___Toc383439441"/>
      <w:bookmarkStart w:id="855" w:name="bookmark233"/>
      <w:bookmarkEnd w:id="854"/>
      <w:bookmarkEnd w:id="855"/>
      <w:r>
        <w:rPr>
          <w:i/>
          <w:iCs/>
        </w:rPr>
        <w:t>FC</w:t>
      </w:r>
      <w:r>
        <w:rPr/>
        <w:t xml:space="preserve"> APAKŠIEDAĻA – LIDOJUMA APKALPE</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56" w:name="bookmark233"/>
      <w:bookmarkStart w:id="857" w:name="bookmark233"/>
      <w:bookmarkEnd w:id="857"/>
    </w:p>
    <w:p>
      <w:pPr>
        <w:pStyle w:val="A2"/>
        <w:rPr/>
      </w:pPr>
      <w:bookmarkStart w:id="858" w:name="__RefHeading___Toc383439442"/>
      <w:bookmarkEnd w:id="858"/>
      <w:r>
        <w:rPr/>
        <w:t>I SADAĻA - KOP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859" w:name="__RefHeading___Toc383439443"/>
      <w:bookmarkStart w:id="860" w:name="bookmark237"/>
      <w:bookmarkStart w:id="861" w:name="bookmark236"/>
      <w:bookmarkStart w:id="862" w:name="bookmark235"/>
      <w:bookmarkStart w:id="863" w:name="bookmark234"/>
      <w:bookmarkEnd w:id="859"/>
      <w:bookmarkEnd w:id="860"/>
      <w:bookmarkEnd w:id="861"/>
      <w:bookmarkEnd w:id="862"/>
      <w:bookmarkEnd w:id="863"/>
      <w:r>
        <w:rPr/>
        <w:t>AMC1 ORO.FC.100. c) Lidojuma apkalpes sastāv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64" w:name="bookmark237"/>
      <w:bookmarkStart w:id="865" w:name="bookmark236"/>
      <w:bookmarkStart w:id="866" w:name="bookmark235"/>
      <w:bookmarkStart w:id="867" w:name="bookmark234"/>
      <w:bookmarkStart w:id="868" w:name="bookmark237"/>
      <w:bookmarkStart w:id="869" w:name="bookmark236"/>
      <w:bookmarkStart w:id="870" w:name="bookmark235"/>
      <w:bookmarkStart w:id="871" w:name="bookmark234"/>
      <w:bookmarkEnd w:id="868"/>
      <w:bookmarkEnd w:id="869"/>
      <w:bookmarkEnd w:id="870"/>
      <w:bookmarkEnd w:id="871"/>
    </w:p>
    <w:p>
      <w:pPr>
        <w:pStyle w:val="A4"/>
        <w:rPr/>
      </w:pPr>
      <w:bookmarkStart w:id="872" w:name="__RefHeading___Toc383439444"/>
      <w:bookmarkStart w:id="873" w:name="bookmark238"/>
      <w:bookmarkEnd w:id="872"/>
      <w:bookmarkEnd w:id="873"/>
      <w:r>
        <w:rPr/>
        <w:t>DAUDZPILOTU OPERATĪVAIS IEROBEŽOJUMS (</w:t>
      </w:r>
      <w:r>
        <w:rPr>
          <w:i/>
          <w:iCs/>
        </w:rPr>
        <w:t>OML</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4" w:name="bookmark238"/>
      <w:bookmarkStart w:id="875" w:name="bookmark238"/>
      <w:bookmarkEnd w:id="875"/>
    </w:p>
    <w:p>
      <w:pPr>
        <w:pStyle w:val="Normal"/>
        <w:jc w:val="both"/>
        <w:rPr>
          <w:rFonts w:ascii="Times New Roman" w:hAnsi="Times New Roman" w:cs="Times New Roman"/>
          <w:color w:val="000000"/>
          <w:lang w:val="lv-LV"/>
        </w:rPr>
      </w:pPr>
      <w:bookmarkStart w:id="876" w:name="bookmark239"/>
      <w:bookmarkEnd w:id="876"/>
      <w:r>
        <w:rPr>
          <w:rFonts w:cs="Times New Roman" w:ascii="Times New Roman" w:hAnsi="Times New Roman"/>
          <w:color w:val="000000"/>
          <w:lang w:val="lv-LV" w:eastAsia="en-US"/>
        </w:rPr>
        <w:t xml:space="preserve">Ekspluatantam ir jānodrošina, ka piloti, kuriem medicīniskajā apliecībā ir norādīts </w:t>
      </w:r>
      <w:r>
        <w:rPr>
          <w:rFonts w:cs="Times New Roman" w:ascii="Times New Roman" w:hAnsi="Times New Roman"/>
          <w:i/>
          <w:iCs/>
          <w:color w:val="000000"/>
          <w:lang w:val="lv-LV" w:eastAsia="en-US"/>
        </w:rPr>
        <w:t>OML</w:t>
      </w:r>
      <w:r>
        <w:rPr>
          <w:rFonts w:cs="Times New Roman" w:ascii="Times New Roman" w:hAnsi="Times New Roman"/>
          <w:color w:val="000000"/>
          <w:lang w:val="lv-LV" w:eastAsia="en-US"/>
        </w:rPr>
        <w:t xml:space="preserve">, ekspluatē gaisa kuģi daudzpilotu režīmā tikai tad, ja otrs pilots ir pilnībā kvalificēts lidojumam ar attiecīgā tipa gaisa kuģi, uz viņu neattiecas </w:t>
      </w:r>
      <w:r>
        <w:rPr>
          <w:rFonts w:cs="Times New Roman" w:ascii="Times New Roman" w:hAnsi="Times New Roman"/>
          <w:i/>
          <w:iCs/>
          <w:color w:val="000000"/>
          <w:lang w:val="lv-LV" w:eastAsia="en-US"/>
        </w:rPr>
        <w:t>OML</w:t>
      </w:r>
      <w:r>
        <w:rPr>
          <w:rFonts w:cs="Times New Roman" w:ascii="Times New Roman" w:hAnsi="Times New Roman"/>
          <w:color w:val="000000"/>
          <w:lang w:val="lv-LV" w:eastAsia="en-US"/>
        </w:rPr>
        <w:t xml:space="preserve"> un viņš nav sasniedzis 60 gadu vec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7" w:name="bookmark239"/>
      <w:bookmarkStart w:id="878" w:name="bookmark239"/>
      <w:bookmarkEnd w:id="878"/>
    </w:p>
    <w:p>
      <w:pPr>
        <w:pStyle w:val="A3"/>
        <w:rPr/>
      </w:pPr>
      <w:bookmarkStart w:id="879" w:name="__RefHeading___Toc383439445"/>
      <w:bookmarkStart w:id="880" w:name="bookmark240"/>
      <w:bookmarkEnd w:id="879"/>
      <w:bookmarkEnd w:id="880"/>
      <w:r>
        <w:rPr/>
        <w:t>AMC1 ORO.FC.105. b) 2); c) Gaisa kuģa kapteiņa/komandiera iecelšana</w:t>
      </w:r>
    </w:p>
    <w:p>
      <w:pPr>
        <w:pStyle w:val="A3"/>
        <w:rPr/>
      </w:pPr>
      <w:r>
        <w:rPr/>
      </w:r>
      <w:bookmarkStart w:id="881" w:name="bookmark240"/>
      <w:bookmarkStart w:id="882" w:name="bookmark240"/>
      <w:bookmarkEnd w:id="882"/>
    </w:p>
    <w:p>
      <w:pPr>
        <w:pStyle w:val="A4"/>
        <w:rPr/>
      </w:pPr>
      <w:bookmarkStart w:id="883" w:name="__RefHeading___Toc383439446"/>
      <w:bookmarkStart w:id="884" w:name="bookmark241"/>
      <w:bookmarkEnd w:id="883"/>
      <w:bookmarkEnd w:id="884"/>
      <w:r>
        <w:rPr/>
        <w:t>ZINĀŠANAS PAR LIDOJUMA MARŠRUTU/ZONU, VEICOT KOMERCIĀLOS GAISA PĀRVAD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5" w:name="bookmark241"/>
      <w:bookmarkStart w:id="886" w:name="bookmark241"/>
      <w:bookmarkEnd w:id="8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komerciāliem gaisa pārvadājumiem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izvērtējot pieredzi par lidojumu maršrutu vai zonu un par lidlauka materiāli tehnisko bāzi un darba procedūrām, jāizskata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Zināšanas par lidojuma maršrutu un 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ojuma maršruta un zonas mācībās apgūst zināšanas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pvidu un minimālajiem drošajiem absolūtajiem augs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ezonālajiem meteoroloģiskaj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meteoroloģisko, sakaru un gaisa satiksmes vadības aprīkojumu, pakalpojumiem un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meklēšanas un glābšanas procedūrām, ja tādas ir piee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navigācijas ierīcēm, kas attiecas uz lidojuma zonu vai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karībā no lidojuma zonas vai maršruta sarežģītības ekspluatanta vērtējumā ir jāizmanto šādas lidojumu maršruta vai zonas apguve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azāk sarežģītu maršrutu un zonu apguvei pilots pats veic maršruta dokumentācijas izpēti vai izmanto ieprogrammētās instr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arežģītākas zonas vai maršrutus papildus apgūst iepazīšanas lidojuma laikā gaisa kuģa kapteiņa/komandiera vai pārraudzībā esoša otrā pilota novērotāja statusā vai arī veicot iepazīšanas lidojumu ar komplekso lidojumu trenažieri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kurā izmantota attiecīgajam maršrutam atbilstīga datu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Zināšanas par lidlau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lauka apguves mācībās iegūst zināšanas par šķēršļiem, fizisko lidlauka izkārtojumu, apgaismojumu, nolaišanās palīglīdzekļiem un ielidošanas, izlidošanas, turēšanas un instrumentālās nolaišanās procedūrām, piemērojamo operacionālo minimumu un apsvērumiem par pārvietošanos pa ze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Ekspluatācijas rokasgrāmatā ir jāapraksta lidlauku klasificēšanas metode un attiecībā uz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iem jānorāda to lidlauku saraksts, kuri iedalīti B vai C kategor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Visus lidlaukus, kuros ekspluatants darbojas, iedala vienā no trim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 kategorija – lidlauks, kas atbilst visām šād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r apstiprināta instrumentālās nolaišanās proced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r vismaz viens skrejceļš, kuram nepiemēro ierobežotas precizitātes procedūru pacelšanās un/vai nosēšanās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r publicēts riņķošanas minimums ne vairāk kā 1000 pēdu augstumā virs lidlauka līme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ir iespēja veikt darbības nak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B kategorija – lidlauks, kurš neatbilst A kategorijas prasībām vai kuram ir nepieciešams papildu izvērtējum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estandarta nolaišanās palīglīdzekļi un/vai nolaišanās sh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eparasti vietējie laika apstā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eparasti raksturlielumi vai veiktspējas ierobež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isi citi būtiski apsvērumi, tostarp šķēršļi, fiziskais izkārtojums, apgaismojum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C kategorija – lidlauks, kuram papildus B kategorijas lidlauka aspektu izvērtēšanai ir jāizvērtē vēl cit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tklātā jūrā ierīkotus lidlaukus var iedalīt B vai C kategorijā, ņemot vērā ierobežojumus, kas noteikti AMC2 CAT.OP.MPA.105. punktā „Lidlauku un ekspluatācijas viet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irms d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uz B kategorijas lidlauku gaisa kuģa kapteinis/komandieris ir jāinstruē vai viņam pašam jāizlasa programmētās instrukcijas par attiecīgo(-iem) B kategorijas lidlauku(-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struktāžas pabeigšana ir jāreģistr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ierakstu var izdarīt pēc instruktāžas pabeigšanas vai to var apstiprināt gaisa kuģa kapteinis/komandieris pirms došanās reisā, kurā ir paredzēts viens vai vairāki B kategorijas lidlauki kā galamērķa vai rezerves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87" w:name="bookmark243"/>
      <w:bookmarkStart w:id="888" w:name="bookmark242"/>
      <w:bookmarkEnd w:id="887"/>
      <w:bookmarkEnd w:id="888"/>
      <w:r>
        <w:rPr>
          <w:rFonts w:cs="Times New Roman" w:ascii="Times New Roman" w:hAnsi="Times New Roman"/>
          <w:color w:val="000000"/>
          <w:lang w:val="lv-LV" w:eastAsia="en-US"/>
        </w:rPr>
        <w:t xml:space="preserve">2) uz C kategorijas lidlauku gaisa kuģa kapteinis/komandieris ir jāinstruē, un viņam ir jāapmeklē šis lidlauks kā novērotājam un/vai jāsaņem instrukcijas pieņemamā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struktāžas pabeigšana, apmeklējums un/vai instrukcija ir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9" w:name="bookmark243"/>
      <w:bookmarkStart w:id="890" w:name="bookmark242"/>
      <w:bookmarkStart w:id="891" w:name="bookmark243"/>
      <w:bookmarkStart w:id="892" w:name="bookmark242"/>
      <w:bookmarkEnd w:id="891"/>
      <w:bookmarkEnd w:id="892"/>
    </w:p>
    <w:p>
      <w:pPr>
        <w:pStyle w:val="A3"/>
        <w:rPr/>
      </w:pPr>
      <w:bookmarkStart w:id="893" w:name="__RefHeading___Toc383439447"/>
      <w:bookmarkEnd w:id="893"/>
      <w:r>
        <w:rPr/>
        <w:t>AMC1 ORO.FC.105. c) Gaisa kuģa kapteiņa/komandiera iecel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894" w:name="__RefHeading___Toc383439448"/>
      <w:bookmarkStart w:id="895" w:name="bookmark244"/>
      <w:bookmarkEnd w:id="894"/>
      <w:bookmarkEnd w:id="895"/>
      <w:r>
        <w:rPr/>
        <w:t>MARŠRUTA/ZONAS UN LIDLAUKA NESENĀ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6" w:name="bookmark244"/>
      <w:bookmarkStart w:id="897" w:name="bookmark244"/>
      <w:bookmarkEnd w:id="89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12 mēnešu periodu skaita no pēdējās tā mēneša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urā tika veikta iepazīstināšana ar maršruta/zonas un lidlauka apstākļie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urā tika veikts pēdējais lidojums attiecīgajā maršrutā vai zonā un izmantota lidlauka materiāli tehniskā bāze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98" w:name="bookmark246"/>
      <w:bookmarkStart w:id="899" w:name="bookmark245"/>
      <w:bookmarkEnd w:id="898"/>
      <w:bookmarkEnd w:id="899"/>
      <w:r>
        <w:rPr>
          <w:rFonts w:cs="Times New Roman" w:ascii="Times New Roman" w:hAnsi="Times New Roman"/>
          <w:color w:val="000000"/>
          <w:lang w:val="lv-LV" w:eastAsia="en-US"/>
        </w:rPr>
        <w:t>b) Ja lidojumi ir veikti šā perioda pēdējo 3 kalendāro mēnešu laikā, jaunu 12 mēnešu periodu sāk skaitīt no perioda sākotnējā termiņa beigu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00" w:name="bookmark246"/>
      <w:bookmarkStart w:id="901" w:name="bookmark245"/>
      <w:bookmarkStart w:id="902" w:name="bookmark246"/>
      <w:bookmarkStart w:id="903" w:name="bookmark245"/>
      <w:bookmarkEnd w:id="902"/>
      <w:bookmarkEnd w:id="903"/>
    </w:p>
    <w:p>
      <w:pPr>
        <w:pStyle w:val="A3"/>
        <w:rPr/>
      </w:pPr>
      <w:bookmarkStart w:id="904" w:name="__RefHeading___Toc383439449"/>
      <w:bookmarkEnd w:id="904"/>
      <w:r>
        <w:rPr/>
        <w:t>AMC2 ORO.FC.105. c) Gaisa kuģa kapteiņa/komandiera iecel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905" w:name="__RefHeading___Toc383439450"/>
      <w:bookmarkStart w:id="906" w:name="bookmark247"/>
      <w:bookmarkEnd w:id="905"/>
      <w:bookmarkEnd w:id="906"/>
      <w:r>
        <w:rPr/>
        <w:t xml:space="preserve">MARŠRUTA/ZONAS UN LIDLAUKA NESENĀ PIEREDZE – B VEIKTSPĒJAS KLASES LIDMAŠĪNAS, KO EKSPLUATĒ SASKAŅĀ AR </w:t>
      </w:r>
      <w:r>
        <w:rPr>
          <w:i/>
          <w:iCs/>
        </w:rPr>
        <w:t>VFR</w:t>
      </w:r>
      <w:r>
        <w:rPr/>
        <w:t xml:space="preserve"> NAKTS APSTĀKĻOS VAI SASKAŅĀ AR </w:t>
      </w:r>
      <w:r>
        <w:rPr>
          <w:i/>
          <w:iCs/>
        </w:rPr>
        <w:t>IFR CAT</w:t>
      </w:r>
      <w:r>
        <w:rPr/>
        <w:t xml:space="preserve"> LID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07" w:name="bookmark247"/>
      <w:bookmarkStart w:id="908" w:name="bookmark247"/>
      <w:bookmarkEnd w:id="90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Gadījumā, ja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i tiek veikti ar B veiktspējas klases lidmašīnām saskaņā ar vizuālo lidojumu noteikumiem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pa nakti vai instrumentālā lidojuma noteikumiem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 ir pastāvīgi jābūt šādām zināša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zņemot attiecībā uz lidojumiem uz visvairāk pieprasītajiem lidlaukiem, papildus prasītajai pašinstruktāžai jāpabeidz vismaz 10 lidojuma sektori lidojumu zonā iepriekšējo 12 mēneš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idojumus uz visvairāk pieprasītajiem lidlaukiem drīkst veikt tikai tad,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a kapteinis/komandieris ir kvalificēts veikt lidojumus uz šo lidlauku, jo iepriekšējo 36 mēnešu laikā ir apmeklējis to kā operatīvais lidojuma apkalpes loceklis vai kā novēro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laišanās tiek veikta vizuālos meteoroloģiskos apstākļos (</w:t>
      </w:r>
      <w:r>
        <w:rPr>
          <w:rFonts w:cs="Times New Roman" w:ascii="Times New Roman" w:hAnsi="Times New Roman"/>
          <w:i/>
          <w:iCs/>
          <w:color w:val="000000"/>
          <w:lang w:val="lv-LV" w:eastAsia="en-US"/>
        </w:rPr>
        <w:t>VMC</w:t>
      </w:r>
      <w:r>
        <w:rPr>
          <w:rFonts w:cs="Times New Roman" w:ascii="Times New Roman" w:hAnsi="Times New Roman"/>
          <w:color w:val="000000"/>
          <w:lang w:val="lv-LV" w:eastAsia="en-US"/>
        </w:rPr>
        <w:t>) no sektora minimālā absolūtā piemērojamā augs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09" w:name="bookmark249"/>
      <w:bookmarkStart w:id="910" w:name="bookmark248"/>
      <w:bookmarkEnd w:id="909"/>
      <w:bookmarkEnd w:id="910"/>
      <w:r>
        <w:rPr>
          <w:rFonts w:cs="Times New Roman" w:ascii="Times New Roman" w:hAnsi="Times New Roman"/>
          <w:color w:val="000000"/>
          <w:lang w:val="lv-LV" w:eastAsia="en-US"/>
        </w:rPr>
        <w:t>3) pirms lidojuma ir veikta atbilstīga paš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1" w:name="bookmark249"/>
      <w:bookmarkStart w:id="912" w:name="bookmark248"/>
      <w:bookmarkStart w:id="913" w:name="bookmark249"/>
      <w:bookmarkStart w:id="914" w:name="bookmark248"/>
      <w:bookmarkEnd w:id="913"/>
      <w:bookmarkEnd w:id="914"/>
    </w:p>
    <w:p>
      <w:pPr>
        <w:pStyle w:val="A3"/>
        <w:rPr/>
      </w:pPr>
      <w:bookmarkStart w:id="915" w:name="__RefHeading___Toc383439451"/>
      <w:bookmarkStart w:id="916" w:name="bookmark250"/>
      <w:bookmarkEnd w:id="915"/>
      <w:bookmarkEnd w:id="916"/>
      <w:r>
        <w:rPr/>
        <w:t>GM1 ORO.FC.105. d) Gaisa kuģa kapteiņa/komandiera iecel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17" w:name="bookmark250"/>
      <w:bookmarkStart w:id="918" w:name="bookmark250"/>
      <w:bookmarkEnd w:id="918"/>
    </w:p>
    <w:p>
      <w:pPr>
        <w:pStyle w:val="A4"/>
        <w:rPr/>
      </w:pPr>
      <w:bookmarkStart w:id="919" w:name="__RefHeading___Toc383439452"/>
      <w:bookmarkStart w:id="920" w:name="bookmark251"/>
      <w:bookmarkEnd w:id="919"/>
      <w:bookmarkEnd w:id="920"/>
      <w:r>
        <w:rPr/>
        <w:t xml:space="preserve">B VEIKTSPĒJAS KLASES LIDMAŠĪNAS, KO EKSPLUATĒ SASKAŅĀ AR </w:t>
      </w:r>
      <w:r>
        <w:rPr>
          <w:i/>
          <w:iCs/>
        </w:rPr>
        <w:t>VFR</w:t>
      </w:r>
      <w:r>
        <w:rPr/>
        <w:t xml:space="preserve"> DIENAS APSTĀKĻOS </w:t>
      </w:r>
      <w:r>
        <w:rPr>
          <w:i/>
          <w:iCs/>
        </w:rPr>
        <w:t>CAT</w:t>
      </w:r>
      <w:r>
        <w:rPr/>
        <w:t xml:space="preserve"> LID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1" w:name="bookmark251"/>
      <w:bookmarkStart w:id="922" w:name="bookmark251"/>
      <w:bookmarkEnd w:id="922"/>
    </w:p>
    <w:p>
      <w:pPr>
        <w:pStyle w:val="Normal"/>
        <w:jc w:val="both"/>
        <w:rPr>
          <w:rFonts w:ascii="Times New Roman" w:hAnsi="Times New Roman" w:cs="Times New Roman"/>
          <w:color w:val="000000"/>
          <w:lang w:val="lv-LV"/>
        </w:rPr>
      </w:pPr>
      <w:bookmarkStart w:id="923" w:name="bookmark252"/>
      <w:bookmarkEnd w:id="923"/>
      <w:r>
        <w:rPr>
          <w:rFonts w:cs="Times New Roman" w:ascii="Times New Roman" w:hAnsi="Times New Roman"/>
          <w:color w:val="000000"/>
          <w:lang w:val="lv-LV" w:eastAsia="en-US"/>
        </w:rPr>
        <w:t xml:space="preserve">Gadījumā, ja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i tiek veikti ar B veiktspējas klases lidmašīnām saskaņā ar vizuālo lidojumu noteikumiem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pa dienu, ekspluatantam ir jāņem vērā visas prasības, ko īpašos gadījumos var noteikt lidlauka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4" w:name="bookmark252"/>
      <w:bookmarkStart w:id="925" w:name="bookmark252"/>
      <w:bookmarkEnd w:id="925"/>
    </w:p>
    <w:p>
      <w:pPr>
        <w:pStyle w:val="A3"/>
        <w:keepNext w:val="true"/>
        <w:rPr/>
      </w:pPr>
      <w:bookmarkStart w:id="926" w:name="__RefHeading___Toc383439453"/>
      <w:bookmarkEnd w:id="926"/>
      <w:r>
        <w:rPr/>
        <w:t>AMC1 ORO.FC.125. Atšķirību un iepazīšanas māc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927" w:name="__RefHeading___Toc383439454"/>
      <w:bookmarkStart w:id="928" w:name="bookmark253"/>
      <w:bookmarkEnd w:id="927"/>
      <w:bookmarkEnd w:id="928"/>
      <w:r>
        <w:rPr/>
        <w:t>VISPĀRĪGAS PRAS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929" w:name="bookmark253"/>
      <w:bookmarkStart w:id="930" w:name="bookmark253"/>
      <w:bookmarkEnd w:id="93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a) Atšķirību mācībās papildu zināšanas un praktiskās iemaņas apgūst uz gaisa kuģa vai attiecīga trenažie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eic:</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1) kad ekspluatācijā esošam gaisa kuģa tipam vai paveidam tiek veiktas būtiskas aprīkojuma un/vai procedūru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tiecībā uz lidmašīnām, ja lidojumu veic ar citu tāda paša lidmašīnas tipa paveidu vai ar citu tādas pašas klases tipu, kāds tiek ekspluatē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tiecībā uz helikopteriem, ja lidojumu veic ar ekspluatācijā esoša helikoptera pa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epazīšanas apmācība ir jāveic, lai apgūtu papildu zinā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ei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lido ar citu tāda paša tipa helikopteru vai lidmašīn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31" w:name="bookmark255"/>
      <w:bookmarkStart w:id="932" w:name="bookmark254"/>
      <w:bookmarkEnd w:id="931"/>
      <w:bookmarkEnd w:id="932"/>
      <w:r>
        <w:rPr>
          <w:rFonts w:cs="Times New Roman" w:ascii="Times New Roman" w:hAnsi="Times New Roman"/>
          <w:color w:val="000000"/>
          <w:lang w:val="lv-LV" w:eastAsia="en-US"/>
        </w:rPr>
        <w:t>2) kad ekspluatācijā esošam gaisa kuģa tipam vai paveidam tiek veiktas būtiskas aprīkojuma un/vai procedūru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33" w:name="bookmark255"/>
      <w:bookmarkStart w:id="934" w:name="bookmark254"/>
      <w:bookmarkStart w:id="935" w:name="bookmark255"/>
      <w:bookmarkStart w:id="936" w:name="bookmark254"/>
      <w:bookmarkEnd w:id="935"/>
      <w:bookmarkEnd w:id="936"/>
    </w:p>
    <w:p>
      <w:pPr>
        <w:pStyle w:val="A3"/>
        <w:rPr/>
      </w:pPr>
      <w:bookmarkStart w:id="937" w:name="__RefHeading___Toc383439455"/>
      <w:bookmarkEnd w:id="937"/>
      <w:r>
        <w:rPr/>
        <w:t>AMC1 ORO.FC.145. b) Apmācības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938" w:name="__RefHeading___Toc383439456"/>
      <w:bookmarkStart w:id="939" w:name="bookmark256"/>
      <w:bookmarkEnd w:id="938"/>
      <w:bookmarkEnd w:id="939"/>
      <w:r>
        <w:rPr/>
        <w:t>NEOBLIGĀTIE (IETEICAMIE) ELEMENTI</w:t>
      </w:r>
    </w:p>
    <w:p>
      <w:pPr>
        <w:pStyle w:val="A4"/>
        <w:rPr/>
      </w:pPr>
      <w:r>
        <w:rPr/>
      </w:r>
      <w:bookmarkStart w:id="940" w:name="bookmark256"/>
      <w:bookmarkStart w:id="941" w:name="bookmark256"/>
      <w:bookmarkEnd w:id="94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apmācības programmas un to saturu, ekspluatantam ir jāizvērtē neobligātie (ieteicamie) elementi attiecīgajam tipam, kas ir sniegti saskaņā ar Regulu (EK) Nr. 748/2012</w:t>
      </w:r>
      <w:r>
        <w:rPr>
          <w:rStyle w:val="FootnoteCharacters"/>
          <w:rStyle w:val="FootnoteAnchor"/>
          <w:rFonts w:cs="Times New Roman" w:ascii="Times New Roman" w:hAnsi="Times New Roman"/>
          <w:color w:val="000000"/>
          <w:lang w:val="lv-LV" w:eastAsia="en-US"/>
        </w:rPr>
        <w:footnoteReference w:customMarkFollows="1" w:id="10"/>
        <w:t>9</w:t>
      </w:r>
      <w:r>
        <w:rPr>
          <w:rFonts w:cs="Times New Roman" w:ascii="Times New Roman" w:hAnsi="Times New Roman"/>
          <w:color w:val="000000"/>
          <w:lang w:val="lv-LV" w:eastAsia="en-US"/>
        </w:rPr>
        <w:t xml:space="preserve"> izstrādātajos da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942" w:name="__RefHeading___Toc383439457"/>
      <w:bookmarkStart w:id="943" w:name="bookmark258"/>
      <w:bookmarkEnd w:id="942"/>
      <w:bookmarkEnd w:id="943"/>
      <w:r>
        <w:rPr/>
        <w:t>AMC1 ORO.FC.145. d) Apmācības nodrošināšana</w:t>
      </w:r>
    </w:p>
    <w:p>
      <w:pPr>
        <w:pStyle w:val="A3"/>
        <w:rPr/>
      </w:pPr>
      <w:r>
        <w:rPr/>
      </w:r>
      <w:bookmarkStart w:id="944" w:name="bookmark258"/>
      <w:bookmarkStart w:id="945" w:name="bookmark258"/>
      <w:bookmarkEnd w:id="945"/>
    </w:p>
    <w:p>
      <w:pPr>
        <w:pStyle w:val="A4"/>
        <w:rPr/>
      </w:pPr>
      <w:bookmarkStart w:id="946" w:name="__RefHeading___Toc383439458"/>
      <w:bookmarkEnd w:id="946"/>
      <w:r>
        <w:rPr/>
        <w:t>PILNĪGS LIDOJUMU TRENAŽIERIS (</w:t>
      </w:r>
      <w:r>
        <w:rPr>
          <w:i/>
          <w:iCs/>
        </w:rPr>
        <w:t>FFS</w:t>
      </w:r>
      <w:r>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kspluatantam ir jāklasificē visas gaisa kuģa un </w:t>
      </w:r>
      <w:r>
        <w:rPr>
          <w:rFonts w:cs="Times New Roman" w:ascii="Times New Roman" w:hAnsi="Times New Roman"/>
          <w:i/>
          <w:iCs/>
          <w:color w:val="000000"/>
          <w:lang w:val="lv-LV" w:eastAsia="en-US"/>
        </w:rPr>
        <w:t>FFS</w:t>
      </w:r>
      <w:r>
        <w:rPr>
          <w:rFonts w:cs="Times New Roman" w:ascii="Times New Roman" w:hAnsi="Times New Roman"/>
          <w:color w:val="000000"/>
          <w:lang w:val="lv-LV" w:eastAsia="en-US"/>
        </w:rPr>
        <w:t xml:space="preserve"> atšķirības saskaņā ar Gaisa satiksmes asociācijas (</w:t>
      </w:r>
      <w:r>
        <w:rPr>
          <w:rFonts w:cs="Times New Roman" w:ascii="Times New Roman" w:hAnsi="Times New Roman"/>
          <w:i/>
          <w:iCs/>
          <w:color w:val="000000"/>
          <w:lang w:val="lv-LV" w:eastAsia="en-US"/>
        </w:rPr>
        <w:t>ATA</w:t>
      </w:r>
      <w:r>
        <w:rPr>
          <w:rFonts w:cs="Times New Roman" w:ascii="Times New Roman" w:hAnsi="Times New Roman"/>
          <w:color w:val="000000"/>
          <w:lang w:val="lv-LV" w:eastAsia="en-US"/>
        </w:rPr>
        <w:t>) nodaļām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ības līm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 līmeņa atšķi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neietekmē lidojuma raksturliel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eietekmē procedūras (rīcībai parastās un/vai neparastā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šķirības atveid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tšķirības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šinstruktāža, izmantojot ekspluatācijas rokasgrāmatu vai lidojuma apkalpes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B līmeņa atšķi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neietekmē lidojuma raksturliel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etekmē procedūras (rīcībai parastās un/vai neparastā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espējamas atšķirības atveidojumā un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ojumu apkalpes informācija, datorizētā apmācība, sistēmas ierīces apmācība vai īpaša apmācība instruktora vad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C līmeņa atšķi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etekmē lidojuma raksturliel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etekmē procedūras (rīcībai parastās un/vai neparastā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galu galā atšķirības atveidojumā un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nstruktors sniedz īpašu instruktāžu, apmācības kursa atsevišķas daļas tiek veiktas uz cita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vai tiek piešķirts atbrīvojums, ņemot vērā iepriekšējo pieredzi, īpaša instrukciju vai apmācīb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D līmeņa atšķi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etekmē lidojuma raksturlielumus 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etekmē procedūras (rīcībai parastās un/vai neparastā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tšķirības atveidojumā un/vai ekspluat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atbilst D līmeņa klasei un to izmanto to personu apmācībai, kurām nav lidojumu prakses (lidojumu laiks ir nulle (</w:t>
      </w:r>
      <w:r>
        <w:rPr>
          <w:rFonts w:cs="Times New Roman" w:ascii="Times New Roman" w:hAnsi="Times New Roman"/>
          <w:i/>
          <w:iCs/>
          <w:color w:val="000000"/>
          <w:lang w:val="lv-LV" w:eastAsia="en-US"/>
        </w:rPr>
        <w:t>ZFT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47" w:name="bookmark259"/>
      <w:bookmarkEnd w:id="947"/>
      <w:r>
        <w:rPr>
          <w:rFonts w:cs="Times New Roman" w:ascii="Times New Roman" w:hAnsi="Times New Roman"/>
          <w:color w:val="000000"/>
          <w:lang w:val="lv-LV" w:eastAsia="en-US"/>
        </w:rPr>
        <w:t>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onkrētas apmācības kursa daļas tiek veiktas uz cita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vai tiek piešķirts atbrīvojums, ņemot vērā iepriekšējo pieredzi, īpaša instrukciju vai apmācīb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48" w:name="bookmark259"/>
      <w:bookmarkStart w:id="949" w:name="bookmark259"/>
      <w:bookmarkEnd w:id="9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2"/>
        <w:rPr/>
      </w:pPr>
      <w:bookmarkStart w:id="950" w:name="__RefHeading___Toc383439459"/>
      <w:bookmarkEnd w:id="950"/>
      <w:r>
        <w:rPr/>
        <w:t>II SADAĻA. PAPILDU PRASĪBAS ATTIECĪBĀ UZ KOMERCIĀLAJIEM GAISA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951" w:name="__RefHeading___Toc383439460"/>
      <w:bookmarkStart w:id="952" w:name="bookmark260"/>
      <w:bookmarkEnd w:id="951"/>
      <w:bookmarkEnd w:id="952"/>
      <w:r>
        <w:rPr/>
        <w:t>AMC1 ORO.FC.200. a) Lidojuma apkalpes sastāvs</w:t>
      </w:r>
    </w:p>
    <w:p>
      <w:pPr>
        <w:pStyle w:val="A3"/>
        <w:rPr/>
      </w:pPr>
      <w:r>
        <w:rPr/>
      </w:r>
      <w:bookmarkStart w:id="953" w:name="bookmark260"/>
      <w:bookmarkStart w:id="954" w:name="bookmark260"/>
      <w:bookmarkEnd w:id="954"/>
    </w:p>
    <w:p>
      <w:pPr>
        <w:pStyle w:val="A4"/>
        <w:rPr/>
      </w:pPr>
      <w:bookmarkStart w:id="955" w:name="__RefHeading___Toc383439461"/>
      <w:bookmarkStart w:id="956" w:name="bookmark261"/>
      <w:bookmarkEnd w:id="955"/>
      <w:bookmarkEnd w:id="956"/>
      <w:r>
        <w:rPr/>
        <w:t>NEPIEREDZĒJUŠU LIDOJUMA APKALPES LOCEKĻU IEKĻAUŠANA SASTĀ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57" w:name="bookmark261"/>
      <w:bookmarkStart w:id="958" w:name="bookmark261"/>
      <w:bookmarkEnd w:id="95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ekspluatācijas rokasgrāmatā ir jāiekļauj procedūras, kuras izstrādātas, ņemot vērā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am ir jāņem vērā, ka pēc tipa kvalifikācijas vai gaisa kuģa vadības kursa un attiecīgo reisa lidojumu instruktora uzraudzībā pabeigšanas jaunais lidojuma apkalpes loceklis iegūst pieredzi tikai tad, k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r nolidojis 100 stundas un 10 sektorus 120 secīgu dienu konsolidētajā period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r nolidojis 150 stundas un 20 sektorus (bez laika ierobež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mpetentā iestāde, ņemot vērā arī citus piemērojamos nosacījumus, var pieņemt, ka drīkst būt mazāks nolidoto stundu vai sektoru skaits, ja ir piemērojams kāds no šiem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ojumus uzsāk jaun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kspluatants ievieš jaunu lidmašīnas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idojuma apkalpes locekļi ir iepriekš beiguši tipa pārkvalifikācijas kursu pie tā paša ekspluatan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datiem, kas izstrādāti saskaņā ar Regulu (EK) Nr. 748/2012, ir definēta prasību izpildes ieskaitīšan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lidmašīnas maksimālā pacelšanās masa nepārsniedz 10 tonnas vai maksimālā operatīvā pasažieru sēdvietu konfigurācija (</w:t>
      </w:r>
      <w:r>
        <w:rPr>
          <w:rFonts w:cs="Times New Roman" w:ascii="Times New Roman" w:hAnsi="Times New Roman"/>
          <w:i/>
          <w:iCs/>
          <w:color w:val="000000"/>
          <w:lang w:val="lv-LV" w:eastAsia="en-US"/>
        </w:rPr>
        <w:t>MOPSC</w:t>
      </w:r>
      <w:r>
        <w:rPr>
          <w:rFonts w:cs="Times New Roman" w:ascii="Times New Roman" w:hAnsi="Times New Roman"/>
          <w:color w:val="000000"/>
          <w:lang w:val="lv-LV" w:eastAsia="en-US"/>
        </w:rPr>
        <w:t>) nepārsniedz 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ir vajadzīgi divi lidojuma apkalpes locekļi, ekspluatantam ir jāņem vērā, ka pēc tipa kvalifikācijas vai gaisa kuģa vadības kursa un attiecīgo reisa lidojumu instruktora uzraudzībā pabeigšanas jaunais lidojuma apkalpes loceklis iegūst pieredzi tikai tad, k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r nolidojis 50 stundas ar attiecīgo tipu un/vai attiecīgajā postenī 60 dienu periodā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r nolidojis 100 stundas ar attiecīgo tipu un/vai attiecīgajā postenī (bez laika ierobež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ompetentā iestāde, ņemot vērā arī citus piemērojamos nosacījumus, var pieņemt, ka drīkst būt mazāks nolidoto stundu skaits ar noteikto gaisa kuģa tipu un/vai attiecīgajā postenī, ja ir piemērojams kāds no šiem ga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ojumus uzsāk jaun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kspluatants ievieš jaunu helikopteru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lidojuma apkalpes locekļi ir iepriekš beiguši tipa pārkvalifikācijas kursu pie tā paša ekspluatanta (atkārtota pārkvalifikācij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59" w:name="bookmark263"/>
      <w:bookmarkStart w:id="960" w:name="bookmark262"/>
      <w:bookmarkEnd w:id="959"/>
      <w:bookmarkEnd w:id="960"/>
      <w:r>
        <w:rPr>
          <w:rFonts w:cs="Times New Roman" w:ascii="Times New Roman" w:hAnsi="Times New Roman"/>
          <w:color w:val="000000"/>
          <w:lang w:val="lv-LV" w:eastAsia="en-US"/>
        </w:rPr>
        <w:t>4) datiem, kas izstrādāti saskaņā ar Regulu (EK) Nr. 748/2012, ir definēta prasību izpildes ieskai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1" w:name="bookmark263"/>
      <w:bookmarkStart w:id="962" w:name="bookmark262"/>
      <w:bookmarkStart w:id="963" w:name="bookmark263"/>
      <w:bookmarkStart w:id="964" w:name="bookmark262"/>
      <w:bookmarkEnd w:id="963"/>
      <w:bookmarkEnd w:id="964"/>
    </w:p>
    <w:p>
      <w:pPr>
        <w:pStyle w:val="A3"/>
        <w:keepNext w:val="true"/>
        <w:rPr/>
      </w:pPr>
      <w:bookmarkStart w:id="965" w:name="__RefHeading___Toc383439462"/>
      <w:bookmarkEnd w:id="965"/>
      <w:r>
        <w:rPr/>
        <w:t>AMC1 ORO.FC.205. Gaisa kuģa kapteiņa kurs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keepNext w:val="true"/>
        <w:rPr/>
      </w:pPr>
      <w:bookmarkStart w:id="966" w:name="__RefHeading___Toc383439463"/>
      <w:bookmarkStart w:id="967" w:name="bookmark264"/>
      <w:bookmarkEnd w:id="966"/>
      <w:bookmarkEnd w:id="967"/>
      <w:r>
        <w:rPr/>
        <w:t>KOMBINĒTAIS KVALIFIKĀCIJAS PAAUGSTINĀŠANAS UN PĀRKVALIFIKĀCIJAS KURSS – HELIKOPTER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968" w:name="bookmark264"/>
      <w:bookmarkStart w:id="969" w:name="bookmark264"/>
      <w:bookmarkEnd w:id="969"/>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Ja pilots pēc kvalifikācijas paaugstināšanas ir sācis pildīt kapteiņa funkcijas uz cita tipa vai paveida helikopter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kapteiņa kursos ir jāietver arī pārkvalifikācijas kurss saskaņā ar ORO.FC.220.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70" w:name="bookmark266"/>
      <w:bookmarkStart w:id="971" w:name="bookmark265"/>
      <w:bookmarkEnd w:id="970"/>
      <w:bookmarkEnd w:id="971"/>
      <w:r>
        <w:rPr>
          <w:rFonts w:cs="Times New Roman" w:ascii="Times New Roman" w:hAnsi="Times New Roman"/>
          <w:color w:val="000000"/>
          <w:lang w:val="lv-LV" w:eastAsia="en-US"/>
        </w:rPr>
        <w:t>b) ir nepieciešami papildu lidojumu sektori pilota pārejai uz jauno helikopter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2" w:name="bookmark266"/>
      <w:bookmarkStart w:id="973" w:name="bookmark265"/>
      <w:bookmarkStart w:id="974" w:name="bookmark266"/>
      <w:bookmarkStart w:id="975" w:name="bookmark265"/>
      <w:bookmarkEnd w:id="974"/>
      <w:bookmarkEnd w:id="975"/>
    </w:p>
    <w:p>
      <w:pPr>
        <w:pStyle w:val="A3"/>
        <w:rPr/>
      </w:pPr>
      <w:bookmarkStart w:id="976" w:name="__RefHeading___Toc383439464"/>
      <w:bookmarkEnd w:id="976"/>
      <w:r>
        <w:rPr/>
        <w:t>AMC1 ORO.FC.115. un 215. Apkalpes darba optimizācijas (</w:t>
      </w:r>
      <w:r>
        <w:rPr>
          <w:i/>
          <w:iCs/>
        </w:rPr>
        <w:t>CRM</w:t>
      </w:r>
      <w:r>
        <w:rPr/>
        <w:t>) apmācība</w:t>
      </w:r>
    </w:p>
    <w:p>
      <w:pPr>
        <w:pStyle w:val="A3"/>
        <w:rPr/>
      </w:pPr>
      <w:r>
        <w:rPr/>
      </w:r>
    </w:p>
    <w:p>
      <w:pPr>
        <w:pStyle w:val="A4"/>
        <w:rPr/>
      </w:pPr>
      <w:bookmarkStart w:id="977" w:name="__RefHeading___Toc383439465"/>
      <w:bookmarkStart w:id="978" w:name="bookmark267"/>
      <w:bookmarkEnd w:id="977"/>
      <w:bookmarkEnd w:id="978"/>
      <w:r>
        <w:rPr>
          <w:i/>
          <w:iCs/>
        </w:rPr>
        <w:t>CRM</w:t>
      </w:r>
      <w:r>
        <w:rPr/>
        <w:t xml:space="preserve"> APMĀCĪBA – </w:t>
      </w:r>
      <w:r>
        <w:rPr>
          <w:i/>
          <w:iCs/>
        </w:rPr>
        <w:t>CAT</w:t>
      </w:r>
      <w:r>
        <w:rPr/>
        <w:t xml:space="preserve">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79" w:name="bookmark267"/>
      <w:bookmarkStart w:id="980" w:name="bookmark267"/>
      <w:bookmarkEnd w:id="98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i ir jāatspoguļo ekspluatanta kultūra, kā arī lidojumu veids, un tā jāveic, izmantojot teorētiskās apmācības līdzekļus klasē un praktiskās mācības, tostarp grupu apspriedes un aviācijas nelaimes gadījumu un nopietnu incidentu pārskatīšanu, lai analizētu sakaru problēmas un gadījumus vai informācijas un apkalpes vadības trūkuma piemē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a vien praktiski iespējams, jāizvērtē iespēja attiecīga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daļas veikt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ar kuru pieņemamā veidā var reproducēt reālistisku ekspluatācijas vidi un mijiedarb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roti,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jāveic atbilstīgi mācību reisa lidojuma (</w:t>
      </w:r>
      <w:r>
        <w:rPr>
          <w:rFonts w:cs="Times New Roman" w:ascii="Times New Roman" w:hAnsi="Times New Roman"/>
          <w:i/>
          <w:iCs/>
          <w:color w:val="000000"/>
          <w:lang w:val="lv-LV" w:eastAsia="en-US"/>
        </w:rPr>
        <w:t>LOFT</w:t>
      </w:r>
      <w:r>
        <w:rPr>
          <w:rFonts w:cs="Times New Roman" w:ascii="Times New Roman" w:hAnsi="Times New Roman"/>
          <w:color w:val="000000"/>
          <w:lang w:val="lv-LV" w:eastAsia="en-US"/>
        </w:rPr>
        <w:t>) scenāriji, taču ne t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Ieteicams, lai sākotnēj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 pēc iespējas tiktu veikta grupu sesijā, prom no ierastās darba vides stresa, kas ļautu lidojuma apkalpes locekļiem mijiedarboties un sazināties vidē, kas veicina mācī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Sākotnēj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Sākotnēj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programmas ir izstrādātas ar mērķi sniegt zināšanas un iepazīstināt ar lidojumu nodrošināšanai būtiskiem cilvēkfaktor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kursam ir jābūt vismaz 1 dienu ilgam vienpilota lidojumiem un 2 dienas – visiem pārējiem lidojumu vei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ursā ir jāietver visi f) punktā minēt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pēj veicināt grupas pra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ir ar pienācīgām zināšanām par gaisa kuģa ekspluatāciju un gaisa kuģa tipu, un ieteicams, lai šīs zināšanas būtu stiprinātas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a apkalpes locekļa faktiskā darba piered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reizē ar nesen iegūtu aviokompāniju transporta pilota apliecību (</w:t>
      </w:r>
      <w:r>
        <w:rPr>
          <w:rFonts w:cs="Times New Roman" w:ascii="Times New Roman" w:hAnsi="Times New Roman"/>
          <w:i/>
          <w:iCs/>
          <w:color w:val="000000"/>
          <w:lang w:val="lv-LV" w:eastAsia="en-US"/>
        </w:rPr>
        <w:t>ATPL</w:t>
      </w:r>
      <w:r>
        <w:rPr>
          <w:rFonts w:cs="Times New Roman" w:ascii="Times New Roman" w:hAnsi="Times New Roman"/>
          <w:color w:val="000000"/>
          <w:lang w:val="lv-LV" w:eastAsia="en-US"/>
        </w:rPr>
        <w:t>) saskaņā ar Regulu (ES) Nr. 1178/2011 vienlaikus ir sekmīgi nokārtojis cilvēka veiktspējas un ierobežojumu (</w:t>
      </w:r>
      <w:r>
        <w:rPr>
          <w:rFonts w:cs="Times New Roman" w:ascii="Times New Roman" w:hAnsi="Times New Roman"/>
          <w:i/>
          <w:iCs/>
          <w:color w:val="000000"/>
          <w:lang w:val="lv-LV" w:eastAsia="en-US"/>
        </w:rPr>
        <w:t>HPL</w:t>
      </w:r>
      <w:r>
        <w:rPr>
          <w:rFonts w:cs="Times New Roman" w:ascii="Times New Roman" w:hAnsi="Times New Roman"/>
          <w:color w:val="000000"/>
          <w:lang w:val="lv-LV" w:eastAsia="en-US"/>
        </w:rPr>
        <w:t>) eksāme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i arī apguvis teorētisko </w:t>
      </w:r>
      <w:r>
        <w:rPr>
          <w:rFonts w:cs="Times New Roman" w:ascii="Times New Roman" w:hAnsi="Times New Roman"/>
          <w:i/>
          <w:iCs/>
          <w:color w:val="000000"/>
          <w:lang w:val="lv-LV" w:eastAsia="en-US"/>
        </w:rPr>
        <w:t>HPL</w:t>
      </w:r>
      <w:r>
        <w:rPr>
          <w:rFonts w:cs="Times New Roman" w:ascii="Times New Roman" w:hAnsi="Times New Roman"/>
          <w:color w:val="000000"/>
          <w:lang w:val="lv-LV" w:eastAsia="en-US"/>
        </w:rPr>
        <w:t xml:space="preserve"> kursu, kurā ietverta visa </w:t>
      </w:r>
      <w:r>
        <w:rPr>
          <w:rFonts w:cs="Times New Roman" w:ascii="Times New Roman" w:hAnsi="Times New Roman"/>
          <w:i/>
          <w:iCs/>
          <w:color w:val="000000"/>
          <w:lang w:val="lv-LV" w:eastAsia="en-US"/>
        </w:rPr>
        <w:t>HPL</w:t>
      </w:r>
      <w:r>
        <w:rPr>
          <w:rFonts w:cs="Times New Roman" w:ascii="Times New Roman" w:hAnsi="Times New Roman"/>
          <w:color w:val="000000"/>
          <w:lang w:val="lv-LV" w:eastAsia="en-US"/>
        </w:rPr>
        <w:t xml:space="preserve"> eksāmena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ir pabeidzis sākotnēj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ir ieguvis papildu izglītību grupas vadības, grupas dinamikas un sevis apzināšanā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i) sniedzot savu pirm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sesiju, viņa darbības uzrauga atbilstīgi kvalificēt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Ekspluatantam ir jānodrošina, ka sākotnēj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 ir vērsta uz attiecīgā ekspluatanta lidojumu veidu, kā arī atbilstīgajām procedūrām un ekspluatanta kultū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ti, apmācībā ietver lidojumu zonas, kuras rada īpašas problēmas vai kurās ir nelabvēlīgi klimatiskie apstākļi un neparasti apdraud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Ja ekspluatantam nav pietiekamu līdzekļu, lai izstrādātu savu sākotnēj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kursu, var izmantot cita ekspluatanta, trešās puses vai mācību organizācijas izstrādāto kur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ekspluatantam ir jānodrošina, ka kursa saturs atbilst ekspluatācija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vienu kursu apmeklē apkalpes locekļi no vairākiem uzņēmumiem,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amatelementiem ir jāatbilst attiecīgo uzņēmumu un stažieru konkrētajai lidojumu specif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Sākotnēj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laikā lidojuma apkalpes locekļu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es nevē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Ekspluatanta rīkotais pārkvalifikācijas kurss –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Ja lidojuma apkalpes locekļi apgūst pārkvalifikācijas kursu saistībā ar gaisa kuģa tipa maiņu,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 ir jāintegrē visās attiecīgajās ekspluatanta rīkotā pārkvalifikācijas kursa fāzēs saskaņā ar f)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a lidojuma apkalpes locekļi apgūst pārkvalifikācijas kursu saistībā ar ekspluatanta maiņu,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 ir jāintegrē visās attiecīgajās ekspluatanta rīkotā pārkvalifikācijas kursa fāzēs saskaņā ar f)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Lidojuma apkalpes locekļus nevērtē, kad tiek pabeigta ekspluatanta rīkotajā pārkvalifikācijas kursā ietvert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Gaisa kuģa kapteiņa kurss –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Ekspluatantam ir jānodrošina, la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 tiktu integrēti gaisa kuģa kapteiņa kursā saskaņā ar f)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Lidojuma apkalpes locekļus nevērtē, kad tiek pabeigta gaisa kuģa kapteiņa kursā ietvert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 apmācība, lai arī atgriezeniskā saikne ir jāsni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Periodisk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am ir jā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 xml:space="preserve">elementi ir integrēti visās attiecīgajās ik gadu veicamās periodiskās apmācības fāzēs saskaņā ar f) punktu un ka ne retāk kā reizi 3 gados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apmācības moduļos tiek aptvertas tās pašas j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attiecīgo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moduļus vad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i, kas kvalificēti saskaņā ar b) punkta 2)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Pēc periodiskās apmācības kursā ietvert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 apmācības lidojuma apkalpes locekļus nevē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Katrā apmācības kursā ietveramie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 ir parādīti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tabu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pmācībā ietveramie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882"/>
        <w:gridCol w:w="1161"/>
        <w:gridCol w:w="1744"/>
        <w:gridCol w:w="1743"/>
        <w:gridCol w:w="1186"/>
        <w:gridCol w:w="1355"/>
      </w:tblGrid>
      <w:tr>
        <w:trPr>
          <w:trHeight w:val="272" w:hRule="atLeast"/>
        </w:trPr>
        <w:tc>
          <w:tcPr>
            <w:tcW w:w="1882" w:type="dxa"/>
            <w:vMerge w:val="restart"/>
            <w:tcBorders>
              <w:right w:val="single" w:sz="4" w:space="0" w:color="000000"/>
            </w:tcBorders>
            <w:shd w:fill="FFFFFF" w:val="clear"/>
          </w:tcPr>
          <w:p>
            <w:pPr>
              <w:pStyle w:val="Normal"/>
              <w:rPr>
                <w:color w:val="000000"/>
                <w:lang w:val="lv-LV"/>
              </w:rPr>
            </w:pPr>
            <w:r>
              <w:rPr>
                <w:rFonts w:cs="Times New Roman" w:ascii="Times New Roman" w:hAnsi="Times New Roman"/>
                <w:b/>
                <w:bCs/>
                <w:color w:val="000000"/>
                <w:lang w:val="lv-LV" w:eastAsia="en-US"/>
              </w:rPr>
              <w:t>Pamatelementi</w:t>
            </w:r>
          </w:p>
        </w:tc>
        <w:tc>
          <w:tcPr>
            <w:tcW w:w="1161" w:type="dxa"/>
            <w:vMerge w:val="restart"/>
            <w:tcBorders>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 xml:space="preserve">Sākotnējā </w:t>
            </w:r>
            <w:r>
              <w:rPr>
                <w:rFonts w:cs="Times New Roman" w:ascii="Times New Roman" w:hAnsi="Times New Roman"/>
                <w:b/>
                <w:bCs/>
                <w:i/>
                <w:iCs/>
                <w:color w:val="000000"/>
                <w:lang w:val="lv-LV" w:eastAsia="en-US"/>
              </w:rPr>
              <w:t>CRM</w:t>
            </w:r>
            <w:r>
              <w:rPr>
                <w:rFonts w:cs="Times New Roman" w:ascii="Times New Roman" w:hAnsi="Times New Roman"/>
                <w:b/>
                <w:bCs/>
                <w:color w:val="000000"/>
                <w:lang w:val="lv-LV" w:eastAsia="en-US"/>
              </w:rPr>
              <w:t xml:space="preserve"> apmācība</w:t>
            </w:r>
          </w:p>
        </w:tc>
        <w:tc>
          <w:tcPr>
            <w:tcW w:w="1744" w:type="dxa"/>
            <w:vMerge w:val="restart"/>
            <w:tcBorders>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Ekspluatanta rīkotais pārkvalifikācijas kurss, ja maina gaisa kuģa tipu</w:t>
            </w:r>
          </w:p>
        </w:tc>
        <w:tc>
          <w:tcPr>
            <w:tcW w:w="1743" w:type="dxa"/>
            <w:vMerge w:val="restart"/>
            <w:tcBorders>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Ekspluatanta rīkotais pārkvalifikācijas kurss, ja maina ekspluatantu</w:t>
            </w:r>
          </w:p>
        </w:tc>
        <w:tc>
          <w:tcPr>
            <w:tcW w:w="1186" w:type="dxa"/>
            <w:vMerge w:val="restart"/>
            <w:tcBorders>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Gaisa kuģa kapteiņa kurss</w:t>
            </w:r>
          </w:p>
        </w:tc>
        <w:tc>
          <w:tcPr>
            <w:tcW w:w="1355" w:type="dxa"/>
            <w:vMerge w:val="restart"/>
            <w:tcBorders>
              <w:left w:val="single" w:sz="4" w:space="0" w:color="000000"/>
            </w:tcBorders>
            <w:shd w:fill="FFFFFF" w:val="clear"/>
          </w:tcPr>
          <w:p>
            <w:pPr>
              <w:pStyle w:val="Normal"/>
              <w:jc w:val="both"/>
              <w:rPr>
                <w:color w:val="000000"/>
                <w:lang w:val="lv-LV"/>
              </w:rPr>
            </w:pPr>
            <w:r>
              <w:rPr>
                <w:rFonts w:cs="Times New Roman" w:ascii="Times New Roman" w:hAnsi="Times New Roman"/>
                <w:b/>
                <w:bCs/>
                <w:color w:val="000000"/>
                <w:lang w:val="lv-LV" w:eastAsia="en-US"/>
              </w:rPr>
              <w:t>Periodiskā apmācība</w:t>
            </w:r>
          </w:p>
        </w:tc>
      </w:tr>
      <w:tr>
        <w:trPr>
          <w:trHeight w:val="276" w:hRule="atLeast"/>
        </w:trPr>
        <w:tc>
          <w:tcPr>
            <w:tcW w:w="1882" w:type="dxa"/>
            <w:vMerge w:val="continue"/>
            <w:tcBorders>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8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276" w:hRule="atLeast"/>
        </w:trPr>
        <w:tc>
          <w:tcPr>
            <w:tcW w:w="1882" w:type="dxa"/>
            <w:vMerge w:val="continue"/>
            <w:tcBorders>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161"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86"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lef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Cilvēka kļūda un uzticamība, kļūdu ķēde, kļūdu novēršana un konstatēšana</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744" w:type="dxa"/>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743" w:type="dxa"/>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ārskats</w:t>
            </w:r>
          </w:p>
        </w:tc>
        <w:tc>
          <w:tcPr>
            <w:tcW w:w="1186" w:type="dxa"/>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ārskats</w:t>
            </w:r>
          </w:p>
        </w:tc>
        <w:tc>
          <w:tcPr>
            <w:tcW w:w="1355" w:type="dxa"/>
            <w:vMerge w:val="restart"/>
            <w:tcBorders>
              <w:top w:val="single" w:sz="4" w:space="0" w:color="000000"/>
              <w:left w:val="single" w:sz="4" w:space="0" w:color="000000"/>
            </w:tcBorders>
            <w:shd w:fill="FFFFFF" w:val="clear"/>
            <w:vAlign w:val="center"/>
          </w:tcPr>
          <w:p>
            <w:pPr>
              <w:pStyle w:val="Normal"/>
              <w:jc w:val="both"/>
              <w:rPr>
                <w:color w:val="000000"/>
                <w:lang w:val="lv-LV"/>
              </w:rPr>
            </w:pPr>
            <w:r>
              <w:rPr>
                <w:rFonts w:cs="Times New Roman" w:ascii="Times New Roman" w:hAnsi="Times New Roman"/>
                <w:color w:val="000000"/>
                <w:lang w:val="lv-LV" w:eastAsia="en-US"/>
              </w:rPr>
              <w:t>Pārskats</w:t>
            </w:r>
          </w:p>
        </w:tc>
      </w:tr>
      <w:tr>
        <w:trPr/>
        <w:tc>
          <w:tcPr>
            <w:tcW w:w="1882" w:type="dxa"/>
            <w:tcBorders>
              <w:top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Ekspluatanta drošības kultūra, ekspluatācijas standartprocedūra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organizatoriskie faktori</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Nav vajadzīg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18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tress, stresa pārvaldība, nogurums un modrība</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Nav vajadzīgs</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Informācijas ieguve un apstrāde, situācijas apzināšanās, darba slodzes pārvaldība</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skats</w:t>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Lēmumu pieņemšana</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aziņa un koordinācija lidojumu apkalpes nodalījuma iekšienē un ārpus tā</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skats</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Līderība un grupas uzvedības sinerģija</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74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Automātika, automātikas izmantošanas filozofija (ja attiecas uz konkrēto tipu)</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ēc vajadzības</w:t>
            </w:r>
          </w:p>
        </w:tc>
        <w:tc>
          <w:tcPr>
            <w:tcW w:w="1744"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743" w:type="dxa"/>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adziļināti</w:t>
            </w:r>
          </w:p>
        </w:tc>
        <w:tc>
          <w:tcPr>
            <w:tcW w:w="1186"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ēc vajadzības</w:t>
            </w:r>
          </w:p>
        </w:tc>
        <w:tc>
          <w:tcPr>
            <w:tcW w:w="1355" w:type="dxa"/>
            <w:vMerge w:val="restart"/>
            <w:tcBorders>
              <w:top w:val="single" w:sz="4" w:space="0" w:color="000000"/>
              <w:lef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Pēc vajadzības</w:t>
            </w:r>
          </w:p>
        </w:tc>
      </w:tr>
      <w:tr>
        <w:trPr/>
        <w:tc>
          <w:tcPr>
            <w:tcW w:w="1882" w:type="dxa"/>
            <w:tcBorders>
              <w:top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pecifiskas tipam raksturīgas atšķirības</w:t>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lv-LV"/>
              </w:rPr>
            </w:pPr>
            <w:r>
              <w:rPr>
                <w:rFonts w:cs="Times New Roman" w:ascii="Times New Roman" w:hAnsi="Times New Roman"/>
                <w:color w:val="000000"/>
                <w:lang w:val="lv-LV" w:eastAsia="en-US"/>
              </w:rPr>
              <w:t>Nav vajadzīgs</w:t>
            </w:r>
          </w:p>
        </w:tc>
        <w:tc>
          <w:tcPr>
            <w:tcW w:w="11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135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c>
          <w:tcPr>
            <w:tcW w:w="1882" w:type="dxa"/>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Gadījumu izpēte</w:t>
            </w:r>
          </w:p>
        </w:tc>
        <w:tc>
          <w:tcPr>
            <w:tcW w:w="116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ziļināt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174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ziļināt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174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ziļināt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11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ziļināt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135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Padziļināti</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Lidojumu apkalpes un salona/tehniskās apkalpes apmācības koord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s pēc iespējas nodrošina kombinēto apmācību lidojumu apkalpei un salona/tehniskajai apkalpei, tostarp instruktāžu un atskaites par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r jābūt efektīvai saiknei starp lidojumu apkalpes un salona/tehniskās apkalpes mācību departam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trādā pasākumi, kas ļauj lidojumu un salona/tehniskās apkalpes instruktoriem apmainīties ar attiecīgajām zināšanām un pras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prasmju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ju novērtējums ir apkalpju un apkalpes locekļu veikto darbību un zināšanu novērošanas, reģistrēšanas, interpretēšanas un iztaujāšanas process, izmantojot pieņemamas metodes kopējā izpildījuma konte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etver paškritikas konceptu un atgriezenisko saiti, kas var tikt sniegta nepārtraukti visā apmācības procesā vai kopsavilkuma veidā pēc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uzlabotu programmas efektivitāti, šī metodoloģija iespēju robežās ir jāsaskaņo ar lidojumu apkalpes pārstāv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āizmanto </w:t>
      </w:r>
      <w:r>
        <w:rPr>
          <w:rFonts w:cs="Times New Roman" w:ascii="Times New Roman" w:hAnsi="Times New Roman"/>
          <w:i/>
          <w:iCs/>
          <w:color w:val="000000"/>
          <w:lang w:val="lv-LV" w:eastAsia="en-US"/>
        </w:rPr>
        <w:t>NOTECHS</w:t>
      </w:r>
      <w:r>
        <w:rPr>
          <w:rFonts w:cs="Times New Roman" w:ascii="Times New Roman" w:hAnsi="Times New Roman"/>
          <w:color w:val="000000"/>
          <w:lang w:val="lv-LV" w:eastAsia="en-US"/>
        </w:rPr>
        <w:t xml:space="preserve"> (netehnisko prasmju novērtēšana) vai citas pieņemamas novērtējumu meto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trādā novērtētāju atlases kritēriji un apmācības prasības, kā arī jānosaka viņu kvalifikācijas, zināšanu un prasmju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prasmju novērtējums ir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ai sniegtu atgriezenisko saiti apkalpei un fiziskai personai un lai varētu identificēt, kad ir nepieciešama periodiska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lai to varētu izmantot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sistēmas uzlab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Pirm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ju novērtējuma procesa ieviešanas ekspluatācijas rokasgrāmatā ir jāiekļauj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etodoloģijas sīks apraksts, tostarp izmantotā termi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prasmju novērtējuma metod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Ekspluatantam ir jāizstrād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programma, iekļaujot tajā saskaņoto terminoloģ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ir jānovērtē, ņemot vērā metodes, apmācības ilgumu, priekšmetu apguves dziļumu un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ēc tam jāizstrādā mācību personāla apmācības un standartizācij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Novērtējumam ir jābalstās uz šādiem 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ērtē tikai novērojamu, atkārtoti veicamu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novērtējumā ir pozitīvi jāatspoguļo visa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es, kas uzlab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vērtējumā ietver rīcības, kuru dēļ var rasties tehniskas kļūmes, piemēram, šādas tehniskas kļūmes ir kļūdas, kuru dēļ personai, kas veic reisa pārbaudi, ir jāsniedz atskai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kalpei un vajadzības gadījumā fiziskai personai ir mutiski jāatskai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6) Ekspluatants visus deidentificēto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novērtējumu kopsavilkumus izmanto, lai izveidotu atgriezenisko saiti, un savukārt šo atgriezenisko saiti izmanto, lai atjauninātu un uzlabotu ekspluatant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Ekspluatantiem ir jāizstrādā procedūras, tostarp periodiskas mācības, ko piemēro, ja personāls nesasniedz vai neuztur vajadzīg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8) Ja ekspluatants kompetences pārbaudi apvieno ar tipa kvalifikācijas derīguma termiņa pagarināšanas/atjaunošanas pārbaud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ju novērtējumam ir jāatbilst tipa kvalifikācijas derīguma termiņa pagarināšanas/atjaunošanas prasībām, kas attiecas uz daudzpilotu apkalpes sadarb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novērtējums nedrīkst ietekmēt tipa kvalifikācijas der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pmācības līm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ārska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epieciešama pārskata apmācība, parasti to veic instrukciju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šādu apmācību atsvaidzina iepriekšējās mācībās gūtās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adziļināta apmāc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epieciešama padziļināta apmācība, parasti tā tiek sniegta interaktīvā veidā un ietver pēc vajadzības gadījumu izpēti, grupu diskusijas, lomu spēles un zināšanu un prasmju saplūdin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elementi ir jāvērš uz veicamās apmācības fāzes konkrētaj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Automātikas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ekspluatants rīko pārkvalifikācijas kursus, tajos ir jāsniedz informācija par automātiku un to, kā to lietot, kā arī kā atpazīt sistēmas un cilvēka spēju ierobežojumus attiecībā uz automātikas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ekspluatantam ir jānodrošina, ka lidojumu apkalpes locekļiem iemāc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mērot lidojumu politiku attiecībā uz automātikas lietošanu, kā norādīts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sistēmas un cilvēka ierobežojumus attiecībā uz automātiskas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81" w:name="bookmark269"/>
      <w:bookmarkStart w:id="982" w:name="bookmark268"/>
      <w:bookmarkEnd w:id="981"/>
      <w:bookmarkEnd w:id="982"/>
      <w:r>
        <w:rPr>
          <w:rFonts w:cs="Times New Roman" w:ascii="Times New Roman" w:hAnsi="Times New Roman"/>
          <w:color w:val="000000"/>
          <w:lang w:val="lv-LV" w:eastAsia="en-US"/>
        </w:rPr>
        <w:t>2) Šo mācību mērķis ir nodrošināt atbilstīgas zināšanas par automātisko sistēmu pārvaldību un ekspluatāciju un prast ar tām rīk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ir jāpievērš tam, kā automātika palielina vajadzību apkalpei vispārīgā veidā izprast sistēmas darbības veidu, un tam, kuri automātikas raksturlielumi rada grūtības to sapra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3" w:name="bookmark269"/>
      <w:bookmarkStart w:id="984" w:name="bookmark268"/>
      <w:bookmarkStart w:id="985" w:name="bookmark269"/>
      <w:bookmarkStart w:id="986" w:name="bookmark268"/>
      <w:bookmarkEnd w:id="985"/>
      <w:bookmarkEnd w:id="986"/>
    </w:p>
    <w:p>
      <w:pPr>
        <w:pStyle w:val="A3"/>
        <w:rPr/>
      </w:pPr>
      <w:bookmarkStart w:id="987" w:name="__RefHeading___Toc383439466"/>
      <w:bookmarkEnd w:id="987"/>
      <w:r>
        <w:rPr/>
        <w:t>AMC1 ORO.FC.115. un 215. Apkalpes darba optimizācijas (</w:t>
      </w:r>
      <w:r>
        <w:rPr>
          <w:i/>
          <w:iCs/>
        </w:rPr>
        <w:t>CRM</w:t>
      </w:r>
      <w:r>
        <w:rPr/>
        <w:t>)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988" w:name="__RefHeading___Toc383439467"/>
      <w:bookmarkStart w:id="989" w:name="bookmark270"/>
      <w:bookmarkEnd w:id="988"/>
      <w:bookmarkEnd w:id="989"/>
      <w:r>
        <w:rPr>
          <w:i/>
          <w:iCs/>
        </w:rPr>
        <w:t>CRM</w:t>
      </w:r>
      <w:r>
        <w:rPr/>
        <w:t xml:space="preserve"> INSTRU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90" w:name="bookmark270"/>
      <w:bookmarkStart w:id="991" w:name="bookmark270"/>
      <w:bookmarkEnd w:id="99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ttiecīgi līdzekļi atbilstības nodrošināšanai ir noteikti AMC1 ORO.FC.115. un 215. punktā, izņemot attiecībā uz šā </w:t>
      </w:r>
      <w:r>
        <w:rPr>
          <w:rFonts w:cs="Times New Roman" w:ascii="Times New Roman" w:hAnsi="Times New Roman"/>
          <w:i/>
          <w:iCs/>
          <w:color w:val="000000"/>
          <w:lang w:val="lv-LV" w:eastAsia="en-US"/>
        </w:rPr>
        <w:t>AMC</w:t>
      </w:r>
      <w:r>
        <w:rPr>
          <w:rFonts w:cs="Times New Roman" w:ascii="Times New Roman" w:hAnsi="Times New Roman"/>
          <w:color w:val="000000"/>
          <w:lang w:val="lv-LV" w:eastAsia="en-US"/>
        </w:rPr>
        <w:t xml:space="preserve"> b) punkta 2) apakšpunktu, attiecībā uz kuru ir pieņemams, k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am ir arī šāda kvalifikācija un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lidojuma apkalpes loceklis, kas ir nesen ieguvi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a kvalifikāciju, drīkst turpināt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a darbu arī pēc aktīvās lidošanas pienākumu beig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pieredzējis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 xml:space="preserve">instruktors, kas nav lidojuma apkalpes loceklis, kuram ir </w:t>
      </w:r>
      <w:r>
        <w:rPr>
          <w:rFonts w:cs="Times New Roman" w:ascii="Times New Roman" w:hAnsi="Times New Roman"/>
          <w:i/>
          <w:iCs/>
          <w:color w:val="000000"/>
          <w:lang w:val="lv-LV" w:eastAsia="en-US"/>
        </w:rPr>
        <w:t xml:space="preserve">HPL </w:t>
      </w:r>
      <w:r>
        <w:rPr>
          <w:rFonts w:cs="Times New Roman" w:ascii="Times New Roman" w:hAnsi="Times New Roman"/>
          <w:color w:val="000000"/>
          <w:lang w:val="lv-LV" w:eastAsia="en-US"/>
        </w:rPr>
        <w:t>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92" w:name="bookmark272"/>
      <w:bookmarkStart w:id="993" w:name="bookmark271"/>
      <w:bookmarkEnd w:id="992"/>
      <w:bookmarkEnd w:id="993"/>
      <w:r>
        <w:rPr>
          <w:rFonts w:cs="Times New Roman" w:ascii="Times New Roman" w:hAnsi="Times New Roman"/>
          <w:color w:val="000000"/>
          <w:lang w:val="lv-LV" w:eastAsia="en-US"/>
        </w:rPr>
        <w:t xml:space="preserve">c) bijušais lidojuma apkalpes loceklis, kuram ir </w:t>
      </w:r>
      <w:r>
        <w:rPr>
          <w:rFonts w:cs="Times New Roman" w:ascii="Times New Roman" w:hAnsi="Times New Roman"/>
          <w:i/>
          <w:iCs/>
          <w:color w:val="000000"/>
          <w:lang w:val="lv-LV" w:eastAsia="en-US"/>
        </w:rPr>
        <w:t>HPL</w:t>
      </w:r>
      <w:r>
        <w:rPr>
          <w:rFonts w:cs="Times New Roman" w:ascii="Times New Roman" w:hAnsi="Times New Roman"/>
          <w:color w:val="000000"/>
          <w:lang w:val="lv-LV" w:eastAsia="en-US"/>
        </w:rPr>
        <w:t xml:space="preserve"> zināšanas, var kļūt par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u, ja viņam ir pienācīgas zināšanas par gaisa kuģa ekspluatāciju un tā tipu un ja viņš izpilda AMC1 ORO.FC.115. un 215. punkta b) apakšpunkta 2) punkta i), iv), v) un vi) ie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94" w:name="bookmark272"/>
      <w:bookmarkStart w:id="995" w:name="bookmark271"/>
      <w:bookmarkStart w:id="996" w:name="bookmark272"/>
      <w:bookmarkStart w:id="997" w:name="bookmark271"/>
      <w:bookmarkEnd w:id="996"/>
      <w:bookmarkEnd w:id="997"/>
    </w:p>
    <w:p>
      <w:pPr>
        <w:pStyle w:val="A3"/>
        <w:rPr/>
      </w:pPr>
      <w:bookmarkStart w:id="998" w:name="__RefHeading___Toc383439468"/>
      <w:bookmarkStart w:id="999" w:name="bookmark273"/>
      <w:bookmarkEnd w:id="998"/>
      <w:bookmarkEnd w:id="999"/>
      <w:r>
        <w:rPr/>
        <w:t>GM1 ORO.FC.115. un 215. Apkalpes darba optimizācijas (</w:t>
      </w:r>
      <w:r>
        <w:rPr>
          <w:i/>
          <w:iCs/>
        </w:rPr>
        <w:t>CRM</w:t>
      </w:r>
      <w:r>
        <w:rPr/>
        <w:t>)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0" w:name="bookmark273"/>
      <w:bookmarkStart w:id="1001" w:name="bookmark273"/>
      <w:bookmarkEnd w:id="1001"/>
    </w:p>
    <w:p>
      <w:pPr>
        <w:pStyle w:val="A4"/>
        <w:rPr/>
      </w:pPr>
      <w:bookmarkStart w:id="1002" w:name="__RefHeading___Toc383439469"/>
      <w:bookmarkEnd w:id="1002"/>
      <w:r>
        <w:rPr/>
        <w:t>VISPĀRĪGAS PRASĪBA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pkalpes darba optimizācij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ir efektīva visu pieejamo resursu (piemēram, apkalpes locekļu, gaisa kuģa sistēmu, atbalstošo iekārtu un personu) izmantošana droša un efektīva lidojuma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03" w:name="bookmark275"/>
      <w:bookmarkStart w:id="1004" w:name="bookmark274"/>
      <w:bookmarkEnd w:id="1003"/>
      <w:bookmarkEnd w:id="1004"/>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ērķis ir veicināt attiecīgo lidojuma apkalpes locekļu saziņas un vadības pras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svars tiek likts uz lidojuma apkalpes darbību netehniskaj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5" w:name="bookmark275"/>
      <w:bookmarkStart w:id="1006" w:name="bookmark274"/>
      <w:bookmarkStart w:id="1007" w:name="bookmark275"/>
      <w:bookmarkStart w:id="1008" w:name="bookmark274"/>
      <w:bookmarkEnd w:id="1007"/>
      <w:bookmarkEnd w:id="1008"/>
    </w:p>
    <w:p>
      <w:pPr>
        <w:pStyle w:val="A3"/>
        <w:rPr/>
      </w:pPr>
      <w:bookmarkStart w:id="1009" w:name="__RefHeading___Toc383439470"/>
      <w:bookmarkStart w:id="1010" w:name="bookmark276"/>
      <w:bookmarkEnd w:id="1009"/>
      <w:bookmarkEnd w:id="1010"/>
      <w:r>
        <w:rPr/>
        <w:t>AMC1 ORO.FC.220. Ekspluatanta rīkotas pārkvalifikācija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11" w:name="bookmark276"/>
      <w:bookmarkStart w:id="1012" w:name="bookmark276"/>
      <w:bookmarkEnd w:id="1012"/>
    </w:p>
    <w:p>
      <w:pPr>
        <w:pStyle w:val="A4"/>
        <w:rPr/>
      </w:pPr>
      <w:bookmarkStart w:id="1013" w:name="__RefHeading___Toc383439471"/>
      <w:bookmarkEnd w:id="1013"/>
      <w:r>
        <w:rPr/>
        <w:t>EKSPLUATANTA RĪKOTO PĀRKVALIFIKĀCIJAS MĀCĪB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a rīkotajās pārkvalifikācijas mācībās ir jāietver šādi jautājumi šād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ācības uz zemes un pārbaude, tostarp gaisa kuģa sistēmas un procedūras rīcībai parastās, neparastās un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vārijas un drošības iekārtu lietošanas mācības un pārbaude (jāpabeidz, pirms sākas mācību lidojumi ar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mācību lidojumi un pārbaude (gaisa kuģī un/vai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reisa lidojums instruktora uzraudzībā un reis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a lidojuma apkalpes loceklis iepriekš nav pabeidzis ekspluatanta rīkoto pārkvalifikācijas kursu, viņam vispirms jāapgūst vispārējais pirmās palīdzības sniegšanas kurss un vajadzības gadījumā piespiedu nosēšanās uz ūdens procedūra, izmantojot uz ūdens lietojamo iekā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a avārijas situāciju mācībās ir jārīkojas pilotam, kurš nevada gaisa kuģi, jāpārbauda papildus arī zināšanas, kas nepieciešamas šajās māc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Ekspluatants var apvienot pārkvalifikācijas kursus ar jauna tipa/klases kvalifikācijas mācībām, kā noteikts Regulā (ES) Nr. 1178/20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Ekspluatantam jānodrošina, ka personāls, kura pārkvalifikācijas kursos ir ietvert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 ir pietiekami kvalific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pmācība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Organizējot apmācību uz zemes, jānodrošina pienācīga uz zemes veicamo mācību programma instruktoru uzraudzībā, izmantojot atbilstīgu aprīkojumu, tostarp visus nepieciešamos audio, mehāniskos un vizuālos palīglīdze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iek nodrošināta pienācīga sasniegto standartu pārraudzība, mācības var organizēt pašmācības veidā, izmantojot attiecīgus elektroniskos mācību palīglīdzekļus, datorizēto apmācību (</w:t>
      </w:r>
      <w:r>
        <w:rPr>
          <w:rFonts w:cs="Times New Roman" w:ascii="Times New Roman" w:hAnsi="Times New Roman"/>
          <w:i/>
          <w:iCs/>
          <w:color w:val="000000"/>
          <w:lang w:val="lv-LV" w:eastAsia="en-US"/>
        </w:rPr>
        <w:t>CBT</w:t>
      </w:r>
      <w:r>
        <w:rPr>
          <w:rFonts w:cs="Times New Roman" w:ascii="Times New Roman" w:hAnsi="Times New Roman"/>
          <w:color w:val="000000"/>
          <w:lang w:val="lv-LV" w:eastAsia="en-US"/>
        </w:rPr>
        <w:t>)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vukārt, ja attiecīgais gaisa kuģis ir samērā vienkāršs, individuālo mācību procesu var veikt arī bez uzraudzības, ja ekspluatants nodrošina atbilstīgas rokasgrāmatas un/vai mācību 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pmācības kursos uz zemes attiecīgā gadījumā ietver oficiālus testus tādos jautājumos kā gaisa kuģa sistēmas, veiktspēja un lidojuma plā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vārijas un drošības iekārtu lietošanas apmācība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vārijas un drošības iekārtu lietošanas apmācību saista ar salona/tehniskās apkalpes līdzīga veida apmācību, pievēršot uzmanību koordinētām procedūrām un divpusējai saziņai starp lidojuma apkalpes nodalījumu un sal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īkojot sākotnējo pārkvalifikācijas kursu un attiecīgā gadījumā turpmākos pārkvalifikācijas kursus, uzmanība jāpievērš šādiem jaut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ispārīgi pirmās palīdzības sniegšanas norādījumi (tikai sākotnējā pārkvalifikācijas kursā), norādījumi par pirmās palīdzības sniegšanu, ņemot vērā gaisa kuģa lidojumu veidu un apkalpes sastāvu, tostarp situācijās, kurās apkalpes sastāvā nav jābūt salona apkalpei (sākotnējā un turpmākajos kurs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eromedicīniskie jautājum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hipok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hiperventil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uz ādas/acīs ir iekļuvusi aviācijas degviela vai hidrauliskie un citi šķid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higiēna un saindēšanās ar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malā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ekas, ko rada dūmi noslēgtā telpā, un visu attiecīgo iekārtu faktiska lietošana modelētā piedūm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mitēta vai reāla ugunsgrēka dzēšanas praktiskās darbības, izmantojot iekārtas, kas atbilst gaisa kuģī esoša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s ir halonu ugunsdzēšamie aparāti, kuru vietā drīkst izmantot alternatīvus apar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Drošības, glābšanas un avārijas dienestu operatīv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Informācija par izdzīvošanu atbilstīgi lidojumu zonai (piemēram, izdzīvošana polārajā zonā, tuksnesī, džungļos vai jūrā) un mācības par to izdzīvošanas iekārtu lietošanu, kurām ir jābūt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Visaptverošas mācības, ietverot visas piespiedu nosēšanās uz ūdens procedūras, ja gaisa kuģī ir uzstādīti peldlīdz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mācībās praktiski apgūst glābšanas vestes uzvilkšanas un piepūšanas darbības un demonstrē vai ar audiovizuālajiem līdzekļiem parāda piepūšamo plostu un/vai avārijas trapu piepūšanu un saistīto aprīk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ākotnējās pārkvalifikācijas kursā šīs praktiskās mācības veic ar ūdenī nolaistu aprīkojumu, savukārt turpmākās mācības uz ūdens ir atļauts neveikt, ja iepriekš sertificētu apmācību ir veicis cits ekspluatants vai ir izmantots līdzīg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Norādījumi par avārijas un drošības aprīkojuma atrašanās vietu, visu attiecīgo mācību vingrinājumu pareiza izpilde un procedūras, kas lidojuma apkalpei varētu būt nepieciešamas avārij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askaņā ar ekspluatācijas rokasgrāmatas procedūru lidojuma apkalpei ir laikus jāevakuējas, lai palīdzētu veikt darbības uz zemes, mācībās ir jāietver evakuācija no gaisa kuģa (vai atbilstīgas mācību iekārtas), izmantojot trapu, ja gaisa kuģis ir aprīkots 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Mācību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nstruktori un/vai eksaminētāji, kuriem ir attiecīgās klases un tipa kvalifikācija, veic mācību lidojumus, lai lidojuma apkalpes locekli pilnībā iepazīstinātu ar visiem attiecīgā gaisa kuģa ierobežojumu aspektiem un procedūrām rīcībai parastos, neparastos un avārijas gadī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pecifiskiem lidojumiem, piemēram, stāvas nolaišanās nodrošināšanai,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xml:space="preserve"> lidojumiem vai lidojumiem, pamatojoties uz </w:t>
      </w:r>
      <w:r>
        <w:rPr>
          <w:rFonts w:cs="Times New Roman" w:ascii="Times New Roman" w:hAnsi="Times New Roman"/>
          <w:i/>
          <w:iCs/>
          <w:color w:val="000000"/>
          <w:lang w:val="lv-LV" w:eastAsia="en-US"/>
        </w:rPr>
        <w:t>QFE</w:t>
      </w:r>
      <w:r>
        <w:rPr>
          <w:rFonts w:cs="Times New Roman" w:ascii="Times New Roman" w:hAnsi="Times New Roman"/>
          <w:color w:val="000000"/>
          <w:lang w:val="lv-LV" w:eastAsia="en-US"/>
        </w:rPr>
        <w:t>, ir nepieciešama papildu apmācība, kurā ietver papildu apmācības elementus, kas definēti attiecīgajam gaisa kuģa tipam datos saskaņā ar Regulu (EK) Nr. 748/2012, ja tādi pastā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Plānojot mācību lidojumu ar gaisa kuģi, kuram ir vismaz divi lidojuma apkalpes locekļi, īpaša uzmanība jāpievērš </w:t>
      </w:r>
      <w:r>
        <w:rPr>
          <w:rFonts w:cs="Times New Roman" w:ascii="Times New Roman" w:hAnsi="Times New Roman"/>
          <w:i/>
          <w:iCs/>
          <w:color w:val="000000"/>
          <w:lang w:val="lv-LV" w:eastAsia="en-US"/>
        </w:rPr>
        <w:t>LOFT</w:t>
      </w:r>
      <w:r>
        <w:rPr>
          <w:rFonts w:cs="Times New Roman" w:ascii="Times New Roman" w:hAnsi="Times New Roman"/>
          <w:color w:val="000000"/>
          <w:lang w:val="lv-LV" w:eastAsia="en-US"/>
        </w:rPr>
        <w:t xml:space="preserve"> praksei, jo īpaši koncentrējoties uz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un jāizmanto apkalpes koordinācijas procedūras, tostarp, kā rīkoties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arasti otrajam pilotam un gaisa kuģa kapteinim lidošanas apmācība un prakse ir vienā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u programmas sadaļās, kas attiecas uz „lidojuma vadīšanu”, gan gaisa kuģa kapteinim, gan otrajam pilotam ir vienādi piemērojamas visas ekspluatanta rīkotās kompetences pārbaudes prasības, kas noteiktas ORO.FC.23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Mācībās ir jāietver vismaz trīs pacelšanās un nosēšanās ar gaisa kuģi, ja vien tipa kvalifikācijas mācību programma netiek veikta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kas izmantojams </w:t>
      </w:r>
      <w:r>
        <w:rPr>
          <w:rFonts w:cs="Times New Roman" w:ascii="Times New Roman" w:hAnsi="Times New Roman"/>
          <w:i/>
          <w:iCs/>
          <w:color w:val="000000"/>
          <w:lang w:val="lv-LV" w:eastAsia="en-US"/>
        </w:rPr>
        <w:t>ZFT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Reisa lidojums instruktora uzraudzībā (</w:t>
      </w:r>
      <w:r>
        <w:rPr>
          <w:rFonts w:cs="Times New Roman" w:ascii="Times New Roman" w:hAnsi="Times New Roman"/>
          <w:i/>
          <w:iCs/>
          <w:color w:val="000000"/>
          <w:lang w:val="lv-LV" w:eastAsia="en-US"/>
        </w:rPr>
        <w:t>LIFU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ad ir pabeigts un pārbaudīts mācību lidojumu posms, kas ir ekspluatanta rīkotā pārkvalifikācijas kursa sastāvdaļa, katram lidojuma apkalpes loceklim ir jānolido obligātais sektoru skaits un/vai lidojuma stundas ekspluatanta ieceltā lidojumu apkalpes locekļ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Obligāto lidojuma sektoru skaitu/lidojuma stundas norāda ekspluatācijas rokasgrāmatā, un to nosaka pēc šādiem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idojuma apkalpes locekļa iepriekšējās piered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gaisa kuģa sarežģī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lidojumu veida un lidojumu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B veiktspējas klases lidmašīnām nepieciešamais </w:t>
      </w:r>
      <w:r>
        <w:rPr>
          <w:rFonts w:cs="Times New Roman" w:ascii="Times New Roman" w:hAnsi="Times New Roman"/>
          <w:i/>
          <w:iCs/>
          <w:color w:val="000000"/>
          <w:lang w:val="lv-LV" w:eastAsia="en-US"/>
        </w:rPr>
        <w:t xml:space="preserve">LIFUS </w:t>
      </w:r>
      <w:r>
        <w:rPr>
          <w:rFonts w:cs="Times New Roman" w:ascii="Times New Roman" w:hAnsi="Times New Roman"/>
          <w:color w:val="000000"/>
          <w:lang w:val="lv-LV" w:eastAsia="en-US"/>
        </w:rPr>
        <w:t>daudzums ir atkarīgs no veicamo lidojumu sarežģī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Rīcība ar pasažieriem gadījumos, kad lidojumos nav jābūt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vispārējām mācībām attiecībā uz darbībām ar cilvēkiem uzmanība ir jāpievērš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domi, kā atpazīt un kā rīkoties ar pasažieriem, kuri izskatās vai ir saindējušies ar alkoholu, atrodas narkotiku iedarbībā vai ir agres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ādas metodes izmanto pasažieru motivēšanai un lielu cilvēku grupu kontrolei, lai nodrošinātu evakuāciju no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cik svarīgi ir pareizi piešķirt sēdvietas, ņemot vērā gaisa kuģa masu un līdzsva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arī sēdvietām, kas paredzētas īpašu kategoriju pasaž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Disciplīna un pienākumi gadījumos, kad lidojumos nav jābūt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manība jāpievērš disciplīnai un katra apkalpes locekļa pienākumiem saistībā ar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stāvīgai kompetencei un spējai darboties apkalpes locekļa statusā, jo īpaši ņemot vērā prasības attiecībā uz lidojuma un pienākumu veikšanas laika ierobežojumiem (</w:t>
      </w:r>
      <w:r>
        <w:rPr>
          <w:rFonts w:cs="Times New Roman" w:ascii="Times New Roman" w:hAnsi="Times New Roman"/>
          <w:i/>
          <w:iCs/>
          <w:color w:val="000000"/>
          <w:lang w:val="lv-LV" w:eastAsia="en-US"/>
        </w:rPr>
        <w:t>FTL</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rošīb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Pasažieru instruktāža/drošības pasākumu demonstrējumi gadījumos, kad lidojumos nav jābūt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sniedz pasažieru sagatavošanas mācības rīcībai parastās un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014" w:name="__RefHeading___Toc383439472"/>
      <w:bookmarkStart w:id="1015" w:name="bookmark278"/>
      <w:bookmarkStart w:id="1016" w:name="bookmark277"/>
      <w:bookmarkEnd w:id="1014"/>
      <w:bookmarkEnd w:id="1015"/>
      <w:bookmarkEnd w:id="1016"/>
      <w:r>
        <w:rPr/>
        <w:t>AMC2 ORO.FC.220. Ekspluatanta rīkotas pārkvalifikācija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17" w:name="bookmark278"/>
      <w:bookmarkStart w:id="1018" w:name="bookmark277"/>
      <w:bookmarkStart w:id="1019" w:name="bookmark278"/>
      <w:bookmarkStart w:id="1020" w:name="bookmark277"/>
      <w:bookmarkEnd w:id="1019"/>
      <w:bookmarkEnd w:id="1020"/>
    </w:p>
    <w:p>
      <w:pPr>
        <w:pStyle w:val="A4"/>
        <w:rPr/>
      </w:pPr>
      <w:bookmarkStart w:id="1021" w:name="__RefHeading___Toc383439473"/>
      <w:bookmarkStart w:id="1022" w:name="bookmark279"/>
      <w:bookmarkEnd w:id="1021"/>
      <w:bookmarkEnd w:id="1022"/>
      <w:r>
        <w:rPr/>
        <w:t>EKSPLUATANTA RĪKOTU PĀRKVALIFIKĀCIJAS KURSU PROGRAMMA – BORTINŽEN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23" w:name="bookmark279"/>
      <w:bookmarkStart w:id="1024" w:name="bookmark279"/>
      <w:bookmarkEnd w:id="102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a rīkotie pārkvalifikācijas kursi bortinženieriem ir tuvināti pilotu kur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lidojumu apkalpes sastāvā ir pilots, kas pilda bortinženiera pienākumus, viņam pēc mācībām un pienākumu sākotnējās pārbaudes ir jānolido obligātais lidojuma sektoru skaits ieceltā papildu lidojuma apkalpes locekļa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inimālo skaitu norāda ekspluatācijas rokasgrāmatā, un to nosaka pēc gaisa kuģa sarežģītības un lidojuma apkalpes locekļa piered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keepNext w:val="true"/>
        <w:rPr/>
      </w:pPr>
      <w:bookmarkStart w:id="1025" w:name="__RefHeading___Toc383439474"/>
      <w:bookmarkStart w:id="1026" w:name="bookmark281"/>
      <w:bookmarkStart w:id="1027" w:name="bookmark280"/>
      <w:bookmarkEnd w:id="1025"/>
      <w:bookmarkEnd w:id="1026"/>
      <w:bookmarkEnd w:id="1027"/>
      <w:r>
        <w:rPr/>
        <w:t>GM1 ORO.FC.220. b) Ekspluatanta rīkotas pārkvalifikācijas mācības un pārbaud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028" w:name="bookmark281"/>
      <w:bookmarkStart w:id="1029" w:name="bookmark280"/>
      <w:bookmarkStart w:id="1030" w:name="bookmark281"/>
      <w:bookmarkStart w:id="1031" w:name="bookmark280"/>
      <w:bookmarkEnd w:id="1030"/>
      <w:bookmarkEnd w:id="1031"/>
    </w:p>
    <w:p>
      <w:pPr>
        <w:pStyle w:val="A4"/>
        <w:keepNext w:val="true"/>
        <w:rPr/>
      </w:pPr>
      <w:bookmarkStart w:id="1032" w:name="__RefHeading___Toc383439475"/>
      <w:bookmarkStart w:id="1033" w:name="bookmark282"/>
      <w:bookmarkEnd w:id="1032"/>
      <w:bookmarkEnd w:id="1033"/>
      <w:r>
        <w:rPr/>
        <w:t>EKSPLUATANTA RĪKOTU PĀRKVALIFIKĀCIJAS KURSU PABEIGŠANA</w:t>
      </w:r>
    </w:p>
    <w:p>
      <w:pPr>
        <w:pStyle w:val="A4"/>
        <w:keepNext w:val="true"/>
        <w:rPr/>
      </w:pPr>
      <w:r>
        <w:rPr/>
      </w:r>
      <w:bookmarkStart w:id="1034" w:name="bookmark282"/>
      <w:bookmarkStart w:id="1035" w:name="bookmark282"/>
      <w:bookmarkEnd w:id="1035"/>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a) Uzskatāms, ka ekspluatanta rīkotie pārkvalifikācijas kursi sākas līdz ar mācību lidojumu sāk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praktisko elementu apguves var veikt kursa teorētisko elementu apmācīb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b) Var gadīties, ka noteiktos apstākļos pēc kursu sākšanās neparedzētu apstākļu dēļ kādu tā posmu nav iespējams pabeigt laik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os gadījumos ekspluatants drīkst ļaut pilotam atgriezties pie sākotnējā ti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36" w:name="bookmark284"/>
      <w:bookmarkStart w:id="1037" w:name="bookmark283"/>
      <w:bookmarkEnd w:id="1036"/>
      <w:bookmarkEnd w:id="1037"/>
      <w:r>
        <w:rPr>
          <w:rFonts w:cs="Times New Roman" w:ascii="Times New Roman" w:hAnsi="Times New Roman"/>
          <w:color w:val="000000"/>
          <w:lang w:val="lv-LV" w:eastAsia="en-US"/>
        </w:rPr>
        <w:t>c) Pirms pārkvalifikācijas kursa atsākšanas ekspluatantam ir jānovērtē, cik daudz no kursa programmas ir jāatkārto, lai varētu turpināt atlikušo kursa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38" w:name="bookmark284"/>
      <w:bookmarkStart w:id="1039" w:name="bookmark283"/>
      <w:bookmarkStart w:id="1040" w:name="bookmark284"/>
      <w:bookmarkStart w:id="1041" w:name="bookmark283"/>
      <w:bookmarkEnd w:id="1040"/>
      <w:bookmarkEnd w:id="1041"/>
    </w:p>
    <w:p>
      <w:pPr>
        <w:pStyle w:val="A3"/>
        <w:rPr/>
      </w:pPr>
      <w:bookmarkStart w:id="1042" w:name="__RefHeading___Toc383439476"/>
      <w:bookmarkEnd w:id="1042"/>
      <w:r>
        <w:rPr/>
        <w:t>GM1 ORO.FC.220. d) Ekspluatanta rīkotas pārkvalifikācija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043" w:name="__RefHeading___Toc383439477"/>
      <w:bookmarkStart w:id="1044" w:name="bookmark285"/>
      <w:bookmarkEnd w:id="1043"/>
      <w:bookmarkEnd w:id="1044"/>
      <w:r>
        <w:rPr/>
        <w:t>REISA LIDOJUMS IECELTAS PERSONAS UZRAUDZĪBĀ</w:t>
      </w:r>
    </w:p>
    <w:p>
      <w:pPr>
        <w:pStyle w:val="A4"/>
        <w:rPr/>
      </w:pPr>
      <w:r>
        <w:rPr/>
      </w:r>
      <w:bookmarkStart w:id="1045" w:name="bookmark285"/>
      <w:bookmarkStart w:id="1046" w:name="bookmark285"/>
      <w:bookmarkEnd w:id="104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Reisa lidojums ieceltas personas uzraudzībā dod iespēju lidojumu apkalpes loceklim praksē veikt visas tās procedūras un metodes, kas tika apgūtas ekspluatanta rīkotajos pārkvalifikācijas kursos mācībās uz zemes un mācību lido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lidojumu veic lidojuma apkalpes locekļa uzraudzībā, kurš ir īpaši iecelts šā pienākuma veikšanai un ir apmāc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uzraudzībā veiktu reisa lidojumu pabeigšanas attiecīgajam apkalpes loceklim ir jāspēj veikt drošu un efektīvu lidojumu, izpildot uzdevumus, kas jāveic savā darba post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ar būt dažādas pamatotas kombinācijas, ņemot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lidojuma apkalpes locekļa iepriekšējo piered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tiecīgā gaisa kuģa sarežģī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aršruta tipu/apkalpes locekļa statusu/lidojumu 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iem, nosakot individuālās prasības apkalpes locekļiem, kam jāveic lidojumi ieceltās personas uzraudzībā, ir jāņem vērā šādi obligātie para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is ar turboreaktīvo dzin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otrajam pilotam, kas iziet pirmo ekspluatanta rīkoto pārkvalifikācijas kur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opā 100 nolidotās stundas vai vismaz 40 lidojuma se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otrajam pilotam, kas pārkvalificējas par gaisa kuģa kaptei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ārkvalificējoties uz jaunu tipu, vismaz 20 lidojuma se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47" w:name="bookmark287"/>
      <w:bookmarkStart w:id="1048" w:name="bookmark286"/>
      <w:bookmarkEnd w:id="1047"/>
      <w:bookmarkEnd w:id="1048"/>
      <w:r>
        <w:rPr>
          <w:rFonts w:cs="Times New Roman" w:ascii="Times New Roman" w:hAnsi="Times New Roman"/>
          <w:color w:val="000000"/>
          <w:lang w:val="lv-LV" w:eastAsia="en-US"/>
        </w:rPr>
        <w:t>B) ja jau ir iegūta kvalifikācija attiecīgās lidmašīnas tipam, jāveic vismaz 10 lidojuma se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9" w:name="bookmark287"/>
      <w:bookmarkStart w:id="1050" w:name="bookmark286"/>
      <w:bookmarkStart w:id="1051" w:name="bookmark287"/>
      <w:bookmarkStart w:id="1052" w:name="bookmark286"/>
      <w:bookmarkEnd w:id="1051"/>
      <w:bookmarkEnd w:id="1052"/>
    </w:p>
    <w:p>
      <w:pPr>
        <w:pStyle w:val="A3"/>
        <w:keepNext w:val="true"/>
        <w:rPr/>
      </w:pPr>
      <w:bookmarkStart w:id="1053" w:name="__RefHeading___Toc383439478"/>
      <w:bookmarkStart w:id="1054" w:name="bookmark288"/>
      <w:bookmarkEnd w:id="1053"/>
      <w:bookmarkEnd w:id="1054"/>
      <w:r>
        <w:rPr/>
        <w:t>AMC1 ORO.FC.230. Periodiskās mācības un pārbaude</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055" w:name="bookmark288"/>
      <w:bookmarkStart w:id="1056" w:name="bookmark288"/>
      <w:bookmarkEnd w:id="1056"/>
    </w:p>
    <w:p>
      <w:pPr>
        <w:pStyle w:val="A4"/>
        <w:keepNext w:val="true"/>
        <w:rPr/>
      </w:pPr>
      <w:bookmarkStart w:id="1057" w:name="__RefHeading___Toc383439479"/>
      <w:bookmarkEnd w:id="1057"/>
      <w:r>
        <w:rPr/>
        <w:t>PERIODISKO MĀCĪBU PROGRAMM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a) Periodiskās māc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Periodiskajās mācībās ir jāietver šādi posm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pmācība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Uz zemes veicamo mācību programmā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ācijas procedūras un prasības, tostarp atledošanas/pretapledošanas procedūras uz zemes un pilota rīcībn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elaimes gadījumu/incidentu un atgadījumu pārsk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Uz zemes veicamo mācību laikā iegūtās zināšanas pārbauda anketēšanas veidā vai ar citu piemērotu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a mācības uz zemes veic 3 kalendāro mēnešu laikā pirms 12 mēnešu perioda beigām, nākamās mācības uz zemes un zināšanu atsvaidzināšana ir jāveic 12 kalendāro mēnešu laikā no iepriekšējo mācību sākotnējā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vārijas un drošības aprīkojuma lietošanas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ācības par avārijas un drošības iekārtu lietošanu var apvienot ar avārijas un drošības iekārtu pārbaudi, un tās var veikt vai nu gaisa kuģī, vai ar atbilstīgu alternatīvu mācību ierī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vārijas un drošības iekārtu lietošanas mācības ir jāatkārto katru gadu, programmā iekļaujot šādus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gaisa kuģis aprīkots ar glābšanas vestēm, tad vesti fiziski uzvel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gaisa kuģis aprīkots ar elpošanas aizsarglīdzekļiem, tos fiziski uzvel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fiziski rīkojas ar izmantotā tipa ugunsdzēšamo apar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sniedz norādījumus par visu gaisa kuģī uzstādīto avārijas un drošības iekārtu atrašanās vietu un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sniedz norādījumus par visu veidu izeju atrašanās vietu un izman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drošīb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k pēc 3 gadiem mācību programmā iekļauj šādus jaut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isu veidu izeju faktiskā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gaisa kuģis aprīkots ar trapu, tā darbības demonst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imitēta vai reāla ugunsgrēka dzēšanas praktiskās darbības, izmantojot iekārtas, kas atbilst gaisa kuģī esoša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s ir halonu ugunsdzēšamie aparāti, kuru vietā drīkst izmantot alternatīvus apar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sekas, ko rada dūmi noslēgtā telpā, un visu attiecīgo iekārtu faktiska lietošana imitētā piedūm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attiecīgā gadījumā faktiska rīcība ar fizisku vai imitētu pirotehn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glābšanas plostu lietošanas demonstrējums, ja tie uzstād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helikopteriem, kas iesaistīti ilgstošos lidojumos virs ūdens, glābšanas plostu demonstrēšana un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as izdzīvošanai uz ūdens, lidojot ar helikopte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uz helikoptera, kas paredzēts ilgstošiem lidojumiem virs ūdens (piemēram, jūras pilotu pārvešana, regulāri vai norīkoti lidojumi atklātā jūrā, lidojumi no viena krasta uz otru), ir uzstādīts glābšanas plosts, lidojuma apkalpei ir jāveic visaptverošas praktiskās mācības uz ūdens, lai aptvertu visas piespiedu nosēšanās uz ūden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aktiskajās mācībās attiecīgā gadījumā jāapgūst glābšanas vestes uzvilkšanas un piepūšanas prakse, kā arī jāsniedz glābšanas plostu piepūšanas demonstrējums vai audio vizuālā prezent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kalpei no ūdens ir jāizceļ tāda paša (vai līdzīga) tipa glābšanas plosti ar uzvilktām glābšanas vest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ir jāapgūst visa uz glābšanas plosta uzstādītā izdzīvošanas aprīkojuma lietošana un visa uz gaisa kuģa klāja atsevišķi uzstādītā izdzīvošanas papildaprīkojum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izvērtē, vai ir nepieciešama turpmāka specializētā apmācība, piemēram, zemūdens glābšana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lidojumi galvenokārt tiek veikti jūrā, ekspluatantam reizi trijos gados ir jāveic zemūdens glābšanas mācības atbilstīgā obje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aktiskās mācības uz ūdens vienmēr ir jāveic sākotnējo mācību laikā, izņemot gadījumus, kad attiecīgais apkalpes loceklis ir jau piedalījies cita ekspluatanta rīkotās līdzīgās māc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jo īpaši gadījumā, ja nav nepieciešama salona apkalpe, pirmās palīdzības sniegšana atbilstīgi gaisa kuģa tipam, lidojumu veidam un apkalpes sastāv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Lai veiksmīgi atrisinātu gaisa kuģa avārijas situācijas, lidojuma apkalpei ir jāsadarbojas ar salona/tehnisko apkalpi, pievēršot uzmanību tam, cik svarīga dažādās avārijas situācijās ir efektīva koordinācija un divpusējā saziņa starp visiem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Avārijas un drošības aprīkojuma lietošanas mācībās jāietver kopīgas praktiskas gaisa kuģa evakuācijas darbības, lai visi iesaistītie labi zinātu, kādus pienākumus veic pārējie apkalpes loc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s praktiskās mācības nav iespējamas, lidojuma apkalpei un salona/tehniskajai apkalpei mācību laikā ir kopīgi jāapspriež dažādi avārijas scenā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Avārijas un drošības iekārtu lietošanas apmācību pēc iespējas saista ar salona/tehniskās apkalpes līdzīga veida apmācību, pievēršot uzmanību koordinētām procedūrām un divpusējai saziņai starp lidojuma apkalpes nodalījumu un sal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CR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s integrē visos attiecīgajos periodiskās apmācība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Ir jāizstrādā īpaša modulār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programma ne vairāk kā 3 gadu periodam, kurā jāietver visi galvenie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jautājumi,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cilvēka kļūda un uzticamība, kļūdu ķēde, kļūdu novēršana un konsta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ekspluatanta drošības kultūra, ekspluatācijas standartprocedūra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organizatoriskie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tress, stresa vadība, nogurums un mod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informācijas ieguve un apstrāde, situācijas apzināšanās, darba slodzes pārva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lēmumu pieņem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aziņa un koordinācija lidojumu apkalpes nodalījuma iekšienē un ārpus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līderība un grupas uzvedības siner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automātika, automātikas izmantošanas filozofija (ja attiecas uz konkrēto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specifiskas tipam raksturīgas atšķir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gadījumu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papildu jomas, kurām jāpievērš īpaša uzmanība, ņemot vērā drošības pārvaldības sistēmas identificētās probl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Ekspluatantiem ir jāizstrādā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periodiskās mācību programmas atjaunināšan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gramma jāpārskata ne retāk kā reizi 3 gad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ārskatot programmu, jāņem vērā apkalpju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novērtējumu deidentificētie rezultāti un informācija, ko identificējusi drošības pārvaldīb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Mācību lidojumi ar gaisa kuģi/</w:t>
      </w:r>
      <w:r>
        <w:rPr>
          <w:rFonts w:cs="Times New Roman" w:ascii="Times New Roman" w:hAnsi="Times New Roman"/>
          <w:i/>
          <w:iCs/>
          <w:color w:val="000000"/>
          <w:lang w:val="lv-LV" w:eastAsia="en-US"/>
        </w:rPr>
        <w:t>FST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ogramma mācību lidojumiem ar gaisa kuģi/</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jāizstrādā tādā veidā, lai 3 gadu periodā tiktu izskatītas visas galvenās gaisa kuģa sistēmu atteices un ar tām saistīt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ar gaisa kuģi veic manevrus ar dzinēju, kas nedarbojas, ir jāimitē dzinēja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Mācību lidojumus ar gaisa kuģi/</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var apvienot ar ekspluatanta rīkoto kompetences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a mācību lidojumus ar gaisa kuģi/</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veic 3 kalendāro mēnešu laikā pirms 12 mēnešu perioda beigām, nākamie mācību lidojumi ar gaisa kuģi/</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ir jāveic 12 kalendāro mēnešu laikā no iepriekšējo mācību lidojumu sākotnējā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1448" w:leader="none"/>
        </w:tabs>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Ja ir piemērots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to izmanto gaisa kuģa/</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mācību lidojumu programm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ekspluatants, pamatojoties uz atbilstības un riska novērtējumu, spēj pierādīt, ka, veicot mācību lidojumus ar gaisa kuģi, var nodrošināt līdzvērtīgu apmācības standartu, garantējot drošības līmeni, kas ir līdzīgs tam, kādu var sasniegt, izmantojot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vajadzīgajā apjomā mācību lidojumus var veikt ar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Periodiskajās mācībās jāiekļauj šādi papildu jautājumi, kas veicami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osēdināšana ar jaudu un virpuļgredz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stes propellera efektivitātes zud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Lidojumiem ar lidmašīnām, kas nav kompleksi ar dzinēju darbināmi gaisa kuģi, visi mācību lidojumi un pārbaudes ir jāveic atbilstīgi lidojumu veidam un lidmašīnas klasei, ar kuru lidojuma apkalpes loceklis strādā, un pienācīgi ņemot vērā visas izmantotās specializēt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eriodiskā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iodiskajās pārbaudēs ir jāietver šādi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kspluatanta rīkotas kompetence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gā gadījumā ekspluatanta rīkotajās kompetences pārbaudēs jāiekļauj šādi pilota manev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pārtraukta pacelšanās, ja ir pieejams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kas atbilst konkrētajai lidmašīnai, pretējā gadījumā pārbauda tikai pieskaršanās vingr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acelšanās ar dzinēja atteici starp V1 un V2 (pacelšanās drošības ātrums) vai, ja manevru veic ar lidmašīnu, ar drošu ātrumu virs V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recīzā instrumentālā nolaišanās līdz minimumam ar vienu dzinēju, kas nedarbojas, ja lidmašīnai ir vairāki dzin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eprecīzā nolaišanās līdz minim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ārtraukta nolaišanās ar instrumentiem no minimuma, ja lidmašīnai ir vairāki dzinēji un viens no dzinējiem ne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nosēšanās vienam dzinējam nedarboj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dzinēja lidmašīnām ir jāveic praktiskā piespiedu nosē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gā gadījumā ekspluatanta rīkotajās kompetences pārbaudēs jāietver šādas procedūras darbībai neparastās/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izdeg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zelāžas aizdeg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šasijas avārijas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egvielas izlie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tteice un atkārtota iedarb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hidrauliskās sistēmas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elektriskās sistēmas attei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tteice pacelšanās laikā pirms lēmuma pieņemšanas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tteice pacelšanās laikā pēc lēmuma pieņemšanas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tteice nosēšanās laikā pirms lēmuma pieņemšanas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inēja atteice nosēšanās laikā pēc lēmuma pieņemšanas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lidojuma un dzinēja vadības sistēmas darbības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stuma atgūšana pēc nokļūšanas neparast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osēšanās nestrādājot vienam vai vairākiem dzin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nstrumentālo meteoroloģisko apstākļu (</w:t>
      </w:r>
      <w:r>
        <w:rPr>
          <w:rFonts w:cs="Times New Roman" w:ascii="Times New Roman" w:hAnsi="Times New Roman"/>
          <w:i/>
          <w:iCs/>
          <w:color w:val="000000"/>
          <w:lang w:val="lv-LV" w:eastAsia="en-US"/>
        </w:rPr>
        <w:t>IMC</w:t>
      </w:r>
      <w:r>
        <w:rPr>
          <w:rFonts w:cs="Times New Roman" w:ascii="Times New Roman" w:hAnsi="Times New Roman"/>
          <w:color w:val="000000"/>
          <w:lang w:val="lv-LV" w:eastAsia="en-US"/>
        </w:rPr>
        <w:t>) autorotācij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torotācija uz izraudzīto 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ilota rīcībn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irziena vadības atteices un darbības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Pilotiem, kuriem jāveic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 xml:space="preserve"> lidojumi, kompetences pārbaudē ir jāietver šādas papildu procedūras rīcībai neparastās/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ecīzā instrumentālā nolaišanās līdz minim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iziešana uz otro riņķi ar instrumentiem no minimuma ar viena dzinēja imitētu atteici, ja helikopteram ir vairāki dzin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precīzā nolaišanās līdz minim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a helikopteram ir vairāki dzinēji, viena dzinēja atteice ir jāimitē vai nu precīzās, vai neprecīzās nolaišanās fāzei līdz minim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osēšanās, imitējot viena vai vairāku dzinēju attei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bilstīgi helikoptera tipam nolaišanās apstākļos, kad ir lidojuma vadības sistēmas/liddirektora sistēmas darbības traucējumi, pilotēšanas instrumentu un navigācijas aprīkojuma attei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Lai lidojuma apkalpes loceklim, kuram nav derīgas instrumentālo lidojumu kvalifikācijas, ļautu lidot </w:t>
      </w:r>
      <w:r>
        <w:rPr>
          <w:rFonts w:cs="Times New Roman" w:ascii="Times New Roman" w:hAnsi="Times New Roman"/>
          <w:i/>
          <w:iCs/>
          <w:color w:val="000000"/>
          <w:lang w:val="lv-LV" w:eastAsia="en-US"/>
        </w:rPr>
        <w:t>VMC</w:t>
      </w:r>
      <w:r>
        <w:rPr>
          <w:rFonts w:cs="Times New Roman" w:ascii="Times New Roman" w:hAnsi="Times New Roman"/>
          <w:color w:val="000000"/>
          <w:lang w:val="lv-LV" w:eastAsia="en-US"/>
        </w:rPr>
        <w:t xml:space="preserve"> režīmā naktī, viņam ir jāiziet nakts lidojumu kompetences pārbau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katra otrā kompetences pārbaude ir jāveic nak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Ik pēc 12 mēnešiem b) 1) ii) A) punktā minētās pārbaudes var apvienot ar kompetences pārbaudēm, ko veic, lai pagarinātu derīguma termiņu vai atjaunotu gaisa kuģa tipa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Ekspluatanta rīkotās kompetences pārbaudes veic attiecīgi tipa kvalifikācijas eksaminētājs (</w:t>
      </w:r>
      <w:r>
        <w:rPr>
          <w:rFonts w:cs="Times New Roman" w:ascii="Times New Roman" w:hAnsi="Times New Roman"/>
          <w:i/>
          <w:iCs/>
          <w:color w:val="000000"/>
          <w:lang w:val="lv-LV" w:eastAsia="en-US"/>
        </w:rPr>
        <w:t>TRE</w:t>
      </w:r>
      <w:r>
        <w:rPr>
          <w:rFonts w:cs="Times New Roman" w:ascii="Times New Roman" w:hAnsi="Times New Roman"/>
          <w:color w:val="000000"/>
          <w:lang w:val="lv-LV" w:eastAsia="en-US"/>
        </w:rPr>
        <w:t>) vai kompleksā lidojuma eksaminētājs (</w:t>
      </w:r>
      <w:r>
        <w:rPr>
          <w:rFonts w:cs="Times New Roman" w:ascii="Times New Roman" w:hAnsi="Times New Roman"/>
          <w:i/>
          <w:iCs/>
          <w:color w:val="000000"/>
          <w:lang w:val="lv-LV" w:eastAsia="en-US"/>
        </w:rPr>
        <w:t>SF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vārijas un drošības aprīkojuma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a tās aprīkojuma vienības, attiecībā uz kurām tiek veiktas mācības saskaņā ar 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Reisa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eisa pārbaudes veic, lai noteiktu spēju apmierinoši veikt lidojumu visā reisā, tostarp izpildīt pirms un pēc lidojuma veicamās procedūras un izmantot sniegto aprīkojumu, kā norādīts ekspluatācijas rokasgrāma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vēlas tādu maršrutu, kurā var pienācīgi novērtēt visu pilotam parasti veicamo darbību apjo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laika apstākļu dēļ nevar veikt manuālo nosēšanos, ir atļauts veikt automātisko nosē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pteinim vai pilotam, kuram ir jānomaina kapteinis, ir jāspēj apliecināt spējas „vadīt” lidojumu un pieņemt atbilstīgus vadības l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Lidojuma apkalpei novērtē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es saskaņā ar ekspluatācijas rokasgrāmatā aprakstīto metodoloģ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vērtējumu izman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ai nodrošinātu atgriezenisko saiti visai apkalpei kolektīvi un individuāli katram un lai identificētu, kad ir nepieciešama periodiska apmāc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lai uzlabotu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novērtējumu nedrīkst izmantot kā vienīgo iemeslu, lai izgāztu reisa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Ja pilotam ir jāveic lidojošā un uzraugošā pilota funkcijas, jāpārbauda ir abas šī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Reisa pārbaudes veic ekspluatanta iecelts gaisa kuģa kaptein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s informē kompetento iestādi par ieceltaj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a, kas veic d) 5) ii) punktā minēto reisa pārbaudi, sēž novērotāja sēdeklī, ja tāds ir uzstād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vu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novērtējumus viņš izdara, pamatojoties tikai uz novērojumiem, kas izdarīti sākotnējās instruktāžas, salona instruktāžas, lidojuma apkalpes nodalījuma instruktāžas laikā un tajās fāzēs, kad viņš sēž novērotāja sēde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bā uz lidmašīnām, ja tiek veikti tāli lidojumi un papildus tiek piesaistīta lidojuma apkalpe, persona, kas kreisēšanas posmā drīkst nomainīt pilotu, pacelšanās, izlidošanas, kreisēšanas sākumposmā, augstuma mazināšanas, nolaišanās un nosēšanās posmā neaizņem nevienu no pilota sēd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a pilotam lidojuma laikā ir jāveic lidojošā un uzraugošā pilota funkcijas, viņu vienā lidojuma sektorā pārbauda kā lidojošo pilotu un citā lidojuma sektorā – kā uzraugošo pilo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a ekspluatanta procedūrās ir norādīts, ka jāveic integrēta lidojuma sagatavošana, integrēta pilotu kabīnes sākotnējā aktivizēšana un ka katrs pilots veic lidojošā un uzraugošā pilota pienākumus vienā sektorā, reisa pārbaudi var veikt vienā lidojuma s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a ekspluatanta rīkoto kompetences pārbaudi, reisa pārbaudi vai avārijas un drošības aprīkojuma pārbaudi veic pēdējo triju kalendāro mēnešu laikā pirms iepriekšējās pārbaudes derīguma termiņa beigām, nākamās pārbaudes termiņš ir jāskaita no iepriekšējās pārbaudes derīguma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ttiecībā uz vienpilota lidojumiem ar helikopteru b) punkta 1), 2) un 3) apakšpunktā minētās periodiskās pārbaudes veic, pilotam veicot viena pilota funkciju ar konkrēto helikoptera tipu lidojumam atbilstīg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idojuma apkalpes rīcībnespējas mācības, izņemot vienpilota lid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āizstrādā procedūras, lai iemācītu lidojuma apkalpei atpazīt lidojuma apkalpes rīcībnespējas situācijas un rīkoties šādā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mācības veic reizi gadā, un tās var būt citu periodisko mācību procesa sastāv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var būt klasē sniegti norādījumi, apspriedes, audiovizuālās prezentācijas vai citi līdzīgi mācību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a attiecīgajam gaisa kuģa tipam ir pieejams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praktiskās mācības lidojuma apkalpes rīcībnespējas gadījumā ir jāveic ne retāk kā reizi 3 g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ersonāls, kas veic apmācību un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mācību un pārbaudi veic šādi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ācības uz zemes un zināšanu atsvaidzināšanas mācības veic atbilstīgi kvalificēt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ācību lidojumus veic lidošanas instruktors (</w:t>
      </w:r>
      <w:r>
        <w:rPr>
          <w:rFonts w:cs="Times New Roman" w:ascii="Times New Roman" w:hAnsi="Times New Roman"/>
          <w:i/>
          <w:iCs/>
          <w:color w:val="000000"/>
          <w:lang w:val="lv-LV" w:eastAsia="en-US"/>
        </w:rPr>
        <w:t>FI</w:t>
      </w:r>
      <w:r>
        <w:rPr>
          <w:rFonts w:cs="Times New Roman" w:ascii="Times New Roman" w:hAnsi="Times New Roman"/>
          <w:color w:val="000000"/>
          <w:lang w:val="lv-LV" w:eastAsia="en-US"/>
        </w:rPr>
        <w:t>), tipa kvalifikācijas instruktors (</w:t>
      </w:r>
      <w:r>
        <w:rPr>
          <w:rFonts w:cs="Times New Roman" w:ascii="Times New Roman" w:hAnsi="Times New Roman"/>
          <w:i/>
          <w:iCs/>
          <w:color w:val="000000"/>
          <w:lang w:val="lv-LV" w:eastAsia="en-US"/>
        </w:rPr>
        <w:t>TRI</w:t>
      </w:r>
      <w:r>
        <w:rPr>
          <w:rFonts w:cs="Times New Roman" w:ascii="Times New Roman" w:hAnsi="Times New Roman"/>
          <w:color w:val="000000"/>
          <w:lang w:val="lv-LV" w:eastAsia="en-US"/>
        </w:rPr>
        <w:t>) vai klases kvalifikācijas instruktors (</w:t>
      </w:r>
      <w:r>
        <w:rPr>
          <w:rFonts w:cs="Times New Roman" w:ascii="Times New Roman" w:hAnsi="Times New Roman"/>
          <w:i/>
          <w:iCs/>
          <w:color w:val="000000"/>
          <w:lang w:val="lv-LV" w:eastAsia="en-US"/>
        </w:rPr>
        <w:t>CRI</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gadījumā – kompleksā lidojuma instruktori (</w:t>
      </w:r>
      <w:r>
        <w:rPr>
          <w:rFonts w:cs="Times New Roman" w:ascii="Times New Roman" w:hAnsi="Times New Roman"/>
          <w:i/>
          <w:iCs/>
          <w:color w:val="000000"/>
          <w:lang w:val="lv-LV" w:eastAsia="en-US"/>
        </w:rPr>
        <w:t>SFI</w:t>
      </w:r>
      <w:r>
        <w:rPr>
          <w:rFonts w:cs="Times New Roman" w:ascii="Times New Roman" w:hAnsi="Times New Roman"/>
          <w:color w:val="000000"/>
          <w:lang w:val="lv-LV" w:eastAsia="en-US"/>
        </w:rPr>
        <w:t xml:space="preserve">), ar nosacījumu, ka </w:t>
      </w:r>
      <w:r>
        <w:rPr>
          <w:rFonts w:cs="Times New Roman" w:ascii="Times New Roman" w:hAnsi="Times New Roman"/>
          <w:i/>
          <w:iCs/>
          <w:color w:val="000000"/>
          <w:lang w:val="lv-LV" w:eastAsia="en-US"/>
        </w:rPr>
        <w:t>FI</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TRI</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RI</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 xml:space="preserve">SFI </w:t>
      </w:r>
      <w:r>
        <w:rPr>
          <w:rFonts w:cs="Times New Roman" w:ascii="Times New Roman" w:hAnsi="Times New Roman"/>
          <w:color w:val="000000"/>
          <w:lang w:val="lv-LV" w:eastAsia="en-US"/>
        </w:rPr>
        <w:t>atbilst ekspluatanta noteiktajām pieredzes un zināšanu prasībām un ir pietiekamas, lai mācītu a) 1) i) A) un B) punktā norādītos priekšme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vārijas un drošības aprīkojuma lietošanas mācības veic atbilstīgi kvalificēt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 integrēšana visās periodisko mācību fāzēs, ko veic viss periodisko mācību perso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Ekspluatantam ir jānodrošina, ka viss personāls, kas nodrošina periodiskās mācības, ir atbilstīgi kvalificēts, lai integrētu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elementus savā mācību kur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modulār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ko sniedz vismaz vien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 kuram atbalstu var sniegt eksperti konkrēt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eriodiskās pārbaudes veic šād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ekspluatanta rīkoto kompetences pārbaudi veic tipa kvalifikācijas eksaminētājs (</w:t>
      </w:r>
      <w:r>
        <w:rPr>
          <w:rFonts w:cs="Times New Roman" w:ascii="Times New Roman" w:hAnsi="Times New Roman"/>
          <w:i/>
          <w:iCs/>
          <w:color w:val="000000"/>
          <w:lang w:val="lv-LV" w:eastAsia="en-US"/>
        </w:rPr>
        <w:t>TRE</w:t>
      </w:r>
      <w:r>
        <w:rPr>
          <w:rFonts w:cs="Times New Roman" w:ascii="Times New Roman" w:hAnsi="Times New Roman"/>
          <w:color w:val="000000"/>
          <w:lang w:val="lv-LV" w:eastAsia="en-US"/>
        </w:rPr>
        <w:t>), klases kvalifikācijas eksaminētājs (</w:t>
      </w:r>
      <w:r>
        <w:rPr>
          <w:rFonts w:cs="Times New Roman" w:ascii="Times New Roman" w:hAnsi="Times New Roman"/>
          <w:i/>
          <w:iCs/>
          <w:color w:val="000000"/>
          <w:lang w:val="lv-LV" w:eastAsia="en-US"/>
        </w:rPr>
        <w:t>CRE</w:t>
      </w:r>
      <w:r>
        <w:rPr>
          <w:rFonts w:cs="Times New Roman" w:ascii="Times New Roman" w:hAnsi="Times New Roman"/>
          <w:color w:val="000000"/>
          <w:lang w:val="lv-LV" w:eastAsia="en-US"/>
        </w:rPr>
        <w:t xml:space="preserve">), vai, ja pārbaudi veic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TRE</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RE</w:t>
      </w:r>
      <w:r>
        <w:rPr>
          <w:rFonts w:cs="Times New Roman" w:ascii="Times New Roman" w:hAnsi="Times New Roman"/>
          <w:color w:val="000000"/>
          <w:lang w:val="lv-LV" w:eastAsia="en-US"/>
        </w:rPr>
        <w:t xml:space="preserve"> vai kompleksā lidojuma eksaminētājs (</w:t>
      </w:r>
      <w:r>
        <w:rPr>
          <w:rFonts w:cs="Times New Roman" w:ascii="Times New Roman" w:hAnsi="Times New Roman"/>
          <w:i/>
          <w:iCs/>
          <w:color w:val="000000"/>
          <w:lang w:val="lv-LV" w:eastAsia="en-US"/>
        </w:rPr>
        <w:t>SFE</w:t>
      </w:r>
      <w:r>
        <w:rPr>
          <w:rFonts w:cs="Times New Roman" w:ascii="Times New Roman" w:hAnsi="Times New Roman"/>
          <w:color w:val="000000"/>
          <w:lang w:val="lv-LV" w:eastAsia="en-US"/>
        </w:rPr>
        <w:t xml:space="preserve">), kas ir apguvis zināšanas par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koncepciju un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j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vārijas un drošības aprīkojuma pārbaudes veic atbilstīgi kvalificēts personā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ācības un pārbaudes sniedz iespēju praktiski izpildīt procedūras rīcībai neparastās/avārijas situācijās, kas reti rodas parasto lidojumu laikā, un tām ir jābūt periodisko mācību strukturētās programmas sastāvdaļ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spēju robežās tās ir jāveic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Reisa pārbaudes veic gaisa kuģ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sas pārējās mācības un pārbaudes veic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vai, ja praktiski nav iespējams piekļūt šīm ierīcēm, tāda paša veida gaisa kuģī, bet avārijas un drošības aprīkojuma lietošanas mācībām izmanto atbilstīgu mācību 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kārtām, ko lidojuma apkalpes loceklis izmanto mācībās un pārbaudei, ir jāatbilst attiecīgā ekspluatējamā gaisa kuģa tipa aprīkojumam, iekārtām un izviet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Tā kā, imitējot tādas avārijas situācijas kā dzinēja atteice, apledošanas problēmas, noteiktu veidu dzinējs(-i) (piemēram, turpināta pacelšanās vai iešana uz otru riņķi, pilnīga hidrauliskās sistēmas atteice) rada nepieņemami augstu risku, vai dažas avārijas procedūras (piemēram, degvielas izgāšana) rada vides apdraudējumu, šīs avārijas situācijas vēlams praktizēt ar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w:t>
      </w:r>
      <w:r>
        <w:rPr>
          <w:rFonts w:cs="Times New Roman" w:ascii="Times New Roman" w:hAnsi="Times New Roman"/>
          <w:i/>
          <w:iCs/>
          <w:color w:val="000000"/>
          <w:lang w:val="lv-LV" w:eastAsia="en-US"/>
        </w:rPr>
        <w:t xml:space="preserve">FSTD </w:t>
      </w:r>
      <w:r>
        <w:rPr>
          <w:rFonts w:cs="Times New Roman" w:ascii="Times New Roman" w:hAnsi="Times New Roman"/>
          <w:color w:val="000000"/>
          <w:lang w:val="lv-LV" w:eastAsia="en-US"/>
        </w:rPr>
        <w:t>nav pieejams, šīs avārijas situācijas var apgūt ar gaisa kuģi, izmantojot drošu imitāciju gaisā, paturot prātā jebkādas turpmākas atteices sekas, un šo uzdevumu drīkst veikt tikai pēc visaptverošas instruktā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058" w:name="__RefHeading___Toc383439480"/>
      <w:bookmarkStart w:id="1059" w:name="bookmark290"/>
      <w:bookmarkStart w:id="1060" w:name="bookmark289"/>
      <w:bookmarkEnd w:id="1058"/>
      <w:bookmarkEnd w:id="1059"/>
      <w:bookmarkEnd w:id="1060"/>
      <w:r>
        <w:rPr/>
        <w:t>AMC2 ORO.FC.230. Periodiskā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61" w:name="bookmark290"/>
      <w:bookmarkStart w:id="1062" w:name="bookmark289"/>
      <w:bookmarkStart w:id="1063" w:name="bookmark290"/>
      <w:bookmarkStart w:id="1064" w:name="bookmark289"/>
      <w:bookmarkEnd w:id="1063"/>
      <w:bookmarkEnd w:id="1064"/>
    </w:p>
    <w:p>
      <w:pPr>
        <w:pStyle w:val="A4"/>
        <w:rPr/>
      </w:pPr>
      <w:bookmarkStart w:id="1065" w:name="__RefHeading___Toc383439481"/>
      <w:bookmarkStart w:id="1066" w:name="bookmark291"/>
      <w:bookmarkEnd w:id="1065"/>
      <w:bookmarkEnd w:id="1066"/>
      <w:r>
        <w:rPr/>
        <w:t>BORTINŽEN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67" w:name="bookmark291"/>
      <w:bookmarkStart w:id="1068" w:name="bookmark291"/>
      <w:bookmarkEnd w:id="106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Rīkojot periodiskās mācības un pārbaudi bortinženieriem, jāizpilda prasības, kas piemērojamas pilotiem, un visi papildu specifiskie pienākumi, atmetot tos jautājumus, kas neattiecas uz bortinženie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Bortinženieru periodiskās mācības un pārbaudes, ja vien iespējams, rīko vienlaikus ar pilotu periodiskajām mācībām un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69" w:name="bookmark293"/>
      <w:bookmarkStart w:id="1070" w:name="bookmark292"/>
      <w:bookmarkEnd w:id="1069"/>
      <w:bookmarkEnd w:id="1070"/>
      <w:r>
        <w:rPr>
          <w:rFonts w:cs="Times New Roman" w:ascii="Times New Roman" w:hAnsi="Times New Roman"/>
          <w:color w:val="000000"/>
          <w:lang w:val="lv-LV" w:eastAsia="en-US"/>
        </w:rPr>
        <w:t>c) Reisa pārbaudes veic ekspluatanta iecelts gaisa kuģa kapteinis vai bortinženieris saskaņā ar valsts tiesību aktiem, ja tādi tiek piemē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1" w:name="bookmark293"/>
      <w:bookmarkStart w:id="1072" w:name="bookmark292"/>
      <w:bookmarkStart w:id="1073" w:name="bookmark293"/>
      <w:bookmarkStart w:id="1074" w:name="bookmark292"/>
      <w:bookmarkEnd w:id="1073"/>
      <w:bookmarkEnd w:id="1074"/>
    </w:p>
    <w:p>
      <w:pPr>
        <w:pStyle w:val="A3"/>
        <w:rPr/>
      </w:pPr>
      <w:bookmarkStart w:id="1075" w:name="__RefHeading___Toc383439482"/>
      <w:bookmarkEnd w:id="1075"/>
      <w:r>
        <w:rPr/>
        <w:t>GM1 ORO.FC.230. Periodiskā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076" w:name="__RefHeading___Toc383439483"/>
      <w:bookmarkStart w:id="1077" w:name="bookmark294"/>
      <w:bookmarkEnd w:id="1076"/>
      <w:bookmarkEnd w:id="1077"/>
      <w:r>
        <w:rPr/>
        <w:t>REISA PĀRBAUDE UN KOMPETENCE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8" w:name="bookmark294"/>
      <w:bookmarkStart w:id="1079" w:name="bookmark294"/>
      <w:bookmarkEnd w:id="107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Reisa pārbaudes, maršruta un lidlauka zināšanas un nesenā pieredze tiek prasīta, lai nodrošinātu apkalpes locekļu spēju efektīvi darboties parastos apstākļos, savukārt citas pārbaudes un avārijas un drošības aprīkojuma lietošanas mācības ir primāri paredzētas, lai sagatavotu apkalpes locekļus darbībām neparastās/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isa pārbaudes ir uzskatāmas par īpaši nozīmīgu faktoru augstu ekspluatācijas standartu pilnveidošanā, uzturēšanā un precizēšanā un var sniegt ekspluatantam vērtīgu norādi par īstenotās mācību politikas un metožu lietder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isa pārbaudes ir tests, kas ļauj novērtēt lidojuma apkalpes locekļa spēju izpildīt lidojumu visā reisā, tostarp izpildīt pirms un pēc lidojuma veicamās procedūras un izmantot sniegto aprīkojumu, kā arī iespēja kopumā novērtēt viņa spēju veikt ekspluatācijas rokasgrāmatā noteiktos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isa pārbaudē nenosaka zināšanas par konkrēto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petences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80" w:name="bookmark296"/>
      <w:bookmarkStart w:id="1081" w:name="bookmark295"/>
      <w:bookmarkEnd w:id="1080"/>
      <w:bookmarkEnd w:id="1081"/>
      <w:r>
        <w:rPr>
          <w:rFonts w:cs="Times New Roman" w:ascii="Times New Roman" w:hAnsi="Times New Roman"/>
          <w:color w:val="000000"/>
          <w:lang w:val="lv-LV" w:eastAsia="en-US"/>
        </w:rPr>
        <w:t xml:space="preserve">Ja izmanto </w:t>
      </w:r>
      <w:r>
        <w:rPr>
          <w:rFonts w:cs="Times New Roman" w:ascii="Times New Roman" w:hAnsi="Times New Roman"/>
          <w:i/>
          <w:iCs/>
          <w:color w:val="000000"/>
          <w:lang w:val="lv-LV" w:eastAsia="en-US"/>
        </w:rPr>
        <w:t>FSTD</w:t>
      </w:r>
      <w:r>
        <w:rPr>
          <w:rFonts w:cs="Times New Roman" w:ascii="Times New Roman" w:hAnsi="Times New Roman"/>
          <w:color w:val="000000"/>
          <w:lang w:val="lv-LV" w:eastAsia="en-US"/>
        </w:rPr>
        <w:t xml:space="preserve">, ja vien iespējams, jāizmanto iespēja lietot </w:t>
      </w:r>
      <w:r>
        <w:rPr>
          <w:rFonts w:cs="Times New Roman" w:ascii="Times New Roman" w:hAnsi="Times New Roman"/>
          <w:i/>
          <w:iCs/>
          <w:color w:val="000000"/>
          <w:lang w:val="lv-LV" w:eastAsia="en-US"/>
        </w:rPr>
        <w:t>LOF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2" w:name="bookmark296"/>
      <w:bookmarkStart w:id="1083" w:name="bookmark295"/>
      <w:bookmarkStart w:id="1084" w:name="bookmark296"/>
      <w:bookmarkStart w:id="1085" w:name="bookmark295"/>
      <w:bookmarkEnd w:id="1084"/>
      <w:bookmarkEnd w:id="1085"/>
    </w:p>
    <w:p>
      <w:pPr>
        <w:pStyle w:val="A3"/>
        <w:rPr/>
      </w:pPr>
      <w:bookmarkStart w:id="1086" w:name="__RefHeading___Toc383439484"/>
      <w:bookmarkEnd w:id="1086"/>
      <w:r>
        <w:rPr/>
        <w:t>AMC1 ORO.FC.235. d) Pilota prasme darboties jebkurā pilota sēde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087" w:name="__RefHeading___Toc383439485"/>
      <w:bookmarkStart w:id="1088" w:name="bookmark297"/>
      <w:bookmarkEnd w:id="1087"/>
      <w:bookmarkEnd w:id="1088"/>
      <w:r>
        <w:rPr/>
        <w:t>HELIKOPTERI AR VIENU DZINĒJU – NOSĒŠANĀS PAŠROTĀCIJAS REŽĪ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9" w:name="bookmark297"/>
      <w:bookmarkStart w:id="1090" w:name="bookmark297"/>
      <w:bookmarkEnd w:id="109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helikopteriem, kas darbināmi ar vienu dzinēju, nosēšanos pašrotācijas režīmā kvalifikācijas pārbaudēs veic pārmaiņus no kreisās un no labās puses sēde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091" w:name="__RefHeading___Toc383439486"/>
      <w:bookmarkStart w:id="1092" w:name="bookmark299"/>
      <w:bookmarkStart w:id="1093" w:name="bookmark298"/>
      <w:bookmarkEnd w:id="1091"/>
      <w:bookmarkEnd w:id="1092"/>
      <w:bookmarkEnd w:id="1093"/>
      <w:r>
        <w:rPr/>
        <w:t>GM1 ORO.FC.235. f); g) Pilota prasme darboties jebkurā pilota sēde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94" w:name="bookmark299"/>
      <w:bookmarkStart w:id="1095" w:name="bookmark298"/>
      <w:bookmarkStart w:id="1096" w:name="bookmark299"/>
      <w:bookmarkStart w:id="1097" w:name="bookmark298"/>
      <w:bookmarkEnd w:id="1096"/>
      <w:bookmarkEnd w:id="1097"/>
    </w:p>
    <w:p>
      <w:pPr>
        <w:pStyle w:val="A4"/>
        <w:rPr/>
      </w:pPr>
      <w:bookmarkStart w:id="1098" w:name="__RefHeading___Toc383439487"/>
      <w:bookmarkStart w:id="1099" w:name="bookmark300"/>
      <w:bookmarkEnd w:id="1098"/>
      <w:bookmarkEnd w:id="1099"/>
      <w:r>
        <w:rPr/>
        <w:t>KREISĀS UN LABĀS PUSES SĒDEKĻA ATŠĶIRĪBAS</w:t>
      </w:r>
    </w:p>
    <w:p>
      <w:pPr>
        <w:pStyle w:val="A4"/>
        <w:rPr/>
      </w:pPr>
      <w:r>
        <w:rPr/>
      </w:r>
      <w:bookmarkStart w:id="1100" w:name="bookmark300"/>
      <w:bookmarkStart w:id="1101" w:name="bookmark300"/>
      <w:bookmarkEnd w:id="1101"/>
    </w:p>
    <w:p>
      <w:pPr>
        <w:pStyle w:val="Normal"/>
        <w:jc w:val="both"/>
        <w:rPr>
          <w:rFonts w:ascii="Times New Roman" w:hAnsi="Times New Roman" w:cs="Times New Roman"/>
          <w:color w:val="000000"/>
          <w:lang w:val="lv-LV"/>
        </w:rPr>
      </w:pPr>
      <w:bookmarkStart w:id="1102" w:name="bookmark301"/>
      <w:bookmarkEnd w:id="1102"/>
      <w:r>
        <w:rPr>
          <w:rFonts w:cs="Times New Roman" w:ascii="Times New Roman" w:hAnsi="Times New Roman"/>
          <w:color w:val="000000"/>
          <w:lang w:val="lv-LV" w:eastAsia="en-US"/>
        </w:rPr>
        <w:t>Kreisās un labās puses sēdekļa atšķirības var būt nebūtiskas, ja, piemēram, izmanto autopil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3" w:name="bookmark301"/>
      <w:bookmarkStart w:id="1104" w:name="bookmark301"/>
      <w:bookmarkEnd w:id="1104"/>
    </w:p>
    <w:p>
      <w:pPr>
        <w:pStyle w:val="A3"/>
        <w:rPr/>
      </w:pPr>
      <w:bookmarkStart w:id="1105" w:name="__RefHeading___Toc383439488"/>
      <w:bookmarkStart w:id="1106" w:name="bookmark302"/>
      <w:bookmarkEnd w:id="1105"/>
      <w:bookmarkEnd w:id="1106"/>
      <w:r>
        <w:rPr/>
        <w:t>AMC1 ORO.FC.240. Vairāku tipu vai paveidu gaisa kuģu eksplua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7" w:name="bookmark302"/>
      <w:bookmarkStart w:id="1108" w:name="bookmark302"/>
      <w:bookmarkEnd w:id="1108"/>
    </w:p>
    <w:p>
      <w:pPr>
        <w:pStyle w:val="A4"/>
        <w:rPr/>
      </w:pPr>
      <w:bookmarkStart w:id="1109" w:name="__RefHeading___Toc383439489"/>
      <w:bookmarkStart w:id="1110" w:name="bookmark303"/>
      <w:bookmarkEnd w:id="1109"/>
      <w:bookmarkEnd w:id="1110"/>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1" w:name="bookmark303"/>
      <w:bookmarkStart w:id="1112" w:name="bookmark303"/>
      <w:bookmarkEnd w:id="111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maš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lidojuma apkalpes loceklis ekspluatē vairākas lidmašīnu klases, tipus vai paveidus, kas uzskaitīti Regulā (ES) Nr. 1178/2011 un saistītajās procedūrās vienpilota klasei un/vai vienpilota tipam, taču ne vienotas licences apstiprinājuma ietvaros, ekspluatantam ir jānodrošina, ka lidojuma apkalpes loceklis ekspluatē ne vairāk 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rīs virzuļdzinēja lidmašīnu tipus vai pavei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rīs turbopropelleru dzinēja lidmašīnu tipus vai pavei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ienu turbopropellera lidmašīnas tipu vai paveidu un vienu virzuļdzinēja lidmašīnas tipu vai pavei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ienu turbopropellera lidmašīnas tipu vai paveidu un jebkuru konkrētās klases lidmašī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a lidojuma apkalpes loceklis ekspluatē vairākus lidmašīnas tipus vai paveidus saskaņā ar vienu vai vairākiem licences apstiprinājumiem, kā noteikts Regulā (ES) Nr. 1178/2011 un saistītajās procedūrās, ekspluatants 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ekspluatācijas rokasgrāmatā norādītais minimālais lidojuma apkalpes sastāvs ir vienāds katram ekspluatējamajam gaisa kuģa tipam vai pavei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lidojuma apkalpes loceklis ekspluatē ne vairāk kā divus lidmašīnas tipus vai paveidus, kuriem ir nepieciešams atsevišķs licences apstiprinājums, izņemot gadījumus, ja prasību izpildes ieskaitīšana attiecībā uz apmācības, pārbaudes un nesenās pieredzes prasībām ir definēta datos, kas izstrādāti saskaņā ar Regulu (EK) Nr. 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tikai vienā licences apstiprinājumā ietvertās lidmašīnas lido jebkurā vienā lidošanas pienākuma periodā, ja vien ekspluatants nav izstrādājis procedūras, lai nodrošinātu pietiekamu laiku, lai sagatavo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a lidojuma apkalpes loceklis ekspluatē vairākas Regulā (ES) Nr. 1178/2011 un saistītājās procedūrās uzskaitītās lidmašīnu klases, tipus vai paveidus vienpilota tipam un daudzpilotu tipam, taču ne vienotas licences apstiprinājuma ietvaros, ekspluatantam ir jāizpilda a) punkta 2) un 4) apakšpunkt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a lidojuma apkalpes loceklis ekspluatē vairākus Regulā (ES)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178/2011 un saistītājās procedūrās uzskaitītos lidmašīnu tipus vai paveidus daudzpilotu tipam, taču ne vienotas licences apstiprinājuma ietvaros, vai Regulā (ES) Nr. 1178/2011 un saistītajās procedūrās uzskaitīto lidmašīnas tipu vai paveidu kombinācijas vienpilota klasei un daudzpilotu tipam, ekspluatantam ir jāizpil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unkta a) apakšpunkta 2) punkta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irms pilnvaru izmantošanas, ko sniedz vairāku licenču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ojuma apkalpes loceklim ir jānokārto divas secīgas ekspluatanta rīkotas kompetences pārbaude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jānolido 500 stundas attiecīgajā apkalpes postenī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os pie viena ekspluatan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attiecībā uz nakts lidojumiem </w:t>
      </w:r>
      <w:r>
        <w:rPr>
          <w:rFonts w:cs="Times New Roman" w:ascii="Times New Roman" w:hAnsi="Times New Roman"/>
          <w:i/>
          <w:iCs/>
          <w:color w:val="000000"/>
          <w:lang w:val="lv-LV" w:eastAsia="en-US"/>
        </w:rPr>
        <w:t>IFR</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VFR</w:t>
      </w:r>
      <w:r>
        <w:rPr>
          <w:rFonts w:cs="Times New Roman" w:ascii="Times New Roman" w:hAnsi="Times New Roman"/>
          <w:color w:val="000000"/>
          <w:lang w:val="lv-LV" w:eastAsia="en-US"/>
        </w:rPr>
        <w:t xml:space="preserve"> režīmā ar B veiktspējas klases lidmašīnām – 100 stundas vai lidojuma sektori attiecīgajā apkalpes postenī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os pie viena ekspluatanta, ja vismaz viens licences apstiprinājums attiecas uz kla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pilotam atļautu lidojumus kapteiņa statusā, vispirms ir jāveic pārbaudes lid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pilotam ir pieredze darbā pie ekspluatanta un viņam ir priekšrocības, ko sniedz vairāku licenču apstiprinājums, un pēc tam viņš tiek paaugstināts par gaisa kuģa kapteini pie tā paša ekspluatanta lidojumiem ar vienu no šiem gaisa kuģu tipiem, pilotam vispirms ir jāiegūst obligātā minimālā pieredze kapteiņa statusā, kas ir 6 mēneši un 300 stundas, jānokārto divas secīgas ekspluatanta rīkotas kompetences pārbaudes, un tikai pēc tam viņš ir atkal tiesīgs izmantot vairāku licenču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lai varētu sākt mācīties ekspluatēt citu gaisa kuģa tipu vai paveidu, lidojuma apkalpes locekļiem vispirms 3 mēnešos ir jānolido 150 stundas ar bāzes tipa lidmašīnu, šajā laikā nokārtojot vismaz vienu kvalifikācijas pārbaudi, izņemot gadījumus, kad prasību izpildes ieskaitīšana attiecībā uz apmācības, pārbaudes un nesenās pieredzes prasībām ir definēta datos, kas izstrādāti saskaņā ar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kad ir nokārtota sākotnējā reisa pārbaude ar jauno tipu, ar jaunā tipa kvalifikācijas lidmašīnām ir jānolido 50 stundas vai 20 sektori, izņemot gadījumus, kad prasību izpildes ieskaitīšana attiecībā uz apmācības, pārbaudes un nesenās pieredzes prasībām ir definēta datos, kas izstrādāti saskaņā ar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nesenas pieredzes prasības, kas noteiktas Regulā (ES) Nr. 1178/2011 attiecībā uz katru ekspluatēto gaisa kuģ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ekspluatācijas rokasgrāmatā ir jānorāda, kādā periodā ir jāiegūst pieredze reisa lidojumiem ar katru gaisa kuģa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ja datos, kas noteikti saskaņā ar Regulu (EK) Nr. 748/2012, ir definēta prasību izpildes ieskaitīšana attiecīgajam tipam vai paveidam, tas ir jānorāda mācībās, kas jāveic saskaņā ar ORO.FC.230. punkt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skaņā ar ORO.FC.230. punkta b) apakšpunktu katru gadu ekspluatants rīko divas kompetence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tos, kas izstrādāti saskaņā ar Regulu (EK) Nr. 748/2012, ir definēta prasību izpildes ieskaitīšana ekspluatanta rīkotajām kompetences pārbaudēm, kas mainās atkarībā no tipiem, ar katru ekspluatanta rīkoto kompetences pārbaudes derīguma termiņu pagarina ekspluatanta rīkoto kompetences pārbaudi citam(-iem) tipa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 rīkoto kompetences pārbaudi var apvienot ar lidmašīnas tipa kvalifikācijas atzīmes vai instrumentālo lidojumu kvalifikācijas atzīmes derīguma termiņa pagarināšanas vai atjaunināšanas kompetences pārbaudēm saskaņā ar Regulu (ES) Nr. 1178/20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skaņā ar ORO.FC.230. punkta c) apakšpunktu ir jāveic viena reisa pārbaude ga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tos, kas izstrādāti saskaņā ar Regulu (EK) Nr. 748/2012, ir definēta prasību izpildes ieskaitīšana reisa pārbaudēm, kas mainās atkarībā no tipiem, ar katra reisa pārbaudi derīguma termiņu pagarina reisa pārbaudei citam tipam vai pavei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eicot ikgadējās avārijas un drošības iekārtu lietošanas mācības un pārbaudes, jāietver visas prasības, kas piemērojamas katram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Helikopt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lidojuma apkalpes loceklis ekspluatē vairākus tipus vai paveidus, jāievēro šādi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Lai sāktu </w:t>
      </w:r>
      <w:r>
        <w:rPr>
          <w:rFonts w:cs="Times New Roman" w:ascii="Times New Roman" w:hAnsi="Times New Roman"/>
          <w:i/>
          <w:iCs/>
          <w:color w:val="000000"/>
          <w:lang w:val="lv-LV" w:eastAsia="en-US"/>
        </w:rPr>
        <w:t>CAT</w:t>
      </w:r>
      <w:r>
        <w:rPr>
          <w:rFonts w:cs="Times New Roman" w:ascii="Times New Roman" w:hAnsi="Times New Roman"/>
          <w:color w:val="000000"/>
          <w:lang w:val="lv-LV" w:eastAsia="en-US"/>
        </w:rPr>
        <w:t xml:space="preserve"> lidojumus ar jebkura tipa helikopteru, jābūt izpildītām un apstiprinātām nesenās pieredzes prasībām un periodisko mācību un pārbaudes prasībām, kā arī 3 mēnešu periodā ir jānolido ekspluatācijas rokasgrāmatā norādītais minimālais lidojumu skaits ar katru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ORO.FC.230. punkta prasības attiecībā uz periodiskajām māc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a prasību izpildes ieskaitīšana attiecībā uz apmācības, pārbaudes un nesenās pieredzes prasībām ir definēta datos, kas izstrādāti saskaņā ar Regulu (EK) Nr. 748/2012 attiecīgajiem tipiem vai paveidiem, ORO.FC.230. punkta prasības attiecībā uz kompetences pārbaudēm var izpildīt, veicot vienu jebkura ekspluatējamā tipa vai paveida pārbaudi 6 mēnešu peri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atra ekspluatējamā tipa vai paveida kompetences pārbaude ir jāveic ik pēc 12 mē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Helikopteriem, kuru maksimālā sertificētā pacelšanās masa (</w:t>
      </w:r>
      <w:r>
        <w:rPr>
          <w:rFonts w:cs="Times New Roman" w:ascii="Times New Roman" w:hAnsi="Times New Roman"/>
          <w:i/>
          <w:iCs/>
          <w:color w:val="000000"/>
          <w:lang w:val="lv-LV" w:eastAsia="en-US"/>
        </w:rPr>
        <w:t>MCTOM</w:t>
      </w:r>
      <w:r>
        <w:rPr>
          <w:rFonts w:cs="Times New Roman" w:ascii="Times New Roman" w:hAnsi="Times New Roman"/>
          <w:color w:val="000000"/>
          <w:lang w:val="lv-LV" w:eastAsia="en-US"/>
        </w:rPr>
        <w:t>) ir lielāka par 5700 kg vai kuru maksimālā operatīvā pasažieru sēdvietu konfigurācija (</w:t>
      </w:r>
      <w:r>
        <w:rPr>
          <w:rFonts w:cs="Times New Roman" w:ascii="Times New Roman" w:hAnsi="Times New Roman"/>
          <w:i/>
          <w:iCs/>
          <w:color w:val="000000"/>
          <w:lang w:val="lv-LV" w:eastAsia="en-US"/>
        </w:rPr>
        <w:t>MOPSC</w:t>
      </w:r>
      <w:r>
        <w:rPr>
          <w:rFonts w:cs="Times New Roman" w:ascii="Times New Roman" w:hAnsi="Times New Roman"/>
          <w:color w:val="000000"/>
          <w:lang w:val="lv-LV" w:eastAsia="en-US"/>
        </w:rPr>
        <w:t>) nepārsniedz 1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idojuma apkalpes loceklis drīkst ekspluatēt ne vairāk kā divus helikoptera tipus, izņemot, ja prasību izpildes ieskaitīšana attiecībā uz apmācības, pārbaudes un nesenās pieredzes prasībām ir definēta datos, kas izstrādāti saskaņā ar Regulu (EK) Nr. 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ai lidojuma apkalpes loceklis varētu sākt pārkvalifikācijas kursu pāriešanai uz jauno tipu vai paveidu, viņam ir jābūt vismaz 3 mēnešu pieredzei un 150 lidojuma stundām ar helikoptera tipu vai paveidu, izņemot gadījumus, kad prasību izpildes ieskaitīšana attiecībā uz apmācības, pārbaudes un nesenās pieredzes prasībām ir definēta datos, kas izstrādāti saskaņā ar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ēc tam tikai ar jauno tipu vai paveidu ir jānolido 28 dienas un/vai 50 stundas, izņemot gadījumus, kad prasību izpildes ieskaitīšana attiecībā uz apmācības, pārbaudes un nesenās pieredzes prasībām ir definēta datos, kas izstrādāti saskaņā ar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748/2012 attiecīgajiem tipiem vai pavei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lidojuma apkalpes locekli nevajadzētu norīkot lidojumiem ar vairāku tipu vai būtiski atšķirīgu tipa paveidu helikopteriem vienā pienākum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Attiecībā uz visiem citiem helikopteriem lidojuma apkalpes loceklis drīkst ekspluatēt ne vairāk kā trīs helikoptera tipus vai būtiski atšķirīgus paveidus, izņemot, ja prasību izpildes ieskaitīšana attiecībā uz apmācības, pārbaudes un nesenās pieredzes prasībām ir definēta datos, kas izstrādāti saskaņā ar Regulu (EK) Nr. 748/2012 attiecīgajiem tipiem vai pa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Helikoptera un lidmašīnas komb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Lidojuma apkalpes loceklis drīkst lidot ar vienu helikoptera tipu vai paveidu un vienu lidmašīnas tipu neatkarīgi no to </w:t>
      </w:r>
      <w:r>
        <w:rPr>
          <w:rFonts w:cs="Times New Roman" w:ascii="Times New Roman" w:hAnsi="Times New Roman"/>
          <w:i/>
          <w:iCs/>
          <w:color w:val="000000"/>
          <w:lang w:val="lv-LV" w:eastAsia="en-US"/>
        </w:rPr>
        <w:t>MCTOM</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MOPSC</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13" w:name="bookmark305"/>
      <w:bookmarkStart w:id="1114" w:name="bookmark304"/>
      <w:bookmarkEnd w:id="1113"/>
      <w:bookmarkEnd w:id="1114"/>
      <w:r>
        <w:rPr>
          <w:rFonts w:cs="Times New Roman" w:ascii="Times New Roman" w:hAnsi="Times New Roman"/>
          <w:color w:val="000000"/>
          <w:lang w:val="lv-LV" w:eastAsia="en-US"/>
        </w:rPr>
        <w:t>2) Ja uz helikoptera tipu attiecas b) 1) iv) punkts, tad šajā gadījumā attiecas arī b) 1) iv) punkta B), C) un D) apakš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5" w:name="bookmark305"/>
      <w:bookmarkStart w:id="1116" w:name="bookmark304"/>
      <w:bookmarkStart w:id="1117" w:name="bookmark305"/>
      <w:bookmarkStart w:id="1118" w:name="bookmark304"/>
      <w:bookmarkEnd w:id="1117"/>
      <w:bookmarkEnd w:id="1118"/>
    </w:p>
    <w:p>
      <w:pPr>
        <w:pStyle w:val="A3"/>
        <w:rPr/>
      </w:pPr>
      <w:bookmarkStart w:id="1119" w:name="__RefHeading___Toc383439490"/>
      <w:bookmarkStart w:id="1120" w:name="bookmark306"/>
      <w:bookmarkEnd w:id="1119"/>
      <w:bookmarkEnd w:id="1120"/>
      <w:r>
        <w:rPr/>
        <w:t>AMC1 ORO.FC.A.245. Alternatīvā mācību un kvalifikācijas celšan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1" w:name="bookmark306"/>
      <w:bookmarkStart w:id="1122" w:name="bookmark306"/>
      <w:bookmarkEnd w:id="1122"/>
    </w:p>
    <w:p>
      <w:pPr>
        <w:pStyle w:val="A4"/>
        <w:rPr/>
      </w:pPr>
      <w:bookmarkStart w:id="1123" w:name="__RefHeading___Toc383439491"/>
      <w:bookmarkEnd w:id="1123"/>
      <w:r>
        <w:rPr/>
        <w:t>KOMPONENTI UN IEVIEŠANA</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lternatīvās mācību un kvalifikācijas celšanas programma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kompon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veido šādi kompon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okumentācija, kurā sniegts sīks programmas apjoms un prasība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rogrammai ir jāparāda, ka ekspluatants spēj uzlabot lidojuma apkalpes mācību un kvalifikācijas standartus līdz tādam līmenim, kas pārsniedz ORO.FC un V pielikuma E apakšiedaļā (SPA.LVO) noteikt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Ekspluatanta mācību vajadzības un izstrādātie operatīvie un mācību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Ekspluatanta lidojuma apkalpes kvalifikācijas celšanas programmu izstrādes un apstiprinājuma saņemšanas procesa aprak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ietver skaitliskus operatīvos un mācību mērķus, ko ekspluatants identificējis ar savām iekšējās pārraudzības program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īkst izmantot arī ārējus avo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praksts, kā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eicinās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zlabos lidojuma apkalpes mācību un kvalifikācijas celšana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teiks sasniedzamus mācību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integrē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visos mācību aspek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izstrādās atbalsta un atgriezeniskās saites procesu paškoriģējošas mācību sistēmas izvei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ieviesīs proporcionāli augošu visu mācību novērtējumu sistēmu, lai saskanīgi un viendabīgi pārraudzītu lidojuma apkalpei sniegto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ļaus ekspluatantam reaģēt uz jaunām lidmašīnu tehnoloģijām un ekspluatācijas vides iz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sekmēs inovatīvu mācību metožu un tehnoloģiju izmantošanu lidojuma apkalpes instruēšanai un mācību sistēmu novē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efektīvi izmantos mācību resursus, jo īpaši, lai salāgotu mācību līdzekļu izmantošanu ar mācību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Uzdevumu analīze, lai notei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z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epieciešamās pras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aistītās prasmju apguve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ttiecīgā gadījumā apstiprinātos uzvedības marķie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Katram lidmašīnu tipam/klasei, kas jāiekļauj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ekspluatants izstrādā sistemātisku pārskatu, kurā nosaka un definē dažādus uzdevumus, kas lidojuma apkalpei jāizpilda, ekspluatējot attiecīgo tipu/kla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izmantot arī citu tipu/klašu da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izējot nosaka un raksturo zināšanas un prasmes, kas nepieciešamas, lai izpildītu dažādus lidmašīnas tipam/klasei un/vai lidojumu veidam raksturīgos uzdev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analizējot identificē atbilstīgus uzvedības marķierus, kas jā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devumu analīze atbilstīgi jāapstiprina saskaņā ar b) punkta 3) apakš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devumu analīze apvienojumā ar datu ieguves programmu(-ām) ļauj ekspluatantam izstrādāt mācību mērķprogrammu un mācību mērķ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Mācību program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u programmas struktūru un saturu nosaka, ņemot vērā uzdevuma analīzi un iekļaujot kompetences mērķus, tostarp informāciju par to, kad un kā tie tiks sasnieg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ācību programmas struktūrai ir jābūt šā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ācību programma, kurā norāda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stāšanās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ēmu uzskaitījums un saturs, kas raksturo, kādam ir jābūt mācību līmenim pirms mācību sākuma vai mācību turp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T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ksturo, kas tiks mācīts nodarb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Mērķi/uzde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onkrēts mērķis vai mērķu kopums, kas jāsasniedz un jāizpilda, lai varētu turpināt mācību kur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atram konkrētajam mērķim sniedz attiecīgu uzdevumu, ko spēj identificēt gan lidojuma apkalpe, gan pasniedz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atram programmā prasītajam kvalifikācijas notikumam norāda, kādas mācības ir nepieciešamas un kāds standarts ir jāsasni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ienas nodarbību plā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atrai nodarbībai/kursam/mācību vai kvalifikācijas notikumam ir jābūt vienādai pamatstruktūr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arbībā skatītās tēmas uzskaita, un nodarbības mērķiem ir jābūt nepārprot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Katrai nodarbībai/kursam vai mācību notikumam, kas tiek veikts klasē, </w:t>
      </w:r>
      <w:r>
        <w:rPr>
          <w:rFonts w:cs="Times New Roman" w:ascii="Times New Roman" w:hAnsi="Times New Roman"/>
          <w:i/>
          <w:iCs/>
          <w:color w:val="000000"/>
          <w:lang w:val="lv-LV" w:eastAsia="en-US"/>
        </w:rPr>
        <w:t>CBT</w:t>
      </w:r>
      <w:r>
        <w:rPr>
          <w:rFonts w:cs="Times New Roman" w:ascii="Times New Roman" w:hAnsi="Times New Roman"/>
          <w:color w:val="000000"/>
          <w:lang w:val="lv-LV" w:eastAsia="en-US"/>
        </w:rPr>
        <w:t xml:space="preserve"> vai ar trenažieri, ir jānorāda prasītās tēmas un atbilstīgie sasniedzamie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Īpaša mācīb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katram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kļautajam lidmašīnas tipam/klas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instruktoriem (klases kvalifikācijas instruktoru kvalifikācijas atzīme/kompleksā lidojuma instruktora pilnvarojums/tipa kvalifikācijas instruktora kvalifikācijas atzīme – </w:t>
      </w:r>
      <w:r>
        <w:rPr>
          <w:rFonts w:cs="Times New Roman" w:ascii="Times New Roman" w:hAnsi="Times New Roman"/>
          <w:i/>
          <w:iCs/>
          <w:color w:val="000000"/>
          <w:lang w:val="lv-LV" w:eastAsia="en-US"/>
        </w:rPr>
        <w:t>CRI/SFI/TRI</w:t>
      </w:r>
      <w:r>
        <w:rPr>
          <w:rFonts w:cs="Times New Roman" w:ascii="Times New Roman" w:hAnsi="Times New Roman"/>
          <w:color w:val="000000"/>
          <w:lang w:val="lv-LV" w:eastAsia="en-US"/>
        </w:rPr>
        <w:t>) un citam personālam, kas instruē lidojuma apkal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eksaminētājiem (klases kvalifikācijas eksaminētājam/kompleksā lidojuma eksaminētājam/tipa kvalifikācijas eksaminētājam – </w:t>
      </w:r>
      <w:r>
        <w:rPr>
          <w:rFonts w:cs="Times New Roman" w:ascii="Times New Roman" w:hAnsi="Times New Roman"/>
          <w:i/>
          <w:iCs/>
          <w:color w:val="000000"/>
          <w:lang w:val="lv-LV" w:eastAsia="en-US"/>
        </w:rPr>
        <w:t>CRE/SFE/TR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jā ietver instruktoru un eksaminētāju standartizācijas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ersonālam, kas veic lidojuma apkalpes apmācību un pārbaudi saskaņā ar ekspluatanta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papildu mācībās ir jāapgūst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principi un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zināšanas/prasmes/uzvedība, kas izriet no uzdevuma analī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novērtēšana reisa apstākļos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OFT</w:t>
      </w:r>
      <w:r>
        <w:rPr>
          <w:rFonts w:cs="Times New Roman" w:ascii="Times New Roman" w:hAnsi="Times New Roman"/>
          <w:color w:val="000000"/>
          <w:lang w:val="lv-LV" w:eastAsia="en-US"/>
        </w:rPr>
        <w:t xml:space="preserve"> scenāriji, ietverot ierosinātājus/marķierus/notikumu kopas/novērojamu uzve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valifikācijas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vērtēšanas standartu saska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uzvedības marķieri un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sistemātiska novēr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notikumu kopas un lidojumu apkalpes atbilstīgās zināšanas/prasmes un uzve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H) kādus procesus ekspluatants ir ieviesis, lai apstiprinātu mācību un kvalifikācijas standartus, un kāda ir instruktoru loma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kvalitātes kontro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valitātes novērtēšana reisa apstākļos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tgriezeniskā saite, lai apstiprinātu un precizētu mācību programmu un lai novērtētu, ka programma atbilst kompetences sasniegšanas mērķ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Atgriezenisko saiti izmanto kā rīku, kas ļauj pārliecināties, vai mācību programma ir ieviesta, kā norādīt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dod iespēju izdarīt izmaiņas mācību programmā, lai nodrošinātu kompetences un mācību mērķu sasnieg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dojot atgriezenisko saiti, tajā iekļauj lidojuma darbību datu monitoringa, modernizētas lidojuma datu monitoring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un </w:t>
      </w:r>
      <w:r>
        <w:rPr>
          <w:rFonts w:cs="Times New Roman" w:ascii="Times New Roman" w:hAnsi="Times New Roman"/>
          <w:i/>
          <w:iCs/>
          <w:color w:val="000000"/>
          <w:lang w:val="lv-LV" w:eastAsia="en-US"/>
        </w:rPr>
        <w:t>LOE/LOQE</w:t>
      </w:r>
      <w:r>
        <w:rPr>
          <w:rFonts w:cs="Times New Roman" w:ascii="Times New Roman" w:hAnsi="Times New Roman"/>
          <w:color w:val="000000"/>
          <w:lang w:val="lv-LV" w:eastAsia="en-US"/>
        </w:rPr>
        <w:t xml:space="preserve"> programmu da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novērtēšanas procesā apraksta, vai kopējie mācību mērķi/uzdevumi ir sasniegti, kā arī sniedz korektīvās darbības, kas jāīsten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rogrammā izstrādā kvalitātes kontroles mehānismus, lai pārskatītu vismaz šādu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eriodiskās apmācības apstiprinā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nstruktoru apmācības apstipr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LOE/LOFT</w:t>
      </w:r>
      <w:r>
        <w:rPr>
          <w:rFonts w:cs="Times New Roman" w:ascii="Times New Roman" w:hAnsi="Times New Roman"/>
          <w:color w:val="000000"/>
          <w:lang w:val="lv-LV" w:eastAsia="en-US"/>
        </w:rPr>
        <w:t xml:space="preserve"> notikumu kopas(-u) apstipr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 xml:space="preserve"> vadī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Lidojuma apkalpes novērtēšanas metode, veicot pārkvalifikācijas un periodiskās mācības un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ovērtēšanu veic, pamatojoties uz notikumu novērtēšanu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ietvar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vērtēšanas metodei ir jāatbilst ORO.FC.230. punk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valifikācijas un pārbaudes programmās ir obligāti jāietver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redzētā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testējamie/eksaminējam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sasniedzamie mērķi un/vai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paredzētās tehniskās un procesuālās zināšanas un prasmes, kā arī demonstrējamie uzvedības marķi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Jāizstrādā uzdevumi un sīkāki uzdevumu posmi, kas apkalpei jāizpilda </w:t>
      </w:r>
      <w:r>
        <w:rPr>
          <w:rFonts w:cs="Times New Roman" w:ascii="Times New Roman" w:hAnsi="Times New Roman"/>
          <w:i/>
          <w:iCs/>
          <w:color w:val="000000"/>
          <w:lang w:val="lv-LV" w:eastAsia="en-US"/>
        </w:rPr>
        <w:t xml:space="preserve">LOE </w:t>
      </w:r>
      <w:r>
        <w:rPr>
          <w:rFonts w:cs="Times New Roman" w:ascii="Times New Roman" w:hAnsi="Times New Roman"/>
          <w:color w:val="000000"/>
          <w:lang w:val="lv-LV" w:eastAsia="en-US"/>
        </w:rPr>
        <w:t>notikuma laikā noteiktos apstākļ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notikumam ir viens vai vairāki konkrēti mērķi/uzdevumi, kuru sasniegšanai ir jāizpilda konkrēts manevrs, jāpiemēro procedūras vai jāizmanto praksē kognitīvās, saziņas vai citas kompleksas pras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notikumam nosaka nepieciešamo kompetences līmeni, kas jāsasniedz.</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notikumam paredz apstākļu kopumu, kuros mēra un novērtē apkalpes snie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notikumam izstrādā arī tam raksturīgos nosacījumus, kas var būt valdošie meteoroloģiskie apstākļi (augšējā robeža, redzamība, vējš, turbulence utt.), ekspluatācijas vide (nedarbojas navigācijas palīglīdzekļi utt.) un neparedzēti ekspluatācijas apstākļi (rīcība neparastās situācijā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Viens no pamatelementiem, pamatojoties uz kuru nosaka nepieciešamo kvalifikācijas standartu, ir ekspluatanta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noteiktie marķie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tabulā ir sniegts tipisko marķieru ko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2679"/>
        <w:gridCol w:w="6392"/>
      </w:tblGrid>
      <w:tr>
        <w:trPr/>
        <w:tc>
          <w:tcPr>
            <w:tcW w:w="267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NOTIKUM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tc>
        <w:tc>
          <w:tcPr>
            <w:tcW w:w="639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p>
            <w:pPr>
              <w:pStyle w:val="Normal"/>
              <w:rPr>
                <w:color w:val="000000"/>
                <w:lang w:val="lv-LV"/>
              </w:rPr>
            </w:pPr>
            <w:r>
              <w:rPr>
                <w:rFonts w:cs="Times New Roman" w:ascii="Times New Roman" w:hAnsi="Times New Roman"/>
                <w:color w:val="000000"/>
                <w:lang w:val="lv-LV" w:eastAsia="en-US"/>
              </w:rPr>
              <w:t>MARĶIERIS</w:t>
            </w:r>
          </w:p>
        </w:tc>
      </w:tr>
      <w:tr>
        <w:trPr/>
        <w:tc>
          <w:tcPr>
            <w:tcW w:w="2679" w:type="dxa"/>
            <w:vMerge w:val="restart"/>
            <w:tcBorders>
              <w:top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Lidmašīnas sistēmu pārzināšana:</w:t>
            </w:r>
          </w:p>
        </w:tc>
        <w:tc>
          <w:tcPr>
            <w:tcW w:w="6392" w:type="dxa"/>
            <w:tcBorders>
              <w:top w:val="single" w:sz="4" w:space="0" w:color="000000"/>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1) Automātiski veic monitoringu un ziņo par izmaiņām</w:t>
            </w:r>
          </w:p>
        </w:tc>
      </w:tr>
      <w:tr>
        <w:trPr/>
        <w:tc>
          <w:tcPr>
            <w:tcW w:w="2679"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6392" w:type="dxa"/>
            <w:tcBorders>
              <w:top w:val="single" w:sz="4" w:space="0" w:color="000000"/>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2) Visās atbilstīgajās situācijās piemēro slēgta cikla principu</w:t>
            </w:r>
          </w:p>
        </w:tc>
      </w:tr>
      <w:tr>
        <w:trPr/>
        <w:tc>
          <w:tcPr>
            <w:tcW w:w="2679"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6392" w:type="dxa"/>
            <w:tcBorders>
              <w:top w:val="single" w:sz="4" w:space="0" w:color="000000"/>
              <w:left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3) Izmanto visus kanālus, lai saņemtu atjauninājumus</w:t>
            </w:r>
          </w:p>
        </w:tc>
      </w:tr>
      <w:tr>
        <w:trPr/>
        <w:tc>
          <w:tcPr>
            <w:tcW w:w="2679" w:type="dxa"/>
            <w:vMerge w:val="continue"/>
            <w:tcBorders>
              <w:top w:val="single" w:sz="4" w:space="0" w:color="000000"/>
              <w:right w:val="single" w:sz="4" w:space="0" w:color="000000"/>
            </w:tcBorders>
            <w:shd w:fill="FFFFFF" w:val="clear"/>
          </w:tcPr>
          <w:p>
            <w:pPr>
              <w:pStyle w:val="Normal"/>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6392" w:type="dxa"/>
            <w:tcBorders>
              <w:top w:val="single" w:sz="4" w:space="0" w:color="000000"/>
              <w:lef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4) Ir pārliecināts par pārējiem tehniskiem resursiem</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Mācību programmā ietvertajām tēmām/mērķiem ir jābūt izmērāmiem, un pāreja uz nākamo mācību/kursa posmu ir pieļaujama tikai tad, kad mērķi ir sasnieg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Datu monitoringa/analīzes programmu veido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Lidojuma datu monitoringa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programma, kā norādīts AMC1 ORO.AOC.130.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Lai saņemtu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apstiprinājumu, ir jāsavāc vismaz 60 % no visiem ekspluatanta veikto lidojumu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 iestāde var noteikt arī lielāku vācamo datu īpat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Ja tiek pieprasīt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paplašinājums, modernizēt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odernizēto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 nosaka atkarībā no tā, kādā pakāpē tā tiks integrēta citās ekspluatanta ieviestajās drošības programmās, piemēram, ekspluatanta drošības pārvaldības sistē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ērtējot attiecīgās apkalpes, ir sistemātiski jāvērtē gan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dati, gan lidojuma apkalpes mācību noti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apkopo vismaz 80 % no visiem attiecīgajiem ekspluatanta veikto lidojumu un mācību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 iestāde var noteikt arī citu vācamo datu īpat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vai modernizētās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as mērķis attiecībā uz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r sniegt ekspluatantam i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nodrošināt datus, kas palīdz ieviest programmu un pamatot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teikt operatīvos un mācību mērķus, pamatojoties uz ekspluatācijas vides analī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uzraudzīt lidojuma apkalpes mācību efektivitāti un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atu vāk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tu analīze ir jādara pieejama personai, kas organizācijā atbild par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i ir jāapkopo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visu gaisa kuģu floti, ko paredzēts ekspluatēt saskaņā ar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visām apkalpēm, kas sagatavotas un kvalificētas saskaņā ar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jāietver visi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viešanas fāzē noteiktie da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datu vākšanu turpina visā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Rīcība ar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ir jāizstrādā procedūra, lai nodrošinātu katra lidojuma apkalpes locekļa konfidencialitāti, kā noteikts AMC1 ORO.AOC.13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 Ja ekspluatantam pirms iecerētā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viešanas jau ir ieviesta lidojuma datu monitoringa programma, viņš var izmantot attiecīgos datus par to gaisa kuģu flotes daļu, kas neietilpst paredzētajā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Īsten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ir jāizstrādā novērtēšanas un īstenošanas process, kurā ir šādi po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rošības jautājums, kas apliec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pirm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viešanas pārskatītie mācību un kvalifikācijas standarti ir līdzvērtīgi ORO.FC un/vai V pielikuma E apakšiedaļā (SPA.LVO) noteiktajiem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visas jaunās mācību metodes, kas ieviestas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tvaros, ir līdzvērt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rošības dokumentāciju veido katrā programmas īstenošanas posmā un piemēro visā paredzētajā programmas realizācijas pos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ošības dokumentācijai ir jāapliec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iek nodrošināts prasītais drošības līme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asītais drošības līmenis tiek nodrošināts visas programmas darbīb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isos programmas ieviešanas un darbības posmos ir minimizēts r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rošības dokumentācijas element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lān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tegrēta un plānota kopā ar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darbību, lai būtu pama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okumentācija, kas attiecas uz drošības jautājumiem, tostarp drošības kontrol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iešanas programma, kurā ietvertas kontroles un derīguma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uzraudzība, tostarp pārskati un revīz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rošības dokumentācijas izstrādes kritēri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ošības dokument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spēj apliecināt, ka prasītais vai tam līdzvērtīgais drošības līmenis tiek uzturēts visos programma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piemērotai un jāder iecerētajai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pietiekami drošai un jānodrošina, ka tiek sasniegti prasītie normatīvie drošības standarti vai apstiprinātie līdzvērtīgie drošības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piemērojamai visā programmas darbīb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apliecina programmas pilnīgums un uztic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pilnībā dokumentēt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nodrošina darbību integritāte un darbību un mācību infrastruktūras uztu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būt noturīgai pret sistēmas izmaiņ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atspoguļo tehnoloģiskās attīstības, novecošanas un izmaiņu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atspoguļo normatīvo izmaiņu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Uzdevuma analīze, kā prasīts a) punkta 2) apakšpunktā, kas ekspluatantam nepieciešama mērķtiecīgas mācību programmas un ar to saistīto mācību mērķu iz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24" w:name="bookmark308"/>
      <w:bookmarkStart w:id="1125" w:name="bookmark307"/>
      <w:bookmarkEnd w:id="1124"/>
      <w:bookmarkEnd w:id="1125"/>
      <w:r>
        <w:rPr>
          <w:rFonts w:cs="Times New Roman" w:ascii="Times New Roman" w:hAnsi="Times New Roman"/>
          <w:color w:val="000000"/>
          <w:lang w:val="lv-LV" w:eastAsia="en-US"/>
        </w:rPr>
        <w:t>3) Darbības periods, kamēr dati tiek vākti un analizēti, lai apstiprinātu drošības dokumentāciju un uzdevuma analī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periodā ekspluatants attiecīgā gadījumā turpina darboties saskaņā ar ORO.FC un/vai V pielikuma E apakšiedaļas (SPA.LVO) notei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 perioda darbības ilgumu nosaka kompetent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6" w:name="bookmark308"/>
      <w:bookmarkStart w:id="1127" w:name="bookmark307"/>
      <w:bookmarkStart w:id="1128" w:name="bookmark308"/>
      <w:bookmarkStart w:id="1129" w:name="bookmark307"/>
      <w:bookmarkEnd w:id="1128"/>
      <w:bookmarkEnd w:id="1129"/>
    </w:p>
    <w:p>
      <w:pPr>
        <w:pStyle w:val="A3"/>
        <w:rPr/>
      </w:pPr>
      <w:bookmarkStart w:id="1130" w:name="__RefHeading___Toc383439492"/>
      <w:bookmarkEnd w:id="1130"/>
      <w:r>
        <w:rPr/>
        <w:t>GM1 ORO.FC.A.245. Alternatīvā mācību un kvalifikācijas celšanas programma</w:t>
      </w:r>
    </w:p>
    <w:p>
      <w:pPr>
        <w:pStyle w:val="A3"/>
        <w:rPr/>
      </w:pPr>
      <w:r>
        <w:rPr/>
      </w:r>
    </w:p>
    <w:p>
      <w:pPr>
        <w:pStyle w:val="A4"/>
        <w:rPr/>
      </w:pPr>
      <w:bookmarkStart w:id="1131" w:name="__RefHeading___Toc383439493"/>
      <w:bookmarkStart w:id="1132" w:name="bookmark309"/>
      <w:bookmarkEnd w:id="1131"/>
      <w:bookmarkEnd w:id="1132"/>
      <w:r>
        <w:rPr/>
        <w:t>TERMI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3" w:name="bookmark309"/>
      <w:bookmarkStart w:id="1134" w:name="bookmark309"/>
      <w:bookmarkEnd w:id="113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vērtējums reisa apstākļos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ir novērtējuma metode, ko izmanto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lai novērtētu stažiera sniegumu un apstiprinātu stažiera kompetenc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ir ietverti lidojumu trenažieri scenāriji, ko izstrādājis ekspluatants saskaņā ar apstiprināto metodoloģiju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etvaro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ir jābūt reālistiskam, un tajā jāietver attiecīgie laika apstākļu scenāriji, kā arī tam ir jāatbilst noteiktajai grūtības pakāpe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izmanto apstiprinātus notikumu komplektus, pamatojoties uz kuriem veic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valitātes novērtējums reisa apstākļos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 ir rīks, ko izmanto, lai novērtētu lidojuma kopējo izpildījumu.</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 xml:space="preserve"> sastāv no reisa lidojumiem, kurus ir novērtējis atbilstīgi kvalificēts ekspluatanta personāls, lai sniegtu atgriezenisko saiti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derīguma apstiprināšana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 xml:space="preserve"> izstrādā ar mērķi izvērtēt tos lidojuma elementus, kurus nav iespējams uzraudzīt ar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vai modernizēto </w:t>
      </w:r>
      <w:r>
        <w:rPr>
          <w:rFonts w:cs="Times New Roman" w:ascii="Times New Roman" w:hAnsi="Times New Roman"/>
          <w:i/>
          <w:iCs/>
          <w:color w:val="000000"/>
          <w:lang w:val="lv-LV" w:eastAsia="en-US"/>
        </w:rPr>
        <w:t>FDM</w:t>
      </w:r>
      <w:r>
        <w:rPr>
          <w:rFonts w:cs="Times New Roman" w:ascii="Times New Roman" w:hAnsi="Times New Roman"/>
          <w:color w:val="000000"/>
          <w:lang w:val="lv-LV" w:eastAsia="en-US"/>
        </w:rPr>
        <w:t xml:space="preserve"> progra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rasmju apguves mācības” – specifisku zināšanu un prasmju identific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epieciešamās zināšanas un prasmes identificē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veicot uzdevumu analīzi, un izmanto mērķtiecīgu mācību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tikumu novērtējums” ir lidojumu apkalpes novērtējums, lai pārliecinātos, ka tā ir ieguvusi nepieciešamās zināšanas un pras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ikumu novērtēšanu veic reisa apstākļos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dojuma apkalpei sniedz atzinumu, kas ir notikuma novērtējuma neatņemama sastāv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35" w:name="bookmark311"/>
      <w:bookmarkStart w:id="1136" w:name="bookmark310"/>
      <w:bookmarkEnd w:id="1135"/>
      <w:bookmarkEnd w:id="1136"/>
      <w:r>
        <w:rPr>
          <w:rFonts w:cs="Times New Roman" w:ascii="Times New Roman" w:hAnsi="Times New Roman"/>
          <w:color w:val="000000"/>
          <w:lang w:val="lv-LV" w:eastAsia="en-US"/>
        </w:rPr>
        <w:t xml:space="preserve">e) „Drošības dokumentācija” ir dokumentēts liecību kopums, kas sniedz pierādāmu un derīgu pamatojumu, ka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ir pietiekami droša konkrētajam lidojumu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7" w:name="bookmark311"/>
      <w:bookmarkStart w:id="1138" w:name="bookmark310"/>
      <w:bookmarkStart w:id="1139" w:name="bookmark311"/>
      <w:bookmarkStart w:id="1140" w:name="bookmark310"/>
      <w:bookmarkEnd w:id="1139"/>
      <w:bookmarkEnd w:id="1140"/>
    </w:p>
    <w:p>
      <w:pPr>
        <w:pStyle w:val="A3"/>
        <w:rPr/>
      </w:pPr>
      <w:bookmarkStart w:id="1141" w:name="__RefHeading___Toc383439494"/>
      <w:bookmarkEnd w:id="1141"/>
      <w:r>
        <w:rPr/>
        <w:t>AMC1 ORO.FC.A.245. a) Alternatīvā mācību un kvalifikācijas celšanas programma</w:t>
      </w:r>
    </w:p>
    <w:p>
      <w:pPr>
        <w:pStyle w:val="A3"/>
        <w:rPr/>
      </w:pPr>
      <w:r>
        <w:rPr/>
      </w:r>
    </w:p>
    <w:p>
      <w:pPr>
        <w:pStyle w:val="A4"/>
        <w:rPr/>
      </w:pPr>
      <w:bookmarkStart w:id="1142" w:name="__RefHeading___Toc383439495"/>
      <w:bookmarkStart w:id="1143" w:name="bookmark312"/>
      <w:bookmarkEnd w:id="1142"/>
      <w:bookmarkEnd w:id="1143"/>
      <w:r>
        <w:rPr/>
        <w:t>EKSPLUATANTA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4" w:name="bookmark312"/>
      <w:bookmarkStart w:id="1145" w:name="bookmark312"/>
      <w:bookmarkEnd w:id="1145"/>
    </w:p>
    <w:p>
      <w:pPr>
        <w:pStyle w:val="Normal"/>
        <w:jc w:val="both"/>
        <w:rPr>
          <w:rFonts w:ascii="Times New Roman" w:hAnsi="Times New Roman" w:cs="Times New Roman"/>
          <w:color w:val="000000"/>
          <w:lang w:val="lv-LV"/>
        </w:rPr>
      </w:pPr>
      <w:bookmarkStart w:id="1146" w:name="bookmark313"/>
      <w:bookmarkEnd w:id="1146"/>
      <w:r>
        <w:rPr>
          <w:rFonts w:cs="Times New Roman" w:ascii="Times New Roman" w:hAnsi="Times New Roman"/>
          <w:color w:val="000000"/>
          <w:lang w:val="lv-LV" w:eastAsia="en-US"/>
        </w:rPr>
        <w:t>Ir jābūt pienācīgai vismaz 2 gadu nepārtrauktas darbības piere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7" w:name="bookmark313"/>
      <w:bookmarkStart w:id="1148" w:name="bookmark313"/>
      <w:bookmarkEnd w:id="1148"/>
    </w:p>
    <w:p>
      <w:pPr>
        <w:pStyle w:val="A3"/>
        <w:rPr/>
      </w:pPr>
      <w:bookmarkStart w:id="1149" w:name="__RefHeading___Toc383439496"/>
      <w:bookmarkStart w:id="1150" w:name="bookmark314"/>
      <w:bookmarkEnd w:id="1149"/>
      <w:bookmarkEnd w:id="1150"/>
      <w:r>
        <w:rPr/>
        <w:t>AMC1 ORO.FC.A.245. d) e) 2) Alternatīvā mācību un kvalifikācijas celšan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51" w:name="bookmark314"/>
      <w:bookmarkStart w:id="1152" w:name="bookmark314"/>
      <w:bookmarkEnd w:id="1152"/>
    </w:p>
    <w:p>
      <w:pPr>
        <w:pStyle w:val="A4"/>
        <w:rPr/>
      </w:pPr>
      <w:bookmarkStart w:id="1153" w:name="__RefHeading___Toc383439497"/>
      <w:bookmarkStart w:id="1154" w:name="bookmark315"/>
      <w:bookmarkEnd w:id="1153"/>
      <w:bookmarkEnd w:id="1154"/>
      <w:r>
        <w:rPr/>
        <w:t>PĀRBAUŽU APVIENOŠANA</w:t>
      </w:r>
    </w:p>
    <w:p>
      <w:pPr>
        <w:pStyle w:val="A4"/>
        <w:rPr/>
      </w:pPr>
      <w:r>
        <w:rPr/>
      </w:r>
      <w:bookmarkStart w:id="1155" w:name="bookmark315"/>
      <w:bookmarkStart w:id="1156" w:name="bookmark315"/>
      <w:bookmarkEnd w:id="115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vērtējumu reisa apstākļos (</w:t>
      </w:r>
      <w:r>
        <w:rPr>
          <w:rFonts w:cs="Times New Roman" w:ascii="Times New Roman" w:hAnsi="Times New Roman"/>
          <w:i/>
          <w:iCs/>
          <w:color w:val="000000"/>
          <w:lang w:val="lv-LV" w:eastAsia="en-US"/>
        </w:rPr>
        <w:t>LOE</w:t>
      </w:r>
      <w:r>
        <w:rPr>
          <w:rFonts w:cs="Times New Roman" w:ascii="Times New Roman" w:hAnsi="Times New Roman"/>
          <w:color w:val="000000"/>
          <w:lang w:val="lv-LV" w:eastAsia="en-US"/>
        </w:rPr>
        <w:t xml:space="preserve">) var apvienot kopā ar citām </w:t>
      </w:r>
      <w:r>
        <w:rPr>
          <w:rFonts w:cs="Times New Roman" w:ascii="Times New Roman" w:hAnsi="Times New Roman"/>
          <w:i/>
          <w:iCs/>
          <w:color w:val="000000"/>
          <w:lang w:val="lv-LV" w:eastAsia="en-US"/>
        </w:rPr>
        <w:t>ATQP</w:t>
      </w:r>
      <w:r>
        <w:rPr>
          <w:rFonts w:cs="Times New Roman" w:ascii="Times New Roman" w:hAnsi="Times New Roman"/>
          <w:color w:val="000000"/>
          <w:lang w:val="lv-LV" w:eastAsia="en-US"/>
        </w:rPr>
        <w:t xml:space="preserve"> māc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isa pārbaudi var apvienot ar kvalitātes novērtēšanu reisa apstākļos (</w:t>
      </w:r>
      <w:r>
        <w:rPr>
          <w:rFonts w:cs="Times New Roman" w:ascii="Times New Roman" w:hAnsi="Times New Roman"/>
          <w:i/>
          <w:iCs/>
          <w:color w:val="000000"/>
          <w:lang w:val="lv-LV" w:eastAsia="en-US"/>
        </w:rPr>
        <w:t>LOQ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1157" w:name="__RefHeading___Toc383439498"/>
      <w:bookmarkEnd w:id="1157"/>
      <w:r>
        <w:rPr>
          <w:i/>
          <w:iCs/>
        </w:rPr>
        <w:t xml:space="preserve">CC </w:t>
      </w:r>
      <w:r>
        <w:rPr/>
        <w:t>APAKŠIEDAĻA – SALONA APKALPE</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A2"/>
        <w:rPr/>
      </w:pPr>
      <w:bookmarkStart w:id="1158" w:name="__RefHeading___Toc383439499"/>
      <w:bookmarkEnd w:id="1158"/>
      <w:r>
        <w:rPr/>
        <w:t>I SADAĻA - KOPĪGAS PRASĪBAS</w:t>
      </w:r>
    </w:p>
    <w:p>
      <w:pPr>
        <w:pStyle w:val="A2"/>
        <w:rPr/>
      </w:pPr>
      <w:r>
        <w:rPr/>
      </w:r>
    </w:p>
    <w:p>
      <w:pPr>
        <w:pStyle w:val="A3"/>
        <w:rPr/>
      </w:pPr>
      <w:bookmarkStart w:id="1159" w:name="__RefHeading___Toc383439500"/>
      <w:bookmarkStart w:id="1160" w:name="bookmark318"/>
      <w:bookmarkStart w:id="1161" w:name="bookmark317"/>
      <w:bookmarkStart w:id="1162" w:name="bookmark316"/>
      <w:bookmarkEnd w:id="1159"/>
      <w:bookmarkEnd w:id="1160"/>
      <w:bookmarkEnd w:id="1161"/>
      <w:bookmarkEnd w:id="1162"/>
      <w:r>
        <w:rPr/>
        <w:t>AMC1 ORO.CC.100. Salona apkalpes lielums un sastāv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63" w:name="bookmark318"/>
      <w:bookmarkStart w:id="1164" w:name="bookmark317"/>
      <w:bookmarkStart w:id="1165" w:name="bookmark316"/>
      <w:bookmarkStart w:id="1166" w:name="bookmark318"/>
      <w:bookmarkStart w:id="1167" w:name="bookmark317"/>
      <w:bookmarkStart w:id="1168" w:name="bookmark316"/>
      <w:bookmarkEnd w:id="1166"/>
      <w:bookmarkEnd w:id="1167"/>
      <w:bookmarkEnd w:id="1168"/>
    </w:p>
    <w:p>
      <w:pPr>
        <w:pStyle w:val="A4"/>
        <w:rPr/>
      </w:pPr>
      <w:bookmarkStart w:id="1169" w:name="__RefHeading___Toc383439501"/>
      <w:bookmarkStart w:id="1170" w:name="bookmark319"/>
      <w:bookmarkEnd w:id="1169"/>
      <w:bookmarkEnd w:id="1170"/>
      <w:r>
        <w:rPr/>
        <w:t>SALONA APKALPES LIELUMA UN SASTĀV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71" w:name="bookmark319"/>
      <w:bookmarkStart w:id="1172" w:name="bookmark319"/>
      <w:bookmarkEnd w:id="117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ai noteiktu salona apkalpes minimālo skaitu, kas nepieciešams komerciālos gaisa pārvadājumos iesaistītā gaisa kuģa ekspluatācijai, ir jāņem vērā šādi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urvju/izej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urvju/izeju tips(-i) un attiecīgie evakuācijas palīg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durvju/izeju atrašanās vieta attiecībā pret salona apkalpes posteņiem un salona izvie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salona apkalpes posteņu atrašanās vieta, ņemot vērā tiešas redzamības prasības un salona apkalpes pienākumus avārijas evakuācijas gadījumā,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urvju/izeju atvēršanu grīdas līmenī un pirmā pakāpiena vai trapa izv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līdzības sniegšanu pasažieriem izkļūt caur durvīm/ize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ajadzību novirzīt pasažierus prom no durvīm/izejām, kas nedarbojas, lielas cilvēku grupas kontroli un pasažieru plūsmas va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kādas darbības salona apkalpei ir jāveic piespiedu nosēšanās uz ūdens gadījumā, tostarp avārijas trapu uzstādīšana un piepūšamo plostu izlai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kādas papildu darbības salona apkalpes locekļiem ir jāveic, ja pienākumos ietilpst durvju/izeju pāra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lidojuma tips un il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73" w:name="bookmark320"/>
      <w:bookmarkEnd w:id="1173"/>
      <w:r>
        <w:rPr>
          <w:rFonts w:cs="Times New Roman" w:ascii="Times New Roman" w:hAnsi="Times New Roman"/>
          <w:color w:val="000000"/>
          <w:lang w:val="lv-LV" w:eastAsia="en-US"/>
        </w:rPr>
        <w:t>b) Ekspluatantam ir jāizstrādā procedūras, saskaņā ar kurām, gatavojot salona apkalpes darba grafiku, ir jāņem vērā katra salona apkalpes locekļa pieredz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ā ir jāparedz, ka salona apkalpes sastāvā ir jābūt dažiem salona apkalpes locekļiem ar vismaz 3 mēnešu darba pieredzi salona apkalpes locekļa statu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74" w:name="bookmark320"/>
      <w:bookmarkStart w:id="1175" w:name="bookmark320"/>
      <w:bookmarkEnd w:id="1175"/>
    </w:p>
    <w:p>
      <w:pPr>
        <w:pStyle w:val="A3"/>
        <w:rPr/>
      </w:pPr>
      <w:bookmarkStart w:id="1176" w:name="__RefHeading___Toc383439502"/>
      <w:bookmarkStart w:id="1177" w:name="bookmark321"/>
      <w:bookmarkEnd w:id="1176"/>
      <w:bookmarkEnd w:id="1177"/>
      <w:r>
        <w:rPr/>
        <w:t>GM1 ORO.CC.100. Salona apkalpes lielums un sastāvs</w:t>
      </w:r>
    </w:p>
    <w:p>
      <w:pPr>
        <w:pStyle w:val="A3"/>
        <w:rPr/>
      </w:pPr>
      <w:r>
        <w:rPr/>
      </w:r>
      <w:bookmarkStart w:id="1178" w:name="bookmark321"/>
      <w:bookmarkStart w:id="1179" w:name="bookmark321"/>
      <w:bookmarkEnd w:id="1179"/>
    </w:p>
    <w:p>
      <w:pPr>
        <w:pStyle w:val="A4"/>
        <w:rPr/>
      </w:pPr>
      <w:bookmarkStart w:id="1180" w:name="__RefHeading___Toc383439503"/>
      <w:bookmarkEnd w:id="1180"/>
      <w:r>
        <w:rPr/>
        <w:t>SALONA APKALPES MINIMĀLAIS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ai noteiktu minimālo nepieciešamo salona apkalpes lielumu konkrētā gaisa kuģa salona konfigurācijai,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ieprasa informāciju par salona apkalpes minimālo skaitu, ko noteicis gaisa kuģa tipa sertifikāta (</w:t>
      </w:r>
      <w:r>
        <w:rPr>
          <w:rFonts w:cs="Times New Roman" w:ascii="Times New Roman" w:hAnsi="Times New Roman"/>
          <w:i/>
          <w:iCs/>
          <w:color w:val="000000"/>
          <w:lang w:val="lv-LV" w:eastAsia="en-US"/>
        </w:rPr>
        <w:t>TC</w:t>
      </w:r>
      <w:r>
        <w:rPr>
          <w:rFonts w:cs="Times New Roman" w:ascii="Times New Roman" w:hAnsi="Times New Roman"/>
          <w:color w:val="000000"/>
          <w:lang w:val="lv-LV" w:eastAsia="en-US"/>
        </w:rPr>
        <w:t>) turētājs vai cita projekta organizācija, kas atbild par atbilstības nodrošināšanu evakuācijas prasībām, kuras noteiktas piemērojamajās sertifikācijas specifik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ttiecīgā gadījumā ņem vērā AMC1 ORO.CC.100. punktā noteiktos fakto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ORO.CC.100. b) 1) punktā minētais salona apkalpes skait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vai nu salona apkalpes locekļu skaits, kas aktīvi darbojās gaisa kuģa salonā attiecīgo avārijas evakuācijas demonstrējumu laikā vai kas pēc pieņēmuma piedalījās attiecīgajā analīzē, kuru veicis gaisa kuģa </w:t>
      </w:r>
      <w:r>
        <w:rPr>
          <w:rFonts w:cs="Times New Roman" w:ascii="Times New Roman" w:hAnsi="Times New Roman"/>
          <w:i/>
          <w:iCs/>
          <w:color w:val="000000"/>
          <w:lang w:val="lv-LV" w:eastAsia="en-US"/>
        </w:rPr>
        <w:t>TC</w:t>
      </w:r>
      <w:r>
        <w:rPr>
          <w:rFonts w:cs="Times New Roman" w:ascii="Times New Roman" w:hAnsi="Times New Roman"/>
          <w:color w:val="000000"/>
          <w:lang w:val="lv-LV" w:eastAsia="en-US"/>
        </w:rPr>
        <w:t xml:space="preserve"> turētājs, demonstrējot maksimālo pasažieru sēdvietu skaitu (</w:t>
      </w:r>
      <w:r>
        <w:rPr>
          <w:rFonts w:cs="Times New Roman" w:ascii="Times New Roman" w:hAnsi="Times New Roman"/>
          <w:i/>
          <w:iCs/>
          <w:color w:val="000000"/>
          <w:lang w:val="lv-LV" w:eastAsia="en-US"/>
        </w:rPr>
        <w:t>MPSC</w:t>
      </w:r>
      <w:r>
        <w:rPr>
          <w:rFonts w:cs="Times New Roman" w:ascii="Times New Roman" w:hAnsi="Times New Roman"/>
          <w:color w:val="000000"/>
          <w:lang w:val="lv-LV" w:eastAsia="en-US"/>
        </w:rPr>
        <w:t>) attiecīgā gaisa kuģa tipa sākotnējās tipa sertifikācij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81" w:name="bookmark323"/>
      <w:bookmarkStart w:id="1182" w:name="bookmark322"/>
      <w:bookmarkEnd w:id="1181"/>
      <w:bookmarkEnd w:id="1182"/>
      <w:r>
        <w:rPr>
          <w:rFonts w:cs="Times New Roman" w:ascii="Times New Roman" w:hAnsi="Times New Roman"/>
          <w:color w:val="000000"/>
          <w:lang w:val="lv-LV" w:eastAsia="en-US"/>
        </w:rPr>
        <w:t xml:space="preserve">2) mazāks salona apkalpes locekļu skaits, kas aktīvi darbojās gaisa kuģa salonā turpmāko avārijas evakuācijas demonstrējumu laikā vai kas pēc pieņēmuma piedalījās attiecīgajā analīzē, un attiecībā uz kuru </w:t>
      </w:r>
      <w:r>
        <w:rPr>
          <w:rFonts w:cs="Times New Roman" w:ascii="Times New Roman" w:hAnsi="Times New Roman"/>
          <w:i/>
          <w:iCs/>
          <w:color w:val="000000"/>
          <w:lang w:val="lv-LV" w:eastAsia="en-US"/>
        </w:rPr>
        <w:t>TC</w:t>
      </w:r>
      <w:r>
        <w:rPr>
          <w:rFonts w:cs="Times New Roman" w:ascii="Times New Roman" w:hAnsi="Times New Roman"/>
          <w:color w:val="000000"/>
          <w:lang w:val="lv-LV" w:eastAsia="en-US"/>
        </w:rPr>
        <w:t xml:space="preserve"> turētājs vai cita projekta organizācija ir saņēmusi apstiprinājumu citai salona konfigurācijas, kas nav </w:t>
      </w:r>
      <w:r>
        <w:rPr>
          <w:rFonts w:cs="Times New Roman" w:ascii="Times New Roman" w:hAnsi="Times New Roman"/>
          <w:i/>
          <w:iCs/>
          <w:color w:val="000000"/>
          <w:lang w:val="lv-LV" w:eastAsia="en-US"/>
        </w:rPr>
        <w:t>MPS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spluatantam ir jāsaņem nepārprotama norāde par skaitu, kas norādīts attiecīgajā dokumentāc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av norādīts mazāks skaits, piemēro salona apkalpes locekļu skaitu, kas noteikts sākotnējās tipa sertifikācij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83" w:name="bookmark323"/>
      <w:bookmarkStart w:id="1184" w:name="bookmark322"/>
      <w:bookmarkStart w:id="1185" w:name="bookmark323"/>
      <w:bookmarkStart w:id="1186" w:name="bookmark322"/>
      <w:bookmarkEnd w:id="1185"/>
      <w:bookmarkEnd w:id="1186"/>
    </w:p>
    <w:p>
      <w:pPr>
        <w:pStyle w:val="A3"/>
        <w:rPr/>
      </w:pPr>
      <w:bookmarkStart w:id="1187" w:name="__RefHeading___Toc383439504"/>
      <w:bookmarkStart w:id="1188" w:name="bookmark324"/>
      <w:bookmarkEnd w:id="1187"/>
      <w:bookmarkEnd w:id="1188"/>
      <w:r>
        <w:rPr/>
        <w:t>GM1 ORO.CC.115. Mācību kursu vadīšana un attiecīg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89" w:name="bookmark324"/>
      <w:bookmarkStart w:id="1190" w:name="bookmark324"/>
      <w:bookmarkEnd w:id="1190"/>
    </w:p>
    <w:p>
      <w:pPr>
        <w:pStyle w:val="A4"/>
        <w:rPr/>
      </w:pPr>
      <w:bookmarkStart w:id="1191" w:name="__RefHeading___Toc383439505"/>
      <w:bookmarkEnd w:id="1191"/>
      <w:r>
        <w:rPr/>
        <w:t>APRĪKOJUMS UN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mācību programmām, to saturu un mācību un pārbaužu vadīšanu saistībā ar aprīkojumu un procedūrām ir piemērojamas šādas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Drošības aprīkojums” ir aprīkojums, kas ir uzstādīts/tiek pārvadāts gaisa kuģī un ko izmanto ikdienas parastajās darbībās lidojuma drošībai un pasažieru aizsardzībai (piemēram, drošības jostas, bērnu ierobežošanas ierīces, drošības kartes, drošības demonstrēšanas kompl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vārijas aprīkojums” ir aprīkojums, kas ir uzstādīts/tiek pārvadāts gaisa kuģī un ko izmanto neparastās un avārijas situācijās, kurās ir nekavējoties jārīkojas, lai nodrošinātu drošu lidojumu un pasargātu pasažierus, tostarp pasažieru dzīvību (piemēram, nolaižamās skābekļa padeves ierīces, avārijas cirvis, ugunsdzēšamais aparāts, elpošanas aizsarglīdzekļi, manuālās atbrīvošanas rīks, avārijas tra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rastās procedūras” ir visas procedūras, ko ekspluatants ir izstrādājis ekspluatācijas rokasgrāmatā ikdienas parasto darbību veikšanai (piemēram, salona apkalpes instruktāža pirms lidojuma, pārbaudes pirms lidojuma, pasažieru instruktāža, kambīžu un salona nostiprināšana, salona uzraudzība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92" w:name="bookmark326"/>
      <w:bookmarkStart w:id="1193" w:name="bookmark325"/>
      <w:bookmarkEnd w:id="1192"/>
      <w:bookmarkEnd w:id="1193"/>
      <w:r>
        <w:rPr>
          <w:rFonts w:cs="Times New Roman" w:ascii="Times New Roman" w:hAnsi="Times New Roman"/>
          <w:color w:val="000000"/>
          <w:lang w:val="lv-LV" w:eastAsia="en-US"/>
        </w:rPr>
        <w:t>d) „Avārijas procedūras” ir visas procedūras, ko ekspluatants izstrādājis ekspluatācijas rokasgrāmatā rīcībai neparastās un avārij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saistībā „neparasta” situācija ir tāda situācija, kas ir netipiska vai neierasta, rada atkāpes no parastām darbībām un var izraisīt avā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94" w:name="bookmark326"/>
      <w:bookmarkStart w:id="1195" w:name="bookmark325"/>
      <w:bookmarkStart w:id="1196" w:name="bookmark326"/>
      <w:bookmarkStart w:id="1197" w:name="bookmark325"/>
      <w:bookmarkEnd w:id="1196"/>
      <w:bookmarkEnd w:id="1197"/>
    </w:p>
    <w:p>
      <w:pPr>
        <w:pStyle w:val="A3"/>
        <w:rPr/>
      </w:pPr>
      <w:bookmarkStart w:id="1198" w:name="__RefHeading___Toc383439506"/>
      <w:bookmarkStart w:id="1199" w:name="bookmark327"/>
      <w:bookmarkEnd w:id="1198"/>
      <w:bookmarkEnd w:id="1199"/>
      <w:r>
        <w:rPr/>
        <w:t>AMC1 ORO.CC.115. c) Mācību kursu vadīšana un attiecīgās pārbaudes</w:t>
      </w:r>
    </w:p>
    <w:p>
      <w:pPr>
        <w:pStyle w:val="A3"/>
        <w:rPr/>
      </w:pPr>
      <w:r>
        <w:rPr/>
      </w:r>
      <w:bookmarkStart w:id="1200" w:name="bookmark327"/>
      <w:bookmarkStart w:id="1201" w:name="bookmark327"/>
      <w:bookmarkEnd w:id="1201"/>
    </w:p>
    <w:p>
      <w:pPr>
        <w:pStyle w:val="A4"/>
        <w:rPr/>
      </w:pPr>
      <w:bookmarkStart w:id="1202" w:name="__RefHeading___Toc383439507"/>
      <w:bookmarkEnd w:id="1202"/>
      <w:r>
        <w:rPr/>
        <w:t>MĀCĪBU METODES UN MĀCĪBU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izstrādā mācību metodes, kurās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mācībās jāizmanto salona mācību ierīces, audiovizuālās prezentācijas, datorizētā apmācība un citi mācību veidi, kas visvairāk atbilst mācību eleme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žādas mācību metodes ir saprātīgi jālīdzsvaro, lai nodrošinātu, ka salona apkalpes locekļi sasniedz tādu kompetences līmeni, kas nepieciešams visu salona apkalpei uzticēto pienākumu un uzdevumu drošai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zvērtējot, kādas reprezentatīvās mācību ierīces lietot, ekspluat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r jāņem vērā, ka salona apkalpe drīkst izmantot šo reprezentatīvo mācību ierīci kā alternatīvu, lai iemācītos izmantot uz gaisa kuģa faktiski uzstādīto vai prasīto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ānodrošina, ka visi attiecīgie priekšmeti, ko izmanto mācībās un pārbaudēs, precīzi atbilst konkrētajam gaisa kuģim vai aprīkojumam, ņemot vērā šādu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ttiecīgā gadījumā salona izkārtojums attiecībā pret durvīm/izejām, kambīzes zonas un drošības un avārijas aprīkojuma 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sažieru sēdvietu veids un atrašanās vieta un salona apkalpes post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urvis/izejas visos darbības režīmos, jo īpaši attiecībā uz darbības metodi, masa un līdzsvars, un darbības spēki, tostarp pastiprinātāju sistēmu atteices gadījumā, ja uzstād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gaisa kuģī uzstādītā tipa drošības un avārijas aprīkojums (šis aprīkojums var būt paredzēts „tikai mācību nolūkiem”, un var izmantot skābekļa un elpošanas palīglīdzekļus, kas ir vai nav piepildīti ar skāb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osakot, vai durvis/izeju var uzskatīt par cita tipa paveidu, jānovērtē šādi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durvju/izejas aktivizēšana/deaktiv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darbības roktura kustības virz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durvju/izejas atvēršanās virz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astiprinājuma mehāni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03" w:name="bookmark329"/>
      <w:bookmarkStart w:id="1204" w:name="bookmark328"/>
      <w:bookmarkEnd w:id="1203"/>
      <w:bookmarkEnd w:id="1204"/>
      <w:r>
        <w:rPr>
          <w:rFonts w:cs="Times New Roman" w:ascii="Times New Roman" w:hAnsi="Times New Roman"/>
          <w:color w:val="000000"/>
          <w:lang w:val="lv-LV" w:eastAsia="en-US"/>
        </w:rPr>
        <w:t>v) evakuācijas palīglīdzekļi, piemēram, trapi un troses.</w:t>
      </w:r>
    </w:p>
    <w:p>
      <w:pPr>
        <w:pStyle w:val="A3"/>
        <w:rPr>
          <w:rFonts w:ascii="Times New Roman" w:hAnsi="Times New Roman" w:cs="Times New Roman"/>
          <w:color w:val="000000"/>
          <w:lang w:val="lv-LV"/>
        </w:rPr>
      </w:pPr>
      <w:r>
        <w:rPr>
          <w:rFonts w:cs="Times New Roman"/>
          <w:color w:val="000000"/>
          <w:lang w:val="lv-LV"/>
        </w:rPr>
      </w:r>
      <w:bookmarkStart w:id="1205" w:name="bookmark329"/>
      <w:bookmarkStart w:id="1206" w:name="bookmark328"/>
      <w:bookmarkStart w:id="1207" w:name="bookmark329"/>
      <w:bookmarkStart w:id="1208" w:name="bookmark328"/>
      <w:bookmarkEnd w:id="1207"/>
      <w:bookmarkEnd w:id="1208"/>
    </w:p>
    <w:p>
      <w:pPr>
        <w:pStyle w:val="A3"/>
        <w:rPr/>
      </w:pPr>
      <w:bookmarkStart w:id="1209" w:name="__RefHeading___Toc383439508"/>
      <w:bookmarkStart w:id="1210" w:name="bookmark330"/>
      <w:bookmarkEnd w:id="1209"/>
      <w:bookmarkEnd w:id="1210"/>
      <w:r>
        <w:rPr/>
        <w:t>AMC1 ORO.CC.115. d) Mācību kursu vadīšana un attiecīg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1" w:name="bookmark330"/>
      <w:bookmarkStart w:id="1212" w:name="bookmark330"/>
      <w:bookmarkEnd w:id="1212"/>
    </w:p>
    <w:p>
      <w:pPr>
        <w:pStyle w:val="A4"/>
        <w:rPr/>
      </w:pPr>
      <w:bookmarkStart w:id="1213" w:name="__RefHeading___Toc383439509"/>
      <w:bookmarkEnd w:id="1213"/>
      <w:r>
        <w:rPr/>
        <w:t>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ēc katra mācību kursa veic pārbaudi, izmantojot pārbaudāmajam mācību elementam piemērotu meto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es metode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aktisks demonstr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torizēts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ārbaude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mutiski vai rakstiski te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14" w:name="bookmark332"/>
      <w:bookmarkStart w:id="1215" w:name="bookmark331"/>
      <w:bookmarkEnd w:id="1214"/>
      <w:bookmarkEnd w:id="1215"/>
      <w:r>
        <w:rPr>
          <w:rFonts w:cs="Times New Roman" w:ascii="Times New Roman" w:hAnsi="Times New Roman"/>
          <w:color w:val="000000"/>
          <w:lang w:val="lv-LV" w:eastAsia="en-US"/>
        </w:rPr>
        <w:t>b) Mācību elementus, kuriem nepieciešama individuāla praktiska līdzdalība, var apvienot ar praktiskām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6" w:name="bookmark332"/>
      <w:bookmarkStart w:id="1217" w:name="bookmark331"/>
      <w:bookmarkStart w:id="1218" w:name="bookmark332"/>
      <w:bookmarkStart w:id="1219" w:name="bookmark331"/>
      <w:bookmarkEnd w:id="1218"/>
      <w:bookmarkEnd w:id="1219"/>
    </w:p>
    <w:p>
      <w:pPr>
        <w:pStyle w:val="A3"/>
        <w:rPr/>
      </w:pPr>
      <w:bookmarkStart w:id="1220" w:name="__RefHeading___Toc383439510"/>
      <w:bookmarkStart w:id="1221" w:name="bookmark333"/>
      <w:bookmarkEnd w:id="1220"/>
      <w:bookmarkEnd w:id="1221"/>
      <w:r>
        <w:rPr/>
        <w:t>AMC1 ORO.CC.115. e) Mācību kursu vadīšana un attiecīg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22" w:name="bookmark333"/>
      <w:bookmarkStart w:id="1223" w:name="bookmark333"/>
      <w:bookmarkEnd w:id="1223"/>
    </w:p>
    <w:p>
      <w:pPr>
        <w:pStyle w:val="A4"/>
        <w:rPr/>
      </w:pPr>
      <w:bookmarkStart w:id="1224" w:name="__RefHeading___Toc383439511"/>
      <w:bookmarkEnd w:id="1224"/>
      <w:r>
        <w:rPr/>
        <w:t xml:space="preserve">APKALPES DARBA OPTIMIZĀCIJA – MĀCĪBU PROGRAMMAS UN </w:t>
      </w:r>
      <w:r>
        <w:rPr>
          <w:i/>
          <w:iCs/>
        </w:rPr>
        <w:t xml:space="preserve">CRM </w:t>
      </w:r>
      <w:r>
        <w:rPr/>
        <w:t>INSTRU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īsten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tabulā ir norādīts, kur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elementi ir jāietver katrā mācību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 tabula.</w:t>
      </w:r>
      <w:r>
        <w:rPr>
          <w:rFonts w:cs="Times New Roman" w:ascii="Times New Roman" w:hAnsi="Times New Roman"/>
          <w:b/>
          <w:bCs/>
          <w:color w:val="000000"/>
          <w:lang w:val="lv-LV"/>
        </w:rPr>
        <w:t xml:space="preserve"> </w:t>
      </w:r>
      <w:r>
        <w:rPr>
          <w:rFonts w:cs="Times New Roman" w:ascii="Times New Roman" w:hAnsi="Times New Roman"/>
          <w:b/>
          <w:bCs/>
          <w:i/>
          <w:iCs/>
          <w:color w:val="000000"/>
          <w:lang w:val="lv-LV" w:eastAsia="en-US"/>
        </w:rPr>
        <w:t>CRM</w:t>
      </w:r>
      <w:r>
        <w:rPr>
          <w:rFonts w:cs="Times New Roman" w:ascii="Times New Roman" w:hAnsi="Times New Roman"/>
          <w:b/>
          <w:bCs/>
          <w:color w:val="000000"/>
          <w:lang w:val="lv-LV" w:eastAsia="en-US"/>
        </w:rPr>
        <w:t xml:space="preserve"> mācības salona apkalpe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3377"/>
        <w:gridCol w:w="1443"/>
        <w:gridCol w:w="1453"/>
        <w:gridCol w:w="1281"/>
        <w:gridCol w:w="1517"/>
      </w:tblGrid>
      <w:tr>
        <w:trPr/>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lang w:val="lv-LV"/>
              </w:rPr>
            </w:pPr>
            <w:r>
              <w:rPr>
                <w:rFonts w:cs="Times New Roman" w:ascii="Times New Roman" w:hAnsi="Times New Roman"/>
                <w:b/>
                <w:bCs/>
                <w:i/>
                <w:iCs/>
                <w:color w:val="000000"/>
                <w:sz w:val="20"/>
                <w:szCs w:val="20"/>
                <w:lang w:val="lv-LV" w:eastAsia="en-US"/>
              </w:rPr>
              <w:t>CRM</w:t>
            </w:r>
            <w:r>
              <w:rPr>
                <w:rFonts w:cs="Times New Roman" w:ascii="Times New Roman" w:hAnsi="Times New Roman"/>
                <w:b/>
                <w:bCs/>
                <w:color w:val="000000"/>
                <w:sz w:val="20"/>
                <w:szCs w:val="20"/>
                <w:lang w:val="lv-LV" w:eastAsia="en-US"/>
              </w:rPr>
              <w:t xml:space="preserve"> MĀCĪBU ELEMENTI,</w:t>
            </w:r>
          </w:p>
          <w:p>
            <w:pPr>
              <w:pStyle w:val="Normal"/>
              <w:jc w:val="center"/>
              <w:rPr>
                <w:color w:val="000000"/>
                <w:sz w:val="20"/>
                <w:szCs w:val="20"/>
                <w:lang w:val="lv-LV"/>
              </w:rPr>
            </w:pPr>
            <w:r>
              <w:rPr>
                <w:rFonts w:cs="Times New Roman" w:ascii="Times New Roman" w:hAnsi="Times New Roman"/>
                <w:b/>
                <w:bCs/>
                <w:color w:val="000000"/>
                <w:sz w:val="20"/>
                <w:szCs w:val="20"/>
                <w:lang w:val="lv-LV" w:eastAsia="en-US"/>
              </w:rPr>
              <w:t>kas jāietver mācību proces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b/>
                <w:bCs/>
                <w:color w:val="000000"/>
                <w:sz w:val="20"/>
                <w:szCs w:val="20"/>
                <w:lang w:val="lv-LV" w:eastAsia="en-US"/>
              </w:rPr>
              <w:t xml:space="preserve">Ekspluatanta rīkotās </w:t>
            </w:r>
            <w:r>
              <w:rPr>
                <w:rFonts w:cs="Times New Roman" w:ascii="Times New Roman" w:hAnsi="Times New Roman"/>
                <w:b/>
                <w:bCs/>
                <w:i/>
                <w:iCs/>
                <w:color w:val="000000"/>
                <w:sz w:val="20"/>
                <w:szCs w:val="20"/>
                <w:lang w:val="lv-LV" w:eastAsia="en-US"/>
              </w:rPr>
              <w:t>CRM</w:t>
            </w:r>
            <w:r>
              <w:rPr>
                <w:rFonts w:cs="Times New Roman" w:ascii="Times New Roman" w:hAnsi="Times New Roman"/>
                <w:b/>
                <w:bCs/>
                <w:color w:val="000000"/>
                <w:sz w:val="20"/>
                <w:szCs w:val="20"/>
                <w:lang w:val="lv-LV" w:eastAsia="en-US"/>
              </w:rPr>
              <w:t xml:space="preserve"> mācības</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b/>
                <w:bCs/>
                <w:color w:val="000000"/>
                <w:sz w:val="20"/>
                <w:szCs w:val="20"/>
                <w:lang w:val="lv-LV" w:eastAsia="en-US"/>
              </w:rPr>
              <w:t>Ekspluatanta rīkotās pārkvalifikācijas mācības pārejai uz citu gaisa kuģi</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b/>
                <w:bCs/>
                <w:color w:val="000000"/>
                <w:sz w:val="20"/>
                <w:szCs w:val="20"/>
                <w:lang w:val="lv-LV" w:eastAsia="en-US"/>
              </w:rPr>
              <w:t>Ikgadējās periodiskās mācība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b/>
                <w:bCs/>
                <w:color w:val="000000"/>
                <w:sz w:val="20"/>
                <w:szCs w:val="20"/>
                <w:lang w:val="lv-LV" w:eastAsia="en-US"/>
              </w:rPr>
              <w:t>Vecākā salona apkalpes locekļa (</w:t>
            </w:r>
            <w:r>
              <w:rPr>
                <w:rFonts w:cs="Times New Roman" w:ascii="Times New Roman" w:hAnsi="Times New Roman"/>
                <w:b/>
                <w:bCs/>
                <w:i/>
                <w:iCs/>
                <w:color w:val="000000"/>
                <w:sz w:val="20"/>
                <w:szCs w:val="20"/>
                <w:lang w:val="lv-LV" w:eastAsia="en-US"/>
              </w:rPr>
              <w:t>SCC</w:t>
            </w:r>
            <w:r>
              <w:rPr>
                <w:rFonts w:cs="Times New Roman" w:ascii="Times New Roman" w:hAnsi="Times New Roman"/>
                <w:b/>
                <w:bCs/>
                <w:color w:val="000000"/>
                <w:sz w:val="20"/>
                <w:szCs w:val="20"/>
                <w:lang w:val="lv-LV" w:eastAsia="en-US"/>
              </w:rPr>
              <w:t>) kurss</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Vispārējie principi</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Cilvēkfaktori aviācijā</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xml:space="preserve">Vispārēji norādījumi par </w:t>
            </w:r>
            <w:r>
              <w:rPr>
                <w:rFonts w:cs="Times New Roman" w:ascii="Times New Roman" w:hAnsi="Times New Roman"/>
                <w:i/>
                <w:iCs/>
                <w:color w:val="000000"/>
                <w:sz w:val="20"/>
                <w:szCs w:val="20"/>
                <w:lang w:val="lv-LV" w:eastAsia="en-US"/>
              </w:rPr>
              <w:t>CRM</w:t>
            </w:r>
            <w:r>
              <w:rPr>
                <w:rFonts w:cs="Times New Roman" w:ascii="Times New Roman" w:hAnsi="Times New Roman"/>
                <w:color w:val="000000"/>
                <w:sz w:val="20"/>
                <w:szCs w:val="20"/>
                <w:lang w:val="lv-LV" w:eastAsia="en-US"/>
              </w:rPr>
              <w:t xml:space="preserve"> principiem un mērķiem</w:t>
            </w:r>
          </w:p>
          <w:p>
            <w:pPr>
              <w:pStyle w:val="Normal"/>
              <w:jc w:val="both"/>
              <w:rPr>
                <w:color w:val="000000"/>
                <w:sz w:val="20"/>
                <w:szCs w:val="20"/>
                <w:lang w:val="lv-LV"/>
              </w:rPr>
            </w:pPr>
            <w:r>
              <w:rPr>
                <w:rFonts w:cs="Times New Roman" w:ascii="Times New Roman" w:hAnsi="Times New Roman"/>
                <w:color w:val="000000"/>
                <w:sz w:val="20"/>
                <w:szCs w:val="20"/>
                <w:lang w:val="lv-LV" w:eastAsia="en-US"/>
              </w:rPr>
              <w:t>Cilvēka veiktspēja un ierobežojum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Nav vajadzīg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kā noteikts saskaņā ar CC daļā prasīto sākotnējo apmācīb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Nav vajadzīg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Nav vajadzīg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Pārskats</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Attiecas uz katru salona apkalpes locekli individuāli</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ersonības apzināšanās, cilvēka kļūda un uzticamība, attieksme un uzvedība, pašnovērtējum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Stress un stresa pārvaldība</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Nogurums un modrība</w:t>
            </w:r>
          </w:p>
          <w:p>
            <w:pPr>
              <w:pStyle w:val="Normal"/>
              <w:jc w:val="both"/>
              <w:rPr>
                <w:color w:val="000000"/>
                <w:sz w:val="20"/>
                <w:szCs w:val="20"/>
                <w:lang w:val="lv-LV"/>
              </w:rPr>
            </w:pPr>
            <w:r>
              <w:rPr>
                <w:rFonts w:cs="Times New Roman" w:ascii="Times New Roman" w:hAnsi="Times New Roman"/>
                <w:color w:val="000000"/>
                <w:sz w:val="20"/>
                <w:szCs w:val="20"/>
                <w:lang w:val="lv-LV" w:eastAsia="en-US"/>
              </w:rPr>
              <w:t>Uzstājība, situācijas apzināšanās, informācijas ieguve un apstrād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Nav vajadzīg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kā noteikts saskaņā ar CC daļā prasīto sākotnējo apmācību)</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Nav vajadzīg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ārskat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3 gadu cikl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Nav vajadzīgs</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Attiecas uz vidu lidojuma apkalpi</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Kļūdu novēršana un noteikšana</w:t>
            </w:r>
          </w:p>
        </w:tc>
        <w:tc>
          <w:tcPr>
            <w:tcW w:w="14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Padziļināti</w:t>
            </w:r>
          </w:p>
        </w:tc>
        <w:tc>
          <w:tcPr>
            <w:tcW w:w="14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Atkarībā no tipa(-iem)</w:t>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ārskat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3 gadu cikls)</w:t>
            </w:r>
          </w:p>
        </w:tc>
        <w:tc>
          <w:tcPr>
            <w:tcW w:w="15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astiprinājum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 xml:space="preserve">(attiecas uz </w:t>
            </w:r>
            <w:r>
              <w:rPr>
                <w:rFonts w:cs="Times New Roman" w:ascii="Times New Roman" w:hAnsi="Times New Roman"/>
                <w:i/>
                <w:iCs/>
                <w:color w:val="000000"/>
                <w:sz w:val="20"/>
                <w:szCs w:val="20"/>
                <w:lang w:val="lv-LV" w:eastAsia="en-US"/>
              </w:rPr>
              <w:t>SCC</w:t>
            </w:r>
            <w:r>
              <w:rPr>
                <w:rFonts w:cs="Times New Roman" w:ascii="Times New Roman" w:hAnsi="Times New Roman"/>
                <w:color w:val="000000"/>
                <w:sz w:val="20"/>
                <w:szCs w:val="20"/>
                <w:lang w:val="lv-LV" w:eastAsia="en-US"/>
              </w:rPr>
              <w:t xml:space="preserve"> pienākumiem)</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Dalīta situācijas apzināšanās, informācijas ieguve un apstrāde</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Darba slodzes pārvaldība</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Visu apkalpes locekļu, tostarp lidojuma apkalpes un nepieredzējušu salona apkalpes locekļu, efektīva saziņa un koordinācija, kultūras atšķirības</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Līderība, sadarbība, sinerģija, lēmumu pieņemšana, deleģēšana</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Individuālie un grupas pienākumi, lēmumu pieņemšana un darbības</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Pasažieru cilvēkfaktoru identificēšana un vadīb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lielas cilvēku grupas kontrole, pasažieru stress, konfliktu vadība, medicīniskie faktori</w:t>
            </w:r>
          </w:p>
        </w:tc>
        <w:tc>
          <w:tcPr>
            <w:tcW w:w="14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Īpatnības, kas attiecas uz gaisa kuģa tipiem (šaurs/plats korpuss, viens/vairāki klāji), lidojuma apkalpes un salona apkalpes sastāvs un pasažieru skait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Nav vajadzīgs</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Padziļināti</w:t>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5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Attiecas uz ekspluatantu un organizāciju</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xml:space="preserve">Uzņēmuma drošības kultūra, </w:t>
            </w:r>
            <w:r>
              <w:rPr>
                <w:rFonts w:cs="Times New Roman" w:ascii="Times New Roman" w:hAnsi="Times New Roman"/>
                <w:i/>
                <w:iCs/>
                <w:color w:val="000000"/>
                <w:sz w:val="20"/>
                <w:szCs w:val="20"/>
                <w:lang w:val="lv-LV" w:eastAsia="en-US"/>
              </w:rPr>
              <w:t>SOP</w:t>
            </w:r>
            <w:r>
              <w:rPr>
                <w:rFonts w:cs="Times New Roman" w:ascii="Times New Roman" w:hAnsi="Times New Roman"/>
                <w:color w:val="000000"/>
                <w:sz w:val="20"/>
                <w:szCs w:val="20"/>
                <w:lang w:val="lv-LV" w:eastAsia="en-US"/>
              </w:rPr>
              <w:t>, organizatoriskie faktori, ar lidojumu veidu saistītie faktor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Efektīva saziņa un koordinācija ar citu operatīvo personālu un zemes dienestiem</w:t>
            </w:r>
          </w:p>
          <w:p>
            <w:pPr>
              <w:pStyle w:val="Normal"/>
              <w:jc w:val="both"/>
              <w:rPr>
                <w:color w:val="000000"/>
                <w:sz w:val="20"/>
                <w:szCs w:val="20"/>
                <w:lang w:val="lv-LV"/>
              </w:rPr>
            </w:pPr>
            <w:r>
              <w:rPr>
                <w:rFonts w:cs="Times New Roman" w:ascii="Times New Roman" w:hAnsi="Times New Roman"/>
                <w:color w:val="000000"/>
                <w:sz w:val="20"/>
                <w:szCs w:val="20"/>
                <w:lang w:val="lv-LV" w:eastAsia="en-US"/>
              </w:rPr>
              <w:t>Dalība salona drošības incidentu un nelaimes gadījumu ziņojumu sniegšan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Padziļināti</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lv-LV"/>
              </w:rPr>
            </w:pPr>
            <w:r>
              <w:rPr>
                <w:rFonts w:cs="Times New Roman" w:ascii="Times New Roman" w:hAnsi="Times New Roman"/>
                <w:color w:val="000000"/>
                <w:sz w:val="20"/>
                <w:szCs w:val="20"/>
                <w:lang w:val="lv-LV" w:eastAsia="en-US"/>
              </w:rPr>
              <w:t>Atkarībā no tipa(-iem)</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ārskat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3 gadu cikl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Pastiprinājums</w:t>
            </w:r>
          </w:p>
          <w:p>
            <w:pPr>
              <w:pStyle w:val="Normal"/>
              <w:jc w:val="center"/>
              <w:rPr>
                <w:color w:val="000000"/>
                <w:sz w:val="20"/>
                <w:szCs w:val="20"/>
                <w:lang w:val="lv-LV"/>
              </w:rPr>
            </w:pPr>
            <w:r>
              <w:rPr>
                <w:rFonts w:cs="Times New Roman" w:ascii="Times New Roman" w:hAnsi="Times New Roman"/>
                <w:color w:val="000000"/>
                <w:sz w:val="20"/>
                <w:szCs w:val="20"/>
                <w:lang w:val="lv-LV" w:eastAsia="en-US"/>
              </w:rPr>
              <w:t xml:space="preserve">(attiecas uz </w:t>
            </w:r>
            <w:r>
              <w:rPr>
                <w:rFonts w:cs="Times New Roman" w:ascii="Times New Roman" w:hAnsi="Times New Roman"/>
                <w:i/>
                <w:iCs/>
                <w:color w:val="000000"/>
                <w:sz w:val="20"/>
                <w:szCs w:val="20"/>
                <w:lang w:val="lv-LV" w:eastAsia="en-US"/>
              </w:rPr>
              <w:t>SCC</w:t>
            </w:r>
            <w:r>
              <w:rPr>
                <w:rFonts w:cs="Times New Roman" w:ascii="Times New Roman" w:hAnsi="Times New Roman"/>
                <w:color w:val="000000"/>
                <w:sz w:val="20"/>
                <w:szCs w:val="20"/>
                <w:lang w:val="lv-LV" w:eastAsia="en-US"/>
              </w:rPr>
              <w:t xml:space="preserve"> pienākumiem)</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val="lv-LV"/>
              </w:rPr>
            </w:pPr>
            <w:r>
              <w:rPr>
                <w:rFonts w:cs="Times New Roman" w:ascii="Times New Roman" w:hAnsi="Times New Roman"/>
                <w:color w:val="000000"/>
                <w:sz w:val="20"/>
                <w:szCs w:val="20"/>
                <w:lang w:val="lv-LV" w:eastAsia="en-US"/>
              </w:rPr>
              <w:t>Gadījumu izpēt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Vajadzīga</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lang w:val="lv-LV"/>
              </w:rPr>
            </w:pPr>
            <w:r>
              <w:rPr>
                <w:rFonts w:cs="Times New Roman" w:ascii="Times New Roman" w:hAnsi="Times New Roman"/>
                <w:color w:val="000000"/>
                <w:sz w:val="20"/>
                <w:szCs w:val="20"/>
                <w:lang w:val="lv-LV" w:eastAsia="en-US"/>
              </w:rPr>
              <w:t>Vajadzīga</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programmas komerciālajiem gaisa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r jābūt efektīvai saiknei starp lidojumu apkalpes un salona apkalpes mācību departam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pasākumi, lai iespēju robežās lidojuma apkalpes un salona apkalpes instruktori novērotu un komentētu viens otra mācību proce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ērtē iespēja nofilmēt lidojuma apkalpes nodalījuma scenārijus, ko demonstrē visai salona apkalpei periodisko mācību laikā, un nodrošināt iespēju salona apkalpes locekļiem, jo īpaši vecākajiem salona apkalpes locekļiem, piedalīties lidojuma apkalpes mācību lidojumu vingrinājumos reisa apstākļos (</w:t>
      </w:r>
      <w:r>
        <w:rPr>
          <w:rFonts w:cs="Times New Roman" w:ascii="Times New Roman" w:hAnsi="Times New Roman"/>
          <w:i/>
          <w:iCs/>
          <w:color w:val="000000"/>
          <w:lang w:val="lv-LV" w:eastAsia="en-US"/>
        </w:rPr>
        <w:t>LOF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Katr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a programmai, tās saturam un sasniegtajam līmenim ir jāatbilst attiecīgajiem 1. tabulā sniegtajiem elementiem, kas piemērojami attiecīgajā veicamajā mācību kur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vecākajiem salona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vecākajiem salona apkalpes locekļiem ir iepriekšēj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ās gūto zināšanu un operatīvās pieredzes izmantošana, veicot vecākajam salona apkalpes loceklim raksturīgos īpašos pienākumus un saskaņā ar tā atbild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Vecākajam salona apkalpes loceklim ir jāapliecina spēja vadīt darbības un pieņemt atbilstīgus līderības/vadības lēm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c)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u kvalifikācija komerciālajiem gaisa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Visam personālam, kas sniedz mācības, ir jābūt atbilstīgi kvalificētam, lai integrētu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s visās attiecīgajās mācību program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Jāizstrādā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u apmācības un standartizācij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r jābūt pietiekami pieredzējušiem, veicot komerciālos gaisa pārvadājumus salona apkalpes locekļa statu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būt instruētiem par cilvēkfaktora veiktspējas ierobežojumiem (</w:t>
      </w:r>
      <w:r>
        <w:rPr>
          <w:rFonts w:cs="Times New Roman" w:ascii="Times New Roman" w:hAnsi="Times New Roman"/>
          <w:i/>
          <w:iCs/>
          <w:color w:val="000000"/>
          <w:lang w:val="lv-LV" w:eastAsia="en-US"/>
        </w:rPr>
        <w:t>HP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jābūt pabeigušiem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evadkursu, kā noteikts </w:t>
      </w:r>
      <w:r>
        <w:rPr>
          <w:rFonts w:cs="Times New Roman" w:ascii="Times New Roman" w:hAnsi="Times New Roman"/>
          <w:i/>
          <w:iCs/>
          <w:color w:val="000000"/>
          <w:lang w:val="lv-LV" w:eastAsia="en-US"/>
        </w:rPr>
        <w:t>CC</w:t>
      </w:r>
      <w:r>
        <w:rPr>
          <w:rFonts w:cs="Times New Roman" w:ascii="Times New Roman" w:hAnsi="Times New Roman"/>
          <w:color w:val="000000"/>
          <w:lang w:val="lv-LV" w:eastAsia="en-US"/>
        </w:rPr>
        <w:t xml:space="preserve"> daļā, un visu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u, kā noteikts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v) jābūt instruētiem par mācību prasmēm, lai varētu vadīt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kur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v) savs pirmai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s ir jāvada atbilstīgi kvalificēt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Pieredzēji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 kas nav salona apkalpes loceklis, var turpināt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a darbu ar nosacījumu, ka ir izpildīti 3) punkta ii)–v) apakšpunktā norādītie nosacījumi un instruktors apliecina apmierinošas zināšanas par lidojumu būtību, attiecīgajiem konkrētajiem gaisa kuģa tipiem un salona apkalpes darba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25" w:name="bookmark335"/>
      <w:bookmarkStart w:id="1226" w:name="bookmark334"/>
      <w:bookmarkEnd w:id="1225"/>
      <w:bookmarkEnd w:id="1226"/>
      <w:r>
        <w:rPr>
          <w:rFonts w:cs="Times New Roman" w:ascii="Times New Roman" w:hAnsi="Times New Roman"/>
          <w:color w:val="000000"/>
          <w:lang w:val="lv-LV" w:eastAsia="en-US"/>
        </w:rPr>
        <w:t xml:space="preserve">5) Instruktoriem, kuri integrē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us gaisa kuģa tipa mācībās, periodiskajās mācībās vai vecākā salona apkalpes locekļa mācībās, ir jābūt ar atbilstīgām zināšanām par cilvēkfaktoriem un pabeigušiem attiecīgu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27" w:name="bookmark335"/>
      <w:bookmarkStart w:id="1228" w:name="bookmark334"/>
      <w:bookmarkStart w:id="1229" w:name="bookmark335"/>
      <w:bookmarkStart w:id="1230" w:name="bookmark334"/>
      <w:bookmarkEnd w:id="1229"/>
      <w:bookmarkEnd w:id="1230"/>
    </w:p>
    <w:p>
      <w:pPr>
        <w:pStyle w:val="A3"/>
        <w:keepNext w:val="true"/>
        <w:rPr/>
      </w:pPr>
      <w:bookmarkStart w:id="1231" w:name="__RefHeading___Toc383439512"/>
      <w:bookmarkStart w:id="1232" w:name="bookmark336"/>
      <w:bookmarkEnd w:id="1231"/>
      <w:bookmarkEnd w:id="1232"/>
      <w:r>
        <w:rPr/>
        <w:t>GM1 ORO.CC.115. e) Mācību kursu vadīšana un attiecīgās pārbaud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233" w:name="bookmark336"/>
      <w:bookmarkStart w:id="1234" w:name="bookmark336"/>
      <w:bookmarkEnd w:id="1234"/>
    </w:p>
    <w:p>
      <w:pPr>
        <w:pStyle w:val="A4"/>
        <w:keepNext w:val="true"/>
        <w:rPr/>
      </w:pPr>
      <w:bookmarkStart w:id="1235" w:name="__RefHeading___Toc383439513"/>
      <w:bookmarkEnd w:id="1235"/>
      <w:r>
        <w:rPr/>
        <w:t>APKALPES DARBA OPTIMIZĀCIJA (</w:t>
      </w:r>
      <w:r>
        <w:rPr>
          <w:i/>
          <w:iCs/>
        </w:rPr>
        <w:t>CRM</w:t>
      </w:r>
      <w:r>
        <w:rPr/>
        <w:t>)</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 vispārīgas pras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1) Apkalpes darba optimizācij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ir efektīva visu pieejamo resursu (piemēram, apkalpes locekļu, gaisa kuģa sistēmu un atbalstošo iekārtu) izmantošana droša un efektīva lidojuma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ērķis ir veicināt apkalpes locekļa saziņas un vadības prasmes, kā arī uzsvērt, cik svarīga ir efektīva koordinācija un divpusējā saziņa starp visiem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Ekspluatanta rīkotajās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mācībās ir jāatspoguļo ekspluatanta kultūra, lidojumu mērogs un apjoms, kā arī saistītās ekspluatācijas procedūras un lidojumu jomas, kurās rodas īpašas grū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Tādējādi, ja nav pieejamas gadījumu izpētes par attiecīgo gaisa kuģa tipu, var izvērtēt citas gadījumu izpētes, kas atbilst lidojumu mērogam un apjomam, ja tas nepieciešams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māc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b) Vispārējie salona apkalpei sniedzamo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princip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 vien praktiski iespējams, lidojuma apkalpei un salona apkalpei, jo īpaši vecākajiem salona apkalpes locekļiem, ir jāsniedz kombinēt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s jāietver atgriezeniskā s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2) Attiecīgā gadījumā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principus integrē attiecīgās salona apkalpes mācību 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mācībās ietver grupu diskusijas un nelaimes gadījumu un incidentu pārskatus (gadījumu izpē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4) Ja vien praktiski izdarāms, attiecīgās </w:t>
      </w:r>
      <w:r>
        <w:rPr>
          <w:rFonts w:cs="Times New Roman" w:ascii="Times New Roman" w:hAnsi="Times New Roman"/>
          <w:i/>
          <w:iCs/>
          <w:color w:val="000000"/>
          <w:lang w:val="lv-LV" w:eastAsia="en-US"/>
        </w:rPr>
        <w:t xml:space="preserve">CRM </w:t>
      </w:r>
      <w:r>
        <w:rPr>
          <w:rFonts w:cs="Times New Roman" w:ascii="Times New Roman" w:hAnsi="Times New Roman"/>
          <w:color w:val="000000"/>
          <w:lang w:val="lv-LV" w:eastAsia="en-US"/>
        </w:rPr>
        <w:t>mācību daļas ietver mācību procesā, kas tiek vadīts salona apmācības ierīcēs vai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5)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i ir jāvada strukturētā un reālistisk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6)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prasmes nevēr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u procesā instruktori vai grupas locekļi katrai attiecīgajai personai sniedz individuālu atzinumu par tās sni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36" w:name="bookmark338"/>
      <w:bookmarkStart w:id="1237" w:name="bookmark337"/>
      <w:bookmarkEnd w:id="1236"/>
      <w:bookmarkEnd w:id="1237"/>
      <w:r>
        <w:rPr>
          <w:rFonts w:cs="Times New Roman" w:ascii="Times New Roman" w:hAnsi="Times New Roman"/>
          <w:color w:val="000000"/>
          <w:lang w:val="lv-LV" w:eastAsia="en-US"/>
        </w:rPr>
        <w:t xml:space="preserve">7) Attiecībā uz komerciālajiem gaisa pārvadājumiem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ās, kas tiek sniegtas salona apkalpei, ir jāpievērš uzmanība jautājumiem, kas attiecas uz salona apkalpes pienākumiem, un tāpēc tām jāatšķiras no lidojuma apkalpei sniegtajām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lidojuma apkalpes un salona apkalpes uzdevumi un funkcijas ir jāsaskaņ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38" w:name="bookmark338"/>
      <w:bookmarkStart w:id="1239" w:name="bookmark337"/>
      <w:bookmarkStart w:id="1240" w:name="bookmark338"/>
      <w:bookmarkStart w:id="1241" w:name="bookmark337"/>
      <w:bookmarkEnd w:id="1240"/>
      <w:bookmarkEnd w:id="1241"/>
    </w:p>
    <w:p>
      <w:pPr>
        <w:pStyle w:val="A3"/>
        <w:rPr/>
      </w:pPr>
      <w:bookmarkStart w:id="1242" w:name="__RefHeading___Toc383439514"/>
      <w:bookmarkEnd w:id="1242"/>
      <w:r>
        <w:rPr/>
        <w:t>AMC1 ORO.CC.120. a) 1) Sākotnējās apmācības kurss</w:t>
      </w:r>
    </w:p>
    <w:p>
      <w:pPr>
        <w:pStyle w:val="A4"/>
        <w:rPr/>
      </w:pPr>
      <w:r>
        <w:rPr/>
      </w:r>
    </w:p>
    <w:p>
      <w:pPr>
        <w:pStyle w:val="A4"/>
        <w:rPr/>
      </w:pPr>
      <w:bookmarkStart w:id="1243" w:name="__RefHeading___Toc383439515"/>
      <w:bookmarkStart w:id="1244" w:name="bookmark339"/>
      <w:bookmarkEnd w:id="1243"/>
      <w:bookmarkEnd w:id="1244"/>
      <w:r>
        <w:rPr/>
        <w:t>JAUNI IENĀCĒJI, KAS NEVEIC KOMERCIĀLOS GAISA PĀRVAD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45" w:name="bookmark339"/>
      <w:bookmarkStart w:id="1246" w:name="bookmark339"/>
      <w:bookmarkEnd w:id="124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ekspluatantam, kas neveic komerciālos gaisa pārvadājumus, jaunais darbinieks ir salona apkalpes loceklis bez esošas salona apkalpes apliecības, kurš jau ir ieguvis pieredzi salona apkalpes darbā nekomerciālo gaisa pārvadājumu lidojumos, viņam var ieskaitīt iepriekš apgūtos sākotnējās apmācības programmas elementus, ja šie mācību elementi ir dokumentēti mācību pieraks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Šādos gadījumos ekspluatantam jānodrošin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tiek apgūta pilna mācību programma, kā norādīts </w:t>
      </w:r>
      <w:r>
        <w:rPr>
          <w:rFonts w:cs="Times New Roman" w:ascii="Times New Roman" w:hAnsi="Times New Roman"/>
          <w:i/>
          <w:iCs/>
          <w:color w:val="000000"/>
          <w:lang w:val="lv-LV" w:eastAsia="en-US"/>
        </w:rPr>
        <w:t>CC</w:t>
      </w:r>
      <w:r>
        <w:rPr>
          <w:rFonts w:cs="Times New Roman" w:ascii="Times New Roman" w:hAnsi="Times New Roman"/>
          <w:color w:val="000000"/>
          <w:lang w:val="lv-LV" w:eastAsia="en-US"/>
        </w:rPr>
        <w:t> daļas 1.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aunienācējs sekmīgi nokārto eksāmenu atbilstīgi ORO.CC.120. a) 2) punkt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247" w:name="__RefHeading___Toc383439516"/>
      <w:bookmarkStart w:id="1248" w:name="bookmark341"/>
      <w:bookmarkStart w:id="1249" w:name="bookmark340"/>
      <w:bookmarkEnd w:id="1247"/>
      <w:bookmarkEnd w:id="1248"/>
      <w:bookmarkEnd w:id="1249"/>
      <w:r>
        <w:rPr/>
        <w:t>AMC1 ORO.CC.125. c) Īpašas mācības konkrētajam gaisa kuģa tipam un ekspluatanta rīkoti pārkvalifikācijas kursi</w:t>
      </w:r>
    </w:p>
    <w:p>
      <w:pPr>
        <w:pStyle w:val="A3"/>
        <w:rPr/>
      </w:pPr>
      <w:r>
        <w:rPr/>
      </w:r>
      <w:bookmarkStart w:id="1250" w:name="bookmark341"/>
      <w:bookmarkStart w:id="1251" w:name="bookmark340"/>
      <w:bookmarkStart w:id="1252" w:name="bookmark341"/>
      <w:bookmarkStart w:id="1253" w:name="bookmark340"/>
      <w:bookmarkEnd w:id="1252"/>
      <w:bookmarkEnd w:id="1253"/>
    </w:p>
    <w:p>
      <w:pPr>
        <w:pStyle w:val="A4"/>
        <w:rPr/>
      </w:pPr>
      <w:bookmarkStart w:id="1254" w:name="__RefHeading___Toc383439517"/>
      <w:bookmarkStart w:id="1255" w:name="bookmark342"/>
      <w:bookmarkEnd w:id="1254"/>
      <w:bookmarkEnd w:id="1255"/>
      <w:r>
        <w:rPr/>
        <w:t>MĀCĪBU PROGRAMMA – ĪPAŠAS MĀCĪBAS KONKRĒTAJAM GAISA KUĢA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6" w:name="bookmark342"/>
      <w:bookmarkStart w:id="1257" w:name="bookmark342"/>
      <w:bookmarkEnd w:id="125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tiecībā uz konkrēto gaisa kuģa tipu ir jāapgūst šādi īpaši mācību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Gaisa kuģa rakstur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a tips, galvenie gabarīti, šaurs vai plats korpuss, viens vai vairāki kl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ātrums, augstums, diapaz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asažieru sēdviet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lidojuma apkalpes skaits un minimālā nepieciešamā salona apkal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salona durvju/izeju atrašanās vieta un sliekšņa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ttiecīgā gadījumā kravas un nehermetizētie nodal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gaisa kuģa sistēmas, kas attiecas uz salona apkalpes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lidojuma apkalpes nodalījums – vispārīgs izkārtojums, pilota sēdekļi un to mehānisms, avārijas izejas, glabātuv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nepieciešamie salona apkalpes post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lidojuma apkalpes nodalījuma drošība – vispārīgās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urvju komponenti un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 attiecīgā gadījumā piekļuve avionikas niš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2) tualetes telpas – vispārīgais rakstur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urvis, sistēmas, izsaukuma signāli un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3) vieta, kur pastāv vismazākais bumbu ievietošanas ris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zstādītais drošības un avārijas aprīkojums un gaisa kuģa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alona apkalpes loceklim praktiskās mācībās ir jāapgūst un jānodemonstrē visa gaisa kuģī uzstādītā konkrētā drošības un avārijas aprīkojuma un gaisa kuģa sistēmu atrašanās vieta un to lietošana, pievēršot īpašu uzmanību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vārijas trapi un, ja trapiem nav pašiem sava nostiprinājuma, visi ar tiem saistītie evakuācijas palīg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glābšanas plosti un trapi – plosti, tostarp ierīces, kas piestiprinātas plostam un/vai tajā tiek pārvad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utomātiskā skābekļa padev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sakaru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urvju un izeju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s mācības sniedz, izmantojot reprezentatīvu mācību ierīci, vai reālā gaisa kuģī, un tajās ietver rīcību pastiprinātāju sistēmu atteices gadījumā, ja ir tāds aprīkojums, un apgūst, kādas darbības un kādi spēki jāpieliek, lai darbinātu un uzstādītu evakuācijas trap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praktiski apgūst arī lidojuma apkalpes nodalījuma drošības durvju darbību un atvēršanu, ja tādas durvis ir uzstād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Ugunsdzēsības un dūmu aizsarg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uzstādīts ugunsdzēsības un/vai dūmu aizsargaprīkojums, ikvienam salona apkalpes loceklim ir praktiski jāapgūst tā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Evakuācijas trapa lieto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atrs salona apkalpes loceklis nolaižas pa avārijas trapu no augstuma, kas atbilst lidmašīnas galvenā klāja sliekšņa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vārijas trapu piestiprina reprezentatīvajai mācību ierīcei vai faktiskajam gaisa kuģ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Vēl vienu nolaišanos veic, kad salona apkalpes loceklis kvalificējas darbam tādā gaisa kuģa tipā, kur galvenā klāja izejas sliekšņa augstums būtiski atšķiras no tā, kāds bijis jebkurā iepriekš ekspluatētā gaisa kuģa ti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Iekārtu darbība saistībā ar pilota rīcībn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58" w:name="bookmark344"/>
      <w:bookmarkStart w:id="1259" w:name="bookmark343"/>
      <w:bookmarkEnd w:id="1258"/>
      <w:bookmarkEnd w:id="1259"/>
      <w:r>
        <w:rPr>
          <w:rFonts w:cs="Times New Roman" w:ascii="Times New Roman" w:hAnsi="Times New Roman"/>
          <w:color w:val="000000"/>
          <w:lang w:val="lv-LV" w:eastAsia="en-US"/>
        </w:rPr>
        <w:t>Mācībās apgūst visus specifiskos elementus vai apstākļus, kas attiecas uz salona apkalpes darbībām pilota rīcībnespējas gadī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salona apkalpes loceklim ir jāapgūst visu to iekārtu vadība, kuras jāizmanto pilota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0" w:name="bookmark344"/>
      <w:bookmarkStart w:id="1261" w:name="bookmark343"/>
      <w:bookmarkStart w:id="1262" w:name="bookmark344"/>
      <w:bookmarkStart w:id="1263" w:name="bookmark343"/>
      <w:bookmarkEnd w:id="1262"/>
      <w:bookmarkEnd w:id="1263"/>
    </w:p>
    <w:p>
      <w:pPr>
        <w:pStyle w:val="A3"/>
        <w:rPr/>
      </w:pPr>
      <w:bookmarkStart w:id="1264" w:name="__RefHeading___Toc383439518"/>
      <w:bookmarkEnd w:id="1264"/>
      <w:r>
        <w:rPr/>
        <w:t>AMC1 ORO.CC.125. d) Īpašas mācības konkrētajam gaisa kuģa tipam un ekspluatanta rīkoti pārkvalifikācijas kursi</w:t>
      </w:r>
    </w:p>
    <w:p>
      <w:pPr>
        <w:pStyle w:val="A3"/>
        <w:rPr/>
      </w:pPr>
      <w:r>
        <w:rPr/>
      </w:r>
    </w:p>
    <w:p>
      <w:pPr>
        <w:pStyle w:val="A4"/>
        <w:rPr/>
      </w:pPr>
      <w:bookmarkStart w:id="1265" w:name="__RefHeading___Toc383439519"/>
      <w:bookmarkStart w:id="1266" w:name="bookmark345"/>
      <w:bookmarkEnd w:id="1265"/>
      <w:bookmarkEnd w:id="1266"/>
      <w:r>
        <w:rPr/>
        <w:t>MĀCĪBU PROGRAMMA – EKSPLUATANTA RĪKOTI PĀRKVALIFIKĀCIJAS KUR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67" w:name="bookmark345"/>
      <w:bookmarkStart w:id="1268" w:name="bookmark345"/>
      <w:bookmarkEnd w:id="126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karībā no gaisa kuģa tipa un ekspluatanta darbības specifikas ir jāapgūst šādi mācību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lona konfigurācija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rakstā ietver visus tos elementus, kas ir raksturīgi ekspluatanta gaisa kuģa salona konfigurācijai, un visus atšķirīgos elementus saskaņā ar AMC1 ORO.CC.125. c) punkt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nepieciešamie un papildu salona apkalpes posteņi – atrašanās vieta (tostarp tiešs redzesloks), ierobežotājsistēmas, vadības pan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asažieru sēdvietas – vispārīgs izkārtojums un saistītās ekspluatanta specifiskās iezīmes un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aredzētās kravas izvietošana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tualetes telpas – ekspluatanta specifiskās iezīmes, aprīkojums un sistēmas, kas ir papildus gaisa kuģa tipam raksturīgaj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kambīze – atrašanās vieta, aprīkojums, ūdens un atkritumu sistēma, tostarp ūdens padeves atslēgšana, izlietnes, kanalizācija, priekšmetu izvietošana, izsaukšanas signāli un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n attiecīg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pkalpes atpūtas zonas – atrašanās vieta, sistēmas, vadības ierīces, drošības un avārij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salona nodalījumi, aizkari, šķērss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lifta atrašanās vieta, lietošana, vadīb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atkritumu taras uz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pasažieru margas vai alternatīvi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rošības un avārij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alona apkalpes loceklim praktiskās mācībās ir jāapgūst un jānodemonstrē visa drošības un avārijas aprīkojuma atrašanās vieta un lietošan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lābšanas vestes, bērnu glābšanas vestes un piepūšamie peld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irmās palīdzības un automātiskās skābekļa padeves ierīces, ieskaitot papildinošā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ugunsdzēšamie aparāti un elpošanas aizsarglīdzekļi (</w:t>
      </w:r>
      <w:r>
        <w:rPr>
          <w:rFonts w:cs="Times New Roman" w:ascii="Times New Roman" w:hAnsi="Times New Roman"/>
          <w:i/>
          <w:iCs/>
          <w:color w:val="000000"/>
          <w:lang w:val="lv-LV" w:eastAsia="en-US"/>
        </w:rPr>
        <w:t>PB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vārijas cirvis vai lauz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vārijas apgaismojums, ieskaitot luktu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sakaru iekārtas, tostarp megaf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evakuācijas trapi un glābšanas plostu izdzīvošanas komplekti un to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pirotehnika (faktiskās vai reprezentatīvā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pirmās palīdzības komplekti, avārijas medicīniskie komplekti un to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0) attiecīgā gadījumā cits pārnēsājamais drošības un avārij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rocedūras rīcībai parastās un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alona apkalpes loceklim jāapgūst ekspluatanta procedūras rīcībai attiecīgi parastās un avārijas situācijās, pievēršot uzmanību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sažieru instruktāža, drošības demonstrējums un salon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ntensīva gaisa turbul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ehermetizācija, lēna un pēkšņa dekompresija, tostarp katrs salona apkalpes loceklis uzvelk pārnēsājamo skābekļa iekār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citas avārijas situācija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Rīcība ar pasažieriem un lielas cilvēku grupas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ās jāapgūst pasažieru sagatavošanas un rīcības praktiskie aspekti, kā arī lielas cilvēku grupas kontroles pasākumi dažādās avārijas situācijās atbilstīgi konkrētajai ekspluatanta gaisa kuģa konfigurācijai, pr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sakari starp lidojuma apkalpi un salona apkalpi un visu sakaru iekārtu lietošana, tostarp, ja sakari ir apgrūtināti piedūm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mutiskās pavē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fizisks kontakts, kas var būt nepieciešams, lai iedrošinātu cilvēkus doties ārā pa durvīm/izeju uz tra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asažieru novirzīšana prom no durvīm/izejām, kas nav izmanto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asažieru vešana prom no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īpašu kategoriju pasažieru evakuācija, jo īpaši attiecībā uz pasažieriem ar invaliditāti un kustību trauc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pilnvaras un va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Ugunsdzēsīb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atram salona apkalpes loceklim reālistiskā vidē ir praktiski jāapgūst, kā lietot visas gaisa kuģī esošās ugunsdzēsības ierīces, tostarp aizsargapģē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atram salona apkalpes loceklim ir jāizpilda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ādas uguns dzēšana, kas raksturīga ugunsgrēkam gaisa kuģa iekšpusē, izņemot gadījumus, ja ugunsdzēsības aparāti ir ar halonu, tad var lietot alternatīvu ugunsdzēšanas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uzvelk un jālieto elpošanas aizsarglīdzekļi (</w:t>
      </w:r>
      <w:r>
        <w:rPr>
          <w:rFonts w:cs="Times New Roman" w:ascii="Times New Roman" w:hAnsi="Times New Roman"/>
          <w:i/>
          <w:iCs/>
          <w:color w:val="000000"/>
          <w:lang w:val="lv-LV" w:eastAsia="en-US"/>
        </w:rPr>
        <w:t>PBE</w:t>
      </w:r>
      <w:r>
        <w:rPr>
          <w:rFonts w:cs="Times New Roman" w:ascii="Times New Roman" w:hAnsi="Times New Roman"/>
          <w:color w:val="000000"/>
          <w:lang w:val="lv-LV" w:eastAsia="en-US"/>
        </w:rPr>
        <w:t>) slēgtā telpā imitētā piedūmotā vidē, īpašu uzmanību pievēršot uguns un dūmu faktiskā avota identific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Evaku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ācībās iekļauj visas ekspluatanta procedūras, kas piemērojamas plānotai vai neplānotai evakuācijai uz zemes vai ūden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jāiekļauj arī papildu darbības, kas jāveic salona apkalpes locekļiem, kuri atbild par durvju/izeju pāri, un kā konstatēt, ka durvis/izejas nevar izmantot un evakuācijas aprīkojums ne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Procedūras pilota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ien minimālais lidojuma apkalpes skaits nav vairāk par divi, katram salona apkalpes loceklim ir jāapgūst procedūras pilota rīcībnespējas gadī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lidojuma apkalpes kontrolkartes lietošanas procedūra, ja tāda tiek prasīta ekspluatanta ekspluatācijas standartprocedūrās (</w:t>
      </w:r>
      <w:r>
        <w:rPr>
          <w:rFonts w:cs="Times New Roman" w:ascii="Times New Roman" w:hAnsi="Times New Roman"/>
          <w:i/>
          <w:iCs/>
          <w:color w:val="000000"/>
          <w:lang w:val="lv-LV" w:eastAsia="en-US"/>
        </w:rPr>
        <w:t>SOP</w:t>
      </w:r>
      <w:r>
        <w:rPr>
          <w:rFonts w:cs="Times New Roman" w:ascii="Times New Roman" w:hAnsi="Times New Roman"/>
          <w:color w:val="000000"/>
          <w:lang w:val="lv-LV" w:eastAsia="en-US"/>
        </w:rPr>
        <w:t>), ir jāveic praktiska demonstrējuma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Apkalpes darba optim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Katram salona apkalpes loceklim ir jāapgūst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u kurss, kurā ietverti mācību elementi atbilstīgi AMC1 ORO.CC.115. e) punkta 1. tabulas attiecīgajā slejā noteiktaj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Ja salona apkalpes loceklis piedalās ekspluatanta rīkotajās pārkvalifikācijas mācībās, lai pārietu uz citu gaisa kuģa tipu, ir jāapgūst mācību elementi atbilstīgi AMC1 ORO.CC.115. e) punkta 1. tabulas slejā „Ekspluatanta rīkotās pārkvalifikācijas mācības pārejai uz citu gaisa kuģi” noteiktaj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69" w:name="bookmark347"/>
      <w:bookmarkStart w:id="1270" w:name="bookmark346"/>
      <w:bookmarkEnd w:id="1269"/>
      <w:bookmarkEnd w:id="1270"/>
      <w:r>
        <w:rPr>
          <w:rFonts w:cs="Times New Roman" w:ascii="Times New Roman" w:hAnsi="Times New Roman"/>
          <w:color w:val="000000"/>
          <w:lang w:val="lv-LV" w:eastAsia="en-US"/>
        </w:rPr>
        <w:t xml:space="preserve">3) Ekspluatanta rīkot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un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kas ietvertas ekspluatanta rīkotajās pārkvalifikācijas mācībās pārejai uz citu gaisa kuģi, vada vismaz viens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1" w:name="bookmark347"/>
      <w:bookmarkStart w:id="1272" w:name="bookmark346"/>
      <w:bookmarkStart w:id="1273" w:name="bookmark347"/>
      <w:bookmarkStart w:id="1274" w:name="bookmark346"/>
      <w:bookmarkEnd w:id="1273"/>
      <w:bookmarkEnd w:id="1274"/>
    </w:p>
    <w:p>
      <w:pPr>
        <w:pStyle w:val="A3"/>
        <w:rPr/>
      </w:pPr>
      <w:bookmarkStart w:id="1275" w:name="__RefHeading___Toc383439520"/>
      <w:bookmarkStart w:id="1276" w:name="bookmark348"/>
      <w:bookmarkEnd w:id="1275"/>
      <w:bookmarkEnd w:id="1276"/>
      <w:r>
        <w:rPr/>
        <w:t>AMC1 ORO.CC.125. un ORO.CC.130. Īpašas mācības konkrētajam gaisa kuģa tipam un ekspluatanta rīkoti pārkvalifikācijas kursi, atšķirību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7" w:name="bookmark348"/>
      <w:bookmarkStart w:id="1278" w:name="bookmark348"/>
      <w:bookmarkEnd w:id="1278"/>
    </w:p>
    <w:p>
      <w:pPr>
        <w:pStyle w:val="A4"/>
        <w:rPr/>
      </w:pPr>
      <w:bookmarkStart w:id="1279" w:name="__RefHeading___Toc383439521"/>
      <w:bookmarkStart w:id="1280" w:name="bookmark349"/>
      <w:bookmarkEnd w:id="1279"/>
      <w:bookmarkEnd w:id="1280"/>
      <w:r>
        <w:rPr/>
        <w:t>MĀCĪBU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81" w:name="bookmark349"/>
      <w:bookmarkStart w:id="1282" w:name="bookmark349"/>
      <w:bookmarkEnd w:id="128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mācību programmas un saturu konkrēta gaisa kuģa tipa mācībām, pārkvalifikācijas kursiem un atšķirību mācībām, ņem vērā salona apkalpes locekļa iepriekšējās mācības atbilstīgi dokumentētajiem mācību pie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keepNext w:val="true"/>
        <w:rPr/>
      </w:pPr>
      <w:bookmarkStart w:id="1283" w:name="__RefHeading___Toc383439522"/>
      <w:bookmarkStart w:id="1284" w:name="bookmark350"/>
      <w:bookmarkEnd w:id="1283"/>
      <w:bookmarkEnd w:id="1284"/>
      <w:r>
        <w:rPr/>
        <w:t>AMC1 ORO.CC.125. b) un ORO.CC.130. c) Īpašas mācības konkrētajam gaisa kuģa tipam un ekspluatanta rīkoti pārkvalifikācijas kursi, atšķirību mācīb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1285" w:name="bookmark350"/>
      <w:bookmarkStart w:id="1286" w:name="bookmark350"/>
      <w:bookmarkEnd w:id="1286"/>
    </w:p>
    <w:p>
      <w:pPr>
        <w:pStyle w:val="A4"/>
        <w:keepNext w:val="true"/>
        <w:rPr/>
      </w:pPr>
      <w:bookmarkStart w:id="1287" w:name="__RefHeading___Toc383439523"/>
      <w:bookmarkStart w:id="1288" w:name="bookmark351"/>
      <w:bookmarkEnd w:id="1287"/>
      <w:bookmarkEnd w:id="1288"/>
      <w:r>
        <w:rPr/>
        <w:t>NEOBLIGĀTIE (IETEICAMIE) ELEMENTI</w:t>
      </w:r>
    </w:p>
    <w:p>
      <w:pPr>
        <w:pStyle w:val="A4"/>
        <w:keepNext w:val="true"/>
        <w:rPr/>
      </w:pPr>
      <w:r>
        <w:rPr/>
      </w:r>
      <w:bookmarkStart w:id="1289" w:name="bookmark351"/>
      <w:bookmarkStart w:id="1290" w:name="bookmark351"/>
      <w:bookmarkEnd w:id="1290"/>
    </w:p>
    <w:p>
      <w:pPr>
        <w:pStyle w:val="Normal"/>
        <w:keepNext w:val="true"/>
        <w:jc w:val="both"/>
        <w:rPr>
          <w:rFonts w:ascii="Times New Roman" w:hAnsi="Times New Roman" w:cs="Times New Roman"/>
          <w:color w:val="000000"/>
          <w:lang w:val="lv-LV"/>
        </w:rPr>
      </w:pPr>
      <w:bookmarkStart w:id="1291" w:name="bookmark352"/>
      <w:bookmarkStart w:id="1292" w:name="bookmark353"/>
      <w:bookmarkEnd w:id="1291"/>
      <w:bookmarkEnd w:id="1292"/>
      <w:r>
        <w:rPr>
          <w:rFonts w:cs="Times New Roman" w:ascii="Times New Roman" w:hAnsi="Times New Roman"/>
          <w:color w:val="000000"/>
          <w:lang w:val="lv-LV" w:eastAsia="en-US"/>
        </w:rPr>
        <w:t>Izstrādājot mācību programmas un to saturu konkrēta gaisa kuģa tipa mācībām un atšķirību mācībām, ekspluatantam ir jāizvērtē neobligātie (ieteicamie) elementi attiecīgajam tipam, kas ir sniegti saskaņā ar Regulu (EK) Nr. 748/2012</w:t>
      </w:r>
      <w:r>
        <w:rPr>
          <w:rStyle w:val="FootnoteCharacters"/>
          <w:rStyle w:val="FootnoteAnchor"/>
          <w:rFonts w:cs="Times New Roman" w:ascii="Times New Roman" w:hAnsi="Times New Roman"/>
          <w:color w:val="000000"/>
          <w:lang w:val="lv-LV" w:eastAsia="en-US"/>
        </w:rPr>
        <w:footnoteReference w:customMarkFollows="1" w:id="11"/>
        <w:t>1</w:t>
      </w:r>
      <w:r>
        <w:rPr>
          <w:rStyle w:val="FootnoteCharacters"/>
          <w:rFonts w:cs="Times New Roman" w:ascii="Times New Roman" w:hAnsi="Times New Roman"/>
          <w:color w:val="000000"/>
          <w:lang w:val="lv-LV" w:eastAsia="en-US"/>
        </w:rPr>
        <w:t>1</w:t>
      </w:r>
      <w:r>
        <w:rPr>
          <w:rFonts w:cs="Times New Roman" w:ascii="Times New Roman" w:hAnsi="Times New Roman"/>
          <w:color w:val="000000"/>
          <w:lang w:val="lv-LV" w:eastAsia="en-US"/>
        </w:rPr>
        <w:t xml:space="preserve"> izstrādātajos da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93" w:name="bookmark352"/>
      <w:bookmarkStart w:id="1294" w:name="bookmark353"/>
      <w:bookmarkStart w:id="1295" w:name="bookmark352"/>
      <w:bookmarkStart w:id="1296" w:name="bookmark353"/>
      <w:bookmarkEnd w:id="1295"/>
      <w:bookmarkEnd w:id="1296"/>
    </w:p>
    <w:p>
      <w:pPr>
        <w:pStyle w:val="A3"/>
        <w:rPr/>
      </w:pPr>
      <w:bookmarkStart w:id="1297" w:name="__RefHeading___Toc383439524"/>
      <w:bookmarkEnd w:id="1297"/>
      <w:r>
        <w:rPr/>
        <w:t>AMC1 ORO.CC.135. Iepaz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298" w:name="__RefHeading___Toc383439525"/>
      <w:bookmarkStart w:id="1299" w:name="bookmark354"/>
      <w:bookmarkEnd w:id="1298"/>
      <w:bookmarkEnd w:id="1299"/>
      <w:r>
        <w:rPr/>
        <w:t>IEPAZĪŠANAS LIDOJUMI UN GAISA KUĢA IEPAZĪŠANAS APMEKL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0" w:name="bookmark354"/>
      <w:bookmarkStart w:id="1301" w:name="bookmark354"/>
      <w:bookmarkEnd w:id="130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bā uz komerciālo gaisa pārvadājumu lidojumiem salona apkalpei ir jāiepazīst jaunais gaisa kuģa tips vai paveids, ņemot vērā attiecīgi šādus asp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aunais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jaunajam salona apkalpes loceklim, kam nav vērā ņemamas iepriekšējas lidojumu pieredze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āapmeklē gaisa kuģis, ar kuru tiks veikti lidojumi, lai to iepazītu, kā noteikts c)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veic iepazīšanas lidojumi, kā noteikts b)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Salona apkalpe, kas veic lidojumus ar nākamā tipa gaisa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ona apkalpes loceklis, kuru ekspluatants ir iecēlis lidojumiem ar nākamā tipa gaisa kuģi, vai 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dalās iepazīšanas lidojumā, kā noteikts b)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pmeklē gaisa kuģi, ar kuru tiks veikti lidojumi, lai to iepazītu, kā noteikts c)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epazīšanas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Iepazīšanas lidojumu laikā minimālajai salona apkalpei, kas nepieciešama saskaņā ar ORO.CC.100. punktu un, ja piemērojams, saskaņā ar ORO.CC.200. punktu, papildus norīko vienu salona apkalpes loc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Iepazīšanas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āveic vecākā salona apkalpes locekļ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strukturē un jāveic ar salona apkalpes locekļa piedalīšanos pirms lidojuma, lidojuma laikā un pēc lidojuma veicamo pienākumu izpil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alona apkalpes locekļiem ir jābūt ģērbtiem salona apkalpei paredzētajā ekspluatanta formas tēr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jāreģistrē salona apkalpes locekļa mācību ieraks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Gaisa kuģa iepazīšanas apmekl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Gaisa kuģa apmeklējumi ļauj salona apkalpes loceklim iepazīties ar gaisa kuģa vidi un aprīk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gaisa kuģa apmeklējumus vada atbilstīgi kvalificētas perso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meklējuma laikā jāsniedz ieskats par gaisa kuģa ārieni, iekšieni un gaisa kuģa sistēmām, pievēršot uzmanību šādiem ele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ekšējais telefons un skaļruņu sakaru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evakuācijas trauksme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vārijas apgaism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dūmu detektoru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drošības un avārij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lidojuma apkalpes nodal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salona apkalpes posteņ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tualetes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kambīzes, kambīzes drošība un ūdens noslē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kravas telpas, ja tās lidojuma laikā ir sasniedzamas no pasažieru nodalī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 jaudas slēdži, kas atrodas pasažieru nodal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apkalpes atpūta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i) durvju/izeju atrašanās vieta un vi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Gaisa kuģa iepazīšanas apmeklējumu var apvienot ar konkrētā gaisa kuģa tipa mācībām vai pārkvalifikācijas mācībām, kas nepieciešamas saskaņā ar ORO.CC.12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02" w:name="bookmark355"/>
      <w:bookmarkEnd w:id="1302"/>
      <w:r>
        <w:rPr>
          <w:rFonts w:cs="Times New Roman" w:ascii="Times New Roman" w:hAnsi="Times New Roman"/>
          <w:color w:val="000000"/>
          <w:lang w:val="lv-LV" w:eastAsia="en-US"/>
        </w:rPr>
        <w:t>d) Salona apkalpes locekļiem, kas norīkoti nekomerciālo gaisa pārvadājumu lidojumiem, gaisa kuģa iepazīšanu veic iepazīšanas apmeklējuma vai iepazīšanas lidojuma veidā atkarībā no gaisa kuģa tipa, ar kuru salona apkalpes loceklis veiks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3" w:name="bookmark355"/>
      <w:bookmarkStart w:id="1304" w:name="bookmark355"/>
      <w:bookmarkEnd w:id="1304"/>
    </w:p>
    <w:p>
      <w:pPr>
        <w:pStyle w:val="A3"/>
        <w:rPr/>
      </w:pPr>
      <w:bookmarkStart w:id="1305" w:name="__RefHeading___Toc383439526"/>
      <w:bookmarkStart w:id="1306" w:name="bookmark356"/>
      <w:bookmarkEnd w:id="1305"/>
      <w:bookmarkEnd w:id="1306"/>
      <w:r>
        <w:rPr/>
        <w:t>AMC1 ORO.CC.140. Periodiskās mācības</w:t>
      </w:r>
    </w:p>
    <w:p>
      <w:pPr>
        <w:pStyle w:val="A3"/>
        <w:rPr/>
      </w:pPr>
      <w:r>
        <w:rPr/>
      </w:r>
      <w:bookmarkStart w:id="1307" w:name="bookmark356"/>
      <w:bookmarkStart w:id="1308" w:name="bookmark356"/>
      <w:bookmarkEnd w:id="1308"/>
    </w:p>
    <w:p>
      <w:pPr>
        <w:pStyle w:val="A4"/>
        <w:rPr/>
      </w:pPr>
      <w:bookmarkStart w:id="1309" w:name="__RefHeading___Toc383439527"/>
      <w:bookmarkEnd w:id="1309"/>
      <w:r>
        <w:rPr/>
        <w:t>MĀCĪBU PROGRAMMA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kgadējo periodisko mācību programmas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Rīkojot mācības par drošības un avārijas aprīkojuma atrašanās vietu un lietošanu, ietver visas attiecīgās skābekļa padeves sistēmas un visu aprīkojumu, piemēram, defibrilatorus, kas atrodas uz gaisa kuģa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vārijas procedūru mācībās ietver procedūras pilota rīcībnespējas gadījumā un lielas cilvēku grupas kontrole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3)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ās ir jāizpilda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emērojamie mācību elementi, kas norādīti AMC1 ORO.CC.115. e) punkta 1. tabulā, ir jāapgūst 3 gadu ciklā līdz līmenim, kas norādīts slejā „Ikgadējās period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 programmas definēšanu un īstenošanu vada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ii) ja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mācības sniedz atsevišķu moduļu veidā, tās vada vismaz viens salona apkalpe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instruk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eriodisko mācību programmas trīsgadu cikla papildu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Rīkojot mācības par parasto un avārijas durvju/izeju darbību, ietver procedūras, kas jāveic pastiprinājuma sistēmu atteices gadījumā, ja šādas sistēmas ir uzstādī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ti, kādas darbības jāveic un spēki jāpieliek, lai darbinātu un izmantotu evakuācijas trapus, kā arī attiecīgā gadījumā papildu mācības salona apkalpes locekļiem, kas atbild par durvju/izeju pā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10" w:name="bookmark357"/>
      <w:bookmarkEnd w:id="1310"/>
      <w:r>
        <w:rPr>
          <w:rFonts w:cs="Times New Roman" w:ascii="Times New Roman" w:hAnsi="Times New Roman"/>
          <w:color w:val="000000"/>
          <w:lang w:val="lv-LV" w:eastAsia="en-US"/>
        </w:rPr>
        <w:t>2) Mācībās par visu gaisa kuģī esošu ugunsdzēšamo ierīču, tostarp aizsargapģērba, lietošanu katram salona apkalpes loceklim individuāli jāpraktizējas nodzēst uguni, kas raksturīgs ugunsgrēkam gaisa kuģa iekšienē, izņemot, ja ugunsdzēšamie aparāti ir ar halonu, tad var lietot alternatīvu ugunsdzēšanas vie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īpaša uzmanība jāpievērš uguns vai dūmu faktiskā avota identific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1" w:name="bookmark357"/>
      <w:bookmarkStart w:id="1312" w:name="bookmark357"/>
      <w:bookmarkEnd w:id="1312"/>
    </w:p>
    <w:p>
      <w:pPr>
        <w:pStyle w:val="A3"/>
        <w:rPr/>
      </w:pPr>
      <w:bookmarkStart w:id="1313" w:name="__RefHeading___Toc383439528"/>
      <w:bookmarkStart w:id="1314" w:name="bookmark358"/>
      <w:bookmarkEnd w:id="1313"/>
      <w:bookmarkEnd w:id="1314"/>
      <w:r>
        <w:rPr/>
        <w:t>AMC1 ORO.CC.145. Zināšanu atsvaidzinā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5" w:name="bookmark358"/>
      <w:bookmarkStart w:id="1316" w:name="bookmark358"/>
      <w:bookmarkEnd w:id="1316"/>
    </w:p>
    <w:p>
      <w:pPr>
        <w:pStyle w:val="A4"/>
        <w:rPr/>
      </w:pPr>
      <w:bookmarkStart w:id="1317" w:name="__RefHeading___Toc383439529"/>
      <w:bookmarkEnd w:id="1317"/>
      <w:r>
        <w:rPr/>
        <w:t>MĀCĪBU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vārijas procedūru mācībās jāietver procedūras pilota rīcībnespējas gadījumā un lielas cilvēku grupas kontroles metodes, kas piemērojamas gaisa kuģa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18" w:name="bookmark359"/>
      <w:bookmarkEnd w:id="1318"/>
      <w:r>
        <w:rPr>
          <w:rFonts w:cs="Times New Roman" w:ascii="Times New Roman" w:hAnsi="Times New Roman"/>
          <w:color w:val="000000"/>
          <w:lang w:val="lv-LV" w:eastAsia="en-US"/>
        </w:rPr>
        <w:t>b) Katram salona apkalpes loceklim mācībās jāatkārto durvju un izeju darbība, tostarp pastiprinātāju sistēmu atteices gadījumā, kā arī tas, kādas darbības jāveic un spēki jāpieliek, lai darbinātu un izmantotu evakuācijas trap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9" w:name="bookmark359"/>
      <w:bookmarkStart w:id="1320" w:name="bookmark359"/>
      <w:bookmarkEnd w:id="1320"/>
    </w:p>
    <w:p>
      <w:pPr>
        <w:pStyle w:val="A3"/>
        <w:rPr/>
      </w:pPr>
      <w:bookmarkStart w:id="1321" w:name="__RefHeading___Toc383439530"/>
      <w:bookmarkStart w:id="1322" w:name="bookmark360"/>
      <w:bookmarkEnd w:id="1321"/>
      <w:bookmarkEnd w:id="1322"/>
      <w:r>
        <w:rPr/>
        <w:t>GM1 ORO.CC.145. Zināšanu atsvaidzināšanas mācības</w:t>
      </w:r>
    </w:p>
    <w:p>
      <w:pPr>
        <w:pStyle w:val="A3"/>
        <w:rPr/>
      </w:pPr>
      <w:r>
        <w:rPr/>
      </w:r>
      <w:bookmarkStart w:id="1323" w:name="bookmark360"/>
      <w:bookmarkStart w:id="1324" w:name="bookmark360"/>
      <w:bookmarkEnd w:id="1324"/>
    </w:p>
    <w:p>
      <w:pPr>
        <w:pStyle w:val="A4"/>
        <w:rPr/>
      </w:pPr>
      <w:bookmarkStart w:id="1325" w:name="__RefHeading___Toc383439531"/>
      <w:bookmarkStart w:id="1326" w:name="bookmark361"/>
      <w:bookmarkEnd w:id="1325"/>
      <w:bookmarkEnd w:id="1326"/>
      <w:r>
        <w:rPr/>
        <w:t>ATSVAIDZINĀŠANAS MĀCĪBU BIEŽUMS</w:t>
      </w:r>
    </w:p>
    <w:p>
      <w:pPr>
        <w:pStyle w:val="A4"/>
        <w:rPr/>
      </w:pPr>
      <w:r>
        <w:rPr/>
      </w:r>
      <w:bookmarkStart w:id="1327" w:name="bookmark361"/>
      <w:bookmarkStart w:id="1328" w:name="bookmark361"/>
      <w:bookmarkEnd w:id="132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m salona apkalpes locekļiem, kuri mazāk par 6 mēnešiem nav pildījuši pienākumus lidojumos ar gaisa kuģiem, kuros ir sarežģītas iekārtas vai procedūras, ekspluatants izvērtē nepieciešamību veikt atsvaidzinā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2"/>
        <w:rPr/>
      </w:pPr>
      <w:bookmarkStart w:id="1329" w:name="__RefHeading___Toc383439532"/>
      <w:bookmarkEnd w:id="1329"/>
      <w:r>
        <w:rPr/>
        <w:t>II SADAĻA. PAPILDU PRASĪBAS ATTIECĪBĀ UZ KOMERCIĀLAJIEM GAISA PĀRVAD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330" w:name="__RefHeading___Toc383439533"/>
      <w:bookmarkStart w:id="1331" w:name="bookmark362"/>
      <w:bookmarkEnd w:id="1330"/>
      <w:bookmarkEnd w:id="1331"/>
      <w:r>
        <w:rPr/>
        <w:t>AMC1 ORO.CC.200. c) Vecākais salona apkalpes loceklis</w:t>
      </w:r>
    </w:p>
    <w:p>
      <w:pPr>
        <w:pStyle w:val="A4"/>
        <w:rPr/>
      </w:pPr>
      <w:r>
        <w:rPr/>
      </w:r>
      <w:bookmarkStart w:id="1332" w:name="bookmark362"/>
      <w:bookmarkStart w:id="1333" w:name="bookmark362"/>
      <w:bookmarkEnd w:id="1333"/>
    </w:p>
    <w:p>
      <w:pPr>
        <w:pStyle w:val="A4"/>
        <w:rPr/>
      </w:pPr>
      <w:bookmarkStart w:id="1334" w:name="__RefHeading___Toc383439534"/>
      <w:bookmarkStart w:id="1335" w:name="bookmark363"/>
      <w:bookmarkEnd w:id="1334"/>
      <w:bookmarkEnd w:id="1335"/>
      <w:r>
        <w:rPr/>
        <w:t>MĀCĪBU PROGRAMMA</w:t>
      </w:r>
    </w:p>
    <w:p>
      <w:pPr>
        <w:pStyle w:val="A4"/>
        <w:rPr/>
      </w:pPr>
      <w:r>
        <w:rPr/>
      </w:r>
      <w:bookmarkStart w:id="1336" w:name="bookmark363"/>
      <w:bookmarkStart w:id="1337" w:name="bookmark363"/>
      <w:bookmarkEnd w:id="133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cākā salona apkalpes locekļa mācību kursā obligāti jāietver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spacing w:val="5"/>
          <w:lang w:val="lv-LV" w:eastAsia="en-US"/>
        </w:rPr>
        <w:t>a)</w:t>
      </w:r>
      <w:r>
        <w:rPr>
          <w:rFonts w:cs="Times New Roman" w:ascii="Times New Roman" w:hAnsi="Times New Roman"/>
          <w:color w:val="000000"/>
          <w:lang w:val="lv-LV" w:eastAsia="en-US"/>
        </w:rPr>
        <w:t xml:space="preserve"> Pirmslidojuma instruktāž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pkalpes 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salona apkalpes posteņu un pienākumu iedal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izvērtē konkrēto lidojumu, gaisa kuģa tipu, iekārtas, lidojumu zonu un tipu, tostarp īpaši tāla lidojuma ar divdzinēju lidmašīnām (</w:t>
      </w:r>
      <w:r>
        <w:rPr>
          <w:rFonts w:cs="Times New Roman" w:ascii="Times New Roman" w:hAnsi="Times New Roman"/>
          <w:i/>
          <w:iCs/>
          <w:color w:val="000000"/>
          <w:lang w:val="lv-LV" w:eastAsia="en-US"/>
        </w:rPr>
        <w:t>ETOPS</w:t>
      </w:r>
      <w:r>
        <w:rPr>
          <w:rFonts w:cs="Times New Roman" w:ascii="Times New Roman" w:hAnsi="Times New Roman"/>
          <w:color w:val="000000"/>
          <w:lang w:val="lv-LV" w:eastAsia="en-US"/>
        </w:rPr>
        <w:t>) tipu, un īpašas pasažieru kategorijas, īpašu uzmanību pievēršot pasažieriem ar invaliditāti vai kustību traucējumiem, maziem bērniem un slimniekiem uz nestuv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Sadarbība ar apkal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isciplīna, pienākumi un subord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oordinācijas un sakaru nozīm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ilota rīcībn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Ekspluatanta prasību un normatīvo prasību pārsk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sažieru instruktāža, drošības instruktāža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kambīžu nostipr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alona bagāžas izv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elektro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rocedūras, veicot degvielas iepildīšanu ar pasažieriem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turbul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elaimes gadījumu un incidentu ziņ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 Cilvēkfaktori un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spluatantam ir jānodrošina, lai visi piemērojamie elementi, kas norādīti AMC1 ORO.CC.115. e) punkta 1. tabulā, tiktu integrēti mācību procesā un apgūti līdz līmenim, kāds prasīts slejā „Vecākā salona apkalpes locekļa kur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38" w:name="bookmark364"/>
      <w:bookmarkStart w:id="1339" w:name="bookmark365"/>
      <w:bookmarkEnd w:id="1338"/>
      <w:bookmarkEnd w:id="1339"/>
      <w:r>
        <w:rPr>
          <w:rFonts w:cs="Times New Roman" w:ascii="Times New Roman" w:hAnsi="Times New Roman"/>
          <w:color w:val="000000"/>
          <w:lang w:val="lv-LV" w:eastAsia="en-US"/>
        </w:rPr>
        <w:t>f) Lidojuma un pienākumu veikšanas laika ierobežojumi un atpūtas prasības (</w:t>
      </w:r>
      <w:r>
        <w:rPr>
          <w:rFonts w:cs="Times New Roman" w:ascii="Times New Roman" w:hAnsi="Times New Roman"/>
          <w:i/>
          <w:iCs/>
          <w:color w:val="000000"/>
          <w:lang w:val="lv-LV" w:eastAsia="en-US"/>
        </w:rPr>
        <w:t>FT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0" w:name="bookmark364"/>
      <w:bookmarkStart w:id="1341" w:name="bookmark365"/>
      <w:bookmarkStart w:id="1342" w:name="bookmark364"/>
      <w:bookmarkStart w:id="1343" w:name="bookmark365"/>
      <w:bookmarkEnd w:id="1342"/>
      <w:bookmarkEnd w:id="1343"/>
    </w:p>
    <w:p>
      <w:pPr>
        <w:pStyle w:val="A3"/>
        <w:rPr/>
      </w:pPr>
      <w:bookmarkStart w:id="1344" w:name="__RefHeading___Toc383439535"/>
      <w:bookmarkStart w:id="1345" w:name="bookmark366"/>
      <w:bookmarkEnd w:id="1344"/>
      <w:bookmarkEnd w:id="1345"/>
      <w:r>
        <w:rPr/>
        <w:t>AMC1 ORO.CC.200. d) Vecākais salona apkalpes loc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6" w:name="bookmark366"/>
      <w:bookmarkStart w:id="1347" w:name="bookmark366"/>
      <w:bookmarkEnd w:id="1347"/>
    </w:p>
    <w:p>
      <w:pPr>
        <w:pStyle w:val="A4"/>
        <w:rPr/>
      </w:pPr>
      <w:bookmarkStart w:id="1348" w:name="__RefHeading___Toc383439536"/>
      <w:bookmarkStart w:id="1349" w:name="bookmark367"/>
      <w:bookmarkEnd w:id="1348"/>
      <w:bookmarkEnd w:id="1349"/>
      <w:r>
        <w:rPr/>
        <w:t>PIENĀKUMI ATTIECĪBĀ PRET KAPTEINI</w:t>
      </w:r>
    </w:p>
    <w:p>
      <w:pPr>
        <w:pStyle w:val="A4"/>
        <w:rPr/>
      </w:pPr>
      <w:r>
        <w:rPr/>
      </w:r>
      <w:bookmarkStart w:id="1350" w:name="bookmark367"/>
      <w:bookmarkStart w:id="1351" w:name="bookmark367"/>
      <w:bookmarkEnd w:id="135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urbulences līmenis ir pietiekami augsts un nav nekādu norādījumu no lidojuma apkalpes, vecākais salona apkalpes loceklis ir tiesīgs pārtraukt ar drošību nesaistīto pienākumu izpildi un ziņot lidojuma apkalpei par turbulences līmeni un par vajadzību ieslēgt signālu, kas norāda uz vajadzību piesprādzēt drošības jos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salona apkalpei ir jānostiprina pasažieru salons un citas attiecīg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3"/>
        <w:rPr/>
      </w:pPr>
      <w:bookmarkStart w:id="1352" w:name="__RefHeading___Toc383439537"/>
      <w:bookmarkStart w:id="1353" w:name="bookmark368"/>
      <w:bookmarkEnd w:id="1352"/>
      <w:bookmarkEnd w:id="1353"/>
      <w:r>
        <w:rPr/>
        <w:t>AMC1 ORO.CC.205. c) 1) Salona apkalpes locekļu skaita samazināšana uz zemes veicamo darbību laikā un neparedzēto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54" w:name="bookmark368"/>
      <w:bookmarkStart w:id="1355" w:name="bookmark368"/>
      <w:bookmarkEnd w:id="1355"/>
    </w:p>
    <w:p>
      <w:pPr>
        <w:pStyle w:val="A4"/>
        <w:rPr/>
      </w:pPr>
      <w:bookmarkStart w:id="1356" w:name="__RefHeading___Toc383439538"/>
      <w:bookmarkStart w:id="1357" w:name="bookmark369"/>
      <w:bookmarkEnd w:id="1356"/>
      <w:bookmarkEnd w:id="1357"/>
      <w:r>
        <w:rPr/>
        <w:t>PROCEDŪRAS SAMAZINĀTA SALONA APKALPES SKAITA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58" w:name="bookmark369"/>
      <w:bookmarkStart w:id="1359" w:name="bookmark369"/>
      <w:bookmarkEnd w:id="135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eicot darbības uz zemes, ja tiek samazināts piemērojamais minimālais prasītais salona apkalpes locekļu skaits, ekspluatantam ir jānodrošina, ka procedūrās, kas nepieciešamas saskaņā ar ORO.CC.205 (c)(1) punktu, ir norādīts,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lektroenerģija uz gaisa kuģa ir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vakuācijas uzsākšanas līdzekļi ir pieejami vecākajam apkalpes loceklim vai vismaz viens lidojuma apkalpes loceklis ir lidojuma apkalpes nodal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salona apkalpes posteņi un attiecīgie pienākumi ir norādīti ekspluatācijas rokasgrām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salona apkalpe apzinās apkalpojošo un kravas transportlīdzekļu novietojumu pie izejām un to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ja notiek pasažieru iekāpšana gaisa kuģ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vecākais salona apkalpes loceklis pirms pasažieru laišanas uz klāja ir veicis drošības instruktāžu salona apkal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ir veiktas pārbaudes, kas jāveic pirms pasažieru laišanas uz klā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neparedzētu apstākļu dēļ salona apkalpes locekļu skaits ir samazināts tā, ka tas ir mazāks par piemērojamo minimālo nepieciešamo skaitu, piemēram, salona apkalpes rīcībnespējas vai nepieejamības dēļ, šim nolūkam ekspluatācijas rokasgrāmatā izstrādātajās procedūrās obligāti jāņem vērā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asažieru skaita samaz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asažieru pārsēdināšana, ņemot vērā durvis/izejas un citus piemērojamo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60" w:name="bookmark371"/>
      <w:bookmarkStart w:id="1361" w:name="bookmark370"/>
      <w:bookmarkEnd w:id="1360"/>
      <w:bookmarkEnd w:id="1361"/>
      <w:r>
        <w:rPr>
          <w:rFonts w:cs="Times New Roman" w:ascii="Times New Roman" w:hAnsi="Times New Roman"/>
          <w:color w:val="000000"/>
          <w:lang w:val="lv-LV" w:eastAsia="en-US"/>
        </w:rPr>
        <w:t>3) salona apkalpes pārvietošana, ņemot vērā AMC1 ORO.CC.100. punktā minētos faktorus un procedūru ma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2" w:name="bookmark371"/>
      <w:bookmarkStart w:id="1363" w:name="bookmark370"/>
      <w:bookmarkStart w:id="1364" w:name="bookmark371"/>
      <w:bookmarkStart w:id="1365" w:name="bookmark370"/>
      <w:bookmarkEnd w:id="1364"/>
      <w:bookmarkEnd w:id="1365"/>
    </w:p>
    <w:p>
      <w:pPr>
        <w:pStyle w:val="A3"/>
        <w:rPr/>
      </w:pPr>
      <w:bookmarkStart w:id="1366" w:name="__RefHeading___Toc383439539"/>
      <w:bookmarkStart w:id="1367" w:name="bookmark372"/>
      <w:bookmarkEnd w:id="1366"/>
      <w:bookmarkEnd w:id="1367"/>
      <w:r>
        <w:rPr/>
        <w:t>GM1 ORO.CC.210. d) Pienākumu sadales papildu nosacījumi</w:t>
      </w:r>
    </w:p>
    <w:p>
      <w:pPr>
        <w:pStyle w:val="A3"/>
        <w:rPr/>
      </w:pPr>
      <w:r>
        <w:rPr/>
      </w:r>
      <w:bookmarkStart w:id="1368" w:name="bookmark372"/>
      <w:bookmarkStart w:id="1369" w:name="bookmark372"/>
      <w:bookmarkEnd w:id="1369"/>
    </w:p>
    <w:p>
      <w:pPr>
        <w:pStyle w:val="A4"/>
        <w:rPr/>
      </w:pPr>
      <w:bookmarkStart w:id="1370" w:name="__RefHeading___Toc383439540"/>
      <w:bookmarkStart w:id="1371" w:name="bookmark373"/>
      <w:bookmarkEnd w:id="1370"/>
      <w:bookmarkEnd w:id="1371"/>
      <w:r>
        <w:rPr/>
        <w:t>EKSPLUATANTA SALONA APKALPES FORMAS TĒR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72" w:name="bookmark373"/>
      <w:bookmarkStart w:id="1373" w:name="bookmark373"/>
      <w:bookmarkEnd w:id="1373"/>
    </w:p>
    <w:p>
      <w:pPr>
        <w:pStyle w:val="Normal"/>
        <w:jc w:val="both"/>
        <w:rPr>
          <w:rFonts w:ascii="Times New Roman" w:hAnsi="Times New Roman" w:cs="Times New Roman"/>
          <w:color w:val="000000"/>
          <w:lang w:val="lv-LV"/>
        </w:rPr>
      </w:pPr>
      <w:bookmarkStart w:id="1374" w:name="bookmark374"/>
      <w:bookmarkEnd w:id="1374"/>
      <w:r>
        <w:rPr>
          <w:rFonts w:cs="Times New Roman" w:ascii="Times New Roman" w:hAnsi="Times New Roman"/>
          <w:color w:val="000000"/>
          <w:lang w:val="lv-LV" w:eastAsia="en-US"/>
        </w:rPr>
        <w:t>Salona apkalpei, veicot darba pienākumus, ir jāvalkā tāds formas tērps, kas neapgrūtina pasažieru drošībai un lidojumam nepieciešamo pienākumu veikšanu un ļauj pasažieriem identificēt salona apkalpi, tostarp avārijas situ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75" w:name="bookmark374"/>
      <w:bookmarkStart w:id="1376" w:name="bookmark374"/>
      <w:bookmarkEnd w:id="1376"/>
    </w:p>
    <w:p>
      <w:pPr>
        <w:pStyle w:val="A3"/>
        <w:rPr/>
      </w:pPr>
      <w:bookmarkStart w:id="1377" w:name="__RefHeading___Toc383439541"/>
      <w:bookmarkStart w:id="1378" w:name="bookmark375"/>
      <w:bookmarkEnd w:id="1377"/>
      <w:bookmarkEnd w:id="1378"/>
      <w:r>
        <w:rPr/>
        <w:t>GM1 ORO.CC.215. b) 2) Mācību un pārbaužu programmas un saistītā dokumentācija</w:t>
      </w:r>
    </w:p>
    <w:p>
      <w:pPr>
        <w:pStyle w:val="A3"/>
        <w:rPr/>
      </w:pPr>
      <w:r>
        <w:rPr/>
      </w:r>
      <w:bookmarkStart w:id="1379" w:name="bookmark375"/>
      <w:bookmarkStart w:id="1380" w:name="bookmark375"/>
      <w:bookmarkEnd w:id="1380"/>
    </w:p>
    <w:p>
      <w:pPr>
        <w:pStyle w:val="A4"/>
        <w:rPr/>
      </w:pPr>
      <w:bookmarkStart w:id="1381" w:name="__RefHeading___Toc383439542"/>
      <w:bookmarkEnd w:id="1381"/>
      <w:r>
        <w:rPr/>
        <w:t>GAISA KUĢA TIPA/PAVEIDA KVALIFIKĀCIJAS(-U) SARAKSTS</w:t>
      </w:r>
    </w:p>
    <w:p>
      <w:pPr>
        <w:pStyle w:val="A4"/>
        <w:rPr/>
      </w:pPr>
      <w:r>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hen providing the updated validity list of aircraft type/variant qualifications to cabin crew members having successfully completed a training course and the associated checking, the operator may use the following forma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lona apkalpes locekļiem, kas sekmīgi pabeiguši apmācības kursu un ar to saistīto pārbaudi, gaisa kuģa tipa/paveida kvalifikācijas atjaunināto derīguma sarakstu var sniegt šādā formā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citu formātu, lai parādītu kvalifikācijas(-u) derīgumu, ir jānorāda vismaz a)–d) punktā un 1) un 2) slejā minēt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076"/>
        <w:gridCol w:w="1263"/>
        <w:gridCol w:w="840"/>
        <w:gridCol w:w="1498"/>
        <w:gridCol w:w="854"/>
        <w:gridCol w:w="952"/>
        <w:gridCol w:w="1027"/>
        <w:gridCol w:w="1561"/>
      </w:tblGrid>
      <w:tr>
        <w:trPr/>
        <w:tc>
          <w:tcPr>
            <w:tcW w:w="907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lang w:val="lv-LV"/>
              </w:rPr>
            </w:pPr>
            <w:r>
              <w:rPr>
                <w:rFonts w:cs="Times New Roman" w:ascii="Times New Roman" w:hAnsi="Times New Roman"/>
                <w:b/>
                <w:bCs/>
                <w:color w:val="000000"/>
                <w:lang w:val="lv-LV" w:eastAsia="en-US"/>
              </w:rPr>
              <w:t>SALONA APKALPES GAISA KUĢA TIPA/PAVEIDA KVALIFIKĀCIJAS(-U) SARAKSTS</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a)</w:t>
            </w:r>
          </w:p>
        </w:tc>
        <w:tc>
          <w:tcPr>
            <w:tcW w:w="7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ona apkalpes apliecības identifikāc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b)</w:t>
            </w:r>
          </w:p>
        </w:tc>
        <w:tc>
          <w:tcPr>
            <w:tcW w:w="7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lona apkalpes atestāta turētāja pilns vārds,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inētā persona drīkst pildīt salona apkalpes locekļa pienākumus lidojumā tikai tad, ja personas turpmāk uzskaitītā gaisa kuģa tipa un/vai paveida kvalifikācija(-s), datēta DD/MM/GGGG, atbilst </w:t>
            </w:r>
            <w:r>
              <w:rPr>
                <w:rFonts w:cs="Times New Roman" w:ascii="Times New Roman" w:hAnsi="Times New Roman"/>
                <w:i/>
                <w:iCs/>
                <w:color w:val="000000"/>
                <w:lang w:val="lv-LV" w:eastAsia="en-US"/>
              </w:rPr>
              <w:t>ORO</w:t>
            </w:r>
            <w:r>
              <w:rPr>
                <w:rFonts w:cs="Times New Roman" w:ascii="Times New Roman" w:hAnsi="Times New Roman"/>
                <w:color w:val="000000"/>
                <w:lang w:val="lv-LV" w:eastAsia="en-US"/>
              </w:rPr>
              <w:t> daļā norādītajam piemērojamajam derīguma period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c)</w:t>
            </w:r>
          </w:p>
        </w:tc>
        <w:tc>
          <w:tcPr>
            <w:tcW w:w="7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devēja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nosaukums, pasta adrese, </w:t>
            </w:r>
            <w:r>
              <w:rPr>
                <w:rFonts w:cs="Times New Roman" w:ascii="Times New Roman" w:hAnsi="Times New Roman"/>
                <w:i/>
                <w:iCs/>
                <w:color w:val="000000"/>
                <w:lang w:val="lv-LV" w:eastAsia="en-US"/>
              </w:rPr>
              <w:t>AOC</w:t>
            </w:r>
            <w:r>
              <w:rPr>
                <w:rFonts w:cs="Times New Roman" w:ascii="Times New Roman" w:hAnsi="Times New Roman"/>
                <w:color w:val="000000"/>
                <w:lang w:val="lv-LV" w:eastAsia="en-US"/>
              </w:rPr>
              <w:t xml:space="preserve"> un/vai apstiprināts identifikācijas numurs un zīmogs vai log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d)</w:t>
            </w:r>
          </w:p>
        </w:tc>
        <w:tc>
          <w:tcPr>
            <w:tcW w:w="799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došanas dat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D/MM/GGGG)</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12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w:t>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w:t>
            </w:r>
          </w:p>
        </w:tc>
        <w:tc>
          <w:tcPr>
            <w:tcW w:w="14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4)</w:t>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6)</w:t>
            </w:r>
          </w:p>
        </w:tc>
        <w:tc>
          <w:tcPr>
            <w:tcW w:w="1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w:t>
            </w:r>
          </w:p>
        </w:tc>
        <w:tc>
          <w:tcPr>
            <w:tcW w:w="15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Kvalifikācijas derīguma termiņ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Konkrētā gaisa kuģa mācības</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Ekspluatanta rīkotas pārkvalifikācijas mācības</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Atšķirību mācības</w:t>
            </w:r>
          </w:p>
          <w:p>
            <w:pPr>
              <w:pStyle w:val="Normal"/>
              <w:jc w:val="center"/>
              <w:rPr>
                <w:color w:val="000000"/>
                <w:lang w:val="lv-LV"/>
              </w:rPr>
            </w:pPr>
            <w:r>
              <w:rPr>
                <w:rFonts w:cs="Times New Roman" w:ascii="Times New Roman" w:hAnsi="Times New Roman"/>
                <w:i/>
                <w:iCs/>
                <w:color w:val="000000"/>
                <w:lang w:val="lv-LV" w:eastAsia="en-US"/>
              </w:rPr>
              <w:t>Ja attiecas</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Iepazīšan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color w:val="000000"/>
                <w:lang w:val="lv-LV" w:eastAsia="en-US"/>
              </w:rPr>
              <w:t>Pēdējās periodiskās mācības</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Atsvaidzināšanas mācības</w:t>
            </w:r>
          </w:p>
          <w:p>
            <w:pPr>
              <w:pStyle w:val="Normal"/>
              <w:jc w:val="center"/>
              <w:rPr>
                <w:color w:val="000000"/>
                <w:lang w:val="lv-LV"/>
              </w:rPr>
            </w:pPr>
            <w:r>
              <w:rPr>
                <w:rFonts w:cs="Times New Roman" w:ascii="Times New Roman" w:hAnsi="Times New Roman"/>
                <w:i/>
                <w:iCs/>
                <w:color w:val="000000"/>
                <w:lang w:val="lv-LV" w:eastAsia="en-US"/>
              </w:rPr>
              <w:t>Ja attiecas</w:t>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Gaisa kuģa tips 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Paveid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lang w:val="lv-LV"/>
              </w:rPr>
            </w:pPr>
            <w:r>
              <w:rPr>
                <w:rFonts w:cs="Times New Roman" w:ascii="Times New Roman" w:hAnsi="Times New Roman"/>
                <w:color w:val="000000"/>
                <w:lang w:val="lv-LV" w:eastAsia="en-US"/>
              </w:rPr>
              <w:t>Gaisa kuģa tips 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Paveid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Gaisa kuģa tips 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Paveid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i/>
                <w:iCs/>
                <w:color w:val="000000"/>
                <w:lang w:val="lv-LV" w:eastAsia="en-US"/>
              </w:rPr>
              <w:t>Ja apstiprināts</w:t>
            </w:r>
            <w:r>
              <w:rPr>
                <w:rFonts w:cs="Times New Roman" w:ascii="Times New Roman" w:hAnsi="Times New Roman"/>
                <w:color w:val="000000"/>
                <w:lang w:val="lv-LV" w:eastAsia="en-US"/>
              </w:rPr>
              <w:br/>
              <w:t>Gaisa kuģa tips 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3"/>
        <w:rPr/>
      </w:pPr>
      <w:bookmarkStart w:id="1382" w:name="__RefHeading___Toc383439543"/>
      <w:bookmarkStart w:id="1383" w:name="bookmark376"/>
      <w:bookmarkStart w:id="1384" w:name="bookmark377"/>
      <w:bookmarkEnd w:id="1382"/>
      <w:bookmarkEnd w:id="1383"/>
      <w:bookmarkEnd w:id="1384"/>
      <w:r>
        <w:rPr/>
        <w:t>AMC1 ORO.CC.250. b) Vairāku tipu vai paveidu gaisa kuģu ekspluatācija</w:t>
      </w:r>
    </w:p>
    <w:p>
      <w:pPr>
        <w:pStyle w:val="A3"/>
        <w:rPr/>
      </w:pPr>
      <w:r>
        <w:rPr/>
      </w:r>
      <w:bookmarkStart w:id="1385" w:name="bookmark376"/>
      <w:bookmarkStart w:id="1386" w:name="bookmark377"/>
      <w:bookmarkStart w:id="1387" w:name="bookmark376"/>
      <w:bookmarkStart w:id="1388" w:name="bookmark377"/>
      <w:bookmarkEnd w:id="1387"/>
      <w:bookmarkEnd w:id="1388"/>
    </w:p>
    <w:p>
      <w:pPr>
        <w:pStyle w:val="A4"/>
        <w:rPr/>
      </w:pPr>
      <w:bookmarkStart w:id="1389" w:name="__RefHeading___Toc383439544"/>
      <w:bookmarkEnd w:id="1389"/>
      <w:r>
        <w:rPr/>
        <w:t>GAISA KUĢU TIPU UN PAVEIDU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sakot pārnēsājamā drošības un avārijas aprīkojuma atrašanās vietas līdzību un tipu, jāizvērtē šādi fakt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s pārnēsājamais drošības un avārijas aprīkojums ir izvietots tajā pašā vai izņēmuma gadījumos, pamatā tajā paš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s pārnēsājamais drošības un avārijas aprīkojums ir ekspluatējams pēc vien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ārnēsājamais drošības un avārijas aprīkojum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ugunsdzēšan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elpošanas aizsarglīdzekļi (</w:t>
      </w:r>
      <w:r>
        <w:rPr>
          <w:rFonts w:cs="Times New Roman" w:ascii="Times New Roman" w:hAnsi="Times New Roman"/>
          <w:i/>
          <w:iCs/>
          <w:color w:val="000000"/>
          <w:lang w:val="lv-LV" w:eastAsia="en-US"/>
        </w:rPr>
        <w:t>PBE</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skābekļa iekār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pkalpes glābšanas ves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lukt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megaf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pirmās palīdzības piede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izdzīvošanas un signalizācij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attiecīgā gadījumā cits drošības un avārija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zvērtējot konkrēta tipa avārijas procedūras, obligāti jāietver šād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evakuācija uz zemes un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ugunsgrēk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ehermetizācija, lēna un pēkšņa dekompre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ilota rīcībn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nav datu, kas izstrādāti saskaņā ar Regulu (EK) Nr. 748/2012 attiecīgā gaisa kuģa tipam(-iem) vai paveidam(-iem), lai noteiktu, vai durvis/izejas ir līdzīgas, ir jāizvērtē šādi faktori, izņemot pašpalīdzības izejām, piemēram, III un IV tipa izejām, kuras nav nepieciešams ietvert novērtē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durvju/izejas aktivizēšana un deaktivi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rbības roktura kustības virz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durvju/izejas atvēršanās virz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hidrauliskā pastiprinājuma mehāni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90" w:name="bookmark379"/>
      <w:bookmarkStart w:id="1391" w:name="bookmark378"/>
      <w:bookmarkEnd w:id="1390"/>
      <w:bookmarkEnd w:id="1391"/>
      <w:r>
        <w:rPr>
          <w:rFonts w:cs="Times New Roman" w:ascii="Times New Roman" w:hAnsi="Times New Roman"/>
          <w:color w:val="000000"/>
          <w:lang w:val="lv-LV" w:eastAsia="en-US"/>
        </w:rPr>
        <w:t>5) evakuācijas palīg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92" w:name="bookmark379"/>
      <w:bookmarkStart w:id="1393" w:name="bookmark378"/>
      <w:bookmarkStart w:id="1394" w:name="bookmark379"/>
      <w:bookmarkStart w:id="1395" w:name="bookmark378"/>
      <w:bookmarkEnd w:id="1394"/>
      <w:bookmarkEnd w:id="1395"/>
    </w:p>
    <w:p>
      <w:pPr>
        <w:pStyle w:val="A3"/>
        <w:rPr/>
      </w:pPr>
      <w:bookmarkStart w:id="1396" w:name="__RefHeading___Toc383439545"/>
      <w:bookmarkEnd w:id="1396"/>
      <w:r>
        <w:rPr/>
        <w:t>GM1 ORO.CC.250.Vairāku tipu vai paveidu gaisa kuģu ekspluatācija</w:t>
      </w:r>
    </w:p>
    <w:p>
      <w:pPr>
        <w:pStyle w:val="A3"/>
        <w:rPr/>
      </w:pPr>
      <w:r>
        <w:rPr/>
      </w:r>
    </w:p>
    <w:p>
      <w:pPr>
        <w:pStyle w:val="A4"/>
        <w:rPr/>
      </w:pPr>
      <w:bookmarkStart w:id="1397" w:name="__RefHeading___Toc383439546"/>
      <w:bookmarkStart w:id="1398" w:name="bookmark380"/>
      <w:bookmarkEnd w:id="1397"/>
      <w:bookmarkEnd w:id="1398"/>
      <w:r>
        <w:rPr/>
        <w:t>DROŠĪBAS INSTRUKTĀŽA SALONA APKAL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99" w:name="bookmark380"/>
      <w:bookmarkStart w:id="1400" w:name="bookmark380"/>
      <w:bookmarkEnd w:id="140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eicot lidojuma sektoru sēriju, tiek mainīts gaisa kuģa tips vai paveids, salona apkalpes drošības instruktāžā iekļauj konkrētam tipam izstrādāto parasto un avārijas procedūru reprezentatīvo paraugu un drošības un avārijas aprīkojumu, kas piemērojams faktiskajam gaisa kuģim, ar kuru tiks veikts lidojums nākamajā lidojuma s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A2"/>
        <w:rPr/>
      </w:pPr>
      <w:bookmarkStart w:id="1401" w:name="__RefHeading___Toc383439547"/>
      <w:bookmarkStart w:id="1402" w:name="bookmark381"/>
      <w:bookmarkEnd w:id="1401"/>
      <w:bookmarkEnd w:id="1402"/>
      <w:r>
        <w:rPr>
          <w:i/>
          <w:iCs/>
        </w:rPr>
        <w:t>TC</w:t>
      </w:r>
      <w:r>
        <w:rPr/>
        <w:t xml:space="preserve"> APAKŠIEDAĻA. TEHNISKĀS APKALPES LOCEKLIS </w:t>
      </w:r>
      <w:r>
        <w:rPr>
          <w:i/>
          <w:iCs/>
        </w:rPr>
        <w:t>HEMS</w:t>
      </w:r>
      <w:r>
        <w:rPr/>
        <w:t xml:space="preserve">, </w:t>
      </w:r>
      <w:r>
        <w:rPr>
          <w:i/>
          <w:iCs/>
        </w:rPr>
        <w:t>HHO</w:t>
      </w:r>
      <w:r>
        <w:rPr/>
        <w:t xml:space="preserve"> VAI </w:t>
      </w:r>
      <w:r>
        <w:rPr>
          <w:i/>
          <w:iCs/>
        </w:rPr>
        <w:t>NVIS</w:t>
      </w:r>
      <w:r>
        <w:rPr/>
        <w:t xml:space="preserve"> LID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3" w:name="bookmark381"/>
      <w:bookmarkStart w:id="1404" w:name="bookmark381"/>
      <w:bookmarkEnd w:id="1404"/>
    </w:p>
    <w:p>
      <w:pPr>
        <w:pStyle w:val="A3"/>
        <w:rPr/>
      </w:pPr>
      <w:bookmarkStart w:id="1405" w:name="__RefHeading___Toc383439548"/>
      <w:bookmarkStart w:id="1406" w:name="bookmark382"/>
      <w:bookmarkStart w:id="1407" w:name="bookmark383"/>
      <w:bookmarkEnd w:id="1405"/>
      <w:bookmarkEnd w:id="1406"/>
      <w:bookmarkEnd w:id="1407"/>
      <w:r>
        <w:rPr/>
        <w:t>GM1 ORO.TC.105. Pienākumu piešķiršanas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8" w:name="bookmark382"/>
      <w:bookmarkStart w:id="1409" w:name="bookmark383"/>
      <w:bookmarkStart w:id="1410" w:name="bookmark382"/>
      <w:bookmarkStart w:id="1411" w:name="bookmark383"/>
      <w:bookmarkEnd w:id="1410"/>
      <w:bookmarkEnd w:id="1411"/>
    </w:p>
    <w:p>
      <w:pPr>
        <w:pStyle w:val="A4"/>
        <w:rPr/>
      </w:pPr>
      <w:bookmarkStart w:id="1412" w:name="__RefHeading___Toc383439549"/>
      <w:bookmarkEnd w:id="1412"/>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Lai tehniskās apkalpes loceklis varētu sākt pildīt savus darba pienākumus </w:t>
      </w:r>
      <w:r>
        <w:rPr>
          <w:rFonts w:cs="Times New Roman" w:ascii="Times New Roman" w:hAnsi="Times New Roman"/>
          <w:i/>
          <w:iCs/>
          <w:color w:val="000000"/>
          <w:lang w:val="lv-LV" w:eastAsia="en-US"/>
        </w:rPr>
        <w:t>HEM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HO</w:t>
      </w:r>
      <w:r>
        <w:rPr>
          <w:rFonts w:cs="Times New Roman" w:ascii="Times New Roman" w:hAnsi="Times New Roman"/>
          <w:color w:val="000000"/>
          <w:lang w:val="lv-LV" w:eastAsia="en-US"/>
        </w:rPr>
        <w:t xml:space="preserve"> vai </w:t>
      </w:r>
      <w:r>
        <w:rPr>
          <w:rFonts w:cs="Times New Roman" w:ascii="Times New Roman" w:hAnsi="Times New Roman"/>
          <w:i/>
          <w:iCs/>
          <w:color w:val="000000"/>
          <w:lang w:val="lv-LV" w:eastAsia="en-US"/>
        </w:rPr>
        <w:t>NVIS</w:t>
      </w:r>
      <w:r>
        <w:rPr>
          <w:rFonts w:cs="Times New Roman" w:ascii="Times New Roman" w:hAnsi="Times New Roman"/>
          <w:color w:val="000000"/>
          <w:lang w:val="lv-LV" w:eastAsia="en-US"/>
        </w:rPr>
        <w:t xml:space="preserve"> lidojumos, viņam ir jāiziet sākotnējā medicīniskā pārbaude vai jāsaņem atzinums un, ja piemērojams, atkārtotais atzin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Medicīnisko atzinumu vai atkārtoto atzinumu saskaņā ar labāko aeromedicīnisko praksi sagatavo ārstniecības persona, kurai ir pietiekami sīkas zināšanas par pieteicēja slimību vēst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Ekspluatants uztur katra tehniskās apkalpes locekļa veselības atbilstības pierak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Tehniskās apkalpes loc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jābūt labai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edrīkst būt fiziska vai garīga slimība, kas varētu izraisīt rīcībnespēju vai nespēju veikt apkalpe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ābūt normālai sirds un elpošanas orgānu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ābūt normālai centrālās nervu sistēmas darb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jābūt pietiekamam redzes asumam 6/9 ar vai bez bril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jābūt pietiekami labai dzir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13" w:name="bookmark384"/>
      <w:bookmarkEnd w:id="1413"/>
      <w:r>
        <w:rPr>
          <w:rFonts w:cs="Times New Roman" w:ascii="Times New Roman" w:hAnsi="Times New Roman"/>
          <w:color w:val="000000"/>
          <w:lang w:val="lv-LV" w:eastAsia="en-US"/>
        </w:rPr>
        <w:t>7) jābūt normālai ausu, deguna un kakla funk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4" w:name="bookmark384"/>
      <w:bookmarkStart w:id="1415" w:name="bookmark384"/>
      <w:bookmarkEnd w:id="1415"/>
    </w:p>
    <w:p>
      <w:pPr>
        <w:pStyle w:val="A3"/>
        <w:rPr/>
      </w:pPr>
      <w:bookmarkStart w:id="1416" w:name="__RefHeading___Toc383439550"/>
      <w:bookmarkStart w:id="1417" w:name="bookmark385"/>
      <w:bookmarkEnd w:id="1416"/>
      <w:bookmarkEnd w:id="1417"/>
      <w:r>
        <w:rPr/>
        <w:t>AMC1 ORO.TC.110. Mācības un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8" w:name="bookmark385"/>
      <w:bookmarkStart w:id="1419" w:name="bookmark385"/>
      <w:bookmarkEnd w:id="1419"/>
    </w:p>
    <w:p>
      <w:pPr>
        <w:pStyle w:val="A4"/>
        <w:rPr/>
      </w:pPr>
      <w:bookmarkStart w:id="1420" w:name="__RefHeading___Toc383439551"/>
      <w:bookmarkEnd w:id="1420"/>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ācību elementus, kuriem nepieciešama individuāla prakse, var apvienot ar praktiskām pārbau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ārbaudes veic, izmantojot metodi, kas ir piemērota attiecīgā veida mācībām, ietverot šādu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aktisku demonstr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datorizētu no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ārbaudes lidojuma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21" w:name="bookmark386"/>
      <w:bookmarkEnd w:id="1421"/>
      <w:r>
        <w:rPr>
          <w:rFonts w:cs="Times New Roman" w:ascii="Times New Roman" w:hAnsi="Times New Roman"/>
          <w:color w:val="000000"/>
          <w:lang w:val="lv-LV" w:eastAsia="en-US"/>
        </w:rPr>
        <w:t>4) mutiskus vai rakstiskus t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22" w:name="bookmark386"/>
      <w:bookmarkStart w:id="1423" w:name="bookmark386"/>
      <w:bookmarkEnd w:id="1423"/>
    </w:p>
    <w:p>
      <w:pPr>
        <w:pStyle w:val="A3"/>
        <w:rPr/>
      </w:pPr>
      <w:bookmarkStart w:id="1424" w:name="__RefHeading___Toc383439552"/>
      <w:bookmarkStart w:id="1425" w:name="bookmark387"/>
      <w:bookmarkEnd w:id="1424"/>
      <w:bookmarkEnd w:id="1425"/>
      <w:r>
        <w:rPr/>
        <w:t>AMC1 ORO.TC.115. Sākotnējā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26" w:name="bookmark387"/>
      <w:bookmarkStart w:id="1427" w:name="bookmark387"/>
      <w:bookmarkEnd w:id="1427"/>
    </w:p>
    <w:p>
      <w:pPr>
        <w:pStyle w:val="A4"/>
        <w:rPr/>
      </w:pPr>
      <w:bookmarkStart w:id="1428" w:name="__RefHeading___Toc383439553"/>
      <w:bookmarkEnd w:id="1428"/>
      <w:r>
        <w:rPr/>
        <w:t>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ORO.TC.115. punktā minētie sākotnējās apmācības elementi konkrēt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ispārējas teorētiskās zināšanas par aviāciju un aviācijas noteikumiem atbilstīgi veicamajiem uzdevumiem un pien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āda nozīme ir apkalpes locekļiem, kas veic savus pienākumus saskaņā ar ekspluatācijas rokasgrā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stāvīga kompetence un spēja darboties apkalpes locekļa statusā, jo īpaši ņemot vērā prasības attiecībā uz lidojuma un pienākumu veikšanas laika ierobež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pkalpes locekļu izpratne par aviācijas noteikumiem, kas uz tiem attiecas, un kompetentās un pārbaudes iestādes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ispārējas zināšanas par attiecīgo aviācijas terminoloģiju, lidošanas teoriju, pasažieru izvietošanu, meteoroloģiju un lidojumu 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apkalpes locekļu instruktāža pirms lidojuma un nepieciešamās drošības informācijas sniegšana, ņemot vērā konkrētos katra locekļa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cik svarīgi ir nodrošināt attiecīgo dokumentu un rokasgrāmatu atjaunināšanu, ietverot visus grozījumus, ko sniedzis ekspluat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cik svarīgi ir identificēt, kad apkalpes locekļiem ir tiesības un pienākums sākt evakuācijas un citas avār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kāda nozīme ir drošības uzdevumiem un pienākumiem un vajadzībai tūlītēji un efektīvi reaģēt uz avārijas situ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Ugunsdzēsīb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eaģēšana uz avārijas situācijām, kuru cēlonis ir uguns un dūmi, un ugunsgrēka avotu iden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ugunsgrēka veidu klasifikācija, atbilstīga veida ugunsdzēšamo vielu un dzēšanas metožu piemērošana, sekas, ko izraisa nepareiza lietošana un lietošana ierobežotā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vārijas dienestu uz zemes vispārējās procedūras lidlau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Ja tiek veikti ilgstoši lidojumi virs ūdens, izdzīvošanas mācības ūdenī, tostarp individuālo peldlīdzekļu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irms pirmā lidojuma ar gaisa kuģi, kas aprīkots ar glābšanas plostiem vai citu līdzīgu aprīkojumu, šāda aprīkojuma lietošanas mācības, tostarp praktiskās mācības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Izdzīvošanas mācības atbilstīgi lidojumu zonām (piemēram, izdzīvošana polārajā zonā, tuksnesī, džungļos vai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Aeromedicīniskie aspekti un pirmā palīdzīb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nstrukcijas par pirmās palīdzības sniegšanu un pirmās palīdzības komplektu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lidojuma fizioloģiskā ie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Tehniskās apkalpes locekļu un lidojuma apkalpes locekļu efektīva saziņa, tostarp kopīga valoda un termin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29" w:name="bookmark389"/>
      <w:bookmarkStart w:id="1430" w:name="bookmark388"/>
      <w:bookmarkEnd w:id="1429"/>
      <w:bookmarkEnd w:id="1430"/>
      <w:r>
        <w:rPr>
          <w:rFonts w:cs="Times New Roman" w:ascii="Times New Roman" w:hAnsi="Times New Roman"/>
          <w:color w:val="000000"/>
          <w:lang w:val="lv-LV" w:eastAsia="en-US"/>
        </w:rPr>
        <w:t xml:space="preserve">8) Attiecīgie AMC1 un AMC1.1 ORO.FC.115. un 215. punktā minētie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31" w:name="bookmark389"/>
      <w:bookmarkStart w:id="1432" w:name="bookmark388"/>
      <w:bookmarkStart w:id="1433" w:name="bookmark389"/>
      <w:bookmarkStart w:id="1434" w:name="bookmark388"/>
      <w:bookmarkEnd w:id="1433"/>
      <w:bookmarkEnd w:id="1434"/>
    </w:p>
    <w:p>
      <w:pPr>
        <w:pStyle w:val="A3"/>
        <w:rPr/>
      </w:pPr>
      <w:bookmarkStart w:id="1435" w:name="__RefHeading___Toc383439554"/>
      <w:bookmarkEnd w:id="1435"/>
      <w:r>
        <w:rPr/>
        <w:t>AMC1 ORO.TC.120. un 125. Ekspluatanta rīkotas pārkvalifikācijas mācības un atšķirību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A4"/>
        <w:rPr/>
      </w:pPr>
      <w:bookmarkStart w:id="1436" w:name="__RefHeading___Toc383439555"/>
      <w:bookmarkEnd w:id="1436"/>
      <w:r>
        <w:rPr/>
        <w:t>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ORO.TC.120. punkta b) apakšpunktā minētajās pārkvalifikācijas mācībās un ORO.TC.125. punkta a) apakšpunktā minētajās atšķirību mācībās ietilpst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Ugunsdzēsības mācības, tostarp visu attiecīgajā gaisa kuģī uzstādīto ugunsdzēšamo līdzekļu un aizsargapģērba lietošanas praktisk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tehniskās apkalpes loceklim ir jāveic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ānodzēš uguns, kas raksturīga ugunsgrēkam gaisa kuģa iekšpusē, izņemot, ja ugunsdzēšamie aparāti ir ar halonu, tad var lietot alternatīvu ugunsdzēšanas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raksē jāapgūst elpošanas aizsarglīdzekļu (ja gaisa kuģis ir aprīkots) uzvilkšana un lietošana slēgtā telpā imitētā piedūm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Praktiskas mācības gaisa kuģī vai izmantojot reprezentatīvu mācību ierīci, kurās apgūst visu parasto un avārijas izeju lietošanu un atvēršanu pasažieru evakuācijas nodrošināšanai, un visu citu izeju darbības demonstr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Evakuācijas procedūras un citas avārijas situācija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lānotas vai neplānotas evakuācijas uz zemes vai ūdenī identificēšana – šajās mācībās apgūst arī to, kā identificēt lietošanai nederīgas izejas vai nefunkcionējošu evakuācijas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ugunsgrēks lidojuma laikā un uguns avota identific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citas avārijas situācijas lidojuma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Ja lidojuma apkalpe ir vismaz divi apkalpes locekļi, mācības rīcībai pilota rīcībnespējas gadījumā, tostarp šādu elementu demonstr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ilota sēdekļa mehāni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ilota sēdekļa ierobežotājsistēmas piesprādzēšana un atsprādz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ttiecīgā gadījumā pilota skābekļa iekārtas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ilota kontrolkartes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Drošības aprīkojuma atrašanās vietas un lietošanas mācības un demonstrējum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glābšanas plosti, tostarp attiecīgā gadījumā ierīces, kas piestiprinātas plostam un/vai tajā tiek pārvad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ttiecīgā gadījumā glābšanas vestes, bērnu glābšanas vestes un piepūšamie peld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ugunsdzēšamie apar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vārijas cirvis vai lauz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avārijas gaismas, tostarp pārnēsājamās gai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sakaru iekārtas, tostarp megaf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izdzīvošanas komplekti, tostarp to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pirotehnika (faktiskās vai reprezentatīvā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pirmās palīdzības komplekti, to saturs un avārijas medicīnisk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attiecīgā gadījumā cits drošības aprīkojums vai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Mācības par pasažieru instruktāžu/drošības demonstrējumiem un pasažieru sagatavošanu parastās un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Attiecīgā gadījumā bīstamo kravu lieto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7" w:name="bookmark391"/>
      <w:bookmarkStart w:id="1438" w:name="bookmark390"/>
      <w:bookmarkEnd w:id="1437"/>
      <w:bookmarkEnd w:id="1438"/>
      <w:r>
        <w:rPr>
          <w:rFonts w:cs="Times New Roman" w:ascii="Times New Roman" w:hAnsi="Times New Roman"/>
          <w:color w:val="000000"/>
          <w:lang w:val="lv-LV" w:eastAsia="en-US"/>
        </w:rPr>
        <w:t>8) Konkrētu uzdevumu veik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39" w:name="bookmark391"/>
      <w:bookmarkStart w:id="1440" w:name="bookmark390"/>
      <w:bookmarkStart w:id="1441" w:name="bookmark391"/>
      <w:bookmarkStart w:id="1442" w:name="bookmark390"/>
      <w:bookmarkEnd w:id="1441"/>
      <w:bookmarkEnd w:id="1442"/>
    </w:p>
    <w:p>
      <w:pPr>
        <w:pStyle w:val="A3"/>
        <w:rPr/>
      </w:pPr>
      <w:bookmarkStart w:id="1443" w:name="__RefHeading___Toc383439556"/>
      <w:bookmarkStart w:id="1444" w:name="bookmark392"/>
      <w:bookmarkEnd w:id="1443"/>
      <w:bookmarkEnd w:id="1444"/>
      <w:r>
        <w:rPr/>
        <w:t>AMC2 ORO.TC.120. un 125. Ekspluatanta rīkotas pārkvalifikācijas mācības un atšķirību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5" w:name="bookmark392"/>
      <w:bookmarkStart w:id="1446" w:name="bookmark392"/>
      <w:bookmarkEnd w:id="1446"/>
    </w:p>
    <w:p>
      <w:pPr>
        <w:pStyle w:val="A4"/>
        <w:rPr/>
      </w:pPr>
      <w:bookmarkStart w:id="1447" w:name="__RefHeading___Toc383439557"/>
      <w:bookmarkEnd w:id="1447"/>
      <w:r>
        <w:rPr/>
        <w:t>VISPĀRĪG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Ekspluatants nosaka pārkvalifikācijas vai atšķirību mācību kursu saturu, ņemot vērā tehniskās apkalpes locekļa iepriekšējās mācības, kas dokumentētas tehniskās apkalpes locekļa mācību pieraks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ārkvalifikācijas vai atšķirību mācības sniedz saskaņā ar mācību programmu, un tajās ietver visas būtiskās iekārtu lietošanas un avārijas procedūras un praktiskās nodarbības ar reprezentatīvu mācību ierīci vai uz konkrētā gaisa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48" w:name="bookmark394"/>
      <w:bookmarkStart w:id="1449" w:name="bookmark393"/>
      <w:bookmarkEnd w:id="1448"/>
      <w:bookmarkEnd w:id="1449"/>
      <w:r>
        <w:rPr>
          <w:rFonts w:cs="Times New Roman" w:ascii="Times New Roman" w:hAnsi="Times New Roman"/>
          <w:color w:val="000000"/>
          <w:lang w:val="lv-LV" w:eastAsia="en-US"/>
        </w:rPr>
        <w:t>c) Ekspluatants ekspluatācijas rokasgrāmatā norāda maksimālo gaisa kuģa tipu vai paveidu skaitu, ko tehniskās apkalpes loceklis drīkst eksplua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50" w:name="bookmark394"/>
      <w:bookmarkStart w:id="1451" w:name="bookmark393"/>
      <w:bookmarkStart w:id="1452" w:name="bookmark394"/>
      <w:bookmarkStart w:id="1453" w:name="bookmark393"/>
      <w:bookmarkEnd w:id="1452"/>
      <w:bookmarkEnd w:id="1453"/>
    </w:p>
    <w:p>
      <w:pPr>
        <w:pStyle w:val="A3"/>
        <w:rPr/>
      </w:pPr>
      <w:bookmarkStart w:id="1454" w:name="__RefHeading___Toc383439558"/>
      <w:bookmarkStart w:id="1455" w:name="bookmark395"/>
      <w:bookmarkEnd w:id="1454"/>
      <w:bookmarkEnd w:id="1455"/>
      <w:r>
        <w:rPr/>
        <w:t>AMC1 ORO.TC.135. Periodiskā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56" w:name="bookmark395"/>
      <w:bookmarkStart w:id="1457" w:name="bookmark395"/>
      <w:bookmarkEnd w:id="1457"/>
    </w:p>
    <w:p>
      <w:pPr>
        <w:pStyle w:val="A4"/>
        <w:rPr/>
      </w:pPr>
      <w:bookmarkStart w:id="1458" w:name="__RefHeading___Toc383439559"/>
      <w:bookmarkEnd w:id="1458"/>
      <w:r>
        <w:rPr/>
        <w:t>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ORO.TC.135. punkta a) apakšpunktā minēto 12 mēnešu periodu skaita no tā mēneša pēdējās dienas, kurā tika veikta pirmā pārbau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ās mācības un pārbaudes veic šā perioda pēdējo 3 mēnešu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no 12 mēnešu periodu skaita no sākotnējā termiņa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Periodiskās praktiskās mācības veic katru gadu, un tajās iekļau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vārijas procedūras, tostarp procedūras pilota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vaku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atrs tehniskās apkalpes loceklis praktiskās nodarbībās atkārto parasto un avārijas durvju atvēršanas procedūru (pasažieru) evaku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katrs tehniskās apkalpes loceklis atkārto to, kur atrodas avārijas aprīkojums, kā ar to rīkoties, vingrinās glābšanas vestes un attiecīgā gadījumā elpošanas aizsarglīdzekļu (</w:t>
      </w:r>
      <w:r>
        <w:rPr>
          <w:rFonts w:cs="Times New Roman" w:ascii="Times New Roman" w:hAnsi="Times New Roman"/>
          <w:i/>
          <w:iCs/>
          <w:color w:val="000000"/>
          <w:lang w:val="lv-LV" w:eastAsia="en-US"/>
        </w:rPr>
        <w:t>PBE</w:t>
      </w:r>
      <w:r>
        <w:rPr>
          <w:rFonts w:cs="Times New Roman" w:ascii="Times New Roman" w:hAnsi="Times New Roman"/>
          <w:color w:val="000000"/>
          <w:lang w:val="lv-LV" w:eastAsia="en-US"/>
        </w:rPr>
        <w:t>) uzvilk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pirmā palīdzība un pirmās palīdzības komplekta(-u)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6) priekšmetu izvietošana sal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attiecīgā gadījumā bīstamo kravu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8) incidentu un nelaimes gadījumu pārsk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 apkalpes darba optimiz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isas galvenās sākotnējās </w:t>
      </w:r>
      <w:r>
        <w:rPr>
          <w:rFonts w:cs="Times New Roman" w:ascii="Times New Roman" w:hAnsi="Times New Roman"/>
          <w:i/>
          <w:iCs/>
          <w:color w:val="000000"/>
          <w:lang w:val="lv-LV" w:eastAsia="en-US"/>
        </w:rPr>
        <w:t>CRM</w:t>
      </w:r>
      <w:r>
        <w:rPr>
          <w:rFonts w:cs="Times New Roman" w:ascii="Times New Roman" w:hAnsi="Times New Roman"/>
          <w:color w:val="000000"/>
          <w:lang w:val="lv-LV" w:eastAsia="en-US"/>
        </w:rPr>
        <w:t xml:space="preserve"> apmācības tēmas ir jāizskata ne ilgāk kā 3 gad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eriodiskajās mācībās, ko veic reizi 3 gados,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praktiskas mācības gaisa kuģī vai izmantojot reprezentatīvu mācību ierīci, kurās apgūst visu parasto un avārijas izeju lietošanu un atvēršanu pasažieru evakuācijas nodrošināšanai, un visu citu izeju darbības demonstr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isu attiecīgajā gaisa kuģī uzstādīto ugunsdzēšamo līdzekļu un aizsargapģērba lietošanas praktisk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m tehniskās apkalpes loceklim ir jāveic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ānodzēš uguns, kas raksturīga ugunsgrēkam gaisa kuģa iekšpusē, izņemot, ja ugunsdzēšamie aparāti ir ar halonu, tad var lietot alternatīvu ugunsdzēšanas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raktiski jāvingrina elpošanas aizsarglīdzekļu (ja gaisa kuģis ir aprīkots) uzvilkšana un lietošana slēgtā telpā imitētā piedūm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irotehnikas izmantošana (faktiskās vai reprezentatīvā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59" w:name="bookmark397"/>
      <w:bookmarkStart w:id="1460" w:name="bookmark396"/>
      <w:bookmarkEnd w:id="1459"/>
      <w:bookmarkEnd w:id="1460"/>
      <w:r>
        <w:rPr>
          <w:rFonts w:cs="Times New Roman" w:ascii="Times New Roman" w:hAnsi="Times New Roman"/>
          <w:color w:val="000000"/>
          <w:lang w:val="lv-LV" w:eastAsia="en-US"/>
        </w:rPr>
        <w:t>4) glābšanas plostu lietošanas demonstrējums, ja tādi uzstād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61" w:name="bookmark397"/>
      <w:bookmarkStart w:id="1462" w:name="bookmark396"/>
      <w:bookmarkStart w:id="1463" w:name="bookmark397"/>
      <w:bookmarkStart w:id="1464" w:name="bookmark396"/>
      <w:bookmarkEnd w:id="1463"/>
      <w:bookmarkEnd w:id="1464"/>
    </w:p>
    <w:p>
      <w:pPr>
        <w:pStyle w:val="A3"/>
        <w:rPr/>
      </w:pPr>
      <w:bookmarkStart w:id="1465" w:name="__RefHeading___Toc383439560"/>
      <w:bookmarkStart w:id="1466" w:name="bookmark398"/>
      <w:bookmarkEnd w:id="1465"/>
      <w:bookmarkEnd w:id="1466"/>
      <w:r>
        <w:rPr/>
        <w:t>AMC1 ORO.TC.140. Zināšanu atsvaidzināšanas māc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67" w:name="bookmark398"/>
      <w:bookmarkStart w:id="1468" w:name="bookmark398"/>
      <w:bookmarkEnd w:id="1468"/>
    </w:p>
    <w:p>
      <w:pPr>
        <w:pStyle w:val="A4"/>
        <w:rPr/>
      </w:pPr>
      <w:bookmarkStart w:id="1469" w:name="__RefHeading___Toc383439561"/>
      <w:bookmarkEnd w:id="1469"/>
      <w:r>
        <w:rPr/>
        <w:t>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svaidzināšanas mācībās var iekļaut iepazīšanas lid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Šajās atsvaidzināšanas mācībās obligāti jāietver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vārijas procedūras, tostarp procedūras pilota rīcībnespē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evakuācij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praktiskas mācības gaisa kuģī vai izmantojot reprezentatīvu mācību ierīci, kurās apgūst visu parasto un avārijas izeju lietošanu un atvēršanu pasažieru evakuācijas nodrošināšanai, un visu citu izeju darbības demonstr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vārijas aprīkojuma atrašanās vieta un rīcība ar to, un attiecīgā gadījumā glābšanas vestes un elpošanas aizsarglīdzekļu (</w:t>
      </w:r>
      <w:r>
        <w:rPr>
          <w:rFonts w:cs="Times New Roman" w:ascii="Times New Roman" w:hAnsi="Times New Roman"/>
          <w:i/>
          <w:iCs/>
          <w:color w:val="000000"/>
          <w:lang w:val="lv-LV" w:eastAsia="en-US"/>
        </w:rPr>
        <w:t>PBE</w:t>
      </w:r>
      <w:r>
        <w:rPr>
          <w:rFonts w:cs="Times New Roman" w:ascii="Times New Roman" w:hAnsi="Times New Roman"/>
          <w:color w:val="000000"/>
          <w:lang w:val="lv-LV" w:eastAsia="en-US"/>
        </w:rPr>
        <w:t>) uzvil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lang w:val="lv-LV" w:eastAsia="en-US"/>
        </w:rPr>
        <w:t>Šā grozījuma stāšanās spēkā datumu skatīt Lēmumā 2013/019/R, kas publicēts oficiālā Aģentūras publikācijā.</w:t>
      </w:r>
    </w:p>
  </w:footnote>
  <w:footnote w:id="3">
    <w:p>
      <w:pPr>
        <w:pStyle w:val="Footnote"/>
        <w:rPr/>
      </w:pPr>
      <w:r>
        <w:rPr>
          <w:rStyle w:val="FootnoteCharacters"/>
        </w:rPr>
        <w:t>2</w:t>
      </w:r>
      <w:r>
        <w:rPr>
          <w:lang w:val="lv-LV"/>
        </w:rPr>
        <w:t xml:space="preserve"> </w:t>
      </w:r>
      <w:r>
        <w:rPr>
          <w:rFonts w:cs="Times New Roman" w:ascii="Times New Roman" w:hAnsi="Times New Roman"/>
          <w:color w:val="000000"/>
          <w:lang w:val="lv-LV" w:eastAsia="en-US"/>
        </w:rPr>
        <w:t>Komisijas Regula (ES) Nr. 290/2012 (2012. gada 30. marts), ar kuru groza Regulu (ES)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178/2011, ar ko nosaka tehniskās prasības un administratīvās procedūras attiecībā uz civilās aviācijas gaisa kuģu apkalpi atbilstīgi Eiropas Parlamenta un Padomes Regulai (EK) Nr.</w:t>
      </w:r>
      <w:r>
        <w:rPr>
          <w:rFonts w:cs="Times New Roman" w:ascii="Times New Roman" w:hAnsi="Times New Roman"/>
          <w:color w:val="000000"/>
          <w:lang w:val="lv-LV"/>
        </w:rPr>
        <w:t xml:space="preserve"> 216/2008.</w:t>
      </w:r>
    </w:p>
  </w:footnote>
  <w:footnote w:id="4">
    <w:p>
      <w:pPr>
        <w:pStyle w:val="Footnote"/>
        <w:rPr/>
      </w:pPr>
      <w:r>
        <w:rPr>
          <w:rStyle w:val="FootnoteCharacters"/>
        </w:rPr>
        <w:t>3</w:t>
      </w:r>
      <w:r>
        <w:rPr>
          <w:lang w:val="lv-LV"/>
        </w:rPr>
        <w:t xml:space="preserve"> </w:t>
      </w:r>
      <w:r>
        <w:rPr>
          <w:rFonts w:cs="Times New Roman" w:ascii="Times New Roman" w:hAnsi="Times New Roman"/>
          <w:color w:val="000000"/>
          <w:lang w:val="lv-LV" w:eastAsia="en-US"/>
        </w:rPr>
        <w:t>Eiropas Parlamenta un Padomes 2003. gada 13. jūnija Direktīva 2003/42/EK attiecībā uz ziņošanu par atgadījumiem civilajā aviācijā (OV L 167, 04.07.2003, 23.–36. lpp.).</w:t>
      </w:r>
    </w:p>
  </w:footnote>
  <w:footnote w:id="5">
    <w:p>
      <w:pPr>
        <w:pStyle w:val="Footnote"/>
        <w:rPr/>
      </w:pPr>
      <w:r>
        <w:rPr>
          <w:rStyle w:val="FootnoteCharacters"/>
        </w:rPr>
        <w:t>4</w:t>
      </w:r>
      <w:r>
        <w:rPr>
          <w:rFonts w:cs="Times New Roman" w:ascii="Times New Roman" w:hAnsi="Times New Roman"/>
          <w:lang w:val="lv-LV"/>
        </w:rPr>
        <w:t xml:space="preserve"> </w:t>
      </w:r>
      <w:r>
        <w:rPr>
          <w:rFonts w:cs="Times New Roman" w:ascii="Times New Roman" w:hAnsi="Times New Roman"/>
          <w:color w:val="000000"/>
          <w:lang w:val="lv-LV" w:eastAsia="en-US"/>
        </w:rPr>
        <w:t>Eiropas Parlamenta un Padomes 2008. gada 20. februāra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16/2008 par kopīgiem noteikumiem civilās aviācijas jomā un par Eiropas Aviācijas drošības aģentūras izveidi, un ar ko atceļ Padomes Direktīvu 91/670/EEK,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592/2002 un Direktīvu 2004/36/E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V L 79, 19.3.2008., 1. lpp.</w:t>
      </w:r>
    </w:p>
  </w:footnote>
  <w:footnote w:id="6">
    <w:p>
      <w:pPr>
        <w:pStyle w:val="Footnote"/>
        <w:rPr/>
      </w:pPr>
      <w:r>
        <w:rPr>
          <w:rStyle w:val="FootnoteCharacters"/>
        </w:rPr>
        <w:t>5</w:t>
      </w:r>
      <w:r>
        <w:rPr>
          <w:rFonts w:cs="Times New Roman" w:ascii="Times New Roman" w:hAnsi="Times New Roman"/>
          <w:lang w:val="lv-LV"/>
        </w:rPr>
        <w:t xml:space="preserve"> </w:t>
      </w:r>
      <w:r>
        <w:rPr>
          <w:rFonts w:cs="Times New Roman" w:ascii="Times New Roman" w:hAnsi="Times New Roman"/>
          <w:color w:val="000000"/>
          <w:lang w:val="lv-LV" w:eastAsia="en-US"/>
        </w:rPr>
        <w:t>Eiropas Parlamenta un Padomes 2008. gada 20. februāra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16/2008 par kopīgiem noteikumiem civilās aviācijas jomā un par Eiropas Aviācijas drošības aģentūras izveidi, un ar ko atceļ Padomes Direktīvu 91/670/EEK, Regulu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592/2002 un Direktīvu 2004/36/E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V L 79, 19.3.2008., 1. lpp.</w:t>
      </w:r>
    </w:p>
  </w:footnote>
  <w:footnote w:id="7">
    <w:p>
      <w:pPr>
        <w:pStyle w:val="Footnote"/>
        <w:rPr/>
      </w:pPr>
      <w:r>
        <w:rPr>
          <w:rStyle w:val="FootnoteCharacters"/>
        </w:rPr>
        <w:t>6</w:t>
      </w:r>
      <w:r>
        <w:rPr>
          <w:lang w:val="lv-LV"/>
        </w:rPr>
        <w:t xml:space="preserve"> </w:t>
      </w:r>
      <w:r>
        <w:rPr>
          <w:rFonts w:cs="Times New Roman" w:ascii="Times New Roman" w:hAnsi="Times New Roman"/>
          <w:color w:val="000000"/>
          <w:lang w:val="lv-LV" w:eastAsia="en-US"/>
        </w:rPr>
        <w:t>Komisijas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042/2003 (2003. gada 20. novembris) par gaisa kuģu un aeronavigācijas ražojumu, daļu un ierīču lidojumderīguma uzturēšanu un šo uzdevumu izpildē iesaistīto organizāciju un personāla apstiprināšanu (OV L 315, 28.11.2003., 1.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ulā jaunākie grozījumi izdarīti ar 2011. gada 21. oktobra Komisijas Regulu (ES) Nr. 1149/2011 (OV L 298, 16.11.2011, 1. lpp).</w:t>
      </w:r>
    </w:p>
  </w:footnote>
  <w:footnote w:id="8">
    <w:p>
      <w:pPr>
        <w:pStyle w:val="Footnote"/>
        <w:rPr/>
      </w:pPr>
      <w:r>
        <w:rPr>
          <w:rStyle w:val="FootnoteCharacters"/>
        </w:rPr>
        <w:t>7</w:t>
      </w:r>
      <w:r>
        <w:rPr>
          <w:lang w:val="lv-LV"/>
        </w:rPr>
        <w:t xml:space="preserve"> </w:t>
      </w:r>
      <w:r>
        <w:rPr>
          <w:rFonts w:cs="Times New Roman" w:ascii="Times New Roman" w:hAnsi="Times New Roman"/>
          <w:color w:val="000000"/>
          <w:lang w:val="lv-LV" w:eastAsia="en-US"/>
        </w:rPr>
        <w:t>Komisijas Regula (EK) N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042/2003 (2003. gada 20. novembris) par gaisa kuģu un aeronavigācijas ražojumu, daļu un ierīču lidojumderīguma uzturēšanu un šo uzdevumu izpildē iesaistīto organizāciju un personāla apstiprināšanu (OV L 315, 28.11.2003., 1. lpp).</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ulā jaunākie grozījumi izdarīti ar 2011. gada 21. oktobra Komisijas Regulu (ES) Nr. 1149/2011 (OV L 298, 16.11.2011, 1. lpp).</w:t>
      </w:r>
    </w:p>
  </w:footnote>
  <w:footnote w:id="9">
    <w:p>
      <w:pPr>
        <w:pStyle w:val="Footnote"/>
        <w:rPr/>
      </w:pPr>
      <w:r>
        <w:rPr>
          <w:rStyle w:val="FootnoteCharacters"/>
        </w:rPr>
        <w:t>8</w:t>
      </w:r>
      <w:r>
        <w:rPr/>
        <w:t xml:space="preserve"> </w:t>
      </w:r>
      <w:r>
        <w:rPr>
          <w:rFonts w:cs="Times New Roman" w:ascii="Times New Roman" w:hAnsi="Times New Roman"/>
          <w:color w:val="000000"/>
          <w:lang w:val="lv-LV" w:eastAsia="en-US"/>
        </w:rPr>
        <w:t>OV L 97, 11.03.2008., 72. lpp.</w:t>
      </w:r>
    </w:p>
  </w:footnote>
  <w:footnote w:id="10">
    <w:p>
      <w:pPr>
        <w:pStyle w:val="Footnote"/>
        <w:rPr/>
      </w:pPr>
      <w:r>
        <w:rPr>
          <w:rStyle w:val="FootnoteCharacters"/>
        </w:rPr>
        <w:t>9</w:t>
      </w:r>
      <w:r>
        <w:rPr/>
        <w:t xml:space="preserve"> </w:t>
      </w:r>
      <w:r>
        <w:rPr>
          <w:rFonts w:cs="Times New Roman" w:ascii="Times New Roman" w:hAnsi="Times New Roman"/>
          <w:color w:val="000000"/>
          <w:lang w:val="lv-LV" w:eastAsia="en-US"/>
        </w:rPr>
        <w:t>OV,</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L</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243, 27.09.2003., 6. lpp.</w:t>
      </w:r>
    </w:p>
  </w:footnote>
  <w:footnote w:id="11">
    <w:p>
      <w:pPr>
        <w:pStyle w:val="Footnote"/>
        <w:rPr/>
      </w:pPr>
      <w:r>
        <w:rPr>
          <w:rStyle w:val="FootnoteCharacters"/>
        </w:rPr>
        <w:t>1</w:t>
      </w:r>
      <w:r>
        <w:rPr>
          <w:rStyle w:val="FootnoteCharacters"/>
        </w:rPr>
        <w:t>1</w:t>
      </w:r>
      <w:r>
        <w:rPr/>
        <w:t xml:space="preserve"> </w:t>
      </w:r>
      <w:r>
        <w:rPr>
          <w:rFonts w:cs="Times New Roman" w:ascii="Times New Roman" w:hAnsi="Times New Roman"/>
          <w:color w:val="000000"/>
          <w:lang w:val="lv-LV" w:eastAsia="en-US"/>
        </w:rPr>
        <w:t>OV</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L</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243, 27.09.2003., 6.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rPr>
    </w:pPr>
    <w:r>
      <w:rPr>
        <w:rFonts w:cs="Times New Roman" w:ascii="Times New Roman" w:hAnsi="Times New Roman"/>
        <w:spacing w:val="-2"/>
      </w:rPr>
    </w:r>
  </w:p>
  <w:p>
    <w:pPr>
      <w:pStyle w:val="Header"/>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rFonts w:ascii="Microsoft Sans Serif" w:hAnsi="Microsoft Sans Serif" w:cs="Microsoft Sans Serif"/>
      <w:color w:val="000000"/>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3Char">
    <w:name w:val="a3 Char"/>
    <w:basedOn w:val="DefaultParagraphFont"/>
    <w:qFormat/>
    <w:rPr>
      <w:b/>
      <w:bCs/>
      <w:sz w:val="24"/>
      <w:szCs w:val="24"/>
      <w:lang w:val="lv-LV"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1">
    <w:name w:val="a1"/>
    <w:basedOn w:val="Normal"/>
    <w:qFormat/>
    <w:pPr>
      <w:jc w:val="center"/>
    </w:pPr>
    <w:rPr>
      <w:rFonts w:ascii="Times New Roman" w:hAnsi="Times New Roman" w:cs="Times New Roman"/>
      <w:b/>
      <w:bCs/>
      <w:i/>
      <w:iCs/>
      <w:color w:val="000000"/>
      <w:lang w:val="lv-LV" w:eastAsia="en-US"/>
    </w:rPr>
  </w:style>
  <w:style w:type="paragraph" w:styleId="A2">
    <w:name w:val="a2"/>
    <w:basedOn w:val="Normal"/>
    <w:qFormat/>
    <w:pPr>
      <w:jc w:val="center"/>
    </w:pPr>
    <w:rPr>
      <w:rFonts w:ascii="Times New Roman" w:hAnsi="Times New Roman" w:cs="Times New Roman"/>
      <w:b/>
      <w:bCs/>
      <w:color w:val="000000"/>
      <w:lang w:val="lv-LV" w:eastAsia="en-US"/>
    </w:rPr>
  </w:style>
  <w:style w:type="paragraph" w:styleId="A3">
    <w:name w:val="a3"/>
    <w:basedOn w:val="Normal"/>
    <w:qFormat/>
    <w:pPr>
      <w:jc w:val="both"/>
    </w:pPr>
    <w:rPr>
      <w:rFonts w:ascii="Times New Roman" w:hAnsi="Times New Roman" w:cs="Times New Roman"/>
      <w:b/>
      <w:bCs/>
      <w:color w:val="000000"/>
      <w:lang w:val="lv-LV" w:eastAsia="en-US"/>
    </w:rPr>
  </w:style>
  <w:style w:type="paragraph" w:styleId="A4">
    <w:name w:val="a4"/>
    <w:basedOn w:val="Normal"/>
    <w:qFormat/>
    <w:pPr>
      <w:jc w:val="both"/>
    </w:pPr>
    <w:rPr>
      <w:rFonts w:ascii="Times New Roman" w:hAnsi="Times New Roman" w:cs="Times New Roman"/>
      <w:color w:val="000000"/>
      <w:lang w:val="lv-LV" w:eastAsia="en-US"/>
    </w:rPr>
  </w:style>
  <w:style w:type="paragraph" w:styleId="A5">
    <w:name w:val="a5"/>
    <w:basedOn w:val="Normal"/>
    <w:qFormat/>
    <w:pPr>
      <w:jc w:val="both"/>
    </w:pPr>
    <w:rPr>
      <w:rFonts w:ascii="Times New Roman" w:hAnsi="Times New Roman" w:cs="Times New Roman"/>
      <w:color w:val="000000"/>
      <w:lang w:val="lv-LV"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13:00Z</dcterms:created>
  <dc:creator/>
  <dc:description/>
  <cp:keywords/>
  <dc:language>en-US</dc:language>
  <cp:lastModifiedBy>rzibene</cp:lastModifiedBy>
  <dcterms:modified xsi:type="dcterms:W3CDTF">2014-03-24T13:56:00Z</dcterms:modified>
  <cp:revision>0</cp:revision>
  <dc:subject/>
  <dc:title/>
</cp:coreProperties>
</file>