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4"/>
          <w:szCs w:val="24"/>
        </w:rPr>
      </w:pPr>
      <w:r>
        <w:rPr>
          <w:sz w:val="24"/>
          <w:szCs w:val="24"/>
        </w:rPr>
        <w:t>LIELĀ PALĀT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LIETA </w:t>
      </w:r>
      <w:r>
        <w:rPr>
          <w:b/>
          <w:bCs/>
          <w:i/>
          <w:iCs/>
          <w:sz w:val="24"/>
          <w:szCs w:val="24"/>
        </w:rPr>
        <w:t>N</w:t>
      </w:r>
      <w:r>
        <w:rPr>
          <w:b/>
          <w:bCs/>
          <w:sz w:val="24"/>
          <w:szCs w:val="24"/>
        </w:rPr>
        <w:t xml:space="preserve">. pret </w:t>
      </w:r>
      <w:r>
        <w:rPr>
          <w:b/>
          <w:bCs/>
          <w:caps/>
          <w:sz w:val="24"/>
          <w:szCs w:val="24"/>
        </w:rPr>
        <w:t>Apvienoto Karalisti</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rPr>
        <w:t>(Pieteikums Nr. 26565/05)</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SPRIED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STRASBŪRA</w:t>
      </w:r>
    </w:p>
    <w:p>
      <w:pPr>
        <w:pStyle w:val="Normal"/>
        <w:widowControl/>
        <w:shd w:fill="FFFFFF" w:val="clear"/>
        <w:jc w:val="center"/>
        <w:rPr>
          <w:sz w:val="24"/>
          <w:szCs w:val="24"/>
        </w:rPr>
      </w:pPr>
      <w:r>
        <w:rPr>
          <w:sz w:val="24"/>
          <w:szCs w:val="24"/>
        </w:rPr>
      </w:r>
    </w:p>
    <w:p>
      <w:pPr>
        <w:pStyle w:val="Normal"/>
        <w:widowControl/>
        <w:shd w:fill="FFFFFF" w:val="clear"/>
        <w:jc w:val="center"/>
        <w:rPr/>
      </w:pPr>
      <w:r>
        <w:rPr>
          <w:sz w:val="24"/>
          <w:szCs w:val="24"/>
        </w:rPr>
        <w:t>2008. gada 27.</w:t>
      </w:r>
      <w:r>
        <w:rPr>
          <w:b/>
          <w:bCs/>
          <w:sz w:val="24"/>
          <w:szCs w:val="24"/>
        </w:rPr>
        <w:t> </w:t>
      </w:r>
      <w:r>
        <w:rPr>
          <w:sz w:val="24"/>
          <w:szCs w:val="24"/>
        </w:rPr>
        <w:t>maijs</w:t>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i/>
          <w:i/>
          <w:iCs/>
          <w:sz w:val="24"/>
          <w:szCs w:val="24"/>
        </w:rPr>
      </w:pPr>
      <w:r>
        <w:rPr>
          <w:i/>
          <w:iCs/>
          <w:sz w:val="24"/>
          <w:szCs w:val="24"/>
        </w:rPr>
      </w:r>
    </w:p>
    <w:p>
      <w:pPr>
        <w:pStyle w:val="Normal"/>
        <w:widowControl/>
        <w:shd w:fill="FFFFFF" w:val="clear"/>
        <w:jc w:val="center"/>
        <w:rPr>
          <w:sz w:val="24"/>
          <w:szCs w:val="24"/>
        </w:rPr>
      </w:pPr>
      <w:r>
        <w:rPr>
          <w:i/>
          <w:iCs/>
          <w:sz w:val="24"/>
          <w:szCs w:val="24"/>
        </w:rPr>
        <w:t>Spriedums ir galīgs, bet var tikt redakcionāli pārskatī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b/>
          <w:bCs/>
          <w:sz w:val="24"/>
          <w:szCs w:val="24"/>
        </w:rPr>
        <w:t xml:space="preserve">Lietā </w:t>
      </w:r>
      <w:r>
        <w:rPr>
          <w:b/>
          <w:bCs/>
          <w:i/>
          <w:iCs/>
          <w:sz w:val="24"/>
          <w:szCs w:val="24"/>
        </w:rPr>
        <w:t>N.</w:t>
      </w:r>
      <w:r>
        <w:rPr>
          <w:b/>
          <w:bCs/>
          <w:sz w:val="24"/>
          <w:szCs w:val="24"/>
        </w:rPr>
        <w:t xml:space="preserve"> pret Apvienoto Karalisti </w:t>
      </w:r>
    </w:p>
    <w:p>
      <w:pPr>
        <w:pStyle w:val="Normal"/>
        <w:widowControl/>
        <w:shd w:fill="FFFFFF" w:val="clear"/>
        <w:jc w:val="both"/>
        <w:rPr>
          <w:sz w:val="24"/>
          <w:szCs w:val="24"/>
        </w:rPr>
      </w:pPr>
      <w:r>
        <w:rPr>
          <w:sz w:val="24"/>
          <w:szCs w:val="24"/>
        </w:rPr>
        <w:t>Eiropas Cilvēktiesību tiesa, sanākusi kā Lielā palāta šādā sastāvā:</w:t>
      </w:r>
    </w:p>
    <w:p>
      <w:pPr>
        <w:pStyle w:val="Normal"/>
        <w:widowControl/>
        <w:shd w:fill="FFFFFF" w:val="clear"/>
        <w:jc w:val="both"/>
        <w:rPr>
          <w:b/>
          <w:b/>
          <w:bCs/>
          <w:i/>
          <w:i/>
          <w:iCs/>
          <w:sz w:val="24"/>
          <w:szCs w:val="24"/>
        </w:rPr>
      </w:pPr>
      <w:r>
        <w:rPr>
          <w:b/>
          <w:bCs/>
          <w:sz w:val="24"/>
          <w:szCs w:val="24"/>
        </w:rPr>
        <w:t>Žans Pols Kosta [</w:t>
      </w:r>
      <w:r>
        <w:rPr>
          <w:b/>
          <w:bCs/>
          <w:i/>
          <w:iCs/>
          <w:sz w:val="24"/>
          <w:szCs w:val="24"/>
        </w:rPr>
        <w:t>Jean-Paul Costa</w:t>
      </w:r>
      <w:r>
        <w:rPr>
          <w:b/>
          <w:bCs/>
          <w:sz w:val="24"/>
          <w:szCs w:val="24"/>
        </w:rPr>
        <w:t xml:space="preserve">], tiesas priekšsēdētājs,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sz w:val="24"/>
          <w:szCs w:val="24"/>
        </w:rPr>
      </w:pPr>
      <w:r>
        <w:rPr>
          <w:b/>
          <w:bCs/>
          <w:sz w:val="24"/>
          <w:szCs w:val="24"/>
        </w:rPr>
        <w:t>Nikolass Braca [</w:t>
      </w:r>
      <w:r>
        <w:rPr>
          <w:b/>
          <w:bCs/>
          <w:i/>
          <w:iCs/>
          <w:sz w:val="24"/>
          <w:szCs w:val="24"/>
        </w:rPr>
        <w:t>Nicolas Bratza</w:t>
      </w:r>
      <w:r>
        <w:rPr>
          <w:b/>
          <w:bCs/>
          <w:sz w:val="24"/>
          <w:szCs w:val="24"/>
        </w:rPr>
        <w:t>],</w:t>
      </w:r>
    </w:p>
    <w:p>
      <w:pPr>
        <w:pStyle w:val="Normal"/>
        <w:widowControl/>
        <w:shd w:fill="FFFFFF" w:val="clear"/>
        <w:jc w:val="both"/>
        <w:rPr/>
      </w:pPr>
      <w:r>
        <w:rPr>
          <w:b/>
          <w:bCs/>
          <w:sz w:val="24"/>
          <w:szCs w:val="24"/>
        </w:rPr>
        <w:t>Peer Lorenzen, Pērs Lorensens [</w:t>
      </w:r>
      <w:r>
        <w:rPr>
          <w:b/>
          <w:bCs/>
          <w:i/>
          <w:iCs/>
          <w:sz w:val="24"/>
          <w:szCs w:val="24"/>
        </w:rPr>
        <w:t>Peer Lorenzen</w:t>
      </w:r>
      <w:r>
        <w:rPr>
          <w:b/>
          <w:bCs/>
          <w:sz w:val="24"/>
          <w:szCs w:val="24"/>
        </w:rPr>
        <w:t xml:space="preserve">], </w:t>
      </w:r>
    </w:p>
    <w:p>
      <w:pPr>
        <w:pStyle w:val="Normal"/>
        <w:widowControl/>
        <w:shd w:fill="FFFFFF" w:val="clear"/>
        <w:jc w:val="both"/>
        <w:rPr/>
      </w:pPr>
      <w:r>
        <w:rPr>
          <w:b/>
          <w:bCs/>
          <w:sz w:val="24"/>
          <w:szCs w:val="24"/>
        </w:rPr>
        <w:t>Fransuāza Tilkāna</w:t>
      </w:r>
      <w:r>
        <w:rPr>
          <w:sz w:val="24"/>
          <w:szCs w:val="24"/>
        </w:rPr>
        <w:t xml:space="preserve"> [</w:t>
      </w:r>
      <w:r>
        <w:rPr>
          <w:b/>
          <w:bCs/>
          <w:i/>
          <w:iCs/>
          <w:sz w:val="24"/>
          <w:szCs w:val="24"/>
        </w:rPr>
        <w:t>Francoise Tulkens</w:t>
      </w:r>
      <w:r>
        <w:rPr>
          <w:b/>
          <w:bCs/>
          <w:sz w:val="24"/>
          <w:szCs w:val="24"/>
        </w:rPr>
        <w:t>],</w:t>
      </w:r>
    </w:p>
    <w:p>
      <w:pPr>
        <w:pStyle w:val="Normal"/>
        <w:widowControl/>
        <w:shd w:fill="FFFFFF" w:val="clear"/>
        <w:jc w:val="both"/>
        <w:rPr/>
      </w:pPr>
      <w:r>
        <w:rPr>
          <w:b/>
          <w:bCs/>
          <w:sz w:val="24"/>
          <w:szCs w:val="24"/>
        </w:rPr>
        <w:t>Hosē Kasadevals [</w:t>
      </w:r>
      <w:r>
        <w:rPr>
          <w:b/>
          <w:bCs/>
          <w:i/>
          <w:iCs/>
          <w:sz w:val="24"/>
          <w:szCs w:val="24"/>
        </w:rPr>
        <w:t>Josep Casadevall</w:t>
      </w:r>
      <w:r>
        <w:rPr>
          <w:b/>
          <w:bCs/>
          <w:sz w:val="24"/>
          <w:szCs w:val="24"/>
        </w:rPr>
        <w:t xml:space="preserve">], </w:t>
      </w:r>
    </w:p>
    <w:p>
      <w:pPr>
        <w:pStyle w:val="Normal"/>
        <w:widowControl/>
        <w:shd w:fill="FFFFFF" w:val="clear"/>
        <w:jc w:val="both"/>
        <w:rPr/>
      </w:pPr>
      <w:r>
        <w:rPr>
          <w:b/>
          <w:bCs/>
          <w:sz w:val="24"/>
          <w:szCs w:val="24"/>
        </w:rPr>
        <w:t>Džovanni Bonello [</w:t>
      </w:r>
      <w:r>
        <w:rPr>
          <w:b/>
          <w:bCs/>
          <w:i/>
          <w:iCs/>
          <w:sz w:val="24"/>
          <w:szCs w:val="24"/>
        </w:rPr>
        <w:t>Giovanni Bonello</w:t>
      </w:r>
      <w:r>
        <w:rPr>
          <w:b/>
          <w:bCs/>
          <w:sz w:val="24"/>
          <w:szCs w:val="24"/>
        </w:rPr>
        <w:t>],</w:t>
      </w:r>
    </w:p>
    <w:p>
      <w:pPr>
        <w:pStyle w:val="Normal"/>
        <w:widowControl/>
        <w:shd w:fill="FFFFFF" w:val="clear"/>
        <w:jc w:val="both"/>
        <w:rPr/>
      </w:pPr>
      <w:r>
        <w:rPr>
          <w:b/>
          <w:bCs/>
          <w:sz w:val="24"/>
          <w:szCs w:val="24"/>
        </w:rPr>
        <w:t>Ireneu Kabrals Bareto [</w:t>
      </w:r>
      <w:r>
        <w:rPr>
          <w:b/>
          <w:bCs/>
          <w:i/>
          <w:iCs/>
          <w:sz w:val="24"/>
          <w:szCs w:val="24"/>
        </w:rPr>
        <w:t>Ireneu Cabral Barreto</w:t>
      </w:r>
      <w:r>
        <w:rPr>
          <w:b/>
          <w:bCs/>
          <w:sz w:val="24"/>
          <w:szCs w:val="24"/>
        </w:rPr>
        <w:t>],</w:t>
      </w:r>
    </w:p>
    <w:p>
      <w:pPr>
        <w:pStyle w:val="Normal"/>
        <w:widowControl/>
        <w:shd w:fill="FFFFFF" w:val="clear"/>
        <w:jc w:val="both"/>
        <w:rPr/>
      </w:pPr>
      <w:r>
        <w:rPr>
          <w:b/>
          <w:bCs/>
          <w:sz w:val="24"/>
          <w:szCs w:val="24"/>
        </w:rPr>
        <w:t>Boštjans M. Zupančičs [</w:t>
      </w:r>
      <w:r>
        <w:rPr>
          <w:b/>
          <w:bCs/>
          <w:i/>
          <w:iCs/>
          <w:sz w:val="24"/>
          <w:szCs w:val="24"/>
        </w:rPr>
        <w:t>Boštjan M. Zupančič</w:t>
      </w:r>
      <w:r>
        <w:rPr>
          <w:b/>
          <w:bCs/>
          <w:sz w:val="24"/>
          <w:szCs w:val="24"/>
        </w:rPr>
        <w:t xml:space="preserve">], </w:t>
      </w:r>
    </w:p>
    <w:p>
      <w:pPr>
        <w:pStyle w:val="Normal"/>
        <w:widowControl/>
        <w:shd w:fill="FFFFFF" w:val="clear"/>
        <w:jc w:val="both"/>
        <w:rPr/>
      </w:pPr>
      <w:r>
        <w:rPr>
          <w:b/>
          <w:bCs/>
          <w:sz w:val="24"/>
          <w:szCs w:val="24"/>
        </w:rPr>
        <w:t>Raits Maruste [</w:t>
      </w:r>
      <w:r>
        <w:rPr>
          <w:b/>
          <w:bCs/>
          <w:i/>
          <w:iCs/>
          <w:sz w:val="24"/>
          <w:szCs w:val="24"/>
        </w:rPr>
        <w:t>Rait Maruste</w:t>
      </w:r>
      <w:r>
        <w:rPr>
          <w:b/>
          <w:bCs/>
          <w:sz w:val="24"/>
          <w:szCs w:val="24"/>
        </w:rPr>
        <w:t xml:space="preserve">], </w:t>
      </w:r>
    </w:p>
    <w:p>
      <w:pPr>
        <w:pStyle w:val="Normal"/>
        <w:widowControl/>
        <w:shd w:fill="FFFFFF" w:val="clear"/>
        <w:jc w:val="both"/>
        <w:rPr/>
      </w:pPr>
      <w:r>
        <w:rPr>
          <w:b/>
          <w:bCs/>
          <w:sz w:val="24"/>
          <w:szCs w:val="24"/>
        </w:rPr>
        <w:t>Snežana Botučarova [</w:t>
      </w:r>
      <w:r>
        <w:rPr>
          <w:b/>
          <w:bCs/>
          <w:i/>
          <w:iCs/>
          <w:sz w:val="24"/>
          <w:szCs w:val="24"/>
        </w:rPr>
        <w:t>Snejana Botoucharova</w:t>
      </w:r>
      <w:r>
        <w:rPr>
          <w:b/>
          <w:bCs/>
          <w:sz w:val="24"/>
          <w:szCs w:val="24"/>
        </w:rPr>
        <w:t>],</w:t>
      </w:r>
    </w:p>
    <w:p>
      <w:pPr>
        <w:pStyle w:val="Normal"/>
        <w:widowControl/>
        <w:shd w:fill="FFFFFF" w:val="clear"/>
        <w:jc w:val="both"/>
        <w:rPr/>
      </w:pPr>
      <w:r>
        <w:rPr>
          <w:b/>
          <w:bCs/>
          <w:sz w:val="24"/>
          <w:szCs w:val="24"/>
        </w:rPr>
        <w:t>Havjers Borego Borego [</w:t>
      </w:r>
      <w:r>
        <w:rPr>
          <w:b/>
          <w:bCs/>
          <w:i/>
          <w:iCs/>
          <w:sz w:val="24"/>
          <w:szCs w:val="24"/>
        </w:rPr>
        <w:t>Javier Borrego Borrego</w:t>
      </w:r>
      <w:r>
        <w:rPr>
          <w:b/>
          <w:bCs/>
          <w:sz w:val="24"/>
          <w:szCs w:val="24"/>
        </w:rPr>
        <w:t xml:space="preserve">], </w:t>
      </w:r>
    </w:p>
    <w:p>
      <w:pPr>
        <w:pStyle w:val="Normal"/>
        <w:widowControl/>
        <w:shd w:fill="FFFFFF" w:val="clear"/>
        <w:jc w:val="both"/>
        <w:rPr/>
      </w:pPr>
      <w:r>
        <w:rPr>
          <w:b/>
          <w:bCs/>
          <w:sz w:val="24"/>
          <w:szCs w:val="24"/>
        </w:rPr>
        <w:t>Hanlars Hadžijevs [</w:t>
      </w:r>
      <w:r>
        <w:rPr>
          <w:b/>
          <w:bCs/>
          <w:i/>
          <w:iCs/>
          <w:sz w:val="24"/>
          <w:szCs w:val="24"/>
        </w:rPr>
        <w:t>Khanlar Hajiyev</w:t>
      </w:r>
      <w:r>
        <w:rPr>
          <w:b/>
          <w:bCs/>
          <w:sz w:val="24"/>
          <w:szCs w:val="24"/>
        </w:rPr>
        <w:t xml:space="preserve">], </w:t>
      </w:r>
    </w:p>
    <w:p>
      <w:pPr>
        <w:pStyle w:val="Normal"/>
        <w:widowControl/>
        <w:shd w:fill="FFFFFF" w:val="clear"/>
        <w:jc w:val="both"/>
        <w:rPr/>
      </w:pPr>
      <w:r>
        <w:rPr>
          <w:b/>
          <w:bCs/>
          <w:sz w:val="24"/>
          <w:szCs w:val="24"/>
        </w:rPr>
        <w:t>Ļiļana Mijoviča</w:t>
      </w:r>
      <w:r>
        <w:rPr>
          <w:sz w:val="24"/>
          <w:szCs w:val="24"/>
        </w:rPr>
        <w:t xml:space="preserve"> </w:t>
      </w:r>
      <w:r>
        <w:rPr>
          <w:b/>
          <w:bCs/>
          <w:sz w:val="24"/>
          <w:szCs w:val="24"/>
        </w:rPr>
        <w:t>[</w:t>
      </w:r>
      <w:r>
        <w:rPr>
          <w:b/>
          <w:bCs/>
          <w:i/>
          <w:iCs/>
          <w:sz w:val="24"/>
          <w:szCs w:val="24"/>
        </w:rPr>
        <w:t>Ljiljana Mijović</w:t>
      </w:r>
      <w:r>
        <w:rPr>
          <w:b/>
          <w:bCs/>
          <w:sz w:val="24"/>
          <w:szCs w:val="24"/>
        </w:rPr>
        <w:t xml:space="preserve">], </w:t>
      </w:r>
    </w:p>
    <w:p>
      <w:pPr>
        <w:pStyle w:val="Normal"/>
        <w:widowControl/>
        <w:shd w:fill="FFFFFF" w:val="clear"/>
        <w:jc w:val="both"/>
        <w:rPr/>
      </w:pPr>
      <w:r>
        <w:rPr>
          <w:b/>
          <w:bCs/>
          <w:sz w:val="24"/>
          <w:szCs w:val="24"/>
        </w:rPr>
        <w:t>Dīns Špīlmans [</w:t>
      </w:r>
      <w:r>
        <w:rPr>
          <w:b/>
          <w:bCs/>
          <w:i/>
          <w:iCs/>
          <w:sz w:val="24"/>
          <w:szCs w:val="24"/>
        </w:rPr>
        <w:t>Dean Spielmann</w:t>
      </w:r>
      <w:r>
        <w:rPr>
          <w:b/>
          <w:bCs/>
          <w:sz w:val="24"/>
          <w:szCs w:val="24"/>
        </w:rPr>
        <w:t xml:space="preserve">], </w:t>
      </w:r>
    </w:p>
    <w:p>
      <w:pPr>
        <w:pStyle w:val="Normal"/>
        <w:widowControl/>
        <w:shd w:fill="FFFFFF" w:val="clear"/>
        <w:jc w:val="both"/>
        <w:rPr/>
      </w:pPr>
      <w:r>
        <w:rPr>
          <w:b/>
          <w:bCs/>
          <w:sz w:val="24"/>
          <w:szCs w:val="24"/>
        </w:rPr>
        <w:t>Renāte Jēgere [</w:t>
      </w:r>
      <w:r>
        <w:rPr>
          <w:b/>
          <w:bCs/>
          <w:i/>
          <w:iCs/>
          <w:sz w:val="24"/>
          <w:szCs w:val="24"/>
        </w:rPr>
        <w:t>Renate Jaeger</w:t>
      </w:r>
      <w:r>
        <w:rPr>
          <w:b/>
          <w:bCs/>
          <w:sz w:val="24"/>
          <w:szCs w:val="24"/>
        </w:rPr>
        <w:t>],</w:t>
      </w:r>
    </w:p>
    <w:p>
      <w:pPr>
        <w:pStyle w:val="Normal"/>
        <w:widowControl/>
        <w:shd w:fill="FFFFFF" w:val="clear"/>
        <w:jc w:val="both"/>
        <w:rPr/>
      </w:pPr>
      <w:r>
        <w:rPr>
          <w:b/>
          <w:bCs/>
          <w:sz w:val="24"/>
          <w:szCs w:val="24"/>
        </w:rPr>
        <w:t>Jans Šikuta [</w:t>
      </w:r>
      <w:r>
        <w:rPr>
          <w:b/>
          <w:bCs/>
          <w:i/>
          <w:iCs/>
          <w:sz w:val="24"/>
          <w:szCs w:val="24"/>
        </w:rPr>
        <w:t>Jan Šikuta</w:t>
      </w:r>
      <w:r>
        <w:rPr>
          <w:b/>
          <w:bCs/>
          <w:sz w:val="24"/>
          <w:szCs w:val="24"/>
        </w:rPr>
        <w:t>]</w:t>
      </w:r>
    </w:p>
    <w:p>
      <w:pPr>
        <w:pStyle w:val="Normal"/>
        <w:widowControl/>
        <w:shd w:fill="FFFFFF" w:val="clear"/>
        <w:jc w:val="both"/>
        <w:rPr/>
      </w:pPr>
      <w:r>
        <w:rPr>
          <w:b/>
          <w:bCs/>
          <w:sz w:val="24"/>
          <w:szCs w:val="24"/>
        </w:rPr>
        <w:t>Marks Viligērs [</w:t>
      </w:r>
      <w:r>
        <w:rPr>
          <w:b/>
          <w:bCs/>
          <w:i/>
          <w:iCs/>
          <w:sz w:val="24"/>
          <w:szCs w:val="24"/>
        </w:rPr>
        <w:t>Mark Villiger</w:t>
      </w:r>
      <w:r>
        <w:rPr>
          <w:b/>
          <w:bCs/>
          <w:sz w:val="24"/>
          <w:szCs w:val="24"/>
        </w:rPr>
        <w:t>], tieneši,</w:t>
      </w:r>
    </w:p>
    <w:p>
      <w:pPr>
        <w:pStyle w:val="Normal"/>
        <w:widowControl/>
        <w:shd w:fill="FFFFFF" w:val="clear"/>
        <w:jc w:val="both"/>
        <w:rPr/>
      </w:pPr>
      <w:r>
        <w:rPr>
          <w:b/>
          <w:bCs/>
          <w:sz w:val="24"/>
          <w:szCs w:val="24"/>
        </w:rPr>
        <w:t>un Maikls O'Boils [</w:t>
      </w:r>
      <w:r>
        <w:rPr>
          <w:b/>
          <w:bCs/>
          <w:i/>
          <w:iCs/>
          <w:sz w:val="24"/>
          <w:szCs w:val="24"/>
        </w:rPr>
        <w:t>Michael O'Boyle</w:t>
      </w:r>
      <w:r>
        <w:rPr>
          <w:b/>
          <w:bCs/>
          <w:sz w:val="24"/>
          <w:szCs w:val="24"/>
        </w:rPr>
        <w:t>], sekretāra palīgs,</w:t>
      </w:r>
    </w:p>
    <w:p>
      <w:pPr>
        <w:pStyle w:val="Normal"/>
        <w:widowControl/>
        <w:shd w:fill="FFFFFF" w:val="clear"/>
        <w:jc w:val="both"/>
        <w:rPr>
          <w:sz w:val="24"/>
          <w:szCs w:val="24"/>
        </w:rPr>
      </w:pPr>
      <w:r>
        <w:rPr>
          <w:sz w:val="24"/>
          <w:szCs w:val="24"/>
        </w:rPr>
        <w:t>savā starpā apspriedušies 2007. gada 26. septembrī un 2008. gada 23. aprīlī, pasludina šo spriedumu, kas pieņemts pēdējā no minētajiem dat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PROCED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Lieta tika uzsākta pēc tam, kad Ugandas pilsone </w:t>
      </w:r>
      <w:r>
        <w:rPr>
          <w:i/>
          <w:iCs/>
          <w:sz w:val="24"/>
          <w:szCs w:val="24"/>
        </w:rPr>
        <w:t>N.</w:t>
      </w:r>
      <w:r>
        <w:rPr>
          <w:sz w:val="24"/>
          <w:szCs w:val="24"/>
        </w:rPr>
        <w:t xml:space="preserve"> („pieteikuma iesniedzēja”), 2005. gada 22. jūlijā saskaņā ar Cilvēktiesību un pamatbrīvību aizsardzības konvencijas („Konvencijas”) 34. pantu iesniedza Tiesai pret Lielbritānijas un Ziemeļīrijas Apvienoto Karalisti</w:t>
      </w:r>
      <w:r>
        <w:rPr>
          <w:b/>
          <w:bCs/>
          <w:sz w:val="24"/>
          <w:szCs w:val="24"/>
        </w:rPr>
        <w:t xml:space="preserve"> </w:t>
      </w:r>
      <w:r>
        <w:rPr>
          <w:sz w:val="24"/>
          <w:szCs w:val="24"/>
        </w:rPr>
        <w:t>vērstu pieteikumu (Nr. 26565/05). Lielās palātas priekšsēdētājs apmierināja pieteikuma iesniedzējas lūgumu neizpaust viņas vārdu (Tiesas reglamenta 47. noteikuma 3. punkts).</w:t>
      </w:r>
    </w:p>
    <w:p>
      <w:pPr>
        <w:pStyle w:val="Normal"/>
        <w:widowControl/>
        <w:shd w:fill="FFFFFF" w:val="clear"/>
        <w:jc w:val="both"/>
        <w:rPr/>
      </w:pPr>
      <w:r>
        <w:rPr>
          <w:sz w:val="24"/>
          <w:szCs w:val="24"/>
        </w:rPr>
        <w:t>2. Pieteikuma iesniedzēju, kurai tika piešķirta [bezmaksas] juridiskā palīdzība, pārstāvēja Londonā praktizējošs jurists H. Lukmani [</w:t>
      </w:r>
      <w:r>
        <w:rPr>
          <w:i/>
          <w:iCs/>
          <w:sz w:val="24"/>
          <w:szCs w:val="24"/>
        </w:rPr>
        <w:t>J. Luqmani</w:t>
      </w:r>
      <w:r>
        <w:rPr>
          <w:sz w:val="24"/>
          <w:szCs w:val="24"/>
        </w:rPr>
        <w:t>]. Apvienotās Karalistes valdību („valdību”) pārstāvēja valdības pārstāvis Dž. Greindžers [</w:t>
      </w:r>
      <w:r>
        <w:rPr>
          <w:i/>
          <w:iCs/>
          <w:sz w:val="24"/>
          <w:szCs w:val="24"/>
        </w:rPr>
        <w:t>J. Grainger</w:t>
      </w:r>
      <w:r>
        <w:rPr>
          <w:sz w:val="24"/>
          <w:szCs w:val="24"/>
        </w:rPr>
        <w:t>] no Ārlietu ministrijas.</w:t>
      </w:r>
    </w:p>
    <w:p>
      <w:pPr>
        <w:pStyle w:val="Normal"/>
        <w:widowControl/>
        <w:shd w:fill="FFFFFF" w:val="clear"/>
        <w:jc w:val="both"/>
        <w:rPr>
          <w:sz w:val="24"/>
          <w:szCs w:val="24"/>
        </w:rPr>
      </w:pPr>
      <w:r>
        <w:rPr>
          <w:sz w:val="24"/>
          <w:szCs w:val="24"/>
        </w:rPr>
        <w:t>3. Pieteikuma iesniedzēja, būdama HIV pozitīva, apgalvoja, ka gadījumā, ja viņa tiks repatriēta uz Ugandu, viņai nebūs pieejama vajadzīgā ārstēšana, un tādējādi būs pārkāpts Konvencijas 3. un 8. pants.</w:t>
      </w:r>
    </w:p>
    <w:p>
      <w:pPr>
        <w:pStyle w:val="Normal"/>
        <w:widowControl/>
        <w:shd w:fill="FFFFFF" w:val="clear"/>
        <w:jc w:val="both"/>
        <w:rPr/>
      </w:pPr>
      <w:r>
        <w:rPr>
          <w:sz w:val="24"/>
          <w:szCs w:val="24"/>
        </w:rPr>
        <w:t>4. Pieteikumu nodeva Tiesas Ceturtajai nodaļai (Reglamenta 52. panta 1. punkts). Šīs nodaļas palāta, kuras sastāvā bija tiesneši Kasadevals, Braca, Bonello, Traja [</w:t>
      </w:r>
      <w:r>
        <w:rPr>
          <w:i/>
          <w:iCs/>
          <w:sz w:val="24"/>
          <w:szCs w:val="24"/>
        </w:rPr>
        <w:t>Traja</w:t>
      </w:r>
      <w:r>
        <w:rPr>
          <w:sz w:val="24"/>
          <w:szCs w:val="24"/>
        </w:rPr>
        <w:t>], Pavlovski [</w:t>
      </w:r>
      <w:r>
        <w:rPr>
          <w:i/>
          <w:iCs/>
          <w:sz w:val="24"/>
          <w:szCs w:val="24"/>
        </w:rPr>
        <w:t>Pavlovschi</w:t>
      </w:r>
      <w:r>
        <w:rPr>
          <w:sz w:val="24"/>
          <w:szCs w:val="24"/>
        </w:rPr>
        <w:t>], Mijoviča, Šikuta un kuras darbā piedalījās arī nodaļas sekretārs T. L. Ērlijs [</w:t>
      </w:r>
      <w:r>
        <w:rPr>
          <w:i/>
          <w:iCs/>
          <w:sz w:val="24"/>
          <w:szCs w:val="24"/>
        </w:rPr>
        <w:t>T. L. Early</w:t>
      </w:r>
      <w:r>
        <w:rPr>
          <w:sz w:val="24"/>
          <w:szCs w:val="24"/>
        </w:rPr>
        <w:t>], 2007. gada 22. maijā atteicās no jurisdikcijas šajā lietā par labu Lielajai palātai, nevienai no pusēm neiebilstot pret šādu atteikšanos (Konvencijas 30. pants un Tiesas reglamenta 72. noteikums).</w:t>
      </w:r>
    </w:p>
    <w:p>
      <w:pPr>
        <w:pStyle w:val="Normal"/>
        <w:widowControl/>
        <w:shd w:fill="FFFFFF" w:val="clear"/>
        <w:jc w:val="both"/>
        <w:rPr>
          <w:sz w:val="24"/>
          <w:szCs w:val="24"/>
        </w:rPr>
      </w:pPr>
      <w:r>
        <w:rPr>
          <w:sz w:val="24"/>
          <w:szCs w:val="24"/>
        </w:rPr>
        <w:t>5. Lielās palātas sastāvu noteica saskaņā ar Konvencijas 27. panta 2. un 3. punktu un Tiesas reglamenta 24. noteikumu.</w:t>
      </w:r>
    </w:p>
    <w:p>
      <w:pPr>
        <w:pStyle w:val="Normal"/>
        <w:widowControl/>
        <w:shd w:fill="FFFFFF" w:val="clear"/>
        <w:jc w:val="both"/>
        <w:rPr>
          <w:sz w:val="24"/>
          <w:szCs w:val="24"/>
        </w:rPr>
      </w:pPr>
      <w:r>
        <w:rPr>
          <w:sz w:val="24"/>
          <w:szCs w:val="24"/>
        </w:rPr>
        <w:t>6. Gan pieteikuma iesniedzēja, gan valdība iesniedza rakstiskus apsvērumus par lietas pieņemamību un tās būtību. Turklāt no Helsinku Cilvēktiesību fonda, kuram tiesas priekšsēdētājs bija devis atļauju iesaistīties rakstiskajā procedūrā (Konvencijas 36. panta 2. punkts un Tiesas reglamenta 44. noteikuma 2. punkts), tika saņemtas trešās puses piezīmes.</w:t>
      </w:r>
    </w:p>
    <w:p>
      <w:pPr>
        <w:pStyle w:val="Normal"/>
        <w:widowControl/>
        <w:shd w:fill="FFFFFF" w:val="clear"/>
        <w:jc w:val="both"/>
        <w:rPr>
          <w:sz w:val="24"/>
          <w:szCs w:val="24"/>
        </w:rPr>
      </w:pPr>
      <w:r>
        <w:rPr>
          <w:sz w:val="24"/>
          <w:szCs w:val="24"/>
        </w:rPr>
        <w:t xml:space="preserve">7. Lieta tika izskatīta atklātā tiesas sēdē Strasbūrā, Cilvēktiesību ēkā, 2007. gada 26. septembrī (59. noteikuma 3. punkts). </w:t>
      </w:r>
    </w:p>
    <w:p>
      <w:pPr>
        <w:pStyle w:val="Normal"/>
        <w:widowControl/>
        <w:shd w:fill="FFFFFF" w:val="clear"/>
        <w:jc w:val="both"/>
        <w:rPr>
          <w:sz w:val="24"/>
          <w:szCs w:val="24"/>
        </w:rPr>
      </w:pPr>
      <w:r>
        <w:rPr>
          <w:sz w:val="24"/>
          <w:szCs w:val="24"/>
        </w:rPr>
        <w:t>Tiesvedībā piedalījās</w:t>
      </w:r>
    </w:p>
    <w:p>
      <w:pPr>
        <w:pStyle w:val="Normal"/>
        <w:widowControl/>
        <w:shd w:fill="FFFFFF" w:val="clear"/>
        <w:jc w:val="both"/>
        <w:rPr/>
      </w:pPr>
      <w:r>
        <w:rPr>
          <w:sz w:val="24"/>
          <w:szCs w:val="24"/>
        </w:rPr>
        <w:t>a) valdības vārdā</w:t>
      </w:r>
      <w:r>
        <w:rPr>
          <w:i/>
          <w:iCs/>
          <w:sz w:val="24"/>
          <w:szCs w:val="24"/>
        </w:rPr>
        <w:t xml:space="preserve"> – </w:t>
      </w:r>
    </w:p>
    <w:p>
      <w:pPr>
        <w:pStyle w:val="Normal"/>
        <w:widowControl/>
        <w:shd w:fill="FFFFFF" w:val="clear"/>
        <w:jc w:val="both"/>
        <w:rPr>
          <w:sz w:val="24"/>
          <w:szCs w:val="24"/>
        </w:rPr>
      </w:pPr>
      <w:r>
        <w:rPr>
          <w:sz w:val="24"/>
          <w:szCs w:val="24"/>
        </w:rPr>
        <w:t xml:space="preserve">Dž. Greindžers, valdības pārstāvis, </w:t>
      </w:r>
    </w:p>
    <w:p>
      <w:pPr>
        <w:pStyle w:val="Normal"/>
        <w:widowControl/>
        <w:shd w:fill="FFFFFF" w:val="clear"/>
        <w:jc w:val="both"/>
        <w:rPr/>
      </w:pPr>
      <w:r>
        <w:rPr>
          <w:sz w:val="24"/>
          <w:szCs w:val="24"/>
        </w:rPr>
        <w:t>M. Karsa-Friska [</w:t>
      </w:r>
      <w:r>
        <w:rPr>
          <w:i/>
          <w:iCs/>
          <w:sz w:val="24"/>
          <w:szCs w:val="24"/>
        </w:rPr>
        <w:t>M. Carss-Frisk</w:t>
      </w:r>
      <w:r>
        <w:rPr>
          <w:sz w:val="24"/>
          <w:szCs w:val="24"/>
        </w:rPr>
        <w:t>], karalienes padomniece,</w:t>
      </w:r>
    </w:p>
    <w:p>
      <w:pPr>
        <w:pStyle w:val="Normal"/>
        <w:widowControl/>
        <w:shd w:fill="FFFFFF" w:val="clear"/>
        <w:jc w:val="both"/>
        <w:rPr/>
      </w:pPr>
      <w:r>
        <w:rPr>
          <w:sz w:val="24"/>
          <w:szCs w:val="24"/>
        </w:rPr>
        <w:t>T. Eike [</w:t>
      </w:r>
      <w:r>
        <w:rPr>
          <w:i/>
          <w:iCs/>
          <w:sz w:val="24"/>
          <w:szCs w:val="24"/>
        </w:rPr>
        <w:t>T. Eicke</w:t>
      </w:r>
      <w:r>
        <w:rPr>
          <w:sz w:val="24"/>
          <w:szCs w:val="24"/>
        </w:rPr>
        <w:t>],</w:t>
      </w:r>
    </w:p>
    <w:p>
      <w:pPr>
        <w:pStyle w:val="Normal"/>
        <w:widowControl/>
        <w:shd w:fill="FFFFFF" w:val="clear"/>
        <w:jc w:val="both"/>
        <w:rPr/>
      </w:pPr>
      <w:r>
        <w:rPr>
          <w:sz w:val="24"/>
          <w:szCs w:val="24"/>
        </w:rPr>
        <w:t>K. Adamsa [</w:t>
      </w:r>
      <w:r>
        <w:rPr>
          <w:i/>
          <w:iCs/>
          <w:sz w:val="24"/>
          <w:szCs w:val="24"/>
        </w:rPr>
        <w:t>C. Adams</w:t>
      </w:r>
      <w:r>
        <w:rPr>
          <w:sz w:val="24"/>
          <w:szCs w:val="24"/>
        </w:rPr>
        <w:t>],</w:t>
      </w:r>
    </w:p>
    <w:p>
      <w:pPr>
        <w:pStyle w:val="Normal"/>
        <w:widowControl/>
        <w:shd w:fill="FFFFFF" w:val="clear"/>
        <w:jc w:val="both"/>
        <w:rPr/>
      </w:pPr>
      <w:r>
        <w:rPr>
          <w:sz w:val="24"/>
          <w:szCs w:val="24"/>
        </w:rPr>
        <w:t>P. Dellers [</w:t>
      </w:r>
      <w:r>
        <w:rPr>
          <w:i/>
          <w:iCs/>
          <w:sz w:val="24"/>
          <w:szCs w:val="24"/>
        </w:rPr>
        <w:t>P. Deller</w:t>
      </w:r>
      <w:r>
        <w:rPr>
          <w:sz w:val="24"/>
          <w:szCs w:val="24"/>
        </w:rPr>
        <w:t>],</w:t>
      </w:r>
    </w:p>
    <w:p>
      <w:pPr>
        <w:pStyle w:val="Normal"/>
        <w:widowControl/>
        <w:shd w:fill="FFFFFF" w:val="clear"/>
        <w:jc w:val="both"/>
        <w:rPr/>
      </w:pPr>
      <w:r>
        <w:rPr>
          <w:sz w:val="24"/>
          <w:szCs w:val="24"/>
        </w:rPr>
        <w:t>L. Stouva [</w:t>
      </w:r>
      <w:r>
        <w:rPr>
          <w:i/>
          <w:iCs/>
          <w:sz w:val="24"/>
          <w:szCs w:val="24"/>
        </w:rPr>
        <w:t>L. Stowe</w:t>
      </w:r>
      <w:r>
        <w:rPr>
          <w:sz w:val="24"/>
          <w:szCs w:val="24"/>
        </w:rPr>
        <w:t>], padomdevēj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rPr>
        <w:t>b) pieteikuma iesniedzējas vārdā</w:t>
      </w:r>
      <w:r>
        <w:rPr>
          <w:i/>
          <w:iCs/>
          <w:sz w:val="24"/>
          <w:szCs w:val="24"/>
        </w:rPr>
        <w:t xml:space="preserve"> –</w:t>
      </w:r>
    </w:p>
    <w:p>
      <w:pPr>
        <w:pStyle w:val="Normal"/>
        <w:widowControl/>
        <w:shd w:fill="FFFFFF" w:val="clear"/>
        <w:jc w:val="both"/>
        <w:rPr/>
      </w:pPr>
      <w:r>
        <w:rPr>
          <w:sz w:val="24"/>
          <w:szCs w:val="24"/>
        </w:rPr>
        <w:t>D. Penniks [</w:t>
      </w:r>
      <w:r>
        <w:rPr>
          <w:i/>
          <w:iCs/>
          <w:sz w:val="24"/>
          <w:szCs w:val="24"/>
        </w:rPr>
        <w:t>D. Pannick</w:t>
      </w:r>
      <w:r>
        <w:rPr>
          <w:sz w:val="24"/>
          <w:szCs w:val="24"/>
        </w:rPr>
        <w:t>], karalienes padomnieks</w:t>
      </w:r>
      <w:r>
        <w:rPr>
          <w:i/>
          <w:iCs/>
          <w:sz w:val="24"/>
          <w:szCs w:val="24"/>
        </w:rPr>
        <w:t xml:space="preserve"> </w:t>
      </w:r>
      <w:r>
        <w:rPr>
          <w:sz w:val="24"/>
          <w:szCs w:val="24"/>
        </w:rPr>
        <w:t>[</w:t>
      </w:r>
      <w:r>
        <w:rPr>
          <w:i/>
          <w:iCs/>
          <w:sz w:val="24"/>
          <w:szCs w:val="24"/>
        </w:rPr>
        <w:t>QC</w:t>
      </w:r>
      <w:r>
        <w:rPr>
          <w:sz w:val="24"/>
          <w:szCs w:val="24"/>
        </w:rPr>
        <w:t>],</w:t>
      </w:r>
    </w:p>
    <w:p>
      <w:pPr>
        <w:pStyle w:val="Normal"/>
        <w:widowControl/>
        <w:shd w:fill="FFFFFF" w:val="clear"/>
        <w:jc w:val="both"/>
        <w:rPr>
          <w:i/>
          <w:i/>
          <w:iCs/>
          <w:sz w:val="24"/>
          <w:szCs w:val="24"/>
        </w:rPr>
      </w:pPr>
      <w:r>
        <w:rPr>
          <w:sz w:val="24"/>
          <w:szCs w:val="24"/>
        </w:rPr>
        <w:t>R. Skanels [</w:t>
      </w:r>
      <w:r>
        <w:rPr>
          <w:i/>
          <w:iCs/>
          <w:sz w:val="24"/>
          <w:szCs w:val="24"/>
        </w:rPr>
        <w:t>R. Scannell</w:t>
      </w:r>
      <w:r>
        <w:rPr>
          <w:sz w:val="24"/>
          <w:szCs w:val="24"/>
        </w:rPr>
        <w:t>], padomnieks,</w:t>
      </w:r>
    </w:p>
    <w:p>
      <w:pPr>
        <w:pStyle w:val="Normal"/>
        <w:widowControl/>
        <w:shd w:fill="FFFFFF" w:val="clear"/>
        <w:jc w:val="both"/>
        <w:rPr>
          <w:sz w:val="24"/>
          <w:szCs w:val="24"/>
        </w:rPr>
      </w:pPr>
      <w:r>
        <w:rPr>
          <w:sz w:val="24"/>
          <w:szCs w:val="24"/>
        </w:rPr>
        <w:t>H. Lukmani [</w:t>
      </w:r>
      <w:r>
        <w:rPr>
          <w:i/>
          <w:iCs/>
          <w:sz w:val="24"/>
          <w:szCs w:val="24"/>
        </w:rPr>
        <w:t>J. Luqmani</w:t>
      </w:r>
      <w:r>
        <w:rPr>
          <w:sz w:val="24"/>
          <w:szCs w:val="24"/>
        </w:rPr>
        <w:t>], advokāts</w:t>
      </w:r>
      <w:r>
        <w:rPr>
          <w:i/>
          <w:i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iesa uzklausīja M. Karsas-Friskas un Pennika uzrunas, kā arī viņu atbildes uz tiesnešu Borego Borego un Mijovičas uzdotajiem jautājumi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FAKTISKIE APSTĀKĻI</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t>I. LIETAS KONKRĒTIE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Pieteikuma iesniedzēja ir dzimusi 1974. gadā Ugandā. Pašlaik viņa dzīvo Londonā.</w:t>
      </w:r>
    </w:p>
    <w:p>
      <w:pPr>
        <w:pStyle w:val="Normal"/>
        <w:widowControl/>
        <w:shd w:fill="FFFFFF" w:val="clear"/>
        <w:jc w:val="both"/>
        <w:rPr/>
      </w:pPr>
      <w:r>
        <w:rPr>
          <w:sz w:val="24"/>
          <w:szCs w:val="24"/>
        </w:rPr>
        <w:t>9. Pieteikuma iesniedzēja ieradās Apvienotajā Karalistē 1998. gada 28. martā</w:t>
      </w:r>
      <w:r>
        <w:rPr/>
        <w:t xml:space="preserve"> </w:t>
      </w:r>
      <w:r>
        <w:rPr>
          <w:sz w:val="24"/>
          <w:szCs w:val="24"/>
        </w:rPr>
        <w:t>ar pieņemtu vārdu. Viņa bija smagi slima un tika uzņemta slimnīcā, kur noteica, ka viņa ir HIV pozitīva ar „ievērojamu imūndepresiju un ... diseminētu tuberkulozes mikrobaktēriju infekciju”.</w:t>
      </w:r>
    </w:p>
    <w:p>
      <w:pPr>
        <w:pStyle w:val="Normal"/>
        <w:widowControl/>
        <w:shd w:fill="FFFFFF" w:val="clear"/>
        <w:jc w:val="both"/>
        <w:rPr>
          <w:sz w:val="24"/>
          <w:szCs w:val="24"/>
        </w:rPr>
      </w:pPr>
      <w:r>
        <w:rPr>
          <w:sz w:val="24"/>
          <w:szCs w:val="24"/>
        </w:rPr>
        <w:t xml:space="preserve">10. Advokāti 1998. gada 31. martā viņas vārdā iesniedza patvēruma pieteikumu, apgalvojot, ka Ugandas Nacionālās pretošanās kustības dalībnieki pret viņu ir slikti izturējušies un viņu izvarojuši tāpēc, ka viņa bijusi saistīta ar „Tā Kunga pretošanās armiju”, un ka repatriācijas gadījumā viņas dzīvība un drošība būtu apdraudēta. </w:t>
      </w:r>
    </w:p>
    <w:p>
      <w:pPr>
        <w:pStyle w:val="Normal"/>
        <w:widowControl/>
        <w:shd w:fill="FFFFFF" w:val="clear"/>
        <w:jc w:val="both"/>
        <w:rPr/>
      </w:pPr>
      <w:r>
        <w:rPr>
          <w:sz w:val="24"/>
          <w:szCs w:val="24"/>
        </w:rPr>
        <w:t xml:space="preserve">11. Pieteikuma iesniedzējai 1998. gada augustā sākās otra </w:t>
      </w:r>
      <w:r>
        <w:rPr>
          <w:b/>
          <w:bCs/>
          <w:sz w:val="24"/>
          <w:szCs w:val="24"/>
        </w:rPr>
        <w:t xml:space="preserve">AIDS </w:t>
      </w:r>
      <w:r>
        <w:rPr>
          <w:sz w:val="24"/>
          <w:szCs w:val="24"/>
        </w:rPr>
        <w:t>definējoša slimība, proti, Kapoši sarkoma. CD4 šūnu skaits viņai bija pazeminājies līdz 10 (veselam cilvēkam to ir vairāk par 500). Pēc antiretrovirālās terapijas un bieža monitoringa viņas stāvoklis sāka stabilizēties, un 2005. gadā, kad lieta tika izskatīta Augšnamā, CD4 šūnu skaits viņai bija palielinājies līdz 414.</w:t>
      </w:r>
    </w:p>
    <w:p>
      <w:pPr>
        <w:pStyle w:val="Normal"/>
        <w:widowControl/>
        <w:shd w:fill="FFFFFF" w:val="clear"/>
        <w:jc w:val="both"/>
        <w:rPr/>
      </w:pPr>
      <w:r>
        <w:rPr>
          <w:sz w:val="24"/>
          <w:szCs w:val="24"/>
        </w:rPr>
        <w:t>12. Ārsts konsultants saskaņā ar pieteikuma iesniedzējas advokāta lūgumu 2001. gada martā sagatavoja eksperta ziņojumu, kurā tika pausts viedoklis, ka bez regulāras antiretrovirālās terapijas CD4 skaita paaugstināšanai un saglabāšanai un monitoringa medikamentu pareizo kombināciju nodrošināšanai pieteikuma iesniedzējas paredzamais dzīves ilgums diseminētās Kapoši sarkomas un infekcijas riska dēļ būtu mazāks par gadu. Viņai vajadzīgie medikamenti Ugandā gan bija pieejami, bet pieteikuma iesniedzējas dzīvesvietā Masakā to iegādei būtu vajadzīgi ievērojami līdzekļi, un pieejamais medikamentu daudzums tur bija ierobežots. Turklāt ziņojuma autors norādīja, ka Ugandā netiek nodrošināta valsts apmaksāta asins rādītāju kontrole, pamata medicīniskā aprūpe, sociālā drošība, pārtika un mājoklis.</w:t>
      </w:r>
    </w:p>
    <w:p>
      <w:pPr>
        <w:pStyle w:val="Normal"/>
        <w:widowControl/>
        <w:shd w:fill="FFFFFF" w:val="clear"/>
        <w:jc w:val="both"/>
        <w:rPr/>
      </w:pPr>
      <w:r>
        <w:rPr>
          <w:sz w:val="24"/>
          <w:szCs w:val="24"/>
        </w:rPr>
        <w:t xml:space="preserve">13. Valsts sekretārs 2001. gada 28. martā atteica patvēruma pieteikumu, apšaubot informācijas ticamību un arī neatzīstot to, ka Ugandas iestādēm varētu būt interese par pieteikuma iesniedzēju. Pieteikuma iesniedzējas prasība, kas tika iesniegta saistībā ar 3. pantu, arī tika noraidīta, valsts sekretāram atzīmējot to, ka </w:t>
      </w:r>
      <w:r>
        <w:rPr>
          <w:b/>
          <w:bCs/>
          <w:sz w:val="24"/>
          <w:szCs w:val="24"/>
        </w:rPr>
        <w:t>AIDS</w:t>
      </w:r>
      <w:r>
        <w:rPr>
          <w:sz w:val="24"/>
          <w:szCs w:val="24"/>
        </w:rPr>
        <w:t xml:space="preserve"> ārstēšana Ugandā ir salīdzināma ar šīs slimības ārstēšanu jebkurā citā Āfrikas valstī un visi galvenie antivirālie medikamenti Ugandā ir pieejami par cenām, kuras pārsvarā ir subsidētas.</w:t>
      </w:r>
    </w:p>
    <w:p>
      <w:pPr>
        <w:pStyle w:val="Normal"/>
        <w:widowControl/>
        <w:shd w:fill="FFFFFF" w:val="clear"/>
        <w:jc w:val="both"/>
        <w:rPr/>
      </w:pPr>
      <w:r>
        <w:rPr>
          <w:sz w:val="24"/>
          <w:szCs w:val="24"/>
        </w:rPr>
        <w:t xml:space="preserve">14. Šķīrējtiesnesis pieņēma lēmumu saistībā ar pārsūdzību 2002. gada 10. jūlijā. Viņš noraidīja pārsūdzību attiecībā uz patvēruma atteikumu, bet apmierināja saistībā ar 3. pantu iesniegto pārsūdzību, atsaucoties uz lietu </w:t>
      </w:r>
      <w:r>
        <w:rPr>
          <w:i/>
          <w:iCs/>
          <w:sz w:val="24"/>
          <w:szCs w:val="24"/>
        </w:rPr>
        <w:t>D.</w:t>
      </w:r>
      <w:r>
        <w:rPr>
          <w:sz w:val="24"/>
          <w:szCs w:val="24"/>
        </w:rPr>
        <w:t> pret Apvienoto Karalisti (1997. gada 2. maija spriedums,</w:t>
      </w:r>
      <w:r>
        <w:rPr/>
        <w:t xml:space="preserve"> </w:t>
      </w:r>
      <w:r>
        <w:rPr>
          <w:i/>
          <w:iCs/>
          <w:sz w:val="24"/>
          <w:szCs w:val="24"/>
        </w:rPr>
        <w:t xml:space="preserve">Reports of Judgments and Decisions </w:t>
      </w:r>
      <w:r>
        <w:rPr>
          <w:sz w:val="24"/>
          <w:szCs w:val="24"/>
        </w:rPr>
        <w:t>1997-III). Viņš konstatēja, ka uz pieteikuma iesniedzējas gadījumu ir attiecināmi Patvēruma direktorāta norādījumi, kas nosaka to, ka atļauja palikšanai vai iebraukšanai Apvienotajā Karalistē jādod tad,</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ja ir </w:t>
      </w:r>
      <w:r>
        <w:rPr>
          <w:i/>
          <w:iCs/>
          <w:sz w:val="24"/>
          <w:szCs w:val="24"/>
        </w:rPr>
        <w:t>ticami</w:t>
      </w:r>
      <w:r>
        <w:rPr>
          <w:sz w:val="24"/>
          <w:szCs w:val="24"/>
        </w:rPr>
        <w:t xml:space="preserve"> medicīniskie pierādījumi par to, ka attiecīgajā valstī esošās ārstēšanās iespējas samazinātu pieteikuma iesniedzēja paredzamo dzīves ilgumu un pakļautu viņu smagām fiziskām un garīgām ciešanām tādos apstākļos, kad var uzskatīt, ka AK ir uzņēmusies atbildību par viņa aprūp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Valsts sekretārs pārsūdzēja saistībā ar 3. pantu konstatēto, apgalvojot, ka visi Apvienotās Karalistes Valsts veselības dienesta nodrošinātie </w:t>
      </w:r>
      <w:r>
        <w:rPr>
          <w:b/>
          <w:bCs/>
          <w:sz w:val="24"/>
          <w:szCs w:val="24"/>
        </w:rPr>
        <w:t>AIDS</w:t>
      </w:r>
      <w:r>
        <w:rPr>
          <w:sz w:val="24"/>
          <w:szCs w:val="24"/>
        </w:rPr>
        <w:t xml:space="preserve"> medikamenti ir pieejami arī uz vietas un to lielākā daļa ir pieejama arī par zemāku cenu ar ANO finansētu projektu un divpusēju </w:t>
      </w:r>
      <w:r>
        <w:rPr>
          <w:b/>
          <w:bCs/>
          <w:sz w:val="24"/>
          <w:szCs w:val="24"/>
        </w:rPr>
        <w:t>AIDS</w:t>
      </w:r>
      <w:r>
        <w:rPr>
          <w:sz w:val="24"/>
          <w:szCs w:val="24"/>
        </w:rPr>
        <w:t xml:space="preserve"> donoru finansētu programmu starpniecību. Tāpēc pieteikuma iesniedzējas atgriešanās nenozīmētu „pilnīgu ārstēšanas trūkumu”, un tādējādi viņa netiktu pakļauta „smagām fiziskām un garīgām ciešanām”. Imigrācijas lietu Apelācijas instances tiesa pārsūdzību apmierināja 2002. gada 29. novembrī. Tā konstatēja, ka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 xml:space="preserve">Ugandā ir pieejama [pieteikuma iesniedzējas] slimības ārstēšana, kaut arī tiesa atzīst, ka medicīniskais nodrošinājums Ugandā ir sliktāks nekā Apvienotajā Karalistē un atpaliks arī turpmāk, parādoties aizvien jauniem medikamentiem, kuri noteikti vispirms kļūst pieejami augsti attīstītajās valstīs. </w:t>
      </w:r>
    </w:p>
    <w:p>
      <w:pPr>
        <w:pStyle w:val="Normal"/>
        <w:widowControl/>
        <w:shd w:fill="FFFFFF" w:val="clear"/>
        <w:jc w:val="both"/>
        <w:rPr/>
      </w:pPr>
      <w:r>
        <w:rPr>
          <w:sz w:val="24"/>
          <w:szCs w:val="24"/>
        </w:rPr>
        <w:t xml:space="preserve">Tomēr Ugandā tiek liktas lielas pūles </w:t>
      </w:r>
      <w:r>
        <w:rPr>
          <w:b/>
          <w:bCs/>
          <w:sz w:val="24"/>
          <w:szCs w:val="24"/>
        </w:rPr>
        <w:t>AIDS</w:t>
      </w:r>
      <w:r>
        <w:rPr>
          <w:sz w:val="24"/>
          <w:szCs w:val="24"/>
        </w:rPr>
        <w:t xml:space="preserve"> situācijas risināšanai – ir pieejamas zāles AIDS ārstēšanai, tiek nodrošināti (kaut arī ar kavēšanos) pilnveidoti medikamentu veidi –, un tikai pēc tam, kad būs zināmas [pieteikuma iesniedzējas] konkrētās un dažādās vajadzības, varēs noteikt to, kāda ārstēšana viņai ir vajadzīga, un pēc tam pieņemt lēmumu par tās pieejam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Atļauja iesniegt pārsūdzību apelācijas tiesā tika piešķirta 2003. gada 26. jūnijā, un 2003. gada 16. oktobrī pieteikuma iesniedzējas pārsūdzība apelācijas tiesā tika noraidīta ar divām balsīm pret vienu ([2003] Anglijas un Velsas Apelācijas tiesa, </w:t>
      </w:r>
      <w:r>
        <w:rPr>
          <w:i/>
          <w:iCs/>
          <w:sz w:val="24"/>
          <w:szCs w:val="24"/>
        </w:rPr>
        <w:t>Civ</w:t>
      </w:r>
      <w:r>
        <w:rPr>
          <w:sz w:val="24"/>
          <w:szCs w:val="24"/>
        </w:rPr>
        <w:t xml:space="preserve"> 1369). Attiecībā uz </w:t>
      </w:r>
      <w:r>
        <w:rPr>
          <w:i/>
          <w:iCs/>
          <w:sz w:val="24"/>
          <w:szCs w:val="24"/>
        </w:rPr>
        <w:t>D.</w:t>
      </w:r>
      <w:r>
        <w:rPr>
          <w:sz w:val="24"/>
          <w:szCs w:val="24"/>
        </w:rPr>
        <w:t xml:space="preserve"> gadījumu (minēts iepriekš) apelācijas tiesas tiesnesis Loss [</w:t>
      </w:r>
      <w:r>
        <w:rPr>
          <w:i/>
          <w:iCs/>
          <w:sz w:val="24"/>
          <w:szCs w:val="24"/>
        </w:rPr>
        <w:t>Laws</w:t>
      </w:r>
      <w:r>
        <w:rPr>
          <w:sz w:val="24"/>
          <w:szCs w:val="24"/>
        </w:rPr>
        <w:t>] (kuram piekrita apelācijas tiesas tiesnesis Daisons [</w:t>
      </w:r>
      <w:r>
        <w:rPr>
          <w:i/>
          <w:iCs/>
          <w:sz w:val="24"/>
          <w:szCs w:val="24"/>
        </w:rPr>
        <w:t>Dyson</w:t>
      </w:r>
      <w:r>
        <w:rPr>
          <w:sz w:val="24"/>
          <w:szCs w:val="24"/>
        </w:rPr>
        <w:t>]) teic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Atšķirība starp relatīvo labklājību, kas Konvencijas parakstītājā valstī ir nodrošināta ļoti slimam cilvēkam, kurš kādu laiku, pat ilgu laiku, šeit ir izmitināts, un grūtībām un trūkumu, kuru (bez jebkāda starptautisko tiesību </w:t>
      </w:r>
      <w:r>
        <w:rPr>
          <w:b/>
          <w:bCs/>
          <w:sz w:val="24"/>
          <w:szCs w:val="24"/>
        </w:rPr>
        <w:t>pārkāpuma</w:t>
      </w:r>
      <w:r>
        <w:rPr>
          <w:sz w:val="24"/>
          <w:szCs w:val="24"/>
        </w:rPr>
        <w:t xml:space="preserve">) viņš ciestu tad, ja tiktu nosūtīts atpakaļ uz mājām, manuprāt, pat tad, ja šī atšķirība ir ļoti liela, ir ļoti nedrošs pamatojums valsts juridiskam pienākumam piešķirt vai paplašināt tiesības uz atrašanos tās teritorijā, pienākumam, ko nepamato nekādi lēmumi vai politika, kuru būtu pieņēmis valsts izpildvaras vai likumdošanas varas demokrātiskais atzars. Par imigrācijas politikas pilnveidošanu ... ir atbildīga ievēlētā valdība.  Ir skaidrs, ka šādu pienākumu var noteikt augstākstāvošs juridisks pienākums, kuru uzliek ECT, ja attiecīgā persona apgalvo, ka tiek aizsargāta no spīdzināšanas un cita veida neatbilstošas apiešanās savā mītnes valstī situācijā, kad tiek </w:t>
      </w:r>
      <w:r>
        <w:rPr>
          <w:b/>
          <w:bCs/>
          <w:sz w:val="24"/>
          <w:szCs w:val="24"/>
        </w:rPr>
        <w:t>pārkāpti</w:t>
      </w:r>
      <w:r>
        <w:rPr>
          <w:sz w:val="24"/>
          <w:szCs w:val="24"/>
        </w:rPr>
        <w:t xml:space="preserve"> 3. panta noteikumi, īpaši tad, ja par šādu apiešanos ir vainojama valsts. Bet prasība par aizsardzību pret skaudrajām sekām, ko rada resursu nepietiekamība, kuru vēl smagāku dara atšķirība no iespējām, kas pieejamas uzņēmējā valstī, manuprāt, ir pavisam kas cit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s uzskatītu, ka 3. panta piemērošana tajos gadījumos, kad sūdzība būtībā ir par resursu nepietiekamību pieteikuma iesniedzēja mītnes valstī (atšķirībā no tā, kas ir bijis pieejams valstī, no kuras tiek veikta repatriācija), ir pamatota tikai tad, ja lietas humānais aspekts ir tik spēcīgs, ka civilizētas valsts iestādes to nevar saprāta robežās ignorēt. Es atzīstu, ka juridiski to nevar precīzi pierādīt ... šāda veida lietai, kas izriet no 3. panta, jāpamatojas uz faktiem, kas ir ne vien ārkārtēji, bet arī ekstremāli; ekstremāli, proti, tādi fakti, kas, tiek vērtēti saistībā ar citiem gadījumiem, no kuriem visi vai vairāki (tādi kā šis) izraisa tūlītēju līdzjūtīb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pelācijas tiesas tiesnesis Kārnvats, kurš pauda atšķirīgu viedokli, nespēja pamatot to, ka šīs lietas apstākļi ir tik skaidri, ka vienīgais saprātīgais secinājums ir tas, ka 3. pants nav ievērots. Ņemot vērā lielo atšķirību starp pieteikuma iesniedzējas stāvokli Apvienotajā Karalistē un neapšaubāmo paredzamā dzīves ilguma būtisko samazināšanos tad, ja viņa tiks repatriēta uz Ugandu, viņš vēlējās nodot lietu izmeklēšanas struktūrai – Imigrācijas lietu Apelācijas instances tiesai. </w:t>
      </w:r>
    </w:p>
    <w:p>
      <w:pPr>
        <w:pStyle w:val="Normal"/>
        <w:widowControl/>
        <w:shd w:fill="FFFFFF" w:val="clear"/>
        <w:jc w:val="both"/>
        <w:rPr>
          <w:sz w:val="24"/>
          <w:szCs w:val="24"/>
        </w:rPr>
      </w:pPr>
      <w:r>
        <w:rPr>
          <w:sz w:val="24"/>
          <w:szCs w:val="24"/>
        </w:rPr>
        <w:t>17. Tika piešķirta atļauja iesniegt pārsūdzību Augšpalātā, un 2005. gada 5. maijā Augšpalāta pieteikuma iesniedzējas sūdzību vienprātīgi noraidīja ([2005] AK Augšpalāta 31).</w:t>
      </w:r>
    </w:p>
    <w:p>
      <w:pPr>
        <w:pStyle w:val="Normal"/>
        <w:widowControl/>
        <w:shd w:fill="FFFFFF" w:val="clear"/>
        <w:jc w:val="both"/>
        <w:rPr>
          <w:sz w:val="24"/>
          <w:szCs w:val="24"/>
        </w:rPr>
      </w:pPr>
      <w:r>
        <w:rPr>
          <w:sz w:val="24"/>
          <w:szCs w:val="24"/>
        </w:rPr>
        <w:t>Lords Nikolss no Bērkenhedas šādi apkopoja pieteikuma iesniedzējas lietas iespējamo iznā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ieteikuma iesniedzējai] 1998. gada augustā sākās otra </w:t>
      </w:r>
      <w:r>
        <w:rPr>
          <w:b/>
          <w:bCs/>
          <w:sz w:val="24"/>
          <w:szCs w:val="24"/>
        </w:rPr>
        <w:t xml:space="preserve">AIDS </w:t>
      </w:r>
      <w:r>
        <w:rPr>
          <w:sz w:val="24"/>
          <w:szCs w:val="24"/>
        </w:rPr>
        <w:t>definējoša slimība, proti, Kapoši sarkoma. Parastam, veselam cilvēkam CD4 šūnu skaits ir lielāks par 500. Viņai tas bija pazeminājies līdz 1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Modernu medikamentu un ilgstošas prasmīgas ārstēšanas, tostarp ilgstošas sistemātiskas ķīmijterapijas, rezultātā [pieteikuma iesniedzējas] veselības stāvoklis tagad ir daudz labāks.  Viņai ir palielinājies CD4 skaits [no 10] līdz 414. Viņas stāvoklis ir stabils. Viņas ārstējošie ārsti saka, ka, ja viņai arī turpmāk būs pieejamas Apvienotajā Karalistē esošās zāles un ārstnieciskās iestādes, viņas veselības stāvoklis var būt labs „gadu desmitiem ilgi”.  Bet bez šīm zālēm un iespējām prognoze ir „šausminoša” –  viņas veselība pasliktināsies, viņa cietīs diskomfortu, sāpes un nomirs viena vai divu gadu laikā. Tas ir tāpēc, ka ļoti aktīvie antiretrovirālie medikamenti, kurus viņa pašlaik saņem, slimību neizārstē. Tie neatjauno viņas veselību iepriekšējā stāvoklī – tādā, kāds tas bija pirms slimības. Medikamenti replicē viņas bojātās imūnsistēmas funkcijas un aizsargā viņu no imūndeficīta sekām tikai tik ilgi, cik ilgi viņa tos saņ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kaudrā realitāte ir tā, ka, [pieteikuma iesniedzējai] atgriežoties Ugandā, viņas iespējas iegūt vajadzīgos medikamentus kļūst problemātiskas. Tāpēc, ja viņa atgriezīsies Ugandā un tur nevarēs saņemt vajadzīgo medicīnisko palīdzību, kas ļauj kontrolēt slimību, viņa nonāks stāvoklī, kas līdzinās mākslīgās elpināšanas aparāta atslēgšana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ords Hops [</w:t>
      </w:r>
      <w:r>
        <w:rPr>
          <w:i/>
          <w:iCs/>
          <w:sz w:val="24"/>
          <w:szCs w:val="24"/>
        </w:rPr>
        <w:t>Hope</w:t>
      </w:r>
      <w:r>
        <w:rPr>
          <w:sz w:val="24"/>
          <w:szCs w:val="24"/>
        </w:rPr>
        <w:t>], kuram piekrita lords Nikolss no Bērkenhedas, lords Brauns [</w:t>
      </w:r>
      <w:r>
        <w:rPr>
          <w:i/>
          <w:iCs/>
          <w:sz w:val="24"/>
          <w:szCs w:val="24"/>
        </w:rPr>
        <w:t>Brown</w:t>
      </w:r>
      <w:r>
        <w:rPr>
          <w:sz w:val="24"/>
          <w:szCs w:val="24"/>
        </w:rPr>
        <w:t>] no Ītonas pie Heivudas un Lords Vokers [</w:t>
      </w:r>
      <w:r>
        <w:rPr>
          <w:i/>
          <w:iCs/>
          <w:sz w:val="24"/>
          <w:szCs w:val="24"/>
        </w:rPr>
        <w:t>Walker</w:t>
      </w:r>
      <w:r>
        <w:rPr>
          <w:sz w:val="24"/>
          <w:szCs w:val="24"/>
        </w:rPr>
        <w:t>] no Džestingtorpas, sīki atsaucās uz Tiesas praksi (sk. 32.–39. punktu) un pauda šādu uzska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 ka Strasbūras tiesa ir viscaur ievērojusi divus pamatprincipus. No vienas puses, 3. panta garantiju būtība tiek piemērota arī tad, ja pieteikuma iesniedzēja uzvedība ir bijusi nosodāma. ... No otras puses, tie ārvalstnieki, kuri tiek izraidīti, nevar pieprasīt tiesības turpināt atrasties līgumslēdzējas valsts teritorijā, lai arī turpmāk gūtu labumu no izraidītājas valsts nodrošinātās medicīniskās, sociālās un cita veida palīdzības. Lai piemērotu izņēmumu gadījumiem, kad izraidīšanu neveic, pamatojoties uz medicīniskiem apsvērumiem, jābūt ārkārtas apstākļiem ...  Tiesai jāpievērš uzmanība tam jautājumam, vai pieteikuma iesniedzēja pašreizējais veselības stāvoklis ir tāds, ka, pamatojoties uz humāniem apsvērumiem, viņu nevajadzētu izraidīt, ja vien nevar pierādīt, ka tās ārstnieciskās un sociālās iespējas, kuras viņam tik nepārprotami ir vajadzīgas, faktiski nav pieejamas uzņēmējā valstī. Vienīgie gadījumi, kuros tas ir pierādīts, ir </w:t>
      </w:r>
      <w:r>
        <w:rPr>
          <w:i/>
          <w:iCs/>
          <w:sz w:val="24"/>
          <w:szCs w:val="24"/>
        </w:rPr>
        <w:t xml:space="preserve">D. </w:t>
      </w:r>
      <w:r>
        <w:rPr>
          <w:sz w:val="24"/>
          <w:szCs w:val="24"/>
        </w:rPr>
        <w:t>pret Apvienoto Karalisti</w:t>
      </w:r>
      <w:r>
        <w:rPr>
          <w:i/>
          <w:iCs/>
          <w:sz w:val="24"/>
          <w:szCs w:val="24"/>
        </w:rPr>
        <w:t xml:space="preserve"> </w:t>
      </w:r>
      <w:r>
        <w:rPr>
          <w:sz w:val="24"/>
          <w:szCs w:val="24"/>
        </w:rPr>
        <w:t xml:space="preserve">... un </w:t>
      </w:r>
      <w:r>
        <w:rPr>
          <w:i/>
          <w:iCs/>
          <w:sz w:val="24"/>
          <w:szCs w:val="24"/>
        </w:rPr>
        <w:t xml:space="preserve">B. B. </w:t>
      </w:r>
      <w:r>
        <w:rPr>
          <w:sz w:val="24"/>
          <w:szCs w:val="24"/>
        </w:rPr>
        <w:t>pret Franciju</w:t>
      </w:r>
      <w:r>
        <w:rPr>
          <w:i/>
          <w:iCs/>
          <w:sz w:val="24"/>
          <w:szCs w:val="24"/>
        </w:rPr>
        <w:t xml:space="preserve"> </w:t>
      </w:r>
      <w:r>
        <w:rPr>
          <w:sz w:val="24"/>
          <w:szCs w:val="24"/>
        </w:rPr>
        <w:t xml:space="preserve">... Strasbūras tiesa, pieņemot lēmumus, ir pūlējusies nepaplašināt to lietu ārkārtas kategoriju, kuras pārstāv lieta </w:t>
      </w:r>
      <w:r>
        <w:rPr>
          <w:i/>
          <w:iCs/>
          <w:sz w:val="24"/>
          <w:szCs w:val="24"/>
        </w:rPr>
        <w:t xml:space="preserve">D. </w:t>
      </w:r>
      <w:r>
        <w:rPr>
          <w:sz w:val="24"/>
          <w:szCs w:val="24"/>
        </w:rPr>
        <w:t>pret Apvienoto Karalisti.</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ar būt, ka tiesa tik tiešām nav ņēmusi vērā to, kā ir pilnveidojušās ārstēšanas metodes kopš laika, kad tika pieņemti lēmumi lietās </w:t>
      </w:r>
      <w:r>
        <w:rPr>
          <w:i/>
          <w:iCs/>
          <w:sz w:val="24"/>
          <w:szCs w:val="24"/>
        </w:rPr>
        <w:t xml:space="preserve">D. </w:t>
      </w:r>
      <w:r>
        <w:rPr>
          <w:sz w:val="24"/>
          <w:szCs w:val="24"/>
        </w:rPr>
        <w:t>pret Apvienoto Karalisti</w:t>
      </w:r>
      <w:r>
        <w:rPr>
          <w:i/>
          <w:iCs/>
          <w:sz w:val="24"/>
          <w:szCs w:val="24"/>
        </w:rPr>
        <w:t xml:space="preserve"> </w:t>
      </w:r>
      <w:r>
        <w:rPr>
          <w:sz w:val="24"/>
          <w:szCs w:val="24"/>
        </w:rPr>
        <w:t xml:space="preserve">un </w:t>
      </w:r>
      <w:r>
        <w:rPr>
          <w:i/>
          <w:iCs/>
          <w:sz w:val="24"/>
          <w:szCs w:val="24"/>
        </w:rPr>
        <w:t xml:space="preserve">B. B. </w:t>
      </w:r>
      <w:r>
        <w:rPr>
          <w:sz w:val="24"/>
          <w:szCs w:val="24"/>
        </w:rPr>
        <w:t>pret Franciju.  Pašlaik stāvoklis ir tāds, ka HIV infekcijas var efektīvi un neierobežoti ilgi kontrolēt ar antiretrovirālajiem medikamentiem. Gandrīz visos gadījumos, kad ārstēšana tiek sekmīgi veikta, konstatē, ka attiecīgajā laikā pacienta veselības stāvoklis ir labs. Bet, pārtraucot ārstēšanu, gandrīz visos šajos gadījumos pacienta sākotnējie simptomi atgriežas, un pacients agri nomirst. Ārstēšanu ar antiretrovirālajiem medikamentiem var salīdzināt ar mākslīgo elpināšanas aparātu. Kaut arī, pārtraucot ārstēšanu, sekas neiestājas tūlīt, ilgā laika posmā tās ir tikpat fatālas. Tāpēc tiesa rīkojas diezgan liekulīgi, visu uzmanību pievēršot pieteikuma iesniedzējas veselības stāvoklim, ko, patiesību sakot, pilnībā nodrošina ārstēšana, kuras turpināšana ir apdraudē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nevar teikt, ka tiesa nav informēta par medicīnas zinātnes sasniegumiem šajā jomā. Par to liecina visas pēdējā laikā izskatītās lietas kopš lietas </w:t>
      </w:r>
      <w:r>
        <w:rPr>
          <w:i/>
          <w:iCs/>
          <w:sz w:val="24"/>
          <w:szCs w:val="24"/>
        </w:rPr>
        <w:t xml:space="preserve">SCC </w:t>
      </w:r>
      <w:r>
        <w:rPr>
          <w:sz w:val="24"/>
          <w:szCs w:val="24"/>
        </w:rPr>
        <w:t>pret Zviedriju.</w:t>
      </w:r>
      <w:r>
        <w:rPr>
          <w:i/>
          <w:iCs/>
          <w:sz w:val="24"/>
          <w:szCs w:val="24"/>
        </w:rPr>
        <w:t xml:space="preserve"> </w:t>
      </w:r>
      <w:r>
        <w:rPr>
          <w:sz w:val="24"/>
          <w:szCs w:val="24"/>
        </w:rPr>
        <w:t xml:space="preserve"> Tas, ka šīs lietas nav mainījušas tiesas nostāju, manuprāt, pamatojas uz tā principa stingru ievērošanu, ka ārvalstnieki, kas ir izraidāmi, nevar pieprasīt tiesības turpināt atrasties līgumslēdzējas valsts teritorijā, lai arī turpmāk gūtu labumu no izraidītājas valsts nodrošinātās medicīniskās, sociālās un cita veida palīdzības. Veids, kurā šis princips tika minēts un pēc tam piemērots lietā </w:t>
      </w:r>
      <w:r>
        <w:rPr>
          <w:i/>
          <w:iCs/>
          <w:sz w:val="24"/>
          <w:szCs w:val="24"/>
        </w:rPr>
        <w:t xml:space="preserve">Amegnigan </w:t>
      </w:r>
      <w:r>
        <w:rPr>
          <w:sz w:val="24"/>
          <w:szCs w:val="24"/>
        </w:rPr>
        <w:t>pret Nīderlandi ...,manuprāt, ir ļoti nozīmīgs.</w:t>
      </w:r>
      <w:r>
        <w:rPr>
          <w:i/>
          <w:iCs/>
          <w:sz w:val="24"/>
          <w:szCs w:val="24"/>
        </w:rPr>
        <w:t xml:space="preserve"> </w:t>
      </w:r>
      <w:r>
        <w:rPr>
          <w:sz w:val="24"/>
          <w:szCs w:val="24"/>
        </w:rPr>
        <w:t xml:space="preserve"> Tiesa faktiski pasaka, ka par ārkārtas apstākli nevar uzskatīt to, ka uzņēmējā valstī ārstēšana pieteikuma iesniedzējam var būt nepieejama. Lieta varētu tikt risināta citādi, ja būtu iespējams teikt, ka ārstēšana tur ir pilnīgi nepieejama un tās pilnīgas neesamības dēļ pieteikuma iesniedzējs tiktu pakļauts nenovēršamam riskam. Bet šāda iespējamība aizvien vairāk samazinās, ņemot vērā to medicīniskās palīdzības apjomu, kas tagad sasniedz trešās pasaules valstis, jo īpaši Subsahāras Āfrikā. Lai apstākļi būtu „ļoti ārkārtēji”, kā tas tika formulēts lietā </w:t>
      </w:r>
      <w:r>
        <w:rPr>
          <w:i/>
          <w:iCs/>
          <w:sz w:val="24"/>
          <w:szCs w:val="24"/>
        </w:rPr>
        <w:t xml:space="preserve">Amegnigan </w:t>
      </w:r>
      <w:r>
        <w:rPr>
          <w:sz w:val="24"/>
          <w:szCs w:val="24"/>
        </w:rPr>
        <w:t xml:space="preserve">pret Nīderlandi, būtu jāpierāda, ka pieteikuma iesniedzēja veselības stāvoklis ir sasniedzis tādu kritisko stadiju, ka ir pārliecinošs humāns pamatojums, lai nenosūtītu viņu uz vietu, kur nav vajadzīgo ārstniecisko un sociālo pakalpojumu smagu ciešanu novēršanai, viņam mirstot.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Tikmēr, kamēr [pieteikuma iesniedzēja] ārstēsies, viņa būs vesela un var cerēt, ka viņas veselība arī turpmāk būs laba vairākus gadu desmitus.  Nevar teikt, ka viņas pašreizējais stāvoklis būtu kritisks. Viņas veselības stāvoklis ļauj ceļot un ļaus to darīt arī turpmāk ar nosacījumu un tik ilgi, kamēr, atgriežoties Ugandā, viņa saņems sev nepieciešamo ārstēšanu. Ir pierādījumi par to, ka viņai vajadzīgā ārstēšana tur ir pieejama, kaut arī ar tās saņemšanu saistītās izmaksas ir ievērojamas. Turklāt viņai vēl aizvien tur dzīvo radi, kaut arī viņa uzstāj, ka neviens no viņiem nevēlas un nevar viņu izmitināt un rūpēties par viņu. Pēc manām domām viņas gadījums pieder tai pašai kategorijai kā lietas </w:t>
      </w:r>
      <w:r>
        <w:rPr>
          <w:i/>
          <w:iCs/>
          <w:sz w:val="24"/>
          <w:szCs w:val="24"/>
        </w:rPr>
        <w:t xml:space="preserve">SCC. </w:t>
      </w:r>
      <w:r>
        <w:rPr>
          <w:sz w:val="24"/>
          <w:szCs w:val="24"/>
        </w:rPr>
        <w:t xml:space="preserve">pret Zviedriju, </w:t>
      </w:r>
      <w:r>
        <w:rPr>
          <w:i/>
          <w:iCs/>
          <w:sz w:val="24"/>
          <w:szCs w:val="24"/>
        </w:rPr>
        <w:t xml:space="preserve">Henao </w:t>
      </w:r>
      <w:r>
        <w:rPr>
          <w:sz w:val="24"/>
          <w:szCs w:val="24"/>
        </w:rPr>
        <w:t xml:space="preserve">pret Nīderlandi, </w:t>
      </w:r>
      <w:r>
        <w:rPr>
          <w:i/>
          <w:iCs/>
          <w:sz w:val="24"/>
          <w:szCs w:val="24"/>
        </w:rPr>
        <w:t xml:space="preserve">Ndangoya </w:t>
      </w:r>
      <w:r>
        <w:rPr>
          <w:sz w:val="24"/>
          <w:szCs w:val="24"/>
        </w:rPr>
        <w:t xml:space="preserve">pret Zviedriju un </w:t>
      </w:r>
      <w:r>
        <w:rPr>
          <w:i/>
          <w:iCs/>
          <w:sz w:val="24"/>
          <w:szCs w:val="24"/>
        </w:rPr>
        <w:t xml:space="preserve">Amegnigan </w:t>
      </w:r>
      <w:r>
        <w:rPr>
          <w:sz w:val="24"/>
          <w:szCs w:val="24"/>
        </w:rPr>
        <w:t>pret Nīderlandi, kurās tiesas viedoklis vienmēr ir bijis tāds, ka nav pamata runāt par ārkārtējiem apstākļiem. Pēc manām domām, šīs tiesas prakse liek bez mazākajām šaubām secināt to, ka viņas repatriācija uz Ugandu nebūtu Konvencijas 3. panta garantiju pārkāpum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ords Hops noslēdza savu runu, atzīmējo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Jebkura </w:t>
      </w:r>
      <w:r>
        <w:rPr>
          <w:i/>
          <w:iCs/>
          <w:sz w:val="24"/>
          <w:szCs w:val="24"/>
        </w:rPr>
        <w:t>D.</w:t>
      </w:r>
      <w:r>
        <w:rPr>
          <w:sz w:val="24"/>
          <w:szCs w:val="24"/>
        </w:rPr>
        <w:t xml:space="preserve"> lietai piemēroto principu attiecināšana uz citām lietām] radītu sekas, kuru rezultātā visām tām personām, kuras atrodas tādā pašā stāvoklī kā [pieteikuma iesniedzēja], būtu jāpiešķir tiesības uz patvērumu šajā valstī līdz tam laikam, kad HIV/</w:t>
      </w:r>
      <w:r>
        <w:rPr>
          <w:b/>
          <w:bCs/>
          <w:sz w:val="24"/>
          <w:szCs w:val="24"/>
        </w:rPr>
        <w:t>AIDS</w:t>
      </w:r>
      <w:r>
        <w:rPr>
          <w:sz w:val="24"/>
          <w:szCs w:val="24"/>
        </w:rPr>
        <w:t xml:space="preserve"> ārstēšanai pieejamo ārstniecības iestāžu standarti viņu mītnes valstīs būs sasnieguši tādu līmeni, kāds ir pieejams Eiropā. Tiktu radīts risks iepludināt Apvienotajā Karalistē lielu skaitu cilvēku, kuri jau tagad ir slimi ar HIV, cerībā, ka arī viņi šeit varēs atrasties neierobežoti ilgi un sev par labu izmantot valstī esošos medicīnas resursus. Tā rezultātā tiktu saistīti ļoti ievērojami un bez šaubām neaprēķināmi resursi, kas, lai neteiktu vairāk, neatbilst tam, par ko jebkad būtu vienojušās valstis, kuras parakstījušas Konvenciju. Domājams, ka labāks jautājuma risināšanas ceļš būtu valstīm arī turpmāk apvienot spēkus to pasākumu turpināšanai, kuri kopīgi ar zāļu ražotājiem tiek veikti jau tagad, lai vajadzīgo medicīnisko palīdzību darītu bez maksas pieejamu visiem tiem trešās pasaules valstīs, kuri vēl aizvien tik ļoti cieš no HIV/</w:t>
      </w:r>
      <w:r>
        <w:rPr>
          <w:b/>
          <w:bCs/>
          <w:sz w:val="24"/>
          <w:szCs w:val="24"/>
        </w:rPr>
        <w:t>AIDS</w:t>
      </w:r>
      <w:r>
        <w:rPr>
          <w:sz w:val="24"/>
          <w:szCs w:val="24"/>
        </w:rPr>
        <w:t xml:space="preserve"> radītā pos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aronese Heila [</w:t>
      </w:r>
      <w:r>
        <w:rPr>
          <w:i/>
          <w:iCs/>
          <w:sz w:val="24"/>
          <w:szCs w:val="24"/>
        </w:rPr>
        <w:t>Hale</w:t>
      </w:r>
      <w:r>
        <w:rPr>
          <w:sz w:val="24"/>
          <w:szCs w:val="24"/>
        </w:rPr>
        <w:t>] no Ričmondas, piekrītot tam, ka pārsūdzība ir noraidāma, iztirzāja valsts un Konvencijas tiesību avotus un šādi formulēja jautājumu, uz kuru jāsniedz atbil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 xml:space="preserve">...vai pieteikuma iesniedzēja slimība ir sasniegusi tik kritisku stadiju (t. i., viņš mirst), ka būtu nehumāni liegt viņam to palīdzību, kuru viņš pašlaik saņem, un sūtīt viņu mājup, lai viņš tur īsā laikā nomirtu, ja vien tur nav pieejama aprūpe, kas ļautu viņam ar cieņu sagaidīt savu likteni. ...Šīs lietas faktiskie apstākļi neļauj [uz šo jautājumu] sniegt pozitīvu atbild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8"/>
          <w:szCs w:val="28"/>
        </w:rPr>
        <w:t xml:space="preserve">II. HIV UN </w:t>
      </w:r>
      <w:r>
        <w:rPr>
          <w:b/>
          <w:bCs/>
          <w:sz w:val="28"/>
          <w:szCs w:val="28"/>
        </w:rPr>
        <w:t>AIDS</w:t>
      </w:r>
      <w:r>
        <w:rPr>
          <w:sz w:val="28"/>
          <w:szCs w:val="28"/>
        </w:rPr>
        <w:t xml:space="preserve"> ĀRSTĒŠANA APVIENOTAJĀ KARALISTĒ UN UGANDĀ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Saskaņā ar informāciju, kuru Tiesa ir guvusi pēc sava ierosinājuma, HIV parasti ārstē ar antiretrovirālajām zālēm. Apvienotajā Karalistē tāpat kā lielākajā daļā attīstīto valstu šīs zāles pacientam tiek nodrošinātas apvienojumā ar to, ko praksē sauc par „augstas aktivitātes </w:t>
      </w:r>
      <w:r>
        <w:rPr>
          <w:b/>
          <w:bCs/>
          <w:sz w:val="24"/>
          <w:szCs w:val="24"/>
        </w:rPr>
        <w:t>antiretrovirālo</w:t>
      </w:r>
      <w:r>
        <w:rPr>
          <w:sz w:val="24"/>
          <w:szCs w:val="24"/>
        </w:rPr>
        <w:t xml:space="preserve"> terapiju” (</w:t>
      </w:r>
      <w:r>
        <w:rPr>
          <w:i/>
          <w:iCs/>
          <w:sz w:val="24"/>
          <w:szCs w:val="24"/>
        </w:rPr>
        <w:t>HAART</w:t>
      </w:r>
      <w:r>
        <w:rPr>
          <w:sz w:val="24"/>
          <w:szCs w:val="24"/>
        </w:rPr>
        <w:t xml:space="preserve">). Pareizas antiretrovirālo zāļu lietošanas nodrošināšanai ir vajadzīgs regulārs pacienta monitorings, tostarp asinsanalīžu veikšana, un tas, lai būtu pieejams medicīniskais personāls, kurš ik pa brīdim veic lietoto zāļu veida un lietošanas līmeņa korekciju. Tādu ārstēšanu parasti bez maksas nodrošina Valsts veselības dienests. </w:t>
      </w:r>
    </w:p>
    <w:p>
      <w:pPr>
        <w:pStyle w:val="Normal"/>
        <w:widowControl/>
        <w:shd w:fill="FFFFFF" w:val="clear"/>
        <w:jc w:val="both"/>
        <w:rPr/>
      </w:pPr>
      <w:r>
        <w:rPr>
          <w:sz w:val="24"/>
          <w:szCs w:val="24"/>
        </w:rPr>
        <w:t xml:space="preserve">19. Ugandā ir bijuši mēģinājumi samazināt valsts atkarību no importa medikamentiem, tostarp ražojot ģeneriskās zāles uz vietas. Tomēr tāpat kā citās Subsahāras Āfrikas valstīs antiretrovirālo zāļu pieejamību samazina ierobežotie finanšu resursi un trūkumi veselības aprūpes infrastruktūrā, kas vajadzīga efektīvai zāļu lietošanai. Tā rezultātā saskaņā ar Pasaules Veselības organizācijas veiktajiem pētījumiem </w:t>
      </w:r>
      <w:r>
        <w:rPr>
          <w:b/>
          <w:bCs/>
          <w:sz w:val="24"/>
          <w:szCs w:val="24"/>
        </w:rPr>
        <w:t>antiretrovirālo terapiju</w:t>
      </w:r>
      <w:r>
        <w:rPr>
          <w:sz w:val="24"/>
          <w:szCs w:val="24"/>
        </w:rPr>
        <w:t xml:space="preserve"> Ugandā saņem tikai puse no tiem cilvēkiem, kuriem tā ir vajadzīga (Pasaules Veselības organizācija, </w:t>
      </w:r>
      <w:r>
        <w:rPr>
          <w:i/>
          <w:iCs/>
          <w:sz w:val="24"/>
          <w:szCs w:val="24"/>
        </w:rPr>
        <w:t xml:space="preserve">„Progress on Global Access to HIV Antiretroviral </w:t>
      </w:r>
      <w:r>
        <w:rPr>
          <w:b/>
          <w:bCs/>
          <w:i/>
          <w:iCs/>
          <w:sz w:val="24"/>
          <w:szCs w:val="24"/>
        </w:rPr>
        <w:t>Therapy</w:t>
      </w:r>
      <w:r>
        <w:rPr>
          <w:i/>
          <w:iCs/>
          <w:sz w:val="24"/>
          <w:szCs w:val="24"/>
        </w:rPr>
        <w:t>”</w:t>
      </w:r>
      <w:r>
        <w:rPr>
          <w:sz w:val="24"/>
          <w:szCs w:val="24"/>
        </w:rPr>
        <w:t>, 2006. gada marts, 9., 11. un 72. lpp.). Apvienotajā ANO programmā HIV/</w:t>
      </w:r>
      <w:r>
        <w:rPr>
          <w:b/>
          <w:bCs/>
          <w:sz w:val="24"/>
          <w:szCs w:val="24"/>
        </w:rPr>
        <w:t xml:space="preserve">AIDS </w:t>
      </w:r>
      <w:r>
        <w:rPr>
          <w:sz w:val="24"/>
          <w:szCs w:val="24"/>
        </w:rPr>
        <w:t>apkarošanai</w:t>
      </w:r>
      <w:r>
        <w:rPr>
          <w:b/>
          <w:bCs/>
          <w:sz w:val="24"/>
          <w:szCs w:val="24"/>
        </w:rPr>
        <w:t xml:space="preserve"> </w:t>
      </w:r>
      <w:r>
        <w:rPr>
          <w:sz w:val="24"/>
          <w:szCs w:val="24"/>
        </w:rPr>
        <w:t>(</w:t>
      </w:r>
      <w:r>
        <w:rPr>
          <w:i/>
          <w:iCs/>
          <w:sz w:val="24"/>
          <w:szCs w:val="24"/>
        </w:rPr>
        <w:t>UNAIDS</w:t>
      </w:r>
      <w:r>
        <w:rPr>
          <w:sz w:val="24"/>
          <w:szCs w:val="24"/>
        </w:rPr>
        <w:t>) un Pasaules Veselības organizācijas 2007. gada analīzē par valsts stāvokli Ugandā arī ir norādīti nozīmīgākie šķēršļi HIV profilaksei, ārstēšanai, aprūpei un pacientiem sniegtajam atbalstam, tostarp ierobežotie valsts ieguldījumi, ierobežotā pakalpojumu pieejamība un attiecīgas politikas trūkums. Ievērojami atšķiras pilsētu un lauku teritoriju nodrošinātība ar zālēm (</w:t>
      </w:r>
      <w:r>
        <w:rPr>
          <w:i/>
          <w:iCs/>
          <w:sz w:val="24"/>
          <w:szCs w:val="24"/>
        </w:rPr>
        <w:t>World Health Organization Country Profile for HIV/</w:t>
      </w:r>
      <w:r>
        <w:rPr>
          <w:b/>
          <w:bCs/>
          <w:i/>
          <w:iCs/>
          <w:sz w:val="24"/>
          <w:szCs w:val="24"/>
        </w:rPr>
        <w:t xml:space="preserve">AIDS </w:t>
      </w:r>
      <w:r>
        <w:rPr>
          <w:i/>
          <w:iCs/>
          <w:sz w:val="24"/>
          <w:szCs w:val="24"/>
        </w:rPr>
        <w:t>Treatment Scale-Up for Uganda</w:t>
      </w:r>
      <w:r>
        <w:rPr>
          <w:sz w:val="24"/>
          <w:szCs w:val="24"/>
        </w:rPr>
        <w:t>, 2005. gada decembris).  Turklāt panākumus medicīniskās palīdzības sniegšanā mazina nemitīga to cilvēku skaita palielināšanās, kuriem ir vajadzīga ārstēšana (</w:t>
      </w:r>
      <w:r>
        <w:rPr>
          <w:i/>
          <w:iCs/>
          <w:sz w:val="24"/>
          <w:szCs w:val="24"/>
        </w:rPr>
        <w:t>UNAIDS</w:t>
      </w:r>
      <w:r>
        <w:rPr>
          <w:sz w:val="24"/>
          <w:szCs w:val="24"/>
        </w:rPr>
        <w:t xml:space="preserve">/Pasaules Veselības organizācija, </w:t>
      </w:r>
      <w:r>
        <w:rPr>
          <w:i/>
          <w:iCs/>
          <w:sz w:val="24"/>
          <w:szCs w:val="24"/>
        </w:rPr>
        <w:t>„</w:t>
      </w:r>
      <w:r>
        <w:rPr>
          <w:b/>
          <w:bCs/>
          <w:i/>
          <w:iCs/>
          <w:sz w:val="24"/>
          <w:szCs w:val="24"/>
        </w:rPr>
        <w:t xml:space="preserve">AIDS </w:t>
      </w:r>
      <w:r>
        <w:rPr>
          <w:i/>
          <w:iCs/>
          <w:sz w:val="24"/>
          <w:szCs w:val="24"/>
        </w:rPr>
        <w:t>Epidemic Update”</w:t>
      </w:r>
      <w:r>
        <w:rPr>
          <w:sz w:val="24"/>
          <w:szCs w:val="24"/>
        </w:rPr>
        <w:t>, 2006., 18. lpp.), un, ņemot vērā straujo iedzīvotāju skaita palielināšanos Ugandā, stabilie HIV saslimstības rādītāji nozīmē to, ka katru gadu arvien vairāk cilvēku saslimst ar HIV (</w:t>
      </w:r>
      <w:r>
        <w:rPr>
          <w:i/>
          <w:iCs/>
          <w:sz w:val="24"/>
          <w:szCs w:val="24"/>
        </w:rPr>
        <w:t>UNAIDS</w:t>
      </w:r>
      <w:r>
        <w:rPr>
          <w:sz w:val="24"/>
          <w:szCs w:val="24"/>
        </w:rPr>
        <w:t xml:space="preserve">/Pasaules Veselības organizācija, </w:t>
      </w:r>
      <w:r>
        <w:rPr>
          <w:i/>
          <w:iCs/>
          <w:sz w:val="24"/>
          <w:szCs w:val="24"/>
        </w:rPr>
        <w:t>„</w:t>
      </w:r>
      <w:r>
        <w:rPr>
          <w:b/>
          <w:bCs/>
          <w:i/>
          <w:iCs/>
          <w:sz w:val="24"/>
          <w:szCs w:val="24"/>
        </w:rPr>
        <w:t xml:space="preserve">AIDS </w:t>
      </w:r>
      <w:r>
        <w:rPr>
          <w:i/>
          <w:iCs/>
          <w:sz w:val="24"/>
          <w:szCs w:val="24"/>
        </w:rPr>
        <w:t>Epidemic Update”</w:t>
      </w:r>
      <w:r>
        <w:rPr>
          <w:sz w:val="24"/>
          <w:szCs w:val="24"/>
        </w:rPr>
        <w:t>, 2006., 17. lpp</w:t>
      </w:r>
      <w:r>
        <w:rPr/>
        <w:t>.</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JURIDISKAIS PAMATOJUMS</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t>I. SŪDZĪBU PIEŅEMAM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0. Pieteikuma iesniedzēja sūdzējās, ka saistībā ar viņas slimību un to, ka Ugandā bez maksas nav pieejami antiretrovirālie līdzekļi un cita veida ārstēšana, sociālais atbalsts un medicīniskā aprūpe, repatriācija radītu viņai smagas fiziskas un garīgas ciešanas, kurām sekotu agra nāve un tiktu pārkāpts Konvencijas 3. pants. Valdība viņai nepiekrita.</w:t>
      </w:r>
    </w:p>
    <w:p>
      <w:pPr>
        <w:pStyle w:val="Normal"/>
        <w:widowControl/>
        <w:shd w:fill="FFFFFF" w:val="clear"/>
        <w:jc w:val="both"/>
        <w:rPr>
          <w:sz w:val="24"/>
          <w:szCs w:val="24"/>
        </w:rPr>
      </w:pPr>
      <w:r>
        <w:rPr>
          <w:sz w:val="24"/>
          <w:szCs w:val="24"/>
        </w:rPr>
        <w:t xml:space="preserve">Konvencijas 3. pantā ir teik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Nevienu nedrīkst spīdzināt vai cietsirdīgi vai pazemojoši ar viņu apieties vai so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Konvencijas 8. pantā ir teik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1. Ikvienam ir tiesības uz savas privātās un ģimenes dzīves, dzīvokļa un sarakstes neaizskar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ubliskās institūcijas nedrīkst traucēt nevienam baudīt šīs tiesības, izņemot gadījumu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1. Tiesa uzskata, ka pieteikumā kopumā izvirzīti tādi juridiski jautājumi, kuri ir pietiekami nopietni, lai to izlemšanai lieta tiktu izskatīta pēc būtības. Nav noteikts pamatojums lietas pasludināšanai par nepieņemamu. Tāpēc pieteikums jāpasludina par pieņemamu. Saskaņā ar Konvencijas 29. panta 3. punktu Tiesa tagad izskatīs pieteikuma iesniedzējas sūdzību pēc bū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 xml:space="preserve">II. KONVENCIJAS 3. PANTA IESPĒJAMAIS </w:t>
      </w:r>
      <w:r>
        <w:rPr>
          <w:b/>
          <w:bCs/>
          <w:sz w:val="28"/>
          <w:szCs w:val="28"/>
        </w:rPr>
        <w:t>PĀRKĀP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A. Dalībnieku iesnieg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1. Val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2. Valdība norādīja, ka no Tiesas prakses skaidri izriet tas, ka ar tādām ar medicīnu saistītām lietām kā šī 3. pants ir piemērojams tikai „ārkārtējos” vai „ļoti ārkārtējos” apstākļos. Šis ierobežojums 3. panta piemērošanai ir pareizs principā, ja vien riska avots nav izraidītājā valstī un tā izcelsme nav saistīta ar tādiem faktoriem, kuru dēļ iestājas saņēmējas valsts iestāžu atbildība. Tiesu prakse parāda arī to, ka „ārkārtēji apstākļi” tiktu konstatēti tikai tad, ja pieteikuma iesniedzējas slimība būtu sasniegusi ļoti vēlīnu vai terminālu stadiju un ja iespējamais medicīniskās palīdzības un atbalsta, tostarp ģimenes locekļu sniegtā atbalsta, trūkums saņēmējā valstī būtu tāds, ka tas viņam vai viņai liegtu saglabāt „visparastāko cilvēka cieņu laikā, kad slimība neatvairāmi rit savu smago gaitu pretī fatālam iznākumam” (sk. </w:t>
      </w:r>
      <w:r>
        <w:rPr>
          <w:i/>
          <w:iCs/>
          <w:sz w:val="24"/>
          <w:szCs w:val="24"/>
        </w:rPr>
        <w:t xml:space="preserve">D. </w:t>
      </w:r>
      <w:r>
        <w:rPr>
          <w:sz w:val="24"/>
          <w:szCs w:val="24"/>
        </w:rPr>
        <w:t>pret Apvienoto Karalisti, pieteikums Nr. 30240/96, Komisijas 1996. gada 15. oktobra ziņojums, 60. punkts). Iepriekš, spriežot par to, vai apstākļi ir ārkārtēji, Tiesa ir vispirms pievērsusi uzmanību pieteikuma iesniedzēja veselības stāvokļa nopietnībai laikā, kad paredzama repatriācija, un līdz šim nav sīki izskatījusi to, vai uzņēmējā valstī pieteikuma iesniedzējam vajadzīgā ārstēšana un aprūpe tiešām būtu pieejama.</w:t>
      </w:r>
    </w:p>
    <w:p>
      <w:pPr>
        <w:pStyle w:val="Normal"/>
        <w:widowControl/>
        <w:shd w:fill="FFFFFF" w:val="clear"/>
        <w:jc w:val="both"/>
        <w:rPr/>
      </w:pPr>
      <w:r>
        <w:rPr>
          <w:sz w:val="24"/>
          <w:szCs w:val="24"/>
        </w:rPr>
        <w:t xml:space="preserve">23. Šajā konkrētajā gadījumā apstākļi nav tādi, ka tos varētu uzskatīt par „ārkārtējiem apstākļiem”. Kaut arī valdība piekrita tam, ka bez antiretrovirālajām zālēm pieteikuma iesniedzējas stāvoklis īsā laikā pasliktinātos un viņai sāktos slimība, diskomforts, sāpes un viena vai divu gadu laikā iestātos nāve, tā pauda viedokli, ka pašreiz slimība ir stabilizēta un pacientei vajadzīgā ārstēšana Ugandā ir pieejama, kaut arī par ievērojamu maksu. Viņas stāvoklis atļauj ceļot un atļaus to darīt arī turpmāk ar nosacījumu un tik ilgi, kamēr, atgriežoties Ugandā, viņa saņems sev nepieciešamo ārstēšanu. Viņai tur ir ģimenes locekļi, kaut arī viņa apgalvo, ka tie nevēlētos vai nespētu par viņu rūpēties tad, ja viņa būtu nopietni slima. Tāpēc šī lieta ir atšķirīga no lietas </w:t>
      </w:r>
      <w:r>
        <w:rPr>
          <w:i/>
          <w:iCs/>
          <w:sz w:val="24"/>
          <w:szCs w:val="24"/>
        </w:rPr>
        <w:t>D.</w:t>
      </w:r>
      <w:r>
        <w:rPr>
          <w:sz w:val="24"/>
          <w:szCs w:val="24"/>
        </w:rPr>
        <w:t xml:space="preserve"> pret Apvienoto Karalisti un ir pieskaitāma tām ar medicīnu saistītajām lietām, kurās Tiesa ir noraidījusi prasību, kas izvirzīta 3. panta saistībā (sk. 34.–39. punktu).</w:t>
      </w:r>
    </w:p>
    <w:p>
      <w:pPr>
        <w:pStyle w:val="Normal"/>
        <w:widowControl/>
        <w:shd w:fill="FFFFFF" w:val="clear"/>
        <w:jc w:val="both"/>
        <w:rPr/>
      </w:pPr>
      <w:r>
        <w:rPr>
          <w:sz w:val="24"/>
          <w:szCs w:val="24"/>
        </w:rPr>
        <w:t xml:space="preserve">24. Attīstītajās valstīs sasniegtais progress HIV un </w:t>
      </w:r>
      <w:r>
        <w:rPr>
          <w:b/>
          <w:bCs/>
          <w:sz w:val="24"/>
          <w:szCs w:val="24"/>
        </w:rPr>
        <w:t>AIDS</w:t>
      </w:r>
      <w:r>
        <w:rPr>
          <w:sz w:val="24"/>
          <w:szCs w:val="24"/>
        </w:rPr>
        <w:t xml:space="preserve"> ārstēšanā neietekmē šo vispārējo principu, kas pieņemts tiesu praksē kopš lietas </w:t>
      </w:r>
      <w:r>
        <w:rPr>
          <w:i/>
          <w:iCs/>
          <w:sz w:val="24"/>
          <w:szCs w:val="24"/>
        </w:rPr>
        <w:t>D.</w:t>
      </w:r>
      <w:r>
        <w:rPr>
          <w:sz w:val="24"/>
          <w:szCs w:val="24"/>
        </w:rPr>
        <w:t xml:space="preserve"> pret Apvienoto Karalisti, jo galvenā uzmanība šādās lietās tika pievērsta cienīgas nāves nodrošināšanai, nevis dzīves paildzināšanai.  Konvencijas kā jebkura starptautiska līguma interpretācija aprobežojas ar to, kam piekrīt līgumslēdzējas valstis. Konvencijas 3. panta attiecināšana uz pieteikuma iesniedzējas gadījumu praktiski nozīmētu to, ka viņai un neskaitāmiem citiem slimniekiem, kas cieš no AIDS un citām nāvējošām slimībām, tiktu piešķirtas tiesības palikt līgumslēdzējā valstī un turpināt tur ārstēties. Nav iedomājams tas, ka līgumslēdzēja valsts būtu piekritusi šādam noteikumam. Konvencijas mērķis galvenokārt ir aizsargāt pilsoniskās un politiskās, bet ne ekonomiskās un sociālās tiesības. Konvencijas 3. pantā aizsardzība ir noteikta absolūtā un pamattiesību izpratnē, turpretī noteikumos par veselības aizsardzību, kas izklāstīti tādos starptautiskos dokumentos kā Eiropas Sociālā harta un Starptautiskais pakts par ekonomiskajām, sociālajām un kultūras tiesībām, ir pausti ne vairāk kā centieni, un tie nenodrošina personai tādas tiesības, kas būtu tieši piemērojamas. Ļaujot pieteikuma iesniedzējam pieprasīt piekļuvi veselības aprūpei, izmantojot 3. panta radītās iespējas, valstij tiktu atņemta jebkura rīcības brīvība, un tas būtu pilnīgi nepraktiski un pretrunā ar Konvencijas mērķ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Pieteikuma iesniedzē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Pieteikuma iesniedzēja apgalvoja, ka, lai iestātos valsts atbildība izraidīšanas lietā, pieteikuma iesniedzējam, pirmkārt, ir jānosaka, vai valsts var pamatoti prognozēt to, ka darbības vai bezdarbības rezultātā tiks izraisīts kaitējums, un, otrkārt, vai kaitējums būs tik smags, ka uz to būs attiecināms 3. pants. Tiesas veikta analīze izraidīšanas lietā ne ar ko neatšķiras no analīzes, kas tiek veikta cita veida lietās, kuras ir saistītas ar turpmāku kaitējumu saistībā ar 3. pantu; un analīze izraidīšanas lietā, kas saistīta ar </w:t>
      </w:r>
      <w:r>
        <w:rPr>
          <w:b/>
          <w:bCs/>
          <w:sz w:val="24"/>
          <w:szCs w:val="24"/>
        </w:rPr>
        <w:t>AIDS</w:t>
      </w:r>
      <w:r>
        <w:rPr>
          <w:sz w:val="24"/>
          <w:szCs w:val="24"/>
        </w:rPr>
        <w:t xml:space="preserve"> vai citām smagām slimībām, neatšķiras no analīzes lietās, kur sliktas apiešanās risks izriet no valsts iestāžu darbības uzņēmējā valstī.  Turklāt nav konceptuālas atšķirības starp tādām smagām ciešanām, kas tiek radītas, repatriējot personu, kura atrodas uz nāves sliekšņa un ir psiholoģiski gatava nāvei, un personu, kura tai psiholoģiski nav gatava, jo ir atgriezta no nāves sliekšņa ar ārstēšanas palīdzību, kuru ierosina pārtraukt.</w:t>
      </w:r>
    </w:p>
    <w:p>
      <w:pPr>
        <w:pStyle w:val="Normal"/>
        <w:widowControl/>
        <w:shd w:fill="FFFFFF" w:val="clear"/>
        <w:jc w:val="both"/>
        <w:rPr/>
      </w:pPr>
      <w:r>
        <w:rPr>
          <w:sz w:val="24"/>
          <w:szCs w:val="24"/>
        </w:rPr>
        <w:t xml:space="preserve">26. Šajā konkrētajā gadījumā ir pierādījumi par krasu atšķirību starp pieteikuma iesniedzējas pašreizējo situāciju un to, kas viņu sagaida repatriācijas gadījumā. Šķīrējtiesnesis atzina, ka izraidīšanas paredzamās sekas ir smagas fiziskas un garīgas ciešanas, kurām sekos agra nāve. Šis atzinums ne reizi netika apgāzts valsts tiesas procesā un arī tika skaidri pausts lorda Hopa runā (sk. 14.–17. punkt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 Pieteikuma iesniedzēja norādīja, ka pieci no viņas sešiem brāļiem un māsām ir miruši Ugandā no slimībām, kas saistītas ar HIV.  Viņa bija šo nāves gadījumu aculieciniece un no savas pieredzes zināja, ka Ugandas ārsti spēj vienīgi mazināt simptomus. Pilsētā, kurā viņa dzīvoja, slimnīca bija ļoti maza un nespēja cīnīties ar </w:t>
      </w:r>
      <w:r>
        <w:rPr>
          <w:b/>
          <w:bCs/>
          <w:sz w:val="24"/>
          <w:szCs w:val="24"/>
        </w:rPr>
        <w:t>AIDS</w:t>
      </w:r>
      <w:r>
        <w:rPr>
          <w:sz w:val="24"/>
          <w:szCs w:val="24"/>
        </w:rPr>
        <w:t>. Viņa bija pārāk vārga, lai strādātu, un, repatriēta uz Ugandu, nespētu sevi uzturēt vai maksāt par medikamentiem. Viņas dzīves kvalitāte būtu šokējoša; viņas veselības stāvoklis strauji pasliktinātos, un viņai nav dzīvu radinieku, kuri varētu par viņu rūpēties. Gados, kurus viņa bija pavadījusi Apvienotajā Karalistē, viņa bija izveidojusi savu privāto dzīvi, pamatojoties uz saiknēm un kontaktiem ar tiem cilvēkiem un organizācijām, kuras bija palīdzējušas viņai sadzīvot ar slimību un sniegušas viņai vajadzīgo medicīnisko, sociālo un psiholoģisko atbals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 Trešā pus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 Helsinku Cilvēktiesību fonds, nevalstiska organizācija, kas reģistrēta Varšavā, Polijā, norādīja, ka Tiesas noteiktie standarti ietekmēs lielu skaitu cilvēku, kuri cieš no </w:t>
      </w:r>
      <w:r>
        <w:rPr>
          <w:b/>
          <w:bCs/>
          <w:sz w:val="24"/>
          <w:szCs w:val="24"/>
        </w:rPr>
        <w:t>AIDS,</w:t>
      </w:r>
      <w:r>
        <w:rPr>
          <w:sz w:val="24"/>
          <w:szCs w:val="24"/>
        </w:rPr>
        <w:t xml:space="preserve"> un Tiesai vajadzētu izmantot šo iespēju, lai noteiktu tos faktorus, kuri jāņem vērā, lemjot par HIV/</w:t>
      </w:r>
      <w:r>
        <w:rPr>
          <w:b/>
          <w:bCs/>
          <w:sz w:val="24"/>
          <w:szCs w:val="24"/>
        </w:rPr>
        <w:t>AIDS</w:t>
      </w:r>
      <w:r>
        <w:rPr>
          <w:sz w:val="24"/>
          <w:szCs w:val="24"/>
        </w:rPr>
        <w:t xml:space="preserve"> inficētas personas izraidīšanu. Šādu stāvokļu starpā jāiekļauj uzņemošajā valstī ielaisto un tur ar antiretrovirālo terapiju ārstēto personu iegūtās tiesības; repatriējamās personas medicīniskais stāvoklis, galvenokārt tās atkarības pakāpe no antiretrovirālās </w:t>
      </w:r>
      <w:r>
        <w:rPr>
          <w:b/>
          <w:bCs/>
          <w:sz w:val="24"/>
          <w:szCs w:val="24"/>
        </w:rPr>
        <w:t>terapijas</w:t>
      </w:r>
      <w:r>
        <w:rPr>
          <w:sz w:val="24"/>
          <w:szCs w:val="24"/>
        </w:rPr>
        <w:t>, medikamentu pieejamība attiecīgajai personai valstī, no kuras tā ir ieradusi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Tiesas vērtē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 Vispārējie principi attiecībā uz 3. pantu un izraid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Saskaņā ar Tiesas pastāvīgo praksi, lai sliktu apiešanos izskatītu atbilstīgi 3. pantam, tai jāsasniedz minimāla smaguma pakāpe. Minimālās smaguma pakāpes novērtējums ir relatīvs; tas ir atkarīgs no visiem lietas apstākļiem, proti, tā, cik ilgi šāda apiešanās ir bijusi, tās fiziskajām un garīgajām sekām un dažos gadījumos no cietušā dzimuma, vecuma un veselības stāvokļa (sk. starp daudziem citiem avotiem </w:t>
      </w:r>
      <w:r>
        <w:rPr>
          <w:i/>
          <w:iCs/>
          <w:sz w:val="24"/>
          <w:szCs w:val="24"/>
        </w:rPr>
        <w:t xml:space="preserve">Jalloh </w:t>
      </w:r>
      <w:r>
        <w:rPr>
          <w:sz w:val="24"/>
          <w:szCs w:val="24"/>
        </w:rPr>
        <w:t>pret Vāciju</w:t>
      </w:r>
      <w:r>
        <w:rPr>
          <w:i/>
          <w:iCs/>
          <w:sz w:val="24"/>
          <w:szCs w:val="24"/>
        </w:rPr>
        <w:t xml:space="preserve"> </w:t>
      </w:r>
      <w:r>
        <w:rPr>
          <w:sz w:val="24"/>
          <w:szCs w:val="24"/>
        </w:rPr>
        <w:t>[</w:t>
      </w:r>
      <w:r>
        <w:rPr>
          <w:i/>
          <w:iCs/>
          <w:sz w:val="24"/>
          <w:szCs w:val="24"/>
        </w:rPr>
        <w:t>GC</w:t>
      </w:r>
      <w:r>
        <w:rPr>
          <w:sz w:val="24"/>
          <w:szCs w:val="24"/>
        </w:rPr>
        <w:t>], Nr. 54810/00, 67. punkts, ECT 2006). Konvencijas 3. pantu var attiecināt uz ciešanām, kas izriet no dabiskā ceļā iegūtas somatiskas vai psihiskas slimības, tad, ja to saasina vai draud saasināt apiešanās, kas izriet no apcietinājuma, izraidīšanas vai jebkuru citu darbību apstākļiem, kuros var būt vainojamas iestādes (</w:t>
      </w:r>
      <w:r>
        <w:rPr>
          <w:i/>
          <w:iCs/>
          <w:sz w:val="24"/>
          <w:szCs w:val="24"/>
        </w:rPr>
        <w:t xml:space="preserve">Pretty </w:t>
      </w:r>
      <w:r>
        <w:rPr>
          <w:sz w:val="24"/>
          <w:szCs w:val="24"/>
        </w:rPr>
        <w:t xml:space="preserve">pret Apvienoto Karalisti, 2346/02, 52. punkts, ECT 2002-III; </w:t>
      </w:r>
      <w:r>
        <w:rPr>
          <w:i/>
          <w:iCs/>
          <w:sz w:val="24"/>
          <w:szCs w:val="24"/>
        </w:rPr>
        <w:t xml:space="preserve">Kudła </w:t>
      </w:r>
      <w:r>
        <w:rPr>
          <w:sz w:val="24"/>
          <w:szCs w:val="24"/>
        </w:rPr>
        <w:t>pret Poliju</w:t>
      </w:r>
      <w:r>
        <w:rPr>
          <w:i/>
          <w:iCs/>
          <w:sz w:val="24"/>
          <w:szCs w:val="24"/>
        </w:rPr>
        <w:t xml:space="preserve"> </w:t>
      </w:r>
      <w:r>
        <w:rPr>
          <w:sz w:val="24"/>
          <w:szCs w:val="24"/>
        </w:rPr>
        <w:t>[</w:t>
      </w:r>
      <w:r>
        <w:rPr>
          <w:i/>
          <w:iCs/>
          <w:sz w:val="24"/>
          <w:szCs w:val="24"/>
        </w:rPr>
        <w:t>GC</w:t>
      </w:r>
      <w:r>
        <w:rPr>
          <w:sz w:val="24"/>
          <w:szCs w:val="24"/>
        </w:rPr>
        <w:t>]</w:t>
      </w:r>
      <w:r>
        <w:rPr>
          <w:i/>
          <w:iCs/>
          <w:sz w:val="24"/>
          <w:szCs w:val="24"/>
        </w:rPr>
        <w:t xml:space="preserve">, </w:t>
      </w:r>
      <w:r>
        <w:rPr>
          <w:sz w:val="24"/>
          <w:szCs w:val="24"/>
        </w:rPr>
        <w:t xml:space="preserve">Nr. 30210/96, 94. punkts, ECT 2000-XI; </w:t>
      </w:r>
      <w:r>
        <w:rPr>
          <w:i/>
          <w:iCs/>
          <w:sz w:val="24"/>
          <w:szCs w:val="24"/>
        </w:rPr>
        <w:t xml:space="preserve">Keenan </w:t>
      </w:r>
      <w:r>
        <w:rPr>
          <w:sz w:val="24"/>
          <w:szCs w:val="24"/>
        </w:rPr>
        <w:t>pret Apvienoto Karalisti</w:t>
      </w:r>
      <w:r>
        <w:rPr>
          <w:i/>
          <w:iCs/>
          <w:sz w:val="24"/>
          <w:szCs w:val="24"/>
        </w:rPr>
        <w:t xml:space="preserve">, </w:t>
      </w:r>
      <w:r>
        <w:rPr>
          <w:sz w:val="24"/>
          <w:szCs w:val="24"/>
        </w:rPr>
        <w:t xml:space="preserve">Nr. 27229/95, 116. punkts, ECT 2001-III; </w:t>
      </w:r>
      <w:r>
        <w:rPr>
          <w:i/>
          <w:iCs/>
          <w:sz w:val="24"/>
          <w:szCs w:val="24"/>
        </w:rPr>
        <w:t xml:space="preserve">Price </w:t>
      </w:r>
      <w:r>
        <w:rPr>
          <w:sz w:val="24"/>
          <w:szCs w:val="24"/>
        </w:rPr>
        <w:t>pret Apvienoto Karalisti,</w:t>
      </w:r>
      <w:r>
        <w:rPr>
          <w:i/>
          <w:iCs/>
          <w:sz w:val="24"/>
          <w:szCs w:val="24"/>
        </w:rPr>
        <w:t xml:space="preserve"> </w:t>
      </w:r>
      <w:r>
        <w:rPr>
          <w:sz w:val="24"/>
          <w:szCs w:val="24"/>
        </w:rPr>
        <w:t>Nr. 33394/96, 30. punkts, ECT 2001-VII).</w:t>
      </w:r>
    </w:p>
    <w:p>
      <w:pPr>
        <w:pStyle w:val="Normal"/>
        <w:widowControl/>
        <w:shd w:fill="FFFFFF" w:val="clear"/>
        <w:jc w:val="both"/>
        <w:rPr/>
      </w:pPr>
      <w:r>
        <w:rPr>
          <w:sz w:val="24"/>
          <w:szCs w:val="24"/>
        </w:rPr>
        <w:t>30. Tiesai ir nemainīga tiesu prakse, saskaņā ar kuru, ņemot vērā vispāratzītu starptautisko tiesību praksi un ievērojot no līgumiem, tostarp no Konvencijas, izrietošos pienākumus, līgumslēdzējām pusēm ir tiesības kontrolēt ārvalstnieku iebraukšanu, uzturēšanos un repatriāciju.  Tomēr izraidīšana no līgumslēdzējas valsts var radīt problēmu saskaņā ar 3. pantu, un tādējādi var iestāties valsts atbildība saskaņā ar Konvenciju tad, ja ir pietiekami pierādījumi par reālu risku, ka pret attiecīgo cilvēku deportācijas gadījumā izturēsies pretēji tam, kā to paredz 3. pants. Šādā gadījumā 3. pants paredz pienākumu attiecīgo personu uz attiecīgo valsti nedeportēt (</w:t>
      </w:r>
      <w:r>
        <w:rPr>
          <w:i/>
          <w:iCs/>
          <w:sz w:val="24"/>
          <w:szCs w:val="24"/>
        </w:rPr>
        <w:t xml:space="preserve">Saadi </w:t>
      </w:r>
      <w:r>
        <w:rPr>
          <w:sz w:val="24"/>
          <w:szCs w:val="24"/>
        </w:rPr>
        <w:t>pret Itāliju</w:t>
      </w:r>
      <w:r>
        <w:rPr>
          <w:i/>
          <w:iCs/>
          <w:sz w:val="24"/>
          <w:szCs w:val="24"/>
        </w:rPr>
        <w:t xml:space="preserve"> </w:t>
      </w:r>
      <w:r>
        <w:rPr>
          <w:sz w:val="24"/>
          <w:szCs w:val="24"/>
        </w:rPr>
        <w:t>[</w:t>
      </w:r>
      <w:r>
        <w:rPr>
          <w:i/>
          <w:iCs/>
          <w:sz w:val="24"/>
          <w:szCs w:val="24"/>
        </w:rPr>
        <w:t>GC</w:t>
      </w:r>
      <w:r>
        <w:rPr>
          <w:sz w:val="24"/>
          <w:szCs w:val="24"/>
        </w:rPr>
        <w:t xml:space="preserve">], Nr. 37201/06, 124.–125. punkts, ECT 2008). </w:t>
      </w:r>
    </w:p>
    <w:p>
      <w:pPr>
        <w:pStyle w:val="Normal"/>
        <w:jc w:val="both"/>
        <w:rPr/>
      </w:pPr>
      <w:r>
        <w:rPr>
          <w:sz w:val="24"/>
          <w:szCs w:val="24"/>
        </w:rPr>
        <w:t>31. Konvencijas 3. pantu galvenokārt piemēro tādas deportācijas vai izraidīšanas novēršanai, kuras rezultātā sliktas apiešanās risks uzņēmējā valstī izriet no valsts iestāžu tīšām darbībām vai nevalstisko iestāžu darbībām tad, ja iestādes nespēj nodrošināt pieteikuma iesniedzējam atbilstošu aizsardzību (</w:t>
      </w:r>
      <w:r>
        <w:rPr>
          <w:i/>
          <w:iCs/>
          <w:sz w:val="24"/>
          <w:szCs w:val="24"/>
        </w:rPr>
        <w:t>H. L. R</w:t>
      </w:r>
      <w:r>
        <w:rPr>
          <w:sz w:val="24"/>
          <w:szCs w:val="24"/>
        </w:rPr>
        <w:t>. pret Franciju</w:t>
      </w:r>
      <w:r>
        <w:rPr>
          <w:i/>
          <w:iCs/>
          <w:sz w:val="24"/>
          <w:szCs w:val="24"/>
        </w:rPr>
        <w:t xml:space="preserve">, </w:t>
      </w:r>
      <w:r>
        <w:rPr>
          <w:sz w:val="24"/>
          <w:szCs w:val="24"/>
        </w:rPr>
        <w:t xml:space="preserve">1997. gada 29. aprīļa spriedums, </w:t>
      </w:r>
      <w:r>
        <w:rPr>
          <w:i/>
          <w:iCs/>
          <w:sz w:val="24"/>
          <w:szCs w:val="24"/>
        </w:rPr>
        <w:t xml:space="preserve">Reports </w:t>
      </w:r>
      <w:r>
        <w:rPr>
          <w:sz w:val="24"/>
          <w:szCs w:val="24"/>
        </w:rPr>
        <w:t xml:space="preserve">1997-III, 32. punkts; </w:t>
      </w:r>
      <w:r>
        <w:rPr>
          <w:i/>
          <w:iCs/>
          <w:sz w:val="24"/>
          <w:szCs w:val="24"/>
        </w:rPr>
        <w:t xml:space="preserve">Ahmed </w:t>
      </w:r>
      <w:r>
        <w:rPr>
          <w:sz w:val="24"/>
          <w:szCs w:val="24"/>
        </w:rPr>
        <w:t>pret Austriju</w:t>
      </w:r>
      <w:r>
        <w:rPr>
          <w:i/>
          <w:iCs/>
          <w:sz w:val="24"/>
          <w:szCs w:val="24"/>
        </w:rPr>
        <w:t xml:space="preserve">, </w:t>
      </w:r>
      <w:r>
        <w:rPr>
          <w:sz w:val="24"/>
          <w:szCs w:val="24"/>
        </w:rPr>
        <w:t xml:space="preserve">1996. gada 17. decembra spriedums, </w:t>
      </w:r>
      <w:r>
        <w:rPr>
          <w:i/>
          <w:iCs/>
          <w:sz w:val="24"/>
          <w:szCs w:val="24"/>
        </w:rPr>
        <w:t xml:space="preserve">Reports </w:t>
      </w:r>
      <w:r>
        <w:rPr>
          <w:sz w:val="24"/>
          <w:szCs w:val="24"/>
        </w:rPr>
        <w:t>1996-IV, 44. punk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 Tiesas prakse attiecībā uz 3. pantu un smagi slimu cilvēku izraid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Neatkarīgi no šīm situācijām un ņemot vērā 3. panta būtisko nozīmi Konvencijas sistēmā, Tiesa iepriekš citētajā lietā </w:t>
      </w:r>
      <w:r>
        <w:rPr>
          <w:i/>
          <w:iCs/>
          <w:sz w:val="24"/>
          <w:szCs w:val="24"/>
        </w:rPr>
        <w:t>D.</w:t>
      </w:r>
      <w:r>
        <w:rPr>
          <w:sz w:val="24"/>
          <w:szCs w:val="24"/>
        </w:rPr>
        <w:t xml:space="preserve"> pret Apvienoto Karalisti (49. punkts) paturēja sev pietiekami lielu rīcības brīvību 3. panta piemērošanai citos iespējamos kontekstos, kuros risks, ka uzņēmējā valstī ar personu apiesies aizliegtā veidā, izriet no faktoriem, kas nedz tieši, nedz netieši neparedz šīs valsts iestāžu atbildības iestāšanos, vai kuri paši par sevi nerada 3. panta tiesību pārkāpumu. </w:t>
      </w:r>
    </w:p>
    <w:p>
      <w:pPr>
        <w:pStyle w:val="Normal"/>
        <w:widowControl/>
        <w:shd w:fill="FFFFFF" w:val="clear"/>
        <w:jc w:val="both"/>
        <w:rPr/>
      </w:pPr>
      <w:r>
        <w:rPr>
          <w:sz w:val="24"/>
          <w:szCs w:val="24"/>
        </w:rPr>
        <w:t xml:space="preserve">33. Pieteikuma iesniedzējs lietā </w:t>
      </w:r>
      <w:r>
        <w:rPr>
          <w:i/>
          <w:iCs/>
          <w:sz w:val="24"/>
          <w:szCs w:val="24"/>
        </w:rPr>
        <w:t>D.</w:t>
      </w:r>
      <w:r>
        <w:rPr>
          <w:sz w:val="24"/>
          <w:szCs w:val="24"/>
        </w:rPr>
        <w:t xml:space="preserve"> pret Apvienoto Karalisti bija Sentkitsas salas pilsonis, kurš bija apcietināts un notiesāts Apvienotajā Karalistē saistībā ar noziedzīgu nodarījumu, kas saistīts ar narkotikām. Kad viņš bija izcietis cietumsodu Apvienotajā Karalistē, iestādes vēlējās deportēt viņu uz Sentkitsu. Tomēr šajā laikā viņam bija </w:t>
      </w:r>
      <w:r>
        <w:rPr>
          <w:b/>
          <w:bCs/>
          <w:sz w:val="24"/>
          <w:szCs w:val="24"/>
        </w:rPr>
        <w:t>AIDS</w:t>
      </w:r>
      <w:r>
        <w:rPr>
          <w:sz w:val="24"/>
          <w:szCs w:val="24"/>
        </w:rPr>
        <w:t xml:space="preserve"> vēlīnā stadijā. Laikā, kad lietu izskatīja tiesa, „CD4” šūnu skaits viņam bija zemāks par 10, viņa imūnsistēma bija smagi un neatgriezeniski cietusi, un viņa izredzes bija ļoti sliktas; viņš bija tuvu nāvei. Saistībā ar gaidāmo nāvi viņam bija sniegts padoms, un viņam bija izveidojusies saikne ar aprūpētājiem. Tiesas rīcībā bija pierādījumi par to, ka medicīniskajām iestādēm Sentkitsas salā nebija resursu, lai nodrošinātu pieteikuma iesniedzējam vajadzīgo ārstēšanu, un viņam nebija ģimenes māju, nedz arī tuvu radinieku, kuri varētu par viņu rūpēties. Tiesa uzskatīja (53.–54. punkts),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ņemot vērā šos ārkārtējos apstākļus un paturot prātā kritisko stadiju, kuru sasniegusi pieteikuma iesniedzēja nāvējošā slimība, lēmuma īstenošana par viņa nogādāšanu atpakaļ Sentkitsā būtu uzskatāma par cietsirdīgu apiešanos no atbildētājas valsts puses, </w:t>
      </w:r>
      <w:r>
        <w:rPr>
          <w:b/>
          <w:bCs/>
          <w:sz w:val="24"/>
          <w:szCs w:val="24"/>
        </w:rPr>
        <w:t>pārkāpjot</w:t>
      </w:r>
      <w:r>
        <w:rPr>
          <w:sz w:val="24"/>
          <w:szCs w:val="24"/>
        </w:rPr>
        <w:t xml:space="preserve"> 3.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Atbildētāja valsts ir uzņēmusies atbildību par pieteikuma iesniedzēja ārstēšanu kopš 1994. gada augusta. Viņš ir kļuvis atkarīgs no medicīniskās un paliatīvās aprūpes, ko pašreiz saņem, un nav šaubu, ka viņš ir psiholoģiski sagatavojies nāvei vidē, kura viņam ir pazīstama un kurā viņam izrāda līdzjūtību. Lai gan nevar teikt, ka apstākļi, ar kuriem viņam nāktos saskarties uzņēmējā valstī, paši par sevi ir pretrunā 3. panta (3. p.) standartiem, viņa nogādāšana atpakaļ viņam radītu reālu risku, ka viņš mirtu ārkārtīgu ciešanu apstākļos, un tāpēc ir uzskatāma par cietsirdīgu apie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saistībā Tiesa uzsver, ka ārvalstnieki, kuri izcietuši cietumsodu un kuriem piemērojama izraidīšana, principā nevar pieprasīt nekādas tiesības palikt līgumslēdzējas valsts teritorijā, lai turpinātu saņemt medicīnisko, sociālo vai cita veida palīdzību, ko izraidītāja valsts sniegusi laikā, kamēr tie bijuši ieslodzīti ciet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ievērojot šīs lietas ārkārtējos apstākļus un ņemot vērā svarīgos humānos apsvērumus, par kuriem ir runa, ir jāsecina, ka, īstenojot lēmumu par pieteikuma iesniedzēja nogādāšanu atpakaļ, tiktu </w:t>
      </w:r>
      <w:r>
        <w:rPr>
          <w:b/>
          <w:bCs/>
          <w:sz w:val="24"/>
          <w:szCs w:val="24"/>
        </w:rPr>
        <w:t>pārkāpts</w:t>
      </w:r>
      <w:r>
        <w:rPr>
          <w:sz w:val="24"/>
          <w:szCs w:val="24"/>
        </w:rPr>
        <w:t xml:space="preserve"> 3. pant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 Kopš sprieduma lietā </w:t>
      </w:r>
      <w:r>
        <w:rPr>
          <w:i/>
          <w:iCs/>
          <w:sz w:val="24"/>
          <w:szCs w:val="24"/>
        </w:rPr>
        <w:t>D.</w:t>
      </w:r>
      <w:r>
        <w:rPr>
          <w:sz w:val="24"/>
          <w:szCs w:val="24"/>
        </w:rPr>
        <w:t xml:space="preserve"> pret Apvienoto Karalisti Tiesa ne reizi nav konstatējusi, ka priekšlikums par ārvalstnieka repatriāciju no līgumslēdzējas valsts būtu radījis 3. panta pārkāpumu pieteikuma iesniedzēja veselības stāvokļa dēļ.</w:t>
      </w:r>
    </w:p>
    <w:p>
      <w:pPr>
        <w:pStyle w:val="Normal"/>
        <w:widowControl/>
        <w:shd w:fill="FFFFFF" w:val="clear"/>
        <w:jc w:val="both"/>
        <w:rPr/>
      </w:pPr>
      <w:r>
        <w:rPr>
          <w:sz w:val="24"/>
          <w:szCs w:val="24"/>
        </w:rPr>
        <w:t>35</w:t>
      </w:r>
      <w:r>
        <w:rPr>
          <w:i/>
          <w:iCs/>
          <w:sz w:val="24"/>
          <w:szCs w:val="24"/>
        </w:rPr>
        <w:t xml:space="preserve">. </w:t>
      </w:r>
      <w:r>
        <w:rPr>
          <w:sz w:val="24"/>
          <w:szCs w:val="24"/>
        </w:rPr>
        <w:t xml:space="preserve">Lietā </w:t>
      </w:r>
      <w:r>
        <w:rPr>
          <w:i/>
          <w:iCs/>
          <w:sz w:val="24"/>
          <w:szCs w:val="24"/>
        </w:rPr>
        <w:t xml:space="preserve">B. B. </w:t>
      </w:r>
      <w:r>
        <w:rPr>
          <w:sz w:val="24"/>
          <w:szCs w:val="24"/>
        </w:rPr>
        <w:t xml:space="preserve">pret Franciju, Nr. 30930/96, </w:t>
      </w:r>
      <w:r>
        <w:rPr>
          <w:i/>
          <w:iCs/>
          <w:sz w:val="24"/>
          <w:szCs w:val="24"/>
        </w:rPr>
        <w:t xml:space="preserve">Reports </w:t>
      </w:r>
      <w:r>
        <w:rPr>
          <w:sz w:val="24"/>
          <w:szCs w:val="24"/>
        </w:rPr>
        <w:t xml:space="preserve">1998-VI, pieteikuma iesniedzējam, kurš izcieta cietumsodu Francijā, bija </w:t>
      </w:r>
      <w:r>
        <w:rPr>
          <w:b/>
          <w:bCs/>
          <w:sz w:val="24"/>
          <w:szCs w:val="24"/>
        </w:rPr>
        <w:t xml:space="preserve">AIDS </w:t>
      </w:r>
      <w:r>
        <w:rPr>
          <w:sz w:val="24"/>
          <w:szCs w:val="24"/>
        </w:rPr>
        <w:t>ar akūtu</w:t>
      </w:r>
      <w:r>
        <w:rPr>
          <w:b/>
          <w:bCs/>
          <w:sz w:val="24"/>
          <w:szCs w:val="24"/>
        </w:rPr>
        <w:t xml:space="preserve"> </w:t>
      </w:r>
      <w:r>
        <w:rPr>
          <w:sz w:val="24"/>
          <w:szCs w:val="24"/>
        </w:rPr>
        <w:t xml:space="preserve">imūndepresiju. Viņa slimība bija sasniegusi vēlīnu stadiju, kuras dēļ pacientam atkārtoti bija jāatrodas stacionārā, bet tā bija stabilizējusies antiretrovirālās terapijas rezultātā, kura saskaņā ar viņa apgalvojumu nebūtu viņam pieejama mītnes zemē – Kongo Demokrātiskajā Republikā. Savā šai lietai veltītajā ziņojumā Komisija konstatēja lielu iespējamību, ka deportācijas gadījumā pieteikuma iesniedzējam nebūtu pieejama ārstēšana, kuras mērķis ir mazināt vīrusa izplatību, un ka daudzās valstī izplatītās epidēmijas palielinātu inficēšanās risku. Liekot viņam vienam pašam stāties pretim slimībai, nesaņemot atbalstu no ģimenes locekļiem, visdrīzāk netiktu ļauts viņam saglabāt cilvēka cieņu, slimībai progresējot.  Tā secināja, ka viņa deportēšana būtu kvalificējama kā 3. panta </w:t>
      </w:r>
      <w:r>
        <w:rPr>
          <w:b/>
          <w:bCs/>
          <w:sz w:val="24"/>
          <w:szCs w:val="24"/>
        </w:rPr>
        <w:t>pārkāpums</w:t>
      </w:r>
      <w:r>
        <w:rPr>
          <w:sz w:val="24"/>
          <w:szCs w:val="24"/>
        </w:rPr>
        <w:t>. Lieta nonāca Tiesā, bet, pirms Tiesa to varēja izskatīt, Francijas valdība apņēmās pieteikuma iesniedzēju neizraidīt, un tāpēc lieta tika svītrota no Tiesas saraksta.</w:t>
      </w:r>
    </w:p>
    <w:p>
      <w:pPr>
        <w:pStyle w:val="Normal"/>
        <w:widowControl/>
        <w:shd w:fill="FFFFFF" w:val="clear"/>
        <w:jc w:val="both"/>
        <w:rPr/>
      </w:pPr>
      <w:r>
        <w:rPr>
          <w:sz w:val="24"/>
          <w:szCs w:val="24"/>
        </w:rPr>
        <w:t xml:space="preserve">36. Lietā </w:t>
      </w:r>
      <w:r>
        <w:rPr>
          <w:i/>
          <w:iCs/>
          <w:sz w:val="24"/>
          <w:szCs w:val="24"/>
        </w:rPr>
        <w:t xml:space="preserve">Karara </w:t>
      </w:r>
      <w:r>
        <w:rPr>
          <w:sz w:val="24"/>
          <w:szCs w:val="24"/>
        </w:rPr>
        <w:t xml:space="preserve">pret Somiju, Nr. 40900/98, kurā Komisija pieņēma lēmumu 1998. gada 29. maijā, pieteikuma iesniedzējs no Ugandas kopš 1992. gada bija ārstējies Somijā no HIV infekcijas. Komisija atzina šo gadījumu par atšķirīgu no lietas </w:t>
      </w:r>
      <w:r>
        <w:rPr>
          <w:i/>
          <w:iCs/>
          <w:sz w:val="24"/>
          <w:szCs w:val="24"/>
        </w:rPr>
        <w:t xml:space="preserve">D. </w:t>
      </w:r>
      <w:r>
        <w:rPr>
          <w:sz w:val="24"/>
          <w:szCs w:val="24"/>
        </w:rPr>
        <w:t>pret Apvienoto Karalisti</w:t>
      </w:r>
      <w:r>
        <w:rPr>
          <w:i/>
          <w:iCs/>
          <w:sz w:val="24"/>
          <w:szCs w:val="24"/>
        </w:rPr>
        <w:t xml:space="preserve"> </w:t>
      </w:r>
      <w:r>
        <w:rPr>
          <w:sz w:val="24"/>
          <w:szCs w:val="24"/>
        </w:rPr>
        <w:t xml:space="preserve">un </w:t>
      </w:r>
      <w:r>
        <w:rPr>
          <w:i/>
          <w:iCs/>
          <w:sz w:val="24"/>
          <w:szCs w:val="24"/>
        </w:rPr>
        <w:t xml:space="preserve">B. B. </w:t>
      </w:r>
      <w:r>
        <w:rPr>
          <w:sz w:val="24"/>
          <w:szCs w:val="24"/>
        </w:rPr>
        <w:t xml:space="preserve">pret Franciju tāpēc, ka pieteikuma iesniedzēja slimība vēl nebija sasniegusi tik vēlīnu stadiju, ka viņa deportācija būtu kvalificējama kā aizliegta apiešanās, un tā pasludināja pieteikumu par nepieņemamu. </w:t>
      </w:r>
    </w:p>
    <w:p>
      <w:pPr>
        <w:pStyle w:val="Normal"/>
        <w:widowControl/>
        <w:shd w:fill="FFFFFF" w:val="clear"/>
        <w:jc w:val="both"/>
        <w:rPr/>
      </w:pPr>
      <w:r>
        <w:rPr>
          <w:sz w:val="24"/>
          <w:szCs w:val="24"/>
        </w:rPr>
        <w:t xml:space="preserve">37. Pieteikuma iesniedzēja lietā </w:t>
      </w:r>
      <w:r>
        <w:rPr>
          <w:i/>
          <w:iCs/>
          <w:sz w:val="24"/>
          <w:szCs w:val="24"/>
        </w:rPr>
        <w:t>S. C. C.</w:t>
      </w:r>
      <w:r>
        <w:rPr>
          <w:sz w:val="24"/>
          <w:szCs w:val="24"/>
        </w:rPr>
        <w:t xml:space="preserve"> pret Zviedriju</w:t>
      </w:r>
      <w:r>
        <w:rPr>
          <w:i/>
          <w:iCs/>
          <w:sz w:val="24"/>
          <w:szCs w:val="24"/>
        </w:rPr>
        <w:t xml:space="preserve"> </w:t>
      </w:r>
      <w:r>
        <w:rPr>
          <w:sz w:val="24"/>
          <w:szCs w:val="24"/>
        </w:rPr>
        <w:t xml:space="preserve">(lēm.), Nr. 46553/99, 2000. gada 15. februāris, bija Zambijas pilsone, kam bija atteikta atļauja iebraukt Zviedrijā, kur viņa agrāk bija dzīvojusi un ārstējusies no HIV. Pieteikuma iesniedzēja iesniedza medicīniskus pierādījumus par to, ka dzīvi paildzinošā ārstēšana būtu daudz veiksmīgāka, ja viņai tiktu dota iespēja to turpināt Zviedrijā, jo Zambijā aprūpes standarti bija zemāki un kontroles iespējas – salīdzinoši mazākas. Tiesa pieteikumu pasludināja par nepieņemamu, pamatojoties uz to, ka saskaņā ar ziņojumu, ko sniedza Zviedrijas vēstniecība Zambijā, tur bija pieejama tāda paša veida </w:t>
      </w:r>
      <w:r>
        <w:rPr>
          <w:b/>
          <w:bCs/>
          <w:sz w:val="24"/>
          <w:szCs w:val="24"/>
        </w:rPr>
        <w:t>AIDS</w:t>
      </w:r>
      <w:r>
        <w:rPr>
          <w:sz w:val="24"/>
          <w:szCs w:val="24"/>
        </w:rPr>
        <w:t xml:space="preserve"> ārstēšana, kaut arī par ievērojamu maksu, un tur dzīvoja pieteikuma iesniedzējas bērni, kā arī citi ģimenes locekļi.  Ņemot vērā pieteikuma iesniedzējas pašreizējo veselības stāvokli, viņas repatriācija uz Zambiju nebūtu kvalificējama kā apiešanās, ko aizliedz 3. pants.</w:t>
      </w:r>
    </w:p>
    <w:p>
      <w:pPr>
        <w:pStyle w:val="Normal"/>
        <w:widowControl/>
        <w:shd w:fill="FFFFFF" w:val="clear"/>
        <w:jc w:val="both"/>
        <w:rPr/>
      </w:pPr>
      <w:r>
        <w:rPr>
          <w:sz w:val="24"/>
          <w:szCs w:val="24"/>
        </w:rPr>
        <w:t xml:space="preserve">38. Nākamajā gadā Tiesa pieņēma spriedumu lietā </w:t>
      </w:r>
      <w:r>
        <w:rPr>
          <w:i/>
          <w:iCs/>
          <w:sz w:val="24"/>
          <w:szCs w:val="24"/>
        </w:rPr>
        <w:t xml:space="preserve">Bensaid </w:t>
      </w:r>
      <w:r>
        <w:rPr>
          <w:sz w:val="24"/>
          <w:szCs w:val="24"/>
        </w:rPr>
        <w:t>pret Apvienoto Karalisti, Nr. 44599/98, ECT 2001-I. Pieteikuma iesniedzējam, Alžīrijas pilsonim, bija šizofrēnija, un viņš vairākus gadus šai saistībā bija ārstējies Apvienotajā Karalistē.  Tiesa vienbalsīgi noraidīja šo saistībā ar 3. pantu iesniegto sūdzību un pauda šādu uzskatu (36.–4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Šajā gadījumā pieteikuma iesniedzējam ir hroniska psihiska slimība – šizofrēnija.  Pašlaik viņš saņem zāles – olanzapīnu –, kas palīdz mazināt slimības simptomus. Ja viņš atgriezīsies Alžīrijā, šīs zāles viņš vairs nevarēs saņemt bez maksas kā ambulators pacients. Viņš nav iesaistījies sociālās apdrošināšanas fondā un nevar pieprasīt kompensāciju. Tomēr šīs zāles viņam būtu pieejamas, ja viņš tiktu uzņemts stacionārā, un potenciāli pieejamas par maksu kā ambulatoram pacientam. Būtu pieejamas arī citas zāles, ko izmanto psihiatrijā.  Tuvākā slimnīca, kas var nodrošināt ārstēšanu, atrodas Blidā, aptuveni 75 līdz 80 km no ciemata, kurā dzīvo viņa ģimen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 norādījis pieteikuma iesniedzējs, grūtības, ko rada zāļu ieguve, un stress, atgriežoties tajā Alžīrijas daļā, kur valda vardarbība un aktīvs terorisms, pakļautu viņa veselību nopietnam riskam. Viņa psihiskās slimības saasināšanās varētu izraisīt ar halucinācijām un murgu idejām saistītu recidīvu, kura rezultātā viņš varētu nodarīt kaitējumu sev un citiem, kā arī tiktu ierobežotas viņa sociālās funkcijas (piemēram, pacientam ieraujoties sevī un zaudējot motivāciju). Tiesa uzskata, ka ar šādu recidīvu saistītās ciešanas principā varētu būt 3. panta darbības jo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Tiesa norāda, ka recidīva risks draud pieteikuma iesniedzējam arī tajā gadījumā, ja viņš turpinās dzīvot Apvienotajā Karalistē, jo viņa slimība ir hroniska un pacientam pastāvīgi jāatrodas uzraudzībā. Iespējams, ka repatriācija tāpat kā atšķirīgas personīgā atbalsta iespējas un ārstēšanas pieejamība risku palielinās. Pieteikuma iesniedzējs ir jo īpaši norādījis to, ka citas zāles viņam varētu palīdzēt mazāk, un arī to, ka ārstēšanās stacionārā būtu uzskatāma par pēdējo iespēju. Tomēr pieteikuma iesniedzējam Alžīrijā ir pieejama ārstēšanās. Tas, ka pieteikuma iesniedzējam apstākļi Alžīrijā būtu mazāk labvēlīgi nekā tie, kurus viņš baudīja Apvienotajā Karalistē, nav noteicošs apstāklis no Konvencijas 3. panta viedok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iesa uzskata, ka slimības saasināšanās risks, pieteikuma iesniedzēju repatriējot uz Alžīriju, un atbilstoša atbalsta un aprūpes nesaņemšana, ja šāda saasināšanās notiktu, ir lielākoties hipotētiska.  Argumenti, kas attiecas uz viņa ģimenes – dievbijīgu musulmaņu – attieksmi, kā arī grūtībām, kuras radītu ceļošana uz Blidu, un šo faktoru ietekmi uz viņa veselību, arī ir hipotētiski. Pušu sniegtā informācija nenorāda, ka stāvoklis reģionā neļauj doties uz slimnīcu. Nav pamata domāt, ka teroristi varētu uzbrukt pašam pieteikuma iesniedzējam.  Pat tad, ja viņa ģimenei nav automobiļa, tas neizslēdz citas iespē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esa piekrīt tam, ka pieteikuma iesniedzēja medicīniskais stāvoklis ir smags.  Tomēr, ņemot vērā 3. panta noteikto augsto slieksni, jo īpaši tad, ja lieta neparedz līgumslēdzējas puses tiešu atbildību par kaitējuma nodarīšanu, Tiesa neuzskata, ka risks, ko šajos apstākļos rada pieteikuma iesniedzēja repatriācija, ir pietiekami reāls, lai tas būtu pretrunā ar 3. panta standartiem. Šajā gadījumā nav lietā </w:t>
      </w:r>
      <w:r>
        <w:rPr>
          <w:i/>
          <w:iCs/>
          <w:sz w:val="24"/>
          <w:szCs w:val="24"/>
        </w:rPr>
        <w:t xml:space="preserve">D. </w:t>
      </w:r>
      <w:r>
        <w:rPr>
          <w:sz w:val="24"/>
          <w:szCs w:val="24"/>
        </w:rPr>
        <w:t>pret Apvienoto Karalisti (citēta iepriekš)</w:t>
      </w:r>
      <w:r>
        <w:rPr>
          <w:i/>
          <w:iCs/>
          <w:sz w:val="24"/>
          <w:szCs w:val="24"/>
        </w:rPr>
        <w:t xml:space="preserve"> </w:t>
      </w:r>
      <w:r>
        <w:rPr>
          <w:sz w:val="24"/>
          <w:szCs w:val="24"/>
        </w:rPr>
        <w:t xml:space="preserve">konstatēto ārkārtējo apstākļu, kad pieteikuma iesniedzējs atradās nāvējošas slimības, proti, </w:t>
      </w:r>
      <w:r>
        <w:rPr>
          <w:b/>
          <w:bCs/>
          <w:sz w:val="24"/>
          <w:szCs w:val="24"/>
        </w:rPr>
        <w:t>AIDS</w:t>
      </w:r>
      <w:r>
        <w:rPr>
          <w:sz w:val="24"/>
          <w:szCs w:val="24"/>
        </w:rPr>
        <w:t xml:space="preserve">, terminālā stadijā un, izraidītam uz Sentkitsu, viņam nebija izredžu saņemt medicīnisko aprūpi vai ģimenes atbalst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 Lietā </w:t>
      </w:r>
      <w:r>
        <w:rPr>
          <w:i/>
          <w:iCs/>
          <w:sz w:val="24"/>
          <w:szCs w:val="24"/>
        </w:rPr>
        <w:t xml:space="preserve">Arcila Henao </w:t>
      </w:r>
      <w:r>
        <w:rPr>
          <w:sz w:val="24"/>
          <w:szCs w:val="24"/>
        </w:rPr>
        <w:t>pret Nīderlandi</w:t>
      </w:r>
      <w:r>
        <w:rPr>
          <w:i/>
          <w:iCs/>
          <w:sz w:val="24"/>
          <w:szCs w:val="24"/>
        </w:rPr>
        <w:t xml:space="preserve"> </w:t>
      </w:r>
      <w:r>
        <w:rPr>
          <w:sz w:val="24"/>
          <w:szCs w:val="24"/>
        </w:rPr>
        <w:t>(lēm.), Nr. 13669/03, 2003. gada</w:t>
      </w:r>
      <w:r>
        <w:rPr/>
        <w:t xml:space="preserve"> </w:t>
      </w:r>
      <w:r>
        <w:rPr>
          <w:sz w:val="24"/>
          <w:szCs w:val="24"/>
        </w:rPr>
        <w:t xml:space="preserve">24. jūnijs, pieteikuma iesniedzējs bija Kolumbijas pilsonis, kuram, izciešot sodu par narkotiku tirdzniecību, tika noteikta HIV diagnoze un kurš šī iemesla dēļ tika ārstēts ar antiretrovirālajiem medikamentiem. Tiesa konstatēja, ka pieteikuma iesniedzēja veselības stāvoklis tobrīd bija apmierinošs, bet, ja ārstēšana tiktu pārtraukta, tad varētu iestāties recidīvs. Tā atzīmēja, ka vajadzīgā ārstēšana „principā” ir pieejama Kolumbijā, kur dzīvo pieteikuma iesniedzēja tēvs un seši brāļi un māsas. Tiesa šo gadījumu uzskatīja par atšķirīgu no lietām </w:t>
      </w:r>
      <w:r>
        <w:rPr>
          <w:i/>
          <w:iCs/>
          <w:sz w:val="24"/>
          <w:szCs w:val="24"/>
        </w:rPr>
        <w:t xml:space="preserve">D. </w:t>
      </w:r>
      <w:r>
        <w:rPr>
          <w:sz w:val="24"/>
          <w:szCs w:val="24"/>
        </w:rPr>
        <w:t>pret Apvienoto Karalisti</w:t>
      </w:r>
      <w:r>
        <w:rPr>
          <w:i/>
          <w:iCs/>
          <w:sz w:val="24"/>
          <w:szCs w:val="24"/>
        </w:rPr>
        <w:t xml:space="preserve"> </w:t>
      </w:r>
      <w:r>
        <w:rPr>
          <w:sz w:val="24"/>
          <w:szCs w:val="24"/>
        </w:rPr>
        <w:t xml:space="preserve">un </w:t>
      </w:r>
      <w:r>
        <w:rPr>
          <w:i/>
          <w:iCs/>
          <w:sz w:val="24"/>
          <w:szCs w:val="24"/>
        </w:rPr>
        <w:t>B. B</w:t>
      </w:r>
      <w:r>
        <w:rPr>
          <w:sz w:val="24"/>
          <w:szCs w:val="24"/>
        </w:rPr>
        <w:t>. pret Franciju</w:t>
      </w:r>
      <w:r>
        <w:rPr>
          <w:i/>
          <w:iCs/>
          <w:sz w:val="24"/>
          <w:szCs w:val="24"/>
        </w:rPr>
        <w:t xml:space="preserve"> </w:t>
      </w:r>
      <w:r>
        <w:rPr>
          <w:sz w:val="24"/>
          <w:szCs w:val="24"/>
        </w:rPr>
        <w:t>(abas citētas iepriekš), pamatojoties uz to, ka pieteikuma iesniedzēja slimība nav vēlīnā vai terminālā stadijā un ka viņam ir izredzes gūt medicīnisko aprūpi un ģimenes atbalstu savā izcelsmes valstī. Tāpēc tā neuzskatīja, ka pieteikuma iesniedzēja apstākļi bija tik ārkārtēji, ka viņa izraidīšana būtu kvalificējama kā apiešanās, ko aizliedz Konvencija, un tāpēc pasludināja pieteikumu par nepieņemamu.</w:t>
      </w:r>
    </w:p>
    <w:p>
      <w:pPr>
        <w:pStyle w:val="Normal"/>
        <w:widowControl/>
        <w:shd w:fill="FFFFFF" w:val="clear"/>
        <w:jc w:val="both"/>
        <w:rPr/>
      </w:pPr>
      <w:r>
        <w:rPr>
          <w:sz w:val="24"/>
          <w:szCs w:val="24"/>
        </w:rPr>
        <w:t xml:space="preserve">40. Pieteikuma iesniedzējs lietā </w:t>
      </w:r>
      <w:r>
        <w:rPr>
          <w:i/>
          <w:iCs/>
          <w:sz w:val="24"/>
          <w:szCs w:val="24"/>
        </w:rPr>
        <w:t xml:space="preserve">Ndangoya </w:t>
      </w:r>
      <w:r>
        <w:rPr>
          <w:sz w:val="24"/>
          <w:szCs w:val="24"/>
        </w:rPr>
        <w:t>pret Zviedriju</w:t>
      </w:r>
      <w:r>
        <w:rPr>
          <w:i/>
          <w:iCs/>
          <w:sz w:val="24"/>
          <w:szCs w:val="24"/>
        </w:rPr>
        <w:t xml:space="preserve"> </w:t>
      </w:r>
      <w:r>
        <w:rPr>
          <w:sz w:val="24"/>
          <w:szCs w:val="24"/>
        </w:rPr>
        <w:t xml:space="preserve">(lēm.), Nr. 17868/03, 2004. gada 22. jūnijs, bija Tanzānijas pilsonis, kuram sekmīgas ārstēšanas rezultātā ar antiretrovirālajiem medikamentiem HIV infekcijas līmenis bija samazinājies tiktāl, ka to vairs nevarēja noteikt. Tika norādīts, ka viņa izredzes turpināt saņemt tādu pašu ārstēšanu Tanzānijā ir ļoti mazas un ārstēšanas pārtraukšana izraisītu relatīvi ātru imūnsistēmas pasliktināšanos, pacientam viena līdz divu gadu laikā saslimstot ar </w:t>
      </w:r>
      <w:r>
        <w:rPr>
          <w:b/>
          <w:bCs/>
          <w:sz w:val="24"/>
          <w:szCs w:val="24"/>
        </w:rPr>
        <w:t xml:space="preserve">AIDS </w:t>
      </w:r>
      <w:r>
        <w:rPr>
          <w:sz w:val="24"/>
          <w:szCs w:val="24"/>
        </w:rPr>
        <w:t xml:space="preserve">un trīs līdz četru gadu laikā mirstot. Pieteikums tika pasludināts par nepieņemamu, pamatojoties uz to, ka pieteikuma iesniedzēja slimība nav sasniegusi vēlīnu vai terminālu stadiju; Tanzānijā ir iespējams saņemt atbilstošu ārstēšanu, kaut arī maksa par to ir ievērojama un lauku apvidū, no kura pieteikuma iesniedzējs ir ieradies, tās pieejamība ir ierobežota, kā arī pamatojoties uz to, ka viņam vēl aizvien ir saiknes ar radiniekiem, kuri varētu viņam palīdzēt. </w:t>
      </w:r>
    </w:p>
    <w:p>
      <w:pPr>
        <w:pStyle w:val="Normal"/>
        <w:widowControl/>
        <w:shd w:fill="FFFFFF" w:val="clear"/>
        <w:jc w:val="both"/>
        <w:rPr/>
      </w:pPr>
      <w:r>
        <w:rPr>
          <w:sz w:val="24"/>
          <w:szCs w:val="24"/>
        </w:rPr>
        <w:t xml:space="preserve">41. Pie līdzīga secinājuma Tiesa nonāca lietā </w:t>
      </w:r>
      <w:r>
        <w:rPr>
          <w:i/>
          <w:iCs/>
          <w:sz w:val="24"/>
          <w:szCs w:val="24"/>
        </w:rPr>
        <w:t xml:space="preserve">Amegnigan </w:t>
      </w:r>
      <w:r>
        <w:rPr>
          <w:sz w:val="24"/>
          <w:szCs w:val="24"/>
        </w:rPr>
        <w:t>pret Nīderlandi</w:t>
      </w:r>
      <w:r>
        <w:rPr>
          <w:i/>
          <w:iCs/>
          <w:sz w:val="24"/>
          <w:szCs w:val="24"/>
        </w:rPr>
        <w:t xml:space="preserve"> </w:t>
      </w:r>
      <w:r>
        <w:rPr>
          <w:sz w:val="24"/>
          <w:szCs w:val="24"/>
        </w:rPr>
        <w:t xml:space="preserve">(lēm.) Nr. 25629/04, 2004. gada 25. novembris, kurā pieteikuma iesniedzējs, kurš bija no Togo, saņēma antiretrovirālo terapiju Nīderlandē.  Medicīniskie pierādījumi liecināja par to, ka, tiklīdz </w:t>
      </w:r>
      <w:r>
        <w:rPr>
          <w:b/>
          <w:bCs/>
          <w:sz w:val="24"/>
          <w:szCs w:val="24"/>
        </w:rPr>
        <w:t xml:space="preserve">terapija </w:t>
      </w:r>
      <w:r>
        <w:rPr>
          <w:sz w:val="24"/>
          <w:szCs w:val="24"/>
        </w:rPr>
        <w:t xml:space="preserve">tiks pārtraukta, pacienta slimība atkal progresēs un, ņemot vērā tās neārstējamo būtību, tieši apdraudēs viņa dzīvību.  Ziņojumā par vietējiem apstākļiem Togo bija norādīts, ka, kaut arī ārstēšana tur ir pieejama, cilvēkam bez veselības apdrošināšanas to būtu grūti atļauties, ja radinieki nespētu viņu finansiāli atbalstīt. Saskaņā ar 3. pantu iesniegtais iesniegums bija pasludināts par acīmredzami nepamatotu tā iemesla dēļ, ka pieteikuma iesniedzējam nav </w:t>
      </w:r>
      <w:r>
        <w:rPr>
          <w:b/>
          <w:bCs/>
          <w:sz w:val="24"/>
          <w:szCs w:val="24"/>
        </w:rPr>
        <w:t>AIDS</w:t>
      </w:r>
      <w:r>
        <w:rPr>
          <w:sz w:val="24"/>
          <w:szCs w:val="24"/>
        </w:rPr>
        <w:t xml:space="preserve"> pilnīgi attīstītā stadijā, nedz arī ar HIV saistīta slimība. Kaut arī Tiesa atzina pieteikuma iesniedzēja ārstējošā ārsta speciālista vērtējumu par to, ka, pārtraucot ārstēšanu, pieteikuma iesniedzējam iestāsies slimības recidīvs, tā atzīmēja, ka atbilstoša ārstēšana principā ir pieejama Togo, kaut arī par ievērojamu maks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3. No tiesu prakses izrietošie princip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Rezumējot Tiesa secina, ka kopš lietas </w:t>
      </w:r>
      <w:r>
        <w:rPr>
          <w:i/>
          <w:iCs/>
          <w:sz w:val="24"/>
          <w:szCs w:val="24"/>
        </w:rPr>
        <w:t xml:space="preserve">D. </w:t>
      </w:r>
      <w:r>
        <w:rPr>
          <w:sz w:val="24"/>
          <w:szCs w:val="24"/>
        </w:rPr>
        <w:t>pret Apvienoto Karalisti tā ir konsekventi piemērojusi šādus principus.</w:t>
      </w:r>
      <w:r>
        <w:rPr>
          <w:i/>
          <w:iCs/>
          <w:sz w:val="24"/>
          <w:szCs w:val="24"/>
        </w:rPr>
        <w:t xml:space="preserve"> </w:t>
      </w:r>
    </w:p>
    <w:p>
      <w:pPr>
        <w:pStyle w:val="Normal"/>
        <w:widowControl/>
        <w:shd w:fill="FFFFFF" w:val="clear"/>
        <w:jc w:val="both"/>
        <w:rPr/>
      </w:pPr>
      <w:r>
        <w:rPr>
          <w:sz w:val="24"/>
          <w:szCs w:val="24"/>
        </w:rPr>
        <w:t xml:space="preserve">Tie ārvalstnieki, kuri ir izraidāmi no valsts, principā nevar pieprasīt nekādas tiesības palikt līgumslēdzējas valsts teritorijā, lai turpinātu saņemt medicīnisku sociālu vai cita veida palīdzību un pakalpojumus, ko nodrošina izraidītāja valsts. Tas, ka pieteikuma iesniedzēja dzīves apstākļi ievērojami pasliktinātos, ja viņš tiktu izraidīts no līgumslēdzējas valsts, samazinoties arī paredzamajam dzīves ilgumam, nav pietiekami, lai tiktu konstatēts 3. panta pārkāpums. Lēmums par tāda ārvalstnieka repatriāciju, kurš cieš no smagas psihiskas vai somatiskas slimības, uz valsti, kurā iespējas šīs slimības ārstēšanai ir sliktākas nekā līgumslēdzējā valstī, gan var radīt problēmu 3. panta saistībā, bet tikai ļoti ārkārtējā gadījumā, kad pret repatriāciju izvirzītie humanitārie apsvērumi ir nepārvarami. </w:t>
      </w:r>
      <w:r>
        <w:rPr>
          <w:i/>
          <w:iCs/>
          <w:sz w:val="24"/>
          <w:szCs w:val="24"/>
        </w:rPr>
        <w:t>D.</w:t>
      </w:r>
      <w:r>
        <w:rPr>
          <w:sz w:val="24"/>
          <w:szCs w:val="24"/>
        </w:rPr>
        <w:t xml:space="preserve"> gadījumā ārkārtējs apstāklis bija tas, ka pieteikuma iesniedzēja slimība bija kritiskā stadijā un viņš bija tuvu nāves slieksnim, izcelsmes valsts viņam nevarēja garantēt kopšanu un medicīnisko aprūpi un viņam tur nebija ģimenes locekļu, kuri gribētu vai spētu par viņu rūpēties vai vismaz nodrošināt viņam uzturu, pajumti vai sociālo atbalstu vismaz pamata līmenī.</w:t>
      </w:r>
    </w:p>
    <w:p>
      <w:pPr>
        <w:pStyle w:val="Normal"/>
        <w:widowControl/>
        <w:shd w:fill="FFFFFF" w:val="clear"/>
        <w:jc w:val="both"/>
        <w:rPr/>
      </w:pPr>
      <w:r>
        <w:rPr>
          <w:sz w:val="24"/>
          <w:szCs w:val="24"/>
        </w:rPr>
        <w:t xml:space="preserve">43. Tiesa neizslēdz to, ka var būt citi ārkārtēji gadījumi, kad humānie apsvērumi ir tikpat nepārvarami. Tomēr tā uzskata, ka jāsaglabā lietā </w:t>
      </w:r>
      <w:r>
        <w:rPr>
          <w:i/>
          <w:iCs/>
          <w:sz w:val="24"/>
          <w:szCs w:val="24"/>
        </w:rPr>
        <w:t xml:space="preserve">D. </w:t>
      </w:r>
      <w:r>
        <w:rPr>
          <w:sz w:val="24"/>
          <w:szCs w:val="24"/>
        </w:rPr>
        <w:t xml:space="preserve">pret Apvienoto Karalisti noteiktais un tālākajā tiesu praksē ievērotais augstais slieksnis, uzskatot šo tiesas praksi par principiāli pareizu, ņemot vērā to, ka šādos gados turpmākais kaitējums izrietētu nevis no valsts iestāžu vai nevalstisko struktūru tīšas darbības vai bezdarbības, bet gan no dabiskā ceļā iegūtas slimības un nepietiekamiem resursiem slimības ārstēšanai uzņēmējā valstī. </w:t>
      </w:r>
    </w:p>
    <w:p>
      <w:pPr>
        <w:pStyle w:val="Normal"/>
        <w:widowControl/>
        <w:shd w:fill="FFFFFF" w:val="clear"/>
        <w:jc w:val="both"/>
        <w:rPr/>
      </w:pPr>
      <w:r>
        <w:rPr>
          <w:sz w:val="24"/>
          <w:szCs w:val="24"/>
        </w:rPr>
        <w:t>44. Kaut arī daudzām Konvencijas noteiktajām tiesībām ir sociāla un ekonomiska nozīme, Konvencija ir pamatā vērsta uz pilsonisko un politisko tiesību aizsardzību (</w:t>
      </w:r>
      <w:r>
        <w:rPr>
          <w:i/>
          <w:iCs/>
          <w:sz w:val="24"/>
          <w:szCs w:val="24"/>
        </w:rPr>
        <w:t xml:space="preserve">Airey </w:t>
      </w:r>
      <w:r>
        <w:rPr>
          <w:sz w:val="24"/>
          <w:szCs w:val="24"/>
        </w:rPr>
        <w:t>pret Īriju</w:t>
      </w:r>
      <w:r>
        <w:rPr>
          <w:i/>
          <w:iCs/>
          <w:sz w:val="24"/>
          <w:szCs w:val="24"/>
        </w:rPr>
        <w:t xml:space="preserve">, </w:t>
      </w:r>
      <w:r>
        <w:rPr>
          <w:sz w:val="24"/>
          <w:szCs w:val="24"/>
        </w:rPr>
        <w:t>1979. gada 9. oktobra spriedums, A sērija Nr. 32, 26. punkts). Turklāt visai Konvencijai ir raksturīgi taisnīga līdzsvara meklējumi starp sabiedrības vispārējām interesēm un prasībām par indivīda pamattiesību aizsardzību (sk. </w:t>
      </w:r>
      <w:r>
        <w:rPr>
          <w:i/>
          <w:iCs/>
          <w:sz w:val="24"/>
          <w:szCs w:val="24"/>
        </w:rPr>
        <w:t xml:space="preserve">Soering </w:t>
      </w:r>
      <w:r>
        <w:rPr>
          <w:sz w:val="24"/>
          <w:szCs w:val="24"/>
        </w:rPr>
        <w:t xml:space="preserve">pret Apvienoto Karalisti, 1989. gada 7. jūlija spriedums, A sērija Nr. 161, 89. punkts). Medicīnas zinātnes sasniegumi līdztekus sociālajām un ekonomiskajām atšķirībām starp valstīm nozīmē to, ka līmenī, kurā ārstēšana ir pieejama līgumslēdzējā valstī un izcelsmes valstī, var būt ievērojamas atšķirības. Kaut arī, ņemot vērā 3. panta nozīmi Konvencijas sistēmā, Tiesai ir jāsaglabā zināma elastība, lai novērstu izraidīšanu ļoti ārkārtējos gadījumos, 3. pants neuzliek pienākumu līgumslēdzējai valstij samazināt šādas atšķirības, nodrošinot visiem ārvalstniekiem, kuriem nav tiesību atrasties tās jurisdikcijā, bezmaksas veselības aprūpi bez ierobežojumiem. Pretējs secinājums uzliktu līgumslēdzējām valstīm pārāk lielu nastu. </w:t>
      </w:r>
    </w:p>
    <w:p>
      <w:pPr>
        <w:pStyle w:val="Normal"/>
        <w:widowControl/>
        <w:shd w:fill="FFFFFF" w:val="clear"/>
        <w:jc w:val="both"/>
        <w:rPr>
          <w:sz w:val="24"/>
          <w:szCs w:val="24"/>
        </w:rPr>
      </w:pPr>
      <w:r>
        <w:rPr>
          <w:sz w:val="24"/>
          <w:szCs w:val="24"/>
        </w:rPr>
        <w:t>45. Visbeidzot Tiesa uzskata, ka, kaut arī šis iesniegums, kā arī vairums iepriekšminēto iesniegumu ir saistīts ar tādu personu izraidīšanu, kurām ir ar HIV un AIDS saistītas slimības, šis pats princips jāpiemēro attiecībā uz jebkuru tādu personu izraidīšanu, kuras cieš no smagām, dabiskā ceļā iegūtām somatiskām vai psihiskām slimībām, kas var izraisīt ciešanas, sāpes un samazināt paredzamo dzīves ilgumu un kuru dēļ personai ir vajadzīga specializēta ārstēšana, kas ne vienmēr ir viegli pieejama pieteikuma iesniedzēja izcelsmes valstī vai arī ir pieejama par ievērojamu maks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4. Iepriekšminēto principu piemērošana šai liet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 Tiesa iesākumā norāda, ka, kaut arī pieteikuma iesniedzēja ir pieprasījusi patvērumu Apvienotajā Karalistē un viņai tas ir atteikts, viņa nesūdzas Tiesai par to, ka repatriācija uz Ugandu radītu viņai tīšas, politiski motivētas sliktas apiešanās risku. Prasība, kas iesniegta saistībā ar 3. pantu, pamatojas tikai uz viņas smago medicīnisko stāvokli un to, ka viņas mītnes valstī nav pieejama pietiekama ārstēšana. </w:t>
      </w:r>
    </w:p>
    <w:p>
      <w:pPr>
        <w:pStyle w:val="Normal"/>
        <w:widowControl/>
        <w:shd w:fill="FFFFFF" w:val="clear"/>
        <w:jc w:val="both"/>
        <w:rPr/>
      </w:pPr>
      <w:r>
        <w:rPr>
          <w:sz w:val="24"/>
          <w:szCs w:val="24"/>
        </w:rPr>
        <w:t xml:space="preserve">47. Pieteikuma iesniedzējai 1998. gadā noteica divu </w:t>
      </w:r>
      <w:r>
        <w:rPr>
          <w:b/>
          <w:bCs/>
          <w:sz w:val="24"/>
          <w:szCs w:val="24"/>
        </w:rPr>
        <w:t>AIDS</w:t>
      </w:r>
      <w:r>
        <w:rPr>
          <w:sz w:val="24"/>
          <w:szCs w:val="24"/>
        </w:rPr>
        <w:t xml:space="preserve"> definējošu slimību diagnozi un augstu imūnsistēmas nomākšanas līmeni. Pēc Apvienotajā Karalistē veiktās ārstēšanas viņas stāvoklis tagad ir stabils. Veselības stāvoklis ļauj viņai ceļot un ļaus to darīt arī turpmāk ar nosacījumu un tik ilgi, kamēr viņa saņems sev nepieciešamo pamata ārstēšanu. Valsts tiesās sniegtajās liecībās tomēr tika norādīts, ka tad, ja pieteikuma iesniedzējai būtu liegtas zāles, kuras tā pašreiz saņem, viņas stāvoklis īsā laikā pasliktinātos, un viņai sāktos slimība, diskomforts, sāpes, un dažu gadu laikā iestātos nāve (sk. 14.–17. punktu). </w:t>
      </w:r>
    </w:p>
    <w:p>
      <w:pPr>
        <w:pStyle w:val="Normal"/>
        <w:widowControl/>
        <w:shd w:fill="FFFFFF" w:val="clear"/>
        <w:jc w:val="both"/>
        <w:rPr>
          <w:sz w:val="24"/>
          <w:szCs w:val="24"/>
        </w:rPr>
      </w:pPr>
      <w:r>
        <w:rPr>
          <w:sz w:val="24"/>
          <w:szCs w:val="24"/>
        </w:rPr>
        <w:t>48. Saskaņā ar Pasaules Veselības organizācijas apkopoto informāciju (sk. 19. punktu) Ugandā antiretrovirālie medikamenti ir pieejami, kaut arī resursu trūkuma dēļ tos saņem tikai puse no personām, kurām tie ir vajadzīgi. Pieteikuma iesniedzēja apgalvo, ka viņa nespētu atļauties ārstēšanu un ka tā nebūtu pieejama lauku apvidū, no kura viņa ir ieradusies. Ugandā viņai ir ģimenes locekļi, kaut arī viņa apgalvo, ka tad, ja viņa būtu nopietni slima, tie nevēlētos vai nespētu viņu aprūpēt.</w:t>
      </w:r>
    </w:p>
    <w:p>
      <w:pPr>
        <w:pStyle w:val="Normal"/>
        <w:widowControl/>
        <w:shd w:fill="FFFFFF" w:val="clear"/>
        <w:jc w:val="both"/>
        <w:rPr>
          <w:sz w:val="24"/>
          <w:szCs w:val="24"/>
        </w:rPr>
      </w:pPr>
      <w:r>
        <w:rPr>
          <w:sz w:val="24"/>
          <w:szCs w:val="24"/>
        </w:rPr>
        <w:t>49. Apvienotās Karalistes iestādes par valsts naudu ir nodrošinājušas pieteikuma iesniedzējai medicīnisko un sociālo palīdzību tajā deviņus gadus ilgajā laikā, kas ir pagājis, izskatot viņas patvēruma pieteikumu un saistībā ar Konvencijas 3. un 8. pantu iesniegtās prasības valsts tiesās un šajā tiesā. Tomēr pats par sevi šis fakts nerada atbildētājai valstij pienākumu turpināt par viņu rūpēties.</w:t>
      </w:r>
    </w:p>
    <w:p>
      <w:pPr>
        <w:pStyle w:val="Normal"/>
        <w:widowControl/>
        <w:shd w:fill="FFFFFF" w:val="clear"/>
        <w:jc w:val="both"/>
        <w:rPr/>
      </w:pPr>
      <w:r>
        <w:rPr>
          <w:sz w:val="24"/>
          <w:szCs w:val="24"/>
        </w:rPr>
        <w:t xml:space="preserve">50. Tiesa atzīst, ka gadījumā, ja pieteikuma iesniedzēja tiks repatriēta uz Ugandu, tas ietekmēs viņas dzīves kvalitāti un paredzamo dzīves ilgumu. Tomēr pašreiz pieteikuma iesniedzēja nav kritiski slima. Pieņēmumi par to, cik ātri pasliktināsies viņas veselības stāvoklis un cik lielā apjomā viņai būs pieejama ārstēšana, atbalsts un aprūpe, tostarp no radinieku puses, ir daļēji hipotētiski, jo īpaši ņemot vērā ar HIV un </w:t>
      </w:r>
      <w:r>
        <w:rPr>
          <w:b/>
          <w:bCs/>
          <w:sz w:val="24"/>
          <w:szCs w:val="24"/>
        </w:rPr>
        <w:t>AIDS</w:t>
      </w:r>
      <w:r>
        <w:rPr>
          <w:sz w:val="24"/>
          <w:szCs w:val="24"/>
        </w:rPr>
        <w:t xml:space="preserve"> ārstēšanu saistītās situācijas pastāvīgo attīstību pasaulē. </w:t>
      </w:r>
    </w:p>
    <w:p>
      <w:pPr>
        <w:pStyle w:val="Normal"/>
        <w:widowControl/>
        <w:shd w:fill="FFFFFF" w:val="clear"/>
        <w:jc w:val="both"/>
        <w:rPr/>
      </w:pPr>
      <w:r>
        <w:rPr>
          <w:sz w:val="24"/>
          <w:szCs w:val="24"/>
        </w:rPr>
        <w:t xml:space="preserve">51. No Tiesas viedokļa pieteikuma iesniedzējas gadījums neatšķiras no gadījumiem, kas citēti 36.–41. punktā. Tajā nav ārkārtēju apstākļu, tādu kā lietā </w:t>
      </w:r>
      <w:r>
        <w:rPr>
          <w:i/>
          <w:iCs/>
          <w:sz w:val="24"/>
          <w:szCs w:val="24"/>
        </w:rPr>
        <w:t>D.</w:t>
      </w:r>
      <w:r>
        <w:rPr>
          <w:sz w:val="24"/>
          <w:szCs w:val="24"/>
        </w:rPr>
        <w:t xml:space="preserve"> pret Apvienoto Karalisti (citēta iepriekš), un lēmuma īstenošana par pieteikuma iesniedzējas repatriāciju uz Ugandu nebūtu kvalificējama kā Konvencijas 3. panta </w:t>
      </w:r>
      <w:r>
        <w:rPr>
          <w:b/>
          <w:bCs/>
          <w:sz w:val="24"/>
          <w:szCs w:val="24"/>
        </w:rPr>
        <w:t>pārkāpum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 xml:space="preserve">III. KONVENCIJAS 8. PANTA IESPĒJAMAIS </w:t>
      </w:r>
      <w:r>
        <w:rPr>
          <w:b/>
          <w:bCs/>
          <w:sz w:val="28"/>
          <w:szCs w:val="28"/>
        </w:rPr>
        <w:t>PĀRKĀP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2. Pieteikuma iesniedzēja saistībā ar 8. pantu apgalvoja, ka apstākļi, kuros tā nonāktu pēc repatriācijas uz Ugandu, skartu viņas tiesību ievērošanu uz privāto dzīvi.</w:t>
      </w:r>
    </w:p>
    <w:p>
      <w:pPr>
        <w:pStyle w:val="Normal"/>
        <w:widowControl/>
        <w:shd w:fill="FFFFFF" w:val="clear"/>
        <w:jc w:val="both"/>
        <w:rPr>
          <w:sz w:val="24"/>
          <w:szCs w:val="24"/>
        </w:rPr>
      </w:pPr>
      <w:r>
        <w:rPr>
          <w:sz w:val="24"/>
          <w:szCs w:val="24"/>
        </w:rPr>
        <w:t>53. Tiesa neuzskata, ka ir jautājumi, kuri būtu jāizskata atsevišķi saistībā ar Konvencijas 8. pantu.  Tāpēc šī sūdzība nav jāizsk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ŠO IEMESLU DĒĻ TIES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i/>
          <w:iCs/>
          <w:sz w:val="24"/>
          <w:szCs w:val="24"/>
        </w:rPr>
        <w:t>pasludina</w:t>
      </w:r>
      <w:r>
        <w:rPr>
          <w:sz w:val="24"/>
          <w:szCs w:val="24"/>
        </w:rPr>
        <w:t xml:space="preserve"> vienbalsīgi pieteikumu par pieņema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i/>
          <w:iCs/>
          <w:sz w:val="24"/>
          <w:szCs w:val="24"/>
        </w:rPr>
        <w:t>nospriež</w:t>
      </w:r>
      <w:r>
        <w:rPr>
          <w:sz w:val="24"/>
          <w:szCs w:val="24"/>
        </w:rPr>
        <w:t xml:space="preserve"> ar četrpadsmit balsīm pret trijām, ka gadījumā, ja pieteikuma iesniedzēja tiks repatriēta uz Ugandu, Konvencijas 3. pants nebūs pārkāp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i/>
          <w:iCs/>
          <w:sz w:val="24"/>
          <w:szCs w:val="24"/>
        </w:rPr>
        <w:t>nospriež</w:t>
      </w:r>
      <w:r>
        <w:rPr>
          <w:sz w:val="24"/>
          <w:szCs w:val="24"/>
        </w:rPr>
        <w:t xml:space="preserve"> ar četrpadsmit balsīm pret trijām, ka sūdzība nav jāizskata Konvencijas 8. panta sais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gatavots angļu un franču valodā un pasludināts atklātā sēdē Strasbūrā, Cilvēktiesību ēkā, 2008. gada 27. ma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aikls </w:t>
      </w:r>
      <w:r>
        <w:rPr>
          <w:caps/>
          <w:sz w:val="24"/>
          <w:szCs w:val="24"/>
        </w:rPr>
        <w:t>O’Boils</w:t>
      </w:r>
      <w:r>
        <w:rPr>
          <w:sz w:val="24"/>
          <w:szCs w:val="24"/>
        </w:rPr>
        <w:t xml:space="preserve"> </w:t>
        <w:tab/>
        <w:t xml:space="preserve"> Žans Pols KOSTA</w:t>
      </w:r>
    </w:p>
    <w:p>
      <w:pPr>
        <w:pStyle w:val="Normal"/>
        <w:widowControl/>
        <w:shd w:fill="FFFFFF" w:val="clear"/>
        <w:jc w:val="both"/>
        <w:rPr>
          <w:sz w:val="24"/>
          <w:szCs w:val="24"/>
        </w:rPr>
      </w:pPr>
      <w:r>
        <w:rPr>
          <w:sz w:val="24"/>
          <w:szCs w:val="24"/>
        </w:rPr>
        <w:t xml:space="preserve">Sekretāra palīgs </w:t>
        <w:tab/>
        <w:t>Tiesas priekšsēd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Konvencijas 45. panta 2. punktu un Tiesas reglamenta 74. panta 2. punktu šim spriedumam ir pievienots tiesnešu Tilkānas, Bonello un Špīlmana kopīgi paustais atšķirīgais viedok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rPr>
        <w:t>Ž. P. K.</w:t>
      </w:r>
    </w:p>
    <w:p>
      <w:pPr>
        <w:pStyle w:val="Normal"/>
        <w:widowControl/>
        <w:shd w:fill="FFFFFF" w:val="clear"/>
        <w:jc w:val="right"/>
        <w:rPr>
          <w:sz w:val="24"/>
          <w:szCs w:val="24"/>
        </w:rPr>
      </w:pPr>
      <w:r>
        <w:rPr>
          <w:sz w:val="24"/>
          <w:szCs w:val="24"/>
        </w:rPr>
        <w:t>M. O. B.</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caps/>
          <w:sz w:val="28"/>
          <w:szCs w:val="28"/>
        </w:rPr>
        <w:t>tiesnešu TILKĀNAS, Bonello un Špīlmana kopīgi paustais atšķirīgais viedokl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Mēs nepiekrītam Tiesas secinājumam, ka gadījumā, ja pieteikuma iesniedzēja tiktu repatriēta uz Ugandu, netiktu </w:t>
      </w:r>
      <w:r>
        <w:rPr>
          <w:b/>
          <w:bCs/>
          <w:sz w:val="24"/>
          <w:szCs w:val="24"/>
        </w:rPr>
        <w:t>pārkāpts</w:t>
      </w:r>
      <w:r>
        <w:rPr>
          <w:sz w:val="24"/>
          <w:szCs w:val="24"/>
        </w:rPr>
        <w:t xml:space="preserve"> Konvencijas 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Šajos apstākļos mēs arī nevaram piekrist tam, ka sūdzība nav jāizskata saistībā ar Konvencijas 8. pan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I. Konvencijas 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Valsts tiesās pieņemto lēmumu rūpīga analīze rada ievērojamu pamatu bažām par to, ka, atgriežoties mītnes zemē, pieteikuma iesniedzējai draudētu tāda apiešanās, kas ir aizliegta.  Turklāt šī lieta tiešām ir ārkārtēja un atbilst „ļoti ārkārtēju apstākļu” nosacījumiem, kas izvirzīti lietā </w:t>
      </w:r>
      <w:r>
        <w:rPr>
          <w:i/>
          <w:iCs/>
          <w:sz w:val="24"/>
          <w:szCs w:val="24"/>
        </w:rPr>
        <w:t>D.</w:t>
      </w:r>
      <w:r>
        <w:rPr>
          <w:sz w:val="24"/>
          <w:szCs w:val="24"/>
        </w:rPr>
        <w:t xml:space="preserve"> pret Apvienoto Karalisti.</w:t>
      </w:r>
      <w:r>
        <w:rPr>
          <w:rStyle w:val="FootnoteCharacters"/>
          <w:rStyle w:val="FootnoteAnchor"/>
          <w:sz w:val="24"/>
          <w:szCs w:val="24"/>
        </w:rPr>
        <w:footnoteReference w:id="2"/>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Bet, pirms vērsties pie lietas apstākļiem, mēs gribētu izteikt četras piezīmes par Tiesas prakses vispārējiem principiem, kurus, mūsuprāt, vairākums ir novērtējuši nepareizi. Tāpēc mēs gribam nākt klajā ar mūsu alternatīvo viedokli, kas ir pretējs kopējam viedoklim.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Par vispārējiem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Pirmkārt, mēs vēlamies uzsvērt to, ka mēs nevaram piekrist vairākuma paustajam viedoklim, ka Tiesai jāievēro augstais slieksnis, </w:t>
      </w:r>
      <w:r>
        <w:rPr>
          <w:i/>
          <w:iCs/>
          <w:sz w:val="24"/>
          <w:szCs w:val="24"/>
        </w:rPr>
        <w:t xml:space="preserve">„ņemot vērā to, ka šādos gadījumos turpmākais kaitējums izrietētu nevis no valsts iestāžu vai nevalstisko struktūru tīšas darbības vai bezdarbības, bet gan no dabiskā ceļā iegūtas slimības un nepietiekamiem resursiem slimības ārstēšanai uzņēmējā valstī” </w:t>
      </w:r>
      <w:r>
        <w:rPr>
          <w:sz w:val="24"/>
          <w:szCs w:val="24"/>
        </w:rPr>
        <w:t>(43. punkts).</w:t>
      </w:r>
      <w:r>
        <w:rPr>
          <w:i/>
          <w:iCs/>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ā Tiesa jau 1997. gadā lietā </w:t>
      </w:r>
      <w:r>
        <w:rPr>
          <w:i/>
          <w:iCs/>
          <w:sz w:val="24"/>
          <w:szCs w:val="24"/>
        </w:rPr>
        <w:t>H. L. R.</w:t>
      </w:r>
      <w:r>
        <w:rPr>
          <w:rStyle w:val="FootnoteCharacters"/>
          <w:rStyle w:val="FootnoteAnchor"/>
          <w:i/>
          <w:iCs/>
          <w:sz w:val="24"/>
          <w:szCs w:val="24"/>
        </w:rPr>
        <w:footnoteReference w:id="3"/>
      </w:r>
      <w:r>
        <w:rPr>
          <w:sz w:val="24"/>
          <w:szCs w:val="24"/>
          <w:vertAlign w:val="superscript"/>
        </w:rPr>
        <w:t xml:space="preserve"> </w:t>
      </w:r>
      <w:r>
        <w:rPr>
          <w:sz w:val="24"/>
          <w:szCs w:val="24"/>
        </w:rPr>
        <w:t xml:space="preserve">uzsvēra attiecībā uz potenciālo kaitējumu, kas izriet no nevalstiskajām struktūrā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40. Tā kā garantētās tiesības ir absolūtas pēc būtības, Tiesa neizslēdz to, ka Konvencijas 3. pantu (3. p.) var piemērot arī tad, ja bīstamību rada tādas personas vai personu grupas, kuras nav valsts amatpersonas. Tomēr šajā gadījumā jāpierāda, ka draudošais risks ir reāls un ka saņēmējas valsts iestādes nav spējīgas novērst šo risku, nodrošinot atbilstošu aizsar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o īpaši attiecībā uz ciešanām, kuras rada dabiskā ceļā iegūtas slimības, kā psihiskas, tā somatiskas, Tiesa ir izstrādājusi tā saukto „Pritija [</w:t>
      </w:r>
      <w:r>
        <w:rPr>
          <w:i/>
          <w:iCs/>
          <w:sz w:val="24"/>
          <w:szCs w:val="24"/>
        </w:rPr>
        <w:t>Pretty</w:t>
      </w:r>
      <w:r>
        <w:rPr>
          <w:sz w:val="24"/>
          <w:szCs w:val="24"/>
        </w:rPr>
        <w:t>] slieksni”</w:t>
      </w:r>
      <w:r>
        <w:rPr>
          <w:rStyle w:val="FootnoteCharacters"/>
          <w:rStyle w:val="FootnoteAnchor"/>
          <w:sz w:val="24"/>
          <w:szCs w:val="24"/>
        </w:rPr>
        <w:footnoteReference w:id="4"/>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52. Attiecībā uz tiem „apiešanās” veidiem, uz kuriem var attiecināt Konvencijas 3. pantu, Tiesas praksē tiek minēta tāda veida „slikta apiešanās”, kas sasniedz kādu minimālu smaguma pakāpi, saistītu ar faktisku fiziska kaitējuma vai stipru fizisku vai garīgu ciešanu izraisīšanu (sk. Īrija pret Apvienoto Karalisti, citēts iepriekš, 66. lpp., 167. punkts;  </w:t>
      </w:r>
      <w:r>
        <w:rPr>
          <w:i/>
          <w:iCs/>
          <w:sz w:val="24"/>
          <w:szCs w:val="24"/>
        </w:rPr>
        <w:t xml:space="preserve">V. </w:t>
      </w:r>
      <w:r>
        <w:rPr>
          <w:sz w:val="24"/>
          <w:szCs w:val="24"/>
        </w:rPr>
        <w:t>pret Apvienoto Karalisti [</w:t>
      </w:r>
      <w:r>
        <w:rPr>
          <w:i/>
          <w:iCs/>
          <w:sz w:val="24"/>
          <w:szCs w:val="24"/>
        </w:rPr>
        <w:t>GC</w:t>
      </w:r>
      <w:r>
        <w:rPr>
          <w:sz w:val="24"/>
          <w:szCs w:val="24"/>
        </w:rPr>
        <w:t xml:space="preserve">], Nr. 24888/94, 71. punkts, ECT 1999-IX). Ja apiešanās pazemo un degradē personu, neievērojot cilvēka cieņu vai to mazinot, vai arī izraisot bailes, dusmas vai mazvērtības sajūtu, kas var salauzt indivīda garīgo un fizisko pretestību, to var kvalificēt kā pazemojošu un uz to var attiecināt 3. panta aizliegumu (starp jaunākajiem avotiem sk. </w:t>
      </w:r>
      <w:r>
        <w:rPr>
          <w:i/>
          <w:iCs/>
          <w:sz w:val="24"/>
          <w:szCs w:val="24"/>
        </w:rPr>
        <w:t xml:space="preserve">Price </w:t>
      </w:r>
      <w:r>
        <w:rPr>
          <w:sz w:val="24"/>
          <w:szCs w:val="24"/>
        </w:rPr>
        <w:t xml:space="preserve">pret Apvienoto Karalisti, Nr. 33394/96, 24.–30. pants, ECT 2001-VII un </w:t>
      </w:r>
      <w:r>
        <w:rPr>
          <w:i/>
          <w:iCs/>
          <w:sz w:val="24"/>
          <w:szCs w:val="24"/>
        </w:rPr>
        <w:t xml:space="preserve">Valašinas </w:t>
      </w:r>
      <w:r>
        <w:rPr>
          <w:sz w:val="24"/>
          <w:szCs w:val="24"/>
        </w:rPr>
        <w:t xml:space="preserve">pret Lietuvu, Nr. 44558/98, 117. punkts, ECT 2001-VIII). </w:t>
      </w:r>
      <w:r>
        <w:rPr>
          <w:b/>
          <w:bCs/>
          <w:sz w:val="24"/>
          <w:szCs w:val="24"/>
        </w:rPr>
        <w:t>Uz ciešanām, kuras izriet no dabiskā ceļā iegūtas somatiskas vai psihiskas slimības, 3. pantu var attiecināt tad</w:t>
      </w:r>
      <w:r>
        <w:rPr>
          <w:sz w:val="24"/>
          <w:szCs w:val="24"/>
        </w:rPr>
        <w:t xml:space="preserve">, ja tās saasina vai draud saasināt apiešanās, kas izriet no apcietinājuma, izraidīšanas vai jebkuru citu darbību apstākļiem, kuros var būt vainojamas iestādes (sk. </w:t>
      </w:r>
      <w:r>
        <w:rPr>
          <w:i/>
          <w:iCs/>
          <w:sz w:val="24"/>
          <w:szCs w:val="24"/>
        </w:rPr>
        <w:t xml:space="preserve">D. </w:t>
      </w:r>
      <w:r>
        <w:rPr>
          <w:sz w:val="24"/>
          <w:szCs w:val="24"/>
        </w:rPr>
        <w:t>pret Apvienoto Karalisti</w:t>
      </w:r>
      <w:r>
        <w:rPr>
          <w:i/>
          <w:iCs/>
          <w:sz w:val="24"/>
          <w:szCs w:val="24"/>
        </w:rPr>
        <w:t xml:space="preserve"> </w:t>
      </w:r>
      <w:r>
        <w:rPr>
          <w:sz w:val="24"/>
          <w:szCs w:val="24"/>
        </w:rPr>
        <w:t xml:space="preserve">un </w:t>
      </w:r>
      <w:r>
        <w:rPr>
          <w:i/>
          <w:iCs/>
          <w:sz w:val="24"/>
          <w:szCs w:val="24"/>
        </w:rPr>
        <w:t>Keenan</w:t>
      </w:r>
      <w:r>
        <w:rPr>
          <w:sz w:val="24"/>
          <w:szCs w:val="24"/>
        </w:rPr>
        <w:t xml:space="preserve">, abas lietas citētas iepriekš, un </w:t>
      </w:r>
      <w:r>
        <w:rPr>
          <w:i/>
          <w:iCs/>
          <w:sz w:val="24"/>
          <w:szCs w:val="24"/>
        </w:rPr>
        <w:t xml:space="preserve">Bensaid </w:t>
      </w:r>
      <w:r>
        <w:rPr>
          <w:sz w:val="24"/>
          <w:szCs w:val="24"/>
        </w:rPr>
        <w:t>pret Apvienoto Karalisti, Nr. 44599/98, ECT 2000-I).” (pievienots izcēl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āpēc šis princips vienlīdz jāpiemēro tajos gadījumos, kad kaitējums izriet no dabiskā ceļā iegūtām slimībām vai pietiekamu resursu trūkuma to ārstēšanai uzņēmējā valstī tad, ja attiecīgajos apstākļos ir sasniegta minimālā smaguma pakāpe. Ja rūpīgā izpētē tiktu atklāts pietiekams pamats pieņēmumam, ka izraidīšanas rezultātā personai draud reāls risks ciest necilvēcīgu vai pazemojošu apiešanos, repatriācijas rezultātā iestātos repatriējošās valsts atbildība saistībā ar Konvencijas 3. pantu.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Otrkārt, ar nožēlu jāatzīmē, ka 44. punktā Tiesa papildina teikto ar satraukumu izraisošiem politiskiem apsvērumiem, kuriem pamatā ir nepilnīgs paziņojums par to, ka Konvencija ir galvenokārt vērsta uz pilsonisko un politisko tiesību aizsardzību, tādējādi ignorējot Tiesas, jo īpaši lietā </w:t>
      </w:r>
      <w:r>
        <w:rPr>
          <w:i/>
          <w:iCs/>
          <w:sz w:val="24"/>
          <w:szCs w:val="24"/>
        </w:rPr>
        <w:t xml:space="preserve">Airey </w:t>
      </w:r>
      <w:r>
        <w:rPr>
          <w:sz w:val="24"/>
          <w:szCs w:val="24"/>
        </w:rPr>
        <w:t>pret Īriju</w:t>
      </w:r>
      <w:r>
        <w:rPr>
          <w:rStyle w:val="FootnoteCharacters"/>
          <w:rStyle w:val="FootnoteAnchor"/>
          <w:sz w:val="24"/>
          <w:szCs w:val="24"/>
        </w:rPr>
        <w:footnoteReference w:id="5"/>
      </w:r>
      <w:r>
        <w:rPr>
          <w:sz w:val="24"/>
          <w:szCs w:val="24"/>
        </w:rPr>
        <w:t xml:space="preserve"> un jaunākā tiesu praksē</w:t>
      </w:r>
      <w:r>
        <w:rPr>
          <w:rStyle w:val="FootnoteCharacters"/>
          <w:rStyle w:val="FootnoteAnchor"/>
          <w:sz w:val="24"/>
          <w:szCs w:val="24"/>
        </w:rPr>
        <w:footnoteReference w:id="6"/>
      </w:r>
      <w:r>
        <w:rPr>
          <w:sz w:val="24"/>
          <w:szCs w:val="24"/>
        </w:rPr>
        <w:t xml:space="preserve"> pieņemtās integrētās metodes sociālo dimensiju. </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pPr>
      <w:r>
        <w:rPr>
          <w:sz w:val="24"/>
          <w:szCs w:val="24"/>
        </w:rPr>
        <w:t xml:space="preserve">Lietā </w:t>
      </w:r>
      <w:r>
        <w:rPr>
          <w:i/>
          <w:iCs/>
          <w:sz w:val="24"/>
          <w:szCs w:val="24"/>
        </w:rPr>
        <w:t xml:space="preserve">Airey </w:t>
      </w:r>
      <w:r>
        <w:rPr>
          <w:sz w:val="24"/>
          <w:szCs w:val="24"/>
        </w:rPr>
        <w:t>pret Īriju</w:t>
      </w:r>
      <w:r>
        <w:rPr>
          <w:i/>
          <w:iCs/>
          <w:sz w:val="24"/>
          <w:szCs w:val="24"/>
        </w:rPr>
        <w:t xml:space="preserve"> </w:t>
      </w:r>
      <w:r>
        <w:rPr>
          <w:sz w:val="24"/>
          <w:szCs w:val="24"/>
        </w:rPr>
        <w:t>Tiesa nosprieda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26. Tiesa zina, ka sociālo un ekonomisko tiesību turpmākā īstenošana lielākoties ir atkarīga no attiecīgajā valstī esošā stāvokļa, jo īpaši finanšu stāvokļa. No otras puses, Konvencija ir interpretējama mūsdienu apstākļu izpratnē (jau minētais spriedums </w:t>
      </w:r>
      <w:r>
        <w:rPr>
          <w:i/>
          <w:iCs/>
          <w:sz w:val="24"/>
          <w:szCs w:val="24"/>
        </w:rPr>
        <w:t xml:space="preserve">Marckx </w:t>
      </w:r>
      <w:r>
        <w:rPr>
          <w:sz w:val="24"/>
          <w:szCs w:val="24"/>
        </w:rPr>
        <w:t xml:space="preserve">lietā, 19. lpp., 41. punkts), un tās mērķis ir reālā un praktiskā veidā aizsargāt indivīdu tajās jomās, uz kurām tā attiecas (sk. 24. punktu). Kaut arī Konvencija pamatā nosaka pilsoniskās un politiskās tiesības, </w:t>
      </w:r>
      <w:r>
        <w:rPr>
          <w:b/>
          <w:bCs/>
          <w:sz w:val="24"/>
          <w:szCs w:val="24"/>
        </w:rPr>
        <w:t>daudzām no šīm tiesībām ir sociāla vai ekonomiska būtība. Tāpēc Tiesa tāpat kā Komisija uzskata, ka Konvencijas interpretācijas paplašināšana, attiecinot to uz sociālo un ekonomisko tiesību jomu, pati par sevi nevar tikt uzskatīta par izšķirošu faktoru, kas liedz šādu interpretāciju;  nav neapstrīdamas šķirtnes, kas norobežo šo sfēru no Konvencijas darbības jomas.”</w:t>
      </w:r>
      <w:r>
        <w:rPr>
          <w:b/>
          <w:bCs/>
          <w:i/>
          <w:iCs/>
          <w:sz w:val="24"/>
          <w:szCs w:val="24"/>
        </w:rPr>
        <w:t xml:space="preserve"> </w:t>
      </w:r>
      <w:r>
        <w:rPr>
          <w:sz w:val="24"/>
          <w:szCs w:val="24"/>
        </w:rPr>
        <w:t>(pievienots izcēl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Mūsu nolūks ir pievērst uzmanību nepilnīgajam un tāpēc maldinošajam citātam no vairākuma sprieduma </w:t>
      </w:r>
      <w:r>
        <w:rPr>
          <w:i/>
          <w:iCs/>
          <w:sz w:val="24"/>
          <w:szCs w:val="24"/>
        </w:rPr>
        <w:t>Airey</w:t>
      </w:r>
      <w:r>
        <w:rPr>
          <w:sz w:val="24"/>
          <w:szCs w:val="24"/>
        </w:rPr>
        <w:t xml:space="preserve"> lietā, kas sniegts šā sprieduma 44. punktā, skaidrības un pilnīguma labad, nevis tāpēc, ka mēs uzskatām, ka šīs lietas būtību veido sociālo un ekonomisko tiesību jautājumi. Šī lieta attiecas uz vienām no Konvencijas, proti, tās 3. panta, garantētajām pamata pilsoniskajām tie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 Treškārt, 3. pantā garantēto neatņemamo tiesību kontekstā mēs strikti iebilstam pret vairākuma pausto ļoti strīdīgo paziņojumu sprieduma 44. punktā, proti, ka „</w:t>
      </w:r>
      <w:r>
        <w:rPr>
          <w:i/>
          <w:iCs/>
          <w:sz w:val="24"/>
          <w:szCs w:val="24"/>
        </w:rPr>
        <w:t>...visai Konvencijai ir raksturīgi taisnīga līdzsvara meklējumi starp vispārējām sabiedrības interesēm un prasībām par indivīda pamattiesību aizsardzīb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at tad, ja savulaik, jo īpaši vecās Komisijas tiesu praksē</w:t>
      </w:r>
      <w:r>
        <w:rPr>
          <w:rStyle w:val="FootnoteCharacters"/>
          <w:rStyle w:val="FootnoteAnchor"/>
          <w:sz w:val="24"/>
          <w:szCs w:val="24"/>
        </w:rPr>
        <w:footnoteReference w:id="7"/>
      </w:r>
      <w:r>
        <w:rPr>
          <w:sz w:val="24"/>
          <w:szCs w:val="24"/>
        </w:rPr>
        <w:t xml:space="preserve">, tika pieļauti daži „proporcionālistu maldi”, kuri juridiskajā literatūrā izpelnījās skaudru kritiku, Tiesa nesen, 2008. gada 28. februārī, pieņemtajā spriedumā lietā </w:t>
      </w:r>
      <w:r>
        <w:rPr>
          <w:i/>
          <w:iCs/>
          <w:sz w:val="24"/>
          <w:szCs w:val="24"/>
        </w:rPr>
        <w:t>Saadi</w:t>
      </w:r>
      <w:r>
        <w:rPr>
          <w:sz w:val="24"/>
          <w:szCs w:val="24"/>
        </w:rPr>
        <w:t xml:space="preserve"> pret Itāliju</w:t>
      </w:r>
      <w:r>
        <w:rPr>
          <w:rStyle w:val="FootnoteCharacters"/>
          <w:rStyle w:val="FootnoteAnchor"/>
          <w:sz w:val="24"/>
          <w:szCs w:val="24"/>
        </w:rPr>
        <w:footnoteReference w:id="8"/>
      </w:r>
      <w:r>
        <w:rPr>
          <w:sz w:val="24"/>
          <w:szCs w:val="24"/>
          <w:vertAlign w:val="superscript"/>
        </w:rPr>
        <w:t xml:space="preserve"> </w:t>
      </w:r>
      <w:r>
        <w:rPr>
          <w:sz w:val="24"/>
          <w:szCs w:val="24"/>
        </w:rPr>
        <w:t xml:space="preserve">nepārprotami noraidīja līdzsvara meklējumus 3. panta kontekstā, šādiem vārdiem apstiprinot 1996. gada 28. februārī pieņemto spriedumu </w:t>
      </w:r>
      <w:r>
        <w:rPr>
          <w:i/>
          <w:iCs/>
          <w:sz w:val="24"/>
          <w:szCs w:val="24"/>
        </w:rPr>
        <w:t>Chahal</w:t>
      </w:r>
      <w:r>
        <w:rPr>
          <w:rStyle w:val="FootnoteCharacters"/>
          <w:rStyle w:val="FootnoteAnchor"/>
          <w:sz w:val="24"/>
          <w:szCs w:val="24"/>
        </w:rPr>
        <w:footnoteReference w:id="9"/>
      </w:r>
      <w:r>
        <w:rPr>
          <w:i/>
          <w:iCs/>
          <w:sz w:val="24"/>
          <w:szCs w:val="24"/>
        </w:rPr>
        <w:t xml:space="preserve"> </w:t>
      </w:r>
      <w:r>
        <w:rPr>
          <w:sz w:val="24"/>
          <w:szCs w:val="24"/>
        </w:rPr>
        <w:t>lietā:</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t>„</w:t>
      </w:r>
      <w:r>
        <w:rPr>
          <w:sz w:val="24"/>
          <w:szCs w:val="24"/>
        </w:rPr>
        <w:t xml:space="preserve">130. Lai noteiktu sliktas apiešanās riska esamību, Tiesai jāizskata paredzamās sekas, ko varētu radīt pieteikuma iesniedzēja nosūtīšana uz uzņēmēju valsti, ņemot vērā tur valdošo vispārējo stāvokli un viņa personīgos apstākļu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8. ... </w:t>
      </w:r>
      <w:r>
        <w:rPr>
          <w:b/>
          <w:bCs/>
          <w:sz w:val="24"/>
          <w:szCs w:val="24"/>
        </w:rPr>
        <w:t>Tā kā aizsardzība pret 3. pantā aizliegto apiešanos ir absolūta, šis noteikums uzliek pienākumu ne(...)izraidīt jebkuru personu, kurai uzņēmējā valstī būtu reāls risks kļūt par šādas apiešanās subjektu. Kā Tiesa ir vairākkārtīgi norādījusi, šim noteikumam nevar būt izņēmumu...</w:t>
      </w:r>
      <w:r>
        <w:rPr>
          <w:sz w:val="24"/>
          <w:szCs w:val="24"/>
        </w:rPr>
        <w:t>”</w:t>
      </w:r>
      <w:r>
        <w:rPr>
          <w:rStyle w:val="FootnoteCharacters"/>
          <w:rStyle w:val="FootnoteAnchor"/>
          <w:sz w:val="24"/>
          <w:szCs w:val="24"/>
        </w:rPr>
        <w:footnoteReference w:id="10"/>
      </w:r>
      <w:r>
        <w:rPr>
          <w:sz w:val="24"/>
          <w:szCs w:val="24"/>
        </w:rPr>
        <w:t>(pievienots izcēl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 Ceturtkārt un pretēji vairākuma teiktajam, mēs gribam piebilst to, ka šajā gadījumā nav izteikts apgalvojums par to, ka 3. pants tomēr „</w:t>
      </w:r>
      <w:r>
        <w:rPr>
          <w:i/>
          <w:iCs/>
          <w:sz w:val="24"/>
          <w:szCs w:val="24"/>
        </w:rPr>
        <w:t>uzliek pienākumu līgumslēdzējai valstij samazināt ... šādas atšķirības, nodrošinot visiem ārvalstniekiem, kuriem nav tiesību atrasties tās jurisdikcijā, bezmaksas veselības aprūpi bez ierobežojumiem</w:t>
      </w:r>
      <w:r>
        <w:rPr>
          <w:sz w:val="24"/>
          <w:szCs w:val="24"/>
        </w:rPr>
        <w:t>” (44. punkts).</w:t>
      </w:r>
    </w:p>
    <w:p>
      <w:pPr>
        <w:pStyle w:val="Normal"/>
        <w:widowControl/>
        <w:shd w:fill="FFFFFF" w:val="clear"/>
        <w:jc w:val="both"/>
        <w:rPr/>
      </w:pPr>
      <w:r>
        <w:rPr>
          <w:sz w:val="24"/>
          <w:szCs w:val="24"/>
        </w:rPr>
        <w:t>Tomēr vairākuma paustais viedoklis par to, ka šāds secinājums „uzliktu līgumslēdzējām valstīm pārāk lielu nastu” (44. punkta beigas), parāda viņu bažu patieso būtību, proti,  ja pieteikuma iesniedzējai tiktu atļauts palikt Apvienotajā Karalistē, lai saņemtu aprūpi, kas vajadzīga viņas izdzīvošanai, tad tiktu pārtērēti valsts resursi. Tāds apsvērums ir pretrunā ar Konvencijas 3. panta absolūto būtību un pašu Konvencijas garantēto tiesību būtību, kas tiktu pilnībā noliegta tad, ja šo tiesību īstenošana tiktu ierobežota, pamatojoties uz politikas apsvērumiem, piemēram, budžeta ierobežojumiem. Tas pats attiecas uz vairākuma netieši pausto piekrišanu apgalvojumam, ka, secinot 3. punkta pārkāpumu šajā lietā, tiktu atvērti vārti imigrācijai medicīniskos nolūkos un radīts drauds pārvērst Eiropu par pasaules „lazareti”. Aplūkojot Tiesas reglamenta 39. punkta statistiku attiecībā uz Apvienoto Karalisti, var redzēt, ka, salīdzinot kopējo saņemto lūgumu skaitu (gan noraidītos, gan pieņemtos) ar HIV inficēto cilvēku skaitu, tā sauktais „vārtu” arguments ir pilnībā nepamatots.</w:t>
      </w:r>
      <w:r>
        <w:rPr>
          <w:rStyle w:val="FootnoteCharacters"/>
          <w:rStyle w:val="FootnoteAnchor"/>
          <w:sz w:val="24"/>
          <w:szCs w:val="24"/>
        </w:rPr>
        <w:footnoteReference w:id="11"/>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Par šīs lietas apstā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 Fakti, kas netiek apstrīdēti, ir daiļrunīgi izklāstīti Augšnama sprieduma 73. punktā. Mēs vēlamies tos šeit atkārtot, jo šie fakti rada būtisku pamatu pieņēmumam par to, ka valstī, uz kuru attiecīgo personu ir paredzēts repatriēt, viņai reāli draud tāda apiešanās, kas ir aizliegta. Tieši tas dara lietu ārkārt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ugšnama sprieduma 73. punktā ir norādīts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73. Pārsūdzības iesniedzēja, Ugandas pilsone, ir labs piemērs. Viņa ieradās pirms septiņiem gadiem 23 gadu vecumā ar lidmašīnu no Entebes un nākamajā dienā smagā stāvoklī tika uzņemta Gaja slimnīcā [</w:t>
      </w:r>
      <w:r>
        <w:rPr>
          <w:i/>
          <w:iCs/>
          <w:sz w:val="24"/>
          <w:szCs w:val="24"/>
        </w:rPr>
        <w:t>Guy’s hospital</w:t>
      </w:r>
      <w:r>
        <w:rPr>
          <w:sz w:val="24"/>
          <w:szCs w:val="24"/>
        </w:rPr>
        <w:t xml:space="preserve">], kur viņai noteica diagnozi – HIV infekcija ar smagiem imūnsistēmas traucējumiem (CD4 šūnu skaits – 10) un diseminētu tuberkulozi.  Pēc ilgstošas ārstēšanās slimnīcā viņai sākās vēl viena </w:t>
      </w:r>
      <w:r>
        <w:rPr>
          <w:b/>
          <w:bCs/>
          <w:sz w:val="24"/>
          <w:szCs w:val="24"/>
        </w:rPr>
        <w:t>AIDS</w:t>
      </w:r>
      <w:r>
        <w:rPr>
          <w:sz w:val="24"/>
          <w:szCs w:val="24"/>
        </w:rPr>
        <w:t xml:space="preserve"> definējoša slimība, Kapoši sarkoma, – īpaši agresīvs vēža paveids. Viņu atkārtoti ievietoja slimnīcā, kur viņai uzsāka veikt ilgstošu ķīmijterapijas kursu.  Pēc vairākiem gadiem, kuru laikā viņa tika ārstēta ar antiretrovirālajiem medikamentiem, un pēc daudziem slimības recidīviem 2002. gadā viņas CD šūnu skaits bija palielinājies līdz 414, un viņa jutās labi. Saskaņā ar dr. Mīdvejas [</w:t>
      </w:r>
      <w:r>
        <w:rPr>
          <w:i/>
          <w:iCs/>
          <w:sz w:val="24"/>
          <w:szCs w:val="24"/>
        </w:rPr>
        <w:t>Meadway</w:t>
      </w:r>
      <w:r>
        <w:rPr>
          <w:sz w:val="24"/>
          <w:szCs w:val="24"/>
        </w:rPr>
        <w:t>] raksturojumu 2002. gada oktobrī dienā, par kuru ir pieejamas jaunākās medicīniskās liecības šajā lietā, viņas stāvoklis bija „stabils un bez jebkādām nopietnām slimībām” un, ja viņa turpinātu uzturēties AK, „viņas veselība arī turpmāk varētu būt laba vairākus gadu desmitus”.  Tomēr, ja viņa tiktu repatriēta uz Ugandu, tad viņas izredzes ļoti būtiski pasliktinātos. Attiecībā uz šo gadījumu dr. Mīdvejas viedoklis ir šā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i/>
          <w:iCs/>
          <w:sz w:val="24"/>
          <w:szCs w:val="24"/>
        </w:rPr>
        <w:t>N</w:t>
      </w:r>
      <w:r>
        <w:rPr>
          <w:sz w:val="24"/>
          <w:szCs w:val="24"/>
        </w:rPr>
        <w:t xml:space="preserve">. pašlaik lietoto antiretrovirālo zāļu produkts Ugandā nav pieejams. HIV vīrusam, ar kuru ir inficēta </w:t>
      </w:r>
      <w:r>
        <w:rPr>
          <w:i/>
          <w:iCs/>
          <w:sz w:val="24"/>
          <w:szCs w:val="24"/>
        </w:rPr>
        <w:t>N</w:t>
      </w:r>
      <w:r>
        <w:rPr>
          <w:sz w:val="24"/>
          <w:szCs w:val="24"/>
        </w:rPr>
        <w:t>., ir raksturīga zināma rezistence, un turpmāk viņai būs jāmaina lietotie antiretrovirālie medikamenti pret tādiem, kuru starpā varētu būt arī citi preparāti, kuri Ugandā nav pieejami. Kaut arī dažās valsts daļās antiretrovirālie medikamenti ir pieejami, atgriežoties Ugandā, viņa nesaņems visu vajadzīgo ārstēšanu, un viņas veselība pasliktināsies, viņa cietīs sāpes, diskomfortu, un tā rezultātā iestāsies agra nāv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unājot par „agru nāvi”, dr. Mīdveja norādīja uz nāvi pēc gada vai ne vēlāk kā pēc diviem gadiem. Dr. Larbalestjē [</w:t>
      </w:r>
      <w:r>
        <w:rPr>
          <w:i/>
          <w:iCs/>
          <w:sz w:val="24"/>
          <w:szCs w:val="24"/>
        </w:rPr>
        <w:t>Larbalestier</w:t>
      </w:r>
      <w:r>
        <w:rPr>
          <w:sz w:val="24"/>
          <w:szCs w:val="24"/>
        </w:rPr>
        <w:t>], Gaja slimnīcas ārsts konsultants, kurš arī iesniedza ziņojumu 2002. gada oktobrī, teic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Man nav šaubu par to, ka, ja viņa būtu spiesta atgriezties Ugandā, viņas dzīves ilgums būtiski samazinātos no vairākiem gadu desmitiem, kurus viņa potenciāli varētu dzīvot, saglabājot augstu dzīves kvalitāti, līdz laikam, kas gandrīz noteikti nepārsniegs divus ga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Konvencijas garantijas nedrīkst tikt interpretētas ārpus esošās dzīves realitātes. Tā ir atbilstoši raksturota turpmāk norādītajos apelācijas tiesas tiesnešu un šķīrējtiesneša runu fragmento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ords Hops no Kreighed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20. Lēmumam, kas lordiem jāpieņem šajā lietā, būs būtiskas sekas attiecībā uz pārsūdzības iesniedzēju. </w:t>
      </w:r>
      <w:r>
        <w:rPr>
          <w:b/>
          <w:bCs/>
          <w:sz w:val="24"/>
          <w:szCs w:val="24"/>
        </w:rPr>
        <w:t xml:space="preserve">Izredzes, ka pēc repatriācijas uz Ugandu viņa spēs izdzīvot vairāk nekā vienu vai divus gadus, ir niecīgas. </w:t>
      </w:r>
      <w:r>
        <w:rPr>
          <w:sz w:val="24"/>
          <w:szCs w:val="24"/>
        </w:rPr>
        <w:t>Ir ļoti iespējams, ka progresīvā medicīniskā aprūpe, kuras rezultātā viņas stāvoklis, nomācot HIV vīrusu, ir stabilizēts un, ja viņa arī turpmāk dzīvotu valstī, ļautu viņai saglabāt labu veselību vēl gadu desmitiem, vairs nebūs pieejama. Ja tā nebūs pieejama, tad viņas slimība, visticamāk, aktivizēsies no jauna, un stāvoklis strauji pasliktināsies. Nav šaubu, ka šajā gadījumā viņai pēc stiprām fiziskām un garīgām ciešanām iestāsies agra nāve...” ( pievienots izcēl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aronese Heila no Ričmon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 xml:space="preserve">59. ... Jautājums ir par to, kādos gadījumos ir pieļaujams izraidīt personu, kas cieš no slimības, kurai ārstēšanas iespējas ir pieejamas šeit, bet perspektīvas saņemt šādu ārstēšanu mītnes zemē nav tik laba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7. ... Neviens no mums nevēlas nosūtīt jaunu sievieti, kura jau tik daudz ir cietusi, bet tagad atrodas labā aprūpē un ir ieguvusi nākotnes perspektīvas, </w:t>
      </w:r>
      <w:r>
        <w:rPr>
          <w:b/>
          <w:bCs/>
          <w:sz w:val="24"/>
          <w:szCs w:val="24"/>
        </w:rPr>
        <w:t>mājup, kur tai draud agra nāve</w:t>
      </w:r>
      <w:r>
        <w:rPr>
          <w:sz w:val="24"/>
          <w:szCs w:val="24"/>
        </w:rPr>
        <w:t xml:space="preserve"> vidē, kas ir daudz mazāk labvēlīga...” ( pievienots izcēl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Lords Brauns no Ītonas pie Heivuda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73. ... Ja [pieteikuma iesniedzēja] tiktu repatriēta uz Ugandu, tad </w:t>
      </w:r>
      <w:r>
        <w:rPr>
          <w:b/>
          <w:bCs/>
          <w:sz w:val="24"/>
          <w:szCs w:val="24"/>
        </w:rPr>
        <w:t>viņas izredzes ļoti būtiski pasliktinātos</w:t>
      </w:r>
      <w:r>
        <w:rPr>
          <w:sz w:val="24"/>
          <w:szCs w:val="24"/>
        </w:rPr>
        <w:t>.” (pievienots izcēl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 Šķīrējtiesnesis P. H. Noriss [</w:t>
      </w:r>
      <w:r>
        <w:rPr>
          <w:i/>
          <w:iCs/>
          <w:sz w:val="24"/>
          <w:szCs w:val="24"/>
        </w:rPr>
        <w:t>P. H.</w:t>
      </w:r>
      <w:r>
        <w:rPr>
          <w:sz w:val="24"/>
          <w:szCs w:val="24"/>
        </w:rPr>
        <w:t> </w:t>
      </w:r>
      <w:r>
        <w:rPr>
          <w:i/>
          <w:iCs/>
          <w:sz w:val="24"/>
          <w:szCs w:val="24"/>
        </w:rPr>
        <w:t>Norris</w:t>
      </w:r>
      <w:r>
        <w:rPr>
          <w:sz w:val="24"/>
          <w:szCs w:val="24"/>
        </w:rPr>
        <w:t>] 2002. gada 3. jūlijā secināja:</w:t>
      </w:r>
    </w:p>
    <w:p>
      <w:pPr>
        <w:pStyle w:val="Normal"/>
        <w:widowControl/>
        <w:shd w:fill="FFFFFF" w:val="clear"/>
        <w:jc w:val="both"/>
        <w:rPr/>
      </w:pPr>
      <w:r>
        <w:rPr>
          <w:sz w:val="24"/>
          <w:szCs w:val="24"/>
        </w:rPr>
        <w:t>„</w:t>
      </w:r>
      <w:r>
        <w:rPr>
          <w:sz w:val="24"/>
          <w:szCs w:val="24"/>
        </w:rPr>
        <w:t xml:space="preserve">10. ... Es piekrītu tam, ka [pieteikuma iesniedzēja] ieradās šai valstī, lai bēgtu no tiem cilvēkiem, kuri viņai bija uzmākušies un slikti ar viņu apgājušies.  Es secinu arī to, ka, ierodoties valstī, viņa nezināja to, ka cieš no dzīvību apdraudošas slimības, un ka viņa neieradās šeit, lai saņemtu ārstēšanu. Es secinu, ka slimība, ar kuru viņa pašlaik sirgst, ir </w:t>
      </w:r>
      <w:r>
        <w:rPr>
          <w:b/>
          <w:bCs/>
          <w:sz w:val="24"/>
          <w:szCs w:val="24"/>
        </w:rPr>
        <w:t xml:space="preserve">AIDS </w:t>
      </w:r>
      <w:r>
        <w:rPr>
          <w:sz w:val="24"/>
          <w:szCs w:val="24"/>
        </w:rPr>
        <w:t>un ka bez</w:t>
      </w:r>
      <w:r>
        <w:rPr>
          <w:b/>
          <w:bCs/>
          <w:sz w:val="24"/>
          <w:szCs w:val="24"/>
        </w:rPr>
        <w:t xml:space="preserve"> </w:t>
      </w:r>
      <w:r>
        <w:rPr>
          <w:sz w:val="24"/>
          <w:szCs w:val="24"/>
        </w:rPr>
        <w:t xml:space="preserve">sarežģītās ārstēšanas, ko viņa pašlaik saņem, viņai dažos mēnešos iestāsies nāve. Es secinu to, ka vajadzīgā ārstēšana Ugandā viņai nebūs pieejama. Izdarot šos secinājumus attiecībā uz viņas veselības stāvokli, es ņemu vērā un pieņemu pārsūdzības iesniedzējas dokumentācijā esošos medicīniskos pierādījumus. Man nav vajadzības atsaukties uz kādu konkrētu medicīnisko ziņojumu –,  manuprāt, visi ziņojumi viens otru apstiprina. Tomēr es atzīstu, ka trīs ziņojumi, kuru autore ir dr. Dženeta Mīdveja, Maildmejas slimnīcas galvenā ārste, ...rada īpaši lielu iespaidu. Es norādu, ka Maildmejas slimnīca vada vismaz vienu slimnīcu Ugandā, un man nav iemesla nepieņemt dr. Mīdvejas viedokli visā tā pilnībā. Viens no viņas secinājumiem ir tāds, ka ..., </w:t>
      </w:r>
      <w:r>
        <w:rPr>
          <w:b/>
          <w:bCs/>
          <w:sz w:val="24"/>
          <w:szCs w:val="24"/>
        </w:rPr>
        <w:t>piespiežot pārsūdzības iesniedzēju atgriezties Ugandā, tiktu izraisītas ciešanas un agra nāve, un tas būtu kvalificējams kā necilvēcīga un pazemojoša apiešanās</w:t>
      </w:r>
      <w:r>
        <w:rPr>
          <w:sz w:val="24"/>
          <w:szCs w:val="24"/>
        </w:rPr>
        <w:t>.</w:t>
      </w:r>
      <w:r>
        <w:rPr>
          <w:b/>
          <w:bCs/>
          <w:sz w:val="24"/>
          <w:szCs w:val="24"/>
        </w:rPr>
        <w:t xml:space="preserve"> </w:t>
      </w:r>
      <w:r>
        <w:rPr>
          <w:sz w:val="24"/>
          <w:szCs w:val="24"/>
        </w:rPr>
        <w:t>Es pieņemu šo secinājumu, pamatojoties uz pierādījumiem, kurus esmu dzirdējis un redzējis.” (pievienots izcēl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 Mēs vēlamies piebilst, ka attiecībā uz Ugandu, kura ir tā sauktā „augstas izplatības” valsts, progresu medicīniskās aprūpes nodrošināšanā mazina epidēmijas plašā izplatība (ārstēšanas iespējas gan ir palielinājušās, bet tā ir vajadzīga aizvien lielākam cilvēku skaitam).</w:t>
      </w:r>
      <w:r>
        <w:rPr>
          <w:rStyle w:val="FootnoteCharacters"/>
          <w:rStyle w:val="FootnoteAnchor"/>
          <w:sz w:val="24"/>
          <w:szCs w:val="24"/>
        </w:rPr>
        <w:footnoteReference w:id="12"/>
      </w:r>
      <w:r>
        <w:rPr>
          <w:sz w:val="24"/>
          <w:szCs w:val="24"/>
          <w:vertAlign w:val="superscript"/>
        </w:rPr>
        <w:t xml:space="preserve"> </w:t>
      </w:r>
      <w:r>
        <w:rPr>
          <w:sz w:val="24"/>
          <w:szCs w:val="24"/>
        </w:rPr>
        <w:t xml:space="preserve">Attiecībā uz ārstēšanu un jo īpaši augstas aktivitātes antiretrovirālo terapiju medicīniskās aprūpes kvalitāte ir atkarīga ne vien no zāļu pieejamības, bet arī no tā, vai ir pieejami ārsti, kas spētu kontrolēt un koriģēt devas, jo augstas aktivitātes antiretrovirālā terapija ir saistīta ar vairāku zāļu kombinācijas izmantošanu, kas pastāvīgi jākontrolē. Medicīniskie ziņojumi, kas saistībā ar šo lietu ir iesniegti valsts tiesas procesos, norāda, ka, pārstājot saņemt ārstēšanu, kas tiek nodrošināta Apvienotajā Karalistē, pieteikuma iesniedzējas paredzamais dzīves ilgums būtu divi gadi. To, kāda veida medicīnisko aprūpi viņa saņemtu atgriežoties, ir grūti novērtēt tāpēc, ka, ja viņai netiks nodrošināta antiretrovirālā </w:t>
      </w:r>
      <w:r>
        <w:rPr>
          <w:b/>
          <w:bCs/>
          <w:sz w:val="24"/>
          <w:szCs w:val="24"/>
        </w:rPr>
        <w:t>terapija</w:t>
      </w:r>
      <w:r>
        <w:rPr>
          <w:sz w:val="24"/>
          <w:szCs w:val="24"/>
        </w:rPr>
        <w:t xml:space="preserve">, viņa visticamāk nomirs no tā sauktās „oportūnistiskās infekcijas” (pret kuru organisms nespēj cīnīties novājinātās imūnsistēmas dēļ – cēlonis tam, ka viņas paredzamais dzīves ilgums ir divi gad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3. Šādi ir fakti un dzīves īstenība, kas ir pamatā tai lietai, par kuru Lielajai palātai bija jāpieņem lēm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C. Par 3. panta potenciālu pārkāp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Lords Hops jo īpaši lūdza mūsu tiesai sniegt skaidru atbildi, sakot,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nav [Augšnama] pienākums rast [pieteikuma iesniedzējas] problēmai risinājumu, kas nav atrodams Strasbūras tiesas praksē. </w:t>
      </w:r>
      <w:r>
        <w:rPr>
          <w:b/>
          <w:bCs/>
          <w:sz w:val="24"/>
          <w:szCs w:val="24"/>
        </w:rPr>
        <w:t>Tieši Strasbūras tiesas, bet ne mūsu, pienākums ir izlemt</w:t>
      </w:r>
      <w:r>
        <w:rPr>
          <w:sz w:val="24"/>
          <w:szCs w:val="24"/>
        </w:rPr>
        <w:t>, vai tās prakse vēl atbilst mūsdienu apstākļiem, un noteikt to, kā ir jāpaplašina Konvencijas garantētās tiesības, ja šāda paplašināšana ir vajadzīga. Mums jāpamatojas uz to tiesu praksi, kas ir izveidojusies, nevis to, kuru mēs vēlētos redzēt.” ( pievienots izcēlums)</w:t>
      </w:r>
      <w:r>
        <w:rPr>
          <w:rStyle w:val="FootnoteCharacters"/>
          <w:rStyle w:val="FootnoteAnchor"/>
          <w:sz w:val="24"/>
          <w:szCs w:val="24"/>
        </w:rPr>
        <w:footnoteReference w:id="13"/>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 Jāatzīmē, ka Tiesa kopš lietas </w:t>
      </w:r>
      <w:r>
        <w:rPr>
          <w:i/>
          <w:iCs/>
          <w:sz w:val="24"/>
          <w:szCs w:val="24"/>
        </w:rPr>
        <w:t>D.</w:t>
      </w:r>
      <w:r>
        <w:rPr>
          <w:sz w:val="24"/>
          <w:szCs w:val="24"/>
        </w:rPr>
        <w:t xml:space="preserve"> pret Apvienoto Karalisti ne reizi nav konstatējusi pārkāpumu. Tomēr visās šajās lietās lēmumi ir pieņemti, pamatojoties uz faktiem, kuri ir atšķirīgi no lietas </w:t>
      </w:r>
      <w:r>
        <w:rPr>
          <w:i/>
          <w:iCs/>
          <w:sz w:val="24"/>
          <w:szCs w:val="24"/>
        </w:rPr>
        <w:t>D.</w:t>
      </w:r>
      <w:r>
        <w:rPr>
          <w:sz w:val="24"/>
          <w:szCs w:val="24"/>
        </w:rPr>
        <w:t xml:space="preserve"> pret Apvienoto Karalisti, kā arī izskatāmās lietas apstākļiem. Šai saistībā mēs atsaucamies uz ļoti precīzo tiesu prakses apkopojumu, kas sniegts sprieduma 34. – 41. punktā.</w:t>
      </w:r>
      <w:r>
        <w:rPr>
          <w:rStyle w:val="FootnoteCharacters"/>
          <w:rStyle w:val="FootnoteAnchor"/>
          <w:sz w:val="24"/>
          <w:szCs w:val="24"/>
        </w:rPr>
        <w:footnoteReference w:id="14"/>
      </w:r>
    </w:p>
    <w:p>
      <w:pPr>
        <w:pStyle w:val="Normal"/>
        <w:widowControl/>
        <w:shd w:fill="FFFFFF" w:val="clear"/>
        <w:jc w:val="both"/>
        <w:rPr/>
      </w:pPr>
      <w:r>
        <w:rPr>
          <w:sz w:val="24"/>
          <w:szCs w:val="24"/>
        </w:rPr>
        <w:t xml:space="preserve">lēmums, – slimība vēl nebija vēlīnā stadijā; </w:t>
      </w:r>
      <w:r>
        <w:rPr>
          <w:i/>
          <w:iCs/>
          <w:sz w:val="24"/>
          <w:szCs w:val="24"/>
        </w:rPr>
        <w:t xml:space="preserve">S. C. C. </w:t>
      </w:r>
      <w:r>
        <w:rPr>
          <w:sz w:val="24"/>
          <w:szCs w:val="24"/>
        </w:rPr>
        <w:t xml:space="preserve">pret Zviedriju (lēm.), Nr. 46553/99, 2000. gada 15. februāris, – Zambijā bija pieejama tāda paša </w:t>
      </w:r>
      <w:r>
        <w:rPr>
          <w:b/>
          <w:bCs/>
          <w:sz w:val="24"/>
          <w:szCs w:val="24"/>
        </w:rPr>
        <w:t>AIDS</w:t>
      </w:r>
      <w:r>
        <w:rPr>
          <w:sz w:val="24"/>
          <w:szCs w:val="24"/>
        </w:rPr>
        <w:t xml:space="preserve"> ārstēšana kā Zviedrijā, kaut arī par ievērojamu maksu, bet tur dzīvoja pieteikuma iesniedzējas bērni un ģimenes locekļi; </w:t>
      </w:r>
      <w:r>
        <w:rPr>
          <w:i/>
          <w:iCs/>
          <w:sz w:val="24"/>
          <w:szCs w:val="24"/>
        </w:rPr>
        <w:t xml:space="preserve">Bensaid </w:t>
      </w:r>
      <w:r>
        <w:rPr>
          <w:sz w:val="24"/>
          <w:szCs w:val="24"/>
        </w:rPr>
        <w:t xml:space="preserve">pret Apvienoto Karalisti, Nr. 44599/98, ECT 2001-I, – ārstēšana Alžīrijā bija pieejama, pieņēmums par atbalsta vai aprūpes nesaņemšanu bija lielākoties hipotētisks; </w:t>
      </w:r>
      <w:r>
        <w:rPr>
          <w:i/>
          <w:iCs/>
          <w:sz w:val="24"/>
          <w:szCs w:val="24"/>
        </w:rPr>
        <w:t xml:space="preserve">Henao </w:t>
      </w:r>
      <w:r>
        <w:rPr>
          <w:sz w:val="24"/>
          <w:szCs w:val="24"/>
        </w:rPr>
        <w:t>pret Nīderlandi</w:t>
      </w:r>
      <w:r>
        <w:rPr>
          <w:i/>
          <w:iCs/>
          <w:sz w:val="24"/>
          <w:szCs w:val="24"/>
        </w:rPr>
        <w:t xml:space="preserve"> </w:t>
      </w:r>
      <w:r>
        <w:rPr>
          <w:sz w:val="24"/>
          <w:szCs w:val="24"/>
        </w:rPr>
        <w:t xml:space="preserve">(lēm.), Nr. 13669/03, 2003. gada 24. jūnijs, – pieteikuma iesniedzēja slimība nebija sasniegusi vēlīnu vai terminālu stadiju, un viņam bija izredzes saņemt medicīnisko aprūpi un ģimenes atbalstu izcelsmes valstī;  </w:t>
      </w:r>
      <w:r>
        <w:rPr>
          <w:i/>
          <w:iCs/>
          <w:sz w:val="24"/>
          <w:szCs w:val="24"/>
        </w:rPr>
        <w:t xml:space="preserve">Ndangoya </w:t>
      </w:r>
      <w:r>
        <w:rPr>
          <w:sz w:val="24"/>
          <w:szCs w:val="24"/>
        </w:rPr>
        <w:t xml:space="preserve">pret Zviedriju (lēm.), Nr. 17868/03, 2004. gada 22. jūnijs, –  pieteikuma iesniedzēja slimība nebija sasniegusi vēlīnu vai terminālu stadiju, un Tanzānijā bija iespējams rast pienācīgu ārstēšanu, kaut arī maksa par to bija ievērojama, un lauku apvidū, no kurienes bija ieradies pieteikuma iesniedzējs, tā bija pieejama ar ierobežojumiem, kā arī pieteikuma iesniedzējam vēl aizvien bija saiknes ar radiem, kuri varētu viņam palīdzēt; </w:t>
      </w:r>
      <w:r>
        <w:rPr>
          <w:i/>
          <w:iCs/>
          <w:sz w:val="24"/>
          <w:szCs w:val="24"/>
        </w:rPr>
        <w:t xml:space="preserve">Amegnigan </w:t>
      </w:r>
      <w:r>
        <w:rPr>
          <w:sz w:val="24"/>
          <w:szCs w:val="24"/>
        </w:rPr>
        <w:t>pret Nīderlandi</w:t>
      </w:r>
      <w:r>
        <w:rPr>
          <w:i/>
          <w:iCs/>
          <w:sz w:val="24"/>
          <w:szCs w:val="24"/>
        </w:rPr>
        <w:t xml:space="preserve"> </w:t>
      </w:r>
      <w:r>
        <w:rPr>
          <w:sz w:val="24"/>
          <w:szCs w:val="24"/>
        </w:rPr>
        <w:t xml:space="preserve">(lēm.), Nr. 25629/04, 2004. gada 25. novembris, – pieteikuma iesniedzējam nebija </w:t>
      </w:r>
      <w:r>
        <w:rPr>
          <w:b/>
          <w:bCs/>
          <w:sz w:val="24"/>
          <w:szCs w:val="24"/>
        </w:rPr>
        <w:t>AIDS</w:t>
      </w:r>
      <w:r>
        <w:rPr>
          <w:sz w:val="24"/>
          <w:szCs w:val="24"/>
        </w:rPr>
        <w:t xml:space="preserve"> pilnīgi attīstītā stadijā, nedz arī ar HIV saistīta slimība, un Togo pienācīga ārstēšana principā bija pieejama, kaut arī par maksu, kas varētu būt ievērojama. Sk. arī 2000. gada 6. jūlija spriedumu lietā </w:t>
      </w:r>
      <w:r>
        <w:rPr>
          <w:i/>
          <w:iCs/>
          <w:sz w:val="24"/>
          <w:szCs w:val="24"/>
        </w:rPr>
        <w:t>Tatete</w:t>
      </w:r>
      <w:r>
        <w:rPr>
          <w:sz w:val="24"/>
          <w:szCs w:val="24"/>
        </w:rPr>
        <w:t xml:space="preserve"> pret Zviedriju (mierizlīgums), Nr. 41874/98, un </w:t>
      </w:r>
      <w:r>
        <w:rPr>
          <w:i/>
          <w:iCs/>
          <w:sz w:val="24"/>
          <w:szCs w:val="24"/>
        </w:rPr>
        <w:t>MM</w:t>
      </w:r>
      <w:r>
        <w:rPr>
          <w:sz w:val="24"/>
          <w:szCs w:val="24"/>
        </w:rPr>
        <w:t xml:space="preserve"> pret Zviedriju, Nr. 43348/98, (lēm.) 1998. gada 14. septembris, nav paziņo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Mēs tomēr vēlamies uzsvērt to, ka lietā </w:t>
      </w:r>
      <w:r>
        <w:rPr>
          <w:i/>
          <w:iCs/>
          <w:sz w:val="24"/>
          <w:szCs w:val="24"/>
        </w:rPr>
        <w:t>B. B.</w:t>
      </w:r>
      <w:r>
        <w:rPr>
          <w:sz w:val="24"/>
          <w:szCs w:val="24"/>
        </w:rPr>
        <w:t xml:space="preserve"> pret Franciju</w:t>
      </w:r>
      <w:r>
        <w:rPr>
          <w:rStyle w:val="FootnoteCharacters"/>
          <w:rStyle w:val="FootnoteAnchor"/>
          <w:sz w:val="24"/>
          <w:szCs w:val="24"/>
        </w:rPr>
        <w:footnoteReference w:id="15"/>
      </w:r>
      <w:r>
        <w:rPr>
          <w:sz w:val="24"/>
          <w:szCs w:val="24"/>
        </w:rPr>
        <w:t xml:space="preserve">, kurā tika panākts izlīgums un kas tāpēc tika svītrota no Tiesas saraksta, Eiropas Cilvēktiesību komisija savā atzinumā, kurš tika pausts 1998. gada 9. marta „saistībā ar 31. pantu sniegtajā ziņojumā” ar 29 balsīm pret 2 secināja, ka pieteikuma iesniedzēja deportācija uz Kongo Demokrātisko Republiku būtu kvalificējama kā Konvencijas 3. panta </w:t>
      </w:r>
      <w:r>
        <w:rPr>
          <w:b/>
          <w:bCs/>
          <w:sz w:val="24"/>
          <w:szCs w:val="24"/>
        </w:rPr>
        <w:t>pārkāpums</w:t>
      </w:r>
      <w:r>
        <w:rPr>
          <w:sz w:val="24"/>
          <w:szCs w:val="24"/>
        </w:rPr>
        <w:t xml:space="preserve">. Komisija savu atzinumu argumentēja šād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53. Saskaņā ar Komisijas viedokli no secinājuma par šāda riska esamību vēl neizriet tas, ka uzņēmēja valsts vai tur esošās valsts iestādes ir par to atbildīgas. Ņemot vērā 3. panta būtisko nozīmi Konvencijas sistēmā, gan Komisija, gan Tiesa jau ir atzinusi, ka saistībā ar 3. pantu iesniegtās prasības izskatīšanu nekavē tas, ka risks uzņēmējā valstī ciest tādu apiešanos, kas ir aizliegta, izriet no faktoriem, kuru dēļ ne tieši, ne netieši nevar iestāties šīs valsts iestāžu atbildība vai kuri paši par sevi nav šā panta noteikto standartu pārkāpums. Tāpēc ir svarīgi izskatīt 3. panta piemērošanu, ņemot vērā visus apstākļus, kuru dēļ tas varētu tikt </w:t>
      </w:r>
      <w:r>
        <w:rPr>
          <w:b/>
          <w:bCs/>
          <w:sz w:val="24"/>
          <w:szCs w:val="24"/>
        </w:rPr>
        <w:t xml:space="preserve">pārkāpts </w:t>
      </w:r>
      <w:r>
        <w:rPr>
          <w:sz w:val="24"/>
          <w:szCs w:val="24"/>
        </w:rPr>
        <w:t xml:space="preserve">(sk. ECT, </w:t>
      </w:r>
      <w:r>
        <w:rPr>
          <w:i/>
          <w:iCs/>
          <w:sz w:val="24"/>
          <w:szCs w:val="24"/>
        </w:rPr>
        <w:t>Ahmed</w:t>
      </w:r>
      <w:r>
        <w:rPr>
          <w:sz w:val="24"/>
          <w:szCs w:val="24"/>
        </w:rPr>
        <w:t xml:space="preserve"> pret Austriju, 1996. gada 17. decembra spriedums, </w:t>
      </w:r>
      <w:r>
        <w:rPr>
          <w:i/>
          <w:iCs/>
          <w:sz w:val="24"/>
          <w:szCs w:val="24"/>
        </w:rPr>
        <w:t>Reports</w:t>
      </w:r>
      <w:r>
        <w:rPr>
          <w:sz w:val="24"/>
          <w:szCs w:val="24"/>
        </w:rPr>
        <w:t xml:space="preserve">, 1996-VI, Komisijas atzinums un 2207. lpp., 44. punkts; </w:t>
      </w:r>
      <w:r>
        <w:rPr>
          <w:i/>
          <w:iCs/>
          <w:sz w:val="24"/>
          <w:szCs w:val="24"/>
        </w:rPr>
        <w:t>H. L. R</w:t>
      </w:r>
      <w:r>
        <w:rPr>
          <w:sz w:val="24"/>
          <w:szCs w:val="24"/>
        </w:rPr>
        <w:t xml:space="preserve">. pret Franciju, 1997. gada 29. aprīļa spriedums, </w:t>
      </w:r>
      <w:r>
        <w:rPr>
          <w:i/>
          <w:iCs/>
          <w:sz w:val="24"/>
          <w:szCs w:val="24"/>
        </w:rPr>
        <w:t xml:space="preserve">Reports </w:t>
      </w:r>
      <w:r>
        <w:rPr>
          <w:sz w:val="24"/>
          <w:szCs w:val="24"/>
        </w:rPr>
        <w:t>1997-III, Komisijas atzinums un 792. lpp., 49.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 Ņemot vērā to, ka Konvencijas kā individuālu cilvēku aizsardzības līdzekļa mērķis un nolūks liek tās noteikumus interpretēt un piemērot tā, lai tajā noteiktie drošības līdzekļi būtu praktiski un darbotos efektīvi (sk. spriedumu </w:t>
      </w:r>
      <w:r>
        <w:rPr>
          <w:i/>
          <w:iCs/>
          <w:sz w:val="24"/>
          <w:szCs w:val="24"/>
        </w:rPr>
        <w:t>Soering</w:t>
      </w:r>
      <w:r>
        <w:rPr>
          <w:sz w:val="24"/>
          <w:szCs w:val="24"/>
        </w:rPr>
        <w:t xml:space="preserve"> lietā, op. cit., 34. lpp. 87. punkts), Komisija uzskata, ka cilvēka veselības pakļaušana reālam un būtiskam riskam, kas ir tik nopietns, ka kvalificējams kā 3. panta </w:t>
      </w:r>
      <w:r>
        <w:rPr>
          <w:b/>
          <w:bCs/>
          <w:sz w:val="24"/>
          <w:szCs w:val="24"/>
        </w:rPr>
        <w:t xml:space="preserve">pārkāpums </w:t>
      </w:r>
      <w:r>
        <w:rPr>
          <w:sz w:val="24"/>
          <w:szCs w:val="24"/>
        </w:rPr>
        <w:t xml:space="preserve">citu uzņēmējā valstī esošu faktoru, piemēram, medicīniskās aprūpes un pakalpojumu, trūkuma dēļ, kā arī sociālo un vides faktoru dēļ var likt iestāties tās valsts atbildībai, kuras nolūks ir šo cilvēku izraidīt (cita starpā sk. pieteikumu Nr. 23634/94, 1994. gada 19. maija lēmums, </w:t>
      </w:r>
      <w:r>
        <w:rPr>
          <w:i/>
          <w:iCs/>
          <w:sz w:val="24"/>
          <w:szCs w:val="24"/>
        </w:rPr>
        <w:t>Decisions and Reports</w:t>
      </w:r>
      <w:r>
        <w:rPr>
          <w:sz w:val="24"/>
          <w:szCs w:val="24"/>
        </w:rPr>
        <w:t xml:space="preserve"> 77-A, 133. lpp.; ECT </w:t>
      </w:r>
      <w:r>
        <w:rPr>
          <w:i/>
          <w:iCs/>
          <w:sz w:val="24"/>
          <w:szCs w:val="24"/>
        </w:rPr>
        <w:t>Nasri</w:t>
      </w:r>
      <w:r>
        <w:rPr>
          <w:sz w:val="24"/>
          <w:szCs w:val="24"/>
        </w:rPr>
        <w:t xml:space="preserve"> pret Franciju, 1995. gada 13. jūlija spriedums, A sērija, Nr. 320-B, Komisijas atzinums, 36. lpp., 61. punkts, un jau minēto lietu </w:t>
      </w:r>
      <w:r>
        <w:rPr>
          <w:i/>
          <w:iCs/>
          <w:sz w:val="24"/>
          <w:szCs w:val="24"/>
        </w:rPr>
        <w:t>D.</w:t>
      </w:r>
      <w:r>
        <w:rPr>
          <w:sz w:val="24"/>
          <w:szCs w:val="24"/>
        </w:rPr>
        <w:t xml:space="preserve"> pret Apvienoto Karalisti, spriedums 792.–93. lpp., 49. punkts</w:t>
      </w:r>
      <w:r>
        <w:rPr>
          <w:i/>
          <w:iCs/>
          <w:sz w:val="24"/>
          <w:szCs w:val="24"/>
        </w:rPr>
        <w:t xml:space="preserve"> et seq.</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5. Komisija uzskata, ka, ja pieteikuma iesniedzējs tiks deportēts uz viņa dzimteni, ir ļoti iespējams, ka viņam nebūs pieejama ārstēšana, kuras mērķis ir nomākt vīrusa izplatīšanos un aizkavēt oportūnistisko infekciju rašanos, pret kurām </w:t>
      </w:r>
      <w:r>
        <w:rPr>
          <w:b/>
          <w:bCs/>
          <w:sz w:val="24"/>
          <w:szCs w:val="24"/>
        </w:rPr>
        <w:t>AIDS</w:t>
      </w:r>
      <w:r>
        <w:rPr>
          <w:sz w:val="24"/>
          <w:szCs w:val="24"/>
        </w:rPr>
        <w:t xml:space="preserve"> slimnieki ir ļoti neaizsargāti. Valstī izplatītās daudzās epidēmijas, kas izraisa augstu mirstību, palielinātu inficēšanās risku. Turklāt Komisija uzskata, ka, ņemot vērā faktus, tas, ka pieteikuma iesniedzējam būtu vienam pašam bez jebkāda ģimenes atbalsta jāstājas pretim tādai slimībai kā </w:t>
      </w:r>
      <w:r>
        <w:rPr>
          <w:b/>
          <w:bCs/>
          <w:sz w:val="24"/>
          <w:szCs w:val="24"/>
        </w:rPr>
        <w:t>AIDS</w:t>
      </w:r>
      <w:r>
        <w:rPr>
          <w:sz w:val="24"/>
          <w:szCs w:val="24"/>
        </w:rPr>
        <w:t xml:space="preserve"> vēlīnā stadijā, visticamāk, liegs viņam saglabāt cilvēka cieņu laikā, kad slimība neatvairāmi ritēs savu smago gaitu pretī fatālam iznākumam.”</w:t>
      </w:r>
      <w:r>
        <w:rPr>
          <w:rStyle w:val="FootnoteCharacters"/>
          <w:rStyle w:val="FootnoteAnchor"/>
          <w:sz w:val="24"/>
          <w:szCs w:val="24"/>
        </w:rPr>
        <w:footnoteReference w:id="16"/>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7. Salīdzinājumā ar šo humāno, bet saprātīgo pieeju Lielās palātas lēmums nepārprotami ir solis atpakaļ.</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Aicinot mūsu tiesu paplašināt (vai sašaurināt) nosacījumus, kuros apstākļi tiek uzskatīti par „ļoti ārkārtējiem”, lords Hops kā sākuma punktu saviem apsvērumiem, šķiet, pieņēma to, ka šī lieta ir atšķirīga no lietas </w:t>
      </w:r>
      <w:r>
        <w:rPr>
          <w:i/>
          <w:iCs/>
          <w:sz w:val="24"/>
          <w:szCs w:val="24"/>
        </w:rPr>
        <w:t>D.</w:t>
      </w:r>
      <w:r>
        <w:rPr>
          <w:sz w:val="24"/>
          <w:szCs w:val="24"/>
        </w:rPr>
        <w:t xml:space="preserve"> pret Apvienoto Karalis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Mēs tā neuzskatām. Mēs neesam tik pārliecināti par to, ka šīs lietas fakti tik ļoti atšķiras no apstākļiem lietā </w:t>
      </w:r>
      <w:r>
        <w:rPr>
          <w:i/>
          <w:iCs/>
          <w:sz w:val="24"/>
          <w:szCs w:val="24"/>
        </w:rPr>
        <w:t>D.</w:t>
      </w:r>
      <w:r>
        <w:rPr>
          <w:sz w:val="24"/>
          <w:szCs w:val="24"/>
        </w:rPr>
        <w:t xml:space="preserve"> pret Apvienoto Karalisti, ka būtu jārod cits risinājums. Tik tiešām ir taisnība, ka lietā </w:t>
      </w:r>
      <w:r>
        <w:rPr>
          <w:i/>
          <w:iCs/>
          <w:sz w:val="24"/>
          <w:szCs w:val="24"/>
        </w:rPr>
        <w:t>D.</w:t>
      </w:r>
      <w:r>
        <w:rPr>
          <w:sz w:val="24"/>
          <w:szCs w:val="24"/>
        </w:rPr>
        <w:t xml:space="preserve"> pret Apvienoto Karalisti pieteikuma iesniedzēja nāvējošā slimība jau bija sasniegusi kritisku stadiju.</w:t>
      </w:r>
      <w:r>
        <w:rPr>
          <w:rStyle w:val="FootnoteCharacters"/>
          <w:rStyle w:val="FootnoteAnchor"/>
          <w:sz w:val="24"/>
          <w:szCs w:val="24"/>
        </w:rPr>
        <w:footnoteReference w:id="17"/>
      </w:r>
      <w:r>
        <w:rPr>
          <w:sz w:val="24"/>
          <w:szCs w:val="24"/>
          <w:vertAlign w:val="superscript"/>
        </w:rPr>
        <w:t xml:space="preserve"> </w:t>
      </w:r>
      <w:r>
        <w:rPr>
          <w:sz w:val="24"/>
          <w:szCs w:val="24"/>
        </w:rPr>
        <w:t xml:space="preserve">Un taisnība ir arī tā, ka Tiesa 1997. gada 2. maija spriedumā pareizi izlēma, ka, ņemot vērā šīs lietas „ārkārtējos apstākļus” pieteikuma iesniedzēja repatriēšana uz Sentkitsu būtu kvalificējama kā atbildētājas valsts necilvēcīga apiešanās, kas </w:t>
      </w:r>
      <w:r>
        <w:rPr>
          <w:b/>
          <w:bCs/>
          <w:sz w:val="24"/>
          <w:szCs w:val="24"/>
        </w:rPr>
        <w:t xml:space="preserve">pārkāpj </w:t>
      </w:r>
      <w:r>
        <w:rPr>
          <w:sz w:val="24"/>
          <w:szCs w:val="24"/>
        </w:rPr>
        <w:t>3. pantu</w:t>
      </w:r>
      <w:r>
        <w:rPr>
          <w:rStyle w:val="FootnoteCharacters"/>
          <w:rStyle w:val="FootnoteAnchor"/>
          <w:sz w:val="24"/>
          <w:szCs w:val="24"/>
        </w:rPr>
        <w:footnoteReference w:id="18"/>
      </w:r>
      <w:r>
        <w:rPr>
          <w:sz w:val="24"/>
          <w:szCs w:val="24"/>
        </w:rPr>
        <w:t xml:space="preserve">. Tiesas vairākums Lielās palātas sprieduma 42. punktā pārsvarā pamatojās uz šo lietas </w:t>
      </w:r>
      <w:r>
        <w:rPr>
          <w:i/>
          <w:iCs/>
          <w:sz w:val="24"/>
          <w:szCs w:val="24"/>
        </w:rPr>
        <w:t>D.</w:t>
      </w:r>
      <w:r>
        <w:rPr>
          <w:sz w:val="24"/>
          <w:szCs w:val="24"/>
        </w:rPr>
        <w:t xml:space="preserve"> pret Apvienoto Karalisti īpatnību, konstatējot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i/>
          <w:iCs/>
          <w:sz w:val="24"/>
          <w:szCs w:val="24"/>
        </w:rPr>
        <w:t>D.</w:t>
      </w:r>
      <w:r>
        <w:rPr>
          <w:sz w:val="24"/>
          <w:szCs w:val="24"/>
        </w:rPr>
        <w:t xml:space="preserve"> gadījumā ārkārtējus apstākļus radīja tas, ka pieteikuma iesniedzēja slimība bija kritiskā stadijā un viņš bija tuvu nāves slieksnim, izcelsmes valsts viņam nevarēja garantēt kopšanu un medicīnisko aprūpi un viņam tur nebija ģimenes locekļu, kuri gribētu vai spētu par viņu rūpēties vai nodrošinātu viņam uzturu, pajumti vai sociālo atbalstu vismaz pamata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ākamajā punktā tomēr vairākums skaidroja, ka 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neizslēdz citus ārkārtējus gadījumus, kad humānie apsvērumi ir tikpat nepārvara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Tik tiešām „uz nāves gultas guloša[s] pieteikuma iesniedzēja[s]” deportācija </w:t>
      </w:r>
      <w:r>
        <w:rPr>
          <w:i/>
          <w:iCs/>
          <w:sz w:val="24"/>
          <w:szCs w:val="24"/>
        </w:rPr>
        <w:t>pati par sevi</w:t>
      </w:r>
      <w:r>
        <w:rPr>
          <w:sz w:val="24"/>
          <w:szCs w:val="24"/>
        </w:rPr>
        <w:t xml:space="preserve"> būtu pretrunā ar Konvencijas 3. pantā pausto absolūto noteikumu. Citiem vārdiem, kā to gluži pareizi norādījis lords Brauns, „</w:t>
      </w:r>
      <w:r>
        <w:rPr>
          <w:i/>
          <w:iCs/>
          <w:sz w:val="24"/>
          <w:szCs w:val="24"/>
        </w:rPr>
        <w:t>ar to vien, ka pieteikuma iesniedzējas stāvoklis ļauj viņai ceļot, nepietiek, lai liegtu raksturot viņas repatriāciju kā 3. pantā norādīto neatbilstošo apiešanos</w:t>
      </w:r>
      <w:r>
        <w:rPr>
          <w:sz w:val="24"/>
          <w:szCs w:val="24"/>
        </w:rPr>
        <w:t>” (Augšnama sprieduma 80.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Mēs tomēr atzīstam to, ka Tiesas izvirzītais papildu pamatojums lietā </w:t>
      </w:r>
      <w:r>
        <w:rPr>
          <w:i/>
          <w:iCs/>
          <w:sz w:val="24"/>
          <w:szCs w:val="24"/>
        </w:rPr>
        <w:t>D.</w:t>
      </w:r>
      <w:r>
        <w:rPr>
          <w:sz w:val="24"/>
          <w:szCs w:val="24"/>
        </w:rPr>
        <w:t xml:space="preserve"> pret Apvienoto Karalisti, kas ir saistīts ar medicīniskās un paliatīvās aprūpes trūkumu, kā arī psiholoģiskā atbalsta trūkumu mītnes valstī, varētu būt tikpat būtisks, konstatējot </w:t>
      </w:r>
      <w:r>
        <w:rPr>
          <w:i/>
          <w:iCs/>
          <w:sz w:val="24"/>
          <w:szCs w:val="24"/>
        </w:rPr>
        <w:t>citu</w:t>
      </w:r>
      <w:r>
        <w:rPr>
          <w:sz w:val="24"/>
          <w:szCs w:val="24"/>
        </w:rPr>
        <w:t xml:space="preserve"> Konvencijas 3. panta potenciālu </w:t>
      </w:r>
      <w:r>
        <w:rPr>
          <w:b/>
          <w:bCs/>
          <w:sz w:val="24"/>
          <w:szCs w:val="24"/>
        </w:rPr>
        <w:t>pārkāpumu</w:t>
      </w:r>
      <w:r>
        <w:rPr>
          <w:sz w:val="24"/>
          <w:szCs w:val="24"/>
        </w:rPr>
        <w:t>.</w:t>
      </w:r>
      <w:r>
        <w:rPr>
          <w:rStyle w:val="FootnoteCharacters"/>
          <w:rStyle w:val="FootnoteAnchor"/>
          <w:sz w:val="24"/>
          <w:szCs w:val="24"/>
        </w:rPr>
        <w:footnoteReference w:id="19"/>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Pamatojoties uz šo principu un pirmām kārtām uz faktiem, Tiesai arī šajā gadījumā būtu jākonstatē Konvencijas 3. panta potenciāls </w:t>
      </w:r>
      <w:r>
        <w:rPr>
          <w:b/>
          <w:bCs/>
          <w:sz w:val="24"/>
          <w:szCs w:val="24"/>
        </w:rPr>
        <w:t xml:space="preserve">pārkāpums </w:t>
      </w:r>
      <w:r>
        <w:rPr>
          <w:sz w:val="24"/>
          <w:szCs w:val="24"/>
        </w:rPr>
        <w:t>tieši tāpēc, ka ir būtisks pamats pieņēmumam par to, ka pieteikuma iesniedzējai valstī, uz kuru to paredzēts repatriēt, reāli draud tāda apiešanās, kas ir aizliegta.</w:t>
      </w:r>
      <w:r>
        <w:rPr>
          <w:rStyle w:val="FootnoteCharacters"/>
          <w:rStyle w:val="FootnoteAnchor"/>
          <w:sz w:val="24"/>
          <w:szCs w:val="24"/>
        </w:rPr>
        <w:footnoteReference w:id="20"/>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3. Nav šaubu, ka tad, ja pieteikuma iesniedzēja tiks repatriēta uz Ugandu, viņa pēc smagām fiziskām un garīgām ciešanām īsā laikā nomirs. Attiecībā uz šo gadījumu mēs esam pārliecināti par šādu ārkārtēju faktu, kā arī tikpat nepārvārāmu humānu apsvērumu esamību. Galu galā augstākās tiesībsargājošās iestādes Apvienotajā Karalistē bija gandrīz vienisprātis secinājumā, ka pieteikuma iesniedzēju sagaida agra nāve, ja viņa tiks repatriēta uz Ugandu.. Tāpēc iestājas izraidītājas valsts atbildība, jo šādi ir pierādīts pietiekams pamats pieņēmumam, ka pieteikuma iesniedzējai Ugandā gandrīz noteikti draud aizliegta apieša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Tāpēc, neinterpretējot Konvencijas 3. pantu atšķirīgi no tā, kā mūsu Tiesa to darīja lietā </w:t>
      </w:r>
      <w:r>
        <w:rPr>
          <w:i/>
          <w:iCs/>
          <w:sz w:val="24"/>
          <w:szCs w:val="24"/>
        </w:rPr>
        <w:t>D.</w:t>
      </w:r>
      <w:r>
        <w:rPr>
          <w:sz w:val="24"/>
          <w:szCs w:val="24"/>
        </w:rPr>
        <w:t xml:space="preserve"> pret Apvienoto Karalisti, varēja konstatēt </w:t>
      </w:r>
      <w:r>
        <w:rPr>
          <w:b/>
          <w:bCs/>
          <w:sz w:val="24"/>
          <w:szCs w:val="24"/>
        </w:rPr>
        <w:t>pārkāpumu</w:t>
      </w:r>
      <w:r>
        <w:rPr>
          <w:sz w:val="24"/>
          <w:szCs w:val="24"/>
        </w:rPr>
        <w:t>, ņemot vērā šīs lietas ļoti ārkārtējos apstākļus</w:t>
      </w:r>
      <w:r>
        <w:rPr>
          <w:rStyle w:val="FootnoteCharacters"/>
          <w:rStyle w:val="FootnoteAnchor"/>
          <w:sz w:val="24"/>
          <w:szCs w:val="24"/>
        </w:rPr>
        <w:footnoteReference w:id="21"/>
      </w:r>
      <w:r>
        <w:rPr>
          <w:sz w:val="24"/>
          <w:szCs w:val="24"/>
        </w:rPr>
        <w:t xml:space="preserve">. Citiem vārdiem, 3. panta potenciāla </w:t>
      </w:r>
      <w:r>
        <w:rPr>
          <w:b/>
          <w:bCs/>
          <w:sz w:val="24"/>
          <w:szCs w:val="24"/>
        </w:rPr>
        <w:t>pārkāpuma</w:t>
      </w:r>
      <w:r>
        <w:rPr>
          <w:sz w:val="24"/>
          <w:szCs w:val="24"/>
        </w:rPr>
        <w:t xml:space="preserve"> konstatēšana šajā gadījumā nepaplašinātu to ārkārtējo lietu kategoriju, kuru pārstāv lieta </w:t>
      </w:r>
      <w:r>
        <w:rPr>
          <w:i/>
          <w:iCs/>
          <w:sz w:val="24"/>
          <w:szCs w:val="24"/>
        </w:rPr>
        <w:t>D.</w:t>
      </w:r>
      <w:r>
        <w:rPr>
          <w:sz w:val="24"/>
          <w:szCs w:val="24"/>
        </w:rPr>
        <w:t xml:space="preserve"> pret Apvienoto Karalis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 Tāpēc šī gadījuma uzskatīšana par atšķirīgu no lietas </w:t>
      </w:r>
      <w:r>
        <w:rPr>
          <w:i/>
          <w:iCs/>
          <w:sz w:val="24"/>
          <w:szCs w:val="24"/>
        </w:rPr>
        <w:t>D.</w:t>
      </w:r>
      <w:r>
        <w:rPr>
          <w:sz w:val="24"/>
          <w:szCs w:val="24"/>
        </w:rPr>
        <w:t xml:space="preserve"> pret Apvienoto Karalisti, mūsuprāt, ir maldīg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II. 8.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Kaut arī ir saprotams tas, ka atbilstoši savai praksei Tiesa atturas izskatīt otru sūdzību par tiem pašiem faktiem tad, ja saistībā ar pirmo sūdzību ir konstatēts </w:t>
      </w:r>
      <w:r>
        <w:rPr>
          <w:b/>
          <w:bCs/>
          <w:sz w:val="24"/>
          <w:szCs w:val="24"/>
        </w:rPr>
        <w:t>pārkāpums</w:t>
      </w:r>
      <w:r>
        <w:rPr>
          <w:sz w:val="24"/>
          <w:szCs w:val="24"/>
        </w:rPr>
        <w:t xml:space="preserve">, tomēr ir īpatnēji, ka, arī konstatējot Konvencijas 3. panta </w:t>
      </w:r>
      <w:r>
        <w:rPr>
          <w:i/>
          <w:iCs/>
          <w:sz w:val="24"/>
          <w:szCs w:val="24"/>
        </w:rPr>
        <w:t>pārkāpuma</w:t>
      </w:r>
      <w:r>
        <w:rPr>
          <w:sz w:val="24"/>
          <w:szCs w:val="24"/>
        </w:rPr>
        <w:t xml:space="preserve"> </w:t>
      </w:r>
      <w:r>
        <w:rPr>
          <w:i/>
          <w:iCs/>
          <w:sz w:val="24"/>
          <w:szCs w:val="24"/>
        </w:rPr>
        <w:t>neesamību</w:t>
      </w:r>
      <w:r>
        <w:rPr>
          <w:sz w:val="24"/>
          <w:szCs w:val="24"/>
        </w:rPr>
        <w:t>, Tiesa ir lakoniski norādījusi to, ka „sūdzība nav jāizskata atsevišķi saistībā ar Konvencijas 8. pantu”. Kaut arī Tiesa uzskatīja, ka šajā lietā nav ļoti ārkārtēju apstākļu, un tāpēc 3. punkta vajadzībām noteiktais smaguma slieksnis nav sasniegts, tai tomēr, mūsuprāt, bija sīki un rūpīgi jāizskata pieteikuma iesniedzējas stāvoklis un slimība saistībā ar Konvencijas 8. pantu, kurš jo īpaši garantē personas tiesības uz fizisko un psiholoģisko neaizskaramību. Saskaroties ar situāciju, kurā persona neapšaubāmi tiks sūtīta drošā nāvē, mūsuprāt, Tiesai nebija nedz juridisku</w:t>
      </w:r>
      <w:r>
        <w:rPr>
          <w:rStyle w:val="FootnoteCharacters"/>
          <w:rStyle w:val="FootnoteAnchor"/>
          <w:sz w:val="24"/>
          <w:szCs w:val="24"/>
        </w:rPr>
        <w:footnoteReference w:id="22"/>
      </w:r>
      <w:r>
        <w:rPr>
          <w:sz w:val="24"/>
          <w:szCs w:val="24"/>
        </w:rPr>
        <w:t>, nedz morālu tiesību aprobežoties ar teikto, ka „nav jautājumu, kuri būtu jāizskata atsevišķi saistībā ar Konvencijas 8.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LIETA </w:t>
      </w:r>
      <w:r>
        <w:rPr>
          <w:i/>
          <w:iCs/>
          <w:sz w:val="24"/>
          <w:szCs w:val="24"/>
        </w:rPr>
        <w:t>N.</w:t>
      </w:r>
      <w:r>
        <w:rPr>
          <w:sz w:val="24"/>
          <w:szCs w:val="24"/>
        </w:rPr>
        <w:t xml:space="preserve"> pret </w:t>
      </w:r>
      <w:r>
        <w:rPr>
          <w:caps/>
          <w:sz w:val="24"/>
          <w:szCs w:val="24"/>
        </w:rPr>
        <w:t>Apvienoto Karali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PRIEDUMS LIETĀ </w:t>
      </w:r>
      <w:r>
        <w:rPr>
          <w:i/>
          <w:iCs/>
          <w:sz w:val="24"/>
          <w:szCs w:val="24"/>
        </w:rPr>
        <w:t>N.</w:t>
      </w:r>
      <w:r>
        <w:rPr>
          <w:sz w:val="24"/>
          <w:szCs w:val="24"/>
        </w:rPr>
        <w:t xml:space="preserve"> pret </w:t>
      </w:r>
      <w:r>
        <w:rPr>
          <w:caps/>
          <w:sz w:val="24"/>
          <w:szCs w:val="24"/>
        </w:rPr>
        <w:t>Apvienoto Karali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PRIEDUMS LIETĀ </w:t>
      </w:r>
      <w:r>
        <w:rPr>
          <w:i/>
          <w:iCs/>
          <w:sz w:val="24"/>
          <w:szCs w:val="24"/>
        </w:rPr>
        <w:t>N.</w:t>
      </w:r>
      <w:r>
        <w:rPr>
          <w:sz w:val="24"/>
          <w:szCs w:val="24"/>
        </w:rPr>
        <w:t xml:space="preserve"> pret </w:t>
      </w:r>
      <w:r>
        <w:rPr>
          <w:caps/>
          <w:sz w:val="24"/>
          <w:szCs w:val="24"/>
        </w:rPr>
        <w:t>Apvienoto Karalisti</w:t>
      </w:r>
    </w:p>
    <w:p>
      <w:pPr>
        <w:pStyle w:val="Normal"/>
        <w:widowControl/>
        <w:shd w:fill="FFFFFF" w:val="clear"/>
        <w:jc w:val="both"/>
        <w:rPr>
          <w:sz w:val="24"/>
          <w:szCs w:val="24"/>
        </w:rPr>
      </w:pPr>
      <w:r>
        <w:rPr>
          <w:sz w:val="24"/>
          <w:szCs w:val="24"/>
        </w:rPr>
      </w:r>
    </w:p>
    <w:p>
      <w:pPr>
        <w:pStyle w:val="Normal"/>
        <w:widowControl/>
        <w:shd w:fill="FFFFFF" w:val="clear"/>
        <w:rPr>
          <w:sz w:val="24"/>
          <w:szCs w:val="24"/>
        </w:rPr>
      </w:pPr>
      <w:r>
        <w:rPr>
          <w:sz w:val="24"/>
          <w:szCs w:val="24"/>
        </w:rPr>
        <w:t xml:space="preserve">SPRIEDUMS LIETĀ </w:t>
      </w:r>
      <w:r>
        <w:rPr>
          <w:i/>
          <w:iCs/>
          <w:sz w:val="24"/>
          <w:szCs w:val="24"/>
        </w:rPr>
        <w:t>N.</w:t>
      </w:r>
      <w:r>
        <w:rPr>
          <w:sz w:val="24"/>
          <w:szCs w:val="24"/>
        </w:rPr>
        <w:t xml:space="preserve"> pret </w:t>
      </w:r>
      <w:r>
        <w:rPr>
          <w:caps/>
          <w:sz w:val="24"/>
          <w:szCs w:val="24"/>
        </w:rPr>
        <w:t>Apvienoto Karalisti – tiesnešu TILKĀNAS, Bonello un Špīlmana kopīgi paustais atšķirīgais viedok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PRIEDUMS LIETĀ </w:t>
      </w:r>
      <w:r>
        <w:rPr>
          <w:i/>
          <w:iCs/>
          <w:sz w:val="24"/>
          <w:szCs w:val="24"/>
        </w:rPr>
        <w:t>N.</w:t>
      </w:r>
      <w:r>
        <w:rPr>
          <w:sz w:val="24"/>
          <w:szCs w:val="24"/>
        </w:rPr>
        <w:t xml:space="preserve"> pret </w:t>
      </w:r>
      <w:r>
        <w:rPr>
          <w:caps/>
          <w:sz w:val="24"/>
          <w:szCs w:val="24"/>
        </w:rPr>
        <w:t>Apvienoto Karalisti</w:t>
      </w:r>
    </w:p>
    <w:p>
      <w:pPr>
        <w:pStyle w:val="Normal"/>
        <w:widowControl/>
        <w:shd w:fill="FFFFFF" w:val="clear"/>
        <w:jc w:val="center"/>
        <w:rPr>
          <w:sz w:val="24"/>
          <w:szCs w:val="24"/>
        </w:rPr>
      </w:pPr>
      <w:r>
        <w:rPr>
          <w:caps/>
          <w:sz w:val="24"/>
          <w:szCs w:val="24"/>
        </w:rPr>
        <w:t>tiesnešu TILKĀNAS, Bonello un Špīlmana kopīgi paustais atšķirīgais viedok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8306"/>
        <w:tab w:val="center" w:pos="4153" w:leader="none"/>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i/>
          <w:iCs/>
        </w:rPr>
        <w:t>D.</w:t>
      </w:r>
      <w:r>
        <w:rPr/>
        <w:t xml:space="preserve"> pret Apvienoto Karalisti, 1997. gada 2. maija spriedums, </w:t>
      </w:r>
      <w:r>
        <w:rPr>
          <w:i/>
          <w:iCs/>
        </w:rPr>
        <w:t xml:space="preserve">Reports of Judgments and Decisions </w:t>
      </w:r>
      <w:r>
        <w:rPr/>
        <w:t>1997-III.</w:t>
      </w:r>
    </w:p>
  </w:footnote>
  <w:footnote w:id="3">
    <w:p>
      <w:pPr>
        <w:pStyle w:val="Footnote"/>
        <w:jc w:val="both"/>
        <w:rPr/>
      </w:pPr>
      <w:r>
        <w:rPr>
          <w:rStyle w:val="FootnoteCharacters"/>
        </w:rPr>
        <w:footnoteRef/>
      </w:r>
      <w:r>
        <w:rPr/>
        <w:t xml:space="preserve"> </w:t>
      </w:r>
      <w:r>
        <w:rPr>
          <w:i/>
          <w:iCs/>
        </w:rPr>
        <w:t xml:space="preserve">H. L. R. </w:t>
      </w:r>
      <w:r>
        <w:rPr/>
        <w:t xml:space="preserve">pret Franciju, 1997. gada 29. aprīļa spriedums, </w:t>
      </w:r>
      <w:r>
        <w:rPr>
          <w:i/>
          <w:iCs/>
        </w:rPr>
        <w:t xml:space="preserve">Reports of Judgments and Decisions </w:t>
      </w:r>
      <w:r>
        <w:rPr/>
        <w:t>1997-III.</w:t>
      </w:r>
    </w:p>
  </w:footnote>
  <w:footnote w:id="4">
    <w:p>
      <w:pPr>
        <w:pStyle w:val="Footnote"/>
        <w:jc w:val="both"/>
        <w:rPr/>
      </w:pPr>
      <w:r>
        <w:rPr>
          <w:rStyle w:val="FootnoteCharacters"/>
        </w:rPr>
        <w:footnoteRef/>
      </w:r>
      <w:r>
        <w:rPr/>
        <w:t xml:space="preserve"> </w:t>
      </w:r>
      <w:r>
        <w:rPr>
          <w:i/>
          <w:iCs/>
        </w:rPr>
        <w:t xml:space="preserve">Pretty </w:t>
      </w:r>
      <w:r>
        <w:rPr/>
        <w:t>pret Apvienoto Karalisti, Nr. 2346/02, ECT 2002-III.</w:t>
      </w:r>
    </w:p>
  </w:footnote>
  <w:footnote w:id="5">
    <w:p>
      <w:pPr>
        <w:pStyle w:val="Footnote"/>
        <w:jc w:val="both"/>
        <w:rPr/>
      </w:pPr>
      <w:r>
        <w:rPr>
          <w:rStyle w:val="FootnoteCharacters"/>
        </w:rPr>
        <w:footnoteRef/>
      </w:r>
      <w:r>
        <w:rPr/>
        <w:t xml:space="preserve"> </w:t>
      </w:r>
      <w:r>
        <w:rPr>
          <w:i/>
          <w:iCs/>
        </w:rPr>
        <w:t xml:space="preserve">Airey </w:t>
      </w:r>
      <w:r>
        <w:rPr/>
        <w:t xml:space="preserve">pret Īriju, 1979. gada 9. oktobra spriedums, A sērija Nr. 32. Jo īpaši sk. </w:t>
      </w:r>
      <w:r>
        <w:rPr>
          <w:i/>
          <w:iCs/>
        </w:rPr>
        <w:t xml:space="preserve">Sidabras </w:t>
      </w:r>
      <w:r>
        <w:rPr/>
        <w:t>un</w:t>
      </w:r>
      <w:r>
        <w:rPr>
          <w:i/>
          <w:iCs/>
        </w:rPr>
        <w:t xml:space="preserve"> Džiautas </w:t>
      </w:r>
      <w:r>
        <w:rPr/>
        <w:t>pret Lietuvu, Nr. 55480/00 un 59330/00, ECT 2004-VIII.</w:t>
      </w:r>
    </w:p>
  </w:footnote>
  <w:footnote w:id="6">
    <w:p>
      <w:pPr>
        <w:pStyle w:val="Footnote"/>
        <w:jc w:val="both"/>
        <w:rPr/>
      </w:pPr>
      <w:r>
        <w:rPr>
          <w:rStyle w:val="FootnoteCharacters"/>
        </w:rPr>
        <w:footnoteRef/>
      </w:r>
      <w:r>
        <w:rPr/>
        <w:t xml:space="preserve"> </w:t>
      </w:r>
      <w:r>
        <w:rPr/>
        <w:t xml:space="preserve">Šī sprieduma analīzi un apsvērumus jautājumā par cilvēktiesību normu „caurlaidīgumu” sk. </w:t>
      </w:r>
      <w:r>
        <w:rPr>
          <w:i/>
          <w:iCs/>
        </w:rPr>
        <w:t>Virginia Mantouvalou</w:t>
      </w:r>
      <w:r>
        <w:rPr/>
        <w:t xml:space="preserve">, (2005) 30 </w:t>
      </w:r>
      <w:r>
        <w:rPr>
          <w:i/>
          <w:iCs/>
        </w:rPr>
        <w:t>European Law Review</w:t>
      </w:r>
      <w:r>
        <w:rPr/>
        <w:t xml:space="preserve">, 573.–585. lpp. Sociālo un ekonomisko tiesību aizsardzības morālā pamatojuma analīzi sk. rakstā </w:t>
      </w:r>
      <w:r>
        <w:rPr>
          <w:i/>
          <w:iCs/>
        </w:rPr>
        <w:t>J. Waldron, “Liberal Rights:</w:t>
      </w:r>
      <w:r>
        <w:rPr/>
        <w:t xml:space="preserve"> </w:t>
      </w:r>
      <w:r>
        <w:rPr>
          <w:i/>
          <w:iCs/>
        </w:rPr>
        <w:t>Two Sides of the Coin”</w:t>
      </w:r>
      <w:r>
        <w:rPr/>
        <w:t xml:space="preserve">, kas publicēts rakstu krājumā </w:t>
      </w:r>
      <w:r>
        <w:rPr>
          <w:i/>
          <w:iCs/>
        </w:rPr>
        <w:t>Waldron, Liberal Rights – Collected Papers 1981-1991 (Cambridge –</w:t>
      </w:r>
      <w:r>
        <w:rPr/>
        <w:t xml:space="preserve"> </w:t>
      </w:r>
      <w:r>
        <w:rPr>
          <w:i/>
          <w:iCs/>
        </w:rPr>
        <w:t>Cambridge University Press</w:t>
      </w:r>
      <w:r>
        <w:rPr/>
        <w:t xml:space="preserve">), 1993., 1. lpp., citēts </w:t>
      </w:r>
      <w:r>
        <w:rPr>
          <w:i/>
          <w:iCs/>
        </w:rPr>
        <w:t>Mantouvalou</w:t>
      </w:r>
      <w:r>
        <w:rPr/>
        <w:t xml:space="preserve">, </w:t>
      </w:r>
      <w:r>
        <w:rPr>
          <w:i/>
          <w:iCs/>
        </w:rPr>
        <w:t xml:space="preserve">op. cit. </w:t>
      </w:r>
      <w:r>
        <w:rPr/>
        <w:t>4.–17. lpp.</w:t>
      </w:r>
    </w:p>
  </w:footnote>
  <w:footnote w:id="7">
    <w:p>
      <w:pPr>
        <w:pStyle w:val="Footnote"/>
        <w:jc w:val="both"/>
        <w:rPr/>
      </w:pPr>
      <w:r>
        <w:rPr>
          <w:rStyle w:val="FootnoteCharacters"/>
        </w:rPr>
        <w:footnoteRef/>
      </w:r>
      <w:r>
        <w:rPr/>
        <w:t xml:space="preserve"> </w:t>
      </w:r>
      <w:r>
        <w:rPr>
          <w:i/>
          <w:iCs/>
        </w:rPr>
        <w:t>S. van Drooghenbroeck</w:t>
      </w:r>
      <w:r>
        <w:rPr/>
        <w:t xml:space="preserve">, </w:t>
      </w:r>
      <w:r>
        <w:rPr>
          <w:i/>
          <w:iCs/>
        </w:rPr>
        <w:t>La proportionnalité dans le droit de la Convention européenne des droits de l’homme. Prendre l’idée simple au sérieux</w:t>
      </w:r>
      <w:r>
        <w:rPr/>
        <w:t>, (</w:t>
      </w:r>
      <w:r>
        <w:rPr>
          <w:i/>
          <w:iCs/>
        </w:rPr>
        <w:t>Brussels -</w:t>
      </w:r>
      <w:r>
        <w:rPr/>
        <w:t xml:space="preserve"> </w:t>
      </w:r>
      <w:r>
        <w:rPr>
          <w:i/>
          <w:iCs/>
        </w:rPr>
        <w:t>Bruylant, Publications des Facultés universitaires Saint-Louis</w:t>
      </w:r>
      <w:r>
        <w:rPr/>
        <w:t>, 2001),  125. lpp. un turpmāk.</w:t>
      </w:r>
    </w:p>
  </w:footnote>
  <w:footnote w:id="8">
    <w:p>
      <w:pPr>
        <w:pStyle w:val="Normal"/>
        <w:widowControl/>
        <w:shd w:fill="FFFFFF" w:val="clear"/>
        <w:jc w:val="both"/>
        <w:rPr/>
      </w:pPr>
      <w:r>
        <w:rPr>
          <w:rStyle w:val="FootnoteCharacters"/>
        </w:rPr>
        <w:footnoteRef/>
      </w:r>
      <w:r>
        <w:rPr/>
        <w:t xml:space="preserve"> </w:t>
      </w:r>
      <w:r>
        <w:rPr>
          <w:i/>
          <w:iCs/>
        </w:rPr>
        <w:t xml:space="preserve">Saadi </w:t>
      </w:r>
      <w:r>
        <w:rPr/>
        <w:t>pret Itāliju</w:t>
      </w:r>
      <w:r>
        <w:rPr>
          <w:i/>
          <w:iCs/>
        </w:rPr>
        <w:t xml:space="preserve"> </w:t>
      </w:r>
      <w:r>
        <w:rPr/>
        <w:t>[</w:t>
      </w:r>
      <w:r>
        <w:rPr>
          <w:i/>
          <w:iCs/>
        </w:rPr>
        <w:t>GC</w:t>
      </w:r>
      <w:r>
        <w:rPr/>
        <w:t xml:space="preserve">], Nr. 37201/06, 2008. gada 28. februāris. </w:t>
      </w:r>
    </w:p>
  </w:footnote>
  <w:footnote w:id="9">
    <w:p>
      <w:pPr>
        <w:pStyle w:val="Normal"/>
        <w:widowControl/>
        <w:shd w:fill="FFFFFF" w:val="clear"/>
        <w:jc w:val="both"/>
        <w:rPr/>
      </w:pPr>
      <w:r>
        <w:rPr>
          <w:rStyle w:val="FootnoteCharacters"/>
        </w:rPr>
        <w:footnoteRef/>
      </w:r>
      <w:r>
        <w:rPr/>
        <w:t xml:space="preserve"> </w:t>
      </w:r>
      <w:r>
        <w:rPr>
          <w:i/>
          <w:iCs/>
        </w:rPr>
        <w:t xml:space="preserve">Chahal </w:t>
      </w:r>
      <w:r>
        <w:rPr/>
        <w:t xml:space="preserve">pret Apvienoto Karalisti, 1996. gada 15. novembra spriedums, </w:t>
      </w:r>
      <w:r>
        <w:rPr>
          <w:i/>
          <w:iCs/>
        </w:rPr>
        <w:t>Reports of Judgments and Decisions</w:t>
      </w:r>
      <w:r>
        <w:rPr/>
        <w:t xml:space="preserve"> 1996-V.</w:t>
      </w:r>
    </w:p>
  </w:footnote>
  <w:footnote w:id="10">
    <w:p>
      <w:pPr>
        <w:pStyle w:val="Normal"/>
        <w:widowControl/>
        <w:shd w:fill="FFFFFF" w:val="clear"/>
        <w:jc w:val="both"/>
        <w:rPr/>
      </w:pPr>
      <w:r>
        <w:rPr>
          <w:rStyle w:val="FootnoteCharacters"/>
        </w:rPr>
        <w:footnoteRef/>
      </w:r>
      <w:r>
        <w:rPr/>
        <w:t xml:space="preserve"> </w:t>
      </w:r>
      <w:r>
        <w:rPr/>
        <w:t xml:space="preserve">Līdzīgu pieeju ir izvēlējies lords Hops </w:t>
      </w:r>
      <w:r>
        <w:rPr>
          <w:i/>
          <w:iCs/>
        </w:rPr>
        <w:t xml:space="preserve">Limbuela </w:t>
      </w:r>
      <w:r>
        <w:rPr/>
        <w:t>lietā par atstāšanu bez jebkādiem līdzekļiem, kuru Augšnams izlēma 2005. gada 5. novembrī (</w:t>
      </w:r>
      <w:r>
        <w:rPr>
          <w:i/>
          <w:iCs/>
        </w:rPr>
        <w:t xml:space="preserve">Regina </w:t>
      </w:r>
      <w:r>
        <w:rPr/>
        <w:t xml:space="preserve">pret Iekšlietu ministrijas valsts sekretāru, </w:t>
      </w:r>
      <w:r>
        <w:rPr>
          <w:i/>
          <w:iCs/>
        </w:rPr>
        <w:t>ex parte Limbuela</w:t>
      </w:r>
      <w:r>
        <w:rPr/>
        <w:t>, 2005. gads, AK Augšnams 66):</w:t>
      </w:r>
    </w:p>
    <w:p>
      <w:pPr>
        <w:pStyle w:val="Normal"/>
        <w:widowControl/>
        <w:shd w:fill="FFFFFF" w:val="clear"/>
        <w:jc w:val="both"/>
        <w:rPr/>
      </w:pPr>
      <w:r>
        <w:rPr/>
        <w:t>„</w:t>
      </w:r>
      <w:r>
        <w:rPr/>
        <w:t>55. Tātad jāizvērtē tas, vai konkrētajā gadījumā apiešanās vai sods ir sasniedzis vajadzīgo smaguma pakāpi. Tieši šajā ziņā tiesai jāapsver, vai, ņemot vērā visus faktus, ir atbilstība šim nosacījumam. Tomēr būtu nepareizi atbalstīt domu, ka izvirzītajiem nosacījumiem jābūt stingrākiem tad, ja apiešanās vai sods, kuru citkārt uzskatītu par necilvēcīgu vai pazemojošu, izriet no tā, ko apelācijas tiesas tiesnesis Loss dēvē par likumīgu valdības politiku. Tas nozīmē, ka, izskatot absolūtu aizliegumu, netieši tiek ņemti vērā proporcionalitātes apsvērumi.  Tiem ir nozīme tad, ja Konvencija norāda uz pienākumu kaut ko darīt. Šajā gadījumā valsts pienākums nav absolūts un viennozīmīgs. Savukārt uz proporcionalitāti, kura dod valstīm zināmu rīcības brīvību, nevar atsaukties tajos gadījums, kad rīcība, kas izriet no šī apsvēruma, izraisa necilvēcīgu vai pazemojošu apiešanos vai sodu. Pienākums atturēties no šīm darbībām ir absolūts.”</w:t>
      </w:r>
    </w:p>
    <w:p>
      <w:pPr>
        <w:pStyle w:val="Normal"/>
        <w:widowControl/>
        <w:shd w:fill="FFFFFF" w:val="clear"/>
        <w:jc w:val="both"/>
        <w:rPr/>
      </w:pPr>
      <w:r>
        <w:rPr/>
        <w:t xml:space="preserve">Jāatzīmē, ka lorda Hopa teiktais </w:t>
      </w:r>
      <w:r>
        <w:rPr>
          <w:i/>
          <w:iCs/>
        </w:rPr>
        <w:t>Limbuela</w:t>
      </w:r>
      <w:r>
        <w:rPr/>
        <w:t xml:space="preserve"> lietā attiecās uz jautājumu „</w:t>
      </w:r>
      <w:r>
        <w:rPr>
          <w:i/>
          <w:iCs/>
        </w:rPr>
        <w:t>vai valsts tiešām ir uzskatāma par atbildīgu attiecībā uz nodarīto kaitējumu</w:t>
      </w:r>
      <w:r>
        <w:rPr/>
        <w:t>”. Sk. Elijas Pālmeres [</w:t>
      </w:r>
      <w:r>
        <w:rPr>
          <w:i/>
          <w:iCs/>
        </w:rPr>
        <w:t>Ellie Palmer</w:t>
      </w:r>
      <w:r>
        <w:rPr/>
        <w:t xml:space="preserve">] analīzi avotā </w:t>
      </w:r>
      <w:r>
        <w:rPr>
          <w:i/>
          <w:iCs/>
        </w:rPr>
        <w:t>Judicial</w:t>
      </w:r>
      <w:r>
        <w:rPr/>
        <w:t xml:space="preserve"> </w:t>
      </w:r>
      <w:r>
        <w:rPr>
          <w:i/>
          <w:iCs/>
        </w:rPr>
        <w:t>Review, Socio-Economic Rights and the Human Rights Act, (Oxford –</w:t>
      </w:r>
      <w:r>
        <w:rPr/>
        <w:t xml:space="preserve"> </w:t>
      </w:r>
      <w:r>
        <w:rPr>
          <w:i/>
          <w:iCs/>
        </w:rPr>
        <w:t>Hart Publishing</w:t>
      </w:r>
      <w:r>
        <w:rPr/>
        <w:t>), 2007., 266. lpp.</w:t>
      </w:r>
    </w:p>
    <w:p>
      <w:pPr>
        <w:pStyle w:val="Footnote"/>
        <w:rPr/>
      </w:pPr>
      <w:r>
        <w:rPr/>
      </w:r>
    </w:p>
  </w:footnote>
  <w:footnote w:id="11">
    <w:p>
      <w:pPr>
        <w:pStyle w:val="Normal"/>
        <w:widowControl/>
        <w:shd w:fill="FFFFFF" w:val="clear"/>
        <w:jc w:val="both"/>
        <w:rPr/>
      </w:pPr>
      <w:r>
        <w:rPr>
          <w:rStyle w:val="FootnoteCharacters"/>
        </w:rPr>
        <w:footnoteRef/>
      </w:r>
      <w:r>
        <w:rPr/>
        <w:t xml:space="preserve"> </w:t>
      </w:r>
      <w:r>
        <w:rPr>
          <w:i/>
          <w:iCs/>
        </w:rPr>
        <w:t>No 2005. gada jūnija līdz decembrim ir saņemti</w:t>
      </w:r>
    </w:p>
    <w:p>
      <w:pPr>
        <w:pStyle w:val="Normal"/>
        <w:widowControl/>
        <w:shd w:fill="FFFFFF" w:val="clear"/>
        <w:jc w:val="both"/>
        <w:rPr/>
      </w:pPr>
      <w:r>
        <w:rPr/>
        <w:t>15 lūgumi, no kuriem 13 ir atteikti un 1 – pieņemts (</w:t>
      </w:r>
      <w:r>
        <w:rPr>
          <w:i/>
          <w:iCs/>
        </w:rPr>
        <w:t xml:space="preserve">N. </w:t>
      </w:r>
      <w:r>
        <w:rPr/>
        <w:t>pret Apvienoto Karalisti).</w:t>
      </w:r>
    </w:p>
    <w:p>
      <w:pPr>
        <w:pStyle w:val="Normal"/>
        <w:widowControl/>
        <w:shd w:fill="FFFFFF" w:val="clear"/>
        <w:jc w:val="both"/>
        <w:rPr>
          <w:i/>
          <w:i/>
          <w:iCs/>
          <w:lang w:val="en-US" w:eastAsia="en-US"/>
        </w:rPr>
      </w:pPr>
      <w:r>
        <w:rPr>
          <w:i/>
          <w:iCs/>
          <w:lang w:val="en-US" w:eastAsia="en-US"/>
        </w:rPr>
        <w:t>2006. gadā ir saņemti</w:t>
      </w:r>
    </w:p>
    <w:p>
      <w:pPr>
        <w:pStyle w:val="Normal"/>
        <w:widowControl/>
        <w:shd w:fill="FFFFFF" w:val="clear"/>
        <w:jc w:val="both"/>
        <w:rPr/>
      </w:pPr>
      <w:r>
        <w:rPr/>
        <w:t>88 lūgumi, no kuriem 83 ir noraidīti un 5 – pieņemti (divi no šiem pieciem attiecās uz HIV inficētiem slimniekiem).</w:t>
      </w:r>
    </w:p>
    <w:p>
      <w:pPr>
        <w:pStyle w:val="Normal"/>
        <w:widowControl/>
        <w:shd w:fill="FFFFFF" w:val="clear"/>
        <w:jc w:val="both"/>
        <w:rPr>
          <w:i/>
          <w:i/>
          <w:iCs/>
          <w:lang w:val="en-US" w:eastAsia="en-US"/>
        </w:rPr>
      </w:pPr>
      <w:r>
        <w:rPr>
          <w:i/>
          <w:iCs/>
          <w:lang w:val="en-US" w:eastAsia="en-US"/>
        </w:rPr>
        <w:t>2007. gadā ir saņemts</w:t>
      </w:r>
    </w:p>
    <w:p>
      <w:pPr>
        <w:pStyle w:val="Normal"/>
        <w:widowControl/>
        <w:shd w:fill="FFFFFF" w:val="clear"/>
        <w:jc w:val="both"/>
        <w:rPr/>
      </w:pPr>
      <w:r>
        <w:rPr/>
        <w:t>951 lūgums, no kuriem 217 ir noraidīti un 182 – pieņemti (19 no tiem attiecās uz HIV inficētiem slimniekiem; 14 tika pieņemti un 0 – noraidīti; vienā gadījumā Reglamenta 39. noteikuma norādījumi tika atcelti, un pieteikuma iesniedzēja ir atsaukusi iesniegumu saistībā ar jauna valsts tiesas procesa uzsākšanu).</w:t>
      </w:r>
    </w:p>
    <w:p>
      <w:pPr>
        <w:pStyle w:val="Normal"/>
        <w:widowControl/>
        <w:shd w:fill="FFFFFF" w:val="clear"/>
        <w:jc w:val="both"/>
        <w:rPr>
          <w:i/>
          <w:i/>
          <w:iCs/>
        </w:rPr>
      </w:pPr>
      <w:r>
        <w:rPr>
          <w:i/>
          <w:iCs/>
        </w:rPr>
        <w:t>No 2007. gada 1. janvāra līdz 2008. gada 22. aprīlim ir saņemti</w:t>
      </w:r>
    </w:p>
    <w:p>
      <w:pPr>
        <w:pStyle w:val="Normal"/>
        <w:widowControl/>
        <w:shd w:fill="FFFFFF" w:val="clear"/>
        <w:jc w:val="both"/>
        <w:rPr/>
      </w:pPr>
      <w:r>
        <w:rPr/>
        <w:t>969 lūgumi, no kuriem 174 ir noraidīti un 176 pieņemti (19 no tiem attiecās uz HIV inficētiem slimniekiem; 13 tika pieņemti un 0 – noraidīti).</w:t>
      </w:r>
    </w:p>
    <w:p>
      <w:pPr>
        <w:pStyle w:val="Normal"/>
        <w:widowControl/>
        <w:shd w:fill="FFFFFF" w:val="clear"/>
        <w:jc w:val="both"/>
        <w:rPr/>
      </w:pPr>
      <w:r>
        <w:rPr/>
        <w:t xml:space="preserve">Šī statistika ir skaidrojama šādi. Sistēmā tagad tiek reģistrēti visi gadījumi, kuros ir izteikts lūgums par pagaidu pasākumu piemērošanu, neatkarīgi no tā, vai tiesnesis ir pieņēmis lēmumu vai nav to pieņēmis.. Tas izskaidro lielo atšķirību starp 969 reģistrētiem lūgumiem laikā no 2008. gada janvāra līdz aprīlim un tikai 176 gadījumiem, kuros ir piemērots Reglamenta 39. noteikums, un 174 gadījumiem, kuros lūgums ir noraidīts. Pārējie lūgumi vai nu neatbilst noteikuma darbības jomai, vai nav iesniegti dokumentu trūkuma dēļ. </w:t>
      </w:r>
    </w:p>
    <w:p>
      <w:pPr>
        <w:pStyle w:val="Normal"/>
        <w:widowControl/>
        <w:shd w:fill="FFFFFF" w:val="clear"/>
        <w:jc w:val="both"/>
        <w:rPr/>
      </w:pPr>
      <w:r>
        <w:rPr/>
        <w:t>Attiecībā uz HIV inficētajām personām ir vairāki veidi, kā skaidrot to, ka abos gados tika reģistrēti 19 HIV inficēto personu iesniegti lūgumi, bet par Reglamenta 39. noteikuma piemērošanu pieņemto lēmumu skaits ir attiecīgi tikai 14 un 13. Piemēram, dažos gadījumos valdība ir noteikusi saistības un citos – pieteikuma iesniedzēji ir atsaukuši savus iesniegumus tāpēc, ka viņiem ir dota atļauja palikt citur.</w:t>
      </w:r>
    </w:p>
    <w:p>
      <w:pPr>
        <w:pStyle w:val="Footnote"/>
        <w:rPr/>
      </w:pPr>
      <w:r>
        <w:rPr/>
      </w:r>
    </w:p>
  </w:footnote>
  <w:footnote w:id="12">
    <w:p>
      <w:pPr>
        <w:pStyle w:val="Normal"/>
        <w:widowControl/>
        <w:shd w:fill="FFFFFF" w:val="clear"/>
        <w:jc w:val="both"/>
        <w:rPr/>
      </w:pPr>
      <w:r>
        <w:rPr>
          <w:rStyle w:val="FootnoteCharacters"/>
        </w:rPr>
        <w:footnoteRef/>
      </w:r>
      <w:r>
        <w:rPr/>
        <w:t xml:space="preserve"> </w:t>
      </w:r>
      <w:r>
        <w:rPr/>
        <w:t>Sk. ANO gada ziņojumu par AIDS (</w:t>
      </w:r>
      <w:r>
        <w:rPr>
          <w:i/>
          <w:iCs/>
        </w:rPr>
        <w:t>UNAIDS</w:t>
      </w:r>
      <w:r>
        <w:rPr/>
        <w:t xml:space="preserve">) </w:t>
      </w:r>
    </w:p>
    <w:p>
      <w:pPr>
        <w:pStyle w:val="Normal"/>
        <w:widowControl/>
        <w:shd w:fill="FFFFFF" w:val="clear"/>
        <w:jc w:val="both"/>
        <w:rPr/>
      </w:pPr>
      <w:r>
        <w:rPr/>
        <w:t xml:space="preserve">http://data.unaids.org/pub/EpiReport/2006/2006_EpiUpdate_en.pdf  </w:t>
      </w:r>
      <w:r>
        <w:rPr>
          <w:lang w:val="en-US" w:eastAsia="en-US"/>
        </w:rPr>
        <w:t>17.–18. lpp.</w:t>
      </w:r>
    </w:p>
  </w:footnote>
  <w:footnote w:id="13">
    <w:p>
      <w:pPr>
        <w:pStyle w:val="Footnote"/>
        <w:jc w:val="both"/>
        <w:rPr/>
      </w:pPr>
      <w:r>
        <w:rPr>
          <w:rStyle w:val="FootnoteCharacters"/>
        </w:rPr>
        <w:footnoteRef/>
      </w:r>
      <w:r>
        <w:rPr/>
        <w:t xml:space="preserve"> </w:t>
      </w:r>
      <w:r>
        <w:rPr/>
        <w:t xml:space="preserve">Salīdzināt ar baroneses Heilas teikto lietā </w:t>
      </w:r>
      <w:r>
        <w:rPr>
          <w:i/>
          <w:iCs/>
        </w:rPr>
        <w:t>R.</w:t>
      </w:r>
      <w:r>
        <w:rPr/>
        <w:t xml:space="preserve"> (pēc organizācijas </w:t>
      </w:r>
      <w:r>
        <w:rPr>
          <w:i/>
          <w:iCs/>
        </w:rPr>
        <w:t xml:space="preserve">Animal Defenders International </w:t>
      </w:r>
      <w:r>
        <w:rPr/>
        <w:t>iesnieguma)</w:t>
      </w:r>
      <w:r>
        <w:rPr>
          <w:i/>
          <w:iCs/>
        </w:rPr>
        <w:t xml:space="preserve"> </w:t>
      </w:r>
      <w:r>
        <w:rPr/>
        <w:t>pret</w:t>
      </w:r>
      <w:r>
        <w:rPr>
          <w:i/>
          <w:iCs/>
        </w:rPr>
        <w:t xml:space="preserve"> </w:t>
      </w:r>
      <w:r>
        <w:rPr/>
        <w:t>Kultūras, plašsaziņas līdzekļu un sporta ministrijas valsts sekretāru, 2008. gads AK Augšnams 15, 53. punktā: „Es neticu, ka tad, kad parlaments mums piešķīra šīs jaunās un svarīgās pilnvaras, tas piešķīra mums pilnvaras apiet Strasbūru, interpretējot Konvencijā noteiktās tiesības. Es arī nedomāju, ka tas vēlējās, lai mēs atpaliktu …”</w:t>
      </w:r>
    </w:p>
  </w:footnote>
  <w:footnote w:id="14">
    <w:p>
      <w:pPr>
        <w:pStyle w:val="Footnote"/>
        <w:jc w:val="both"/>
        <w:rPr/>
      </w:pPr>
      <w:r>
        <w:rPr>
          <w:rStyle w:val="FootnoteCharacters"/>
        </w:rPr>
        <w:footnoteRef/>
      </w:r>
      <w:r>
        <w:rPr/>
        <w:t xml:space="preserve"> </w:t>
      </w:r>
      <w:r>
        <w:rPr/>
        <w:t xml:space="preserve">Sk. </w:t>
      </w:r>
      <w:r>
        <w:rPr>
          <w:i/>
          <w:iCs/>
        </w:rPr>
        <w:t xml:space="preserve">B. B. </w:t>
      </w:r>
      <w:r>
        <w:rPr/>
        <w:t xml:space="preserve">pret Franciju, 1998. gada 7. septembra spriedums, </w:t>
      </w:r>
      <w:r>
        <w:rPr>
          <w:i/>
          <w:iCs/>
        </w:rPr>
        <w:t xml:space="preserve">Reports of Judgments and Decisions </w:t>
      </w:r>
      <w:r>
        <w:rPr/>
        <w:t xml:space="preserve">1998-VI; </w:t>
      </w:r>
      <w:r>
        <w:rPr>
          <w:i/>
          <w:iCs/>
        </w:rPr>
        <w:t>Karara</w:t>
      </w:r>
      <w:r>
        <w:rPr/>
        <w:t xml:space="preserve"> pret Somiju, Nr. 40900/98, Komisijas 1998. gada 29. maija</w:t>
      </w:r>
    </w:p>
  </w:footnote>
  <w:footnote w:id="15">
    <w:p>
      <w:pPr>
        <w:pStyle w:val="Normal"/>
        <w:widowControl/>
        <w:shd w:fill="FFFFFF" w:val="clear"/>
        <w:jc w:val="both"/>
        <w:rPr/>
      </w:pPr>
      <w:r>
        <w:rPr>
          <w:rStyle w:val="FootnoteCharacters"/>
        </w:rPr>
        <w:footnoteRef/>
      </w:r>
      <w:r>
        <w:rPr/>
        <w:t xml:space="preserve"> </w:t>
      </w:r>
      <w:r>
        <w:rPr>
          <w:i/>
          <w:iCs/>
        </w:rPr>
        <w:t xml:space="preserve">B. B. </w:t>
      </w:r>
      <w:r>
        <w:rPr/>
        <w:t xml:space="preserve">pret Franciju, 1998. gada 7. septembra spriedums, </w:t>
      </w:r>
      <w:r>
        <w:rPr>
          <w:i/>
          <w:iCs/>
        </w:rPr>
        <w:t xml:space="preserve">Reports of Judgments and Decisions </w:t>
      </w:r>
      <w:r>
        <w:rPr/>
        <w:t>1998-VI.</w:t>
      </w:r>
    </w:p>
    <w:p>
      <w:pPr>
        <w:pStyle w:val="Footnote"/>
        <w:rPr/>
      </w:pPr>
      <w:r>
        <w:rPr/>
      </w:r>
    </w:p>
  </w:footnote>
  <w:footnote w:id="16">
    <w:p>
      <w:pPr>
        <w:pStyle w:val="Normal"/>
        <w:widowControl/>
        <w:shd w:fill="FFFFFF" w:val="clear"/>
        <w:jc w:val="both"/>
        <w:rPr/>
      </w:pPr>
      <w:r>
        <w:rPr>
          <w:rStyle w:val="FootnoteCharacters"/>
        </w:rPr>
        <w:footnoteRef/>
      </w:r>
      <w:r>
        <w:rPr/>
        <w:t xml:space="preserve"> </w:t>
      </w:r>
      <w:r>
        <w:rPr/>
        <w:t xml:space="preserve">Atsevišķi paustajā viedoklī tiesnesis I. Kabrals Bareto, kurš toreiz bija Komisijas loceklis, teica vēl vairāk: </w:t>
      </w:r>
    </w:p>
    <w:p>
      <w:pPr>
        <w:pStyle w:val="Normal"/>
        <w:widowControl/>
        <w:shd w:fill="FFFFFF" w:val="clear"/>
        <w:jc w:val="both"/>
        <w:rPr/>
      </w:pPr>
      <w:r>
        <w:rPr/>
        <w:t>„</w:t>
      </w:r>
      <w:r>
        <w:rPr/>
        <w:t>... ja pieteikuma iesniedzējam ir jādodas uz slimnīcu, lai saņemtu ārstēšanu, un viņam ir vajadzīgs miers un klusums, lai „cīnītos” ar savu smago slimību, tad viņa nolemtība nelegāla ārvalstnieka statusam visas turpmākās dzīves laikā pati par sevi ir apiešanās, kas ir pretrunā ar Konvencijas 3. pantu.</w:t>
      </w:r>
    </w:p>
    <w:p>
      <w:pPr>
        <w:pStyle w:val="Normal"/>
        <w:widowControl/>
        <w:shd w:fill="FFFFFF" w:val="clear"/>
        <w:jc w:val="both"/>
        <w:rPr/>
      </w:pPr>
      <w:r>
        <w:rPr/>
        <w:t>…</w:t>
      </w:r>
    </w:p>
    <w:p>
      <w:pPr>
        <w:pStyle w:val="Normal"/>
        <w:widowControl/>
        <w:shd w:fill="FFFFFF" w:val="clear"/>
        <w:jc w:val="both"/>
        <w:rPr/>
      </w:pPr>
      <w:r>
        <w:rPr/>
        <w:t>Mans personīgais uzskats ir tāds, ka smagi slims ārvalstnieks, kas valstī uzturas kā kāds nelegāls imigrants, kurš nevar pilnībā un atbilstoši savām tiesībām baudīt sociālo nodrošināšanu, atrodas stāvoklī, kas neatbilst Konvencijas 3. panta prasībām.</w:t>
      </w:r>
    </w:p>
    <w:p>
      <w:pPr>
        <w:pStyle w:val="Normal"/>
        <w:widowControl/>
        <w:shd w:fill="FFFFFF" w:val="clear"/>
        <w:jc w:val="both"/>
        <w:rPr/>
      </w:pPr>
      <w:r>
        <w:rPr/>
        <w:t>Visbeidzot, ņemot vērā šī faktora svarīgumu, es uzskatu, ka tas skaidri jānorāda Komisijas ziņojumā.”</w:t>
      </w:r>
    </w:p>
    <w:p>
      <w:pPr>
        <w:pStyle w:val="Normal"/>
        <w:widowControl/>
        <w:shd w:fill="FFFFFF" w:val="clear"/>
        <w:jc w:val="both"/>
        <w:rPr/>
      </w:pPr>
      <w:r>
        <w:rPr/>
        <w:t xml:space="preserve">Izsakot šo tālredzīgo atšķirīgi pausto viedokli, jau vairāk nekā septiņus gadus iepriekš tika paredzēts Augšnama 2005. gada 5. novembrī pieņemtais spriedums lietā </w:t>
      </w:r>
      <w:r>
        <w:rPr>
          <w:i/>
          <w:iCs/>
        </w:rPr>
        <w:t>Regina</w:t>
      </w:r>
      <w:r>
        <w:rPr/>
        <w:t xml:space="preserve"> pret Iekšlietu ministrijas valsts sekretāru, </w:t>
      </w:r>
      <w:r>
        <w:rPr>
          <w:i/>
          <w:iCs/>
        </w:rPr>
        <w:t>ex parte Limbuela</w:t>
      </w:r>
      <w:r>
        <w:rPr/>
        <w:t xml:space="preserve">, 2005. gads, AK augšnams, 66. </w:t>
      </w:r>
    </w:p>
    <w:p>
      <w:pPr>
        <w:pStyle w:val="Footnote"/>
        <w:rPr/>
      </w:pPr>
      <w:r>
        <w:rPr/>
      </w:r>
    </w:p>
  </w:footnote>
  <w:footnote w:id="17">
    <w:p>
      <w:pPr>
        <w:pStyle w:val="Normal"/>
        <w:widowControl/>
        <w:shd w:fill="FFFFFF" w:val="clear"/>
        <w:jc w:val="both"/>
        <w:rPr/>
      </w:pPr>
      <w:r>
        <w:rPr>
          <w:rStyle w:val="FootnoteCharacters"/>
        </w:rPr>
        <w:footnoteRef/>
      </w:r>
      <w:r>
        <w:rPr/>
        <w:t xml:space="preserve"> </w:t>
      </w:r>
      <w:r>
        <w:rPr/>
        <w:t xml:space="preserve">Augšnama sprieduma [36.] punktā lords Hops, izsakot savus apsvērumus par lietu </w:t>
      </w:r>
      <w:r>
        <w:rPr>
          <w:i/>
          <w:iCs/>
        </w:rPr>
        <w:t>D.</w:t>
      </w:r>
      <w:r>
        <w:rPr/>
        <w:t xml:space="preserve"> pret Apvienoto Karalisti, uzsvēra: </w:t>
      </w:r>
    </w:p>
    <w:p>
      <w:pPr>
        <w:pStyle w:val="Normal"/>
        <w:widowControl/>
        <w:shd w:fill="FFFFFF" w:val="clear"/>
        <w:jc w:val="both"/>
        <w:rPr/>
      </w:pPr>
      <w:r>
        <w:rPr/>
        <w:t>„</w:t>
      </w:r>
      <w:r>
        <w:rPr/>
        <w:t>Tieši tas, ka [</w:t>
      </w:r>
      <w:r>
        <w:rPr>
          <w:i/>
          <w:iCs/>
        </w:rPr>
        <w:t>D.</w:t>
      </w:r>
      <w:r>
        <w:rPr/>
        <w:t>], atrodoties izraidītājas valsts teritorijā, jau bija nāvējoši slims, darīja šo lietu ārkārtēju.”</w:t>
      </w:r>
    </w:p>
    <w:p>
      <w:pPr>
        <w:pStyle w:val="Normal"/>
        <w:widowControl/>
        <w:shd w:fill="FFFFFF" w:val="clear"/>
        <w:jc w:val="both"/>
        <w:rPr/>
      </w:pPr>
      <w:r>
        <w:rPr/>
        <w:t xml:space="preserve">Nesen skaidri izteikts apsvērums, kas raksturo Augšnama sprieduma ierobežojošo viedokli lietā </w:t>
      </w:r>
      <w:r>
        <w:rPr>
          <w:i/>
          <w:iCs/>
        </w:rPr>
        <w:t>N.</w:t>
      </w:r>
      <w:r>
        <w:rPr/>
        <w:t>, ir šāds:</w:t>
      </w:r>
      <w:r>
        <w:rPr>
          <w:i/>
          <w:iCs/>
        </w:rPr>
        <w:t xml:space="preserve"> </w:t>
      </w:r>
    </w:p>
    <w:p>
      <w:pPr>
        <w:pStyle w:val="Normal"/>
        <w:widowControl/>
        <w:shd w:fill="FFFFFF" w:val="clear"/>
        <w:jc w:val="both"/>
        <w:rPr/>
      </w:pPr>
      <w:r>
        <w:rPr/>
        <w:t>„</w:t>
      </w:r>
      <w:r>
        <w:rPr/>
        <w:t xml:space="preserve">... lietā </w:t>
      </w:r>
      <w:r>
        <w:rPr>
          <w:i/>
          <w:iCs/>
        </w:rPr>
        <w:t>N.</w:t>
      </w:r>
      <w:r>
        <w:rPr/>
        <w:t xml:space="preserve"> Augšnams secināja, ka no Strasbūras tiesas prakses izriet, ka </w:t>
      </w:r>
      <w:r>
        <w:rPr>
          <w:b/>
          <w:bCs/>
        </w:rPr>
        <w:t>AIDS</w:t>
      </w:r>
      <w:r>
        <w:rPr/>
        <w:t xml:space="preserve"> slimnieka repatriācija nav obligāti kvalificējama kā Konvencijas 3. panta pārkāpums, ja vien fakti pilnībā neatbilst apstākļiem lietā </w:t>
      </w:r>
      <w:r>
        <w:rPr>
          <w:i/>
          <w:iCs/>
        </w:rPr>
        <w:t>D.</w:t>
      </w:r>
      <w:r>
        <w:rPr/>
        <w:t xml:space="preserve"> pret Apvienoto Karalisti (citiem vārdiem, ja pieteikuma iesniedzējs ir slimības vēlīnā vai terminālā stadijā) </w:t>
      </w:r>
      <w:r>
        <w:rPr>
          <w:i/>
          <w:iCs/>
        </w:rPr>
        <w:t>vai</w:t>
      </w:r>
      <w:r>
        <w:rPr/>
        <w:t xml:space="preserve"> apstākļiem tajās HIV/</w:t>
      </w:r>
      <w:r>
        <w:rPr>
          <w:b/>
          <w:bCs/>
        </w:rPr>
        <w:t>AIDS</w:t>
      </w:r>
      <w:r>
        <w:rPr/>
        <w:t xml:space="preserve"> lietās, kuras ir atzītas par pieņemamām (citiem vārdiem, ja pēc deportācijas nebūtu pieejama pilnīgi nekāda paliatīvā aprūpe vai ģimenes atbalsts).”  Sk. </w:t>
      </w:r>
      <w:r>
        <w:rPr>
          <w:i/>
          <w:iCs/>
        </w:rPr>
        <w:t>Ellie Palmer</w:t>
      </w:r>
      <w:r>
        <w:rPr/>
        <w:t xml:space="preserve">, </w:t>
      </w:r>
      <w:r>
        <w:rPr>
          <w:i/>
          <w:iCs/>
        </w:rPr>
        <w:t>Judicial Review, Socio-Economic Rights and the Human Rights Act</w:t>
      </w:r>
      <w:r>
        <w:rPr/>
        <w:t>, (</w:t>
      </w:r>
      <w:r>
        <w:rPr>
          <w:i/>
          <w:iCs/>
        </w:rPr>
        <w:t>Oxford –  Hart Publishing</w:t>
      </w:r>
      <w:r>
        <w:rPr/>
        <w:t>), 2007., 273. lpp.</w:t>
      </w:r>
    </w:p>
  </w:footnote>
  <w:footnote w:id="18">
    <w:p>
      <w:pPr>
        <w:pStyle w:val="Normal"/>
        <w:widowControl/>
        <w:shd w:fill="FFFFFF" w:val="clear"/>
        <w:jc w:val="both"/>
        <w:rPr/>
      </w:pPr>
      <w:r>
        <w:rPr>
          <w:rStyle w:val="FootnoteCharacters"/>
        </w:rPr>
        <w:footnoteRef/>
      </w:r>
      <w:r>
        <w:rPr/>
        <w:t xml:space="preserve"> </w:t>
      </w:r>
      <w:r>
        <w:rPr>
          <w:i/>
          <w:iCs/>
        </w:rPr>
        <w:t>D.</w:t>
      </w:r>
      <w:r>
        <w:rPr/>
        <w:t xml:space="preserve"> pret Apvienoto Karalisti, 1997. gada 2. maija spriedums, </w:t>
      </w:r>
      <w:r>
        <w:rPr>
          <w:i/>
          <w:iCs/>
        </w:rPr>
        <w:t xml:space="preserve">Reports of Judgments and Decisions </w:t>
      </w:r>
      <w:r>
        <w:rPr/>
        <w:t>1997-III, 53. punkts:</w:t>
      </w:r>
    </w:p>
    <w:p>
      <w:pPr>
        <w:pStyle w:val="Normal"/>
        <w:widowControl/>
        <w:shd w:fill="FFFFFF" w:val="clear"/>
        <w:jc w:val="both"/>
        <w:rPr/>
      </w:pPr>
      <w:r>
        <w:rPr/>
        <w:t>„</w:t>
      </w:r>
      <w:r>
        <w:rPr/>
        <w:t>Ņemot vērā šos ārkārtējos apstākļus un paturot prātā kritisko stadiju, kuru sasniegusi pieteikuma iesniedzēja nāvējošā slimība, lēmuma īstenošana par viņa nogādāšanu atpakaļ Sentkitsā būtu uzskatāma par cietsirdīgu izturēšanos no atbildētājas valsts puses, pārkāpjot 3. pantu (3. p.).”</w:t>
      </w:r>
    </w:p>
    <w:p>
      <w:pPr>
        <w:pStyle w:val="Footnote"/>
        <w:rPr/>
      </w:pPr>
      <w:r>
        <w:rPr/>
      </w:r>
    </w:p>
  </w:footnote>
  <w:footnote w:id="19">
    <w:p>
      <w:pPr>
        <w:pStyle w:val="Normal"/>
        <w:widowControl/>
        <w:shd w:fill="FFFFFF" w:val="clear"/>
        <w:jc w:val="both"/>
        <w:rPr/>
      </w:pPr>
      <w:r>
        <w:rPr>
          <w:rStyle w:val="FootnoteCharacters"/>
        </w:rPr>
        <w:footnoteRef/>
      </w:r>
      <w:r>
        <w:rPr/>
        <w:t xml:space="preserve"> </w:t>
      </w:r>
      <w:r>
        <w:rPr/>
        <w:t>Vai arī kā pareizi norādīja baronese Heila:  „Protams, var būt arī citi izņēmuma gadījumi, kuros ir citi ārkārtēji apstākļi, kas rada tikpat nepārvaramus humānus apsvērumus. Likumam jābūt pietiekami elastīgam, lai aptvertu šos gadījumus...” (Augšnama sprieduma 70. punkts).</w:t>
      </w:r>
    </w:p>
  </w:footnote>
  <w:footnote w:id="20">
    <w:p>
      <w:pPr>
        <w:pStyle w:val="Normal"/>
        <w:widowControl/>
        <w:shd w:fill="FFFFFF" w:val="clear"/>
        <w:jc w:val="both"/>
        <w:rPr/>
      </w:pPr>
      <w:r>
        <w:rPr>
          <w:rStyle w:val="FootnoteCharacters"/>
        </w:rPr>
        <w:footnoteRef/>
      </w:r>
      <w:r>
        <w:rPr/>
        <w:t xml:space="preserve"> </w:t>
      </w:r>
      <w:r>
        <w:rPr/>
        <w:t xml:space="preserve">Mēs vēlētos arī piebilst, ka ir izpildīti visi kritēriji, ko noteicis Helsinku Cilvēktiesību fonds rakstiskajos apsvērumos, kas iesniegti Tiesai 2007. gada 6. septembrī. </w:t>
      </w:r>
    </w:p>
    <w:p>
      <w:pPr>
        <w:pStyle w:val="Normal"/>
        <w:widowControl/>
        <w:shd w:fill="FFFFFF" w:val="clear"/>
        <w:jc w:val="both"/>
        <w:rPr/>
      </w:pPr>
      <w:r>
        <w:rPr/>
        <w:t xml:space="preserve">– </w:t>
      </w:r>
      <w:r>
        <w:rPr>
          <w:b/>
          <w:bCs/>
          <w:i/>
          <w:iCs/>
        </w:rPr>
        <w:t>Terapijas</w:t>
      </w:r>
      <w:r>
        <w:rPr>
          <w:i/>
          <w:iCs/>
        </w:rPr>
        <w:t xml:space="preserve"> turpināšana</w:t>
      </w:r>
    </w:p>
    <w:p>
      <w:pPr>
        <w:pStyle w:val="Normal"/>
        <w:widowControl/>
        <w:shd w:fill="FFFFFF" w:val="clear"/>
        <w:jc w:val="both"/>
        <w:rPr/>
      </w:pPr>
      <w:r>
        <w:rPr/>
        <w:t>Ja persona, kas inficēta ar HIV/</w:t>
      </w:r>
      <w:r>
        <w:rPr>
          <w:b/>
          <w:bCs/>
        </w:rPr>
        <w:t>AIDS</w:t>
      </w:r>
      <w:r>
        <w:rPr/>
        <w:t xml:space="preserve">, ir oficiāli ielaista uzņēmējā valstī antiretrovirālās </w:t>
      </w:r>
      <w:r>
        <w:rPr>
          <w:b/>
          <w:bCs/>
        </w:rPr>
        <w:t>terapijas</w:t>
      </w:r>
      <w:r>
        <w:rPr/>
        <w:t xml:space="preserve"> uzsākšanai, tai jādod iespēja uzsākto terapiju turpināt.</w:t>
      </w:r>
    </w:p>
    <w:p>
      <w:pPr>
        <w:pStyle w:val="Normal"/>
        <w:widowControl/>
        <w:shd w:fill="FFFFFF" w:val="clear"/>
        <w:jc w:val="both"/>
        <w:rPr/>
      </w:pPr>
      <w:r>
        <w:rPr>
          <w:i/>
          <w:iCs/>
        </w:rPr>
        <w:t xml:space="preserve">– </w:t>
      </w:r>
      <w:r>
        <w:rPr>
          <w:i/>
          <w:iCs/>
        </w:rPr>
        <w:t>Medicīniskā situācija, kurā atrodas ar HIV/</w:t>
      </w:r>
      <w:r>
        <w:rPr>
          <w:b/>
          <w:bCs/>
          <w:i/>
          <w:iCs/>
        </w:rPr>
        <w:t>AIDS</w:t>
      </w:r>
      <w:r>
        <w:rPr>
          <w:i/>
          <w:iCs/>
        </w:rPr>
        <w:t xml:space="preserve"> inficētā persona</w:t>
      </w:r>
    </w:p>
    <w:p>
      <w:pPr>
        <w:pStyle w:val="Normal"/>
        <w:widowControl/>
        <w:shd w:fill="FFFFFF" w:val="clear"/>
        <w:jc w:val="both"/>
        <w:rPr/>
      </w:pPr>
      <w:r>
        <w:rPr/>
        <w:t xml:space="preserve">Ja </w:t>
      </w:r>
      <w:r>
        <w:rPr>
          <w:b/>
          <w:bCs/>
        </w:rPr>
        <w:t>terapijas</w:t>
      </w:r>
      <w:r>
        <w:rPr/>
        <w:t xml:space="preserve"> pārtraukšana izraisa gandrīz tūlītējas sekas (nāvi ļoti īsā laikā), šis faktors arī jāuzskata par nepārvaramu faktoru.</w:t>
      </w:r>
    </w:p>
    <w:p>
      <w:pPr>
        <w:pStyle w:val="Normal"/>
        <w:widowControl/>
        <w:shd w:fill="FFFFFF" w:val="clear"/>
        <w:jc w:val="both"/>
        <w:rPr/>
      </w:pPr>
      <w:r>
        <w:rPr/>
        <w:t xml:space="preserve">– </w:t>
      </w:r>
      <w:r>
        <w:rPr>
          <w:i/>
          <w:iCs/>
        </w:rPr>
        <w:t xml:space="preserve">Tādu medikamentu pieejamība izcelsmes valstī, kas ļauj turpināt </w:t>
      </w:r>
      <w:r>
        <w:rPr>
          <w:b/>
          <w:bCs/>
          <w:i/>
          <w:iCs/>
        </w:rPr>
        <w:t>terapiju</w:t>
      </w:r>
      <w:r>
        <w:rPr>
          <w:i/>
          <w:iCs/>
        </w:rPr>
        <w:t xml:space="preserve"> šajā valstī, un </w:t>
      </w:r>
    </w:p>
    <w:p>
      <w:pPr>
        <w:pStyle w:val="Normal"/>
        <w:widowControl/>
        <w:shd w:fill="FFFFFF" w:val="clear"/>
        <w:jc w:val="both"/>
        <w:rPr/>
      </w:pPr>
      <w:r>
        <w:rPr/>
        <w:t xml:space="preserve">– </w:t>
      </w:r>
      <w:r>
        <w:rPr/>
        <w:t>Iespēja turpināt ārstēšanos ārvalstīs, bet ar izraidītājas valsts finansiālu atbalstu. Šim gadījumam ir piemērojami visi trīs faktori, kuri dara šo lietu par „ļoti ārkārtēju”.</w:t>
      </w:r>
    </w:p>
  </w:footnote>
  <w:footnote w:id="21">
    <w:p>
      <w:pPr>
        <w:pStyle w:val="Normal"/>
        <w:widowControl/>
        <w:shd w:fill="FFFFFF" w:val="clear"/>
        <w:jc w:val="both"/>
        <w:rPr/>
      </w:pPr>
      <w:r>
        <w:rPr>
          <w:rStyle w:val="FootnoteCharacters"/>
        </w:rPr>
        <w:footnoteRef/>
      </w:r>
      <w:r>
        <w:rPr/>
        <w:t xml:space="preserve"> </w:t>
      </w:r>
      <w:r>
        <w:rPr/>
        <w:t xml:space="preserve">Apstākļus, kuri galu galā attiecas uz to, ko viens no komentatoriem uzskata par „dzīvības vai nāves jautājumu”. Sk. </w:t>
      </w:r>
      <w:r>
        <w:rPr>
          <w:i/>
          <w:iCs/>
        </w:rPr>
        <w:t>Ellie Palmer</w:t>
      </w:r>
      <w:r>
        <w:rPr/>
        <w:t xml:space="preserve">, </w:t>
      </w:r>
      <w:r>
        <w:rPr>
          <w:i/>
          <w:iCs/>
        </w:rPr>
        <w:t>Judicial Review, Socio-Economic Rights and the Human Rights Act</w:t>
      </w:r>
      <w:r>
        <w:rPr/>
        <w:t>, (</w:t>
      </w:r>
      <w:r>
        <w:rPr>
          <w:i/>
          <w:iCs/>
        </w:rPr>
        <w:t>Oxford –</w:t>
      </w:r>
      <w:r>
        <w:rPr/>
        <w:t xml:space="preserve">  </w:t>
      </w:r>
      <w:r>
        <w:rPr>
          <w:i/>
          <w:iCs/>
        </w:rPr>
        <w:t>Hart Publishing</w:t>
      </w:r>
      <w:r>
        <w:rPr/>
        <w:t>), 2007., 270. lpp.</w:t>
      </w:r>
    </w:p>
    <w:p>
      <w:pPr>
        <w:pStyle w:val="Footnote"/>
        <w:rPr/>
      </w:pPr>
      <w:r>
        <w:rPr/>
      </w:r>
    </w:p>
  </w:footnote>
  <w:footnote w:id="22">
    <w:p>
      <w:pPr>
        <w:pStyle w:val="Normal"/>
        <w:widowControl/>
        <w:shd w:fill="FFFFFF" w:val="clear"/>
        <w:jc w:val="both"/>
        <w:rPr/>
      </w:pPr>
      <w:r>
        <w:rPr>
          <w:rStyle w:val="FootnoteCharacters"/>
        </w:rPr>
        <w:footnoteRef/>
      </w:r>
      <w:r>
        <w:rPr/>
        <w:t xml:space="preserve"> </w:t>
      </w:r>
      <w:r>
        <w:rPr/>
        <w:t xml:space="preserve">Lietā </w:t>
      </w:r>
      <w:r>
        <w:rPr>
          <w:i/>
          <w:iCs/>
        </w:rPr>
        <w:t xml:space="preserve">Bensaid </w:t>
      </w:r>
      <w:r>
        <w:rPr/>
        <w:t>pret Apvienoto Karalisti</w:t>
      </w:r>
      <w:r>
        <w:rPr>
          <w:i/>
          <w:iCs/>
        </w:rPr>
        <w:t xml:space="preserve"> </w:t>
      </w:r>
      <w:r>
        <w:rPr/>
        <w:t>(</w:t>
      </w:r>
      <w:r>
        <w:rPr>
          <w:i/>
          <w:iCs/>
        </w:rPr>
        <w:t xml:space="preserve">Bensaid </w:t>
      </w:r>
      <w:r>
        <w:rPr/>
        <w:t xml:space="preserve">pret Apvienoto Karalisti, Nr. 44599/98, ECT 2001-I), kas attiecās uz šizofrēnijas slimnieka deportāciju uz valsti, kurā saskaņā ar apgalvojumu nebija piemērotu ārstēšanās iespēju, Tiesa secināja, ka Konvencijas 8. pants ir </w:t>
      </w:r>
      <w:r>
        <w:rPr>
          <w:b/>
          <w:bCs/>
        </w:rPr>
        <w:t>pārkāpts</w:t>
      </w:r>
      <w:r>
        <w:rPr/>
        <w:t xml:space="preserve">: </w:t>
      </w:r>
    </w:p>
    <w:p>
      <w:pPr>
        <w:pStyle w:val="Normal"/>
        <w:widowControl/>
        <w:shd w:fill="FFFFFF" w:val="clear"/>
        <w:jc w:val="both"/>
        <w:rPr/>
      </w:pPr>
      <w:r>
        <w:rPr/>
        <w:t>„</w:t>
      </w:r>
      <w:r>
        <w:rPr/>
        <w:t xml:space="preserve">47. „Privātā dzīve” ir plašs apzīmējums, kuru izsmeļoši definēt nav iespējams. Tiesa jau ir nospriedusi, ka tādi elementi kā identifikācija pēc dzimuma, vārda un seksuālās orientācijas ir svarīgi personīgās dzīves elementi, kurus aizsargā 8. pants (sk., piemēram, </w:t>
      </w:r>
      <w:r>
        <w:rPr>
          <w:i/>
          <w:iCs/>
        </w:rPr>
        <w:t xml:space="preserve">Dudgeon </w:t>
      </w:r>
      <w:r>
        <w:rPr/>
        <w:t xml:space="preserve">pret Apvienoto Karalisti, 1981. gada 22. oktobra spriedums, A. sērija, Nr. 45,  18.–19. lpp., 41. punkts; </w:t>
      </w:r>
      <w:r>
        <w:rPr>
          <w:i/>
          <w:iCs/>
        </w:rPr>
        <w:t xml:space="preserve">B. </w:t>
      </w:r>
      <w:r>
        <w:rPr/>
        <w:t xml:space="preserve">pret Franciju, 1992. gada 25. marta spriedums, A sērija, Nr. 232-C,  53.–54. lpp., 63. punkts; </w:t>
      </w:r>
      <w:r>
        <w:rPr>
          <w:i/>
          <w:iCs/>
        </w:rPr>
        <w:t xml:space="preserve">Burghartz </w:t>
      </w:r>
      <w:r>
        <w:rPr/>
        <w:t xml:space="preserve">pret Šveici, 1994. gada 22. februāra spriedums, A sērija, Nr. 280-B, 28. lpp., 24. punkts un </w:t>
      </w:r>
      <w:r>
        <w:rPr>
          <w:i/>
          <w:iCs/>
        </w:rPr>
        <w:t xml:space="preserve">Laskey, Jaggard </w:t>
      </w:r>
      <w:r>
        <w:rPr/>
        <w:t>un</w:t>
      </w:r>
      <w:r>
        <w:rPr>
          <w:i/>
          <w:iCs/>
        </w:rPr>
        <w:t xml:space="preserve"> Brown </w:t>
      </w:r>
      <w:r>
        <w:rPr/>
        <w:t xml:space="preserve">pret Apvienoto Karalisti, 1997. gada 19. februāra spriedums, </w:t>
      </w:r>
      <w:r>
        <w:rPr>
          <w:i/>
          <w:iCs/>
        </w:rPr>
        <w:t xml:space="preserve">Reports </w:t>
      </w:r>
      <w:r>
        <w:rPr/>
        <w:t xml:space="preserve">1997-I, 131. lpp., 36. punkts). Garīgā veselība arī ir jāuzskata par privātās dzīves būtisku daļu, kas saistīta ar morālo neaizskaramību. Astotais pants aizsargā tiesības uz identitāti un personas attīstību, kā arī tiesības izveidot un attīstīt attiecības ar citiem cilvēkiem un ārpasauli (sk., piemēram, jau citēto </w:t>
      </w:r>
      <w:r>
        <w:rPr>
          <w:i/>
          <w:iCs/>
        </w:rPr>
        <w:t>Burghartz</w:t>
      </w:r>
      <w:r>
        <w:rPr/>
        <w:t xml:space="preserve"> lietu, Komisijas atzinums, 37. lpp. 47. punkts, un lietu </w:t>
      </w:r>
      <w:r>
        <w:rPr>
          <w:i/>
          <w:iCs/>
        </w:rPr>
        <w:t xml:space="preserve">Friedl </w:t>
      </w:r>
      <w:r>
        <w:rPr/>
        <w:t>pret Austriju, 1995. gada 31. janvāra spriedums, A sērija, Nr. 305-B, 20. lpp., 45. punkts). Garīgās stabilitātes saglabāšana šajā kontekstā ir neatņemams priekšnoteikums, lai efektīvi varētu īstenot tiesības uz privāto dzīvi.</w:t>
      </w:r>
    </w:p>
    <w:p>
      <w:pPr>
        <w:pStyle w:val="Normal"/>
        <w:widowControl/>
        <w:shd w:fill="FFFFFF" w:val="clear"/>
        <w:jc w:val="both"/>
        <w:rPr/>
      </w:pPr>
      <w:r>
        <w:rPr/>
        <w:t xml:space="preserve">48. Saistībā ar šo lietu Tiesa atgādina iepriekšējo secinājumu par to, ka risks pieteikuma iesniedzējas veselībai, kuru radītu tās repatriācija uz izcelsmes valsti, pamatojas uz faktoriem, kas lielākoties ir hipotētiski, un ka nav pamatots tas, ka viņa ciestu necilvēcīgu un pazemojošu apiešanos.  Šajos apstākļos nav konstatēts arī tas, vai morālā neaizskaramība tiktu būtiski skarta tādā mērā, lai uz to varētu attiecināt Konvencijas 8. pantu. Pat pieņemot to, ka pieteikuma iesniedzēja pārvietošana, repatriējot viņu no Apvienotās Karalistes, kur viņš ir dzīvojis pēdējos vienpadsmit gadus, pati par sevi ir uzskatāma par viņa privātās dzīves aizskārumu, ņemot vērā attiecības un atbalsta struktūras, kuras viņš šeit ir baudījis, Tiesa uzskata, ka šāda iejaukšanās var tikt uzskatīta par atbilstošu 8. panta otrā punkta prasībām, proti, par pasākumu, kas „paredzēts likumā”, lai aizstāvētu valsts ekonomisko labklājību un nepieļautu nekārtības vai noziegumus, kā arī šiem mērķiem ir „nepieciešams demokrātiskā sabiedrībā”.”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