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  <w:t>Ētikas kodek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Ieva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nstitūta Ētikas kodeksa mērķis ir veicināt ētisku kultūru iekšējā auditora profesij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lang w:val="lv-LV"/>
        </w:rPr>
        <w:t>Iekšējais audits ir neatkarīga, objektīva pārliecības radīšanas un konsultatīva darbība, lai palielinātu organizācijas vērtību un pilnveidotu tās darbības.</w:t>
      </w:r>
      <w:r>
        <w:rPr/>
        <w:t xml:space="preserve"> </w:t>
      </w:r>
      <w:r>
        <w:rPr>
          <w:lang w:val="lv-LV"/>
        </w:rPr>
        <w:t>Iekšējais audits palīdz organizācijai sasniegt tās mērķus, ieviešot sistemātisku, disciplinētu pieeju, lai novērtētu un paaugstinātu riska vadības, kontroles un pārvaldes procesu efektivitā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Ētikas kodekss ir vajadzīgs un atbilstošs iekšējā auditora profesijai, kuras pamatā ir uzticība tās objektīvai pārliecības radīšanai par riska vadību, kontroli un pārvaldību.</w:t>
      </w:r>
      <w:r>
        <w:rPr>
          <w:sz w:val="24"/>
        </w:rPr>
        <w:t xml:space="preserve"> </w:t>
      </w:r>
      <w:r>
        <w:rPr>
          <w:sz w:val="24"/>
          <w:lang w:val="lv-LV"/>
        </w:rPr>
        <w:t>Institūta Ētikas kodekss neattiecas tikai uz jēdzienu “iekšējais audits” definīciju, un tajā ir ietvertas divas būtiskas sastāvdaļ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1.</w:t>
        <w:tab/>
      </w:r>
      <w:r>
        <w:rPr>
          <w:sz w:val="24"/>
          <w:lang w:val="lv-LV"/>
        </w:rPr>
        <w:t>principi, kas attiecas uz iekšējā auditora profesiju un praksi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2.</w:t>
        <w:tab/>
      </w:r>
      <w:r>
        <w:rPr>
          <w:sz w:val="24"/>
          <w:lang w:val="lv-LV"/>
        </w:rPr>
        <w:t>profesionālās ētikas normas, ar ko apraksta uzvedību, kā jārīkojas iekšējiem auditoriem.</w:t>
      </w:r>
      <w:r>
        <w:rPr>
          <w:sz w:val="24"/>
        </w:rPr>
        <w:t xml:space="preserve"> </w:t>
      </w:r>
      <w:r>
        <w:rPr>
          <w:sz w:val="24"/>
          <w:lang w:val="lv-LV"/>
        </w:rPr>
        <w:t>Šīs normas palīdz principus īstenot praktiski, un to mērķis ir vadīt iekšējo auditoru ētisko rīcīb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Ētikas kodekss kopā ar institūta Profesionālās prakses pamatnoteikumiem un citiem attiecīgiem institūta paziņojumiem ir iekšējo auditoru darba vadlīnijas.</w:t>
      </w:r>
      <w:r>
        <w:rPr>
          <w:sz w:val="24"/>
        </w:rPr>
        <w:t xml:space="preserve"> </w:t>
      </w:r>
      <w:r>
        <w:rPr>
          <w:sz w:val="24"/>
          <w:lang w:val="lv-LV"/>
        </w:rPr>
        <w:t>Jēdziens “iekšējie auditori” attiecas uz institūta locekļiem, IAI profesionālo sertifikātu saņēmējiem vai kandidātiem, kā arī uz tiem, kuri sniedz iekšējā audita pakalpojumus saskaņā ar iekšējā audita definīci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Piemērojamība un ieviešana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is ētikas kodekss attiecas gan uz indivīdiem, gan uz organizācijām, kas sniedz iekšējā audita pakalpoju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nstitūta locekļu un IAI profesionālo sertifikātu saņēmēju vai kandidātu izdarītie Ētikas kodeksa pārkāpumi tiks vērtēti un administrēti saskaņā ar institūta nolikumu un administratīvajām vadlīnijām.</w:t>
      </w:r>
      <w:r>
        <w:rPr>
          <w:sz w:val="24"/>
        </w:rPr>
        <w:t xml:space="preserve"> </w:t>
      </w:r>
      <w:r>
        <w:rPr>
          <w:sz w:val="24"/>
          <w:lang w:val="lv-LV"/>
        </w:rPr>
        <w:t>Tas, ka konkrētā rīcība nav minēta Profesionālās ētikas normās, nenozīmē, ka tā ir pieņemama un tāda, kas nediskriminē, un tāpēc loceklis, sertifikāta īpašnieks vai kandidāts var būt saucams pie disciplināras atbildī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Principi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Uzskata, ka iekšējie auditori piemēros un atbalstīs šādus principu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*</w:t>
        <w:tab/>
      </w:r>
      <w:r>
        <w:rPr>
          <w:sz w:val="24"/>
          <w:lang w:val="lv-LV"/>
        </w:rPr>
        <w:t>Godīgu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o auditoru godīgums rada uzticību un tādējādi nodrošina pamatu paļāvībai uz viņu spriedu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*</w:t>
        <w:tab/>
      </w:r>
      <w:r>
        <w:rPr>
          <w:sz w:val="24"/>
          <w:lang w:val="lv-LV"/>
        </w:rPr>
        <w:t>Objektivitā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 demonstrē profesionālās objektivitātes augstāko līmeni, vācot, vērtējot un paziņojot informāciju par pārbaudāmo darbību vai procesu.</w:t>
      </w:r>
      <w:r>
        <w:rPr>
          <w:sz w:val="24"/>
        </w:rPr>
        <w:t xml:space="preserve"> </w:t>
      </w:r>
      <w:r>
        <w:rPr>
          <w:sz w:val="24"/>
          <w:lang w:val="lv-LV"/>
        </w:rPr>
        <w:t>Iekšējie auditori līdzsvaroti izvērtē visus attiecīgos apstākļus, un, izdarot secinājumus, viņus neietekmē ne pašu, ne citu inter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*</w:t>
        <w:tab/>
      </w:r>
      <w:r>
        <w:rPr>
          <w:sz w:val="24"/>
          <w:lang w:val="lv-LV"/>
        </w:rPr>
        <w:t>Konfidencialitā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 respektē saņemtās informācijas vērtību un īpašumtiesības un neatklāj informāciju bez atbilstoša pilnvarojuma, ja vien tas nav jādara juridisku vai profesionālu saistību dē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*</w:t>
        <w:tab/>
      </w:r>
      <w:r>
        <w:rPr>
          <w:sz w:val="24"/>
          <w:lang w:val="lv-LV"/>
        </w:rPr>
        <w:t>Kompet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 izmanto zināšanas, iemaņas un pieredzi, kas vajadzīga iekšējā audita pakalpojumu sniegšan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lv-LV"/>
        </w:rPr>
        <w:t>Profesionālās ētikas nor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lv-LV"/>
        </w:rPr>
        <w:t>Godīgums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sz w:val="24"/>
          <w:lang w:val="lv-LV"/>
        </w:rPr>
        <w:t>veic darbu godīgi, ar profesionālu rūpību un atbildīg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</w:t>
      </w:r>
      <w:r>
        <w:rPr>
          <w:sz w:val="24"/>
          <w:lang w:val="lv-LV"/>
        </w:rPr>
        <w:t>ievēro tiesību aktus un dara zināmu atklātībai to, ko nosaka tiesību akti un profesij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</w:t>
      </w:r>
      <w:r>
        <w:rPr>
          <w:sz w:val="24"/>
          <w:lang w:val="lv-LV"/>
        </w:rPr>
        <w:t>apzināti neiesaistās nekādās nelikumīgās darbībās un pasākumos, kas diskreditē iekšējā auditora profesiju vai organizācij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. </w:t>
      </w:r>
      <w:r>
        <w:rPr>
          <w:sz w:val="24"/>
          <w:lang w:val="lv-LV"/>
        </w:rPr>
        <w:t>respektē organizācijas likumīgos un ētiskos mērķus un sekmē to sasniegš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lang w:val="lv-LV"/>
        </w:rPr>
        <w:t>Objektivitāte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</w:t>
      </w:r>
      <w:r>
        <w:rPr>
          <w:sz w:val="24"/>
          <w:lang w:val="lv-LV"/>
        </w:rPr>
        <w:t>nepiedalās nekādās darbībās un neveido attiecības, kas var traucēt izdarīt objektīvu novērtējumu vai ko var uzstatīt par šādiem traucēkļiem.</w:t>
      </w:r>
      <w:r>
        <w:rPr>
          <w:sz w:val="24"/>
        </w:rPr>
        <w:t xml:space="preserve"> </w:t>
      </w:r>
      <w:r>
        <w:rPr>
          <w:sz w:val="24"/>
          <w:lang w:val="lv-LV"/>
        </w:rPr>
        <w:t>Šī līdzdalība ir tādas darbības vai attiecības, kas var būt pretrunā organizācijas interesē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2.2. nepieņem neko tādu, kas var pasliktināt viņu profesionālo spriedumu vai ko var uzskatīt par šāda pasliktinājuma cēl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2.3. nodod atklātībai visus viņiem zināmos būtiskos faktus, kas, ja tos neatklāj, var izkropļot ziņojumu par pārbaudāmajām darbībā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lang w:val="lv-LV"/>
        </w:rPr>
        <w:t>Konfidencialitāte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ekšējie audit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3.1. ir apdomīgi pienākumu pildīšanas gaitā iegūtās informācijas izmantošanā un aizsargāšan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3.2. neizmanto informāciju personiska labuma gūšanai vai jebkurā citā veidā, kas būtu pretrunā tiesību aktiem vai kaitētu organizācijas likumīgajiem un ētiskajiem mērķ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lv-LV"/>
        </w:rPr>
        <w:t>Kompetence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Iekšējie auditori: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</w:t>
      </w:r>
      <w:r>
        <w:rPr>
          <w:sz w:val="24"/>
          <w:lang w:val="lv-LV"/>
        </w:rPr>
        <w:t>sniedz tikai tādus pakalpojumus, kuru nodrošināšanai viņiem ir vajadzīgās zināšanas, iemaņas un piered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4.2. sniedz iekšējā audita pakalpojumus saskaņā ar Iekšējā audita profesionālās prakses starptautiskajiem standart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4.3. pastāvīgi ceļ profesionālo kvalifikāciju un uzlabo savu pakalpojumu efektivitāti un kvalitā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Pieņēmusi IAI direktoru padome, 2000. gada 17. jūn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Autortiesības © </w:t>
      </w:r>
      <w:r>
        <w:rPr>
          <w:i/>
          <w:sz w:val="24"/>
          <w:lang w:val="lv-LV"/>
        </w:rPr>
        <w:t>2000 The Institute of Internal Auditors, 247 Maitland Avenue, Altamonte Springs, Florida 32701-42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Ar šo tiek dota atļauja tiražēt un tulkot šo kodeksu, neizdarot nekādas būtiskas izmaiņas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>
        <w:rStyle w:val="PageNumber"/>
        <w:sz w:val="18"/>
        <w:u w:val="single"/>
        <w:lang w:val="lv-LV"/>
      </w:rPr>
    </w:pPr>
    <w:r>
      <w:rPr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7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7-06-04T12:17:00Z</cp:lastPrinted>
  <dcterms:modified xsi:type="dcterms:W3CDTF">1899-12-29T21:00:00Z</dcterms:modified>
  <cp:revision>1</cp:revision>
  <dc:subject/>
  <dc:title/>
</cp:coreProperties>
</file>