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lang w:val="lv-LV"/>
        </w:rPr>
      </w:pPr>
      <w:bookmarkStart w:id="0" w:name="bookmark0"/>
      <w:bookmarkEnd w:id="0"/>
      <w:r>
        <w:rPr>
          <w:rFonts w:cs="Times New Roman" w:ascii="Times New Roman" w:hAnsi="Times New Roman"/>
          <w:b/>
          <w:bCs/>
          <w:color w:val="000000"/>
          <w:lang w:val="lv-LV" w:eastAsia="en-US"/>
        </w:rPr>
        <w:t xml:space="preserve">HIGIĒNAS PRAKSES KODEKSS ATTIECĪBĀ UZ IEPRIEKŠ TERMISKI APSTRĀDĀTU UN TERMISKI APSTRĀDĀTU PĀRTIKU SABIEDRISKAJĀ ĒDINĀŠANĀ </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 w:name="bookmark0"/>
      <w:bookmarkStart w:id="2" w:name="bookmark0"/>
      <w:bookmarkEnd w:id="2"/>
    </w:p>
    <w:p>
      <w:pPr>
        <w:pStyle w:val="Normal"/>
        <w:jc w:val="center"/>
        <w:rPr>
          <w:rFonts w:ascii="Times New Roman" w:hAnsi="Times New Roman" w:cs="Times New Roman"/>
          <w:b/>
          <w:b/>
          <w:bCs/>
          <w:color w:val="000000"/>
          <w:lang w:val="lv-LV"/>
        </w:rPr>
      </w:pPr>
      <w:bookmarkStart w:id="3" w:name="bookmark1"/>
      <w:bookmarkStart w:id="4" w:name="bookmark2"/>
      <w:bookmarkEnd w:id="3"/>
      <w:bookmarkEnd w:id="4"/>
      <w:r>
        <w:rPr>
          <w:rFonts w:cs="Times New Roman" w:ascii="Times New Roman" w:hAnsi="Times New Roman"/>
          <w:b/>
          <w:bCs/>
          <w:color w:val="000000"/>
          <w:lang w:val="lv-LV" w:eastAsia="en-US"/>
        </w:rPr>
        <w:t xml:space="preserve">CAC/RCP 39-1993 </w:t>
      </w:r>
      <w:r>
        <w:rPr>
          <w:rStyle w:val="FootnoteCharacters"/>
          <w:rStyle w:val="FootnoteAnchor"/>
          <w:rFonts w:cs="Times New Roman" w:ascii="Times New Roman" w:hAnsi="Times New Roman"/>
          <w:b/>
          <w:bCs/>
          <w:color w:val="000000"/>
          <w:lang w:val="lv-LV" w:eastAsia="en-US"/>
        </w:rPr>
        <w:footnoteReference w:id="2"/>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 w:name="bookmark1"/>
      <w:bookmarkStart w:id="6" w:name="bookmark2"/>
      <w:bookmarkStart w:id="7" w:name="bookmark1"/>
      <w:bookmarkStart w:id="8" w:name="bookmark2"/>
      <w:bookmarkEnd w:id="7"/>
      <w:bookmarkEnd w:id="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SATUR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right"/>
        <w:rPr>
          <w:rFonts w:ascii="Times New Roman" w:hAnsi="Times New Roman" w:cs="Times New Roman"/>
          <w:b/>
          <w:b/>
          <w:bCs/>
          <w:smallCaps/>
          <w:color w:val="000000"/>
          <w:lang w:val="lv-LV"/>
        </w:rPr>
      </w:pPr>
      <w:bookmarkStart w:id="9" w:name="bookmark3"/>
      <w:r>
        <w:rPr>
          <w:rFonts w:cs="Times New Roman" w:ascii="Times New Roman" w:hAnsi="Times New Roman"/>
          <w:b/>
          <w:bCs/>
          <w:smallCaps/>
          <w:color w:val="000000"/>
          <w:lang w:val="lv-LV" w:eastAsia="en-US"/>
        </w:rPr>
        <w:t>Lappuse</w:t>
      </w:r>
      <w:bookmarkEnd w:id="9"/>
    </w:p>
    <w:p>
      <w:pPr>
        <w:pStyle w:val="Normal"/>
        <w:jc w:val="both"/>
        <w:rPr>
          <w:rFonts w:ascii="Times New Roman" w:hAnsi="Times New Roman" w:cs="Times New Roman"/>
          <w:b/>
          <w:b/>
          <w:bCs/>
          <w:smallCaps/>
          <w:color w:val="000000"/>
          <w:lang w:val="lv-LV"/>
        </w:rPr>
      </w:pPr>
      <w:r>
        <w:rPr>
          <w:rFonts w:cs="Times New Roman" w:ascii="Times New Roman" w:hAnsi="Times New Roman"/>
          <w:b/>
          <w:bCs/>
          <w:smallCap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hyperlink w:anchor="bookmark4">
        <w:bookmarkStart w:id="10" w:name="bookmark4"/>
        <w:bookmarkStart w:id="11" w:name="bookmark8"/>
        <w:bookmarkEnd w:id="10"/>
        <w:bookmarkEnd w:id="11"/>
        <w:r>
          <w:rPr>
            <w:rStyle w:val="InternetLink"/>
            <w:rFonts w:cs="Times New Roman" w:ascii="Times New Roman" w:hAnsi="Times New Roman"/>
            <w:color w:val="000000"/>
            <w:lang w:val="lv-LV"/>
          </w:rPr>
          <w:t>SKAIDROJOŠS PRIEKŠVĀRDS</w:t>
        </w:r>
        <w:r>
          <w:rPr>
            <w:rStyle w:val="InternetLink"/>
            <w:rFonts w:cs="Times New Roman" w:ascii="Times New Roman" w:hAnsi="Times New Roman"/>
            <w:smallCaps/>
            <w:color w:val="000000"/>
            <w:lang w:val="lv-LV"/>
          </w:rPr>
          <w:tab/>
          <w:t>2</w:t>
        </w:r>
      </w:hyperlink>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bookmarkStart w:id="12" w:name="bookmark4"/>
      <w:bookmarkStart w:id="13" w:name="bookmark4"/>
      <w:bookmarkEnd w:id="13"/>
    </w:p>
    <w:p>
      <w:pPr>
        <w:pStyle w:val="Normal"/>
        <w:tabs>
          <w:tab w:val="clear" w:pos="720"/>
          <w:tab w:val="right" w:pos="9072" w:leader="dot"/>
        </w:tabs>
        <w:jc w:val="both"/>
        <w:rPr>
          <w:rFonts w:ascii="Times New Roman" w:hAnsi="Times New Roman" w:cs="Times New Roman"/>
          <w:color w:val="000000"/>
          <w:lang w:val="lv-LV"/>
        </w:rPr>
      </w:pPr>
      <w:bookmarkStart w:id="14" w:name="bookmark5"/>
      <w:bookmarkEnd w:id="14"/>
      <w:r>
        <w:rPr>
          <w:rFonts w:cs="Times New Roman" w:ascii="Times New Roman" w:hAnsi="Times New Roman"/>
          <w:smallCaps/>
          <w:color w:val="000000"/>
          <w:lang w:val="lv-LV"/>
        </w:rPr>
        <w:t>i sadaļa. Darbības joma</w:t>
        <w:tab/>
        <w:t>3</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bookmarkStart w:id="15" w:name="bookmark5"/>
      <w:bookmarkStart w:id="16" w:name="bookmark5"/>
      <w:bookmarkEnd w:id="16"/>
    </w:p>
    <w:p>
      <w:pPr>
        <w:pStyle w:val="Normal"/>
        <w:tabs>
          <w:tab w:val="clear" w:pos="720"/>
          <w:tab w:val="right" w:pos="9072" w:leader="dot"/>
        </w:tabs>
        <w:jc w:val="both"/>
        <w:rPr>
          <w:rFonts w:ascii="Times New Roman" w:hAnsi="Times New Roman" w:cs="Times New Roman"/>
          <w:color w:val="000000"/>
          <w:lang w:val="lv-LV"/>
        </w:rPr>
      </w:pPr>
      <w:bookmarkStart w:id="17" w:name="bookmark6"/>
      <w:bookmarkEnd w:id="17"/>
      <w:r>
        <w:rPr>
          <w:rFonts w:cs="Times New Roman" w:ascii="Times New Roman" w:hAnsi="Times New Roman"/>
          <w:smallCaps/>
          <w:color w:val="000000"/>
          <w:lang w:val="lv-LV"/>
        </w:rPr>
        <w:t>II sadaļa. Definīcijas</w:t>
        <w:tab/>
        <w:t>3</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bookmarkStart w:id="18" w:name="bookmark6"/>
      <w:bookmarkStart w:id="19" w:name="bookmark6"/>
      <w:bookmarkEnd w:id="19"/>
    </w:p>
    <w:p>
      <w:pPr>
        <w:pStyle w:val="Normal"/>
        <w:tabs>
          <w:tab w:val="clear" w:pos="720"/>
          <w:tab w:val="right" w:pos="9072" w:leader="dot"/>
        </w:tabs>
        <w:jc w:val="both"/>
        <w:rPr/>
      </w:pPr>
      <w:r>
        <w:rPr>
          <w:rFonts w:cs="Times New Roman" w:ascii="Times New Roman" w:hAnsi="Times New Roman"/>
          <w:smallCaps/>
          <w:color w:val="000000"/>
          <w:lang w:val="lv-LV"/>
        </w:rPr>
        <w:t>III sadaļa. Higiēnas prasības ražošanas/ražas novākšanas vietā</w:t>
      </w:r>
      <w:r>
        <w:rPr>
          <w:rFonts w:cs="Times New Roman" w:ascii="Times New Roman" w:hAnsi="Times New Roman"/>
          <w:color w:val="000000"/>
          <w:lang w:val="lv-LV"/>
        </w:rPr>
        <w:tab/>
        <w:t>4</w:t>
      </w:r>
    </w:p>
    <w:p>
      <w:pPr>
        <w:pStyle w:val="Normal"/>
        <w:tabs>
          <w:tab w:val="clear" w:pos="720"/>
          <w:tab w:val="right" w:pos="9072" w:leader="dot"/>
        </w:tabs>
        <w:jc w:val="both"/>
        <w:rPr>
          <w:rFonts w:ascii="Times New Roman" w:hAnsi="Times New Roman" w:cs="Times New Roman"/>
          <w:smallCaps/>
          <w:color w:val="000000"/>
          <w:lang w:val="lv-LV"/>
        </w:rPr>
      </w:pPr>
      <w:r>
        <w:rPr>
          <w:rFonts w:cs="Times New Roman" w:ascii="Times New Roman" w:hAnsi="Times New Roman"/>
          <w:smallCaps/>
          <w:color w:val="000000"/>
          <w:lang w:val="lv-LV"/>
        </w:rPr>
      </w:r>
    </w:p>
    <w:p>
      <w:pPr>
        <w:pStyle w:val="Normal"/>
        <w:tabs>
          <w:tab w:val="clear" w:pos="720"/>
          <w:tab w:val="right" w:pos="9072" w:leader="dot"/>
        </w:tabs>
        <w:jc w:val="both"/>
        <w:rPr>
          <w:rFonts w:ascii="Times New Roman" w:hAnsi="Times New Roman" w:cs="Times New Roman"/>
          <w:color w:val="000000"/>
          <w:lang w:val="lv-LV"/>
        </w:rPr>
      </w:pPr>
      <w:bookmarkStart w:id="20" w:name="bookmark7"/>
      <w:bookmarkEnd w:id="20"/>
      <w:r>
        <w:rPr>
          <w:rFonts w:cs="Times New Roman" w:ascii="Times New Roman" w:hAnsi="Times New Roman"/>
          <w:smallCaps/>
          <w:color w:val="000000"/>
          <w:lang w:val="lv-LV"/>
        </w:rPr>
        <w:t>IV sadaļa. (a) Ražošanas un pagatavošanas uzņēmums. Plānojums un iekārtojums</w:t>
      </w:r>
      <w:r>
        <w:rPr>
          <w:rFonts w:cs="Times New Roman" w:ascii="Times New Roman" w:hAnsi="Times New Roman"/>
          <w:color w:val="000000"/>
          <w:lang w:val="lv-LV"/>
        </w:rPr>
        <w:tab/>
        <w:t>4</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bookmarkStart w:id="21" w:name="bookmark7"/>
      <w:bookmarkStart w:id="22" w:name="bookmark7"/>
      <w:bookmarkEnd w:id="22"/>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smallCaps/>
          <w:color w:val="000000"/>
          <w:lang w:val="lv-LV"/>
        </w:rPr>
        <w:t>IV sadaļa. (B) Ēdamzāles. Plānojums un iekārtojums</w:t>
      </w:r>
      <w:r>
        <w:rPr>
          <w:rFonts w:cs="Times New Roman" w:ascii="Times New Roman" w:hAnsi="Times New Roman"/>
          <w:color w:val="000000"/>
          <w:lang w:val="lv-LV"/>
        </w:rPr>
        <w:tab/>
        <w:t>10</w:t>
      </w:r>
    </w:p>
    <w:p>
      <w:pPr>
        <w:pStyle w:val="Normal"/>
        <w:tabs>
          <w:tab w:val="clear" w:pos="720"/>
          <w:tab w:val="right" w:pos="9072" w:leader="dot"/>
        </w:tabs>
        <w:jc w:val="both"/>
        <w:rPr>
          <w:rFonts w:ascii="Times New Roman" w:hAnsi="Times New Roman" w:cs="Times New Roman"/>
          <w:smallCaps/>
          <w:color w:val="000000"/>
          <w:lang w:val="lv-LV"/>
        </w:rPr>
      </w:pPr>
      <w:r>
        <w:rPr>
          <w:rFonts w:cs="Times New Roman" w:ascii="Times New Roman" w:hAnsi="Times New Roman"/>
          <w:smallCaps/>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smallCaps/>
          <w:color w:val="000000"/>
          <w:lang w:val="lv-LV"/>
        </w:rPr>
        <w:t>V sadaļa. Uzņēmums Higiēnas prasības</w:t>
        <w:tab/>
        <w:t>10</w:t>
      </w:r>
    </w:p>
    <w:p>
      <w:pPr>
        <w:pStyle w:val="Normal"/>
        <w:tabs>
          <w:tab w:val="clear" w:pos="720"/>
          <w:tab w:val="right" w:pos="9072" w:leader="dot"/>
        </w:tabs>
        <w:jc w:val="both"/>
        <w:rPr>
          <w:rFonts w:ascii="Times New Roman" w:hAnsi="Times New Roman" w:cs="Times New Roman"/>
          <w:smallCaps/>
          <w:color w:val="000000"/>
          <w:lang w:val="lv-LV"/>
        </w:rPr>
      </w:pPr>
      <w:r>
        <w:rPr>
          <w:rFonts w:cs="Times New Roman" w:ascii="Times New Roman" w:hAnsi="Times New Roman"/>
          <w:smallCaps/>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smallCaps/>
          <w:color w:val="000000"/>
          <w:lang w:val="lv-LV"/>
        </w:rPr>
        <w:t xml:space="preserve">VI sadaļa. Personālam noteiktās higiēnas un veselības prasības </w:t>
        <w:tab/>
        <w:t>13</w:t>
      </w:r>
    </w:p>
    <w:p>
      <w:pPr>
        <w:pStyle w:val="Normal"/>
        <w:tabs>
          <w:tab w:val="clear" w:pos="720"/>
          <w:tab w:val="right" w:pos="9072" w:leader="dot"/>
        </w:tabs>
        <w:jc w:val="both"/>
        <w:rPr>
          <w:rFonts w:ascii="Times New Roman" w:hAnsi="Times New Roman" w:cs="Times New Roman"/>
          <w:smallCaps/>
          <w:color w:val="000000"/>
          <w:lang w:val="lv-LV"/>
        </w:rPr>
      </w:pPr>
      <w:r>
        <w:rPr>
          <w:rFonts w:cs="Times New Roman" w:ascii="Times New Roman" w:hAnsi="Times New Roman"/>
          <w:smallCaps/>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smallCaps/>
          <w:color w:val="000000"/>
          <w:lang w:val="lv-LV"/>
        </w:rPr>
        <w:t>VII sadaļa. Uzņēmums. Apstrādes sanitārās prasības</w:t>
        <w:tab/>
        <w:t>15</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HIGIĒNAS PRAKSES KODEKSS ATTIECĪBĀ UZ IEPRIEKŠ TERMISKI APSTRĀDĀTU UN TERMISKI APSTRĀDĀTU PĀRTIKU SABIEDRISKAJĀ ĒDINĀŠANĀ</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23" w:name="bookmark8"/>
      <w:bookmarkStart w:id="24" w:name="bookmark9"/>
      <w:bookmarkStart w:id="25" w:name="bookmark8"/>
      <w:bookmarkStart w:id="26" w:name="bookmark9"/>
      <w:bookmarkEnd w:id="25"/>
      <w:bookmarkEnd w:id="26"/>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CAC/RCP 39-1993</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7" w:name="bookmark9"/>
      <w:bookmarkStart w:id="28" w:name="bookmark9"/>
      <w:bookmarkEnd w:id="2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9" w:name="bookmark10"/>
      <w:bookmarkEnd w:id="29"/>
      <w:r>
        <w:rPr>
          <w:rFonts w:cs="Times New Roman" w:ascii="Times New Roman" w:hAnsi="Times New Roman"/>
          <w:b/>
          <w:bCs/>
          <w:color w:val="000000"/>
          <w:lang w:val="lv-LV" w:eastAsia="en-US"/>
        </w:rPr>
        <w:t>SKAIDROJOŠS PRIEKŠVĀRD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0" w:name="bookmark10"/>
      <w:bookmarkStart w:id="31" w:name="bookmark10"/>
      <w:bookmarkEnd w:id="31"/>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Šī kodeksa sagatavošanā, cik vien tas iespējams, ir ņemti vērā Pārtikas higiēnas vispārīgie principi gan attiecībā uz formu, gan satu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Vajadzību pēc šī kodeksa nosaka šādi apsvēr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epidemioloģiskie dati liecina, ka daudzos gadījumos saindēšanos ar pārtiku izraisījusi sabiedriskās ēdināšanas uzņēmumos sagatavota pārtika;</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plaša klāsta ēdināšanas darbībās pārtikas uzglabāšana un apstrāde rada īpašu ris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uzliesmojumi var skart lielu cilvēku skai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personas, kuras izmanto sabiedriskās ēdināšanas pakalpojumus, bieži ir īpaši neaizsargātas, piemēram, bērni, vecāka gadu gājuma cilvēki, slimnīcu pacienti, īpaši tie, kam ir novājināta imūn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Kodeksā ir piemērota riska analīzes un kritisko kontroles punktu noteikšanas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sistēmu veid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tādu apdraudējumu izvērtējums, kuri saistīti ar konkrētas izejvielas vai pārtikas produkta audzēšanu, novākšanu, pārstrādi/ražošanu, tirdzniecību, sagatavošanu un/vai liet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kritisko kontroles punktu identificēšana jebkura apdraudējuma vai apdraudējumu kontrol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procedūru izveide un ieviešana kritisko kontroles punktu pārraudz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eastAsia="en-US"/>
        </w:rPr>
        <w:t>Kritiskie kontroles punkti ir noteikti Kodeksā un saistībā ar attiecīgajiem punktiem iestarpinātajās skaidrojošajās piezīmēs, kurās raksturoti riski un noteikts piemērojamo kontroles pasākumu veids un biež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KKP – piezīmes) </w:t>
      </w:r>
      <w:r>
        <w:rPr>
          <w:rFonts w:cs="Times New Roman" w:ascii="Times New Roman" w:hAnsi="Times New Roman"/>
          <w:i/>
          <w:iCs/>
          <w:color w:val="000000"/>
          <w:lang w:val="lv-LV" w:eastAsia="en-US"/>
        </w:rPr>
        <w:t>WHO</w:t>
      </w:r>
      <w:r>
        <w:rPr>
          <w:rFonts w:cs="Times New Roman" w:ascii="Times New Roman" w:hAnsi="Times New Roman"/>
          <w:color w:val="000000"/>
          <w:lang w:val="lv-LV" w:eastAsia="en-US"/>
        </w:rPr>
        <w:t>/</w:t>
      </w:r>
      <w:r>
        <w:rPr>
          <w:rFonts w:cs="Times New Roman" w:ascii="Times New Roman" w:hAnsi="Times New Roman"/>
          <w:i/>
          <w:iCs/>
          <w:color w:val="000000"/>
          <w:lang w:val="lv-LV" w:eastAsia="en-US"/>
        </w:rPr>
        <w:t>ICMSF</w:t>
      </w:r>
      <w:r>
        <w:rPr>
          <w:rFonts w:cs="Times New Roman" w:ascii="Times New Roman" w:hAnsi="Times New Roman"/>
          <w:color w:val="000000"/>
          <w:lang w:val="lv-LV" w:eastAsia="en-US"/>
        </w:rPr>
        <w:t xml:space="preserve"> 1982. Ziņojums </w:t>
      </w:r>
      <w:r>
        <w:rPr>
          <w:rFonts w:cs="Times New Roman" w:ascii="Times New Roman" w:hAnsi="Times New Roman"/>
          <w:i/>
          <w:iCs/>
          <w:color w:val="000000"/>
          <w:lang w:val="lv-LV" w:eastAsia="en-US"/>
        </w:rPr>
        <w:t>WHO</w:t>
      </w:r>
      <w:r>
        <w:rPr>
          <w:rFonts w:cs="Times New Roman" w:ascii="Times New Roman" w:hAnsi="Times New Roman"/>
          <w:color w:val="000000"/>
          <w:lang w:val="lv-LV" w:eastAsia="en-US"/>
        </w:rPr>
        <w:t>/</w:t>
      </w:r>
      <w:r>
        <w:rPr>
          <w:rFonts w:cs="Times New Roman" w:ascii="Times New Roman" w:hAnsi="Times New Roman"/>
          <w:i/>
          <w:iCs/>
          <w:color w:val="000000"/>
          <w:lang w:val="lv-LV" w:eastAsia="en-US"/>
        </w:rPr>
        <w:t xml:space="preserve">ICMSF </w:t>
      </w:r>
      <w:r>
        <w:rPr>
          <w:rFonts w:cs="Times New Roman" w:ascii="Times New Roman" w:hAnsi="Times New Roman"/>
          <w:color w:val="000000"/>
          <w:lang w:val="lv-LV" w:eastAsia="en-US"/>
        </w:rPr>
        <w:t>sanāksmē par riska analīzes kritisko kontroles punktu noteikšanas sistēmu pārtikas higiēn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saules Veselības organizācijas</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w:t>
      </w:r>
      <w:r>
        <w:rPr>
          <w:rFonts w:cs="Times New Roman" w:ascii="Times New Roman" w:hAnsi="Times New Roman"/>
          <w:i/>
          <w:iCs/>
          <w:color w:val="000000"/>
          <w:lang w:val="lv-LV" w:eastAsia="en-US"/>
        </w:rPr>
        <w:t>WHO</w:t>
      </w:r>
      <w:r>
        <w:rPr>
          <w:rFonts w:cs="Times New Roman" w:ascii="Times New Roman" w:hAnsi="Times New Roman"/>
          <w:color w:val="000000"/>
          <w:lang w:val="lv-LV" w:eastAsia="en-US"/>
        </w:rPr>
        <w:t xml:space="preserve">) VPH 82/37, Ženēva un </w:t>
      </w:r>
      <w:r>
        <w:rPr>
          <w:rFonts w:cs="Times New Roman" w:ascii="Times New Roman" w:hAnsi="Times New Roman"/>
          <w:i/>
          <w:iCs/>
          <w:color w:val="000000"/>
          <w:lang w:val="lv-LV" w:eastAsia="en-US"/>
        </w:rPr>
        <w:t>ICMSF</w:t>
      </w:r>
      <w:r>
        <w:rPr>
          <w:rFonts w:cs="Times New Roman" w:ascii="Times New Roman" w:hAnsi="Times New Roman"/>
          <w:color w:val="000000"/>
          <w:lang w:val="lv-LV" w:eastAsia="en-US"/>
        </w:rPr>
        <w:t xml:space="preserve"> rokasgrāmata par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principiem un piemērošanu).</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2" w:name="bookmark11"/>
      <w:bookmarkEnd w:id="32"/>
      <w:r>
        <w:rPr>
          <w:rFonts w:cs="Times New Roman" w:ascii="Times New Roman" w:hAnsi="Times New Roman"/>
          <w:color w:val="000000"/>
          <w:lang w:val="lv-LV" w:eastAsia="en-US"/>
        </w:rPr>
        <w:t>D. Pienācīgai Kodeksa ieviešanai nepieciešami atbilstoši apmācīti inspektori un personāls un piemērota sanitārā infrastrukt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3" w:name="bookmark11"/>
      <w:bookmarkStart w:id="34" w:name="bookmark11"/>
      <w:bookmarkEnd w:id="3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I SADAĻA.</w:t>
      </w:r>
      <w:r>
        <w:rPr>
          <w:rFonts w:cs="Times New Roman" w:ascii="Times New Roman" w:hAnsi="Times New Roman"/>
          <w:b/>
          <w:bCs/>
          <w:color w:val="000000"/>
          <w:lang w:val="lv-LV"/>
        </w:rPr>
        <w:t xml:space="preserve"> </w:t>
      </w:r>
      <w:r>
        <w:rPr>
          <w:rFonts w:cs="Times New Roman Bold;Times New Roman" w:ascii="Times New Roman Bold;Times New Roman" w:hAnsi="Times New Roman Bold;Times New Roman"/>
          <w:b/>
          <w:bCs/>
          <w:smallCaps/>
          <w:color w:val="000000"/>
          <w:lang w:val="lv-LV" w:eastAsia="en-US"/>
        </w:rPr>
        <w:t>Darbības joma</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Kodekss ir veltīts higiēnas prasībām neapstrādātas pārtikas gatavošanai un rīcībai ar iepriekš termiski apstrādātiem pusfabrikātiem un termiski apstrādātiem gataviem ēdieniem, kas paredzēti lielu cilvēku grupu ēdināšanai, piemēram, skolēnu ēdināšanai skolās, vecāka gadu gājuma cilvēku ēdināšanai aprūpes centros vai ēdienu piegādāšanai mājās, ieslodzījuma vietās esošo personu ēdināšanai, ēdināšanai mācību un citās iestādē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s cilvēku kategorijas tiek nodrošinātas ar vienu un to pašu pārtikas veid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ā sociālā sabiedriskās ēdināšanas sistēmā patērētājam ir ierobežotas iespējas izvēlēties, kādu pārtiku viņš vai viņa patēr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is kodekss nav paredzēts gatavo ēdienu rūpnieciskai ražošanai, bet personas, kas iesaistītas šādā darbībā, var rast tajā norādījumus par konkrētiem jautāj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enkāršības labad nav iekļauti patērētājiem piedāvātie neapstrādātie pārtikas produk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tas nenozīmē, ka šie pārtikas produkti nerada risku vesel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5" w:name="bookmark12"/>
      <w:bookmarkEnd w:id="35"/>
      <w:r>
        <w:rPr>
          <w:rFonts w:cs="Times New Roman" w:ascii="Times New Roman" w:hAnsi="Times New Roman"/>
          <w:color w:val="000000"/>
          <w:lang w:val="lv-LV"/>
        </w:rPr>
        <w:t xml:space="preserve">2. </w:t>
      </w:r>
      <w:r>
        <w:rPr>
          <w:rFonts w:cs="Times New Roman" w:ascii="Times New Roman" w:hAnsi="Times New Roman"/>
          <w:color w:val="000000"/>
          <w:lang w:val="lv-LV" w:eastAsia="en-US"/>
        </w:rPr>
        <w:t>Pārtikas produkti, uz kuriem attiecas šis kodekss, ir definēt II sadaļas 2.6.a un 2.6.b punkt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nformācija turpmākajos punktos attiecas tikai uz tiem iepriekš termiski apstrādātajiem pusfabrikātiem, kas definēti šādos 2.6.b punkta apakšpunktos:</w:t>
      </w:r>
      <w:r>
        <w:rPr>
          <w:rFonts w:cs="Times New Roman" w:ascii="Times New Roman" w:hAnsi="Times New Roman"/>
          <w:color w:val="000000"/>
          <w:lang w:val="lv-LV"/>
        </w:rPr>
        <w:t xml:space="preserve"> 4.3.14.2., 4.3.14.3., 4.3.19.2., 7.6., 7.7., 7.8., 7.9.4. </w:t>
      </w:r>
      <w:r>
        <w:rPr>
          <w:rFonts w:cs="Times New Roman" w:ascii="Times New Roman" w:hAnsi="Times New Roman"/>
          <w:color w:val="000000"/>
          <w:lang w:val="lv-LV" w:eastAsia="en-US"/>
        </w:rPr>
        <w:t>un 7.9.5.</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6" w:name="bookmark12"/>
      <w:bookmarkStart w:id="37" w:name="bookmark12"/>
      <w:bookmarkEnd w:id="3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II SADAĻA.</w:t>
      </w:r>
      <w:r>
        <w:rPr>
          <w:rFonts w:cs="Times New Roman" w:ascii="Times New Roman" w:hAnsi="Times New Roman"/>
          <w:b/>
          <w:bCs/>
          <w:color w:val="000000"/>
          <w:lang w:val="lv-LV"/>
        </w:rPr>
        <w:t xml:space="preserve"> </w:t>
      </w:r>
      <w:r>
        <w:rPr>
          <w:rFonts w:cs="Times New Roman Bold;Times New Roman" w:ascii="Times New Roman Bold;Times New Roman" w:hAnsi="Times New Roman Bold;Times New Roman"/>
          <w:b/>
          <w:bCs/>
          <w:smallCaps/>
          <w:color w:val="000000"/>
          <w:lang w:val="lv-LV" w:eastAsia="en-US"/>
        </w:rPr>
        <w:t>Definīcij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Šajā kodeksā turpmāk norādītajiem izteicieniem ir šāda noz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eastAsia="en-US"/>
        </w:rPr>
        <w:t>2.1. </w:t>
      </w:r>
      <w:r>
        <w:rPr>
          <w:rFonts w:cs="Times New Roman" w:ascii="Times New Roman" w:hAnsi="Times New Roman"/>
          <w:b/>
          <w:bCs/>
          <w:i/>
          <w:iCs/>
          <w:color w:val="000000"/>
          <w:lang w:val="lv-LV" w:eastAsia="en-US"/>
        </w:rPr>
        <w:t>Ēdināšana</w:t>
      </w:r>
      <w:r>
        <w:rPr>
          <w:rFonts w:cs="Times New Roman" w:ascii="Times New Roman" w:hAnsi="Times New Roman"/>
          <w:color w:val="000000"/>
          <w:lang w:val="lv-LV" w:eastAsia="en-US"/>
        </w:rPr>
        <w:t xml:space="preserve"> – ēdiena sagatavošana, uzglabāšana un attiecīgos gadījumos piegāde patērētājam sagatavošanas vietā vai ar to saistītā vietā.</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2. </w:t>
      </w:r>
      <w:r>
        <w:rPr>
          <w:rFonts w:cs="Times New Roman" w:ascii="Times New Roman" w:hAnsi="Times New Roman"/>
          <w:b/>
          <w:bCs/>
          <w:i/>
          <w:iCs/>
          <w:color w:val="000000"/>
          <w:lang w:val="lv-LV" w:eastAsia="en-US"/>
        </w:rPr>
        <w:t>Ēdināšanas uzņēmums</w:t>
      </w:r>
      <w:r>
        <w:rPr>
          <w:rFonts w:cs="Times New Roman" w:ascii="Times New Roman" w:hAnsi="Times New Roman"/>
          <w:color w:val="000000"/>
          <w:lang w:val="lv-LV" w:eastAsia="en-US"/>
        </w:rPr>
        <w:t xml:space="preserve"> – virtuve, kurā ēdiens tiek sagatavots vai uzsildīts ēdināšanas vajadz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3. </w:t>
      </w:r>
      <w:r>
        <w:rPr>
          <w:rFonts w:cs="Times New Roman" w:ascii="Times New Roman" w:hAnsi="Times New Roman"/>
          <w:b/>
          <w:bCs/>
          <w:i/>
          <w:iCs/>
          <w:color w:val="000000"/>
          <w:lang w:val="lv-LV" w:eastAsia="en-US"/>
        </w:rPr>
        <w:t xml:space="preserve">Atdzesēta pārtika </w:t>
      </w:r>
      <w:r>
        <w:rPr>
          <w:rFonts w:cs="Times New Roman" w:ascii="Times New Roman" w:hAnsi="Times New Roman"/>
          <w:color w:val="000000"/>
          <w:lang w:val="lv-LV" w:eastAsia="en-US"/>
        </w:rPr>
        <w:t>– pārtika, kura paredzēta turēšanai temperatūrā, kas nevienā produkta daļā nepārsniedz 4°C, un netiek glabāta ilgāk kā piecas dienas.</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4.</w:t>
      </w:r>
      <w:r>
        <w:rPr>
          <w:rFonts w:cs="Times New Roman" w:ascii="Times New Roman" w:hAnsi="Times New Roman"/>
          <w:b/>
          <w:bCs/>
          <w:i/>
          <w:iCs/>
          <w:color w:val="000000"/>
          <w:lang w:val="lv-LV"/>
        </w:rPr>
        <w:t xml:space="preserve"> </w:t>
      </w:r>
      <w:r>
        <w:rPr>
          <w:rFonts w:cs="Times New Roman" w:ascii="Times New Roman" w:hAnsi="Times New Roman"/>
          <w:b/>
          <w:bCs/>
          <w:i/>
          <w:iCs/>
          <w:color w:val="000000"/>
          <w:lang w:val="lv-LV" w:eastAsia="en-US"/>
        </w:rPr>
        <w:t>Tīrīšana</w:t>
      </w:r>
      <w:r>
        <w:rPr>
          <w:rFonts w:cs="Times New Roman" w:ascii="Times New Roman" w:hAnsi="Times New Roman"/>
          <w:color w:val="000000"/>
          <w:lang w:val="lv-LV" w:eastAsia="en-US"/>
        </w:rPr>
        <w:t xml:space="preserve"> – atbrīvošanās no augsnes, pārtikas atliekām, putekļiem, taukiem vai citām nevēlamām vielām.</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5. </w:t>
      </w:r>
      <w:r>
        <w:rPr>
          <w:rFonts w:cs="Times New Roman" w:ascii="Times New Roman" w:hAnsi="Times New Roman"/>
          <w:b/>
          <w:bCs/>
          <w:i/>
          <w:iCs/>
          <w:color w:val="000000"/>
          <w:lang w:val="lv-LV" w:eastAsia="en-US"/>
        </w:rPr>
        <w:t>Piesārņojums</w:t>
      </w:r>
      <w:r>
        <w:rPr>
          <w:rFonts w:cs="Times New Roman" w:ascii="Times New Roman" w:hAnsi="Times New Roman"/>
          <w:color w:val="000000"/>
          <w:lang w:val="lv-LV" w:eastAsia="en-US"/>
        </w:rPr>
        <w:t xml:space="preserve"> – jebkuras nevēlamas vielas atrašanās produktā.</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6. </w:t>
      </w:r>
      <w:r>
        <w:rPr>
          <w:rFonts w:cs="Times New Roman" w:ascii="Times New Roman" w:hAnsi="Times New Roman"/>
          <w:color w:val="000000"/>
          <w:lang w:val="lv-LV" w:eastAsia="en-US"/>
        </w:rPr>
        <w:t xml:space="preserve">a) </w:t>
      </w:r>
      <w:r>
        <w:rPr>
          <w:rFonts w:cs="Times New Roman" w:ascii="Times New Roman" w:hAnsi="Times New Roman"/>
          <w:b/>
          <w:bCs/>
          <w:i/>
          <w:iCs/>
          <w:color w:val="000000"/>
          <w:lang w:val="lv-LV" w:eastAsia="en-US"/>
        </w:rPr>
        <w:t>Termiski apstrādāts gatavs ēdiens</w:t>
      </w:r>
      <w:r>
        <w:rPr>
          <w:rFonts w:cs="Times New Roman" w:ascii="Times New Roman" w:hAnsi="Times New Roman"/>
          <w:color w:val="000000"/>
          <w:lang w:val="lv-LV" w:eastAsia="en-US"/>
        </w:rPr>
        <w:t xml:space="preserve"> – termiski apstrādāta un siltumā turēta vai uzsildīta un siltumā turēta pārtika pasniegšanai patērētāj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eastAsia="en-US"/>
        </w:rPr>
        <w:t>b) </w:t>
      </w:r>
      <w:r>
        <w:rPr>
          <w:rFonts w:cs="Times New Roman" w:ascii="Times New Roman" w:hAnsi="Times New Roman"/>
          <w:b/>
          <w:bCs/>
          <w:i/>
          <w:iCs/>
          <w:color w:val="000000"/>
          <w:lang w:val="lv-LV" w:eastAsia="en-US"/>
        </w:rPr>
        <w:t>Termiski apstrādāts pusfabrikāts</w:t>
      </w:r>
      <w:r>
        <w:rPr>
          <w:rFonts w:cs="Times New Roman" w:ascii="Times New Roman" w:hAnsi="Times New Roman"/>
          <w:color w:val="000000"/>
          <w:lang w:val="lv-LV" w:eastAsia="en-US"/>
        </w:rPr>
        <w:t xml:space="preserve"> – termiski apstrādāta pārtika, kas strauji atdzesēta un turēta atdzesētā vai sasaldētā veidā.</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7. </w:t>
      </w:r>
      <w:r>
        <w:rPr>
          <w:rFonts w:cs="Times New Roman" w:ascii="Times New Roman" w:hAnsi="Times New Roman"/>
          <w:b/>
          <w:bCs/>
          <w:i/>
          <w:iCs/>
          <w:color w:val="000000"/>
          <w:lang w:val="lv-LV" w:eastAsia="en-US"/>
        </w:rPr>
        <w:t>Dezinfekcija</w:t>
      </w:r>
      <w:r>
        <w:rPr>
          <w:rFonts w:cs="Times New Roman" w:ascii="Times New Roman" w:hAnsi="Times New Roman"/>
          <w:color w:val="000000"/>
          <w:lang w:val="lv-LV" w:eastAsia="en-US"/>
        </w:rPr>
        <w:t xml:space="preserve"> – mikroorganismu skaita samazināšana līdz līmenim, kurā tie vairs nerada kaitīgu piesārņojumu pārtikā, ar higiēniski piemērotām ķīmiskām vielām vai fiziskām metodēm, kas nevar nelabvēlīgi ietekmēt pārt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8.</w:t>
      </w:r>
      <w:r>
        <w:rPr>
          <w:rFonts w:cs="Times New Roman" w:ascii="Times New Roman" w:hAnsi="Times New Roman"/>
          <w:b/>
          <w:bCs/>
          <w:i/>
          <w:iCs/>
          <w:color w:val="000000"/>
          <w:lang w:val="lv-LV" w:eastAsia="en-US"/>
        </w:rPr>
        <w:t> Uzņēmums</w:t>
      </w:r>
      <w:r>
        <w:rPr>
          <w:rFonts w:cs="Times New Roman" w:ascii="Times New Roman" w:hAnsi="Times New Roman"/>
          <w:color w:val="000000"/>
          <w:lang w:val="lv-LV" w:eastAsia="en-US"/>
        </w:rPr>
        <w:t xml:space="preserve"> – jebkura viena vai vairākas ēkas vai vietas, kurās tiek veiktas darbības ar pārtikas produktiem pēc to ieguves, un teritorija, ko apsaimnieko tā pati vad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9. </w:t>
      </w:r>
      <w:r>
        <w:rPr>
          <w:rFonts w:cs="Times New Roman" w:ascii="Times New Roman" w:hAnsi="Times New Roman"/>
          <w:b/>
          <w:bCs/>
          <w:i/>
          <w:iCs/>
          <w:color w:val="000000"/>
          <w:lang w:val="lv-LV" w:eastAsia="en-US"/>
        </w:rPr>
        <w:t>Rīkošanās ar pārtiku</w:t>
      </w:r>
      <w:r>
        <w:rPr>
          <w:rFonts w:cs="Times New Roman" w:ascii="Times New Roman" w:hAnsi="Times New Roman"/>
          <w:color w:val="000000"/>
          <w:lang w:val="lv-LV" w:eastAsia="en-US"/>
        </w:rPr>
        <w:t xml:space="preserve"> – jebkura darbība, ko veic, lai pārtiku sagatavotu, pārstrādātu, termiski apstrādātu, iesaiņotu, glabātu, pārvadātu, izplatītu un pasnieg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10. </w:t>
      </w:r>
      <w:r>
        <w:rPr>
          <w:rFonts w:cs="Times New Roman" w:ascii="Times New Roman" w:hAnsi="Times New Roman"/>
          <w:b/>
          <w:bCs/>
          <w:i/>
          <w:iCs/>
          <w:color w:val="000000"/>
          <w:lang w:val="lv-LV" w:eastAsia="en-US"/>
        </w:rPr>
        <w:t>Persona, kas rīkojas ar pārtikas produktiem</w:t>
      </w:r>
      <w:r>
        <w:rPr>
          <w:rFonts w:cs="Times New Roman" w:ascii="Times New Roman" w:hAnsi="Times New Roman"/>
          <w:i/>
          <w:iCs/>
          <w:color w:val="000000"/>
          <w:lang w:val="lv-LV" w:eastAsia="en-US"/>
        </w:rPr>
        <w:t>,</w:t>
      </w:r>
      <w:r>
        <w:rPr>
          <w:rFonts w:cs="Times New Roman" w:ascii="Times New Roman" w:hAnsi="Times New Roman"/>
          <w:b/>
          <w:bCs/>
          <w:i/>
          <w:iCs/>
          <w:color w:val="000000"/>
          <w:lang w:val="lv-LV" w:eastAsia="en-US"/>
        </w:rPr>
        <w:t xml:space="preserve"> </w:t>
      </w:r>
      <w:r>
        <w:rPr>
          <w:rFonts w:cs="Times New Roman" w:ascii="Times New Roman" w:hAnsi="Times New Roman"/>
          <w:i/>
          <w:iCs/>
          <w:color w:val="000000"/>
          <w:lang w:val="lv-LV" w:eastAsia="en-US"/>
        </w:rPr>
        <w:t>–</w:t>
      </w:r>
      <w:r>
        <w:rPr>
          <w:rFonts w:cs="Times New Roman" w:ascii="Times New Roman" w:hAnsi="Times New Roman"/>
          <w:color w:val="000000"/>
          <w:lang w:val="lv-LV" w:eastAsia="en-US"/>
        </w:rPr>
        <w:t xml:space="preserve"> jebkura persona, kas nonāk saskarē ar pārtiku vai jebkuru aprīkojumu vai instrumentu, ko izmanto pārtikas apstrādē.</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11. </w:t>
      </w:r>
      <w:r>
        <w:rPr>
          <w:rFonts w:cs="Times New Roman" w:ascii="Times New Roman" w:hAnsi="Times New Roman"/>
          <w:b/>
          <w:bCs/>
          <w:i/>
          <w:iCs/>
          <w:color w:val="000000"/>
          <w:lang w:val="lv-LV" w:eastAsia="en-US"/>
        </w:rPr>
        <w:t>Pārtikas higiēna</w:t>
      </w:r>
      <w:r>
        <w:rPr>
          <w:rFonts w:cs="Times New Roman" w:ascii="Times New Roman" w:hAnsi="Times New Roman"/>
          <w:color w:val="000000"/>
          <w:lang w:val="lv-LV" w:eastAsia="en-US"/>
        </w:rPr>
        <w:t xml:space="preserve"> – visi nepieciešamie pasākumi, lai nodrošinātu, ka pārtika visos audzēšanas, apstrādes, sagatavošanas un ražošanas posmos līdz laikam, kas to pasniedz patērētājiem, ir nekaitīga, kvalitatīva un veselīga.</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2. </w:t>
      </w:r>
      <w:r>
        <w:rPr>
          <w:rFonts w:cs="Times New Roman" w:ascii="Times New Roman" w:hAnsi="Times New Roman"/>
          <w:b/>
          <w:bCs/>
          <w:i/>
          <w:iCs/>
          <w:color w:val="000000"/>
          <w:lang w:val="lv-LV" w:eastAsia="en-US"/>
        </w:rPr>
        <w:t>Saldēta pārtika</w:t>
      </w:r>
      <w:r>
        <w:rPr>
          <w:rFonts w:cs="Times New Roman" w:ascii="Times New Roman" w:hAnsi="Times New Roman"/>
          <w:color w:val="000000"/>
          <w:lang w:val="lv-LV" w:eastAsia="en-US"/>
        </w:rPr>
        <w:t xml:space="preserve"> – produkts, kurš tiek turēts temperatūrā, kas nevienā produkta daļā nepārsniedz -18 °C.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3. </w:t>
      </w:r>
      <w:r>
        <w:rPr>
          <w:rFonts w:cs="Times New Roman" w:ascii="Times New Roman" w:hAnsi="Times New Roman"/>
          <w:b/>
          <w:bCs/>
          <w:i/>
          <w:iCs/>
          <w:color w:val="000000"/>
          <w:lang w:val="lv-LV" w:eastAsia="en-US"/>
        </w:rPr>
        <w:t>Partija</w:t>
      </w:r>
      <w:r>
        <w:rPr>
          <w:rFonts w:cs="Times New Roman" w:ascii="Times New Roman" w:hAnsi="Times New Roman"/>
          <w:color w:val="000000"/>
          <w:lang w:val="lv-LV" w:eastAsia="en-US"/>
        </w:rPr>
        <w:t xml:space="preserve"> – noteikts termiski apstrādāta gatava ēdiena vai iepriekš termiski apstrādāta pusfabrikāta daudzums, kas faktiski pagatavots vienos un tajos pašos apstākļos vienā un tajā pašā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4. </w:t>
      </w:r>
      <w:r>
        <w:rPr>
          <w:rFonts w:cs="Times New Roman" w:ascii="Times New Roman" w:hAnsi="Times New Roman"/>
          <w:b/>
          <w:bCs/>
          <w:i/>
          <w:iCs/>
          <w:color w:val="000000"/>
          <w:lang w:val="lv-LV" w:eastAsia="en-US"/>
        </w:rPr>
        <w:t>Sabiedriskā ēdināšana</w:t>
      </w:r>
      <w:r>
        <w:rPr>
          <w:rFonts w:cs="Times New Roman" w:ascii="Times New Roman" w:hAnsi="Times New Roman"/>
          <w:color w:val="000000"/>
          <w:lang w:val="lv-LV" w:eastAsia="en-US"/>
        </w:rPr>
        <w:t xml:space="preserve"> – ēdiena sagatavošana, uzglabāšana un/vai piegāde un pasniegšana lielam cilvēku skai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5. </w:t>
      </w:r>
      <w:r>
        <w:rPr>
          <w:rFonts w:cs="Times New Roman" w:ascii="Times New Roman" w:hAnsi="Times New Roman"/>
          <w:b/>
          <w:bCs/>
          <w:i/>
          <w:iCs/>
          <w:color w:val="000000"/>
          <w:lang w:val="lv-LV" w:eastAsia="en-US"/>
        </w:rPr>
        <w:t>Iesaiņošanas materiāls</w:t>
      </w:r>
      <w:r>
        <w:rPr>
          <w:rFonts w:cs="Times New Roman" w:ascii="Times New Roman" w:hAnsi="Times New Roman"/>
          <w:color w:val="000000"/>
          <w:lang w:val="lv-LV" w:eastAsia="en-US"/>
        </w:rPr>
        <w:t xml:space="preserve"> – jebkura tvertne/trauks, piemēram, kārbas, pudeles un kartona iepakojums, kastes un maisi, vai ietinamais un pārklājamais materiāls, piemēram, folija, plēve, papīrs, vaskpapīrs un audums.</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16. </w:t>
      </w:r>
      <w:r>
        <w:rPr>
          <w:rFonts w:cs="Times New Roman" w:ascii="Times New Roman" w:hAnsi="Times New Roman"/>
          <w:b/>
          <w:bCs/>
          <w:i/>
          <w:iCs/>
          <w:color w:val="000000"/>
          <w:lang w:val="lv-LV" w:eastAsia="en-US"/>
        </w:rPr>
        <w:t xml:space="preserve">Kaitēkļi </w:t>
      </w:r>
      <w:r>
        <w:rPr>
          <w:rFonts w:cs="Times New Roman" w:ascii="Times New Roman" w:hAnsi="Times New Roman"/>
          <w:color w:val="000000"/>
          <w:lang w:val="lv-LV" w:eastAsia="en-US"/>
        </w:rPr>
        <w:t>– kukaiņi, putni, grauzēji un citi dzīvnieki, kas tieši vai netieši var piesārņot pārtiku.</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7. </w:t>
      </w:r>
      <w:r>
        <w:rPr>
          <w:rFonts w:cs="Times New Roman" w:ascii="Times New Roman" w:hAnsi="Times New Roman"/>
          <w:b/>
          <w:bCs/>
          <w:i/>
          <w:iCs/>
          <w:color w:val="000000"/>
          <w:lang w:val="lv-LV" w:eastAsia="en-US"/>
        </w:rPr>
        <w:t>Ēdiena komplektēšana</w:t>
      </w:r>
      <w:r>
        <w:rPr>
          <w:rFonts w:cs="Times New Roman" w:ascii="Times New Roman" w:hAnsi="Times New Roman"/>
          <w:color w:val="000000"/>
          <w:lang w:val="lv-LV" w:eastAsia="en-US"/>
        </w:rPr>
        <w:t xml:space="preserve"> – vienai personai paredzēta ēdiena komplektēšana vai ievietošana piemērotā traukā, vai novietošana uz piemērota trauka, kur tas atradīsies līdz nogādāšanai patērētāj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8. </w:t>
      </w:r>
      <w:r>
        <w:rPr>
          <w:rFonts w:cs="Times New Roman" w:ascii="Times New Roman" w:hAnsi="Times New Roman"/>
          <w:b/>
          <w:bCs/>
          <w:i/>
          <w:iCs/>
          <w:color w:val="000000"/>
          <w:lang w:val="lv-LV" w:eastAsia="en-US"/>
        </w:rPr>
        <w:t>Sadalīšana porcijās</w:t>
      </w:r>
      <w:r>
        <w:rPr>
          <w:rFonts w:cs="Times New Roman" w:ascii="Times New Roman" w:hAnsi="Times New Roman"/>
          <w:color w:val="000000"/>
          <w:lang w:val="lv-LV" w:eastAsia="en-US"/>
        </w:rPr>
        <w:t xml:space="preserve"> – ēdiena dalīšana vienā vai vairākās porcijās pirms termiskās apstrādes vai pēc t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8" w:name="bookmark13"/>
      <w:bookmarkEnd w:id="38"/>
      <w:r>
        <w:rPr>
          <w:rFonts w:cs="Times New Roman" w:ascii="Times New Roman" w:hAnsi="Times New Roman"/>
          <w:color w:val="000000"/>
          <w:lang w:val="lv-LV"/>
        </w:rPr>
        <w:t xml:space="preserve">2.19. </w:t>
      </w:r>
      <w:r>
        <w:rPr>
          <w:rFonts w:cs="Times New Roman" w:ascii="Times New Roman" w:hAnsi="Times New Roman"/>
          <w:b/>
          <w:bCs/>
          <w:i/>
          <w:iCs/>
          <w:color w:val="000000"/>
          <w:lang w:val="lv-LV" w:eastAsia="en-US"/>
        </w:rPr>
        <w:t>Potenciāli bīstama pārtika</w:t>
      </w:r>
      <w:r>
        <w:rPr>
          <w:rFonts w:cs="Times New Roman" w:ascii="Times New Roman" w:hAnsi="Times New Roman"/>
          <w:color w:val="000000"/>
          <w:lang w:val="lv-LV" w:eastAsia="en-US"/>
        </w:rPr>
        <w:t xml:space="preserve"> – pārtika, kurā var strauji un progresīvi vairoties infekciju izraisoši vai toksigēni mikroorganis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9" w:name="bookmark13"/>
      <w:bookmarkStart w:id="40" w:name="bookmark13"/>
      <w:bookmarkEnd w:id="4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III SADAĻA.</w:t>
      </w:r>
      <w:r>
        <w:rPr>
          <w:rFonts w:cs="Times New Roman" w:ascii="Times New Roman" w:hAnsi="Times New Roman"/>
          <w:b/>
          <w:bCs/>
          <w:color w:val="000000"/>
          <w:lang w:val="lv-LV"/>
        </w:rPr>
        <w:t xml:space="preserve"> </w:t>
      </w:r>
      <w:r>
        <w:rPr>
          <w:rFonts w:cs="Times New Roman Bold;Times New Roman" w:ascii="Times New Roman Bold;Times New Roman" w:hAnsi="Times New Roman Bold;Times New Roman"/>
          <w:b/>
          <w:bCs/>
          <w:smallCaps/>
          <w:color w:val="000000"/>
          <w:lang w:val="lv-LV" w:eastAsia="en-US"/>
        </w:rPr>
        <w:t>Higiēnas prasības ražošanas/ražas novākšanas viet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ajā kodeksā tās nav aplūko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r prasībām izejvielām skatīt VII sa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IV SADAĻA.</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 xml:space="preserve">(A) </w:t>
      </w:r>
      <w:r>
        <w:rPr>
          <w:rFonts w:cs="Times New Roman Bold;Times New Roman" w:ascii="Times New Roman Bold;Times New Roman" w:hAnsi="Times New Roman Bold;Times New Roman"/>
          <w:b/>
          <w:bCs/>
          <w:smallCaps/>
          <w:color w:val="000000"/>
          <w:lang w:val="lv-LV" w:eastAsia="en-US"/>
        </w:rPr>
        <w:t>Ražošanas un pagatavošanas uzņēmums:</w:t>
      </w:r>
      <w:r>
        <w:rPr>
          <w:rFonts w:cs="Times New Roman" w:ascii="Times New Roman" w:hAnsi="Times New Roman"/>
          <w:b/>
          <w:bCs/>
          <w:color w:val="000000"/>
          <w:lang w:val="lv-LV"/>
        </w:rPr>
        <w:t xml:space="preserve"> </w:t>
      </w:r>
      <w:r>
        <w:rPr>
          <w:rFonts w:cs="Times New Roman" w:ascii="Times New Roman" w:hAnsi="Times New Roman"/>
          <w:b/>
          <w:bCs/>
          <w:smallCaps/>
          <w:color w:val="000000"/>
          <w:lang w:val="lv-LV" w:eastAsia="en-US"/>
        </w:rPr>
        <w:t xml:space="preserve">plānojums un </w:t>
      </w:r>
      <w:r>
        <w:rPr>
          <w:rFonts w:cs="Times New Roman Bold;Times New Roman" w:ascii="Times New Roman Bold;Times New Roman" w:hAnsi="Times New Roman Bold;Times New Roman"/>
          <w:b/>
          <w:bCs/>
          <w:smallCaps/>
          <w:color w:val="000000"/>
          <w:lang w:val="lv-LV" w:eastAsia="en-US"/>
        </w:rPr>
        <w:t>iekārt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ī sadaļa attiecas uz zonām, kurās ēdiens tiek gatavots, termiski apstrādāts, atdzesēts, sasaldēts un glabā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1. </w:t>
      </w:r>
      <w:r>
        <w:rPr>
          <w:rFonts w:cs="Times New Roman" w:ascii="Times New Roman" w:hAnsi="Times New Roman"/>
          <w:b/>
          <w:bCs/>
          <w:i/>
          <w:iCs/>
          <w:color w:val="000000"/>
          <w:lang w:val="lv-LV" w:eastAsia="en-US"/>
        </w:rPr>
        <w:t>Atrašanās vieta</w:t>
      </w:r>
      <w:r>
        <w:rPr>
          <w:rFonts w:cs="Times New Roman" w:ascii="Times New Roman" w:hAnsi="Times New Roman"/>
          <w:color w:val="000000"/>
          <w:lang w:val="lv-LV" w:eastAsia="en-US"/>
        </w:rPr>
        <w:t xml:space="preserve"> – uzņēmumam jāatrodas vietā, kur nav nevēlamu smaku, dūmu, putekļu vai citu piesārņotāju un nav applūšanas ris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1" w:name="bookmark14"/>
      <w:bookmarkEnd w:id="41"/>
      <w:r>
        <w:rPr>
          <w:rFonts w:cs="Times New Roman" w:ascii="Times New Roman" w:hAnsi="Times New Roman"/>
          <w:color w:val="000000"/>
          <w:lang w:val="lv-LV"/>
        </w:rPr>
        <w:t xml:space="preserve">4.2. </w:t>
      </w:r>
      <w:r>
        <w:rPr>
          <w:rFonts w:cs="Times New Roman" w:ascii="Times New Roman" w:hAnsi="Times New Roman"/>
          <w:b/>
          <w:bCs/>
          <w:i/>
          <w:iCs/>
          <w:color w:val="000000"/>
          <w:lang w:val="lv-LV" w:eastAsia="en-US"/>
        </w:rPr>
        <w:t>Piebraucamie ceļi un zonas, kur pārvietojas riteņtransports</w:t>
      </w:r>
      <w:r>
        <w:rPr>
          <w:rFonts w:cs="Times New Roman" w:ascii="Times New Roman" w:hAnsi="Times New Roman"/>
          <w:color w:val="000000"/>
          <w:lang w:val="lv-LV" w:eastAsia="en-US"/>
        </w:rPr>
        <w:t xml:space="preserve"> – uzņēmuma vajadzībām lietotajiem ceļiem un zonām, kas atrodas tā robežās vai tiešā tuvumā, jābūt klātiem ar cietu segumu, kas piemērots riteņtransport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būt piemērotai virsmas ūdens drenāžas sistēmai un tīrīšanas iespē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2" w:name="bookmark14"/>
      <w:bookmarkStart w:id="43" w:name="bookmark14"/>
      <w:bookmarkEnd w:id="43"/>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4.3. </w:t>
      </w:r>
      <w:r>
        <w:rPr>
          <w:rFonts w:cs="Times New Roman" w:ascii="Times New Roman" w:hAnsi="Times New Roman"/>
          <w:b/>
          <w:bCs/>
          <w:color w:val="000000"/>
          <w:lang w:val="lv-LV" w:eastAsia="en-US"/>
        </w:rPr>
        <w:t>Ēkas un iekārt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3.1.Ēkām un iekārtām jābūt izturīgas konstrukcijas, un tās jāuztur labā kārtīb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iem būvmateriāliem jābūt tādiem, lai no tiem pārtikā nevarētu nokļūt nevēlamas viel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3.2. Darba telpām/vietām jābūt pietiekami plašām, tā lai nodrošinātu atbilstošu funkciju veik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eastAsia="en-US"/>
        </w:rPr>
        <w:t>4.3.3. Ēku un iekārtu plānojumam jābūt tādam, kas tās ļauj viegli un atbilstīgi tīrīt un veicina pārtikas higiēnas rūpīgu pārraudzību.</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3.4. </w:t>
      </w:r>
      <w:r>
        <w:rPr>
          <w:rFonts w:cs="Times New Roman" w:ascii="Times New Roman" w:hAnsi="Times New Roman"/>
          <w:color w:val="000000"/>
          <w:lang w:val="lv-LV" w:eastAsia="en-US"/>
        </w:rPr>
        <w:t>Ēku un iekārtu plānojumam jābūt tādam, kas liedz tajās iekļūt un uzturēties kaitēkļiem un novērš vides piesārņotāju, tādu kā dūmi, putekļi utt., iekļūšanu.</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3.5. </w:t>
      </w:r>
      <w:r>
        <w:rPr>
          <w:rFonts w:cs="Times New Roman" w:ascii="Times New Roman" w:hAnsi="Times New Roman"/>
          <w:color w:val="000000"/>
          <w:lang w:val="lv-LV" w:eastAsia="en-US"/>
        </w:rPr>
        <w:t>Ēku un iekārtu plānojumam jābūt tādam, lai darbības, kuras var izraisīt savstarpēju piesārņošanos, tiktu veiktas vietās, kas nodalītas ar starpsienām, atrodas atstatus vai ir labi nošķirtas citā vei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u w:val="single"/>
          <w:lang w:val="lv-LV" w:eastAsia="en-US"/>
        </w:rPr>
        <w:t>Piezīme.</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Savstarpēja piesārņošanās ir nozīmīgs faktors, kas veicina pārtikas izcelsmes slimību uzliesmojumus.</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Pārtikas piesārņošanās ar kaitīgiem organismiem var notikt pēc termiskās apstrādes;</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dažreiz to var izraisīt persona, kas rīkojas ar pārtiku, un bieži vien tieši vai netieši ar neapstrādātu pārtiku.</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Tādas darbības kā dārzeņu tīrīšana un mazgāšana, aprīkojuma, instrumentu, trauku un galda piederumu mazgāšana un izejvielu izsaiņošana, uzglabāšana vai sasaldēšana jāveic atsevišķās telpās vai vietās, kas īpaši paredzētas šim nolūkam.</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Vadītājiem un pārtikas inspektoriem regulāri jāpārbauda, vai nodalīšanas princips tiek pareizi ievērots.</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Skatīt arī KKP piezīmi 4. sadaļas 4.1.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3.6. </w:t>
      </w:r>
      <w:r>
        <w:rPr>
          <w:rFonts w:cs="Times New Roman" w:ascii="Times New Roman" w:hAnsi="Times New Roman"/>
          <w:color w:val="000000"/>
          <w:lang w:val="lv-LV" w:eastAsia="en-US"/>
        </w:rPr>
        <w:t>Ēku un iekārtu plānojumam jābūt tādam, kas atvieglo higiēnas darbību veikšanu, nodrošinot kontrolētu un organizētu procesa gaitu no brīža, kad izejvielas tiek ievestas teritorijā, līdz gatavajam produktam, un plānojumam jānodrošina procesam un produktam atbilstoša temperatūra.</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3.7. </w:t>
      </w:r>
      <w:r>
        <w:rPr>
          <w:rFonts w:cs="Times New Roman" w:ascii="Times New Roman" w:hAnsi="Times New Roman"/>
          <w:color w:val="000000"/>
          <w:lang w:val="lv-LV" w:eastAsia="en-US"/>
        </w:rPr>
        <w:t>Vietās, kur notiek pārtikas apstrā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i/>
          <w:iCs/>
          <w:color w:val="000000"/>
          <w:lang w:val="lv-LV" w:eastAsia="en-US"/>
        </w:rPr>
        <w:t>grīdām</w:t>
      </w:r>
      <w:r>
        <w:rPr>
          <w:rFonts w:cs="Times New Roman" w:ascii="Times New Roman" w:hAnsi="Times New Roman"/>
          <w:color w:val="000000"/>
          <w:lang w:val="lv-LV" w:eastAsia="en-US"/>
        </w:rPr>
        <w:t xml:space="preserve"> attiecīgā gadījumā jābūt ar hidroizolāciju, neabsorbējošām, mazgājamām un no neslīdošiem materiāliem, bez plaisām, un tām jābūt viegli tīrāmām un dezinficējam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jadzības gadījumā grīdām jābūt pietiekami slīpām, lai šķidrums varētu notecēt ar nostādinātājiem aprīkotos izvad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i/>
          <w:iCs/>
          <w:color w:val="000000"/>
          <w:lang w:val="lv-LV" w:eastAsia="en-US"/>
        </w:rPr>
        <w:t>sienām</w:t>
      </w:r>
      <w:r>
        <w:rPr>
          <w:rFonts w:cs="Times New Roman" w:ascii="Times New Roman" w:hAnsi="Times New Roman"/>
          <w:color w:val="000000"/>
          <w:lang w:val="lv-LV" w:eastAsia="en-US"/>
        </w:rPr>
        <w:t xml:space="preserve"> attiecīgā gadījumā jābūt ūdensnecaurlaidīgām, no neabsorbējošiem un mazgājamiem materiāliem, kā arī gaišā krās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īdz augstumam, kas atbilst veiktajām darbībām, tām jābūt gludām un bez plaisām, kā arī viegli tīrāmām un dezinficējam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iecīgajās vietās sienu veidotajiem stūriem un savienojumu vietām starp sienām un grīdu, kā arī starp sienam un griestiem jābūt hermetizētām un liektām, lai atvieglotu tīrī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i/>
          <w:iCs/>
          <w:color w:val="000000"/>
          <w:lang w:val="lv-LV" w:eastAsia="en-US"/>
        </w:rPr>
        <w:t>griestu</w:t>
      </w:r>
      <w:r>
        <w:rPr>
          <w:rFonts w:cs="Times New Roman" w:ascii="Times New Roman" w:hAnsi="Times New Roman"/>
          <w:color w:val="000000"/>
          <w:lang w:val="lv-LV" w:eastAsia="en-US"/>
        </w:rPr>
        <w:t xml:space="preserve"> plānojumam, konstrukcijai un apdarei jābūt tādai, kas neļauj krāties netīrumiem un pēc iespējas samazina tvaika kondensāciju, pelējuma veidošanos un apdares atslāņošanos, kā arī ļauj griestus viegli tīr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i/>
          <w:iCs/>
          <w:color w:val="000000"/>
          <w:lang w:val="lv-LV" w:eastAsia="en-US"/>
        </w:rPr>
        <w:t>logu</w:t>
      </w:r>
      <w:r>
        <w:rPr>
          <w:rFonts w:cs="Times New Roman" w:ascii="Times New Roman" w:hAnsi="Times New Roman"/>
          <w:color w:val="000000"/>
          <w:lang w:val="lv-LV" w:eastAsia="en-US"/>
        </w:rPr>
        <w:t xml:space="preserve"> un citu atveru konstrukcijai jābūt tādai, kas neļauj uzkrāties netīrumiem, un vaļā veramajiem logiem un atverēm jābūt aprīkotām ar kukaiņu sie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ietiem jābūt viegli noņemamiem, lai tos varētu tīrīt un uzturēt labā kārtīb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ogu iekšējām palodzēm, ja tādas ir, jābūt slīpām, lai tās netiktu lietotas kā plau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eastAsia="en-US"/>
        </w:rPr>
        <w:t xml:space="preserve">– </w:t>
      </w:r>
      <w:r>
        <w:rPr>
          <w:rFonts w:cs="Times New Roman" w:ascii="Times New Roman" w:hAnsi="Times New Roman"/>
          <w:b/>
          <w:bCs/>
          <w:i/>
          <w:iCs/>
          <w:color w:val="000000"/>
          <w:lang w:val="lv-LV" w:eastAsia="en-US"/>
        </w:rPr>
        <w:t>durvīm</w:t>
      </w:r>
      <w:r>
        <w:rPr>
          <w:rFonts w:cs="Times New Roman" w:ascii="Times New Roman" w:hAnsi="Times New Roman"/>
          <w:color w:val="000000"/>
          <w:lang w:val="lv-LV" w:eastAsia="en-US"/>
        </w:rPr>
        <w:t xml:space="preserve"> jābūt ar gludu, neabsorbējošu virsmu, un attiecīgā gadījumā tām automātiski jāveras ciet un jābūt blīvām;</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i/>
          <w:iCs/>
          <w:color w:val="000000"/>
          <w:lang w:val="lv-LV" w:eastAsia="en-US"/>
        </w:rPr>
        <w:t>kāpnēm, lifta šahtām un palīgierīcēm</w:t>
      </w:r>
      <w:r>
        <w:rPr>
          <w:rFonts w:cs="Times New Roman" w:ascii="Times New Roman" w:hAnsi="Times New Roman"/>
          <w:color w:val="000000"/>
          <w:lang w:val="lv-LV" w:eastAsia="en-US"/>
        </w:rPr>
        <w:t>,</w:t>
      </w:r>
      <w:r>
        <w:rPr>
          <w:rFonts w:cs="Times New Roman" w:ascii="Times New Roman" w:hAnsi="Times New Roman"/>
          <w:b/>
          <w:bCs/>
          <w:color w:val="000000"/>
          <w:lang w:val="lv-LV" w:eastAsia="en-US"/>
        </w:rPr>
        <w:t xml:space="preserve"> </w:t>
      </w:r>
      <w:r>
        <w:rPr>
          <w:rFonts w:cs="Times New Roman" w:ascii="Times New Roman" w:hAnsi="Times New Roman"/>
          <w:color w:val="000000"/>
          <w:lang w:val="lv-LV" w:eastAsia="en-US"/>
        </w:rPr>
        <w:t>tādām kā platformas, trepes, teknes, jābūt izvietotām un konstruētām tā, lai neradītu piesārņojumu pārti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ekņu konstrukcijā jāparedz lūkas revīzijai un tīrī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3.8. Pārtikas apstrādes vietās visām konstrukcijām un to daļām telpu augšpusē jābūt uzstādītām tā, lai tās – kondensāta veidošanās un pilēšanas rezultātā – tieši vai netieši nepiesārņotu pārtiku un izejvielas un netraucētu veikt tīrīšanas darb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iecīgā gadījumā tām jābūt klātām ar izolācijas materiālu, un to plānojumam un apdarei jābūt tādai, kas neļauj krāties netīrumiem un pēc iespējas samazina kondensāta un pelējuma veidošanos, kā arī apdares materiāla atslāņošan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m jābūt viegli tīrām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eastAsia="en-US"/>
        </w:rPr>
        <w:t>4.3.9. Dzīvojamām telpām, tualetēm un dzīvnieku turēšanas vietām jābūt pilnīgi atdalītām no pārtikas apstrādes vietām, un no tām nedrīkst būt tiešu izeju uz pārtikas apstrādes vietām.</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3.10. </w:t>
      </w:r>
      <w:r>
        <w:rPr>
          <w:rFonts w:cs="Times New Roman" w:ascii="Times New Roman" w:hAnsi="Times New Roman"/>
          <w:color w:val="000000"/>
          <w:lang w:val="lv-LV" w:eastAsia="en-US"/>
        </w:rPr>
        <w:t>Attiecīgos gadījumos uzņēmuma plānojumam jābūt tādam, lai piekļuvi tam varētu kontrolēt.</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3.11. </w:t>
      </w:r>
      <w:r>
        <w:rPr>
          <w:rFonts w:cs="Times New Roman" w:ascii="Times New Roman" w:hAnsi="Times New Roman"/>
          <w:color w:val="000000"/>
          <w:lang w:val="lv-LV" w:eastAsia="en-US"/>
        </w:rPr>
        <w:t>Jāizvairās no materiāliem, ko nevar pienācīgi tīrīt un dezinficēt, tādiem kā koks, ja vien tā izmantošana nekādā veidā nevar radīt piesār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3.12. </w:t>
      </w:r>
      <w:r>
        <w:rPr>
          <w:rFonts w:cs="Times New Roman" w:ascii="Times New Roman" w:hAnsi="Times New Roman"/>
          <w:b/>
          <w:bCs/>
          <w:color w:val="000000"/>
          <w:lang w:val="lv-LV" w:eastAsia="en-US"/>
        </w:rPr>
        <w:t>Ūdens apgā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3.12.1. </w:t>
      </w:r>
      <w:r>
        <w:rPr>
          <w:rFonts w:cs="Times New Roman" w:ascii="Times New Roman" w:hAnsi="Times New Roman"/>
          <w:color w:val="000000"/>
          <w:lang w:val="lv-LV" w:eastAsia="en-US"/>
        </w:rPr>
        <w:t xml:space="preserve">Jānodrošina PVO </w:t>
      </w:r>
      <w:r>
        <w:rPr>
          <w:rFonts w:cs="Times New Roman" w:ascii="Times New Roman" w:hAnsi="Times New Roman"/>
          <w:i/>
          <w:iCs/>
          <w:color w:val="000000"/>
          <w:lang w:val="lv-LV" w:eastAsia="en-US"/>
        </w:rPr>
        <w:t>Pamatnostādnēm par ūdens kvalitāti</w:t>
      </w:r>
      <w:r>
        <w:rPr>
          <w:rFonts w:cs="Times New Roman" w:ascii="Times New Roman" w:hAnsi="Times New Roman"/>
          <w:color w:val="000000"/>
          <w:lang w:val="lv-LV" w:eastAsia="en-US"/>
        </w:rPr>
        <w:t xml:space="preserve"> atbilstoša ūdens padeve lielā daudzumā, ar pietiekamu spiedienu un piemērotu temperatūru, kā arī attiecīgā gadījumā piemērotas iekārtas tā uzglabāšanai un sadalei, rūpējoties par pienācīgu aizsardzību pret piesārņošanos.</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u w:val="single"/>
          <w:lang w:val="lv-LV" w:eastAsia="en-US"/>
        </w:rPr>
        <w:t>Piezīme.</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Paraugi jāņem regulāri, bet biežumam jābūt atkarīgam no ūdens ņemšanas vietas un tā izmantošanas veida, piemēram, paraugi biežāk jāņem no privātas ūdens piegādes sistēmas nekā no sabiedriskās ūdensapgādes sistēmas.</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Var lietot hloru jeb citu piemērotu dezinfekcijas līdzekli.</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Ja ūdens ir hlorēts, tad ik dienu jāveic pārbaudes ar ķīmiskajiem testiem brīvā hlora noteikšanai.</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Paraugus vēlams ņemt lietošanas vietā, bet reizi pa reizei būtu noderīgi ņemt paraugus vietā, pa kuru ūdens ieplūst uzņēm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3.12.2. </w:t>
      </w:r>
      <w:r>
        <w:rPr>
          <w:rFonts w:cs="Times New Roman" w:ascii="Times New Roman" w:hAnsi="Times New Roman"/>
          <w:color w:val="000000"/>
          <w:lang w:val="lv-LV" w:eastAsia="en-US"/>
        </w:rPr>
        <w:t>Jābūt sistēmai, kas nodrošina pietiekamu karsta dzeramā ūdens padev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3.12.3. </w:t>
      </w:r>
      <w:r>
        <w:rPr>
          <w:rFonts w:cs="Times New Roman" w:ascii="Times New Roman" w:hAnsi="Times New Roman"/>
          <w:b/>
          <w:bCs/>
          <w:i/>
          <w:iCs/>
          <w:color w:val="000000"/>
          <w:lang w:val="lv-LV" w:eastAsia="en-US"/>
        </w:rPr>
        <w:t>Ledus</w:t>
      </w:r>
      <w:r>
        <w:rPr>
          <w:rFonts w:cs="Times New Roman" w:ascii="Times New Roman" w:hAnsi="Times New Roman"/>
          <w:color w:val="000000"/>
          <w:lang w:val="lv-LV" w:eastAsia="en-US"/>
        </w:rPr>
        <w:t xml:space="preserve"> jāgatavo no dzeramā ūdens, un tā ražošana, apstrāde un uzglabāšana jāveic tā, lai tajā nenonāktu piesārņojums.</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3.12.4. </w:t>
      </w:r>
      <w:r>
        <w:rPr>
          <w:rFonts w:cs="Times New Roman" w:ascii="Times New Roman" w:hAnsi="Times New Roman"/>
          <w:b/>
          <w:bCs/>
          <w:i/>
          <w:iCs/>
          <w:color w:val="000000"/>
          <w:lang w:val="lv-LV" w:eastAsia="en-US"/>
        </w:rPr>
        <w:t>Tvaiks</w:t>
      </w:r>
      <w:r>
        <w:rPr>
          <w:rFonts w:cs="Times New Roman" w:ascii="Times New Roman" w:hAnsi="Times New Roman"/>
          <w:i/>
          <w:iCs/>
          <w:color w:val="000000"/>
          <w:lang w:val="lv-LV" w:eastAsia="en-US"/>
        </w:rPr>
        <w:t>,</w:t>
      </w:r>
      <w:r>
        <w:rPr>
          <w:rFonts w:cs="Times New Roman" w:ascii="Times New Roman" w:hAnsi="Times New Roman"/>
          <w:color w:val="000000"/>
          <w:lang w:val="lv-LV" w:eastAsia="en-US"/>
        </w:rPr>
        <w:t xml:space="preserve"> kas ir tiešā saskarē ar pārtiku vai pārtikas saskares virsmām, nedrīkst saturēt vielas, kas ir bīstamas veselībai vai var piesārņot pārtiku.</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3.12.5. </w:t>
      </w:r>
      <w:r>
        <w:rPr>
          <w:rFonts w:cs="Times New Roman" w:ascii="Times New Roman" w:hAnsi="Times New Roman"/>
          <w:b/>
          <w:bCs/>
          <w:i/>
          <w:iCs/>
          <w:color w:val="000000"/>
          <w:lang w:val="lv-LV" w:eastAsia="en-US"/>
        </w:rPr>
        <w:t>Nedzeramajam ūdenim</w:t>
      </w:r>
      <w:r>
        <w:rPr>
          <w:rFonts w:cs="Times New Roman" w:ascii="Times New Roman" w:hAnsi="Times New Roman"/>
          <w:color w:val="000000"/>
          <w:lang w:val="lv-LV" w:eastAsia="en-US"/>
        </w:rPr>
        <w:t>, ko izmanto tvaika ražošanai, dzesēšanai, ugunsdzēsībai un citiem līdzīgiem nolūkiem, kas nav saistīti ar pārtiku, jāplūst pa pilnīgi nodalītiem cauruļvadiem, kuri identificējami – vēlams – pēc krāsas un nav savstarpēji savienoti ar dzeramā ūdens padeves sistēmu, un ūdens no šiem cauruļvadiem nedrīkst iekļūt atpakaļ dzeramā ūdens sistē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3.13. </w:t>
      </w:r>
      <w:r>
        <w:rPr>
          <w:rFonts w:cs="Times New Roman" w:ascii="Times New Roman" w:hAnsi="Times New Roman"/>
          <w:b/>
          <w:bCs/>
          <w:i/>
          <w:iCs/>
          <w:color w:val="000000"/>
          <w:lang w:val="lv-LV" w:eastAsia="en-US"/>
        </w:rPr>
        <w:t>Atbrīvošanās no notekūdeņiem un atkritumiem</w:t>
      </w:r>
      <w:r>
        <w:rPr>
          <w:rFonts w:cs="Times New Roman" w:ascii="Times New Roman" w:hAnsi="Times New Roman"/>
          <w:color w:val="000000"/>
          <w:lang w:val="lv-LV" w:eastAsia="en-US"/>
        </w:rPr>
        <w:t xml:space="preserve"> Uzņēmumiem jābūt nodrošinātiem ar efektīvu sistēmu, kas ļauj atbrīvoties no notekūdeņiem un atkritumiem un visu laiku ir labā kārtīb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ām notekūdeņu aizvadīšanas cauruļvadu sistēmām (tostarp kanalizācijas sistēmai) jābūt izveidotai tā, lai novērstu piesārņojumu dzeramā ūdens piegādes sistē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ām kanalizācijas caurulēm jābūt aprīkotām ar nostādinātājiem un jānovada notekūdeņi kolekto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4" w:name="bookmark15"/>
      <w:bookmarkEnd w:id="44"/>
      <w:r>
        <w:rPr>
          <w:rFonts w:cs="Times New Roman" w:ascii="Times New Roman" w:hAnsi="Times New Roman"/>
          <w:color w:val="000000"/>
          <w:lang w:val="lv-LV"/>
        </w:rPr>
        <w:t xml:space="preserve">4.3.14. </w:t>
      </w:r>
      <w:r>
        <w:rPr>
          <w:rFonts w:cs="Times New Roman" w:ascii="Times New Roman" w:hAnsi="Times New Roman"/>
          <w:b/>
          <w:bCs/>
          <w:color w:val="000000"/>
          <w:lang w:val="lv-LV" w:eastAsia="en-US"/>
        </w:rPr>
        <w:t>Atdzes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5" w:name="bookmark15"/>
      <w:bookmarkStart w:id="46" w:name="bookmark15"/>
      <w:bookmarkEnd w:id="46"/>
    </w:p>
    <w:p>
      <w:pPr>
        <w:pStyle w:val="Normal"/>
        <w:jc w:val="both"/>
        <w:rPr/>
      </w:pPr>
      <w:r>
        <w:rPr>
          <w:rFonts w:cs="Times New Roman" w:ascii="Times New Roman" w:hAnsi="Times New Roman"/>
          <w:color w:val="000000"/>
          <w:lang w:val="lv-LV"/>
        </w:rPr>
        <w:t xml:space="preserve">4.3.14.1. </w:t>
      </w:r>
      <w:r>
        <w:rPr>
          <w:rFonts w:cs="Times New Roman" w:ascii="Times New Roman" w:hAnsi="Times New Roman"/>
          <w:color w:val="000000"/>
          <w:lang w:val="lv-LV" w:eastAsia="en-US"/>
        </w:rPr>
        <w:t>Uzņēmumos ir jābūt pietiekami lielām dzesēšanas un/vai saldēšanas iekārtām, lai, ievērojot 7. sadaļas 1.4. un 1.5. punkta prasības, varētu glabāt izejvielas piemērotā temperatūrā.</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u w:val="single"/>
          <w:lang w:val="lv-LV" w:eastAsia="en-US"/>
        </w:rPr>
        <w:t>Piezīme.</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Dzesēšanas iekārtā patogēnie organismi bieži nonāk gatavajā pārtikā no termiski neapstrādātiem produktiem.</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Tāpēc neapstrādātā pārtika, jo īpaši gaļa, putnu gaļa, šķidrie olu produkti, zivis un vēžveidīgie produkti, jāuzglabā atsevišķi no gatavās pārtikas, izmantojot atsevišķas dzesēšanas iekārtas.</w:t>
      </w:r>
      <w:r>
        <w:rPr>
          <w:rFonts w:cs="Times New Roman" w:ascii="Times New Roman" w:hAnsi="Times New Roman"/>
          <w:i/>
          <w:iCs/>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3.14.2. </w:t>
      </w:r>
      <w:r>
        <w:rPr>
          <w:rFonts w:cs="Times New Roman" w:ascii="Times New Roman" w:hAnsi="Times New Roman"/>
          <w:color w:val="000000"/>
          <w:lang w:val="lv-LV" w:eastAsia="en-US"/>
        </w:rPr>
        <w:t>Uzņēmumos jābūt dzesēšanas un/vai saldēšanas skapjiem vai iekārtām (saldēšanas tunelim) atdzesēšanai un/vai saldēšanai, lai ievērotu 7. sadaļas 7. un 8. punkta prasības.</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u w:val="single"/>
          <w:lang w:val="lv-LV" w:eastAsia="en-US"/>
        </w:rPr>
        <w:t>Piezīme.</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Vēlama īpaši šim nolūkam projektēta ātrās dzesēšanas sistēma.</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Liela pārtikas apjoma straujai atdzesēšanai vai sasaldēšanai ir vajadzīgas atbilstīgas iekārtas, kurās ātri var panākt temperatūras pazemināšanos, ņemot vērā lielāko pārtikas daudzumu, ko paredzams saraž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3.14.3. Uzņēmumos jābūt arī dzesēšanas un/vai saldēšanas skapjiem vai iekārtām tāda sagatavotās pārtikas daudzuma uzglabāšanai atdzesētā un/vai saldētā stāvoklī, kas atbilst uzņēmuma maksimālajai dienas noslodzei, lai ievērotu 7. sadaļas 7. un 8. punkta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3.14.4. </w:t>
      </w:r>
      <w:r>
        <w:rPr>
          <w:rFonts w:cs="Times New Roman" w:ascii="Times New Roman" w:hAnsi="Times New Roman"/>
          <w:color w:val="000000"/>
          <w:lang w:val="lv-LV" w:eastAsia="en-US"/>
        </w:rPr>
        <w:t>Visām aukstuma iekārtām jābūt aprīkotā ar temperatūras mērierīcē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iecīgos gadījumos ieteicams lietot temperatūras reģistrēšanas ierīc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tās izmanto, tām jābūt novietotām labi pārredzamā vietā un novietotām tur, kur tās pēc iespējas precīzi reģistrē maksimālo temperatūru aukstuma vie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iespējams, aukstuma iekārtas pārtikas uzglabāšanai atdzesētā un/vai saldētā veidā jāaprīko ar trauksmes ierīcēm, kas signalizē par temperatūras režīma pārkāp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u w:val="single"/>
          <w:lang w:val="lv-LV" w:eastAsia="en-US"/>
        </w:rPr>
        <w:t>Piezīme.</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Temperatūras reģistrācijas ierīču precizitāte regulāri jāpārbauda, un precizitātes noteikšanai jāizmanto standarta termometrs, kura precizitāte ir zināma.</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Šādi testi precizitātes nodrošināšanai jāveic tieši pirms termometra uzstādīšanas un pēc tam – ne retāk kā reizi gadā vai biežāk pēc vajadzības.</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Jāglabā šādu testu protokoli, kuros norādīts da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7" w:name="bookmark16"/>
      <w:bookmarkEnd w:id="47"/>
      <w:r>
        <w:rPr>
          <w:rFonts w:cs="Times New Roman" w:ascii="Times New Roman" w:hAnsi="Times New Roman"/>
          <w:color w:val="000000"/>
          <w:lang w:val="lv-LV" w:eastAsia="en-US"/>
        </w:rPr>
        <w:t>4.3.15. </w:t>
      </w:r>
      <w:r>
        <w:rPr>
          <w:rFonts w:cs="Times New Roman" w:ascii="Times New Roman" w:hAnsi="Times New Roman"/>
          <w:b/>
          <w:bCs/>
          <w:color w:val="000000"/>
          <w:lang w:val="lv-LV" w:eastAsia="en-US"/>
        </w:rPr>
        <w:t>Ģērbtuves un tualet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8" w:name="bookmark16"/>
      <w:bookmarkStart w:id="49" w:name="bookmark16"/>
      <w:bookmarkEnd w:id="49"/>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sos uzņēmumos jābūt pienācīgām, piemērotām un ērti izvietotām ģērbtuvēm un tualetē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alešu plānojumam jānodrošina higiēniska atkritumu aizvadī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m zonām jābūt labi apgaismotām, ventilētām un pienācīgi apsildītām, un tās nedrīkst būt tieši savienotas ar pārtikas apstrādes viet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īdzās tualetēm jābūt roku mazgāšanas ietaisēm ar siltu vai karstu un aukstu ūdeni, piemērotu roku mazgāšanas līdzekli un higiēnisku roku žāvēšanas ierīci, un šīm ietaisēm jābūt izvietotām tā, lai darbiniekam, atgriežoties pārstrādes vietā, nāktos iet tām gar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etās, kur ir karstais un aukstais ūdens, jānodrošina jaucējkrān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izmanto papīra dvieļus, līdzās katrai mazgāšanas ietaisei jānodrošina pietiekams skaits dvieļu turētāju un atkritumu tvertņ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ēlami tādi krāni, kas nav darbināmi ar rok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izvieto atgādinājumi ar norādījumiem par roku mazgāšanu pēc tualetes lieto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0" w:name="bookmark17"/>
      <w:bookmarkEnd w:id="50"/>
      <w:r>
        <w:rPr>
          <w:rFonts w:cs="Times New Roman" w:ascii="Times New Roman" w:hAnsi="Times New Roman"/>
          <w:color w:val="000000"/>
          <w:lang w:val="lv-LV" w:eastAsia="en-US"/>
        </w:rPr>
        <w:t>4.3.16. </w:t>
      </w:r>
      <w:r>
        <w:rPr>
          <w:rFonts w:cs="Times New Roman" w:ascii="Times New Roman" w:hAnsi="Times New Roman"/>
          <w:b/>
          <w:bCs/>
          <w:color w:val="000000"/>
          <w:lang w:val="lv-LV" w:eastAsia="en-US"/>
        </w:rPr>
        <w:t>Roku mazgāšanas vietas pārstrādes zo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1" w:name="bookmark17"/>
      <w:bookmarkStart w:id="52" w:name="bookmark17"/>
      <w:bookmarkEnd w:id="52"/>
    </w:p>
    <w:p>
      <w:pPr>
        <w:pStyle w:val="Normal"/>
        <w:jc w:val="both"/>
        <w:rPr/>
      </w:pPr>
      <w:r>
        <w:rPr>
          <w:rFonts w:cs="Times New Roman" w:ascii="Times New Roman" w:hAnsi="Times New Roman"/>
          <w:color w:val="000000"/>
          <w:lang w:val="lv-LV" w:eastAsia="en-US"/>
        </w:rPr>
        <w:t>Visur, kur tas vajadzīgs procesa norisei, jānodrošina piemērotas un ērti izvietotas roku mazgāšanas un nosusināšanas ietais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iecīgā gadījumā jānodrošina arī ietaises roku dezinfekcij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nodrošina silts vai arī karstais un aukstais ūdens un piemērots roku mazgāšanas līdzekli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etās, kur ir karstais un aukstais ūdens, jānodrošina jaucējkrān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nodrošina piemērots higiēnisks veids roku nosusinā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izmanto papīra dvieļus, līdzās katrai mazgāšanas ietaisei jānodrošina pietiekams skaits dvieļu turētāju un pietiekami lielas tvertnes lietotajiem papīra dvieļ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iekšroka dodama tādiem krāniem, kas nav darbināmi ar rok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oku mazgāšanas ietaises aprīko ar atbilstošiem nostādinātājiem aprīkotām kanalizācijas caurulēm, kas novada notekūdeņus kolektorā.</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3" w:name="bookmark18"/>
      <w:bookmarkEnd w:id="53"/>
      <w:r>
        <w:rPr>
          <w:rFonts w:cs="Times New Roman" w:ascii="Times New Roman" w:hAnsi="Times New Roman"/>
          <w:color w:val="000000"/>
          <w:lang w:val="lv-LV"/>
        </w:rPr>
        <w:t xml:space="preserve">4.3.17. </w:t>
      </w:r>
      <w:r>
        <w:rPr>
          <w:rFonts w:cs="Times New Roman" w:ascii="Times New Roman" w:hAnsi="Times New Roman"/>
          <w:b/>
          <w:bCs/>
          <w:color w:val="000000"/>
          <w:lang w:val="lv-LV" w:eastAsia="en-US"/>
        </w:rPr>
        <w:t>Dezinfekcijas ietais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4" w:name="bookmark18"/>
      <w:bookmarkStart w:id="55" w:name="bookmark18"/>
      <w:bookmarkEnd w:id="55"/>
    </w:p>
    <w:p>
      <w:pPr>
        <w:pStyle w:val="Normal"/>
        <w:jc w:val="both"/>
        <w:rPr/>
      </w:pPr>
      <w:r>
        <w:rPr>
          <w:rFonts w:cs="Times New Roman" w:ascii="Times New Roman" w:hAnsi="Times New Roman"/>
          <w:color w:val="000000"/>
          <w:lang w:val="lv-LV" w:eastAsia="en-US"/>
        </w:rPr>
        <w:t>Attiecīgā gadījumā jānodrošina piemērotas ietaises darbarīku un aprīkojuma tīrīšanai un dezinfekcij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m ietaisēm jābūt no korozijizturīga materiāla, viegli tīrāmām un ar piemērotu karstā un aukstā ūdens padevi pietiekamā daudzumā.</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3.18. </w:t>
      </w:r>
      <w:r>
        <w:rPr>
          <w:rFonts w:cs="Times New Roman" w:ascii="Times New Roman" w:hAnsi="Times New Roman"/>
          <w:b/>
          <w:bCs/>
          <w:color w:val="000000"/>
          <w:lang w:val="lv-LV" w:eastAsia="en-US"/>
        </w:rPr>
        <w:t>Apgaism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sā uzņēmumā jānodrošina pietiekams dabiskais vai mākslīgais apgaismoj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iecīgā gadījumā apgaismojums nedrīkst mainīt krāsu uztveri, un tā intensitāte nedrīkst būt mazāka pa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40 luksiem (50 pēdu sveces) visās pārtikas gatavošanas un pārbaužu veikšanas viet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20 luksiem (20 pēdu sveces) visās darba telp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10 luksiem (10 pēdu sveces) pārējās zo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eatkarīgi no ražošanas posma spuldzēm un armatūrai, kas atrodas virs pārtikas materiāliem, jāatbilst tādam drošības tipam un jābūt aizsargātai tā, lai plīšanas gadījumā netiktu piesārņota pārti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 xml:space="preserve">4.3.19. </w:t>
      </w:r>
      <w:r>
        <w:rPr>
          <w:rFonts w:cs="Times New Roman" w:ascii="Times New Roman" w:hAnsi="Times New Roman"/>
          <w:b/>
          <w:bCs/>
          <w:color w:val="000000"/>
          <w:lang w:val="lv-LV" w:eastAsia="en-US"/>
        </w:rPr>
        <w:t>Ventilācija</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4.3.19.1. Jānodrošina pietiekama ventilācija, lai novērstu pārmērīgu karstuma, tvaika kondensāta un putekļu veidošanos, kā arī ļautu aizvadīt piesārņoto gais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Gaisa plūsma ražotnē nekad nedrīkst būt vērsta no netīrās zonas uz tīro zo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entilācijas atverēm jābūt aprīkotām ar sietu vai citu aizsegu no nerūsējoša materiāl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ietiem jābūt viegli noņemamiem tīrī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rs plītīm jābūt uzstādītai iekārtai, kas pietiekami labi ļauj aizvadīt tvaiku un garaiņ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6" w:name="bookmark19"/>
      <w:bookmarkEnd w:id="56"/>
      <w:r>
        <w:rPr>
          <w:rFonts w:cs="Times New Roman" w:ascii="Times New Roman" w:hAnsi="Times New Roman"/>
          <w:color w:val="000000"/>
          <w:lang w:val="lv-LV" w:eastAsia="en-US"/>
        </w:rPr>
        <w:t>Telpās, kurās pārtiku apstrādā pēc atdzesēšanas, temperatūra nedrīkst pārsniegt 15 °C. Tomēr, ja 15 °C temperatūru nav iespējams uzturēt, laiks, kurā apstrādātā vai gatavotā pārtika atrodas istabas temperatūrā, pēc iespējas jāsamazina – vislabāk, ja tas nepārsniedz 30 minūtes (skatīt 7. sadaļas 6.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7" w:name="bookmark19"/>
      <w:bookmarkStart w:id="58" w:name="bookmark19"/>
      <w:bookmarkEnd w:id="5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3.20. </w:t>
      </w:r>
      <w:r>
        <w:rPr>
          <w:rFonts w:cs="Times New Roman" w:ascii="Times New Roman" w:hAnsi="Times New Roman"/>
          <w:b/>
          <w:bCs/>
          <w:color w:val="000000"/>
          <w:lang w:val="lv-LV" w:eastAsia="en-US"/>
        </w:rPr>
        <w:t>Atkritumu un neēdamo materiālu uzglabāšanas vie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ānodrošina vietas atkritumu un neēdamo materiālu uzglabāšanai, pirms tie tiek aizvākti no uzņēmum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s vietas jāplāno tā, lai nepieļautu kaitēkļu piekļuvi atkritumiem un neēdamajiem materiāliem, kā arī izvairītos no piesārņojuma nonākšanas pārtikā, dzeramajā ūdenī, aprīkojumā, uzņēmuma teritorijā esošajā ēkā vai uz piebraucamajiem ce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9" w:name="bookmark20"/>
      <w:bookmarkStart w:id="60" w:name="bookmark21"/>
      <w:bookmarkEnd w:id="59"/>
      <w:bookmarkEnd w:id="60"/>
      <w:r>
        <w:rPr>
          <w:rFonts w:cs="Times New Roman" w:ascii="Times New Roman" w:hAnsi="Times New Roman"/>
          <w:color w:val="000000"/>
          <w:lang w:val="lv-LV"/>
        </w:rPr>
        <w:t xml:space="preserve">4.4. </w:t>
      </w:r>
      <w:r>
        <w:rPr>
          <w:rFonts w:cs="Times New Roman" w:ascii="Times New Roman" w:hAnsi="Times New Roman"/>
          <w:b/>
          <w:bCs/>
          <w:color w:val="000000"/>
          <w:lang w:val="lv-LV" w:eastAsia="en-US"/>
        </w:rPr>
        <w:t>Aprīkojums un darba rī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1" w:name="bookmark20"/>
      <w:bookmarkStart w:id="62" w:name="bookmark21"/>
      <w:bookmarkStart w:id="63" w:name="bookmark20"/>
      <w:bookmarkStart w:id="64" w:name="bookmark21"/>
      <w:bookmarkEnd w:id="63"/>
      <w:bookmarkEnd w:id="6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4.1. </w:t>
      </w:r>
      <w:r>
        <w:rPr>
          <w:rFonts w:cs="Times New Roman" w:ascii="Times New Roman" w:hAnsi="Times New Roman"/>
          <w:b/>
          <w:bCs/>
          <w:color w:val="000000"/>
          <w:lang w:val="lv-LV" w:eastAsia="en-US"/>
        </w:rPr>
        <w:t>Materiā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sam aprīkojumam un darba rīkiem, ko lieto pārtikas apstrādes vietās un kas var būt saskarē ar pārtiku, jābūt izgatavotiem no materiāla, kas neizdala toksiskas vielas, smaržu vai garšu, nav absorbējošs, ir korozijizturīgs un kuru var atkārtoti tīrīt un dezinficē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rsmām jābūt gludām, un tajās nedrīkst būt robu un plais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ži piemēroti materiāli ir nerūsējošais tērauds, sintētiskie koka un gumijas aizstājēj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izvairās no koka un citiem materiāliem, ko nevar pienācīgi tīrīt un dezinficēt, ja vien to izmantošana nekādi nevar būt piesārņojuma avo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izvairās lietot dažādus metālus tādā veidā, kas varētu izraisīt koroz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u w:val="single"/>
          <w:lang w:val="lv-LV" w:eastAsia="en-US"/>
        </w:rPr>
        <w:t>KKP piezīme.</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Aprīkojums un darba rīki ir potenciāls savstarpējā piesārņojuma avots.</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Papildus regulārai veiktajai kārtējai tīrīšanai aprīkojumu un piederumus, ko izmanto darbam ar neapstrādātu pārtiku, rūpīgi jādezinficē, pirms tos izmanto darbam ar termiski apstrādātu un gatavu pārtiku.</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Ja iespējams, darbam ar neapstrādātiem un termiski apstrādātiem produktiem jāizmanto atsevišķi darba rīki.</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Ja tas nav iespējams, jāveic rūpīga tīrīšana un dezinfe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5" w:name="bookmark22"/>
      <w:bookmarkEnd w:id="65"/>
      <w:r>
        <w:rPr>
          <w:rFonts w:cs="Times New Roman" w:ascii="Times New Roman" w:hAnsi="Times New Roman"/>
          <w:color w:val="000000"/>
          <w:lang w:val="lv-LV"/>
        </w:rPr>
        <w:t xml:space="preserve">4.4.2. </w:t>
      </w:r>
      <w:r>
        <w:rPr>
          <w:rFonts w:cs="Times New Roman" w:ascii="Times New Roman" w:hAnsi="Times New Roman"/>
          <w:b/>
          <w:bCs/>
          <w:color w:val="000000"/>
          <w:lang w:val="lv-LV" w:eastAsia="en-US"/>
        </w:rPr>
        <w:t>Plānojuma, konstrukcijas un uzstādīšanas sanitārie aspekti</w:t>
      </w:r>
      <w:r>
        <w:rPr>
          <w:rFonts w:cs="Times New Roman" w:ascii="Times New Roman" w:hAnsi="Times New Roman"/>
          <w:color w:val="000000"/>
          <w:lang w:val="lv-LV" w:eastAsia="en-US"/>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6" w:name="bookmark22"/>
      <w:bookmarkStart w:id="67" w:name="bookmark22"/>
      <w:bookmarkEnd w:id="6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4.2.1. </w:t>
      </w:r>
      <w:r>
        <w:rPr>
          <w:rFonts w:cs="Times New Roman" w:ascii="Times New Roman" w:hAnsi="Times New Roman"/>
          <w:b/>
          <w:bCs/>
          <w:i/>
          <w:iCs/>
          <w:color w:val="000000"/>
          <w:lang w:val="lv-LV" w:eastAsia="en-US"/>
        </w:rPr>
        <w:t>Visa aprīkojuma un darba rīku</w:t>
      </w:r>
      <w:r>
        <w:rPr>
          <w:rFonts w:cs="Times New Roman" w:ascii="Times New Roman" w:hAnsi="Times New Roman"/>
          <w:color w:val="000000"/>
          <w:lang w:val="lv-LV" w:eastAsia="en-US"/>
        </w:rPr>
        <w:t xml:space="preserve"> plānojumam un konstrukcijai jābūt tādai, kas higiēnas ziņā nerada risku un ļauj tos viegli un rūpīgi tīrīt un dezinficēt, un attiecīgā gadījumā nodrošina atbilstošu vizuālo kontrol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acionārajām aprīkojumam jābūt uzstādītam tā, lai tam varētu viegli piekļūt un to rūpīgi tīr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u w:val="single"/>
          <w:lang w:val="lv-LV" w:eastAsia="en-US"/>
        </w:rPr>
        <w:t>Piezīme.</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Lielu pārtikas daudzumu termiskai apstrādei drīkst lietot tikai pienācīgi projektētu aprīkojumu.</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Drošai sabiedriskajai ēdināšanai nav pietiekami palielināt parastajās virtuvēs atsevišķu ēdienu pagatavošanai tradicionāli lietotā aprīkojuma lielumu vai vienību skaitu.</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Lietotā aprīkojuma ietilpībai jābūt pietiekamai, lai ēdienu varētu pagatavot higiēniski.</w:t>
      </w:r>
      <w:r>
        <w:rPr>
          <w:rFonts w:cs="Times New Roman" w:ascii="Times New Roman" w:hAnsi="Times New Roman"/>
          <w:i/>
          <w:iCs/>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4.2.2. </w:t>
      </w:r>
      <w:r>
        <w:rPr>
          <w:rFonts w:cs="Times New Roman" w:ascii="Times New Roman" w:hAnsi="Times New Roman"/>
          <w:b/>
          <w:bCs/>
          <w:i/>
          <w:iCs/>
          <w:color w:val="000000"/>
          <w:lang w:val="lv-LV" w:eastAsia="en-US"/>
        </w:rPr>
        <w:t xml:space="preserve">Neēdamo materiālu un atkritumu tvertnēm </w:t>
      </w:r>
      <w:r>
        <w:rPr>
          <w:rFonts w:cs="Times New Roman" w:ascii="Times New Roman" w:hAnsi="Times New Roman"/>
          <w:color w:val="000000"/>
          <w:lang w:val="lv-LV" w:eastAsia="en-US"/>
        </w:rPr>
        <w:t>jābūt necaurlaidīgām, izgatavotām no metāla vai cita piemērota necaurlaidīga materiāla, kas viegli tīrāms, vai vienreizējas lietošanas un droši noslēdzamām.</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8" w:name="bookmark23"/>
      <w:bookmarkEnd w:id="68"/>
      <w:r>
        <w:rPr>
          <w:rFonts w:cs="Times New Roman" w:ascii="Times New Roman" w:hAnsi="Times New Roman"/>
          <w:color w:val="000000"/>
          <w:lang w:val="lv-LV"/>
        </w:rPr>
        <w:t xml:space="preserve">4.4.3. </w:t>
      </w:r>
      <w:r>
        <w:rPr>
          <w:rFonts w:cs="Times New Roman" w:ascii="Times New Roman" w:hAnsi="Times New Roman"/>
          <w:b/>
          <w:bCs/>
          <w:color w:val="000000"/>
          <w:lang w:val="lv-LV" w:eastAsia="en-US"/>
        </w:rPr>
        <w:t>Aprīkojuma apzīm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9" w:name="bookmark23"/>
      <w:bookmarkStart w:id="70" w:name="bookmark23"/>
      <w:bookmarkEnd w:id="70"/>
    </w:p>
    <w:p>
      <w:pPr>
        <w:pStyle w:val="Normal"/>
        <w:jc w:val="both"/>
        <w:rPr/>
      </w:pPr>
      <w:r>
        <w:rPr>
          <w:rFonts w:cs="Times New Roman" w:ascii="Times New Roman" w:hAnsi="Times New Roman"/>
          <w:color w:val="000000"/>
          <w:lang w:val="lv-LV" w:eastAsia="en-US"/>
        </w:rPr>
        <w:t>Neēdamam materiālam un atkritumiem paredzētais aprīkojums un darba rīki attiecīgi jāapzīmē, un tos nedrīkst lietot pārtikai.</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1" w:name="bookmark24"/>
      <w:bookmarkEnd w:id="71"/>
      <w:r>
        <w:rPr>
          <w:rFonts w:cs="Times New Roman" w:ascii="Times New Roman" w:hAnsi="Times New Roman"/>
          <w:color w:val="000000"/>
          <w:lang w:val="lv-LV"/>
        </w:rPr>
        <w:t xml:space="preserve">4.4.4. </w:t>
      </w:r>
      <w:r>
        <w:rPr>
          <w:rFonts w:cs="Times New Roman" w:ascii="Times New Roman" w:hAnsi="Times New Roman"/>
          <w:b/>
          <w:bCs/>
          <w:color w:val="000000"/>
          <w:lang w:val="lv-LV" w:eastAsia="en-US"/>
        </w:rPr>
        <w:t>Aprīkojuma un darba rīku uzglabāšana</w:t>
      </w:r>
      <w:r>
        <w:rPr>
          <w:rFonts w:cs="Times New Roman" w:ascii="Times New Roman" w:hAnsi="Times New Roman"/>
          <w:color w:val="000000"/>
          <w:lang w:val="lv-LV" w:eastAsia="en-US"/>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2" w:name="bookmark24"/>
      <w:bookmarkStart w:id="73" w:name="bookmark24"/>
      <w:bookmarkEnd w:id="73"/>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ārnēsājamie darba rīki, tādi kā karotes, putotāji, katli un pannas, utt., jāglabā tā, lai tie nekļūtu piesārņo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4" w:name="bookmark25"/>
      <w:bookmarkEnd w:id="74"/>
      <w:r>
        <w:rPr>
          <w:rFonts w:cs="Times New Roman" w:ascii="Times New Roman" w:hAnsi="Times New Roman"/>
          <w:b/>
          <w:bCs/>
          <w:color w:val="000000"/>
          <w:lang w:val="lv-LV" w:eastAsia="en-US"/>
        </w:rPr>
        <w:t>IV SADAĻA.</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 xml:space="preserve">(B) </w:t>
      </w:r>
      <w:r>
        <w:rPr>
          <w:rFonts w:cs="Times New Roman Bold;Times New Roman" w:ascii="Times New Roman Bold;Times New Roman" w:hAnsi="Times New Roman Bold;Times New Roman"/>
          <w:b/>
          <w:bCs/>
          <w:smallCaps/>
          <w:color w:val="000000"/>
          <w:lang w:val="lv-LV" w:eastAsia="en-US"/>
        </w:rPr>
        <w:t>Ēdamzāles.</w:t>
      </w:r>
      <w:r>
        <w:rPr>
          <w:rFonts w:cs="Times New Roman" w:ascii="Times New Roman" w:hAnsi="Times New Roman"/>
          <w:b/>
          <w:bCs/>
          <w:smallCaps/>
          <w:color w:val="000000"/>
          <w:lang w:val="lv-LV"/>
        </w:rPr>
        <w:t xml:space="preserve"> </w:t>
      </w:r>
      <w:r>
        <w:rPr>
          <w:rFonts w:cs="Times New Roman" w:ascii="Times New Roman" w:hAnsi="Times New Roman"/>
          <w:b/>
          <w:bCs/>
          <w:smallCaps/>
          <w:color w:val="000000"/>
          <w:lang w:val="lv-LV" w:eastAsia="en-US"/>
        </w:rPr>
        <w:t xml:space="preserve">Plānojums un </w:t>
      </w:r>
      <w:r>
        <w:rPr>
          <w:rFonts w:cs="Times New Roman Bold;Times New Roman" w:ascii="Times New Roman Bold;Times New Roman" w:hAnsi="Times New Roman Bold;Times New Roman"/>
          <w:b/>
          <w:bCs/>
          <w:smallCaps/>
          <w:color w:val="000000"/>
          <w:lang w:val="lv-LV" w:eastAsia="en-US"/>
        </w:rPr>
        <w:t>iekārt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5" w:name="bookmark25"/>
      <w:bookmarkStart w:id="76" w:name="bookmark25"/>
      <w:bookmarkEnd w:id="76"/>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ī sadaļa attiecas uz ēdiena pasniegšanas zonu, kurā var veikt arī tā atkārtotu uzsildīšanu un glabā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opumā IV sadaļas A daļā minētās prasības attiecas arī uz ēdamzāl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pasniegtais ēdiens atbilst definīcijai 2. sadaļas 6.a punktā, tad 4. sadaļas 3.14.2., 3.14.3. un 3.19.2. punktu nepiemēr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7" w:name="bookmark26"/>
      <w:bookmarkEnd w:id="77"/>
      <w:r>
        <w:rPr>
          <w:rFonts w:cs="Times New Roman" w:ascii="Times New Roman" w:hAnsi="Times New Roman"/>
          <w:b/>
          <w:bCs/>
          <w:color w:val="000000"/>
          <w:lang w:val="lv-LV" w:eastAsia="en-US"/>
        </w:rPr>
        <w:t>V SADAĻA. </w:t>
      </w:r>
      <w:r>
        <w:rPr>
          <w:rFonts w:cs="Times New Roman Bold;Times New Roman" w:ascii="Times New Roman Bold;Times New Roman" w:hAnsi="Times New Roman Bold;Times New Roman"/>
          <w:b/>
          <w:bCs/>
          <w:smallCaps/>
          <w:color w:val="000000"/>
          <w:lang w:val="lv-LV" w:eastAsia="en-US"/>
        </w:rPr>
        <w:t>Uzņēmums.</w:t>
      </w:r>
      <w:r>
        <w:rPr>
          <w:rFonts w:cs="Times New Roman" w:ascii="Times New Roman" w:hAnsi="Times New Roman"/>
          <w:b/>
          <w:bCs/>
          <w:color w:val="000000"/>
          <w:lang w:val="lv-LV"/>
        </w:rPr>
        <w:t xml:space="preserve"> </w:t>
      </w:r>
      <w:r>
        <w:rPr>
          <w:rFonts w:cs="Times New Roman Bold;Times New Roman" w:ascii="Times New Roman Bold;Times New Roman" w:hAnsi="Times New Roman Bold;Times New Roman"/>
          <w:b/>
          <w:bCs/>
          <w:smallCaps/>
          <w:color w:val="000000"/>
          <w:lang w:val="lv-LV" w:eastAsia="en-US"/>
        </w:rPr>
        <w:t>Higiēn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8" w:name="bookmark26"/>
      <w:bookmarkStart w:id="79" w:name="bookmark26"/>
      <w:bookmarkEnd w:id="7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1. </w:t>
      </w:r>
      <w:r>
        <w:rPr>
          <w:rFonts w:cs="Times New Roman" w:ascii="Times New Roman" w:hAnsi="Times New Roman"/>
          <w:b/>
          <w:bCs/>
          <w:color w:val="000000"/>
          <w:lang w:val="lv-LV" w:eastAsia="en-US"/>
        </w:rPr>
        <w:t>Apkop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Ēkām, aprīkojumam, darba rīkiem un visām pārējām uzņēmuma iekārtām, tostarp kanalizācijas sistēmai, jābūt izremontētām un sakārtot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Cik vien iespējams, telpās nedrīkst būt tvaika, kondensāta un lieka ūde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80" w:name="bookmark27"/>
      <w:bookmarkEnd w:id="80"/>
      <w:r>
        <w:rPr>
          <w:rFonts w:cs="Times New Roman" w:ascii="Times New Roman" w:hAnsi="Times New Roman"/>
          <w:color w:val="000000"/>
          <w:lang w:val="lv-LV"/>
        </w:rPr>
        <w:t xml:space="preserve">5.2. </w:t>
      </w:r>
      <w:r>
        <w:rPr>
          <w:rFonts w:cs="Times New Roman" w:ascii="Times New Roman" w:hAnsi="Times New Roman"/>
          <w:b/>
          <w:bCs/>
          <w:color w:val="000000"/>
          <w:lang w:val="lv-LV" w:eastAsia="en-US"/>
        </w:rPr>
        <w:t>Tīrīšana un dezinfekcija.</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Trauku mazg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1" w:name="bookmark27"/>
      <w:bookmarkStart w:id="82" w:name="bookmark27"/>
      <w:bookmarkEnd w:id="82"/>
    </w:p>
    <w:p>
      <w:pPr>
        <w:pStyle w:val="Normal"/>
        <w:jc w:val="both"/>
        <w:rPr/>
      </w:pPr>
      <w:r>
        <w:rPr>
          <w:rFonts w:cs="Times New Roman" w:ascii="Times New Roman" w:hAnsi="Times New Roman"/>
          <w:color w:val="000000"/>
          <w:lang w:val="lv-LV" w:eastAsia="en-US"/>
        </w:rPr>
        <w:t>5.2.1. Tīrīšana un dezinfekcija jāveic saskaņā ar šī kodeksa prasībām.</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lašāka informācija par tīrīšanas un dezinfekcijas procedūrām ir Pārtikas higiēnas vispārīgo principu (CAC/VOL. A-2. izdevums, 2. pārskatītā redakcija (1985)) I 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2.2. Lai nepieļautu pārtikas piesārņošanos, viss aprīkojums un darba rīki jātīra tik bieži, cik vien nepieciešams, un atkarībā no apstākļiem jādezinfic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u w:val="single"/>
          <w:lang w:val="lv-LV" w:eastAsia="en-US"/>
        </w:rPr>
        <w:t>Piezīme.</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Aprīkojums, darba rīki utt., kas bijuši saskarē ar pārtiku, jo īpaši neapstrādātu pārtiku (zivīm, gaļu, dārzeņiem), ir piesārņoti ar mikroorganismiem.</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Tas var nelabvēlīgi ietekmēt vēlāk apstrādātos produktus.</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Tāpēc dienas laikā ar biežiem starplaikiem – vismaz pēc katras pauzes un tad, kad notiek pāreja no viena pārtikas produkta uz citu, – jāveic tīrīšana, tostarp izjaukšana.</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Izjaukšanu, tīrīšanu un dezinfekciju katras darbadienas beigās veic, lai neļautu uzkrāties patogēnai mikroflorai.</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 xml:space="preserve">Monitoringa </w:t>
      </w:r>
      <w:r>
        <w:rPr>
          <w:rFonts w:cs="Times New Roman" w:ascii="Times New Roman" w:hAnsi="Times New Roman"/>
          <w:i/>
          <w:iCs/>
          <w:color w:val="000000"/>
          <w:lang w:val="lv-LV"/>
        </w:rPr>
        <w:t>vajadzībām nodrošina regulāras inspek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2.3. </w:t>
      </w:r>
      <w:r>
        <w:rPr>
          <w:rFonts w:cs="Times New Roman" w:ascii="Times New Roman" w:hAnsi="Times New Roman"/>
          <w:color w:val="000000"/>
          <w:lang w:val="lv-LV" w:eastAsia="en-US"/>
        </w:rPr>
        <w:t>Jāievēro atbilstoši piesardzības pasākumi, lai laikā, kad telpas, aprīkojums vai piederumi tiek tīrīti vai dezinficēti, tie netiktu piesārņoti ar mazgāšanai lietoto ūdeni, mazgāšanas un dezinfekcijas līdzekļ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īrīšanai paredzētie šķīdumi jāglabā attiecīgi apzīmētos traukos, kas nav paredzēti pārtik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azgāšanas un dezinfekcijas līdzekļiem jābūt piemērotiem attiecīgajam nolūkam un tādiem, kas pieņemami oficiālajai atbildīgajai iestāde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rsmas, kas var nonākt saskarē ar pārtiku, rūpīgi jāatbrīvo no šo vielu paliekām, skalojot ar dzeramo ūdeni, pirms attiecīgo vietu vai aprīkojumu atkal izmanto pārtikas apstrā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u w:val="single"/>
          <w:lang w:val="lv-LV" w:eastAsia="en-US"/>
        </w:rPr>
        <w:t>Piezīme.</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Augstspiediena strūkla izsmidzina šķidrumus, tāpēc to ražošanas laikā nedrīkst lietot.</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Lietojot augstspiediena strūklu, jārīkojas uzmanīgi, lai uz virsmām, kas nonāk saskarē ar pārtiku, nenokļūtu mikroorganismi no grīdām, kanalizācijas notekām utt.</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 xml:space="preserve">Mitrums var veicināt </w:t>
      </w:r>
      <w:r>
        <w:rPr>
          <w:rFonts w:cs="Times New Roman" w:ascii="Times New Roman" w:hAnsi="Times New Roman"/>
          <w:color w:val="000000"/>
          <w:u w:val="single"/>
          <w:lang w:val="lv-LV" w:eastAsia="en-US"/>
        </w:rPr>
        <w:t>Listeria monocytogenes</w:t>
      </w:r>
      <w:r>
        <w:rPr>
          <w:rFonts w:cs="Times New Roman" w:ascii="Times New Roman" w:hAnsi="Times New Roman"/>
          <w:i/>
          <w:iCs/>
          <w:color w:val="000000"/>
          <w:lang w:val="lv-LV" w:eastAsia="en-US"/>
        </w:rPr>
        <w:t xml:space="preserve"> un citu patogēno mikroorganismu augšanu, un tāpēc aprīkojumam un grīdām jābūt pēc iespējas sausāk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5.2.4. </w:t>
      </w:r>
      <w:r>
        <w:rPr>
          <w:rFonts w:cs="Times New Roman" w:ascii="Times New Roman" w:hAnsi="Times New Roman"/>
          <w:color w:val="000000"/>
          <w:lang w:val="lv-LV" w:eastAsia="en-US"/>
        </w:rPr>
        <w:t>Tūlīt pēc darbadienas beigām vai citā piemērotā laikā jāveic grīdu, tostarp kanalizācijas notekcauruļu, palīgierīču un sienu rūpīga tīrīšana pārtikas apstrādes vietā.</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2.5. </w:t>
      </w:r>
      <w:r>
        <w:rPr>
          <w:rFonts w:cs="Times New Roman" w:ascii="Times New Roman" w:hAnsi="Times New Roman"/>
          <w:color w:val="000000"/>
          <w:lang w:val="lv-LV" w:eastAsia="en-US"/>
        </w:rPr>
        <w:t>Uzkopšanas un tīrīšanas rīki, tādi kā slotas, sukas, putekļusūcēji, tīrīšanai lietotās ķīmiskās vielas un mazgāšanas līdzekļi utt., jākopj un jāglabā tā, lai nepiesārņotu pārtiku, darba rīkus, aprīkojumu vai dvieļ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eastAsia="en-US"/>
        </w:rPr>
        <w:t>5.2.6. Ģērbtuvēm un tualetēm vienmēr jābūt tīrām.</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83" w:name="bookmark28"/>
      <w:bookmarkEnd w:id="83"/>
      <w:r>
        <w:rPr>
          <w:rFonts w:cs="Times New Roman" w:ascii="Times New Roman" w:hAnsi="Times New Roman"/>
          <w:color w:val="000000"/>
          <w:lang w:val="lv-LV"/>
        </w:rPr>
        <w:t xml:space="preserve">5.2.7. </w:t>
      </w:r>
      <w:r>
        <w:rPr>
          <w:rFonts w:cs="Times New Roman" w:ascii="Times New Roman" w:hAnsi="Times New Roman"/>
          <w:color w:val="000000"/>
          <w:lang w:val="lv-LV" w:eastAsia="en-US"/>
        </w:rPr>
        <w:t>Ceļiem un pagalmiem, kas atrodas ēku tiešā tuvumā un tiek lietoti to apkalpošanai, jābūt tīriem.</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4" w:name="bookmark28"/>
      <w:bookmarkStart w:id="85" w:name="bookmark28"/>
      <w:bookmarkEnd w:id="8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3. </w:t>
      </w:r>
      <w:r>
        <w:rPr>
          <w:rFonts w:cs="Times New Roman" w:ascii="Times New Roman" w:hAnsi="Times New Roman"/>
          <w:b/>
          <w:bCs/>
          <w:color w:val="000000"/>
          <w:lang w:val="lv-LV" w:eastAsia="en-US"/>
        </w:rPr>
        <w:t>Higiēnas kontroles pro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atrā uzņēmumā jāizveido rakstveida pastāvīgs tīrīšanas un dezinfekcijas plāns, lai nodrošinātu, ka visas vietas ir pienācīgi iztīrītas un kritiskajām vietām, aprīkojumam un materiāliem pievērsta īpaša uzman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bildība par tīrību uzņēmumā jāuztic vienai personai – vēlams – no uzņēmuma pastāvīgo darbinieku vidus un tādai, kas nav nodarbināta ražošan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i personai labi jāizprot piesārņojuma būtība un tā radītais risk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am apkopes personālam jābūt labi apmācītam, lai spētu veikt attiecīgos darb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86" w:name="bookmark29"/>
      <w:bookmarkEnd w:id="86"/>
      <w:r>
        <w:rPr>
          <w:rFonts w:cs="Times New Roman" w:ascii="Times New Roman" w:hAnsi="Times New Roman"/>
          <w:color w:val="000000"/>
          <w:lang w:val="lv-LV"/>
        </w:rPr>
        <w:t xml:space="preserve">5.4. </w:t>
      </w:r>
      <w:r>
        <w:rPr>
          <w:rFonts w:cs="Times New Roman" w:ascii="Times New Roman" w:hAnsi="Times New Roman"/>
          <w:b/>
          <w:bCs/>
          <w:color w:val="000000"/>
          <w:lang w:val="lv-LV" w:eastAsia="en-US"/>
        </w:rPr>
        <w:t>Atkritumu uzglabāšana un atbrīvošanās no tiem</w:t>
      </w:r>
      <w:r>
        <w:rPr>
          <w:rFonts w:cs="Times New Roman" w:ascii="Times New Roman" w:hAnsi="Times New Roman"/>
          <w:color w:val="000000"/>
          <w:lang w:val="lv-LV" w:eastAsia="en-US"/>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7" w:name="bookmark29"/>
      <w:bookmarkStart w:id="88" w:name="bookmark29"/>
      <w:bookmarkEnd w:id="88"/>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rtuvē un pārtikas gatavošanas telpās blakusprodukti un atkritumi jāsavāc vienreizējas lietošanas necaurlaidīgos maisos vai attiecīgi marķētās atkārtotas lietošanas tvertnē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d šie maisi vai tvertnes ir piepildītas, vai arī pēc katra darba posma beigām tās jānoslēdz vai jāpārsedz ar vāku un jāievieto (vienreizējas lietošanas maisu gadījumā) vai jāiztukšo (atkārtotas lietošanas urnu gadījumā) slēgtos atkritumu konteineros, kuri nekādos apstākļos nedrīkst atrasties virtuv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kārtotas lietošanas tvertnes ik reizi, pirms tās nogādā atpakaļ virtuvē, jāiztīra un jādezinfic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tkritumu konteineri jāglabā šim nolūkam paredzētā slēgtā zonā, kas nodalīta no pārtikas uzglabāšanas telp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 zonā jābūt pēc iespējas zemai temperatūrai, labai ventilācijai, tai jābūt aizsargātai pret kukaiņiem un grauzējiem un viegli tīrāmai, mazgājamai un dezinficējam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kritumu konteineri pēc katras lietošanas reizes jāiztīra un jādezinfic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o kartona kārbām un ietinamā, tiklīdz tas ir iztukšots, jāatbrīvojas tāpat kā no atkrit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kritumu kompresijas iekārtām jāatrodas vietās, kas nodalītas no pārtikas apstrādes z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izmanto atkritumu vadus, subprodukti, ēdienu atlikumi un atkritumi obligāti jāievieto slēgtos vienreizējas lietošanas mais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kritumu vada atvere ik dienu jātīra un jādezinfic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89" w:name="bookmark30"/>
      <w:bookmarkEnd w:id="89"/>
      <w:r>
        <w:rPr>
          <w:rFonts w:cs="Times New Roman" w:ascii="Times New Roman" w:hAnsi="Times New Roman"/>
          <w:color w:val="000000"/>
          <w:lang w:val="lv-LV" w:eastAsia="en-US"/>
        </w:rPr>
        <w:t>5.5. </w:t>
      </w:r>
      <w:r>
        <w:rPr>
          <w:rFonts w:cs="Times New Roman Bold;Times New Roman" w:ascii="Times New Roman Bold;Times New Roman" w:hAnsi="Times New Roman Bold;Times New Roman"/>
          <w:b/>
          <w:bCs/>
          <w:color w:val="000000"/>
          <w:lang w:val="lv-LV" w:eastAsia="en-US"/>
        </w:rPr>
        <w:t>Liegums mājdzīvniekiem atrasties uzņēmumā</w:t>
      </w:r>
      <w:r>
        <w:rPr>
          <w:rFonts w:cs="Times New Roman" w:ascii="Times New Roman" w:hAnsi="Times New Roman"/>
          <w:color w:val="000000"/>
          <w:lang w:val="lv-LV" w:eastAsia="en-US"/>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0" w:name="bookmark30"/>
      <w:bookmarkStart w:id="91" w:name="bookmark30"/>
      <w:bookmarkEnd w:id="91"/>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zīvniekiem, kas brīvi pārvietojas un var radīt veselības apdraudējumu, liegts atrasties uzņēm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92" w:name="bookmark31"/>
      <w:bookmarkEnd w:id="92"/>
      <w:r>
        <w:rPr>
          <w:rFonts w:cs="Times New Roman" w:ascii="Times New Roman" w:hAnsi="Times New Roman"/>
          <w:color w:val="000000"/>
          <w:lang w:val="lv-LV"/>
        </w:rPr>
        <w:t xml:space="preserve">5.6. </w:t>
      </w:r>
      <w:r>
        <w:rPr>
          <w:rFonts w:cs="Times New Roman" w:ascii="Times New Roman" w:hAnsi="Times New Roman"/>
          <w:b/>
          <w:bCs/>
          <w:color w:val="000000"/>
          <w:lang w:val="lv-LV" w:eastAsia="en-US"/>
        </w:rPr>
        <w:t>Kaitēkļu apkar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3" w:name="bookmark31"/>
      <w:bookmarkStart w:id="94" w:name="bookmark31"/>
      <w:bookmarkEnd w:id="94"/>
    </w:p>
    <w:p>
      <w:pPr>
        <w:pStyle w:val="Normal"/>
        <w:jc w:val="both"/>
        <w:rPr/>
      </w:pPr>
      <w:r>
        <w:rPr>
          <w:rFonts w:cs="Times New Roman" w:ascii="Times New Roman" w:hAnsi="Times New Roman"/>
          <w:color w:val="000000"/>
          <w:lang w:val="lv-LV"/>
        </w:rPr>
        <w:t xml:space="preserve">5.6.1. </w:t>
      </w:r>
      <w:r>
        <w:rPr>
          <w:rFonts w:cs="Times New Roman" w:ascii="Times New Roman" w:hAnsi="Times New Roman"/>
          <w:color w:val="000000"/>
          <w:lang w:val="lv-LV" w:eastAsia="en-US"/>
        </w:rPr>
        <w:t>Jānodrošina efektīva kaitēkļu apkarošanas programma, kas darbojas pastāvīg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zņēmumi un apkārtējā teritorija regulāri jāpārbauda invāzijas pazīmju noteikšanai.</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u w:val="single"/>
          <w:lang w:val="lv-LV" w:eastAsia="en-US"/>
        </w:rPr>
        <w:t>Piezīme.</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Ir zināms, ka kukaiņi un grauzēji pārnes patogēnās baktērijas no piesārņojuma vietām uz sagatavoto pārtiku un virsmām, kas ir saskarē ar pārtiku, tāpēc jānovērš to atrašanās pārtikas sagatavošanas zo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6.2. Ja kaitēkļi iekļūst uzņēmumā, jāsāk to apkarošanas pasāk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pkarošanas pasākumus, kas saistīti ar ķīmisko, fizisko un bioloģisko faktoru izmantošanu, drīkst veikt tikai tādu darbinieku tiešā uzraudzībā, kas labi izprot potenciālos veselības apdraudējumus, kuri izriet no šo līdzekļu izmantošanas, ieskaitot apdraudējumus, ko var radīt atliekvielas, kas saglabājas pārti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us pasākumus drīkst veikt tikai saskaņā ar oficiālās atbildīgās iestādes ieteik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esticīdu izmantošana atbilstīgi jādokument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6.3. </w:t>
      </w:r>
      <w:r>
        <w:rPr>
          <w:rFonts w:cs="Times New Roman" w:ascii="Times New Roman" w:hAnsi="Times New Roman"/>
          <w:color w:val="000000"/>
          <w:lang w:val="lv-LV" w:eastAsia="en-US"/>
        </w:rPr>
        <w:t>Pesticīdus (biocīdus, insekticīdus) drīkst lietot tikai tad, ja citus piesardzības pasākumus efektīvi veikt nav iespēja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rms tiek lietoti pesticīdi, jāparūpējas, lai visa pārtika, aprīkojums un darba rīki būtu aizsargāti no piesārņošan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ēc izmantošanas piesārņotais aprīkojums un darba rīki rūpīgi jātīra, lai pirms atkārtotas lietošanas tajos nebūtu atliekvie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95" w:name="bookmark32"/>
      <w:bookmarkEnd w:id="95"/>
      <w:r>
        <w:rPr>
          <w:rFonts w:cs="Times New Roman" w:ascii="Times New Roman" w:hAnsi="Times New Roman"/>
          <w:i/>
          <w:iCs/>
          <w:color w:val="000000"/>
          <w:u w:val="single"/>
          <w:lang w:val="lv-LV" w:eastAsia="en-US"/>
        </w:rPr>
        <w:t>KKP piezīme.</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Pesticīdu izmantošana jādokumentē, un par uzraudzību atbildīgajai personai periodiski jāpārbauda pieraks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6" w:name="bookmark32"/>
      <w:bookmarkStart w:id="97" w:name="bookmark32"/>
      <w:bookmarkEnd w:id="9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7. </w:t>
      </w:r>
      <w:r>
        <w:rPr>
          <w:rFonts w:cs="Times New Roman" w:ascii="Times New Roman" w:hAnsi="Times New Roman"/>
          <w:b/>
          <w:bCs/>
          <w:color w:val="000000"/>
          <w:lang w:val="lv-LV" w:eastAsia="en-US"/>
        </w:rPr>
        <w:t>Bīstamo vielu uzglabāšana</w:t>
      </w:r>
      <w:r>
        <w:rPr>
          <w:rFonts w:cs="Times New Roman" w:ascii="Times New Roman" w:hAnsi="Times New Roman"/>
          <w:color w:val="000000"/>
          <w:lang w:val="lv-LV" w:eastAsia="en-US"/>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7.1. </w:t>
      </w:r>
      <w:r>
        <w:rPr>
          <w:rFonts w:cs="Times New Roman" w:ascii="Times New Roman" w:hAnsi="Times New Roman"/>
          <w:color w:val="000000"/>
          <w:lang w:val="lv-LV" w:eastAsia="en-US"/>
        </w:rPr>
        <w:t>Pesticīdiem un citām nepārtikas vielām, kas var būt bīstamas veselībai, jābūt atbilstoši marķētām ar brīdinājumu par šo vielu toksiskumu un lietošanas veid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s jāglabā tikai šim nolūkam paredzētās aizslēgtās telpās vai skapjos, un ar tām rīkoties atļauts tikai pilnvarotiem un pienācīgi apmācītiem darbiniek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rīkojas ļoti uzmanīgi, lai nepiesārņotu pārtik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tikas konteinerus un tilpnes, ko izmanto pārtikas apstrādei, nedrīkst lietot pesticīdu vai citu vielu daudzumu mērīšanai, atšķaidīšanai, dozēšanai vai glab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5.7.2. </w:t>
      </w:r>
      <w:r>
        <w:rPr>
          <w:rFonts w:cs="Times New Roman" w:ascii="Times New Roman" w:hAnsi="Times New Roman"/>
          <w:color w:val="000000"/>
          <w:lang w:val="lv-LV" w:eastAsia="en-US"/>
        </w:rPr>
        <w:t>Izņemot gadījumos, kad tas nepieciešams higiēnas vai pārstrādes vajadzībām, zonās, kur tiek veikta pārtikas apstrāde, nedrīkst lietot vai glabāt vielas, kas var piesārņot pārtiku.</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bookmarkStart w:id="98" w:name="bookmark33"/>
      <w:bookmarkEnd w:id="98"/>
      <w:r>
        <w:rPr>
          <w:rFonts w:cs="Times New Roman" w:ascii="Times New Roman" w:hAnsi="Times New Roman"/>
          <w:color w:val="000000"/>
          <w:lang w:val="lv-LV"/>
        </w:rPr>
        <w:t xml:space="preserve">5.8. </w:t>
      </w:r>
      <w:r>
        <w:rPr>
          <w:rFonts w:cs="Times New Roman" w:ascii="Times New Roman" w:hAnsi="Times New Roman"/>
          <w:b/>
          <w:bCs/>
          <w:color w:val="000000"/>
          <w:lang w:val="lv-LV" w:eastAsia="en-US"/>
        </w:rPr>
        <w:t>Darbinieku personiskās mantas un apģērb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bookmarkStart w:id="99" w:name="bookmark33"/>
      <w:bookmarkStart w:id="100" w:name="bookmark33"/>
      <w:bookmarkEnd w:id="100"/>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Personiskās mantas un apģērbu nedrīkst novietot pārtikas apstrādes zo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01" w:name="bookmark34"/>
      <w:bookmarkEnd w:id="101"/>
      <w:r>
        <w:rPr>
          <w:rFonts w:cs="Times New Roman" w:ascii="Times New Roman" w:hAnsi="Times New Roman"/>
          <w:b/>
          <w:bCs/>
          <w:color w:val="000000"/>
          <w:lang w:val="lv-LV" w:eastAsia="en-US"/>
        </w:rPr>
        <w:t>VI SADAĻA.</w:t>
      </w:r>
      <w:r>
        <w:rPr>
          <w:rFonts w:cs="Times New Roman" w:ascii="Times New Roman" w:hAnsi="Times New Roman"/>
          <w:b/>
          <w:bCs/>
          <w:color w:val="000000"/>
          <w:lang w:val="lv-LV"/>
        </w:rPr>
        <w:t xml:space="preserve"> </w:t>
      </w:r>
      <w:r>
        <w:rPr>
          <w:rFonts w:cs="Times New Roman Bold;Times New Roman" w:ascii="Times New Roman Bold;Times New Roman" w:hAnsi="Times New Roman Bold;Times New Roman"/>
          <w:b/>
          <w:bCs/>
          <w:smallCaps/>
          <w:color w:val="000000"/>
          <w:lang w:val="lv-LV" w:eastAsia="en-US"/>
        </w:rPr>
        <w:t>Personālam noteiktās higiēnas un veselības prasīb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02" w:name="bookmark34"/>
      <w:bookmarkStart w:id="103" w:name="bookmark34"/>
      <w:bookmarkEnd w:id="103"/>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1. </w:t>
      </w:r>
      <w:r>
        <w:rPr>
          <w:rFonts w:cs="Times New Roman" w:ascii="Times New Roman" w:hAnsi="Times New Roman"/>
          <w:b/>
          <w:bCs/>
          <w:color w:val="000000"/>
          <w:lang w:val="lv-LV" w:eastAsia="en-US"/>
        </w:rPr>
        <w:t>Higiēnas apmā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04" w:name="bookmark35"/>
      <w:bookmarkEnd w:id="104"/>
      <w:r>
        <w:rPr>
          <w:rFonts w:cs="Times New Roman" w:ascii="Times New Roman" w:hAnsi="Times New Roman"/>
          <w:color w:val="000000"/>
          <w:lang w:val="lv-LV" w:eastAsia="en-US"/>
        </w:rPr>
        <w:t>Uzņēmumu vadībai ir jāorganizē visu pārtikas apstrādē iesaistīto personu atbilstoša un nepārtraukta apmācība par higiēnas noteikumu ievērošanu pārtikas apstrādē un personīgo higiēnu, tā lai viņi izprastu nepieciešamos piesardzības pasākumus pārtikas pasargāšanai no piesārņojum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ācībās jāiekļauj šī kodeksa attiecīgās daļ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5" w:name="bookmark35"/>
      <w:bookmarkStart w:id="106" w:name="bookmark35"/>
      <w:bookmarkEnd w:id="10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2. </w:t>
      </w:r>
      <w:r>
        <w:rPr>
          <w:rFonts w:cs="Times New Roman" w:ascii="Times New Roman" w:hAnsi="Times New Roman"/>
          <w:b/>
          <w:bCs/>
          <w:color w:val="000000"/>
          <w:lang w:val="lv-LV" w:eastAsia="en-US"/>
        </w:rPr>
        <w:t>Medicīniskā pārbau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07" w:name="bookmark36"/>
      <w:bookmarkEnd w:id="107"/>
      <w:r>
        <w:rPr>
          <w:rFonts w:cs="Times New Roman" w:ascii="Times New Roman" w:hAnsi="Times New Roman"/>
          <w:color w:val="000000"/>
          <w:lang w:val="lv-LV" w:eastAsia="en-US"/>
        </w:rPr>
        <w:t>Personām, kas rīkojas ar pārtiku, pirms stāšanās darbā ir jāveic medicīniskā pārbaude, ja kompetentā iestāde medicīnas rekomendāciju un epidemioloģisku apsvērumu dēļ uzskata to par nepieciešamu vai nu konkrētā uzņēmumā gatavotās pārtikas dēļ, vai arī saistībā ar pārtikas apstrādē iesaistītās personas potenciālo bīstamību iepriekš pārciestās slimības dēļ.</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Darbībās ar </w:t>
      </w:r>
      <w:r>
        <w:rPr>
          <w:rFonts w:cs="Times New Roman" w:ascii="Times New Roman" w:hAnsi="Times New Roman"/>
          <w:color w:val="000000"/>
          <w:lang w:val="lv-LV"/>
        </w:rPr>
        <w:t>pārtiku iesaistītās personas medicīniskā pārbaude jāveic arī tad, kad tas ir nepieciešams saskaņā ar klīniskajām vai epidemioloģiskajām indikā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8" w:name="bookmark36"/>
      <w:bookmarkStart w:id="109" w:name="bookmark36"/>
      <w:bookmarkEnd w:id="10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3. </w:t>
      </w:r>
      <w:r>
        <w:rPr>
          <w:rFonts w:cs="Times New Roman" w:ascii="Times New Roman" w:hAnsi="Times New Roman"/>
          <w:b/>
          <w:bCs/>
          <w:color w:val="000000"/>
          <w:lang w:val="lv-LV" w:eastAsia="en-US"/>
        </w:rPr>
        <w:t>Infekcijas slim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adībai jānodrošina, ka personai, kam ir slimība vai kura ir tādas slimības nēsātāja, ko var nodot tālāk ar pārtiku, vai kam ir inficētas brūces, ādas infekcijas, pušumi vai diareja, vai par kuru ir attiecīgas aizdomas, nav ļauts strādāt nevienā zonā, kurā darbojas ar pārtiku tādā statusā, kas rada iespēju šai personai tieši vai netieši piesārņot pārtiku ar patogēniem mikroorganis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ām šādām personām par savu slimību nekavējoties jāziņo vad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u w:val="single"/>
          <w:lang w:val="lv-LV" w:eastAsia="en-US"/>
        </w:rPr>
        <w:t>Piezīme.</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Ja darbiniekam infekcijas slimības dēļ ir liegts strādāt zonā, kur darbojas ar pārtiku, viņam/viņai pirms atgriešanās darbā jāsaņem kompetenta medicīnas darbinieka atļauja.</w:t>
      </w:r>
      <w:r>
        <w:rPr>
          <w:rFonts w:cs="Times New Roman" w:ascii="Times New Roman" w:hAnsi="Times New Roman"/>
          <w:i/>
          <w:iCs/>
          <w:color w:val="000000"/>
          <w:lang w:val="lv-LV"/>
        </w:rPr>
        <w:t xml:space="preserve"> </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bookmarkStart w:id="110" w:name="bookmark37"/>
      <w:bookmarkEnd w:id="110"/>
      <w:r>
        <w:rPr>
          <w:rFonts w:cs="Times New Roman" w:ascii="Times New Roman" w:hAnsi="Times New Roman"/>
          <w:color w:val="000000"/>
          <w:lang w:val="lv-LV"/>
        </w:rPr>
        <w:t xml:space="preserve">6.4. </w:t>
      </w:r>
      <w:r>
        <w:rPr>
          <w:rFonts w:cs="Times New Roman" w:ascii="Times New Roman" w:hAnsi="Times New Roman"/>
          <w:b/>
          <w:bCs/>
          <w:color w:val="000000"/>
          <w:lang w:val="lv-LV" w:eastAsia="en-US"/>
        </w:rPr>
        <w:t>Ievain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1" w:name="bookmark37"/>
      <w:bookmarkStart w:id="112" w:name="bookmark37"/>
      <w:bookmarkEnd w:id="112"/>
    </w:p>
    <w:p>
      <w:pPr>
        <w:pStyle w:val="Normal"/>
        <w:jc w:val="both"/>
        <w:rPr>
          <w:rFonts w:ascii="Times New Roman" w:hAnsi="Times New Roman" w:cs="Times New Roman"/>
          <w:color w:val="000000"/>
          <w:lang w:val="lv-LV"/>
        </w:rPr>
      </w:pPr>
      <w:bookmarkStart w:id="113" w:name="bookmark38"/>
      <w:bookmarkEnd w:id="113"/>
      <w:r>
        <w:rPr>
          <w:rFonts w:cs="Times New Roman" w:ascii="Times New Roman" w:hAnsi="Times New Roman"/>
          <w:color w:val="000000"/>
          <w:lang w:val="lv-LV" w:eastAsia="en-US"/>
        </w:rPr>
        <w:t>Neviena persona, kurai ir griezta brūce vai cits ievainojums, nedrīkst turpināt strādāt ar pārtiku vai virsmām, kas nonāk saskarē ar pārtiku, līdz ievainojums ir pilnīgi nosegts ar ūdensnecaurlaidīgu pārsēju, kas cieši piestiprināts un ir labi pamanāmā krās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m nolūkam ir jānodrošina atbilstošas iespējas pirmās palīdzības snieg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4" w:name="bookmark38"/>
      <w:bookmarkStart w:id="115" w:name="bookmark38"/>
      <w:bookmarkEnd w:id="115"/>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5. </w:t>
      </w:r>
      <w:r>
        <w:rPr>
          <w:rFonts w:cs="Times New Roman" w:ascii="Times New Roman" w:hAnsi="Times New Roman"/>
          <w:b/>
          <w:bCs/>
          <w:color w:val="000000"/>
          <w:lang w:val="lv-LV" w:eastAsia="en-US"/>
        </w:rPr>
        <w:t>Roku mazg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kvienai personai, kas ir iesaistīta darbībā ar pārtiku, darba laikā bieži un rūpīgi jāmazgā rokas ar piemērotu roku mazgāšanas līdzekli tekošā siltā dzeramajā ūdenī</w:t>
      </w:r>
      <w:r>
        <w:rPr>
          <w:rFonts w:cs="Times New Roman" w:ascii="Times New Roman" w:hAnsi="Times New Roman"/>
          <w:i/>
          <w:iCs/>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okas vienmēr jāmazgā pirms darba uzsākšanas, tūlīt pēc tualetes lietošanas, pēc tam, kad aiztikts piesārņots materiāls, un visos citos gadījumos, kad tas nepiecieša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Rokas nekavējoties jānomazgā un jādezinficē pēc darbībām ar jebkuru tādu materiālu, kas var pārnest slimības vai piesārņot pārtiku vai aprīkoj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edzamā vietā izvieto atgādinājumus par roku mazgā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nodrošina atbilstoša pārraudzība, lai nodrošinātu šīs prasības ievēr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16" w:name="bookmark39"/>
      <w:bookmarkEnd w:id="116"/>
      <w:r>
        <w:rPr>
          <w:rFonts w:cs="Times New Roman" w:ascii="Times New Roman" w:hAnsi="Times New Roman"/>
          <w:color w:val="000000"/>
          <w:lang w:val="lv-LV"/>
        </w:rPr>
        <w:t xml:space="preserve">6.6. </w:t>
      </w:r>
      <w:r>
        <w:rPr>
          <w:rFonts w:cs="Times New Roman" w:ascii="Times New Roman" w:hAnsi="Times New Roman"/>
          <w:b/>
          <w:bCs/>
          <w:color w:val="000000"/>
          <w:lang w:val="lv-LV" w:eastAsia="en-US"/>
        </w:rPr>
        <w:t>Personiskās tīrības ievēr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7" w:name="bookmark39"/>
      <w:bookmarkStart w:id="118" w:name="bookmark39"/>
      <w:bookmarkEnd w:id="118"/>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kvienai personai, kas ir iesaistīta darbībā ar pārtiku, jāievēro augsts personīgās tīrības līmenis un visā darbības laikā jāvalkā piemērots aizsargtērps, tostarp galvassega un apavi, kura visas daļas – ja vien tās nav vienreizējas lietošanas – ir tīrāmas, un šo aizsargtērpu uztur tīru saskaņā ar konkrētās personas veiktā darba specif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riekšautus un līdzīgus piederumus nedrīkst mazgāt un/vai žāvēt telpās, kur tiek veiktas darbības ar pārtiku. Laikā, kad pārtiku apstrādā ar rokām, uz tām nedrīkst būt nekādu juvelierizstrādājumu, kurus nevar pienācīgi dezinficēt. Laikā, kad darbinieki ir nodarbināti pārtikas apstrādē, viņi nedrīkst nēsāt nedrošus juvelierizstrādā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19" w:name="bookmark40"/>
      <w:bookmarkEnd w:id="119"/>
      <w:r>
        <w:rPr>
          <w:rFonts w:cs="Times New Roman" w:ascii="Times New Roman" w:hAnsi="Times New Roman"/>
          <w:color w:val="000000"/>
          <w:lang w:val="lv-LV"/>
        </w:rPr>
        <w:t xml:space="preserve">6.7. </w:t>
      </w:r>
      <w:r>
        <w:rPr>
          <w:rFonts w:cs="Times New Roman" w:ascii="Times New Roman" w:hAnsi="Times New Roman"/>
          <w:b/>
          <w:bCs/>
          <w:color w:val="000000"/>
          <w:lang w:val="lv-LV" w:eastAsia="en-US"/>
        </w:rPr>
        <w:t>Rī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0" w:name="bookmark40"/>
      <w:bookmarkStart w:id="121" w:name="bookmark40"/>
      <w:bookmarkEnd w:id="121"/>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ebkura rīcība, kuras dēļ var tikt piesārņota pārtika, tāda kā ēšana, tabakas lietošana, košļāšana (piemēram, košļājamās gumijas, zobu bakstāmo, beteļa riekstu utt.), vai nehigiēniski paradumi, tādi kā spļaušana, pārtikas apstrādes zonās ir jāaizliedz.</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22" w:name="bookmark41"/>
      <w:bookmarkEnd w:id="122"/>
      <w:r>
        <w:rPr>
          <w:rFonts w:cs="Times New Roman" w:ascii="Times New Roman" w:hAnsi="Times New Roman"/>
          <w:color w:val="000000"/>
          <w:lang w:val="lv-LV" w:eastAsia="en-US"/>
        </w:rPr>
        <w:t>6.8. </w:t>
      </w:r>
      <w:r>
        <w:rPr>
          <w:rFonts w:cs="Times New Roman" w:ascii="Times New Roman" w:hAnsi="Times New Roman"/>
          <w:b/>
          <w:bCs/>
          <w:color w:val="000000"/>
          <w:lang w:val="lv-LV" w:eastAsia="en-US"/>
        </w:rPr>
        <w:t>Cimdi</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bookmarkStart w:id="123" w:name="bookmark41"/>
      <w:bookmarkStart w:id="124" w:name="bookmark41"/>
      <w:bookmarkEnd w:id="124"/>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imdiem, ja tos izmanto darbībām ar pārtiku, vienmēr jābūt nebojātiem, tīriem un labā sanitārā stāvoklī.</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Cimdu nēsāšana neatbrīvo darbinieku no rūpīgas roku mazgā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25" w:name="bookmark42"/>
      <w:bookmarkEnd w:id="125"/>
      <w:r>
        <w:rPr>
          <w:rFonts w:cs="Times New Roman" w:ascii="Times New Roman" w:hAnsi="Times New Roman"/>
          <w:i/>
          <w:iCs/>
          <w:color w:val="000000"/>
          <w:u w:val="single"/>
          <w:lang w:val="lv-LV" w:eastAsia="en-US"/>
        </w:rPr>
        <w:t>Piezīme.</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Cimdi var labi noderēt, lai personu, kas rīkojas ar pārtikas produktiem, pasargātu no produkta, un tie arī var uzlabot pārtikas apstrādes sanitāros apstākļus.</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Saplēsti vai pārdurti cimdi jāizmet, lai novērstu uzkrāto sviedru nokļūšanu pārtikā, jo pretējā gadījumā pārtika tiktu piesārņota ar lielu daudzumu mikroorganismu.</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Metāla pinuma cimdus to faktūras dēļ ir īpaši grūti tīrīt un dezinficēt;</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tie rūpīgi jānotīra un pēc tam jākarsē vai uz ilgāku laiku jāiemērc dezinficējošā šķīdumā.</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Cimdiem ir jābūt no materiāla, kas piemērots saskarei ar pārtiku.</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Daži cimdi, kas izgatavoti no otrreizēji apstrādātām šķiedrām, var nebūt piemēroti izmantošanai pārtikas apstrā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6" w:name="bookmark42"/>
      <w:bookmarkStart w:id="127" w:name="bookmark42"/>
      <w:bookmarkEnd w:id="127"/>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9. </w:t>
      </w:r>
      <w:r>
        <w:rPr>
          <w:rFonts w:cs="Times New Roman" w:ascii="Times New Roman" w:hAnsi="Times New Roman"/>
          <w:b/>
          <w:bCs/>
          <w:color w:val="000000"/>
          <w:lang w:val="lv-LV" w:eastAsia="en-US"/>
        </w:rPr>
        <w:t>Apmeklētā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28" w:name="bookmark43"/>
      <w:bookmarkEnd w:id="128"/>
      <w:r>
        <w:rPr>
          <w:rFonts w:cs="Times New Roman" w:ascii="Times New Roman" w:hAnsi="Times New Roman"/>
          <w:color w:val="000000"/>
          <w:lang w:val="lv-LV" w:eastAsia="en-US"/>
        </w:rPr>
        <w:t>Jāveic piesardzības pasākumi, lai apmeklētāji pārtikas apstrādes zonās neizraisītu pārtikas piesārņošan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arp šiem pasākumiem var būt aizsargtērpa valkā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pmeklētājiem jāievēro 5. sadaļas 8. punkta un 6. sadaļas 3., 4. un 7. punkta ie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9" w:name="bookmark43"/>
      <w:bookmarkStart w:id="130" w:name="bookmark43"/>
      <w:bookmarkEnd w:id="13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10. </w:t>
      </w:r>
      <w:r>
        <w:rPr>
          <w:rFonts w:cs="Times New Roman" w:ascii="Times New Roman" w:hAnsi="Times New Roman"/>
          <w:b/>
          <w:bCs/>
          <w:color w:val="000000"/>
          <w:lang w:val="lv-LV" w:eastAsia="en-US"/>
        </w:rPr>
        <w:t>Uzrau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tbildība par to, lai visi darbinieki ievērotu 6. sadaļas 1.–9. punkta noteikumus, tieši jāuztic konkrētiem, ar uzraudzību saistītos amatos strādājošiem kompetentiem darbinie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smallCaps/>
          <w:color w:val="000000"/>
          <w:lang w:val="lv-LV"/>
        </w:rPr>
      </w:pPr>
      <w:r>
        <w:rPr>
          <w:rFonts w:cs="Times New Roman" w:ascii="Times New Roman" w:hAnsi="Times New Roman"/>
          <w:b/>
          <w:bCs/>
          <w:color w:val="000000"/>
          <w:lang w:val="lv-LV" w:eastAsia="en-US"/>
        </w:rPr>
        <w:t>VII SADAĻA. </w:t>
      </w:r>
      <w:r>
        <w:rPr>
          <w:rFonts w:cs="Times New Roman Bold;Times New Roman" w:ascii="Times New Roman Bold;Times New Roman" w:hAnsi="Times New Roman Bold;Times New Roman"/>
          <w:b/>
          <w:bCs/>
          <w:smallCaps/>
          <w:color w:val="000000"/>
          <w:lang w:val="lv-LV" w:eastAsia="en-US"/>
        </w:rPr>
        <w:t>Uzņēmums.</w:t>
      </w:r>
      <w:r>
        <w:rPr>
          <w:rFonts w:cs="Times New Roman" w:ascii="Times New Roman" w:hAnsi="Times New Roman"/>
          <w:b/>
          <w:bCs/>
          <w:color w:val="000000"/>
          <w:lang w:val="lv-LV"/>
        </w:rPr>
        <w:t xml:space="preserve"> </w:t>
      </w:r>
      <w:r>
        <w:rPr>
          <w:rFonts w:cs="Times New Roman Bold;Times New Roman" w:ascii="Times New Roman Bold;Times New Roman" w:hAnsi="Times New Roman Bold;Times New Roman"/>
          <w:b/>
          <w:bCs/>
          <w:smallCaps/>
          <w:color w:val="000000"/>
          <w:lang w:val="lv-LV" w:eastAsia="en-US"/>
        </w:rPr>
        <w:t>Apstrādes sanitārās prasības</w:t>
      </w:r>
    </w:p>
    <w:p>
      <w:pPr>
        <w:pStyle w:val="Normal"/>
        <w:keepNext w:val="true"/>
        <w:jc w:val="both"/>
        <w:rPr>
          <w:rFonts w:ascii="Times New Roman" w:hAnsi="Times New Roman" w:cs="Times New Roman"/>
          <w:smallCaps/>
          <w:color w:val="000000"/>
          <w:lang w:val="lv-LV"/>
        </w:rPr>
      </w:pPr>
      <w:r>
        <w:rPr>
          <w:rFonts w:cs="Times New Roman" w:ascii="Times New Roman" w:hAnsi="Times New Roman"/>
          <w:smallCaps/>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7.1. </w:t>
      </w:r>
      <w:r>
        <w:rPr>
          <w:rFonts w:cs="Times New Roman" w:ascii="Times New Roman" w:hAnsi="Times New Roman"/>
          <w:b/>
          <w:bCs/>
          <w:color w:val="000000"/>
          <w:lang w:val="lv-LV" w:eastAsia="en-US"/>
        </w:rPr>
        <w:t>Prasības attiecībā uz izejvielām</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 xml:space="preserve">7.1.1. </w:t>
      </w:r>
      <w:r>
        <w:rPr>
          <w:rFonts w:cs="Times New Roman" w:ascii="Times New Roman" w:hAnsi="Times New Roman"/>
          <w:color w:val="000000"/>
          <w:lang w:val="lv-LV" w:eastAsia="en-US"/>
        </w:rPr>
        <w:t>Uzņēmums nedrīkst pieņemt nekādas izejvielas vai sastāvdaļas, ja ir zināms, ka tajās ir parazīti, mikroorganismi vai toksiskas, sadalījušās vai svešķermeņi tādā daudzumā, kuri uzņēmumā parasti veikto šķirošanas un/vai pirmapstrādes procedūru rezultātā netiks samazināti līdz pieņemam līmen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7.1.2. Izejvielām vai sastāvdaļām </w:t>
      </w:r>
      <w:r>
        <w:rPr>
          <w:rFonts w:cs="Times New Roman" w:ascii="Times New Roman" w:hAnsi="Times New Roman"/>
          <w:color w:val="000000"/>
          <w:u w:val="single"/>
          <w:lang w:val="lv-LV" w:eastAsia="en-US"/>
        </w:rPr>
        <w:t>pirms termiskās apstrādes</w:t>
      </w:r>
      <w:r>
        <w:rPr>
          <w:rFonts w:cs="Times New Roman" w:ascii="Times New Roman" w:hAnsi="Times New Roman"/>
          <w:color w:val="000000"/>
          <w:lang w:val="lv-LV" w:eastAsia="en-US"/>
        </w:rPr>
        <w:t xml:space="preserve"> jāveic vizuālā kontrole un jāšķiro, nepieciešamības gadījumā jāveic laboratoriskās pārbaud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lākai pārstrādei izmanto tikai tīras, veselas izejvielas vai sastāvdaļ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7.1.3. </w:t>
      </w:r>
      <w:r>
        <w:rPr>
          <w:rFonts w:cs="Times New Roman" w:ascii="Times New Roman" w:hAnsi="Times New Roman"/>
          <w:color w:val="000000"/>
          <w:lang w:val="lv-LV" w:eastAsia="en-US"/>
        </w:rPr>
        <w:t>Uzņēmuma teritorijā glabātajām izejvielām vai sastāvdaļām jānodrošina apstākļi, kas neļauj tām bojāties, aizsargā pret piesārņojumu un pēc iespējas samazina apdraudēj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zejvielu un sastāvdaļu krājumi bieži un regulāri jāpapildina, un nedrīkst glabāt pārmērīgi lielus daudzumus.</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1.4. </w:t>
      </w:r>
      <w:r>
        <w:rPr>
          <w:rFonts w:cs="Times New Roman" w:ascii="Times New Roman" w:hAnsi="Times New Roman"/>
          <w:color w:val="000000"/>
          <w:lang w:val="lv-LV" w:eastAsia="en-US"/>
        </w:rPr>
        <w:t>Uzglabāšanai paredzētas dzīvnieku izcelsmes izejvielas jāatdzesē līdz temperatūrai no 1 līdz 4 °C. Citi neapstrādāti pārtikas produkti, kam jābūt sasaldētiem, jāglabā tik zemā temperatūrā, cik to atļauj kvalitātes apsvēr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u w:val="single"/>
          <w:lang w:val="lv-LV" w:eastAsia="en-US"/>
        </w:rPr>
        <w:t>Piezīme.</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Labs vispārīgs princips ir ”pirmais iekšā - pirmais ārā”.</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Tomēr laiks, kuru produkts atradies glabāšanā, ne vienmēr ir labākais kvalitātes rādītājs.</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Jāņem vērā izejvielu vēsture, ko raksturo tām piemītošā kvalitāte un temperatūra, kurā tās atradušās, lai dažādās partijas varētu lietot pareizā secībā.</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Atdzesētas izejvielas jācenšas glabāt pēc iespējas zemākā temperatūrā bez sasaldēšanas.</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Daži bieži sastopami cilvēkiem patogēni mikroorganismi var augt pat aukstumā, kaut arī tas notek lēni.</w:t>
      </w:r>
      <w:r>
        <w:rPr>
          <w:rFonts w:cs="Times New Roman" w:ascii="Times New Roman" w:hAnsi="Times New Roman"/>
          <w:i/>
          <w:iCs/>
          <w:color w:val="000000"/>
          <w:lang w:val="lv-LV"/>
        </w:rPr>
        <w:t xml:space="preserve"> </w:t>
      </w:r>
      <w:r>
        <w:rPr>
          <w:rFonts w:cs="Times New Roman" w:ascii="Times New Roman" w:hAnsi="Times New Roman"/>
          <w:color w:val="000000"/>
          <w:u w:val="single"/>
          <w:lang w:val="lv-LV" w:eastAsia="en-US"/>
        </w:rPr>
        <w:t>Yersinia enterocolitica</w:t>
      </w:r>
      <w:r>
        <w:rPr>
          <w:rFonts w:cs="Times New Roman" w:ascii="Times New Roman" w:hAnsi="Times New Roman"/>
          <w:i/>
          <w:iCs/>
          <w:color w:val="000000"/>
          <w:lang w:val="lv-LV" w:eastAsia="en-US"/>
        </w:rPr>
        <w:t xml:space="preserve"> var ļoti lēni augt 0 °C temperatūrā, </w:t>
      </w:r>
      <w:r>
        <w:rPr>
          <w:rFonts w:cs="Times New Roman" w:ascii="Times New Roman" w:hAnsi="Times New Roman"/>
          <w:color w:val="000000"/>
          <w:u w:val="single"/>
          <w:lang w:val="lv-LV" w:eastAsia="en-US"/>
        </w:rPr>
        <w:t>Clostridium botulinum</w:t>
      </w:r>
      <w:r>
        <w:rPr>
          <w:rFonts w:cs="Times New Roman" w:ascii="Times New Roman" w:hAnsi="Times New Roman"/>
          <w:i/>
          <w:iCs/>
          <w:color w:val="000000"/>
          <w:lang w:val="lv-LV" w:eastAsia="en-US"/>
        </w:rPr>
        <w:t xml:space="preserve"> E tips un </w:t>
      </w:r>
      <w:r>
        <w:rPr>
          <w:rFonts w:cs="Times New Roman" w:ascii="Times New Roman" w:hAnsi="Times New Roman"/>
          <w:i/>
          <w:iCs/>
          <w:color w:val="000000"/>
          <w:u w:val="single"/>
          <w:lang w:val="lv-LV" w:eastAsia="en-US"/>
        </w:rPr>
        <w:t>neproteolītiskie</w:t>
      </w:r>
      <w:r>
        <w:rPr>
          <w:rFonts w:cs="Times New Roman" w:ascii="Times New Roman" w:hAnsi="Times New Roman"/>
          <w:i/>
          <w:iCs/>
          <w:color w:val="000000"/>
          <w:lang w:val="lv-LV" w:eastAsia="en-US"/>
        </w:rPr>
        <w:t xml:space="preserve"> B un F tipi – 3,3 °C temperatūrā un </w:t>
      </w:r>
      <w:r>
        <w:rPr>
          <w:rFonts w:cs="Times New Roman" w:ascii="Times New Roman" w:hAnsi="Times New Roman"/>
          <w:color w:val="000000"/>
          <w:u w:val="single"/>
          <w:lang w:val="lv-LV" w:eastAsia="en-US"/>
        </w:rPr>
        <w:t>Listeria monocytogenes</w:t>
      </w:r>
      <w:r>
        <w:rPr>
          <w:rFonts w:cs="Times New Roman" w:ascii="Times New Roman" w:hAnsi="Times New Roman"/>
          <w:i/>
          <w:iCs/>
          <w:color w:val="000000"/>
          <w:lang w:val="lv-LV" w:eastAsia="en-US"/>
        </w:rPr>
        <w:t xml:space="preserve"> – 0 °C temperat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31" w:name="bookmark44"/>
      <w:bookmarkEnd w:id="131"/>
      <w:r>
        <w:rPr>
          <w:rFonts w:cs="Times New Roman" w:ascii="Times New Roman" w:hAnsi="Times New Roman"/>
          <w:color w:val="000000"/>
          <w:lang w:val="lv-LV"/>
        </w:rPr>
        <w:t xml:space="preserve">7.1.5. </w:t>
      </w:r>
      <w:r>
        <w:rPr>
          <w:rFonts w:cs="Times New Roman" w:ascii="Times New Roman" w:hAnsi="Times New Roman"/>
          <w:color w:val="000000"/>
          <w:lang w:val="lv-LV" w:eastAsia="en-US"/>
        </w:rPr>
        <w:t>Sasaldētas izejvielas, ko tūlīt neizmanto, jātur vai jāglabā mīnus 18 °C vai zemākā temperat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2" w:name="bookmark44"/>
      <w:bookmarkStart w:id="133" w:name="bookmark44"/>
      <w:bookmarkEnd w:id="13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2. </w:t>
      </w:r>
      <w:r>
        <w:rPr>
          <w:rFonts w:cs="Times New Roman" w:ascii="Times New Roman" w:hAnsi="Times New Roman"/>
          <w:b/>
          <w:bCs/>
          <w:color w:val="000000"/>
          <w:lang w:val="lv-LV" w:eastAsia="en-US"/>
        </w:rPr>
        <w:t>Savstarpējas piesārņošanās novēr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2.1. </w:t>
      </w:r>
      <w:r>
        <w:rPr>
          <w:rFonts w:cs="Times New Roman" w:ascii="Times New Roman" w:hAnsi="Times New Roman"/>
          <w:color w:val="000000"/>
          <w:lang w:val="lv-LV" w:eastAsia="en-US"/>
        </w:rPr>
        <w:t>Jāveic efektīvi pasākumi, lai novērstu termiski apstrādātas un iepriekš termiski apstrādātas pārtikas piesārņošanos, tiem tieši vai netieši nonākot saskarē ar izejvielām, kas atrodas kādā no procesa agrākām stadij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apstrādāta pārtika pienācīgi jāatdala no termiski apstrādātas un iepriekš termiski apstrādātas pārtik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katīt arī 4. sadaļas 4.1.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u w:val="single"/>
          <w:lang w:val="lv-LV" w:eastAsia="en-US"/>
        </w:rPr>
        <w:t>Piezīme.</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Jēlā gaļā, mājputnu gaļā, olās, zivīs un jūras produktos, kā arī rīsos, kad tie nonāk ēdināšanas uzņēmumos, bieži ir pārtikai raksturīgi patogēnie mikroorganismi.</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Mājputnu gaļā, piemēram, bieži ir salmonellas, kas var nonākt uz aprīkojuma virsmām, darbinieku rokām un citos materiālos.</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Vienmēr jāņem vērā savstarpējas piesārņošanās ris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7.2.2. </w:t>
      </w:r>
      <w:r>
        <w:rPr>
          <w:rFonts w:cs="Times New Roman" w:ascii="Times New Roman" w:hAnsi="Times New Roman"/>
          <w:color w:val="000000"/>
          <w:lang w:val="lv-LV" w:eastAsia="en-US"/>
        </w:rPr>
        <w:t>Personas, kas apstrādā jēlus produktus vai pa daļēji apstrādātus produktus, no kuriem piesārņojums var nokļūt galaproduktā, nedrīkst nonākt saskarē ar galaproduktu, pirms viss apģērbs, ko šīs personas valkājušas šādu darbību laikā, ir nomainīts pret tīru aizsargtērpu.</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2.3. </w:t>
      </w:r>
      <w:r>
        <w:rPr>
          <w:rFonts w:cs="Times New Roman" w:ascii="Times New Roman" w:hAnsi="Times New Roman"/>
          <w:color w:val="000000"/>
          <w:lang w:val="lv-LV" w:eastAsia="en-US"/>
        </w:rPr>
        <w:t>Starplaikos starp dažādās apstrādes stadijās esošu produktu apstrādi rūpīgi jāmazgā rok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u w:val="single"/>
          <w:lang w:val="lv-LV" w:eastAsia="en-US"/>
        </w:rPr>
        <w:t>Piezīme.</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Personas, kas rīkojas ar pārtiku, var būt piesārņojuma avots.</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Piemēram, personas, kas rīkojas ar pārtiku, var piesārņot kartupeļu salātu termiski apstrādātās sastāvdaļas to sajaukšanas un sagatavošanas laikā.</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Tāpēc riska analīzē jāiekļauj novērojumi par virtuvē strādājošā personāla praktiskajām iemaņām un rīcību, darbojoties ar pārtiku un roku mazgāšanā.</w:t>
      </w:r>
      <w:r>
        <w:rPr>
          <w:rFonts w:cs="Times New Roman" w:ascii="Times New Roman" w:hAnsi="Times New Roman"/>
          <w:i/>
          <w:iCs/>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eastAsia="en-US"/>
        </w:rPr>
        <w:t>7.2.4. Izejvielas, kas ir potenciāls apdraudējuma avots, jāapstrādā atsevišķās telpās vai zonās, kas ir nodalītas ar starpsienu (aprīkojumu) no vietām, kur tiek sagatavots gatavais ēdiens.</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34" w:name="bookmark45"/>
      <w:bookmarkEnd w:id="134"/>
      <w:r>
        <w:rPr>
          <w:rFonts w:cs="Times New Roman" w:ascii="Times New Roman" w:hAnsi="Times New Roman"/>
          <w:color w:val="000000"/>
          <w:lang w:val="lv-LV"/>
        </w:rPr>
        <w:t xml:space="preserve">7.2.5. </w:t>
      </w:r>
      <w:r>
        <w:rPr>
          <w:rFonts w:cs="Times New Roman" w:ascii="Times New Roman" w:hAnsi="Times New Roman"/>
          <w:color w:val="000000"/>
          <w:lang w:val="lv-LV" w:eastAsia="en-US"/>
        </w:rPr>
        <w:t>Viss aprīkojums, kas bijis saskarē ar izejvielām vai piesārņotu materiālu, pirms tā saskares ar termiski apstrādātiem vai iepriekš termiski apstrādātiem produktiem, rūpīgi jānotīra un jādezinfic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teicams paredzēt atsevišķu aprīkojumu darbam ar neapstrādātām izejvielām un ar termiski apstrādātiem vai iepriekš termiski apstrādātiem produktiem, īpaši griešanai un kapāšanai.</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5" w:name="bookmark45"/>
      <w:bookmarkStart w:id="136" w:name="bookmark45"/>
      <w:bookmarkEnd w:id="13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3 . </w:t>
      </w:r>
      <w:r>
        <w:rPr>
          <w:rFonts w:cs="Times New Roman" w:ascii="Times New Roman" w:hAnsi="Times New Roman"/>
          <w:b/>
          <w:bCs/>
          <w:color w:val="000000"/>
          <w:lang w:val="lv-LV" w:eastAsia="en-US"/>
        </w:rPr>
        <w:t>Ūdens izmantošana pārtikas apstrādes proce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Ēdienos lietotie neapstrādātie augļi un dārzeņi, pirms tos pievieno ēdieniem, rūpīgi jānomazgā dzeramajā ūden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37" w:name="bookmark46"/>
      <w:bookmarkEnd w:id="137"/>
      <w:r>
        <w:rPr>
          <w:rFonts w:cs="Times New Roman" w:ascii="Times New Roman" w:hAnsi="Times New Roman"/>
          <w:color w:val="000000"/>
          <w:lang w:val="lv-LV"/>
        </w:rPr>
        <w:t xml:space="preserve">7.4. </w:t>
      </w:r>
      <w:r>
        <w:rPr>
          <w:rFonts w:cs="Times New Roman" w:ascii="Times New Roman" w:hAnsi="Times New Roman"/>
          <w:b/>
          <w:bCs/>
          <w:color w:val="000000"/>
          <w:lang w:val="lv-LV" w:eastAsia="en-US"/>
        </w:rPr>
        <w:t>Atkaus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8" w:name="bookmark46"/>
      <w:bookmarkStart w:id="139" w:name="bookmark46"/>
      <w:bookmarkEnd w:id="13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4.1. </w:t>
      </w:r>
      <w:r>
        <w:rPr>
          <w:rFonts w:cs="Times New Roman" w:ascii="Times New Roman" w:hAnsi="Times New Roman"/>
          <w:color w:val="000000"/>
          <w:lang w:val="lv-LV" w:eastAsia="en-US"/>
        </w:rPr>
        <w:t>Sasaldētus produktus, jo īpaši saldētus dārzeņus, var termiski apstrādāt neatlaidināt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lieli gaļas gabali vai lieli mājputnu liemeņi pirms termiskās apstrādes jāatkaus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4.2. </w:t>
      </w:r>
      <w:r>
        <w:rPr>
          <w:rFonts w:cs="Times New Roman" w:ascii="Times New Roman" w:hAnsi="Times New Roman"/>
          <w:color w:val="000000"/>
          <w:lang w:val="lv-LV" w:eastAsia="en-US"/>
        </w:rPr>
        <w:t>Ja atkausēšanu veic atsevišķi no termiskās apstrādes, pārtiku drīkst atkausēt tikai šādā vi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ledusskapī vai īpaši šim nolūkam paredzētā atkausēšanas iekārtā (defrostātā), kurā temperatūra ir 4 °C vai zemāka,</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eastAsia="en-US"/>
        </w:rPr>
        <w:t>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b) tekošā dzeramajā ūdenī, kura temperatūra nepārsniedz 21°C, ne ilgāk kā 4 stundas, </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eastAsia="en-US"/>
        </w:rPr>
        <w:t>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komerciālā mikroviļņu krāsnī, bet tikai tādā gadījumā, ja pārtikas produkts tiks nekavējoties pārvietots parastos termiskās apstrādes traukos, ko izmanto pastāvīgajā termiskās apstrādes procesā, vai ja viss nepārtrauktais termiskās apstrādes process tiek veikts mikroviļņu krāsn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u w:val="single"/>
          <w:lang w:val="lv-LV" w:eastAsia="en-US"/>
        </w:rPr>
        <w:t>KKP piezīme.</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Ar atkausēšanu saistītie apdraudējumi ir iztecējušā šķidruma radītais piesārņojums un mikroorganismu augšana uz produkta virsmas, pirms tas ir atlaidies iekšpusē.</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Atkausētie gaļas un mājputnu gaļas produkti bieži jāpārbauda, lai pārliecinātos, ka atkausēšanas process ir pabeigts, pirms to apstrādi turpina, vai pagarinātu apstrādes laiku, ņemot vērā gaļas temperatūru.</w:t>
      </w:r>
      <w:r>
        <w:rPr>
          <w:rFonts w:cs="Times New Roman" w:ascii="Times New Roman" w:hAnsi="Times New Roman"/>
          <w:i/>
          <w:iCs/>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40" w:name="bookmark47"/>
      <w:bookmarkEnd w:id="140"/>
      <w:r>
        <w:rPr>
          <w:rFonts w:cs="Times New Roman" w:ascii="Times New Roman" w:hAnsi="Times New Roman"/>
          <w:color w:val="000000"/>
          <w:lang w:val="lv-LV" w:eastAsia="en-US"/>
        </w:rPr>
        <w:t xml:space="preserve">7.5. </w:t>
      </w:r>
      <w:r>
        <w:rPr>
          <w:rFonts w:cs="Times New Roman" w:ascii="Times New Roman" w:hAnsi="Times New Roman"/>
          <w:b/>
          <w:bCs/>
          <w:color w:val="000000"/>
          <w:lang w:val="lv-LV" w:eastAsia="en-US"/>
        </w:rPr>
        <w:t>Gatavošanas (termiskās apstrādes) proce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1" w:name="bookmark47"/>
      <w:bookmarkStart w:id="142" w:name="bookmark47"/>
      <w:bookmarkEnd w:id="142"/>
    </w:p>
    <w:p>
      <w:pPr>
        <w:pStyle w:val="Normal"/>
        <w:jc w:val="both"/>
        <w:rPr>
          <w:rFonts w:ascii="Times New Roman" w:hAnsi="Times New Roman" w:cs="Times New Roman"/>
          <w:color w:val="000000"/>
          <w:lang w:val="lv-LV"/>
        </w:rPr>
      </w:pPr>
      <w:r>
        <w:rPr>
          <w:rFonts w:cs="Times New Roman" w:ascii="Times New Roman" w:hAnsi="Times New Roman"/>
          <w:i/>
          <w:iCs/>
          <w:color w:val="000000"/>
          <w:u w:val="single"/>
          <w:lang w:val="lv-LV" w:eastAsia="en-US"/>
        </w:rPr>
        <w:t>Piezīme.</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Gatavošanas (</w:t>
      </w:r>
      <w:r>
        <w:rPr>
          <w:rFonts w:cs="Times New Roman" w:ascii="Times New Roman" w:hAnsi="Times New Roman"/>
          <w:i/>
          <w:iCs/>
          <w:color w:val="000000"/>
          <w:lang w:val="lv-LV"/>
        </w:rPr>
        <w:t>termiskās apstrādes) process jāplāno tā, lai pēc iespējas saglabātu pārtikas uzturvērtīb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u w:val="single"/>
          <w:lang w:val="lv-LV" w:eastAsia="en-US"/>
        </w:rPr>
        <w:t>Piezīme.</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Jāizmanto tikai tādi cepamie tauki vai eļļas, kas paredzētas attiecīgajām vajadzībām.</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Cepamos taukus un eļļas nedrīkst pārkarsēt.</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Temperatūra ir atkarīga no lietotās eļļas vai tauku veida.</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Jāievēro ražotāja norādījumi, ja tādi ir, bet cepamos taukus un eļļu nedrīkst karsēt līdz temperatūrai, kas pārsniedz 180 °C.</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Pirms katras cepšanas darbības tauki un eļļa jāfiltrē caur īpaši šim nolūkam paredzētu filtru, lai atdalītu ēdiena daļiņas.</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Taukvāres katliem jābūt aprīkotiem ar krānu, lai eļļu varētu izliet no apakšpuses).</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Eļļas vai tauku kvalitāte regulāri jāpārbauda, lai noskaidrotu, vai nav mainījies tās aromāts, garša un krāsa.</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Ja rodas aizdomas par kvalitāti, tad cepamo eļļu var pārbaudīt ar komerciālo testēšanas komplektu.</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Ja testa rezultāti ir pozitīvi, parauga analīzi var turpināt, lai noteiktu temperatūru, kurā eļļa sāk kūpēt, brīvās taukskābes un jo īpaši polāros savienojumu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u w:val="single"/>
          <w:lang w:val="lv-LV" w:eastAsia="en-US"/>
        </w:rPr>
        <w:t>KKP piezīme.</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Cepamie tauki un eļļas var kļūt bīstamas patērētāju veselībai.</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Cepamo tauku un eļļas kvalitāte stingri jākontrolē.</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u w:val="single"/>
          <w:lang w:val="lv-LV" w:eastAsia="en-US"/>
        </w:rPr>
        <w:t>Piezīme.</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Cepamos taukus un eļļas nedrīkst pārkarsēt.</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Tauki un eļļa jānomaina, tiklīdz novēro izmaiņas tās krāsā, garšā vai aromā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5.1. </w:t>
      </w:r>
      <w:r>
        <w:rPr>
          <w:rFonts w:cs="Times New Roman" w:ascii="Times New Roman" w:hAnsi="Times New Roman"/>
          <w:color w:val="000000"/>
          <w:lang w:val="lv-LV" w:eastAsia="en-US"/>
        </w:rPr>
        <w:t>Gatavošanas (termiskās apstrādes) laikam un temperatūrai jābūt pietiekamai, lai nodrošinātu sporas neveidojošo patogēno mikroorganismu bojāe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u w:val="single"/>
          <w:lang w:val="lv-LV" w:eastAsia="en-US"/>
        </w:rPr>
        <w:t>Piezīme.</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Atkaulotus, saveltus gaļas gabalus ir ērti gatavot, bet gaļas atkaulošanas un velšanas rezultātā virspusē esošie mikrobi nonāk gaļas gabala centrā, kur gaļa mazāk sakarst.</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Lai termiski apstrādāta, iekšpusē vēl sārta liellopu gaļa būtu nekaitīga, temperatūra gaļas gabala centrā nedrīkst būt zemāka par 63 °C, jo pretējā gadījumā ir iespējama cilvēku inficēšanās ar salmonellām.</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Var lietot arī cita veida laika/temperatūras kombinācijas, kas nodrošina nekaitī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ielos putnu gaļas liemeņos, kurus parasti cep ilgāk un neēd sārtus, un kas arī var radīt salmonelozes risku, salmonellas iet bojā tad, ja dziļi stilba muskulī tiek sasniegta 74 °C temperatūr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ielus mājputnu liemeņus nav ieteicams pildīt, jo a) pildījumā var būt salmonellas, un ne vienmēr izdodas sasniegt pietiekami augstu temperatūru, lai tās ietu bojā, un b) </w:t>
      </w:r>
      <w:r>
        <w:rPr>
          <w:rFonts w:cs="Times New Roman" w:ascii="Times New Roman" w:hAnsi="Times New Roman"/>
          <w:i/>
          <w:iCs/>
          <w:color w:val="000000"/>
          <w:lang w:val="lv-LV" w:eastAsia="en-US"/>
        </w:rPr>
        <w:t>Clostridium perfringens</w:t>
      </w:r>
      <w:r>
        <w:rPr>
          <w:rFonts w:cs="Times New Roman" w:ascii="Times New Roman" w:hAnsi="Times New Roman"/>
          <w:color w:val="000000"/>
          <w:lang w:val="lv-LV" w:eastAsia="en-US"/>
        </w:rPr>
        <w:t xml:space="preserve"> sporas termiskās apstrādes laikā netiek nonāvēt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r pieejami citi paņēmieni pildītu liemeņu drošai pagatavošanai, piemēram, var ierobežot apjomu, produkta ģeometriskajā centrā ievietot laika/temperatūras kontrolierīci vai tūlīt pēc pagatavošanas pildījumu izņemt celšanai galdā vai paātrinātai atdzesē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Pildīti putni ļoti lēni atdziest, un šajā laikā notiek </w:t>
      </w:r>
      <w:r>
        <w:rPr>
          <w:rFonts w:cs="Times New Roman" w:ascii="Times New Roman" w:hAnsi="Times New Roman"/>
          <w:i/>
          <w:iCs/>
          <w:color w:val="000000"/>
          <w:lang w:val="lv-LV" w:eastAsia="en-US"/>
        </w:rPr>
        <w:t>Clostridium perfringens</w:t>
      </w:r>
      <w:r>
        <w:rPr>
          <w:rFonts w:cs="Times New Roman" w:ascii="Times New Roman" w:hAnsi="Times New Roman"/>
          <w:color w:val="000000"/>
          <w:lang w:val="lv-LV" w:eastAsia="en-US"/>
        </w:rPr>
        <w:t xml:space="preserve"> dīgšana un vairošan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egulāri jāpārbauda termiskās apstrādes procesa efektivitāte, veicot temperatūras mērījumus attiecīgajās pārtikas produkta vietās.</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5.2. </w:t>
      </w:r>
      <w:r>
        <w:rPr>
          <w:rFonts w:cs="Times New Roman" w:ascii="Times New Roman" w:hAnsi="Times New Roman"/>
          <w:color w:val="000000"/>
          <w:lang w:val="lv-LV" w:eastAsia="en-US"/>
        </w:rPr>
        <w:t xml:space="preserve">Ja uz restēm cepti, apcepti, sautēti, eļļā cepti, blanšēti, apvārīti, vārīti vai citā veidā termiski apstrādāti produkti </w:t>
      </w:r>
      <w:r>
        <w:rPr>
          <w:rFonts w:cs="Times New Roman" w:ascii="Times New Roman" w:hAnsi="Times New Roman"/>
          <w:color w:val="000000"/>
          <w:u w:val="single"/>
          <w:lang w:val="lv-LV" w:eastAsia="en-US"/>
        </w:rPr>
        <w:t>nav paredzēti patēriņam pagatavošanas dienā</w:t>
      </w:r>
      <w:r>
        <w:rPr>
          <w:rFonts w:cs="Times New Roman" w:ascii="Times New Roman" w:hAnsi="Times New Roman"/>
          <w:color w:val="000000"/>
          <w:lang w:val="lv-LV" w:eastAsia="en-US"/>
        </w:rPr>
        <w:t>, produkti pēc termiskās apstrādes procesa pēc iespējas ātri jāatdzesē.</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43" w:name="bookmark48"/>
      <w:bookmarkEnd w:id="143"/>
      <w:r>
        <w:rPr>
          <w:rFonts w:cs="Times New Roman" w:ascii="Times New Roman" w:hAnsi="Times New Roman"/>
          <w:color w:val="000000"/>
          <w:lang w:val="lv-LV"/>
        </w:rPr>
        <w:t xml:space="preserve">7.6. </w:t>
      </w:r>
      <w:r>
        <w:rPr>
          <w:rFonts w:cs="Times New Roman" w:ascii="Times New Roman" w:hAnsi="Times New Roman"/>
          <w:b/>
          <w:bCs/>
          <w:color w:val="000000"/>
          <w:lang w:val="lv-LV" w:eastAsia="en-US"/>
        </w:rPr>
        <w:t>Sadalīšana porc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4" w:name="bookmark48"/>
      <w:bookmarkStart w:id="145" w:name="bookmark48"/>
      <w:bookmarkEnd w:id="14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6.1. </w:t>
      </w:r>
      <w:r>
        <w:rPr>
          <w:rFonts w:cs="Times New Roman" w:ascii="Times New Roman" w:hAnsi="Times New Roman"/>
          <w:color w:val="000000"/>
          <w:lang w:val="lv-LV" w:eastAsia="en-US"/>
        </w:rPr>
        <w:t>Šajā procesa stadijā stingri jāievēro higiēnas nosacīj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Atdzesētas pārtikas gadījumā </w:t>
      </w:r>
      <w:r>
        <w:rPr>
          <w:rFonts w:cs="Times New Roman" w:ascii="Times New Roman" w:hAnsi="Times New Roman"/>
          <w:color w:val="000000"/>
          <w:lang w:val="lv-LV"/>
        </w:rPr>
        <w:t xml:space="preserve">sadalīšanu porcijās drīkst veikt, cik vien ātri tas iespējams, un šis laiks nedrīkst pārsniegt 30 minūtes.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6.2. </w:t>
      </w:r>
      <w:r>
        <w:rPr>
          <w:rFonts w:cs="Times New Roman" w:ascii="Times New Roman" w:hAnsi="Times New Roman"/>
          <w:color w:val="000000"/>
          <w:lang w:val="lv-LV" w:eastAsia="en-US"/>
        </w:rPr>
        <w:t>Drīkst lietot tikai tīrus un dezinficētus trauk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6.3. </w:t>
      </w:r>
      <w:r>
        <w:rPr>
          <w:rFonts w:cs="Times New Roman" w:ascii="Times New Roman" w:hAnsi="Times New Roman"/>
          <w:color w:val="000000"/>
          <w:lang w:val="lv-LV" w:eastAsia="en-US"/>
        </w:rPr>
        <w:t>Ieteicams lietot traukus ar vākiem, lai pārtika būtu aizsargāta pret piesār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46" w:name="bookmark49"/>
      <w:bookmarkEnd w:id="146"/>
      <w:r>
        <w:rPr>
          <w:rFonts w:cs="Times New Roman" w:ascii="Times New Roman" w:hAnsi="Times New Roman"/>
          <w:color w:val="000000"/>
          <w:lang w:val="lv-LV"/>
        </w:rPr>
        <w:t xml:space="preserve">7.6.4. </w:t>
      </w:r>
      <w:r>
        <w:rPr>
          <w:rFonts w:cs="Times New Roman" w:ascii="Times New Roman" w:hAnsi="Times New Roman"/>
          <w:color w:val="000000"/>
          <w:lang w:val="lv-LV" w:eastAsia="en-US"/>
        </w:rPr>
        <w:t>Lielā mēroga sistēmās, kur iepriekš termiski apstrādātu un atdzesētu pārtiku nevar sadalīt porcijās 30 minūšu laikā, tam jāatvēl atsevišķa zona, kurā ir 15 °C temperatūr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tikas temperatūra jāpārrauga, izmantojot zondes termometr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dukts nekavējoties jāpasniedz patērētājam vai arī jāuzglabā aukstumā 4 °C temperat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7" w:name="bookmark49"/>
      <w:bookmarkStart w:id="148" w:name="bookmark49"/>
      <w:bookmarkEnd w:id="14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7. </w:t>
      </w:r>
      <w:r>
        <w:rPr>
          <w:rFonts w:cs="Times New Roman" w:ascii="Times New Roman" w:hAnsi="Times New Roman"/>
          <w:b/>
          <w:bCs/>
          <w:color w:val="000000"/>
          <w:lang w:val="lv-LV" w:eastAsia="en-US"/>
        </w:rPr>
        <w:t>Atdzesēšanas process un atdzesētās pārtikas uzglabāšanas nosac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7.1. </w:t>
      </w:r>
      <w:r>
        <w:rPr>
          <w:rFonts w:cs="Times New Roman" w:ascii="Times New Roman" w:hAnsi="Times New Roman"/>
          <w:color w:val="000000"/>
          <w:lang w:val="lv-LV" w:eastAsia="en-US"/>
        </w:rPr>
        <w:t>Tiklīdz produkts ir sagatavots, nekavējoties jāsāk produkta efektīva atdzes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7.2. </w:t>
      </w:r>
      <w:r>
        <w:rPr>
          <w:rFonts w:cs="Times New Roman" w:ascii="Times New Roman" w:hAnsi="Times New Roman"/>
          <w:color w:val="000000"/>
          <w:lang w:val="lv-LV" w:eastAsia="en-US"/>
        </w:rPr>
        <w:t>Pārtikas produkta centrā mazāk kā divu stundu laikā temperatūra jāsamazina no 60 °C līdz 10 °C;</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ēc tam produkts nekavējoties jāpārvieto uzglabāšanai 4 °C temperat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u w:val="single"/>
          <w:lang w:val="lv-LV" w:eastAsia="en-US"/>
        </w:rPr>
        <w:t>Piezīme.</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Epidemioloģiskā informācija liecina, ka svarīgākie faktori, kas veicina pārtikas izcelsmes slimību uzliesmojumus, ir saistīti ar darbībām, kuras seko pēc produkta termiskās apstrādes;</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piemēram, ja ēdiens pārāk lēni atdziest un temperatūra kādā tā vietā pārāk ilgu laiku atrodas 60 °C un 10 °C robežās, ļaujot attīstīties kaitīgiem mikroorganismiem;</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šajā temperatūras diapazonā produkti nedrīkst atrasties ilgāk par 4 stundām.</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Apdraudējumu analīzē jāiekļauj atdzesēšanas apstā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7.3. </w:t>
      </w:r>
      <w:r>
        <w:rPr>
          <w:rFonts w:cs="Times New Roman" w:ascii="Times New Roman" w:hAnsi="Times New Roman"/>
          <w:color w:val="000000"/>
          <w:lang w:val="lv-LV" w:eastAsia="en-US"/>
        </w:rPr>
        <w:t>Tiklīdz produkts ir atdzesēts, tas jāievieto ledusskapī.</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emperatūra ikvienā produkta daļā nedrīkst pārsniegt +4 °C, un produkts šādi jāglabā līdz galapatēriņ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egulāri jāpārrauga uzglabāšanas temperat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7.4. </w:t>
      </w:r>
      <w:r>
        <w:rPr>
          <w:rFonts w:cs="Times New Roman" w:ascii="Times New Roman" w:hAnsi="Times New Roman"/>
          <w:color w:val="000000"/>
          <w:lang w:val="lv-LV" w:eastAsia="en-US"/>
        </w:rPr>
        <w:t>Uzglabāšanas laiks no atdzesētās pārtikas sagatavošanas līdz tā apēšanai nedrīkst pārsniegt piecas dienas, ieskaitot dienu, kad tika veikta sākotnējā termiskā apstrāde, un patēriņa di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49" w:name="bookmark50"/>
      <w:bookmarkEnd w:id="149"/>
      <w:r>
        <w:rPr>
          <w:rFonts w:cs="Times New Roman" w:ascii="Times New Roman" w:hAnsi="Times New Roman"/>
          <w:i/>
          <w:iCs/>
          <w:color w:val="000000"/>
          <w:u w:val="single"/>
          <w:lang w:val="lv-LV" w:eastAsia="en-US"/>
        </w:rPr>
        <w:t>Piezīme.</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Piecu dienu ilgais uzglabāšanas laiks ir tieši saistīts ar glabāšanu +4°C temperat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0" w:name="bookmark50"/>
      <w:bookmarkStart w:id="151" w:name="bookmark50"/>
      <w:bookmarkEnd w:id="15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8. </w:t>
      </w:r>
      <w:r>
        <w:rPr>
          <w:rFonts w:cs="Times New Roman" w:ascii="Times New Roman" w:hAnsi="Times New Roman"/>
          <w:b/>
          <w:bCs/>
          <w:color w:val="000000"/>
          <w:lang w:val="lv-LV" w:eastAsia="en-US"/>
        </w:rPr>
        <w:t>Sasaldēšanas process un sasaldētas pārtikas uzglabāšanas nosac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8.1. </w:t>
      </w:r>
      <w:r>
        <w:rPr>
          <w:rFonts w:cs="Times New Roman" w:ascii="Times New Roman" w:hAnsi="Times New Roman"/>
          <w:color w:val="000000"/>
          <w:lang w:val="lv-LV" w:eastAsia="en-US"/>
        </w:rPr>
        <w:t>Tiklīdz produkts pagatavots, tas pēc iespējas ātri un labi jāsasaldē.</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8.2. </w:t>
      </w:r>
      <w:r>
        <w:rPr>
          <w:rFonts w:cs="Times New Roman" w:ascii="Times New Roman" w:hAnsi="Times New Roman"/>
          <w:color w:val="000000"/>
          <w:lang w:val="lv-LV" w:eastAsia="en-US"/>
        </w:rPr>
        <w:t>Termiski apstrādāta un sasaldēta pārtika jāuzglabā temperatūrā, kas nepārsniedz mīnus 18 °C. Regulāri jāpārrauga uzglabāšanas temperat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52" w:name="bookmark51"/>
      <w:bookmarkEnd w:id="152"/>
      <w:r>
        <w:rPr>
          <w:rFonts w:cs="Times New Roman" w:ascii="Times New Roman" w:hAnsi="Times New Roman"/>
          <w:color w:val="000000"/>
          <w:lang w:val="lv-LV"/>
        </w:rPr>
        <w:t xml:space="preserve">7.8.3. </w:t>
      </w:r>
      <w:r>
        <w:rPr>
          <w:rFonts w:cs="Times New Roman" w:ascii="Times New Roman" w:hAnsi="Times New Roman"/>
          <w:color w:val="000000"/>
          <w:lang w:val="lv-LV" w:eastAsia="en-US"/>
        </w:rPr>
        <w:t>Termiski apstrādātu un sasaldētu pārtiku var uzglabāt 4 °C temperatūrā vai zemākā temperatūrā, bet ne ilgāk kā piecas dienas un to nedrīkst atkārtoti sasaldē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3" w:name="bookmark51"/>
      <w:bookmarkStart w:id="154" w:name="bookmark51"/>
      <w:bookmarkEnd w:id="15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9. </w:t>
      </w:r>
      <w:r>
        <w:rPr>
          <w:rFonts w:cs="Times New Roman" w:ascii="Times New Roman" w:hAnsi="Times New Roman"/>
          <w:b/>
          <w:bCs/>
          <w:color w:val="000000"/>
          <w:lang w:val="lv-LV" w:eastAsia="en-US"/>
        </w:rPr>
        <w:t>Pārvad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7.9.1. </w:t>
      </w:r>
      <w:r>
        <w:rPr>
          <w:rFonts w:cs="Times New Roman" w:ascii="Times New Roman" w:hAnsi="Times New Roman"/>
          <w:color w:val="000000"/>
          <w:lang w:val="lv-LV" w:eastAsia="en-US"/>
        </w:rPr>
        <w:t>Sanitārajām prasības attiecas arī uz tādu transportlīdzekļu iekšpusi, ar kuriem pārvadā pārtikas izejvielas, termiski apstrādātu un iepriekš termiski apstrādātu pārtiku.</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9.2. </w:t>
      </w:r>
      <w:r>
        <w:rPr>
          <w:rFonts w:cs="Times New Roman" w:ascii="Times New Roman" w:hAnsi="Times New Roman"/>
          <w:color w:val="000000"/>
          <w:lang w:val="lv-LV" w:eastAsia="en-US"/>
        </w:rPr>
        <w:t>Pārvadāšanas laikā pārtikai jābūt pasargātai no putekļiem un cita veida piesārņoj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9.3. </w:t>
      </w:r>
      <w:r>
        <w:rPr>
          <w:rFonts w:cs="Times New Roman" w:ascii="Times New Roman" w:hAnsi="Times New Roman"/>
          <w:color w:val="000000"/>
          <w:lang w:val="lv-LV" w:eastAsia="en-US"/>
        </w:rPr>
        <w:t xml:space="preserve">Transportlīdzekļu siltas pārtikas pārvadāšanai paredzēto konteineru un trauku konstrukcijai jānodrošina apstākļi, lai pārtikas temperatūra būtu vismaz 60°C.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9.4. </w:t>
      </w:r>
      <w:r>
        <w:rPr>
          <w:rFonts w:cs="Times New Roman" w:ascii="Times New Roman" w:hAnsi="Times New Roman"/>
          <w:color w:val="000000"/>
          <w:lang w:val="lv-LV" w:eastAsia="en-US"/>
        </w:rPr>
        <w:t>Transportlīdzekļiem termiski apstrādātas un atdzesētas pārtikas pārvadāšanai paredzētajiem konteineriem un traukiem jābūt šim mērķim piemēro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ransportlīdzeklim jābūt projektētam ar nolūku uzturēt jau atdzesētās pārtikas temperatūru, nevis šo pārtiku atdzesē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Termiski apstrādātas un atdzesētas pārtikas temperatūrai kopumā jābūt 4 °C, bet īsu brīdi pārvadāšanas laikā tā var paaugstināties līdz 7 °C.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55" w:name="bookmark52"/>
      <w:bookmarkEnd w:id="155"/>
      <w:r>
        <w:rPr>
          <w:rFonts w:cs="Times New Roman" w:ascii="Times New Roman" w:hAnsi="Times New Roman"/>
          <w:color w:val="000000"/>
          <w:lang w:val="lv-LV"/>
        </w:rPr>
        <w:t xml:space="preserve">7.9.4. </w:t>
      </w:r>
      <w:r>
        <w:rPr>
          <w:rFonts w:cs="Times New Roman" w:ascii="Times New Roman" w:hAnsi="Times New Roman"/>
          <w:color w:val="000000"/>
          <w:lang w:val="lv-LV" w:eastAsia="en-US"/>
        </w:rPr>
        <w:t>Transportlīdzekļiem termiski apstrādātas un sasaldētas pārtikas pārvadāšanai paredzētajiem konteineriem un traukiem jābūt šim mērķim piemēro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ermiski apstrādātas un sasaldētas pārtikas temperatūrai kopumā jābūt mīnus 18 °C vai zemākai, tikai uz īsu brīdi pārvadāšanas laikā tā var paaugstināties līdz mīnus 12 °C .</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6" w:name="bookmark52"/>
      <w:bookmarkStart w:id="157" w:name="bookmark52"/>
      <w:bookmarkEnd w:id="15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10. </w:t>
      </w:r>
      <w:r>
        <w:rPr>
          <w:rFonts w:cs="Times New Roman" w:ascii="Times New Roman" w:hAnsi="Times New Roman"/>
          <w:b/>
          <w:bCs/>
          <w:color w:val="000000"/>
          <w:lang w:val="lv-LV" w:eastAsia="en-US"/>
        </w:rPr>
        <w:t>Ēdiena atsildīšana un pasnieg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10.1. </w:t>
      </w:r>
      <w:r>
        <w:rPr>
          <w:rFonts w:cs="Times New Roman" w:ascii="Times New Roman" w:hAnsi="Times New Roman"/>
          <w:color w:val="000000"/>
          <w:lang w:val="lv-LV" w:eastAsia="en-US"/>
        </w:rPr>
        <w:t>Ēdiena atsildīšana jāveic ātr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ievēro atbilstošs ēdiena atsildīšanas process – stundas laikā pēc tam, kad ēdiens izņemts no ledusskapja, jāpanāk, lai temperatūra pārtikas produkta centrā sasniegtu vismaz 75 °C. Atsildīšanai var lietot arī zemākas temperatūras, ja lietotajā laika/temperatūras kombinācijā mikroorganismi iet bojā tāpat kā tad, kad ēdienu uzsilda līdz 75 °C temperatūr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u w:val="single"/>
          <w:lang w:val="lv-LV" w:eastAsia="en-US"/>
        </w:rPr>
        <w:t>Piezīme.</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Atsildīšana jāveic ātri, lai ēdiens strauji pārvarētu bīstamo temperatūras diapazonu starp 10 °C un 60 °C. Parasti tā panākšanai izmanto krāsnis ar piespiedu gaisa cirkulāciju, infrasarkano staru vai mikroviļņu krāsnis.</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Sildītā ēdiena temperatūra regulāri jāpārbau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10.2. </w:t>
      </w:r>
      <w:r>
        <w:rPr>
          <w:rFonts w:cs="Times New Roman" w:ascii="Times New Roman" w:hAnsi="Times New Roman"/>
          <w:color w:val="000000"/>
          <w:lang w:val="lv-LV" w:eastAsia="en-US"/>
        </w:rPr>
        <w:t>Atsildītam ēdienam pēc iespējas drīzāk jānonāk pie patērētāja, un tā temperatūrai jābūt vismaz 60 °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u w:val="single"/>
          <w:lang w:val="lv-LV" w:eastAsia="en-US"/>
        </w:rPr>
        <w:t>Piezīme.</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Lai samazinātu ēdiena organoleptisko īpašību zudumu, tam pēc iespējas īsāku laiku jāatrodas 60 °C vai augstākā temperat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10.3. </w:t>
      </w:r>
      <w:r>
        <w:rPr>
          <w:rFonts w:cs="Times New Roman" w:ascii="Times New Roman" w:hAnsi="Times New Roman"/>
          <w:color w:val="000000"/>
          <w:lang w:val="lv-LV" w:eastAsia="en-US"/>
        </w:rPr>
        <w:t>No jebkuras neapēstas pārtikas jāatbrīvojas, un to nedrīkst nedz atkārtoti uzsildīt, nedz arī novietot atpakaļ uzglabāšanai atdzesētā vai sasaldētā veidā.</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58" w:name="bookmark53"/>
      <w:bookmarkEnd w:id="158"/>
      <w:r>
        <w:rPr>
          <w:rFonts w:cs="Times New Roman" w:ascii="Times New Roman" w:hAnsi="Times New Roman"/>
          <w:color w:val="000000"/>
          <w:lang w:val="lv-LV"/>
        </w:rPr>
        <w:t xml:space="preserve">7.10.4. </w:t>
      </w:r>
      <w:r>
        <w:rPr>
          <w:rFonts w:cs="Times New Roman" w:ascii="Times New Roman" w:hAnsi="Times New Roman"/>
          <w:color w:val="000000"/>
          <w:lang w:val="lv-LV" w:eastAsia="en-US"/>
        </w:rPr>
        <w:t>Pašapkalpošanās uzņēmumos ēdienu pasniegšanas sistēmai jābūt tādai, lai tie būtu pasargāti no tieša piesārņojuma, ko varētu radīt patērētāja atrašanās to tuvumā vai rīc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Ēdiena temperatūrai jābūt vai nu zemākai par 4 °C, vai arī augstākai par 60 °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9" w:name="bookmark53"/>
      <w:bookmarkStart w:id="160" w:name="bookmark53"/>
      <w:bookmarkEnd w:id="16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11. </w:t>
      </w:r>
      <w:r>
        <w:rPr>
          <w:rFonts w:cs="Times New Roman" w:ascii="Times New Roman" w:hAnsi="Times New Roman"/>
          <w:b/>
          <w:bCs/>
          <w:color w:val="000000"/>
          <w:lang w:val="lv-LV" w:eastAsia="en-US"/>
        </w:rPr>
        <w:t>Identifikācijas un kvalitātes kontroles sistēma</w:t>
      </w:r>
      <w:r>
        <w:rPr>
          <w:rFonts w:cs="Times New Roman" w:ascii="Times New Roman" w:hAnsi="Times New Roman"/>
          <w:color w:val="000000"/>
          <w:lang w:val="lv-LV" w:eastAsia="en-US"/>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11.1. </w:t>
      </w:r>
      <w:r>
        <w:rPr>
          <w:rFonts w:cs="Times New Roman" w:ascii="Times New Roman" w:hAnsi="Times New Roman"/>
          <w:color w:val="000000"/>
          <w:lang w:val="lv-LV" w:eastAsia="en-US"/>
        </w:rPr>
        <w:t>Uz katra trauka ar pārtiku jābūt norādītam ražošanas datumam, pārtikas veidam, uzņēmuma nosaukumam un partijas numu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u w:val="single"/>
          <w:lang w:val="lv-LV" w:eastAsia="en-US"/>
        </w:rPr>
        <w:t>Piezīme.</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Partijas identifikācija ir būtiska, lai nepieciešamības gadījumā produktu varētu atsaukt.</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Tā nepieciešama arī tāpēc, lai īstenotu principu "pirmais iekšā - pirmais ā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11.2. </w:t>
      </w:r>
      <w:r>
        <w:rPr>
          <w:rFonts w:cs="Times New Roman" w:ascii="Times New Roman" w:hAnsi="Times New Roman"/>
          <w:color w:val="000000"/>
          <w:lang w:val="lv-LV" w:eastAsia="en-US"/>
        </w:rPr>
        <w:t xml:space="preserve">Kvalitātes kontroles procedūras jāveic tehniski kompetentam personālam, kam ir izpratne par pārtikas higiēnas principiem un praksi, kas pārzina šī kodeksa noteikumus un higiēnas kontroles praksē piemēro </w:t>
      </w:r>
      <w:r>
        <w:rPr>
          <w:rFonts w:cs="Times New Roman" w:ascii="Times New Roman" w:hAnsi="Times New Roman"/>
          <w:i/>
          <w:iCs/>
          <w:color w:val="000000"/>
          <w:lang w:val="lv-LV" w:eastAsia="en-US"/>
        </w:rPr>
        <w:t xml:space="preserve">HACCP </w:t>
      </w:r>
      <w:r>
        <w:rPr>
          <w:rFonts w:cs="Times New Roman" w:ascii="Times New Roman" w:hAnsi="Times New Roman"/>
          <w:color w:val="000000"/>
          <w:lang w:val="lv-LV" w:eastAsia="en-US"/>
        </w:rPr>
        <w:t>piee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u w:val="single"/>
          <w:lang w:val="lv-LV" w:eastAsia="en-US"/>
        </w:rPr>
        <w:t>Piezīme.</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Lai ražotu augstākās kvalitātes produktu, ir būtiski kritiskajos kontroles punktos kontrolēt temperatūru un laiku.</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Pārtikas mikrobioloģiskās laboratorijas pieejamība palīdz apstiprināt ieviestās procedūras.</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Laiku pa laikam pārbaudot stāvokli kritiskajos kontrolpunktos, var labāk pārraudzīt pārvaldes sistēmas efektivitāti laika gaitā.</w:t>
      </w:r>
      <w:r>
        <w:rPr>
          <w:rFonts w:cs="Times New Roman" w:ascii="Times New Roman" w:hAnsi="Times New Roman"/>
          <w:i/>
          <w:iCs/>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7.11.3. </w:t>
      </w:r>
      <w:r>
        <w:rPr>
          <w:rFonts w:cs="Times New Roman" w:ascii="Times New Roman" w:hAnsi="Times New Roman"/>
          <w:color w:val="000000"/>
          <w:lang w:val="lv-LV" w:eastAsia="en-US"/>
        </w:rPr>
        <w:t>Attiecīgā gadījumā nekaitīguma noteikšanai ne mazāk kā 150 g liels ikviena pārtikas veida paraugs no katras partijas jātur sterilā traukā 4 °C vai zemākā temperatūrā vismaz trīs dienas pēc tam, kad visa partija ir izlietot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ži mikroorganismi saldētavā iet bojā, un tāpēc sasaldēšanas vietā paraugus ieteicams turēt ledusskapī.</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raugs no partijas jāņem noslēguma apstrādes posmā, kad lielākā daļa ēdiena jau sadalīta porcij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Gadījumā, ja ir aizdomas par pārtikas izraisītu infekciju, šiem paraugiem jābūt pieejamiem laboratoriskai izmeklēšanai.</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11.4. </w:t>
      </w:r>
      <w:r>
        <w:rPr>
          <w:rFonts w:cs="Times New Roman" w:ascii="Times New Roman" w:hAnsi="Times New Roman"/>
          <w:color w:val="000000"/>
          <w:lang w:val="lv-LV" w:eastAsia="en-US"/>
        </w:rPr>
        <w:t>Kompetentajai veselības iestādei pašu vajadzībām būs nepieciešama dokumentācija par tiem ēdināšanas uzņēmumiem, par kuriem tā ir atbildīga, un vispiemērotākā šķiet reģistrācija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color w:val="000000"/>
          <w:lang w:val="lv-LV" w:eastAsia="en-US"/>
        </w:rPr>
        <w:t>Pārtikas kodeksa komisija pieņēma Higiēnas prakses kodeksu attiecībā uz iepriekš termiski apstrādātu un termiski apstrādātu pārtiku sabiedriskajā ēdināšanā 20. sesijā, kas notika 1993. gad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dekss ir izsūtīts visām ANO Pārtikas un lauksaimniecības organizācijas (</w:t>
      </w:r>
      <w:r>
        <w:rPr>
          <w:rFonts w:cs="Times New Roman" w:ascii="Times New Roman" w:hAnsi="Times New Roman"/>
          <w:i/>
          <w:iCs/>
          <w:color w:val="000000"/>
          <w:lang w:val="lv-LV" w:eastAsia="en-US"/>
        </w:rPr>
        <w:t>FAO</w:t>
      </w:r>
      <w:r>
        <w:rPr>
          <w:rFonts w:cs="Times New Roman" w:ascii="Times New Roman" w:hAnsi="Times New Roman"/>
          <w:color w:val="000000"/>
          <w:lang w:val="lv-LV" w:eastAsia="en-US"/>
        </w:rPr>
        <w:t>) un Pasaules Veselības organizācijas (</w:t>
      </w:r>
      <w:r>
        <w:rPr>
          <w:rFonts w:cs="Times New Roman" w:ascii="Times New Roman" w:hAnsi="Times New Roman"/>
          <w:i/>
          <w:iCs/>
          <w:color w:val="000000"/>
          <w:lang w:val="lv-LV" w:eastAsia="en-US"/>
        </w:rPr>
        <w:t>WHO</w:t>
      </w:r>
      <w:r>
        <w:rPr>
          <w:rFonts w:cs="Times New Roman" w:ascii="Times New Roman" w:hAnsi="Times New Roman"/>
          <w:color w:val="000000"/>
          <w:lang w:val="lv-LV" w:eastAsia="en-US"/>
        </w:rPr>
        <w:t>) dalībvalstīm kā rekomendējošs dokuments, un tā izmantojums ir atsevišķas valsts valdības kompetenc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misija ir paudusi viedokli, ka šādi prakses kodeksi varētu kalpot par pārbaudes kritērijiem (</w:t>
      </w:r>
      <w:r>
        <w:rPr>
          <w:rFonts w:cs="Times New Roman" w:ascii="Times New Roman" w:hAnsi="Times New Roman"/>
          <w:i/>
          <w:iCs/>
          <w:color w:val="000000"/>
          <w:lang w:val="lv-LV" w:eastAsia="en-US"/>
        </w:rPr>
        <w:t>checklists</w:t>
      </w:r>
      <w:r>
        <w:rPr>
          <w:rFonts w:cs="Times New Roman" w:ascii="Times New Roman" w:hAnsi="Times New Roman"/>
          <w:color w:val="000000"/>
          <w:lang w:val="lv-LV" w:eastAsia="en-US"/>
        </w:rPr>
        <w:t>) valsts pārtikas kontroles vai izpildiestādēm, kad tās pārbauda atbilstību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41:00Z</dcterms:created>
  <dc:creator>Administrator</dc:creator>
  <dc:description/>
  <cp:keywords/>
  <dc:language>en-US</dc:language>
  <cp:lastModifiedBy>ldombrovska</cp:lastModifiedBy>
  <dcterms:modified xsi:type="dcterms:W3CDTF">2013-07-04T13:50:00Z</dcterms:modified>
  <cp:revision>5</cp:revision>
  <dc:subject/>
  <dc:title>CXP_039e.doc</dc:title>
</cp:coreProperties>
</file>