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61987J0388</w:t>
      </w:r>
    </w:p>
    <w:p>
      <w:pPr>
        <w:pStyle w:val="Normal"/>
        <w:jc w:val="both"/>
        <w:rPr/>
      </w:pPr>
      <w:r>
        <w:rPr/>
      </w:r>
    </w:p>
    <w:p>
      <w:pPr>
        <w:pStyle w:val="Normal"/>
        <w:jc w:val="both"/>
        <w:rPr/>
      </w:pPr>
      <w:r>
        <w:rPr/>
        <w:t xml:space="preserve">Tiesas (Sestās palātas) 1989. gada 12. maija spriedums - </w:t>
      </w:r>
      <w:r>
        <w:rPr>
          <w:i/>
          <w:iCs/>
        </w:rPr>
        <w:t>Bestuur van de Nieuwe Algemene Bedrijfsvereniging</w:t>
      </w:r>
      <w:r>
        <w:rPr/>
        <w:t xml:space="preserve"> pret </w:t>
      </w:r>
      <w:r>
        <w:rPr>
          <w:i/>
          <w:iCs/>
        </w:rPr>
        <w:t>W. F. J. M. Warmerdam - Steggerda</w:t>
      </w:r>
      <w:r>
        <w:rPr/>
        <w:t>. – Lūgums sniegt prejudiciālu nolēmumu saņemts no Galvenās apelācijas instances tiesas</w:t>
      </w:r>
      <w:r>
        <w:rPr>
          <w:i/>
          <w:iCs/>
        </w:rPr>
        <w:t xml:space="preserve"> </w:t>
      </w:r>
      <w:r>
        <w:rPr/>
        <w:t>[</w:t>
      </w:r>
      <w:r>
        <w:rPr>
          <w:i/>
          <w:iCs/>
        </w:rPr>
        <w:t>Centrale Raad van Beroep</w:t>
      </w:r>
      <w:r>
        <w:rPr/>
        <w:t>] – Nīderlande. - Nosacījumi bezdarbnieku pabalstu piešķiršanai – Regulas 1408/71 1. panta un 67. panta 1. punkta interpretācija – Lieta 388/87.</w:t>
      </w:r>
    </w:p>
    <w:p>
      <w:pPr>
        <w:pStyle w:val="Normal"/>
        <w:jc w:val="both"/>
        <w:rPr/>
      </w:pPr>
      <w:r>
        <w:rPr/>
      </w:r>
    </w:p>
    <w:p>
      <w:pPr>
        <w:pStyle w:val="Normal"/>
        <w:jc w:val="both"/>
        <w:rPr/>
      </w:pPr>
      <w:r>
        <w:rPr/>
        <w:t>Tiesas un Pirmās instances tiesas judikatūras krājums, 1989. gads, 01203. lpp.</w:t>
      </w:r>
    </w:p>
    <w:p>
      <w:pPr>
        <w:pStyle w:val="Normal"/>
        <w:jc w:val="both"/>
        <w:rPr/>
      </w:pPr>
      <w:r>
        <w:rPr/>
      </w:r>
    </w:p>
    <w:p>
      <w:pPr>
        <w:pStyle w:val="Normal"/>
        <w:jc w:val="both"/>
        <w:rPr/>
      </w:pPr>
      <w:r>
        <w:rPr/>
        <w:t>1. Migrējošo darba ņēmēju sociālā drošība – Bezdarbs – Apdrošināšanas periodi un nodarbinātības periodi – Jēdzieni</w:t>
      </w:r>
    </w:p>
    <w:p>
      <w:pPr>
        <w:pStyle w:val="Normal"/>
        <w:jc w:val="both"/>
        <w:rPr/>
      </w:pPr>
      <w:r>
        <w:rPr/>
      </w:r>
    </w:p>
    <w:p>
      <w:pPr>
        <w:pStyle w:val="Normal"/>
        <w:jc w:val="both"/>
        <w:rPr/>
      </w:pPr>
      <w:r>
        <w:rPr/>
        <w:t xml:space="preserve">(Padomes Regulas 1408/71 1. panta r) un s) punkts un 67. panta 1. punkts). </w:t>
      </w:r>
    </w:p>
    <w:p>
      <w:pPr>
        <w:pStyle w:val="Normal"/>
        <w:jc w:val="both"/>
        <w:rPr/>
      </w:pPr>
      <w:r>
        <w:rPr/>
      </w:r>
    </w:p>
    <w:p>
      <w:pPr>
        <w:pStyle w:val="Normal"/>
        <w:jc w:val="both"/>
        <w:rPr/>
      </w:pPr>
      <w:r>
        <w:rPr/>
        <w:t>2. Migrējošo darba ņēmēju sociālā drošība – Bezdarbs – Tiesību akti, kas nosaka, ka, piešķirot pabalstu, jāņem vērā apdrošināšanas periodu pabeigšana – Apdrošināšanas periodu summēšana – Citā dalībvalstī pabeigto nodarbinātības periodu ņemšana vērā – Nosacījumi</w:t>
      </w:r>
    </w:p>
    <w:p>
      <w:pPr>
        <w:pStyle w:val="Normal"/>
        <w:jc w:val="both"/>
        <w:rPr/>
      </w:pPr>
      <w:r>
        <w:rPr/>
      </w:r>
    </w:p>
    <w:p>
      <w:pPr>
        <w:pStyle w:val="Normal"/>
        <w:jc w:val="both"/>
        <w:rPr/>
      </w:pPr>
      <w:r>
        <w:rPr/>
        <w:t xml:space="preserve">(Padomes Regulas 1408/71 67. panta 1. punkts) </w:t>
      </w:r>
    </w:p>
    <w:p>
      <w:pPr>
        <w:pStyle w:val="Normal"/>
        <w:jc w:val="both"/>
        <w:rPr/>
      </w:pPr>
      <w:r>
        <w:rPr/>
      </w:r>
    </w:p>
    <w:p>
      <w:pPr>
        <w:pStyle w:val="Normal"/>
        <w:jc w:val="both"/>
        <w:rPr/>
      </w:pPr>
      <w:r>
        <w:rPr/>
        <w:t>Kopsavilkums</w:t>
      </w:r>
    </w:p>
    <w:p>
      <w:pPr>
        <w:pStyle w:val="Normal"/>
        <w:jc w:val="both"/>
        <w:rPr/>
      </w:pPr>
      <w:r>
        <w:rPr/>
      </w:r>
    </w:p>
    <w:p>
      <w:pPr>
        <w:pStyle w:val="Normal"/>
        <w:jc w:val="both"/>
        <w:rPr/>
      </w:pPr>
      <w:r>
        <w:rPr/>
        <w:t xml:space="preserve">1. Jautājumā par tiesībām saņemt bezdarbnieka pabalstu termins “apdrošināšanas laikposmi” [apdrošināšanas periodi] Regulas Nr. 1408/71 1. panta r) punktā ir attiecināms ne tikai uz tiem periodiem, kuros tikušas veiktas iemaksas bezdarba apdrošināšanas shēmā, bet arī uz tiem nodarbinātības periodiem, kuri tiesību aktos, atbilstīgi kuriem tie pabeigti, ir atzīti par līdzvērtīgiem apdrošināšanas periodiem, proti, par periodiem, kuros attiecīgā shēma garantē apdrošināšanas segumu. Termins “darba laikposmi” [nodarbinātības periodi], kas definēts Regulas Nr. 1408/71 1. panta s) punktā, tādējādi attiecināms tikai uz tiem nodarbinātības periodiem, kuri tiesību aktos, atbilstīgi kuriem tie pabeigti, netiek uzskatīti par periodiem, kas piešķir tiesības uz dalību shēmā, kas nodrošina bezdarbnieka pabalstus. </w:t>
      </w:r>
    </w:p>
    <w:p>
      <w:pPr>
        <w:pStyle w:val="Normal"/>
        <w:jc w:val="both"/>
        <w:rPr/>
      </w:pPr>
      <w:r>
        <w:rPr/>
      </w:r>
    </w:p>
    <w:p>
      <w:pPr>
        <w:pStyle w:val="Normal"/>
        <w:jc w:val="both"/>
        <w:rPr/>
      </w:pPr>
      <w:r>
        <w:rPr/>
        <w:t xml:space="preserve">2. Attiecībā uz bezdarbnieka pabalstu piešķiršanu Regulas Nr. 1408/71 67. panta 1. punktā nav nosacījuma, ka kompetentā iestāde dalībvalstī, kuras tiesību akti nosaka, ka tiesības uz bezdarbnieka pabalstiem ir atkarīgas no apdrošināšanas periodu pabeigšanas, var summēt citā dalībvalstī pabeigtos nodarbinātības periodus tikai tad, ja tiesību aktos, saskaņā ar kuriem tie ir pabeigti, šādi periodi tiek uzskatīti par apdrošināšanas periodiem tajā pašā sociālās drošības jomā. </w:t>
      </w:r>
    </w:p>
    <w:p>
      <w:pPr>
        <w:pStyle w:val="Normal"/>
        <w:jc w:val="both"/>
        <w:rPr/>
      </w:pPr>
      <w:r>
        <w:rPr/>
      </w:r>
    </w:p>
    <w:p>
      <w:pPr>
        <w:pStyle w:val="Normal"/>
        <w:jc w:val="both"/>
        <w:rPr/>
      </w:pPr>
      <w:r>
        <w:rPr/>
        <w:t>Puses</w:t>
      </w:r>
    </w:p>
    <w:p>
      <w:pPr>
        <w:pStyle w:val="Normal"/>
        <w:jc w:val="both"/>
        <w:rPr/>
      </w:pPr>
      <w:r>
        <w:rPr/>
      </w:r>
    </w:p>
    <w:p>
      <w:pPr>
        <w:pStyle w:val="Normal"/>
        <w:jc w:val="both"/>
        <w:rPr/>
      </w:pPr>
      <w:r>
        <w:rPr/>
        <w:t>Lieta 388/87</w:t>
      </w:r>
    </w:p>
    <w:p>
      <w:pPr>
        <w:pStyle w:val="Normal"/>
        <w:jc w:val="both"/>
        <w:rPr/>
      </w:pPr>
      <w:r>
        <w:rPr/>
      </w:r>
    </w:p>
    <w:p>
      <w:pPr>
        <w:pStyle w:val="Normal"/>
        <w:jc w:val="both"/>
        <w:rPr/>
      </w:pPr>
      <w:r>
        <w:rPr>
          <w:caps/>
        </w:rPr>
        <w:t>Lūgums</w:t>
      </w:r>
      <w:r>
        <w:rPr/>
        <w:t xml:space="preserve"> Tiesai atbilstoši EEK līguma 177. pantam, ko iesniegusi Centrālā darba padome [</w:t>
      </w:r>
      <w:r>
        <w:rPr>
          <w:i/>
          <w:iCs/>
        </w:rPr>
        <w:t>Centrale Raad van Beroep</w:t>
      </w:r>
      <w:r>
        <w:rPr/>
        <w:t xml:space="preserve">] Utrehtā (Nīderlandē) prejudiciāla nolēmuma saņemšanai tiesvedībā, kas notiek starp </w:t>
      </w:r>
    </w:p>
    <w:p>
      <w:pPr>
        <w:pStyle w:val="Normal"/>
        <w:jc w:val="both"/>
        <w:rPr/>
      </w:pPr>
      <w:r>
        <w:rPr/>
      </w:r>
    </w:p>
    <w:p>
      <w:pPr>
        <w:pStyle w:val="Normal"/>
        <w:jc w:val="both"/>
        <w:rPr/>
      </w:pPr>
      <w:r>
        <w:rPr/>
        <w:t>Jaunās vispārējās profesionālās un aroda apvienības padomi [</w:t>
      </w:r>
      <w:r>
        <w:rPr>
          <w:i/>
          <w:iCs/>
        </w:rPr>
        <w:t>Bestuur van de Nieuwe Algemene Bedrijfsvereniging</w:t>
      </w:r>
      <w:r>
        <w:rPr/>
        <w:t xml:space="preserve">] Amsterdamā </w:t>
      </w:r>
    </w:p>
    <w:p>
      <w:pPr>
        <w:pStyle w:val="Normal"/>
        <w:jc w:val="both"/>
        <w:rPr/>
      </w:pPr>
      <w:r>
        <w:rPr/>
      </w:r>
    </w:p>
    <w:p>
      <w:pPr>
        <w:pStyle w:val="Normal"/>
        <w:jc w:val="both"/>
        <w:rPr/>
      </w:pPr>
      <w:r>
        <w:rPr/>
        <w:t>un</w:t>
      </w:r>
    </w:p>
    <w:p>
      <w:pPr>
        <w:pStyle w:val="Normal"/>
        <w:jc w:val="both"/>
        <w:rPr/>
      </w:pPr>
      <w:r>
        <w:rPr/>
      </w:r>
    </w:p>
    <w:p>
      <w:pPr>
        <w:pStyle w:val="Normal"/>
        <w:jc w:val="both"/>
        <w:rPr/>
      </w:pPr>
      <w:r>
        <w:rPr/>
        <w:t>V.F.J.M. Varmerdamu-Stegerdu [</w:t>
      </w:r>
      <w:r>
        <w:rPr>
          <w:i/>
          <w:iCs/>
        </w:rPr>
        <w:t>W. F. J. M. Warmerdam – Steggerda</w:t>
      </w:r>
      <w:r>
        <w:rPr/>
        <w:t xml:space="preserve">], kas dzīvo Ārnhemā, </w:t>
      </w:r>
    </w:p>
    <w:p>
      <w:pPr>
        <w:pStyle w:val="Normal"/>
        <w:jc w:val="both"/>
        <w:rPr/>
      </w:pPr>
      <w:r>
        <w:rPr/>
      </w:r>
    </w:p>
    <w:p>
      <w:pPr>
        <w:pStyle w:val="Normal"/>
        <w:jc w:val="both"/>
        <w:rPr/>
      </w:pPr>
      <w:r>
        <w:rPr/>
        <w:t>par to, kā interpretēt konkrētus noteikumus Padomes Regulā (EEK) Nr. </w:t>
      </w:r>
      <w:r>
        <w:rPr>
          <w:rStyle w:val="Emphasis"/>
          <w:i w:val="false"/>
          <w:iCs w:val="false"/>
          <w:sz w:val="24"/>
          <w:szCs w:val="24"/>
        </w:rPr>
        <w:t>1408/71 par sociālā nodrošinājuma [sociālās drošības] sistēmu [shēmu] piemērošanu darbiniekiem un viņu ģimenēm, kas pārvietojas Kopienā (OV īpašais izdevums angļu valodā, 1971 (II), 416.lpp.)</w:t>
      </w:r>
      <w:r>
        <w:rPr>
          <w:rStyle w:val="Emphasis"/>
          <w:i w:val="false"/>
          <w:iCs w:val="false"/>
        </w:rPr>
        <w:t>.</w:t>
      </w:r>
      <w:r>
        <w:rPr/>
        <w:t xml:space="preserve"> </w:t>
      </w:r>
    </w:p>
    <w:p>
      <w:pPr>
        <w:pStyle w:val="Normal"/>
        <w:jc w:val="both"/>
        <w:rPr/>
      </w:pPr>
      <w:r>
        <w:rPr/>
      </w:r>
    </w:p>
    <w:p>
      <w:pPr>
        <w:pStyle w:val="Normal"/>
        <w:jc w:val="both"/>
        <w:rPr/>
      </w:pPr>
      <w:r>
        <w:rPr/>
        <w:t>TIESA (Sestā palāta)</w:t>
      </w:r>
    </w:p>
    <w:p>
      <w:pPr>
        <w:pStyle w:val="Normal"/>
        <w:jc w:val="both"/>
        <w:rPr/>
      </w:pPr>
      <w:r>
        <w:rPr/>
      </w:r>
    </w:p>
    <w:p>
      <w:pPr>
        <w:pStyle w:val="Normal"/>
        <w:jc w:val="both"/>
        <w:rPr/>
      </w:pPr>
      <w:r>
        <w:rPr/>
        <w:t>šādā sastāvā: T. Kopmans [</w:t>
      </w:r>
      <w:r>
        <w:rPr>
          <w:i/>
          <w:iCs/>
        </w:rPr>
        <w:t>T. Koopman</w:t>
      </w:r>
      <w:r>
        <w:rPr/>
        <w:t>], palātas priekšsēdētājs, Dž. F. Mančīni [</w:t>
      </w:r>
      <w:r>
        <w:rPr>
          <w:i/>
          <w:iCs/>
        </w:rPr>
        <w:t>G. F. Mancini</w:t>
      </w:r>
      <w:r>
        <w:rPr/>
        <w:t>], K. N. Kakuris [</w:t>
      </w:r>
      <w:r>
        <w:rPr>
          <w:i/>
          <w:iCs/>
        </w:rPr>
        <w:t>C. N. Kakouris</w:t>
      </w:r>
      <w:r>
        <w:rPr/>
        <w:t>], F. A. Šokveilers [</w:t>
      </w:r>
      <w:r>
        <w:rPr>
          <w:i/>
          <w:iCs/>
        </w:rPr>
        <w:t>F. A. Schockweiler</w:t>
      </w:r>
      <w:r>
        <w:rPr/>
        <w:t>] un M. Diess de Velasko [</w:t>
      </w:r>
      <w:r>
        <w:rPr>
          <w:i/>
          <w:iCs/>
        </w:rPr>
        <w:t>M.Diez de Velasco</w:t>
      </w:r>
      <w:r>
        <w:rPr/>
        <w:t>], tiesneši</w:t>
      </w:r>
    </w:p>
    <w:p>
      <w:pPr>
        <w:pStyle w:val="Normal"/>
        <w:jc w:val="both"/>
        <w:rPr/>
      </w:pPr>
      <w:r>
        <w:rPr/>
      </w:r>
    </w:p>
    <w:p>
      <w:pPr>
        <w:pStyle w:val="Normal"/>
        <w:jc w:val="both"/>
        <w:rPr/>
      </w:pPr>
      <w:r>
        <w:rPr/>
        <w:t>ģenerāladvokāts V. van Herfens [</w:t>
      </w:r>
      <w:r>
        <w:rPr>
          <w:rStyle w:val="Emphasis"/>
          <w:sz w:val="24"/>
          <w:szCs w:val="24"/>
        </w:rPr>
        <w:t>W. Van Gerven</w:t>
      </w:r>
      <w:r>
        <w:rPr>
          <w:rStyle w:val="Emphasis"/>
          <w:i w:val="false"/>
          <w:iCs w:val="false"/>
          <w:sz w:val="24"/>
          <w:szCs w:val="24"/>
        </w:rPr>
        <w:t>], ģenerāladvokāts</w:t>
      </w:r>
      <w:r>
        <w:rPr>
          <w:rStyle w:val="Emphasis"/>
          <w:i w:val="false"/>
          <w:iCs w:val="false"/>
        </w:rPr>
        <w:t>,</w:t>
      </w:r>
    </w:p>
    <w:p>
      <w:pPr>
        <w:pStyle w:val="Normal"/>
        <w:jc w:val="both"/>
        <w:rPr/>
      </w:pPr>
      <w:r>
        <w:rPr/>
      </w:r>
    </w:p>
    <w:p>
      <w:pPr>
        <w:pStyle w:val="Normal"/>
        <w:jc w:val="both"/>
        <w:rPr/>
      </w:pPr>
      <w:r>
        <w:rPr/>
        <w:t>sekretārs H. A. Rīls [</w:t>
      </w:r>
      <w:r>
        <w:rPr>
          <w:i/>
          <w:iCs/>
        </w:rPr>
        <w:t>H. A. Ruehl</w:t>
      </w:r>
      <w:r>
        <w:rPr/>
        <w:t>], galvenais administrators,</w:t>
      </w:r>
    </w:p>
    <w:p>
      <w:pPr>
        <w:pStyle w:val="Normal"/>
        <w:jc w:val="both"/>
        <w:rPr/>
      </w:pPr>
      <w:r>
        <w:rPr/>
      </w:r>
    </w:p>
    <w:p>
      <w:pPr>
        <w:pStyle w:val="Normal"/>
        <w:jc w:val="both"/>
        <w:rPr/>
      </w:pPr>
      <w:r>
        <w:rPr/>
        <w:t>izvērtējusi apsvērumus, ko iesnieguši</w:t>
      </w:r>
    </w:p>
    <w:p>
      <w:pPr>
        <w:pStyle w:val="Normal"/>
        <w:jc w:val="both"/>
        <w:rPr/>
      </w:pPr>
      <w:r>
        <w:rPr/>
      </w:r>
    </w:p>
    <w:p>
      <w:pPr>
        <w:pStyle w:val="Normal"/>
        <w:jc w:val="both"/>
        <w:rPr/>
      </w:pPr>
      <w:r>
        <w:rPr/>
        <w:t>V.F.J.M. Varmerdama-Stegerda, atbildētāja pamattiesvedībā, kuru rakstiskajā lietas izskatīšanā pārstāv M. Vūts [</w:t>
      </w:r>
      <w:r>
        <w:rPr>
          <w:i/>
          <w:iCs/>
        </w:rPr>
        <w:t>M.Voets</w:t>
      </w:r>
      <w:r>
        <w:rPr/>
        <w:t xml:space="preserve">], advokāts un prokurors, Ārnhema; </w:t>
      </w:r>
    </w:p>
    <w:p>
      <w:pPr>
        <w:pStyle w:val="Normal"/>
        <w:jc w:val="both"/>
        <w:rPr/>
      </w:pPr>
      <w:r>
        <w:rPr/>
      </w:r>
    </w:p>
    <w:p>
      <w:pPr>
        <w:pStyle w:val="Normal"/>
        <w:jc w:val="both"/>
        <w:rPr/>
      </w:pPr>
      <w:r>
        <w:rPr/>
        <w:t>Jaunās vispārējās profesionālās un aroda apvienības padome, apelācijas sūdzības iesniedzējs pamattiesvedībā, kuru rakstiskajā lietas izskatīšanā pārstāv V. M. Levelts-Overmars [</w:t>
      </w:r>
      <w:r>
        <w:rPr>
          <w:i/>
          <w:iCs/>
        </w:rPr>
        <w:t>W. M. Levelt – Overmars</w:t>
      </w:r>
      <w:r>
        <w:rPr/>
        <w:t>], Administratīvās pārvaldes [</w:t>
      </w:r>
      <w:r>
        <w:rPr>
          <w:i/>
          <w:iCs/>
        </w:rPr>
        <w:t>Gemeenschappelijjk Administratiekantoor</w:t>
      </w:r>
      <w:r>
        <w:rPr/>
        <w:t>] Juridisko lietu un sociālās apdrošināšanas nodaļas vadītājs, un mutiskajā lietas izskatīšanā – F. V. M. Kēnens [</w:t>
      </w:r>
      <w:r>
        <w:rPr>
          <w:i/>
          <w:iCs/>
        </w:rPr>
        <w:t>F. W. M</w:t>
      </w:r>
      <w:r>
        <w:rPr/>
        <w:t xml:space="preserve">. </w:t>
      </w:r>
      <w:r>
        <w:rPr>
          <w:i/>
          <w:iCs/>
        </w:rPr>
        <w:t>Keunen</w:t>
      </w:r>
      <w:r>
        <w:rPr/>
        <w:t xml:space="preserve">]; </w:t>
      </w:r>
    </w:p>
    <w:p>
      <w:pPr>
        <w:pStyle w:val="Normal"/>
        <w:jc w:val="both"/>
        <w:rPr/>
      </w:pPr>
      <w:r>
        <w:rPr/>
      </w:r>
    </w:p>
    <w:p>
      <w:pPr>
        <w:pStyle w:val="Normal"/>
        <w:jc w:val="both"/>
        <w:rPr/>
      </w:pPr>
      <w:r>
        <w:rPr/>
        <w:t>Nīderlandes Karalistes valdība, kuru rakstiskajā lietas izskatīšanā pārstāv E. F. Jakobss [</w:t>
      </w:r>
      <w:r>
        <w:rPr>
          <w:i/>
          <w:iCs/>
        </w:rPr>
        <w:t>E. F. Jacobs</w:t>
      </w:r>
      <w:r>
        <w:rPr/>
        <w:t>], Ārlietu ministrijas ģenerālsekretārs;</w:t>
      </w:r>
    </w:p>
    <w:p>
      <w:pPr>
        <w:pStyle w:val="Normal"/>
        <w:jc w:val="both"/>
        <w:rPr/>
      </w:pPr>
      <w:r>
        <w:rPr/>
      </w:r>
    </w:p>
    <w:p>
      <w:pPr>
        <w:pStyle w:val="Normal"/>
        <w:jc w:val="both"/>
        <w:rPr/>
      </w:pPr>
      <w:r>
        <w:rPr/>
        <w:t>Eiropas Kopienu komisija, kuru pārstāv F. Erbērs [</w:t>
      </w:r>
      <w:r>
        <w:rPr>
          <w:i/>
          <w:iCs/>
        </w:rPr>
        <w:t>F. Herbert</w:t>
      </w:r>
      <w:r>
        <w:rPr/>
        <w:t>] no Briseles advokatūras,</w:t>
      </w:r>
    </w:p>
    <w:p>
      <w:pPr>
        <w:pStyle w:val="Normal"/>
        <w:jc w:val="both"/>
        <w:rPr/>
      </w:pPr>
      <w:r>
        <w:rPr/>
      </w:r>
    </w:p>
    <w:p>
      <w:pPr>
        <w:pStyle w:val="Normal"/>
        <w:jc w:val="both"/>
        <w:rPr/>
      </w:pPr>
      <w:r>
        <w:rPr/>
        <w:t>ņemot vērā ziņojumu tiesas sēdē un mutvārdu procesu 1989. gada 15. februārī,</w:t>
      </w:r>
    </w:p>
    <w:p>
      <w:pPr>
        <w:pStyle w:val="Normal"/>
        <w:jc w:val="both"/>
        <w:rPr/>
      </w:pPr>
      <w:r>
        <w:rPr/>
      </w:r>
    </w:p>
    <w:p>
      <w:pPr>
        <w:pStyle w:val="Normal"/>
        <w:jc w:val="both"/>
        <w:rPr/>
      </w:pPr>
      <w:r>
        <w:rPr/>
        <w:t>noklausījusies ģenerāladvokāta atzinumu tiesas sēdē 1989. gada 14. martā,</w:t>
      </w:r>
    </w:p>
    <w:p>
      <w:pPr>
        <w:pStyle w:val="Normal"/>
        <w:jc w:val="both"/>
        <w:rPr/>
      </w:pPr>
      <w:r>
        <w:rPr/>
      </w:r>
    </w:p>
    <w:p>
      <w:pPr>
        <w:pStyle w:val="Normal"/>
        <w:jc w:val="both"/>
        <w:rPr/>
      </w:pPr>
      <w:r>
        <w:rPr/>
        <w:t xml:space="preserve">pasludina šo </w:t>
      </w:r>
    </w:p>
    <w:p>
      <w:pPr>
        <w:pStyle w:val="Normal"/>
        <w:jc w:val="both"/>
        <w:rPr/>
      </w:pPr>
      <w:r>
        <w:rPr/>
      </w:r>
    </w:p>
    <w:p>
      <w:pPr>
        <w:pStyle w:val="Normal"/>
        <w:jc w:val="both"/>
        <w:rPr/>
      </w:pPr>
      <w:r>
        <w:rPr/>
        <w:t>spriedumu.</w:t>
      </w:r>
    </w:p>
    <w:p>
      <w:pPr>
        <w:pStyle w:val="Normal"/>
        <w:jc w:val="both"/>
        <w:rPr/>
      </w:pPr>
      <w:r>
        <w:rPr/>
      </w:r>
    </w:p>
    <w:p>
      <w:pPr>
        <w:pStyle w:val="Normal"/>
        <w:jc w:val="both"/>
        <w:rPr/>
      </w:pPr>
      <w:r>
        <w:rPr/>
        <w:t>Pamatojums</w:t>
      </w:r>
    </w:p>
    <w:p>
      <w:pPr>
        <w:pStyle w:val="Normal"/>
        <w:jc w:val="both"/>
        <w:rPr/>
      </w:pPr>
      <w:r>
        <w:rPr/>
      </w:r>
    </w:p>
    <w:p>
      <w:pPr>
        <w:pStyle w:val="Normal"/>
        <w:jc w:val="both"/>
        <w:rPr/>
      </w:pPr>
      <w:r>
        <w:rPr/>
        <w:t>1. Saskaņā ar 1987. gada 8. decembra rīkojumu, kuru Tiesas kanceleja saņēma 1987. gada 30. decembrī, Galvenā apelācijas instances tiesa</w:t>
      </w:r>
      <w:r>
        <w:rPr>
          <w:i/>
          <w:iCs/>
        </w:rPr>
        <w:t xml:space="preserve"> </w:t>
      </w:r>
      <w:r>
        <w:rPr/>
        <w:t xml:space="preserve">Utrehtā lūdza Tiesu sniegt prejudiciālu nolēmumu saskaņā ar EEK Līguma 177. pantu par diviem jautājumiem attiecībā uz konkrētu noteikumu interpretāciju Padomes 1971. gada 14. jūnija Regulā Nr. 1408/71 </w:t>
      </w:r>
      <w:r>
        <w:rPr>
          <w:rStyle w:val="Emphasis"/>
          <w:i w:val="false"/>
          <w:iCs w:val="false"/>
          <w:sz w:val="24"/>
          <w:szCs w:val="24"/>
        </w:rPr>
        <w:t>par sociālā nodrošinājuma [sociālās drošības] sistēmu [shēmu] piemērošanu darbiniekiem un viņu ģimenēm, kas pārvietojas Kopienā (OV īpašais izdevums angļu valodā, 1971 (II), 416.lpp.)</w:t>
      </w:r>
      <w:r>
        <w:rPr>
          <w:rStyle w:val="Emphasis"/>
          <w:i w:val="false"/>
          <w:iCs w:val="false"/>
        </w:rPr>
        <w:t>.</w:t>
      </w:r>
      <w:r>
        <w:rPr/>
        <w:t xml:space="preserve"> </w:t>
      </w:r>
    </w:p>
    <w:p>
      <w:pPr>
        <w:pStyle w:val="Normal"/>
        <w:jc w:val="both"/>
        <w:rPr/>
      </w:pPr>
      <w:r>
        <w:rPr/>
      </w:r>
    </w:p>
    <w:p>
      <w:pPr>
        <w:pStyle w:val="Normal"/>
        <w:jc w:val="both"/>
        <w:rPr/>
      </w:pPr>
      <w:r>
        <w:rPr/>
        <w:t>2. Šie jautājumi tika izvirzīti strīdā starp V. F. J. M. Varmerdamu-Stegerdu un Jaunās vispārējās profesionālās un aroda apvienības padomi [</w:t>
      </w:r>
      <w:r>
        <w:rPr>
          <w:i/>
          <w:iCs/>
        </w:rPr>
        <w:t>Bestuur van de Nieuwe Algemene</w:t>
      </w:r>
      <w:r>
        <w:rPr/>
        <w:t xml:space="preserve"> </w:t>
      </w:r>
      <w:r>
        <w:rPr>
          <w:i/>
          <w:iCs/>
        </w:rPr>
        <w:t>Bedrijfsvereniging</w:t>
      </w:r>
      <w:r>
        <w:rPr/>
        <w:t>], turpmāk – Padomi, attiecībā uz to, vai laiks, kurā viņa strādāja algotu darbu Apvienotajā Karalistē, ņemams vērā, nosakot viņas tiesības uz bezdarbnieka pabalsta saņemšanu Nīderlandē.</w:t>
      </w:r>
    </w:p>
    <w:p>
      <w:pPr>
        <w:pStyle w:val="Normal"/>
        <w:jc w:val="both"/>
        <w:rPr/>
      </w:pPr>
      <w:r>
        <w:rPr/>
      </w:r>
    </w:p>
    <w:p>
      <w:pPr>
        <w:pStyle w:val="Normal"/>
        <w:jc w:val="both"/>
        <w:rPr/>
      </w:pPr>
      <w:r>
        <w:rPr/>
        <w:t>3. No Tiesas rīcībā esošajiem dokumentiem izriet, ka Nīderlandes pilsone Varmerdama no 1985. gada 17. marta līdz 8. augustam strādāja Skotijā par keramiķi. Šo darbību viņa veica kā darba ņēmēja un bija apdrošināta atbilstīgi Anglijas tiesību aktiem pret nelaimes gadījumiem darbā. Tomēr zemo ienākumu dēļ viņa nebija apdrošināta pret cita veida riskiem, ko sedz Lielbritānijas sociālās drošības sistēma, jo īpaši pret bezdarba finansiālajām sekām.</w:t>
      </w:r>
    </w:p>
    <w:p>
      <w:pPr>
        <w:pStyle w:val="Normal"/>
        <w:jc w:val="both"/>
        <w:rPr/>
      </w:pPr>
      <w:r>
        <w:rPr/>
      </w:r>
    </w:p>
    <w:p>
      <w:pPr>
        <w:pStyle w:val="Normal"/>
        <w:jc w:val="both"/>
        <w:rPr/>
      </w:pPr>
      <w:r>
        <w:rPr/>
        <w:t>4. Varmerdama uzturējās Skotijā tāpēc, ka viņas dzīvesbiedrs tur pavadīja mācību laiku. Pēc tam, kad mācības bija beigušās, Varmerdama pārtrauca darba attiecības, un pēc ceļojuma pa Skotiju 1975. gada 30. augustā laulātie atgriezās Nīderlandē. Varmerdama 1975. gada 1. septembrī iesniedza pieteikumu Nīderlandē, lai reģistrētos kā darba meklētāja, un saskaņā ar Nīderlandes Likumu par bezdarbu [</w:t>
      </w:r>
      <w:r>
        <w:rPr>
          <w:i/>
          <w:iCs/>
        </w:rPr>
        <w:t>Werkloosheidswet</w:t>
      </w:r>
      <w:r>
        <w:rPr/>
        <w:t>] lūdza viņai piešķirt bezdarbnieka pabalstu.</w:t>
      </w:r>
    </w:p>
    <w:p>
      <w:pPr>
        <w:pStyle w:val="Normal"/>
        <w:jc w:val="both"/>
        <w:rPr/>
      </w:pPr>
      <w:r>
        <w:rPr/>
      </w:r>
    </w:p>
    <w:p>
      <w:pPr>
        <w:pStyle w:val="Normal"/>
        <w:jc w:val="both"/>
        <w:rPr/>
      </w:pPr>
      <w:r>
        <w:rPr/>
        <w:t>5. Ar 1977. gada 3. marta lēmumu Padome lūgumu noraidīja, pamatojoties uz to, ka, būdama nodarbināta Apvienotajā Karalistē, viņa nebija apdrošināta pret bezdarba finansiālajām sekām un tāpēc nevar tikt uzskatīta par darba ņēmēju Regulas Nr. 1408/71 1. panta a) punkta un 71. panta nozīmē; tāpēc viņai nav tiesību uz pabalstu saskaņā ar Likumu par bezdarbu.</w:t>
      </w:r>
    </w:p>
    <w:p>
      <w:pPr>
        <w:pStyle w:val="Normal"/>
        <w:jc w:val="both"/>
        <w:rPr/>
      </w:pPr>
      <w:r>
        <w:rPr/>
      </w:r>
    </w:p>
    <w:p>
      <w:pPr>
        <w:pStyle w:val="Normal"/>
        <w:jc w:val="both"/>
        <w:rPr/>
      </w:pPr>
      <w:r>
        <w:rPr/>
        <w:t>6. Varmerdama iesniedza prasību pret šo lēmumu Arnhemas Darba padomē, kas 1977. gada 8. septembrī pieņemtajā spriedumā atbalstīja viņas prasību, pamatojoties uz to, ka, pirmkārt, Regulas Nr. 1408/71 1. panta a) punktā ir noteikts, ka darba ņēmēja statuss ir atkarīgs tikai no tā, vai attiecīgā persona ir apdrošināta pret viena vai vairāku veidu risku šā noteikuma izpratnē, un, otrkārt, šīs regulas 71. panta 1. punkta b) apakšpunkta ii) punktā ir prasīts tikai darba ņēmēja statuss vispār un nevis pret bezdarbu apdrošināta darba ņēmēja statuss, tāpēc Varmerdama, kura citā dalībvalstī bija apdrošināta pret nelaimes gadījumu darbā, uzskatāma par darba ņēmēju regulas izpratnē un var pretendēt uz bezdarbnieka pabalstu Nīderlandē saskaņā ar Regulas Nr. 1408/71 7. panta 1. punkta b) apakšpunkta ii) punktu.</w:t>
      </w:r>
    </w:p>
    <w:p>
      <w:pPr>
        <w:pStyle w:val="Normal"/>
        <w:jc w:val="both"/>
        <w:rPr/>
      </w:pPr>
      <w:r>
        <w:rPr/>
      </w:r>
    </w:p>
    <w:p>
      <w:pPr>
        <w:pStyle w:val="Normal"/>
        <w:jc w:val="both"/>
        <w:rPr/>
      </w:pPr>
      <w:r>
        <w:rPr/>
        <w:t xml:space="preserve">7. Pamatojot apelācijas sūdzību Galvenajai apelācijas instances tiesai Utrehtā, Padome, pirmkārt, apgalvoja, ka personu, kas apdrošināta tikai vienā sociālās drošības jomā, šī paša iemesla dēļ nevar uzskatīt par darba ņēmēju regulas izpratnē attiecībā uz visām citām sociālās drošības jomām, un, otrkārt, ka Varmerdama, kas Apvienotajā Karalistē nebija pabeigusi nevienu apdrošināšanas periodu, neatbilst nosacījumiem, kas izriet no Regulas Nr. 1408/71 71. panta 1. punkta b) apakšpunkta ii) punkta, 67. panta un 1. panta r) un s) punkta kombinācijas, saskaņā ar kuru citā dalībvalstī pabeigtos nodarbinātības periodus var summēt tikai tiktāl, ciktāl tie ir uzskatāmi par apdrošināšanas periodiem tajā dalībvalstī. </w:t>
      </w:r>
    </w:p>
    <w:p>
      <w:pPr>
        <w:pStyle w:val="Normal"/>
        <w:jc w:val="both"/>
        <w:rPr/>
      </w:pPr>
      <w:r>
        <w:rPr/>
      </w:r>
    </w:p>
    <w:p>
      <w:pPr>
        <w:pStyle w:val="Normal"/>
        <w:jc w:val="both"/>
        <w:rPr/>
      </w:pPr>
      <w:r>
        <w:rPr/>
        <w:t>8. Uzskatot, ka strīdā radies jautājums par attiecīgā Kopienas tiesību akta interpretāciju, Galvenā apelācijas instances tiesa Utrehtā apturēja tiesvedību un lūdza Tiesu izskatīt šādus jautājumus, lai saņemtu prejudiciālu nolēmumu:</w:t>
      </w:r>
    </w:p>
    <w:p>
      <w:pPr>
        <w:pStyle w:val="Normal"/>
        <w:jc w:val="both"/>
        <w:rPr/>
      </w:pPr>
      <w:r>
        <w:rPr/>
      </w:r>
    </w:p>
    <w:p>
      <w:pPr>
        <w:pStyle w:val="Normal"/>
        <w:jc w:val="both"/>
        <w:rPr/>
      </w:pPr>
      <w:r>
        <w:rPr/>
        <w:t>"1) Vai tas, ka persona Regulas Nr. 1408/71 nozīmē tās toreizējā redakcijā ir bijusi apdrošināta tikai pret vienu vai vairāku veidu risku, kurš attiecas tikai uz vienu sociālās drošības shēmas jomu (šajā gadījumā 4. panta 1. punkta e) apakšpunktā minēto jomu), dod šai personai darba ņēmēja statusu, kas vajadzīgs, lai persona varētu izmantot Regulas Nr. 1408/71 piešķirtās priekšrocības citā sociālās drošības jomā (šajā gadījumā 4. panta 1. punkta g) apakšpunktā minētajā jomā)?</w:t>
      </w:r>
    </w:p>
    <w:p>
      <w:pPr>
        <w:pStyle w:val="Normal"/>
        <w:jc w:val="both"/>
        <w:rPr/>
      </w:pPr>
      <w:r>
        <w:rPr/>
      </w:r>
    </w:p>
    <w:p>
      <w:pPr>
        <w:pStyle w:val="Normal"/>
        <w:jc w:val="both"/>
        <w:rPr/>
      </w:pPr>
      <w:r>
        <w:rPr/>
        <w:t>2) Vai dalībvalsts kompetentā iestāde, kas minēta Regulas Nr. 1408/71 toreizējās redakcijas 67. panta 1. punktā, šīs dalībvalsts tiesību aktu piemērošanas vajadzībām drīkst ņemt vērā "nodarbinātības periodus", kas pabeigti saskaņā ar citas dalībvalsts tiesību aktiem (proti, tādus periodus, kas tiktu uzskatīti par apdrošināšanas periodiem, ja tie būtu pabeigti saskaņā ar pirmās minētās dalībvalsts tiesību aktiem), tikai tad, ja tiesību aktos, saskaņā ar kuriem tie ir pabeigti, šie nodarbinātības periodi ir definēti un tiek atzīti par apdrošināšanas periodiem tajā pašā sociālās drošības jomā?"</w:t>
      </w:r>
    </w:p>
    <w:p>
      <w:pPr>
        <w:pStyle w:val="Normal"/>
        <w:jc w:val="both"/>
        <w:rPr/>
      </w:pPr>
      <w:r>
        <w:rPr/>
      </w:r>
    </w:p>
    <w:p>
      <w:pPr>
        <w:pStyle w:val="Normal"/>
        <w:jc w:val="both"/>
        <w:rPr/>
      </w:pPr>
      <w:r>
        <w:rPr/>
        <w:t>9. Pilnīga informācija par šīs lietas faktiem, procedūru un Tiesai iesniegtajiem apsvērumiem ir izklāstīta tiesas sēdes ziņojumā un turpmāk šajā spriedumā tiks pieminēta vai iztirzāta tikai tik daudz, cik tas ir nepieciešams Tiesas argumentācijai.</w:t>
      </w:r>
    </w:p>
    <w:p>
      <w:pPr>
        <w:pStyle w:val="Normal"/>
        <w:jc w:val="both"/>
        <w:rPr/>
      </w:pPr>
      <w:r>
        <w:rPr/>
      </w:r>
    </w:p>
    <w:p>
      <w:pPr>
        <w:pStyle w:val="Normal"/>
        <w:jc w:val="both"/>
        <w:rPr/>
      </w:pPr>
      <w:r>
        <w:rPr/>
        <w:t xml:space="preserve">10. Pirmkārt, jāpatur prātā, ka, kā to konsekventi ir paudusi Tiesa (sk. jaunāko 1989. gada 28. februāra spriedumu Lietā 29/88 </w:t>
      </w:r>
      <w:r>
        <w:rPr>
          <w:i/>
          <w:iCs/>
        </w:rPr>
        <w:t>Schmitt</w:t>
      </w:r>
      <w:r>
        <w:rPr/>
        <w:t xml:space="preserve"> pret </w:t>
      </w:r>
      <w:r>
        <w:rPr>
          <w:i/>
          <w:iCs/>
        </w:rPr>
        <w:t>Bundesversicherungsanstalt fuer Angestellte</w:t>
      </w:r>
      <w:r>
        <w:rPr/>
        <w:t xml:space="preserve"> ((1989) Krājums), Regulas Nr. 1408/71 vienīgais mērķis saskaņā ar EEK Līguma 51. pantu, kura īstenošanai tā ir paredzēta, ir dažādo valstu tiesību aktos atzīto periodu summēšana pabalsta tiesību piešķiršanai un saglabāšanai, kā arī šo pabalstu aprēķināšanai, un tajā nav izvirzīti nosacījumi, kas jāievēro attiecībā uz šiem periodiem. </w:t>
      </w:r>
    </w:p>
    <w:p>
      <w:pPr>
        <w:pStyle w:val="Normal"/>
        <w:jc w:val="both"/>
        <w:rPr/>
      </w:pPr>
      <w:r>
        <w:rPr/>
      </w:r>
    </w:p>
    <w:p>
      <w:pPr>
        <w:pStyle w:val="Normal"/>
        <w:jc w:val="both"/>
        <w:rPr/>
      </w:pPr>
      <w:r>
        <w:rPr/>
        <w:t xml:space="preserve">11. Saskaņā ar EEK Līguma 51. pantā noteikto mērķi Regulā Nr. 1408/71 ir izveidota sistēma, saskaņā ar kuru tiek ņemti vērā periodi, ko migrējošie darba ņēmēji ir pabeiguši atbilstīgi dalībvalstu dažādajiem likumiem tā, lai šie darba ņēmēji varētu pretendēt uz sociālās drošības pabalstiem neatkarīgi no darbavietas vai dzīvesvietas. Šajā sistēmā darba ņēmēji, kas ir dalībvalstu pilsoņi un kas, izmantojot tiesības uz personu brīvu pārvietošanos Kopienā, vairākās dalībvalstīs ir veikuši darbības, kurām ir sociālās drošības shēmas segums, ir pasargāti no tādas attieksmes sociālās drošības jomā, kura būtu mazāk labvēlīga nekā tad, ja viņi šīs pašas darbības būtu veikuši vienā vienīgā dalībvalstī. </w:t>
      </w:r>
    </w:p>
    <w:p>
      <w:pPr>
        <w:pStyle w:val="Normal"/>
        <w:jc w:val="both"/>
        <w:rPr/>
      </w:pPr>
      <w:r>
        <w:rPr/>
      </w:r>
    </w:p>
    <w:p>
      <w:pPr>
        <w:pStyle w:val="Normal"/>
        <w:jc w:val="both"/>
        <w:rPr/>
      </w:pPr>
      <w:r>
        <w:rPr/>
        <w:t>12. Attiecībā tieši uz bezdarbnieka pabalstu šis mērķis ir īstenots ar Regulas Nr. 1408/71 67. pantu. Otrais jautājums, kuru iesniegusi valsts tiesa, attiecas uz šā panta 1. punkta interpretāciju, un šis jautājums jāaplūko vispirms.</w:t>
      </w:r>
    </w:p>
    <w:p>
      <w:pPr>
        <w:pStyle w:val="Normal"/>
        <w:jc w:val="both"/>
        <w:rPr/>
      </w:pPr>
      <w:r>
        <w:rPr/>
      </w:r>
    </w:p>
    <w:p>
      <w:pPr>
        <w:pStyle w:val="Normal"/>
        <w:jc w:val="both"/>
        <w:rPr/>
      </w:pPr>
      <w:r>
        <w:rPr/>
        <w:t>13. Regulas Nr. 1408/71 67. pantā, kurā ir noteikumi par to periodu summēšanu, kurus ņem vērā bezdarbnieka pabalstu piešķiršanai, ir noteikta atšķirība starp gadījumu, kurā dalībvalsts kompetentās iestādes piemērotie tiesību akti piešķir tiesības uz šādiem pabalstiem, pamatojoties uz apdrošināšanas periodu pabeigšanu (67. panta 1. punkts), un gadījumu, kurā tiesību akti nosaka, ka šīs tiesības ir atkarīgas tikai no nodarbinātības periodu pabeigšanas (67. panta 2. punkts).</w:t>
      </w:r>
    </w:p>
    <w:p>
      <w:pPr>
        <w:pStyle w:val="Normal"/>
        <w:jc w:val="both"/>
        <w:rPr/>
      </w:pPr>
      <w:r>
        <w:rPr/>
      </w:r>
    </w:p>
    <w:p>
      <w:pPr>
        <w:pStyle w:val="Normal"/>
        <w:jc w:val="both"/>
        <w:rPr/>
      </w:pPr>
      <w:r>
        <w:rPr/>
        <w:t>14. Valsts tiesa uzskata, ka Likums par bezdarbu jāuzskata par sistēmu, kurā bezdarbnieka pabalstu tiesību iegūšana, saglabāšana vai atgūšana ir atkarīga no apdrošināšanas periodu pabeigšanas. Tāpēc tā ir iesniegusi Tiesai jautājumu par Regulas Nr. 1408/71 67. panta 1. punkta interpretāciju.</w:t>
      </w:r>
    </w:p>
    <w:p>
      <w:pPr>
        <w:pStyle w:val="Normal"/>
        <w:jc w:val="both"/>
        <w:rPr/>
      </w:pPr>
      <w:r>
        <w:rPr/>
      </w:r>
    </w:p>
    <w:p>
      <w:pPr>
        <w:pStyle w:val="Normal"/>
        <w:jc w:val="both"/>
        <w:rPr/>
      </w:pPr>
      <w:r>
        <w:rPr/>
        <w:t xml:space="preserve">15. Uzdodot šo jautājumu, valsts tiesa faktiski vēlas pārliecināties par to, vai Regulas Nr. 1408/71 67. panta 1. punktā ir nosacījums, ka citā dalībvalstī pabeigto nodarbinātības periodu summēšana, ko veic dalībvalsts kompetentā iestāde, ir atkarīga no tā, vai tiesību aktos, saskaņā ar kuriem šādi periodi ir pabeigti, tie tiek uzskatīti par apdrošināšanas periodiem tajā pašā sociālās drošības jomā. </w:t>
      </w:r>
    </w:p>
    <w:p>
      <w:pPr>
        <w:pStyle w:val="Normal"/>
        <w:jc w:val="both"/>
        <w:rPr/>
      </w:pPr>
      <w:r>
        <w:rPr/>
      </w:r>
    </w:p>
    <w:p>
      <w:pPr>
        <w:pStyle w:val="Normal"/>
        <w:jc w:val="both"/>
        <w:rPr/>
      </w:pPr>
      <w:r>
        <w:rPr/>
        <w:t>16. Lai atbildētu uz šo jautājumu, pirmkārt, jāpatur prāta, ka Regulas Nr. 1408/71 67. panta 1. punkts paredz, ka kompetentā institūcija dalībvalstī, kuras tiesību akti nosaka, ka pabalsta iegūšanas, saglabāšanas un atgūšanas tiesības ir atkarīgas no nosacījuma par apdrošināšanas laikposmu pabeigšanu, ciktāl nepieciešams, ņem vērā arī tādus apdrošināšanas vai nodarbinātības periodus, kas pabeigti saskaņā ar citas dalībvalsts tiesību aktiem, tā, it kā tie būtu periodi, kas pabeigti saskaņā ar savā dalībvalstī piemērotajiem tiesību aktiem, tomēr ar noteikumu, ka šie nodarbinātības laikposmi būtu uzskatāmi par apdrošināšanas periodiem, ja tie būtu pabeigti saskaņā ar šīs [savas] dalībvalsts tiesību aktiem.</w:t>
      </w:r>
    </w:p>
    <w:p>
      <w:pPr>
        <w:pStyle w:val="Normal"/>
        <w:jc w:val="both"/>
        <w:rPr/>
      </w:pPr>
      <w:r>
        <w:rPr/>
      </w:r>
    </w:p>
    <w:p>
      <w:pPr>
        <w:pStyle w:val="Normal"/>
        <w:jc w:val="both"/>
        <w:rPr/>
      </w:pPr>
      <w:r>
        <w:rPr/>
        <w:t xml:space="preserve">17. No formulējuma izriet, ka tad, ja tiesību aktos dalībvalstī, kuras teritorijā atrodas kompetentā iestāde, tiesības pretendēt uz bezdarbnieka pabalstu ir atkarīgas no apdrošināšanas periodu pabeigšanas, tad jebkurā citā dalībvalstī pabeigtie apdrošināšanas periodi šajā pabalsta pieprasīšanas dalībvalstī jāņem vērā tā, it kā tie būtu apdrošināšanas periodi, kas pabeigti saskaņā ar šīs pēdējās minētās dalībvalsts tiesību aktiem. Šajā pašā gadījumā nodarbinātības periodi, kas pabeigti bez dalības bezdarba apdrošināšanas shēmā atbilstīgi kādas citas dalībvalsts tiesību aktiem, pabalsta pieprasīšanas dalībvalstī jāņem vērā tā, it kā tie būtu nodarbinātības periodi, kas pabeigti atbilstīgi šīs pēdējās minētās valsts tiesību aktiem, tad, ja saskaņā ar šās valsts likumiem šie nodarbinātības periodi tiktu uzskatīti par apdrošināšanas periodiem. </w:t>
      </w:r>
    </w:p>
    <w:p>
      <w:pPr>
        <w:pStyle w:val="Normal"/>
        <w:jc w:val="both"/>
        <w:rPr/>
      </w:pPr>
      <w:r>
        <w:rPr/>
      </w:r>
    </w:p>
    <w:p>
      <w:pPr>
        <w:pStyle w:val="Normal"/>
        <w:jc w:val="both"/>
        <w:rPr/>
      </w:pPr>
      <w:r>
        <w:rPr/>
        <w:t xml:space="preserve">18. Regulas Nr. 1408/71 7. panta 1. punkta b) apakšpunkta ii) punkts paredz, ka darba ņēmējam ir dota iespēja pieteikties darbam nodarbinātības dienestā tajā dalībvalstī, kurā viņš parasti dzīvo, un pieprasīt šajā valstī bezdarbnieka pabalstu saskaņā ar šīs valsts tiesību aktiem tā, it kā tur būtu bijusi viņa pēdējā darbavieta; ja pastāv nosacījumi šā punkta piemērošanai, tas neietekmē iepriekš minētos summēšanas noteikumus, kuri nosaka to, kādos gadījumos jāņem vērā periodi, kurus migrējošais darba ņēmējs pabeidzis dalībvalstīs, kas nav dalībvalsts, kurā atrodas kompetentā iestāde, kam jālemj par pabalstu piešķiršanu. </w:t>
      </w:r>
    </w:p>
    <w:p>
      <w:pPr>
        <w:pStyle w:val="Normal"/>
        <w:jc w:val="both"/>
        <w:rPr/>
      </w:pPr>
      <w:r>
        <w:rPr/>
      </w:r>
    </w:p>
    <w:p>
      <w:pPr>
        <w:pStyle w:val="Normal"/>
        <w:jc w:val="both"/>
        <w:rPr/>
      </w:pPr>
      <w:r>
        <w:rPr/>
        <w:t xml:space="preserve">19. Šajā ziņā jāpatur prātā, ka termins "apdrošināšanas periodi" Regulas Nr. 1408/71 1. panta r) punktā ir definēti kā iemaksu laikposmi vai darba laikposmi, kas ir atzīti tiesību aktos, saskaņā ar kuriem tie ir pabeigti, vai šajos tiesību aktos tiek uzskatīti par līdzvērtīgiem apdrošināšanas periodiem. No tā izriet, ka jautājumā par tiesībām pretendēt uz bezdarbnieku pabalstiem termins "apdrošināšanas periodi" ir attiecināms ne tikai uz tiem periodiem, kuros ir veiktas iemaksas bezdarbnieku apdrošināšanas shēmā, bet arī uz tiem nodarbinātības periodiem, kas tiesību aktos, saskaņā ar kuriem tie ir pabeigti, tiek uzskatīti par līdzvērtīgiem apdrošināšanas periodiem, proti, periodiem, kuros šāda shēma garantē apdrošināšanas segumu. </w:t>
      </w:r>
    </w:p>
    <w:p>
      <w:pPr>
        <w:pStyle w:val="Normal"/>
        <w:jc w:val="both"/>
        <w:rPr/>
      </w:pPr>
      <w:r>
        <w:rPr/>
      </w:r>
    </w:p>
    <w:p>
      <w:pPr>
        <w:pStyle w:val="Normal"/>
        <w:jc w:val="both"/>
        <w:rPr/>
      </w:pPr>
      <w:r>
        <w:rPr/>
        <w:t>20. Regulas Nr. 1408/71 1. panta s) punktā termins "nodarbinātības laikposmi" [nodarbinātības periodi] tādējādi attiecas tikai uz tiem nodarbinātības periodiem, kuri tiesību aktos, saskaņā ar kuriem tie ir pabeigti, netiek uzskatīti par periodiem, kas dod tiesības uz dalību shēmā, kura nodrošina bezdarbnieku pabalstus.</w:t>
      </w:r>
    </w:p>
    <w:p>
      <w:pPr>
        <w:pStyle w:val="Normal"/>
        <w:jc w:val="both"/>
        <w:rPr/>
      </w:pPr>
      <w:r>
        <w:rPr/>
      </w:r>
    </w:p>
    <w:p>
      <w:pPr>
        <w:pStyle w:val="Normal"/>
        <w:jc w:val="both"/>
        <w:rPr/>
      </w:pPr>
      <w:r>
        <w:rPr/>
        <w:t xml:space="preserve">21. Ja, kā tas ir pamattiesvedības gadījumā, jāpiemēro Regulas Nr. 1408/71 71. panta 1. punkta b) apakšpunkta ii) punkts, kompetentajai iestādei, pamatojoties uz šīs regulas 67. panta 1. punktu, nav pienākuma ņemt vērā šādus citā dalībvalstī pabeigtus nodarbinātības periodus, ja vien saskaņā ar tās tiesību aktiem šie periodi nav uzskatāmi par dalības periodiem, proti, periodiem, kuri paredz segumu saskaņā ar kādu bezdarba apdrošināšanas shēmu. </w:t>
      </w:r>
    </w:p>
    <w:p>
      <w:pPr>
        <w:pStyle w:val="Normal"/>
        <w:jc w:val="both"/>
        <w:rPr/>
      </w:pPr>
      <w:r>
        <w:rPr/>
      </w:r>
    </w:p>
    <w:p>
      <w:pPr>
        <w:pStyle w:val="Normal"/>
        <w:jc w:val="both"/>
        <w:rPr/>
      </w:pPr>
      <w:r>
        <w:rPr/>
        <w:t xml:space="preserve">22. Tāpēc atbildei uz valsts tiesas iesniegto otro jautājumu jābūt tādai, ka Regulas Nr. 1408/71 67. panta 1. punkts nenosaka, ka citā dalībvalstī pabeigto nodarbinātības periodu summēšana, ko veic dalībvalsts kompetentā iestāde, ir atkarīga no nosacījuma, ka tiesību aktos, saskaņā ar kuriem šādi periodi ir pabeigti, tie tiek uzskatīti par apdrošināšanas periodiem tajā pašā sociālās drošības jomā. </w:t>
      </w:r>
    </w:p>
    <w:p>
      <w:pPr>
        <w:pStyle w:val="Normal"/>
        <w:jc w:val="both"/>
        <w:rPr/>
      </w:pPr>
      <w:r>
        <w:rPr/>
      </w:r>
    </w:p>
    <w:p>
      <w:pPr>
        <w:pStyle w:val="Normal"/>
        <w:jc w:val="both"/>
        <w:rPr/>
      </w:pPr>
      <w:r>
        <w:rPr/>
        <w:t>23. Ņemot vērā atbildi uz otro jautājumu, pirmais jautājums ir lieks.</w:t>
      </w:r>
    </w:p>
    <w:p>
      <w:pPr>
        <w:pStyle w:val="Normal"/>
        <w:jc w:val="both"/>
        <w:rPr/>
      </w:pPr>
      <w:r>
        <w:rPr/>
      </w:r>
    </w:p>
    <w:p>
      <w:pPr>
        <w:pStyle w:val="Normal"/>
        <w:jc w:val="both"/>
        <w:rPr/>
      </w:pPr>
      <w:r>
        <w:rPr/>
        <w:t>Lēmums par tiesāšanās izdevumiem</w:t>
      </w:r>
    </w:p>
    <w:p>
      <w:pPr>
        <w:pStyle w:val="Normal"/>
        <w:jc w:val="both"/>
        <w:rPr/>
      </w:pPr>
      <w:r>
        <w:rPr/>
      </w:r>
    </w:p>
    <w:p>
      <w:pPr>
        <w:pStyle w:val="Normal"/>
        <w:jc w:val="both"/>
        <w:rPr/>
      </w:pPr>
      <w:r>
        <w:rPr/>
        <w:t>Izmaksas</w:t>
      </w:r>
    </w:p>
    <w:p>
      <w:pPr>
        <w:pStyle w:val="Normal"/>
        <w:jc w:val="both"/>
        <w:rPr/>
      </w:pPr>
      <w:r>
        <w:rPr/>
      </w:r>
    </w:p>
    <w:p>
      <w:pPr>
        <w:pStyle w:val="Normal"/>
        <w:jc w:val="both"/>
        <w:rPr/>
      </w:pPr>
      <w:r>
        <w:rPr/>
        <w:t>24. Izdevumi, kas radušies Nīderlandes Karalistes valdībai un Eiropas Kopienu Komisijai, kuras iesniegušas Tiesai savus apsvērumus, nav atlīdzināmi. Tā kā šī tiesvedība, ciktāl tā attiecas uz pamattiesvedībā iesaistītajām pusēm, ir stadija procesā, ko izskata valsts tiesa, tad tā lemj par tiesāšanās izdevumiem.</w:t>
      </w:r>
    </w:p>
    <w:p>
      <w:pPr>
        <w:pStyle w:val="Normal"/>
        <w:jc w:val="both"/>
        <w:rPr/>
      </w:pPr>
      <w:r>
        <w:rPr/>
      </w:r>
    </w:p>
    <w:p>
      <w:pPr>
        <w:pStyle w:val="Normal"/>
        <w:jc w:val="both"/>
        <w:rPr/>
      </w:pPr>
      <w:r>
        <w:rPr/>
        <w:t>Rezolutīvā daļa</w:t>
      </w:r>
    </w:p>
    <w:p>
      <w:pPr>
        <w:pStyle w:val="Normal"/>
        <w:jc w:val="both"/>
        <w:rPr/>
      </w:pPr>
      <w:r>
        <w:rPr/>
      </w:r>
    </w:p>
    <w:p>
      <w:pPr>
        <w:pStyle w:val="Normal"/>
        <w:jc w:val="both"/>
        <w:rPr/>
      </w:pPr>
      <w:r>
        <w:rPr/>
        <w:t>Ar šādu pamatojumu</w:t>
      </w:r>
    </w:p>
    <w:p>
      <w:pPr>
        <w:pStyle w:val="Normal"/>
        <w:jc w:val="both"/>
        <w:rPr/>
      </w:pPr>
      <w:r>
        <w:rPr/>
      </w:r>
    </w:p>
    <w:p>
      <w:pPr>
        <w:pStyle w:val="Normal"/>
        <w:jc w:val="both"/>
        <w:rPr/>
      </w:pPr>
      <w:r>
        <w:rPr/>
        <w:t>TIESA (Sestā palāta),</w:t>
      </w:r>
    </w:p>
    <w:p>
      <w:pPr>
        <w:pStyle w:val="Normal"/>
        <w:jc w:val="both"/>
        <w:rPr/>
      </w:pPr>
      <w:r>
        <w:rPr/>
      </w:r>
    </w:p>
    <w:p>
      <w:pPr>
        <w:pStyle w:val="Normal"/>
        <w:jc w:val="both"/>
        <w:rPr/>
      </w:pPr>
      <w:r>
        <w:rPr/>
        <w:t>atbildot uz jautājumiem, kurus tai ar 1987. gada 8. decembra rīkojumu iesniegusi Galvenā apelācijas instances tiesa, nospriež:</w:t>
      </w:r>
    </w:p>
    <w:p>
      <w:pPr>
        <w:pStyle w:val="Normal"/>
        <w:jc w:val="both"/>
        <w:rPr/>
      </w:pPr>
      <w:r>
        <w:rPr/>
      </w:r>
    </w:p>
    <w:p>
      <w:pPr>
        <w:pStyle w:val="Normal"/>
        <w:jc w:val="both"/>
        <w:rPr/>
      </w:pPr>
      <w:r>
        <w:rPr/>
        <w:t xml:space="preserve">Padomes 1971. gada 14. jūnija Regulas Nr. 1408/71 par sociālā nodrošinājuma [sociālās drošības] sistēmu [shēmu] piemērošanu darbiniekiem un viņu ģimenēm, kas pārvietojas Kopienā, 67. panta 1. punkts nenosaka, ka citā dalībvalstī pabeigto nodarbinātības periodu summēšana, ko veic dalībvalsts kompetentā iestāde, ir atkarīga no nosacījuma, ka tiesību aktos, saskaņā ar kuriem šādi periodi ir pabeigti, tie tiek uzskatīti par apdrošināšanas periodiem tajā pašā sociālās drošības jomā.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6"/>
        <w:szCs w:val="16"/>
        <w:u w:val="single"/>
      </w:rPr>
    </w:pPr>
    <w:r>
      <w:rPr/>
    </w:r>
  </w:p>
  <w:p>
    <w:pPr>
      <w:pStyle w:val="Header"/>
      <w:tabs>
        <w:tab w:val="clear" w:pos="4153"/>
        <w:tab w:val="clear" w:pos="8306"/>
        <w:tab w:val="right" w:pos="9072" w:leader="none"/>
      </w:tabs>
      <w:rPr/>
    </w:pPr>
    <w:r>
      <w:rPr>
        <w:rStyle w:val="PageNumber"/>
        <w:sz w:val="16"/>
        <w:szCs w:val="16"/>
        <w:u w:val="single"/>
      </w:rPr>
      <w:tab/>
    </w:r>
  </w:p>
  <w:p>
    <w:pPr>
      <w:pStyle w:val="Header"/>
      <w:tabs>
        <w:tab w:val="clear" w:pos="4153"/>
        <w:tab w:val="clear" w:pos="8306"/>
        <w:tab w:val="right" w:pos="9072" w:leader="none"/>
      </w:tabs>
      <w:rPr>
        <w:rStyle w:val="PageNumber"/>
        <w:sz w:val="16"/>
        <w:szCs w:val="16"/>
        <w:u w:val="single"/>
      </w:rPr>
    </w:pPr>
    <w:r>
      <w:rPr/>
    </w:r>
  </w:p>
  <w:p>
    <w:pPr>
      <w:pStyle w:val="Footer"/>
      <w:tabs>
        <w:tab w:val="clear" w:pos="4153"/>
        <w:tab w:val="clear" w:pos="8306"/>
        <w:tab w:val="right" w:pos="9072" w:leader="none"/>
      </w:tabs>
      <w:rPr/>
    </w:pPr>
    <w:r>
      <w:rPr>
        <w:sz w:val="16"/>
        <w:szCs w:val="16"/>
      </w:rPr>
      <w:t xml:space="preserve">Tulkojums </w:t>
    </w:r>
    <w:r>
      <w:rPr>
        <w:rFonts w:ascii="Symbol" w:hAnsi="Symbol"/>
        <w:sz w:val="18"/>
        <w:szCs w:val="16"/>
      </w:rPr>
      <w:t>Ó</w:t>
    </w:r>
    <w:r>
      <w:rPr>
        <w:sz w:val="16"/>
        <w:szCs w:val="16"/>
      </w:rPr>
      <w:t xml:space="preserve"> Valsts valodas centrs, 2011</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DefaultParagraphFont"/>
    <w:qFormat/>
    <w:rPr>
      <w:i/>
      <w:iCs/>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