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ietā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pret Apvienoto Karalisti (</w:t>
      </w:r>
      <w:r>
        <w:rPr>
          <w:rStyle w:val="FootnoteCharacters"/>
          <w:rStyle w:val="FootnoteAnchor"/>
          <w:rFonts w:cs="Times New Roman" w:ascii="Times New Roman" w:hAnsi="Times New Roman"/>
          <w:sz w:val="24"/>
          <w:szCs w:val="24"/>
          <w:lang w:val="lv-LV" w:eastAsia="en-US"/>
        </w:rPr>
        <w:footnoteReference w:id="2"/>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Cilvēktiesību tiesa, kas saskaņā ar Cilvēktiesību un pamatbrīvību aizsardzības konvencijas (turpmāk tekstā – Konvencija) 43. pantu (43. p.) un Tiesas A Reglamenta attiecīgajiem noteikumiem (</w:t>
      </w:r>
      <w:r>
        <w:rPr>
          <w:rStyle w:val="FootnoteCharacters"/>
          <w:rStyle w:val="FootnoteAnchor"/>
          <w:rFonts w:cs="Times New Roman" w:ascii="Times New Roman" w:hAnsi="Times New Roman"/>
          <w:sz w:val="24"/>
          <w:szCs w:val="24"/>
          <w:lang w:val="lv-LV" w:eastAsia="en-US"/>
        </w:rPr>
        <w:footnoteReference w:id="3"/>
      </w:r>
      <w:r>
        <w:rPr>
          <w:rFonts w:cs="Times New Roman" w:ascii="Times New Roman" w:hAnsi="Times New Roman"/>
          <w:sz w:val="24"/>
          <w:szCs w:val="24"/>
          <w:lang w:val="lv-LV" w:eastAsia="en-US"/>
        </w:rPr>
        <w:t>) lietu izskata palātā, kuras sastāvā ir šādi tiesneš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 Risdāls [</w:t>
      </w:r>
      <w:r>
        <w:rPr>
          <w:rFonts w:cs="Times New Roman" w:ascii="Times New Roman" w:hAnsi="Times New Roman"/>
          <w:i/>
          <w:iCs/>
          <w:sz w:val="24"/>
          <w:szCs w:val="24"/>
          <w:lang w:val="lv-LV" w:eastAsia="en-US"/>
        </w:rPr>
        <w:t>R. Ryssdal</w:t>
      </w:r>
      <w:r>
        <w:rPr>
          <w:rFonts w:cs="Times New Roman" w:ascii="Times New Roman" w:hAnsi="Times New Roman"/>
          <w:sz w:val="24"/>
          <w:szCs w:val="24"/>
          <w:lang w:val="lv-LV" w:eastAsia="en-US"/>
        </w:rPr>
        <w:t>], priekšsēdē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 Ruso [</w:t>
      </w:r>
      <w:r>
        <w:rPr>
          <w:rFonts w:cs="Times New Roman" w:ascii="Times New Roman" w:hAnsi="Times New Roman"/>
          <w:i/>
          <w:iCs/>
          <w:sz w:val="24"/>
          <w:szCs w:val="24"/>
          <w:lang w:val="lv-LV" w:eastAsia="en-US"/>
        </w:rPr>
        <w:t>C. Russo</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Spīlmans [</w:t>
      </w:r>
      <w:r>
        <w:rPr>
          <w:rFonts w:cs="Times New Roman" w:ascii="Times New Roman" w:hAnsi="Times New Roman"/>
          <w:i/>
          <w:iCs/>
          <w:sz w:val="24"/>
          <w:szCs w:val="24"/>
          <w:lang w:val="lv-LV" w:eastAsia="en-US"/>
        </w:rPr>
        <w:t>A. Spielmann</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 de Meijers [</w:t>
      </w:r>
      <w:r>
        <w:rPr>
          <w:rFonts w:cs="Times New Roman" w:ascii="Times New Roman" w:hAnsi="Times New Roman"/>
          <w:i/>
          <w:iCs/>
          <w:sz w:val="24"/>
          <w:szCs w:val="24"/>
          <w:lang w:val="lv-LV" w:eastAsia="en-US"/>
        </w:rPr>
        <w:t>J. De Meye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ers Džons Frīlends [</w:t>
      </w:r>
      <w:r>
        <w:rPr>
          <w:rFonts w:cs="Times New Roman" w:ascii="Times New Roman" w:hAnsi="Times New Roman"/>
          <w:i/>
          <w:iCs/>
          <w:sz w:val="24"/>
          <w:szCs w:val="24"/>
          <w:lang w:val="lv-LV" w:eastAsia="en-US"/>
        </w:rPr>
        <w:t>Sir</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John Freeland</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B. Baka [</w:t>
      </w:r>
      <w:r>
        <w:rPr>
          <w:rFonts w:cs="Times New Roman" w:ascii="Times New Roman" w:hAnsi="Times New Roman"/>
          <w:i/>
          <w:iCs/>
          <w:sz w:val="24"/>
          <w:szCs w:val="24"/>
          <w:lang w:val="lv-LV" w:eastAsia="en-US"/>
        </w:rPr>
        <w:t>A. B. Baka</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 Kuris [</w:t>
      </w:r>
      <w:r>
        <w:rPr>
          <w:rFonts w:cs="Times New Roman" w:ascii="Times New Roman" w:hAnsi="Times New Roman"/>
          <w:i/>
          <w:iCs/>
          <w:sz w:val="24"/>
          <w:szCs w:val="24"/>
          <w:lang w:val="lv-LV" w:eastAsia="en-US"/>
        </w:rPr>
        <w:t>P. Kuri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 Lohmuss [</w:t>
      </w:r>
      <w:r>
        <w:rPr>
          <w:rFonts w:cs="Times New Roman" w:ascii="Times New Roman" w:hAnsi="Times New Roman"/>
          <w:i/>
          <w:iCs/>
          <w:sz w:val="24"/>
          <w:szCs w:val="24"/>
          <w:lang w:val="lv-LV" w:eastAsia="en-US"/>
        </w:rPr>
        <w:t>U. Lohmu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 Kasadevals [</w:t>
      </w:r>
      <w:r>
        <w:rPr>
          <w:rFonts w:cs="Times New Roman" w:ascii="Times New Roman" w:hAnsi="Times New Roman"/>
          <w:i/>
          <w:iCs/>
          <w:sz w:val="24"/>
          <w:szCs w:val="24"/>
          <w:lang w:val="lv-LV" w:eastAsia="en-US"/>
        </w:rPr>
        <w:t>J. Casadevall</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 arī H. Pecolds [</w:t>
      </w:r>
      <w:r>
        <w:rPr>
          <w:rFonts w:cs="Times New Roman" w:ascii="Times New Roman" w:hAnsi="Times New Roman"/>
          <w:i/>
          <w:iCs/>
          <w:sz w:val="24"/>
          <w:szCs w:val="24"/>
          <w:lang w:val="lv-LV" w:eastAsia="en-US"/>
        </w:rPr>
        <w:t>H. Petzold</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sekretārs</w:t>
      </w:r>
      <w:r>
        <w:rPr>
          <w:rFonts w:cs="Times New Roman" w:ascii="Times New Roman" w:hAnsi="Times New Roman"/>
          <w:sz w:val="24"/>
          <w:szCs w:val="24"/>
          <w:lang w:val="lv-LV" w:eastAsia="en-US"/>
        </w:rPr>
        <w:t>, un P. Dž. Mahonijs [</w:t>
      </w:r>
      <w:r>
        <w:rPr>
          <w:rFonts w:cs="Times New Roman" w:ascii="Times New Roman" w:hAnsi="Times New Roman"/>
          <w:i/>
          <w:iCs/>
          <w:sz w:val="24"/>
          <w:szCs w:val="24"/>
          <w:lang w:val="lv-LV" w:eastAsia="en-US"/>
        </w:rPr>
        <w:t>P. J. Mahoney</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sekretāra vietniek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spriedusies slēgtā sēdē 1997. gada 20. februārī un 21. aprīl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sludina šo spriedumu, kas pieņemts pēdējā no minētajiem dat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OCEDŪR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Eiropas Cilvēktiesību komisija (turpmāk tekstā – Komisija) un Lielbritānijas un Ziemeļīrijas Apvienotās Karalistes valdība (turpmāk tekstā – Valdība) šo lietu Tiesai iesniedza attiecīgi 1996. gada 28. oktobrī un 1996. gada 14. novembrī – trīs mēnešus ilgā laikposmā, kas paredzēts Konvencijas 32. panta 1. punktā un 47. pantā (32.1. p., 47. p.).</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Lieta</w:t>
      </w:r>
      <w:r>
        <w:rPr>
          <w:rFonts w:cs="Times New Roman" w:ascii="Times New Roman" w:hAnsi="Times New Roman"/>
          <w:sz w:val="24"/>
          <w:szCs w:val="24"/>
          <w:lang w:val="lv-LV"/>
        </w:rPr>
        <w:t xml:space="preserve">s pamatā bija pieteikums (Nr. 30240/96) pret Apvienoto Karalisti, ko Komisijai 1996. gada 15. februārī saskaņā ar 25. pantu (25. p.) bija iesniedzis </w:t>
      </w:r>
      <w:r>
        <w:rPr>
          <w:rFonts w:cs="Times New Roman" w:ascii="Times New Roman" w:hAnsi="Times New Roman"/>
          <w:i/>
          <w:iCs/>
          <w:sz w:val="24"/>
          <w:szCs w:val="24"/>
          <w:lang w:val="lv-LV"/>
        </w:rPr>
        <w:t>D.</w:t>
      </w:r>
      <w:r>
        <w:rPr>
          <w:rFonts w:cs="Times New Roman" w:ascii="Times New Roman" w:hAnsi="Times New Roman"/>
          <w:sz w:val="24"/>
          <w:szCs w:val="24"/>
          <w:lang w:val="lv-LV"/>
        </w:rPr>
        <w:t>, Sentkitsas pilsonis</w:t>
      </w:r>
      <w:r>
        <w:rPr>
          <w:rFonts w:cs="Times New Roman" w:ascii="Times New Roman" w:hAnsi="Times New Roman"/>
          <w:i/>
          <w:iC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iesvedībā Komisijā pieteikuma iesniedzējs tika apzīmēts tikai kā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ēc pieteikuma iesniedzēja lūguma tādu pašu praksi ievēroja tiesvedībā Tie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omisijas pieprasījumā bija atsauce uz 44. un 48. pantu (44. p., 48. p.) un uz deklarāciju, ar kuru Apvienotā Karaliste ir atzinusi Tiesas obligāto jurisdikciju (46. pants) (46.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s pieprasījumā bija atsauce uz 48. pantu (48.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prasījuma mērķis bija saņemt nolēmumu par to, vai lietas faktiskie apstākļi liecina, ka atbildētāja valsts nav izpildījusi savus pienākumus saskaņā ar Konvencijas 2., 3., 8. un 13. pantu (2. p., 3. p., 8. p., 1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tbildot uz pieprasījumu saskaņā ar Tiesas A Reglamenta 33. panta 3. punkta d) apakšpunktu, pieteikuma iesniedzējs norādīja, ka vēlas piedalīties tiesvedībā, un norādīja advokātu, kas viņu pārstāvēs (Reglamenta 30. pan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Izveidojamajā Tiesas palātā </w:t>
      </w:r>
      <w:r>
        <w:rPr>
          <w:rFonts w:cs="Times New Roman" w:ascii="Times New Roman" w:hAnsi="Times New Roman"/>
          <w:i/>
          <w:iCs/>
          <w:sz w:val="24"/>
          <w:szCs w:val="24"/>
          <w:lang w:val="lv-LV" w:eastAsia="en-US"/>
        </w:rPr>
        <w:t>ex officio</w:t>
      </w:r>
      <w:r>
        <w:rPr>
          <w:rFonts w:cs="Times New Roman" w:ascii="Times New Roman" w:hAnsi="Times New Roman"/>
          <w:sz w:val="24"/>
          <w:szCs w:val="24"/>
          <w:lang w:val="lv-LV" w:eastAsia="en-US"/>
        </w:rPr>
        <w:t xml:space="preserve"> iekļāva Seru Džonu Frīlendu, ievēlēto tiesnesi ar Apvienotās Karalistes pilsonību (Konvencijas 43. pants) (43. p.), un R. Risdālu, Tiesas priekšsēdētāju (Reglamenta 21. panta 4. punkta b) apakšpun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1996. gada 29. aprīlī tiesas sekretāra klātbūtnē priekšsēdētājs izlozēja pārējo septiņu palātas locekļu vārdus, un tie ir K. Ruso, A. Špīlmanis, J. de Meijers, A. B. Baka, P. Kuris, U. Lohmuss un J. Kasadevals (Konvencijas 43. pants </w:t>
      </w:r>
      <w:r>
        <w:rPr>
          <w:rFonts w:cs="Times New Roman" w:ascii="Times New Roman" w:hAnsi="Times New Roman"/>
          <w:i/>
          <w:iCs/>
          <w:sz w:val="24"/>
          <w:szCs w:val="24"/>
          <w:lang w:val="lv-LV" w:eastAsia="en-US"/>
        </w:rPr>
        <w:t>in fine</w:t>
      </w:r>
      <w:r>
        <w:rPr>
          <w:rFonts w:cs="Times New Roman" w:ascii="Times New Roman" w:hAnsi="Times New Roman"/>
          <w:sz w:val="24"/>
          <w:szCs w:val="24"/>
          <w:lang w:val="lv-LV" w:eastAsia="en-US"/>
        </w:rPr>
        <w:t xml:space="preserve"> un Reglamenta 21. panta 5. punkts) (4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ņā ar Reglamenta 36. pantu Komisija bija Valdībai lūgusi nedeportēt pieteikuma iesniedzēju, un Valdība apliecināja, ka to nedarīs, Tiesas sekretārs 1996. gada 29. oktobrī informēja Valdību, ka saskaņā ar Tiesas A Reglamenta 36. pantu ir ieteicams turpināt piemērot Komisijas norādīto pagaidu pasāk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R. Risdāls, būdams palātas priekšsēdētājs (21. panta 6. punkts), izmantojot tiesas sekretāra starpniecību, apspriedās ar Valdības pārstāvi, pieteikuma iesniedzēja advokātu un Komisijas pilnvaroto pārstāvi par tiesvedības organizatoriskajiem jautājumiem (Reglamenta 37. panta 1. punkts un 38. pa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pēc tam izdoto rīkojumu tiesas sekretārs attiecīgi 1997. gada 9. janvārī un 10. janvārī saņēma pieteikuma iesniedzēja un Valdības apsvērumu raks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Saskaņā ar priekšsēdētāja lēmumu sēde notika publiski Strasbūrā, Cilvēktiesību ēkā, 1997. gada 20. februār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sa pirms tam bija rīkojusi sagatavošanas sanāks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svedībā piedalīj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Valdības vār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 Ītons [</w:t>
      </w:r>
      <w:r>
        <w:rPr>
          <w:rFonts w:cs="Times New Roman" w:ascii="Times New Roman" w:hAnsi="Times New Roman"/>
          <w:i/>
          <w:iCs/>
          <w:sz w:val="24"/>
          <w:szCs w:val="24"/>
          <w:lang w:val="lv-LV" w:eastAsia="en-US"/>
        </w:rPr>
        <w:t>M. Eaton</w:t>
      </w:r>
      <w:r>
        <w:rPr>
          <w:rFonts w:cs="Times New Roman" w:ascii="Times New Roman" w:hAnsi="Times New Roman"/>
          <w:sz w:val="24"/>
          <w:szCs w:val="24"/>
          <w:lang w:val="lv-LV" w:eastAsia="en-US"/>
        </w:rPr>
        <w:t>], juriskonsulta vietnieks [</w:t>
      </w:r>
      <w:r>
        <w:rPr>
          <w:rFonts w:cs="Times New Roman" w:ascii="Times New Roman" w:hAnsi="Times New Roman"/>
          <w:i/>
          <w:iCs/>
          <w:sz w:val="24"/>
          <w:szCs w:val="24"/>
          <w:lang w:val="lv-LV" w:eastAsia="en-US"/>
        </w:rPr>
        <w:t>deputy legal advise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Ārlietu ministrija [</w:t>
      </w:r>
      <w:r>
        <w:rPr>
          <w:rFonts w:cs="Times New Roman" w:ascii="Times New Roman" w:hAnsi="Times New Roman"/>
          <w:i/>
          <w:iCs/>
          <w:sz w:val="24"/>
          <w:szCs w:val="24"/>
          <w:lang w:val="lv-LV" w:eastAsia="en-US"/>
        </w:rPr>
        <w:t>Foreign and Commonwealth Office</w:t>
      </w:r>
      <w:r>
        <w:rPr>
          <w:rFonts w:cs="Times New Roman" w:ascii="Times New Roman" w:hAnsi="Times New Roman"/>
          <w:sz w:val="24"/>
          <w:szCs w:val="24"/>
          <w:lang w:val="lv-LV" w:eastAsia="en-US"/>
        </w:rPr>
        <w:t>], pārstāv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Penniks [</w:t>
      </w:r>
      <w:r>
        <w:rPr>
          <w:rFonts w:cs="Times New Roman" w:ascii="Times New Roman" w:hAnsi="Times New Roman"/>
          <w:i/>
          <w:iCs/>
          <w:sz w:val="24"/>
          <w:szCs w:val="24"/>
          <w:lang w:val="lv-LV" w:eastAsia="en-US"/>
        </w:rPr>
        <w:t>D. Pannick</w:t>
      </w:r>
      <w:r>
        <w:rPr>
          <w:rFonts w:cs="Times New Roman" w:ascii="Times New Roman" w:hAnsi="Times New Roman"/>
          <w:sz w:val="24"/>
          <w:szCs w:val="24"/>
          <w:lang w:val="lv-LV" w:eastAsia="en-US"/>
        </w:rPr>
        <w:t>], Karalienes padomnieks [</w:t>
      </w:r>
      <w:r>
        <w:rPr>
          <w:rFonts w:cs="Times New Roman" w:ascii="Times New Roman" w:hAnsi="Times New Roman"/>
          <w:i/>
          <w:iCs/>
          <w:sz w:val="24"/>
          <w:szCs w:val="24"/>
          <w:lang w:val="lv-LV" w:eastAsia="en-US"/>
        </w:rPr>
        <w:t>QC</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 Gārnhems [</w:t>
      </w:r>
      <w:r>
        <w:rPr>
          <w:rFonts w:cs="Times New Roman" w:ascii="Times New Roman" w:hAnsi="Times New Roman"/>
          <w:i/>
          <w:iCs/>
          <w:sz w:val="24"/>
          <w:szCs w:val="24"/>
          <w:lang w:val="lv-LV" w:eastAsia="en-US"/>
        </w:rPr>
        <w:t>N. Garnham</w:t>
      </w:r>
      <w:r>
        <w:rPr>
          <w:rFonts w:cs="Times New Roman" w:ascii="Times New Roman" w:hAnsi="Times New Roman"/>
          <w:sz w:val="24"/>
          <w:szCs w:val="24"/>
          <w:lang w:val="lv-LV" w:eastAsia="en-US"/>
        </w:rPr>
        <w:t>], advokāts [</w:t>
      </w:r>
      <w:r>
        <w:rPr>
          <w:rFonts w:cs="Times New Roman" w:ascii="Times New Roman" w:hAnsi="Times New Roman"/>
          <w:i/>
          <w:iCs/>
          <w:sz w:val="24"/>
          <w:szCs w:val="24"/>
          <w:lang w:val="lv-LV" w:eastAsia="en-US"/>
        </w:rPr>
        <w:t>counsel</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 Maklelande [</w:t>
      </w:r>
      <w:r>
        <w:rPr>
          <w:rFonts w:cs="Times New Roman" w:ascii="Times New Roman" w:hAnsi="Times New Roman"/>
          <w:i/>
          <w:iCs/>
          <w:sz w:val="24"/>
          <w:szCs w:val="24"/>
          <w:lang w:val="lv-LV" w:eastAsia="en-US"/>
        </w:rPr>
        <w:t>S. McClelland</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 Hjūets [</w:t>
      </w:r>
      <w:r>
        <w:rPr>
          <w:rFonts w:cs="Times New Roman" w:ascii="Times New Roman" w:hAnsi="Times New Roman"/>
          <w:i/>
          <w:iCs/>
          <w:sz w:val="24"/>
          <w:szCs w:val="24"/>
          <w:lang w:val="lv-LV" w:eastAsia="en-US"/>
        </w:rPr>
        <w:t>S. Hewett</w:t>
      </w:r>
      <w:r>
        <w:rPr>
          <w:rFonts w:cs="Times New Roman" w:ascii="Times New Roman" w:hAnsi="Times New Roman"/>
          <w:sz w:val="24"/>
          <w:szCs w:val="24"/>
          <w:lang w:val="lv-LV" w:eastAsia="en-US"/>
        </w:rPr>
        <w:t>], konsultanti [</w:t>
      </w:r>
      <w:r>
        <w:rPr>
          <w:rFonts w:cs="Times New Roman" w:ascii="Times New Roman" w:hAnsi="Times New Roman"/>
          <w:i/>
          <w:iCs/>
          <w:sz w:val="24"/>
          <w:szCs w:val="24"/>
          <w:lang w:val="lv-LV" w:eastAsia="en-US"/>
        </w:rPr>
        <w:t>adviser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Komisijas vār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 K. Hēss [</w:t>
      </w:r>
      <w:r>
        <w:rPr>
          <w:rFonts w:cs="Times New Roman" w:ascii="Times New Roman" w:hAnsi="Times New Roman"/>
          <w:i/>
          <w:iCs/>
          <w:sz w:val="24"/>
          <w:szCs w:val="24"/>
          <w:lang w:val="lv-LV" w:eastAsia="en-US"/>
        </w:rPr>
        <w:t>J.-C. Geus</w:t>
      </w:r>
      <w:r>
        <w:rPr>
          <w:rFonts w:cs="Times New Roman" w:ascii="Times New Roman" w:hAnsi="Times New Roman"/>
          <w:sz w:val="24"/>
          <w:szCs w:val="24"/>
          <w:lang w:val="lv-LV" w:eastAsia="en-US"/>
        </w:rPr>
        <w:t>], pilnvarotais pārstāv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pieteikuma iesniedzēja vār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 Bleiks [</w:t>
      </w:r>
      <w:r>
        <w:rPr>
          <w:rFonts w:cs="Times New Roman" w:ascii="Times New Roman" w:hAnsi="Times New Roman"/>
          <w:i/>
          <w:iCs/>
          <w:sz w:val="24"/>
          <w:szCs w:val="24"/>
          <w:lang w:val="lv-LV" w:eastAsia="en-US"/>
        </w:rPr>
        <w:t>N. Blake</w:t>
      </w:r>
      <w:r>
        <w:rPr>
          <w:rFonts w:cs="Times New Roman" w:ascii="Times New Roman" w:hAnsi="Times New Roman"/>
          <w:sz w:val="24"/>
          <w:szCs w:val="24"/>
          <w:lang w:val="lv-LV" w:eastAsia="en-US"/>
        </w:rPr>
        <w:t>], Karalienes padomnieks [</w:t>
      </w:r>
      <w:r>
        <w:rPr>
          <w:rFonts w:cs="Times New Roman" w:ascii="Times New Roman" w:hAnsi="Times New Roman"/>
          <w:i/>
          <w:iCs/>
          <w:sz w:val="24"/>
          <w:szCs w:val="24"/>
          <w:lang w:val="lv-LV" w:eastAsia="en-US"/>
        </w:rPr>
        <w:t>QC</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 Deinjels [</w:t>
      </w:r>
      <w:r>
        <w:rPr>
          <w:rFonts w:cs="Times New Roman" w:ascii="Times New Roman" w:hAnsi="Times New Roman"/>
          <w:i/>
          <w:iCs/>
          <w:sz w:val="24"/>
          <w:szCs w:val="24"/>
          <w:lang w:val="lv-LV" w:eastAsia="en-US"/>
        </w:rPr>
        <w:t>L. Daniel</w:t>
      </w:r>
      <w:r>
        <w:rPr>
          <w:rFonts w:cs="Times New Roman" w:ascii="Times New Roman" w:hAnsi="Times New Roman"/>
          <w:sz w:val="24"/>
          <w:szCs w:val="24"/>
          <w:lang w:val="lv-LV" w:eastAsia="en-US"/>
        </w:rPr>
        <w:t>], advokāts [</w:t>
      </w:r>
      <w:r>
        <w:rPr>
          <w:rFonts w:cs="Times New Roman" w:ascii="Times New Roman" w:hAnsi="Times New Roman"/>
          <w:i/>
          <w:iCs/>
          <w:sz w:val="24"/>
          <w:szCs w:val="24"/>
          <w:lang w:val="lv-LV" w:eastAsia="en-US"/>
        </w:rPr>
        <w:t>counsel</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Simonss [</w:t>
      </w:r>
      <w:r>
        <w:rPr>
          <w:rFonts w:cs="Times New Roman" w:ascii="Times New Roman" w:hAnsi="Times New Roman"/>
          <w:i/>
          <w:iCs/>
          <w:sz w:val="24"/>
          <w:szCs w:val="24"/>
          <w:lang w:val="lv-LV" w:eastAsia="en-US"/>
        </w:rPr>
        <w:t>A. Simmon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 Frānsisa [</w:t>
      </w:r>
      <w:r>
        <w:rPr>
          <w:rFonts w:cs="Times New Roman" w:ascii="Times New Roman" w:hAnsi="Times New Roman"/>
          <w:i/>
          <w:iCs/>
          <w:sz w:val="24"/>
          <w:szCs w:val="24"/>
          <w:lang w:val="lv-LV" w:eastAsia="en-US"/>
        </w:rPr>
        <w:t>R. Francis</w:t>
      </w:r>
      <w:r>
        <w:rPr>
          <w:rFonts w:cs="Times New Roman" w:ascii="Times New Roman" w:hAnsi="Times New Roman"/>
          <w:sz w:val="24"/>
          <w:szCs w:val="24"/>
          <w:lang w:val="lv-LV" w:eastAsia="en-US"/>
        </w:rPr>
        <w:t>], juriskonsulti [</w:t>
      </w:r>
      <w:r>
        <w:rPr>
          <w:rFonts w:cs="Times New Roman" w:ascii="Times New Roman" w:hAnsi="Times New Roman"/>
          <w:i/>
          <w:iCs/>
          <w:sz w:val="24"/>
          <w:szCs w:val="24"/>
          <w:lang w:val="lv-LV" w:eastAsia="en-US"/>
        </w:rPr>
        <w:t>solicitor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 Moula [</w:t>
      </w:r>
      <w:r>
        <w:rPr>
          <w:rFonts w:cs="Times New Roman" w:ascii="Times New Roman" w:hAnsi="Times New Roman"/>
          <w:i/>
          <w:iCs/>
          <w:sz w:val="24"/>
          <w:szCs w:val="24"/>
          <w:lang w:val="lv-LV" w:eastAsia="en-US"/>
        </w:rPr>
        <w:t>N. Mole</w:t>
      </w:r>
      <w:r>
        <w:rPr>
          <w:rFonts w:cs="Times New Roman" w:ascii="Times New Roman" w:hAnsi="Times New Roman"/>
          <w:sz w:val="24"/>
          <w:szCs w:val="24"/>
          <w:lang w:val="lv-LV" w:eastAsia="en-US"/>
        </w:rPr>
        <w:t>], konsultante [</w:t>
      </w:r>
      <w:r>
        <w:rPr>
          <w:rFonts w:cs="Times New Roman" w:ascii="Times New Roman" w:hAnsi="Times New Roman"/>
          <w:i/>
          <w:iCs/>
          <w:sz w:val="24"/>
          <w:szCs w:val="24"/>
          <w:lang w:val="lv-LV" w:eastAsia="en-US"/>
        </w:rPr>
        <w:t>advise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sa uzklausīja J. K. Hēsa, N. Bleika un D. Pennika runas, kā arī atbildes uz jautājumiem, kurus uzdeva divi tās locekļ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 FAKTIEM</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Lietas konkrētie apstākļ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Pieteikuma iesniedzē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Pieteikuma iesniedzējs ir dzimis Sentkitsā un, kā var secināt, tur nodzīvojis lielāko mūža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ir viens no septiņiem bērn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s viņa brālis un viena māsa septiņdesmitajos gados pārcēlās uz Amerikas Savienotajām Valstīm, un var secināt, ka kaut kad vēlāk viņiem sekoja arī pārējie ģimenes locekļ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teikuma iesniedzējs 1989. gadā apmeklēja Amerikas Savienotās Valstis, lai mēģinātu pievienoties savai ģimen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kā, kad viņš uzturējās minētajā valstī, proti, 1991. gada 5. septembrī, viņu aizturēja par kokaīna glabāšanu un vēlāk notiesāja, piespriežot brīvības atņemšanu uz trim ga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viena gada viņu par labu uzvedību nosacīti atbrīvoja un 1993. gada 8. janvārī deportēja uz Sentkits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ieteikuma iesniedzēja ierašanās Apvienotajā Karalistē un tai sekojošais ieslodzī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Pieteikuma iesniedzējs 1993. gada 21. janvārī ieradās Londonā, Getvikas lidostā, un lūdza viņam kā apmeklētājam piešķirt ieceļošanas atļauju [</w:t>
      </w:r>
      <w:r>
        <w:rPr>
          <w:rFonts w:cs="Times New Roman" w:ascii="Times New Roman" w:hAnsi="Times New Roman"/>
          <w:i/>
          <w:iCs/>
          <w:sz w:val="24"/>
          <w:szCs w:val="24"/>
          <w:lang w:val="lv-LV" w:eastAsia="en-US"/>
        </w:rPr>
        <w:t>leave to enter</w:t>
      </w:r>
      <w:r>
        <w:rPr>
          <w:rFonts w:cs="Times New Roman" w:ascii="Times New Roman" w:hAnsi="Times New Roman"/>
          <w:sz w:val="24"/>
          <w:szCs w:val="24"/>
          <w:lang w:val="lv-LV" w:eastAsia="en-US"/>
        </w:rPr>
        <w:t>] uz divām nedēļām Apvienotajā Karalist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dostas terminālā konstatēja, ka pie viņa ir ievērojams kokaīna daudzums, kura vērtība nelegālajā tirgū būtu apmēram 120 000 sterliņu mārciņu (GB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migrācijas dienesta amatpersona minēto ieceļošanas atļauju nepiešķīra, pamatojoties uz to, ka viņa neielaišana kalpo sabiedrības interesēm, un viņu brīdināja par to, ka dažu dienu laikā viņu nogādās atpakaļ uz Sentkits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aču pēc tam, kad pieteikuma iesniedzējs bija aizturēts un viņam bija uzrādīta apsūdzība, viņu ieslodzīja un vēlāk nodeva tiesai par to, ka viņš apzināti mēģinājis pārkāpt aizliegumu importēt aizliegtas A klases narkotiskās viel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993. gada 19. aprīlī pieteikuma iesniedzējs atzina savu vainu Kroidonas Kroņa tiesā [</w:t>
      </w:r>
      <w:r>
        <w:rPr>
          <w:rFonts w:cs="Times New Roman" w:ascii="Times New Roman" w:hAnsi="Times New Roman"/>
          <w:i/>
          <w:iCs/>
          <w:sz w:val="24"/>
          <w:szCs w:val="24"/>
          <w:lang w:val="lv-LV" w:eastAsia="en-US"/>
        </w:rPr>
        <w:t>Croydon Crown Court</w:t>
      </w:r>
      <w:r>
        <w:rPr>
          <w:rFonts w:cs="Times New Roman" w:ascii="Times New Roman" w:hAnsi="Times New Roman"/>
          <w:sz w:val="24"/>
          <w:szCs w:val="24"/>
          <w:lang w:val="lv-LV" w:eastAsia="en-US"/>
        </w:rPr>
        <w:t>], un 1993. gada 10. maijā viņam piesprieda brīvības atņemšanu uz sešiem ga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razdamies ieslodzījumā </w:t>
      </w:r>
      <w:r>
        <w:rPr>
          <w:rFonts w:cs="Times New Roman" w:ascii="Times New Roman" w:hAnsi="Times New Roman"/>
          <w:i/>
          <w:iCs/>
          <w:sz w:val="24"/>
          <w:szCs w:val="24"/>
          <w:lang w:val="lv-LV" w:eastAsia="en-US"/>
        </w:rPr>
        <w:t xml:space="preserve">Wayland </w:t>
      </w:r>
      <w:r>
        <w:rPr>
          <w:rFonts w:cs="Times New Roman" w:ascii="Times New Roman" w:hAnsi="Times New Roman"/>
          <w:sz w:val="24"/>
          <w:szCs w:val="24"/>
          <w:lang w:val="lv-LV" w:eastAsia="en-US"/>
        </w:rPr>
        <w:t>cietumā [</w:t>
      </w:r>
      <w:r>
        <w:rPr>
          <w:rFonts w:cs="Times New Roman" w:ascii="Times New Roman" w:hAnsi="Times New Roman"/>
          <w:i/>
          <w:iCs/>
          <w:sz w:val="24"/>
          <w:szCs w:val="24"/>
          <w:lang w:val="lv-LV" w:eastAsia="en-US"/>
        </w:rPr>
        <w:t>H. M. Prison Wayland</w:t>
      </w:r>
      <w:r>
        <w:rPr>
          <w:rFonts w:cs="Times New Roman" w:ascii="Times New Roman" w:hAnsi="Times New Roman"/>
          <w:sz w:val="24"/>
          <w:szCs w:val="24"/>
          <w:lang w:val="lv-LV" w:eastAsia="en-US"/>
        </w:rPr>
        <w:t>], kā var secināt, viņš uzvedies labi un 1996. gada 24. janvārī tika nosacīti atbrīvots [</w:t>
      </w:r>
      <w:r>
        <w:rPr>
          <w:rFonts w:cs="Times New Roman" w:ascii="Times New Roman" w:hAnsi="Times New Roman"/>
          <w:i/>
          <w:iCs/>
          <w:sz w:val="24"/>
          <w:szCs w:val="24"/>
          <w:lang w:val="lv-LV" w:eastAsia="en-US"/>
        </w:rPr>
        <w:t>released on licenc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nogādāšanai atpakaļ Sentkitsā viņu ievietoja migrantu uzturēšanās cent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996. gada 31. oktobrī – pēc tam, kad bija publiskots Komisijas ziņojums, – imigrācijas lietu tiesnesis viņu atbrīvoja pret drošības naud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AIDS diagnoz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 xml:space="preserve">Atrazdamies ieslodzījumā, pieteikuma iesniedzējs 1994. gada augustā saslima ar </w:t>
      </w:r>
      <w:r>
        <w:rPr>
          <w:rFonts w:cs="Times New Roman" w:ascii="Times New Roman" w:hAnsi="Times New Roman"/>
          <w:i/>
          <w:iCs/>
          <w:sz w:val="24"/>
          <w:szCs w:val="24"/>
          <w:lang w:val="lv-LV" w:eastAsia="en-US"/>
        </w:rPr>
        <w:t>pneumocystis carinii</w:t>
      </w:r>
      <w:r>
        <w:rPr>
          <w:rFonts w:cs="Times New Roman" w:ascii="Times New Roman" w:hAnsi="Times New Roman"/>
          <w:sz w:val="24"/>
          <w:szCs w:val="24"/>
          <w:lang w:val="lv-LV" w:eastAsia="en-US"/>
        </w:rPr>
        <w:t xml:space="preserve"> izraisītu pneimoniju („</w:t>
      </w:r>
      <w:r>
        <w:rPr>
          <w:rFonts w:cs="Times New Roman" w:ascii="Times New Roman" w:hAnsi="Times New Roman"/>
          <w:i/>
          <w:iCs/>
          <w:sz w:val="24"/>
          <w:szCs w:val="24"/>
          <w:lang w:val="lv-LV" w:eastAsia="en-US"/>
        </w:rPr>
        <w:t>PCP</w:t>
      </w:r>
      <w:r>
        <w:rPr>
          <w:rFonts w:cs="Times New Roman" w:ascii="Times New Roman" w:hAnsi="Times New Roman"/>
          <w:sz w:val="24"/>
          <w:szCs w:val="24"/>
          <w:lang w:val="lv-LV" w:eastAsia="en-US"/>
        </w:rPr>
        <w:t>”), un viņam diagnosticēja HIV (cilvēka imūndeficīta vīruss) infekciju un iegūto imūndeficīta sindromu (AI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secināt, ka inficēšanās bija notikusi kādu laiku pirms viņa ierašanās Apvienotajā Karalist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1995. gada 3. martā pieteikuma iesniedzējam piešķīra īslaicīgu atvaļinājumu, lai viņš varētu būt kopā ar savu māti, kuras aviobiļeti uz Apvienoto Karalisti apmaksāja no ziedojumiem, lai viņa varētu apmeklēt savu dē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Tieši pirms viņa nosacītās atbrīvošanas 1996. gada 20. janvārī imigrācijas iestādes izdeva norādījumus par pieteikuma iesniedzēja nogādāšanu atpakaļ Sentkit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Pieteikuma iesniedzēja lūgums atļaut uzturēšanos Apvienotajā Karalist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Ar 1996. gada 23. janvāra vēstuli pieteikuma iesniedzēja juriskonsulti lūdza, lai ministrs [</w:t>
      </w:r>
      <w:r>
        <w:rPr>
          <w:rFonts w:cs="Times New Roman" w:ascii="Times New Roman" w:hAnsi="Times New Roman"/>
          <w:i/>
          <w:iCs/>
          <w:sz w:val="24"/>
          <w:szCs w:val="24"/>
          <w:lang w:val="lv-LV" w:eastAsia="en-US"/>
        </w:rPr>
        <w:t>Secretary of State</w:t>
      </w:r>
      <w:r>
        <w:rPr>
          <w:rFonts w:cs="Times New Roman" w:ascii="Times New Roman" w:hAnsi="Times New Roman"/>
          <w:sz w:val="24"/>
          <w:szCs w:val="24"/>
          <w:lang w:val="lv-LV" w:eastAsia="en-US"/>
        </w:rPr>
        <w:t>] pieteikuma iesniedzējam dod atļauju uzturēties valstī humānu apsvērumu dēļ, jo viņa nogādāšana Sentkitsā nozīmētu to, ka viņš zaudētu ārstēšanās iespēju, ko attiecīgajā laikā saņēma, un tādējādi samazinātos viņa paredzamais mūža ilgums (sk. šā sprieduma 13. un 14.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ugstākā imigrācijas amatpersona [</w:t>
      </w:r>
      <w:r>
        <w:rPr>
          <w:rFonts w:cs="Times New Roman" w:ascii="Times New Roman" w:hAnsi="Times New Roman"/>
          <w:i/>
          <w:iCs/>
          <w:sz w:val="24"/>
          <w:szCs w:val="24"/>
          <w:lang w:val="lv-LV" w:eastAsia="en-US"/>
        </w:rPr>
        <w:t>Chief Immigration Officer</w:t>
      </w:r>
      <w:r>
        <w:rPr>
          <w:rFonts w:cs="Times New Roman" w:ascii="Times New Roman" w:hAnsi="Times New Roman"/>
          <w:sz w:val="24"/>
          <w:szCs w:val="24"/>
          <w:lang w:val="lv-LV" w:eastAsia="en-US"/>
        </w:rPr>
        <w:t>] šo lūgumu 1996. gada 25. janvārī noraidī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ā atteikuma vēstulē, kas tika nosūtīta pieteikuma iesniedzēja juriskonsultiem, augstākā imigrācijas amatpersona norādī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Pieņemot šo lēmumu, tika pilnībā ņemts vērā 4. punkts Imigrācijas un valstspiederības departamenta [</w:t>
      </w:r>
      <w:r>
        <w:rPr>
          <w:rFonts w:cs="Times New Roman" w:ascii="Times New Roman" w:hAnsi="Times New Roman"/>
          <w:i/>
          <w:iCs/>
          <w:sz w:val="24"/>
          <w:szCs w:val="24"/>
          <w:lang w:val="lv-LV"/>
        </w:rPr>
        <w:t>Immigration and Nationality Department</w:t>
      </w:r>
      <w:r>
        <w:rPr>
          <w:rFonts w:cs="Times New Roman" w:ascii="Times New Roman" w:hAnsi="Times New Roman"/>
          <w:sz w:val="24"/>
          <w:szCs w:val="24"/>
          <w:lang w:val="lv-LV"/>
        </w:rPr>
        <w:t xml:space="preserve">] B nodaļas instrukcijā attiecībā uz gadījumiem, kad attiecīgajām personām ir AIDS vai tās inficētas ar HIV. Jūs droši vien zināt, ka 4. punktā šajā instrukcijā, kas attiecas uz personām, kuras iesniegušas pieteikumus par atļauju ieceļot Apvienotajā Karalistē, ir teikts (sk. šā sprieduma 27. punktu) ... Lai gan mums ir skumji uzzināt par </w:t>
      </w:r>
      <w:r>
        <w:rPr>
          <w:rFonts w:cs="Times New Roman" w:ascii="Times New Roman" w:hAnsi="Times New Roman"/>
          <w:i/>
          <w:iCs/>
          <w:sz w:val="24"/>
          <w:szCs w:val="24"/>
          <w:lang w:val="lv-LV"/>
        </w:rPr>
        <w:t>D.</w:t>
      </w:r>
      <w:r>
        <w:rPr>
          <w:rFonts w:cs="Times New Roman" w:ascii="Times New Roman" w:hAnsi="Times New Roman"/>
          <w:sz w:val="24"/>
          <w:szCs w:val="24"/>
          <w:lang w:val="lv-LV"/>
        </w:rPr>
        <w:t xml:space="preserve"> (..) veselības stāvokli, mēs atbilstoši iestādes politiskajām nostādnēm nevaram piekrist, ka vispārēji vai šīs lietas konkrētajos apstākļos būtu pareizi personām, kas slimo ar AIDS, atļaut izņēmuma kārtā uzturēties šeit, ja, kā šajā gadījumā, šajā valstī ārstēšanu uz sabiedrības rēķina veic Valsts veselības dienests [</w:t>
      </w:r>
      <w:r>
        <w:rPr>
          <w:rFonts w:cs="Times New Roman" w:ascii="Times New Roman" w:hAnsi="Times New Roman"/>
          <w:i/>
          <w:iCs/>
          <w:sz w:val="24"/>
          <w:szCs w:val="24"/>
          <w:lang w:val="lv-LV"/>
        </w:rPr>
        <w:t>National Health Service</w:t>
      </w:r>
      <w:r>
        <w:rPr>
          <w:rFonts w:cs="Times New Roman" w:ascii="Times New Roman" w:hAnsi="Times New Roman"/>
          <w:sz w:val="24"/>
          <w:szCs w:val="24"/>
          <w:lang w:val="lv-LV"/>
        </w:rPr>
        <w:t>]. Nebūtu taisnīgi arī tas, ka pret personām, kuras slimo ar AIDS, attieksme būtu citāda nekā pret tiem, kam ir kāda cita slim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Tiesvedība saistībā ar pārbaudi tie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1996. gada 2. februārī pieteikuma iesniedzējs nesekmīgi vērsās Augstajā tiesā [</w:t>
      </w:r>
      <w:r>
        <w:rPr>
          <w:rFonts w:cs="Times New Roman" w:ascii="Times New Roman" w:hAnsi="Times New Roman"/>
          <w:i/>
          <w:iCs/>
          <w:sz w:val="24"/>
          <w:szCs w:val="24"/>
          <w:lang w:val="lv-LV" w:eastAsia="en-US"/>
        </w:rPr>
        <w:t>High Court</w:t>
      </w:r>
      <w:r>
        <w:rPr>
          <w:rFonts w:cs="Times New Roman" w:ascii="Times New Roman" w:hAnsi="Times New Roman"/>
          <w:sz w:val="24"/>
          <w:szCs w:val="24"/>
          <w:lang w:val="lv-LV" w:eastAsia="en-US"/>
        </w:rPr>
        <w:t>], lai saņemtu atļauju prasīt tiesai izskatīt lēmumu, saskaņā ar kuru viņam ir liegta ieceļošanas atļau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996. gada 15. februārī Apelācijas tiesa [</w:t>
      </w:r>
      <w:r>
        <w:rPr>
          <w:rFonts w:cs="Times New Roman" w:ascii="Times New Roman" w:hAnsi="Times New Roman"/>
          <w:i/>
          <w:iCs/>
          <w:sz w:val="24"/>
          <w:szCs w:val="24"/>
          <w:lang w:val="lv-LV" w:eastAsia="en-US"/>
        </w:rPr>
        <w:t>Court of Appeal</w:t>
      </w:r>
      <w:r>
        <w:rPr>
          <w:rFonts w:cs="Times New Roman" w:ascii="Times New Roman" w:hAnsi="Times New Roman"/>
          <w:sz w:val="24"/>
          <w:szCs w:val="24"/>
          <w:lang w:val="lv-LV" w:eastAsia="en-US"/>
        </w:rPr>
        <w:t>] noraidīja viņa atkārtoto pietei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onstatēja, ka 1971. gada Imigrācijas likuma [</w:t>
      </w:r>
      <w:r>
        <w:rPr>
          <w:rFonts w:cs="Times New Roman" w:ascii="Times New Roman" w:hAnsi="Times New Roman"/>
          <w:i/>
          <w:iCs/>
          <w:sz w:val="24"/>
          <w:szCs w:val="24"/>
          <w:lang w:val="lv-LV" w:eastAsia="en-US"/>
        </w:rPr>
        <w:t>Immigration Act 1971</w:t>
      </w:r>
      <w:r>
        <w:rPr>
          <w:rFonts w:cs="Times New Roman" w:ascii="Times New Roman" w:hAnsi="Times New Roman"/>
          <w:sz w:val="24"/>
          <w:szCs w:val="24"/>
          <w:lang w:val="lv-LV" w:eastAsia="en-US"/>
        </w:rPr>
        <w:t>] 3. pantā ir paredzēta atšķirība starp ieceļošanas atļauju [</w:t>
      </w:r>
      <w:r>
        <w:rPr>
          <w:rFonts w:cs="Times New Roman" w:ascii="Times New Roman" w:hAnsi="Times New Roman"/>
          <w:i/>
          <w:iCs/>
          <w:sz w:val="24"/>
          <w:szCs w:val="24"/>
          <w:lang w:val="lv-LV" w:eastAsia="en-US"/>
        </w:rPr>
        <w:t>leave to enter</w:t>
      </w:r>
      <w:r>
        <w:rPr>
          <w:rFonts w:cs="Times New Roman" w:ascii="Times New Roman" w:hAnsi="Times New Roman"/>
          <w:sz w:val="24"/>
          <w:szCs w:val="24"/>
          <w:lang w:val="lv-LV" w:eastAsia="en-US"/>
        </w:rPr>
        <w:t>] un uzturēšanās atļauju [</w:t>
      </w:r>
      <w:r>
        <w:rPr>
          <w:rFonts w:cs="Times New Roman" w:ascii="Times New Roman" w:hAnsi="Times New Roman"/>
          <w:i/>
          <w:iCs/>
          <w:sz w:val="24"/>
          <w:szCs w:val="24"/>
          <w:lang w:val="lv-LV" w:eastAsia="en-US"/>
        </w:rPr>
        <w:t>leave to remain</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nosprieda – augstākā imigrācijas amatpersona pareizi uzskatījusi, ka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pieteikums ir pieteikums par ieceļošanas atļauju, un tai nav bijis jāņem vērā 5. punkts Iekšlietu ministrijas [</w:t>
      </w:r>
      <w:r>
        <w:rPr>
          <w:rFonts w:cs="Times New Roman" w:ascii="Times New Roman" w:hAnsi="Times New Roman"/>
          <w:i/>
          <w:iCs/>
          <w:sz w:val="24"/>
          <w:szCs w:val="24"/>
          <w:lang w:val="lv-LV" w:eastAsia="en-US"/>
        </w:rPr>
        <w:t>Home Office</w:t>
      </w:r>
      <w:r>
        <w:rPr>
          <w:rFonts w:cs="Times New Roman" w:ascii="Times New Roman" w:hAnsi="Times New Roman"/>
          <w:sz w:val="24"/>
          <w:szCs w:val="24"/>
          <w:lang w:val="lv-LV" w:eastAsia="en-US"/>
        </w:rPr>
        <w:t>] pamatnostādnēs, kas attiecas uz pieteikumiem par atļauju uzturēties valstī (sk. šā sprieduma 27. un 28.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pieteikuma iesniedzēja argumentu, ka, neņemot vērā ar viņa lūgumu saistītos humānos apsvērumus, Iekšlietu ministrija ir rīkojusies nepamatoti vai neloģiski, Sers Īans Glaidvels [</w:t>
      </w:r>
      <w:r>
        <w:rPr>
          <w:rFonts w:cs="Times New Roman" w:ascii="Times New Roman" w:hAnsi="Times New Roman"/>
          <w:i/>
          <w:iCs/>
          <w:sz w:val="24"/>
          <w:szCs w:val="24"/>
          <w:lang w:val="lv-LV" w:eastAsia="en-US"/>
        </w:rPr>
        <w:t>Sir</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Iain Glidewell</w:t>
      </w:r>
      <w:r>
        <w:rPr>
          <w:rFonts w:cs="Times New Roman" w:ascii="Times New Roman" w:hAnsi="Times New Roman"/>
          <w:sz w:val="24"/>
          <w:szCs w:val="24"/>
          <w:lang w:val="lv-LV" w:eastAsia="en-US"/>
        </w:rPr>
        <w:t>] savā spriedumā norādī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Nav šaubu, ka nelaime, kurā nonācis pieteikuma iesniedzējs, ikvienā rada dziļu līdzjū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ķiet, ka tad, ja viņam būs jāatgriežas Sentkitsā, viņš slimības dēļ nespēs strādā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 paredzamais mūža ilgums, ja ārstu atzinumi ir pareizi, var būt daudz īsāks nekā tad, ja turpinātu ārstēšanu, ko viņš saņem Apvienotajā Karalistē, un viņa nelaime visādā ziņā būtu ārkārtīgi lie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otras puses, viņš šeit neatrastos, ja 1993. gadā nebūtu ieradies, mēģinot nelikumīgi ievest kokaīnu, savukārt tad, ja viņš nebūtu nonācis ieslodzījumā, viņš jau sen būtu atgriezies Sentkitsā, ja viņš šeit vispār būtu ieradies, – ilgu laiku pirms tam, kad viņam būtu diagnosticēts AI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Ņemot vērā to, ka Tiesai ir visrūpīgākajā veidā jāpārbauda lēmums, kas saistīts ar tādiem jautājumiem kā paredzamais mūža ilgums, kā tas, bez šaubām, ir saistībā ar šo lēmumu, es tomēr nevaru secināt, ka pastāv vispār kaut kāda iespēja, ka šajā lietā izvirzītais arguments, proti, ka augstākās imigrācijas amatpersonas lēmums bijis neloģisks, būtu pieņem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ši otrādi, manuprāt, šis lēmums tika pieņemts, pilnībā ievērojot minētās amatpersonas rīcības brīvību, un tāpēc nav tāds, attiecībā uz kuru Tiesa varētu pamatoti iejaukt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Ziņojumi par pieteikuma iesniedzēja veselības stāvokli, ārstēšanu un prognoz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Kopš 1995. gada augusta pieteikuma iesniedzēja „CD4” šūnu skaits bija zem 10. Viņam bija viena no pēdējām slimības stadijām, un viņš cieta no periodiskas anēmijas, bakteriālām krūšu kurvja infekcijām, nespēka, ādas iekaisumiem, svara zaudēšanas un ārkārtīga noguru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Savā 1995. gada 15. janvāra vēstulē konsultējošais ārsts Evanss [</w:t>
      </w:r>
      <w:r>
        <w:rPr>
          <w:rFonts w:cs="Times New Roman" w:ascii="Times New Roman" w:hAnsi="Times New Roman"/>
          <w:i/>
          <w:iCs/>
          <w:sz w:val="24"/>
          <w:szCs w:val="24"/>
          <w:lang w:val="lv-LV" w:eastAsia="en-US"/>
        </w:rPr>
        <w:t>Evans</w:t>
      </w:r>
      <w:r>
        <w:rPr>
          <w:rFonts w:cs="Times New Roman" w:ascii="Times New Roman" w:hAnsi="Times New Roman"/>
          <w:sz w:val="24"/>
          <w:szCs w:val="24"/>
          <w:lang w:val="lv-LV" w:eastAsia="en-US"/>
        </w:rPr>
        <w:t>] norādī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Viņu pašlaik ārstē ar AZT 250 mg </w:t>
      </w:r>
      <w:r>
        <w:rPr>
          <w:rFonts w:cs="Times New Roman" w:ascii="Times New Roman" w:hAnsi="Times New Roman"/>
          <w:i/>
          <w:iCs/>
          <w:sz w:val="24"/>
          <w:szCs w:val="24"/>
          <w:lang w:val="lv-LV" w:eastAsia="en-US"/>
        </w:rPr>
        <w:t xml:space="preserve">bis in die </w:t>
      </w:r>
      <w:r>
        <w:rPr>
          <w:rFonts w:cs="Times New Roman" w:ascii="Times New Roman" w:hAnsi="Times New Roman"/>
          <w:sz w:val="24"/>
          <w:szCs w:val="24"/>
          <w:lang w:val="lv-LV" w:eastAsia="en-US"/>
        </w:rPr>
        <w:t>un reizi mēnesī ar pentamidīna aerosolu, laiku pa laikam viņš lieto arī mistatīna tabletes un ādu mīkstinošus līdzekļ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pieteikuma iesniedzējam] AIDS tagad ir bijis vairāk nekā 18 mēnešus un tā kā tā ir pastāvīgi progresējoša slimība, viņa izredzes ir ļoti slikt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ūdams speciālists, uzskatu, ka [pieteikuma iesniedzēja] paredzamais mūža ilgums būtiski samazinātos, ja viņam nāktos atgriezties Sentkitsā, kur zāles nav pieeja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r svarīgi, lai viņš saņemtu pentamidīna ārstēšanu pret </w:t>
      </w:r>
      <w:r>
        <w:rPr>
          <w:rFonts w:cs="Times New Roman" w:ascii="Times New Roman" w:hAnsi="Times New Roman"/>
          <w:i/>
          <w:iCs/>
          <w:sz w:val="24"/>
          <w:szCs w:val="24"/>
          <w:lang w:val="lv-LV" w:eastAsia="en-US"/>
        </w:rPr>
        <w:t>PCP</w:t>
      </w:r>
      <w:r>
        <w:rPr>
          <w:rFonts w:cs="Times New Roman" w:ascii="Times New Roman" w:hAnsi="Times New Roman"/>
          <w:sz w:val="24"/>
          <w:szCs w:val="24"/>
          <w:lang w:val="lv-LV" w:eastAsia="en-US"/>
        </w:rPr>
        <w:t xml:space="preserve"> un lai viņš laicīgi saņemtu pretmikrobu terapiju pret jebkādām turpmākām infekcijām, kas viņam varētu attīstītie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Ārsta atzinumā, kas tika sniegts 1996. gada 13. jūnijā, profesors Pinčings [</w:t>
      </w:r>
      <w:r>
        <w:rPr>
          <w:rFonts w:cs="Times New Roman" w:ascii="Times New Roman" w:hAnsi="Times New Roman"/>
          <w:i/>
          <w:iCs/>
          <w:sz w:val="24"/>
          <w:szCs w:val="24"/>
          <w:lang w:val="lv-LV" w:eastAsia="en-US"/>
        </w:rPr>
        <w:t>Pinching</w:t>
      </w:r>
      <w:r>
        <w:rPr>
          <w:rFonts w:cs="Times New Roman" w:ascii="Times New Roman" w:hAnsi="Times New Roman"/>
          <w:sz w:val="24"/>
          <w:szCs w:val="24"/>
          <w:lang w:val="lv-LV" w:eastAsia="en-US"/>
        </w:rPr>
        <w:t>], imunoloģijas profesors kādā no Londonas slimnīcām, norādīja, ka pieteikuma iesniedzēja imūnsistēma ir cietusi nopietnu un nelabojamu kaitējumu un ka viņš ir ārkārtīgi neaizsargāts pret daudzām un dažādām konkrētām infekcijām un audzēju veido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vojās noslēgumam vidējais iedarbības periods zāļu terapijai, ar kuru ārstēja pieteikuma iesniedz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bija norādīts, ka pieteikuma iesniedzēja izredzes ir ļoti sliktas un ka, piemērojot šo terapiju, viņam atlikuši astoņi–divpadsmit mēneš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zinumā tika lēsts, ka gadījumā, ja par efektīvu atzītā terapija un atbilstoša medicīniskā aprūpe tiktu izbeigta, tad minētā prognoze pasliktinātos par 50 % no tā, kas būtu paredzams pretējā gadī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Ārstēšanas iespējas Sentkit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Ar 1995. gada 20. aprīļa vēstuli Austrumu Karību jūras reģiona valstu Augstā komisija [</w:t>
      </w:r>
      <w:r>
        <w:rPr>
          <w:rFonts w:cs="Times New Roman" w:ascii="Times New Roman" w:hAnsi="Times New Roman"/>
          <w:i/>
          <w:iCs/>
          <w:sz w:val="24"/>
          <w:szCs w:val="24"/>
          <w:lang w:val="lv-LV" w:eastAsia="en-US"/>
        </w:rPr>
        <w:t>High Commission for the Eastern Caribbean States</w:t>
      </w:r>
      <w:r>
        <w:rPr>
          <w:rFonts w:cs="Times New Roman" w:ascii="Times New Roman" w:hAnsi="Times New Roman"/>
          <w:sz w:val="24"/>
          <w:szCs w:val="24"/>
          <w:lang w:val="lv-LV" w:eastAsia="en-US"/>
        </w:rPr>
        <w:t>] informēja ārstu, kas pieteikuma iesniedzēju ārstēja cietumā, ka Sentkitsā nav iespēju nodrošināt nepieciešamo ārst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bija atbilde uz pieprasījumu, ko pa faksu tajā pašā dienā bija nosūtījis ārsts Hjūets [</w:t>
      </w:r>
      <w:r>
        <w:rPr>
          <w:rFonts w:cs="Times New Roman" w:ascii="Times New Roman" w:hAnsi="Times New Roman"/>
          <w:i/>
          <w:iCs/>
          <w:sz w:val="24"/>
          <w:szCs w:val="24"/>
          <w:lang w:val="lv-LV" w:eastAsia="en-US"/>
        </w:rPr>
        <w:t>Hewitt</w:t>
      </w:r>
      <w:r>
        <w:rPr>
          <w:rFonts w:cs="Times New Roman" w:ascii="Times New Roman" w:hAnsi="Times New Roman"/>
          <w:sz w:val="24"/>
          <w:szCs w:val="24"/>
          <w:lang w:val="lv-LV" w:eastAsia="en-US"/>
        </w:rPr>
        <w:t xml:space="preserve">], galvenā medicīnas amatpersona </w:t>
      </w:r>
      <w:r>
        <w:rPr>
          <w:rFonts w:cs="Times New Roman" w:ascii="Times New Roman" w:hAnsi="Times New Roman"/>
          <w:i/>
          <w:iCs/>
          <w:sz w:val="24"/>
          <w:szCs w:val="24"/>
          <w:lang w:val="lv-LV" w:eastAsia="en-US"/>
        </w:rPr>
        <w:t>Wayland</w:t>
      </w:r>
      <w:r>
        <w:rPr>
          <w:rFonts w:cs="Times New Roman" w:ascii="Times New Roman" w:hAnsi="Times New Roman"/>
          <w:sz w:val="24"/>
          <w:szCs w:val="24"/>
          <w:lang w:val="lv-LV" w:eastAsia="en-US"/>
        </w:rPr>
        <w:t xml:space="preserve"> ciet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995. gada 24. oktobrī ārsts Hjūets par Augstās komisijas atsūtītās vēstules saturu informēja Iekšlietu minist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995. gada 1. maijā tā tika nosūtīta arī Pirmstermiņa atbrīvošanas iestādei [</w:t>
      </w:r>
      <w:r>
        <w:rPr>
          <w:rFonts w:cs="Times New Roman" w:ascii="Times New Roman" w:hAnsi="Times New Roman"/>
          <w:i/>
          <w:iCs/>
          <w:sz w:val="24"/>
          <w:szCs w:val="24"/>
          <w:lang w:val="lv-LV" w:eastAsia="en-US"/>
        </w:rPr>
        <w:t>Parole Unit</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norādīja, ka nepieciešamā ārstēšana Sentkitsā nav pieejama, taču ir plaši un bez maksas pieejama Apvienotajā Karalistē, un lūdza pienācīgi apsvērt iespēju atcelt deportācijas rīkojumu, kas bija izdots attiecībā uz pieteikuma iesniedz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1996. gada 1. augusta vēstuli Austrumu Karību jūras reģiona valstu Augstā komisija apstiprināja, ka situācija Sentkitsā nav mainījus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Ar 1996. gada februāra vēstuli Antigvas un Barbudas Sarkanais Krusts informēja pieteikuma iesniedzēja pārstāvjus, ka tie ir sazinājušies ar savu pārstāvi Sentkitsā, kas norādījis, ka tur nav iespēju saņemt AIDS ārstēšanai nepieciešamo zāļu terap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istībā ar lūgumiem sniegt informāciju, ar kuriem Valdība vērsās pie Sentkitsas iestādēm, tika noskaidrots, ka Sentkitsā ir divas slimnīcas, kas aprūpē AIDS pacientus, tiem ārstējot oportūnistiskas infekcijas līdz brīdim, kad tie jūtas pietiekami labi, lai tos varētu izrakstīt, un ka arvien lielāks skaits personu, kam ir AIDS, tur dzīvo pie radiniek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H. Pieteikuma iesniedzēja ģimenes stāvoklis Sentkit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Pieteikuma iesniedzējam Sentkitsā nav ne ģimenes, ne tuvu radinieku, vienīgi, kā liecina Valdības sniegtā informācija, viens brālēn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 māte, kas pašlaik dzīvo Amerikas Savienotajās Valstīs, ir norādījusi, ka sava vecuma, sliktās veselības un līdzekļu trūkuma dēļ nevar atgriezties Sentkitsā, lai rūpētos par savu dēlu gadījumā, ja viņš tiktu nosūtīts atpakaļ uz minēto val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māte norādīja, ka viņai nav zināmi nekādi radinieki, kuri Sentkitsā varētu rūpēties par viņas dē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Pieteikuma iesniedzēja situācija pēc Komisijas ziņojuma pieņemša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Kad pieteikuma iesniedzēju 1996. gada 31. oktobrī atbrīvoja pret drošības naudu (sk. šā sprieduma 7. punktu), viņam ļāva uzturēties īpašā mītnē, ko AIDS pacientiem bija sarūpējusi kāda labdarības organizācija, kura strādā ar bezpajumtnie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okli, ēdienu un pakalpojumus pieteikuma iesniedzējs saņem bez 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ņam ir nodrošināts arī emocionālais atbalsts un palīdzība, ko sniedz apmācīts brīvprātīgais darbinieks no </w:t>
      </w:r>
      <w:r>
        <w:rPr>
          <w:rFonts w:cs="Times New Roman" w:ascii="Times New Roman" w:hAnsi="Times New Roman"/>
          <w:i/>
          <w:iCs/>
          <w:sz w:val="24"/>
          <w:szCs w:val="24"/>
          <w:lang w:val="lv-LV" w:eastAsia="en-US"/>
        </w:rPr>
        <w:t xml:space="preserve">Terrence Higgins Trust </w:t>
      </w:r>
      <w:r>
        <w:rPr>
          <w:rFonts w:cs="Times New Roman" w:ascii="Times New Roman" w:hAnsi="Times New Roman"/>
          <w:sz w:val="24"/>
          <w:szCs w:val="24"/>
          <w:lang w:val="lv-LV" w:eastAsia="en-US"/>
        </w:rPr>
        <w:t>– Apvienotajā Karalistē galvenās labdarības organizācijas, kas sniedz praktisku atbalstu, palīdzību, padomus un juridiskas un cita veida konsultācijas personām, kuras ir nobažījušās par AIDS vai HIV infekciju vai kurām ir šī slim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Ārsta atzinumā, kas sniegts 1996. gada 9. decembrī, ārsts Dž. M. Pārkins [</w:t>
      </w:r>
      <w:r>
        <w:rPr>
          <w:rFonts w:cs="Times New Roman" w:ascii="Times New Roman" w:hAnsi="Times New Roman"/>
          <w:i/>
          <w:iCs/>
          <w:sz w:val="24"/>
          <w:szCs w:val="24"/>
          <w:lang w:val="lv-LV" w:eastAsia="en-US"/>
        </w:rPr>
        <w:t>J. M. Parkin</w:t>
      </w:r>
      <w:r>
        <w:rPr>
          <w:rFonts w:cs="Times New Roman" w:ascii="Times New Roman" w:hAnsi="Times New Roman"/>
          <w:sz w:val="24"/>
          <w:szCs w:val="24"/>
          <w:lang w:val="lv-LV" w:eastAsia="en-US"/>
        </w:rPr>
        <w:t>], klīniskās imunoloģijas speciālists, kurš pieteikuma iesniedzēju ārstēja kādā no Londonas slimnīcām, norādīja, ka viņam ir viena no pēdējām HIV infekcijas stadijām un ārkārtīgi nopietna imūndepres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 izredzes bija slik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m piemēroja pretretrovīrusu terapiju, izmantojot „</w:t>
      </w:r>
      <w:r>
        <w:rPr>
          <w:rFonts w:cs="Times New Roman" w:ascii="Times New Roman" w:hAnsi="Times New Roman"/>
          <w:i/>
          <w:iCs/>
          <w:sz w:val="24"/>
          <w:szCs w:val="24"/>
          <w:lang w:val="lv-LV" w:eastAsia="en-US"/>
        </w:rPr>
        <w:t>D4T</w:t>
      </w:r>
      <w:r>
        <w:rPr>
          <w:rFonts w:cs="Times New Roman" w:ascii="Times New Roman" w:hAnsi="Times New Roman"/>
          <w:sz w:val="24"/>
          <w:szCs w:val="24"/>
          <w:lang w:val="lv-LV" w:eastAsia="en-US"/>
        </w:rPr>
        <w:t>” un „</w:t>
      </w:r>
      <w:r>
        <w:rPr>
          <w:rFonts w:cs="Times New Roman" w:ascii="Times New Roman" w:hAnsi="Times New Roman"/>
          <w:i/>
          <w:iCs/>
          <w:sz w:val="24"/>
          <w:szCs w:val="24"/>
          <w:lang w:val="lv-LV" w:eastAsia="en-US"/>
        </w:rPr>
        <w:t>3TC</w:t>
      </w:r>
      <w:r>
        <w:rPr>
          <w:rFonts w:cs="Times New Roman" w:ascii="Times New Roman" w:hAnsi="Times New Roman"/>
          <w:sz w:val="24"/>
          <w:szCs w:val="24"/>
          <w:lang w:val="lv-LV" w:eastAsia="en-US"/>
        </w:rPr>
        <w:t xml:space="preserve">”, lai samazinātu oportūnistiskas infekcijas risku, un viņam joprojām bija jālieto pentamidīna aerosols, lai nepieļautu </w:t>
      </w:r>
      <w:r>
        <w:rPr>
          <w:rFonts w:cs="Times New Roman" w:ascii="Times New Roman" w:hAnsi="Times New Roman"/>
          <w:i/>
          <w:iCs/>
          <w:sz w:val="24"/>
          <w:szCs w:val="24"/>
          <w:lang w:val="lv-LV" w:eastAsia="en-US"/>
        </w:rPr>
        <w:t>PCP</w:t>
      </w:r>
      <w:r>
        <w:rPr>
          <w:rFonts w:cs="Times New Roman" w:ascii="Times New Roman" w:hAnsi="Times New Roman"/>
          <w:sz w:val="24"/>
          <w:szCs w:val="24"/>
          <w:lang w:val="lv-LV" w:eastAsia="en-US"/>
        </w:rPr>
        <w:t xml:space="preserve"> atkārto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ja paredzēta profilaktiska ārstēšana, lai novērstu arī citas oportūnistiskas infek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Ārsts Pārkins norādīja, ka gadījumā, ja pieteikuma iesniedzēju nogādātu atpakaļ Sentkitsā, kur viņam trūktu terapijas pret HIV un profilaktisko pasākumu pret oportūnistiskajām slimībām, tiktu tuvināta viņa nāv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Apmēram 1997. gada janvāra vidū pieteikuma iesniedzēju nogādāja īpašā AIDS slimnieku aprūpes centrā, kur viņam piemēroja īstermiņa stacionāro ārst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ebruāra sākumā viņa veselības stāvoklis strauji pasliktinājās, un 7. februārī viņš bija jāuzņem slimnīcā, lai veiktu izmekl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sas 1997. gada 20. februāra sēdē tika norādīts, ka pieteikuma iesniedzēja stāvoklis rada bažas un ka prognoze nav skaid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norādīja viņa juriskonsults, varēja secināt, ka pieteikuma iesniedzēja dzīve tuvojas beigām, kā to jau bija paredzējuši speciālisti (sk. šā sprieduma 15.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gās valsts tiesību normas un praks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Ieceļošanu un uzturēšanos Apvienotajā Karalistē reglamentē 1971. gada Imigrācijas likuma 1. 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e, kas jāievēro, piemērojot minēto likumu ieceļošanas un uzturēšanās regulēšanai, ir noteikta noteikumos, kurus ministrs iesniedzis Parlamentā (turpmāk tekstā – imigrācijas notei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Minētā likuma 3. panta 1. punktā ir noteikts, ka persona, kam nav Apvienotās Karalistes pilsonība, Apvienotajā Karalistē drīkst ieceļot tikai tad, ja tai saskaņā ar likuma noteikumiem dota šāda atļau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ceļošanas atļauju var piešķirt uz ierobežotu vai neierobežotu period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Saskaņā ar minētā likuma 4. panta 1. punktu pilnvaras piešķirt vai atteikt ieceļošanas atļauju ir imigrācijas amatpersonām, taču pilnvaras atļaut uzturēties Apvienotajā Karalistē ir ministr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ilnvaras īsteno ar rakstisku paziņojumu, ko izsniedz attiecīgajai perso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lang w:val="lv-LV" w:eastAsia="en-US"/>
        </w:rPr>
        <w:t>Persona, kurai atteikta ieceļošanas atļauja, bet kura izraidīšanas laikā fiziski atrodas Apvienotajā Karalistē, kā tas ir pieteikuma iesniedzēja gadījumā, nav uzskatāma par tādu, kas iesniegusi pieteikumu par atļauju uzturēties valst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pieteikuma iesniedzējam nebija piešķirta ieceļošanas atļauja, tad saskaņā ar Sera Īana Glaidvela spriedumu lietā Karaliene pret iekšlietu ministru [</w:t>
      </w:r>
      <w:r>
        <w:rPr>
          <w:rFonts w:cs="Times New Roman" w:ascii="Times New Roman" w:hAnsi="Times New Roman"/>
          <w:i/>
          <w:iCs/>
          <w:sz w:val="24"/>
          <w:szCs w:val="24"/>
          <w:lang w:val="lv-LV" w:eastAsia="en-US"/>
        </w:rPr>
        <w:t>Secretary of State for the Home Department</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ex parte</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Apelācijas tiesa, 1996. gada 15. februāris) imigrācijas amatpersona bija pareizi uzskatījusi, ka viņa pieteikums ir pieteikums par ieceļošanas atļauju, nevis uzturēšanās atļauju valst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Politiskās pamatnostādnes par to, kā rīkoties gadījumos, kad personas, kas vēlas ieceļot vai uzturēties Apvienotajā Karalistē, ir slimas ar AIDS vai ir inficētas ar HIV</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Iekšlietu ministrijas Imigrācijas un valstspiederības departaments par šo jautājumu 1995. gada augustā pieņēma politisko nostādņu dokumentu (BDI 3/9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nostādņu 2. punktā ir noteikts – tas, ka persona slimo ar AIDS vai ir inficēta ar HIV, nevar būt par iemeslu atteikumam ļaut ieceļot vai uzturēties valstī, ja attiecīgā persona citādi atbilst nosacījumiem, kas paredzēti imigrācijas noteik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at šis apstāklis pats par sevi nav pietiekams iemesls tam, lai pamatotu izvēles tiesību īstenošanu gadījumos, kad attiecīgā persona neatbilst noteikumu pra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olitiskajās pamatnostādnēs tiek nošķirti pieteikumi par ieceļošanas atļauju un pieteikumi par atļauju uzturēties valst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7. </w:t>
      </w:r>
      <w:r>
        <w:rPr>
          <w:rFonts w:cs="Times New Roman" w:ascii="Times New Roman" w:hAnsi="Times New Roman"/>
          <w:sz w:val="24"/>
          <w:szCs w:val="24"/>
          <w:lang w:val="lv-LV" w:eastAsia="en-US"/>
        </w:rPr>
        <w:t>Attiecībā uz pieteikumiem par ieceļošanas atļauju (pamatnostādņu 4. punkts) gadījumos, kad attiecīgā persona slimo ar AIDS, politiskās pamatnostādnes un prakse paredz, ka imigrācijas noteikumi ir piemērojami tāpat, kā to dara para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āda persona neatbilst tam, kas paredzēts noteikumos, tai nepiešķir ieceļošanas atļau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28. </w:t>
      </w:r>
      <w:r>
        <w:rPr>
          <w:rFonts w:cs="Times New Roman" w:ascii="Times New Roman" w:hAnsi="Times New Roman"/>
          <w:sz w:val="24"/>
          <w:szCs w:val="24"/>
          <w:lang w:val="lv-LV" w:eastAsia="en-US"/>
        </w:rPr>
        <w:t>Attiecībā uz pieteikumiem par atļauju uzturēties valstī (pamatnostādņu 5. punkts) ir noteikts, ka pieteikums saskaņā ar piemērojamajiem noteikumiem jāizskata tāpat, kā to dara parasti, ņemot vērā tā pamato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ir paredzēta rīcības brīvība rīkoties ārpus noteikumiem, kuru var izmantot gadījumos, kad ir īpaši humāni apvēr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nostādņu 5.4. punktā ir notei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var būt gadījumi, kad ir nepārprotami skaidrs, ka pieteikuma iesniedzēja valstī nav pieejamas nekādas ārstēšanas ie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ieejamā informācija liecina, ka ārstēšanas trūkuma dēļ ievērojami samazinās pieteikuma iesniedzēja paredzamais mūža ilgums, tad parastos apstākļos atbilstoši būtu tas, ka viņam piešķirtu atļauju uzturēties valst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Citi vērā ņemami lietas materiāli</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9. </w:t>
      </w:r>
      <w:r>
        <w:rPr>
          <w:rFonts w:cs="Times New Roman" w:ascii="Times New Roman" w:hAnsi="Times New Roman"/>
          <w:sz w:val="24"/>
          <w:szCs w:val="24"/>
          <w:lang w:val="lv-LV" w:eastAsia="en-US"/>
        </w:rPr>
        <w:t>Starp pieteikuma iesniedzēja iesniegtajiem dokumentārajiem materiāliem ir turpmāk minētie dokumenti.</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tarptautiskās politiskās nostādnes attiecībā uz cilvēktiesību un AIDS jautājumiem</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0. </w:t>
      </w:r>
      <w:r>
        <w:rPr>
          <w:rFonts w:cs="Times New Roman" w:ascii="Times New Roman" w:hAnsi="Times New Roman"/>
          <w:sz w:val="24"/>
          <w:szCs w:val="24"/>
          <w:lang w:val="lv-LV" w:eastAsia="en-US"/>
        </w:rPr>
        <w:t xml:space="preserve">Saistībā ar bažām, kas attiecībā uz AIDS pastāv starptautiskajā līmenī, ir pieņemti vairāki starptautiski dokumenti, kuros </w:t>
      </w:r>
      <w:r>
        <w:rPr>
          <w:rFonts w:cs="Times New Roman" w:ascii="Times New Roman" w:hAnsi="Times New Roman"/>
          <w:i/>
          <w:iCs/>
          <w:sz w:val="24"/>
          <w:szCs w:val="24"/>
          <w:lang w:val="lv-LV" w:eastAsia="en-US"/>
        </w:rPr>
        <w:t>inter alia</w:t>
      </w:r>
      <w:r>
        <w:rPr>
          <w:rFonts w:cs="Times New Roman" w:ascii="Times New Roman" w:hAnsi="Times New Roman"/>
          <w:sz w:val="24"/>
          <w:szCs w:val="24"/>
          <w:lang w:val="lv-LV" w:eastAsia="en-US"/>
        </w:rPr>
        <w:t xml:space="preserve"> tiek aplūkoti jautājumi, kas attiecas uz šīs slimības upuru aizsar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Apvienoto Nāciju Organizācijas Cilvēktiesību komiteja 1993. gada 9. martā pieņēma rezolūciju par cilvēktiesību aizsardzību saistībā ar cilvēka imūndeficīta vīrusu vai iegūto imūndeficīta sindromu, kurā tā aicināja „visas valstis nodrošināt to, lai šo valstu tiesību akti, politiskās nostādnes un prakse, kas ieviesta saistībā ar AIDS, atbilstu cilvēktiesību standar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Samitā, kas notika Parīzē 1994. gada 1. decembrī, tikās četrdesmit divu valstu valdību vadītāji vai pārstāvji, un tajā tika pieņemta deklarācija, kurā attiecīgās valstis svinīgi paziņoja par savu pienākumu „izturēties ar līdzjūtību un ievērot solidaritāti pret tiem, kam ir HIV vai pastāv risks inficēties, gan [savā] sabiedrībā, gan starptautiskajā līmenī”.</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zvilkums no PVO ziņojuma „Veselības aizsardzības situācija Amerikas valstīs”, 1994. gads, II sējums, attiecībā uz Sentkitsu un Nevis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Veselības un dzīves apstākļ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astāv vairākas nopietnas vides problēmas, piemēram, cieto un šķidro atkritumu – jo īpaši neapstrādātu notekūdeņu – neatbilstoša izgāšana piekrastes zemē un ūdeņos, izraisot piekrastes zonas degradāciju, zivju krājumu samazināšanos un veselības problēmas (gastroenterīt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Kā norādīts minētajā publikācijā, Sentkitsā ir divas vispārējās aprūpes slimnīcas – viena ar 174 vietām, bet otra ar 38. Ir arī neliela slimnīca [</w:t>
      </w:r>
      <w:r>
        <w:rPr>
          <w:rFonts w:cs="Times New Roman" w:ascii="Times New Roman" w:hAnsi="Times New Roman"/>
          <w:i/>
          <w:iCs/>
          <w:sz w:val="24"/>
          <w:szCs w:val="24"/>
          <w:lang w:val="lv-LV" w:eastAsia="en-US"/>
        </w:rPr>
        <w:t>cottage hospital</w:t>
      </w:r>
      <w:r>
        <w:rPr>
          <w:rFonts w:cs="Times New Roman" w:ascii="Times New Roman" w:hAnsi="Times New Roman"/>
          <w:sz w:val="24"/>
          <w:szCs w:val="24"/>
          <w:lang w:val="lv-LV" w:eastAsia="en-US"/>
        </w:rPr>
        <w:t>] ar 10 viet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arī divi veco ļaužu aprūpes centr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Ārstēšanas problēmas – rokasgrāmata par galvenajām ārstēšanās iespējām cilvēkiem ar HIV un AIDS”, ko 1996. gada aprīlī publicēja organizācija </w:t>
      </w:r>
      <w:r>
        <w:rPr>
          <w:rFonts w:cs="Times New Roman" w:ascii="Times New Roman" w:hAnsi="Times New Roman"/>
          <w:i/>
          <w:iCs/>
          <w:sz w:val="24"/>
          <w:szCs w:val="24"/>
          <w:lang w:val="lv-LV" w:eastAsia="en-US"/>
        </w:rPr>
        <w:t>Terrence Higgins Trus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Šajā rokasgrāmatā ir aprakstītas trīs stratēģijas, kas pieejamas HIV infekcijas un AIDS ārstē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tvīrusu zāļu lietošana, kas iedarbojas tiešu uz pašu HIV, lai aizkavētu vai novērstu imūnsistēmas sabojā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oportūnistisko infekciju ārstēšana vai profilakse, kuras rodas sabojātās imūnsistēmas dēļ, un imūnsistēmas nostiprināšana un atjauno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Runājot par pirmo kategoriju, var lietot vairākas zāles, tostarp </w:t>
      </w:r>
      <w:r>
        <w:rPr>
          <w:rFonts w:cs="Times New Roman" w:ascii="Times New Roman" w:hAnsi="Times New Roman"/>
          <w:i/>
          <w:iCs/>
          <w:sz w:val="24"/>
          <w:szCs w:val="24"/>
          <w:lang w:val="lv-LV" w:eastAsia="en-US"/>
        </w:rPr>
        <w:t>AZT</w:t>
      </w:r>
      <w:r>
        <w:rPr>
          <w:rFonts w:cs="Times New Roman" w:ascii="Times New Roman" w:hAnsi="Times New Roman"/>
          <w:sz w:val="24"/>
          <w:szCs w:val="24"/>
          <w:lang w:val="lv-LV" w:eastAsia="en-US"/>
        </w:rPr>
        <w:t xml:space="preserve"> (pazīstamas arī kā zidovudīns vai ar to tirdzniecības nosaukumu </w:t>
      </w:r>
      <w:r>
        <w:rPr>
          <w:rFonts w:cs="Times New Roman" w:ascii="Times New Roman" w:hAnsi="Times New Roman"/>
          <w:i/>
          <w:iCs/>
          <w:sz w:val="24"/>
          <w:szCs w:val="24"/>
          <w:lang w:val="lv-LV" w:eastAsia="en-US"/>
        </w:rPr>
        <w:t>Retrovir</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ir piederīgas zāļu grupai, ko sauc par nukleozīdu analogiem, kuri bloķē HIV izdalīta enzīma veidošanos, ko sauc par apgriezto transkriptāzi (</w:t>
      </w:r>
      <w:r>
        <w:rPr>
          <w:rFonts w:cs="Times New Roman" w:ascii="Times New Roman" w:hAnsi="Times New Roman"/>
          <w:i/>
          <w:iCs/>
          <w:sz w:val="24"/>
          <w:szCs w:val="24"/>
          <w:lang w:val="lv-LV" w:eastAsia="en-US"/>
        </w:rPr>
        <w:t>RT</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RT</w:t>
      </w:r>
      <w:r>
        <w:rPr>
          <w:rFonts w:cs="Times New Roman" w:ascii="Times New Roman" w:hAnsi="Times New Roman"/>
          <w:sz w:val="24"/>
          <w:szCs w:val="24"/>
          <w:lang w:val="lv-LV" w:eastAsia="en-US"/>
        </w:rPr>
        <w:t xml:space="preserve"> veidošanās tiek bloķēta, HIV nevar inficēt jaunas šūnas un tiek palēnināts vīrusu skaita pieaugums organis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esošās zāles ir tikai daļēji iedarbīgas un labākajā gadījumā var tikai aizkavēt ar HIV saistītās slimības attīstību, nevis to novērs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35. </w:t>
      </w:r>
      <w:r>
        <w:rPr>
          <w:rFonts w:cs="Times New Roman" w:ascii="Times New Roman" w:hAnsi="Times New Roman"/>
          <w:sz w:val="24"/>
          <w:szCs w:val="24"/>
          <w:lang w:val="lv-LV" w:eastAsia="en-US"/>
        </w:rPr>
        <w:t>Runājot par otro kategoriju, personas, kuru imūnsistēma ir būtiski bojāta, ir neaizsargātas pret daudzām infekcijām un audzējiem, ko dēvē par oportūnistiskām infekc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 vidū parasti sastopams citomegalovīruss (herpes vīruss), Kapoši sarkoma, anēmija, tuberkuloze, toksoplazmoze un </w:t>
      </w:r>
      <w:r>
        <w:rPr>
          <w:rFonts w:cs="Times New Roman" w:ascii="Times New Roman" w:hAnsi="Times New Roman"/>
          <w:i/>
          <w:iCs/>
          <w:sz w:val="24"/>
          <w:szCs w:val="24"/>
          <w:lang w:val="lv-LV" w:eastAsia="en-US"/>
        </w:rPr>
        <w:t>PC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CP</w:t>
      </w:r>
      <w:r>
        <w:rPr>
          <w:rFonts w:cs="Times New Roman" w:ascii="Times New Roman" w:hAnsi="Times New Roman"/>
          <w:sz w:val="24"/>
          <w:szCs w:val="24"/>
          <w:lang w:val="lv-LV" w:eastAsia="en-US"/>
        </w:rPr>
        <w:t xml:space="preserve"> ir pneimonijas paveids, kas cilvēkiem, kuri inficējušies ar HIV, var skart limfmezglus, kaulu smadzenes, liesu un aknas, kā arī plauš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no šādas infekcijas izvairītos, ir piesardzīgi jāizturas pret ēdienu un dzērieniem un ir nepieciešama profilaktiska ārstēšana ar zāl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attīstās </w:t>
      </w:r>
      <w:r>
        <w:rPr>
          <w:rFonts w:cs="Times New Roman" w:ascii="Times New Roman" w:hAnsi="Times New Roman"/>
          <w:i/>
          <w:iCs/>
          <w:sz w:val="24"/>
          <w:szCs w:val="24"/>
          <w:lang w:val="lv-LV" w:eastAsia="en-US"/>
        </w:rPr>
        <w:t>PCP</w:t>
      </w:r>
      <w:r>
        <w:rPr>
          <w:rFonts w:cs="Times New Roman" w:ascii="Times New Roman" w:hAnsi="Times New Roman"/>
          <w:sz w:val="24"/>
          <w:szCs w:val="24"/>
          <w:lang w:val="lv-LV" w:eastAsia="en-US"/>
        </w:rPr>
        <w:t>, kas bija izplatīts nāves cēlonis epidēmijas pirmajos gados un joprojām ir viena no visbiežāk sastopamajām AIDS slimībām, tad viena no iespējām ir ilgstoši lietot antibiotikas, piemēram, kotrimoksazolu, un lietot pentamidīna aerosolu, kas paredzēts plaušu aizsardzīb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6. </w:t>
      </w:r>
      <w:r>
        <w:rPr>
          <w:rFonts w:cs="Times New Roman" w:ascii="Times New Roman" w:hAnsi="Times New Roman"/>
          <w:sz w:val="24"/>
          <w:szCs w:val="24"/>
          <w:lang w:val="lv-LV" w:eastAsia="en-US"/>
        </w:rPr>
        <w:t>Runājot par trešo kategoriju, proti, ārstēšanu, kas nostiprina vai atjauno imūnsistēmu, pētījumos pagaidām vēl nav iegūti skaidri rezul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SVEDĪBA KOMIS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 </w:t>
      </w:r>
      <w:r>
        <w:rPr>
          <w:rFonts w:cs="Times New Roman" w:ascii="Times New Roman" w:hAnsi="Times New Roman"/>
          <w:sz w:val="24"/>
          <w:szCs w:val="24"/>
          <w:lang w:val="lv-LV" w:eastAsia="en-US"/>
        </w:rPr>
        <w:t>Pieteikuma iesniedzējs savu pieteikumu (Nr. 30240/96) Komisijai iesniedza 1996. gada 15. februār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apgalvoja, ka viņa paredzētā nogādāšana atpakaļ Sentkitsā būtu pretrunā Konvencijas 2., 3. un 8. pantam (2. p., 3. p., 8. p.) un ka viņam ir tikusi liegta efektīva tiesiskā aizsardzība, lai viņš varētu apstrīdēt rīkojumu par nogādāšanu atpakaļ, un tādējādi ir pārkāpts 13. pants (1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isija 1996. gada 26. jūnijā šo pieteikumu atzina par pieņema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ā 1996. gada 15. oktobra ziņojumā (31. pants) (31. p.) tā pauda viedokli, ka tad, ja pieteikuma iesniedzēju nogādātu atpakaļ Sentkitsā, tiktu pārkāpts 3. pants (3. p.) (vienpadsmit balsis pret septiņām), ka nav nepieciešams izskatīt sūdzību saistībā ar 2. pantu (2. p.) (vienprātīgi), ka nerodas nekādi atsevišķi jautājumi saistībā ar 8. pantu (8. p.) (vienprātīgi) un ka nav pārkāpts 13. pants (13. p.) (trīspadsmit balsis pret piec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isijas atzinuma pilns teksts un ziņojumā iekļauto divu atsevišķo viedokļu pilns teksts ir iekļauts šā sprieduma pielikumā (</w:t>
      </w:r>
      <w:r>
        <w:rPr>
          <w:rStyle w:val="FootnoteCharacters"/>
          <w:rStyle w:val="FootnoteAnchor"/>
          <w:rFonts w:cs="Times New Roman" w:ascii="Times New Roman" w:hAnsi="Times New Roman"/>
          <w:sz w:val="24"/>
          <w:szCs w:val="24"/>
          <w:lang w:val="lv-LV" w:eastAsia="en-US"/>
        </w:rPr>
        <w:footnoteReference w:customMarkFollows="1" w:id="4"/>
        <w:t>1</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LĪGIE PRASĪJUMI TIES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 </w:t>
      </w:r>
      <w:r>
        <w:rPr>
          <w:rFonts w:cs="Times New Roman" w:ascii="Times New Roman" w:hAnsi="Times New Roman"/>
          <w:sz w:val="24"/>
          <w:szCs w:val="24"/>
          <w:lang w:val="lv-LV" w:eastAsia="en-US"/>
        </w:rPr>
        <w:t>Savā apsvērumu rakstā un mutiskajā uzklausīšanā Valdība lūdza, lai Tiesa nolemj un pasludina – lietas faktiskie apstākļi neliecina par to, ka ir pārkāptas Konvencijas 2., 3., 8. un 13. pantā (2. p., 3. p., 8. p., 13. p.) paredzētās pieteikuma iesniedzēja tie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teikuma iesniedzējs savā apsvērumu rakstā un mutiskajā uzklausīšanā lūdza Tiesu konstatēt, ka viņa paredzētā izraidīšana no Apvienotās Karalistes, ja to īstenotu, būtu pretrunā Konvencijas 2., 3. un 8. pantam (2. p., 3. p., 8. p.) un ka viņam nebija nekādu efektīvu aizsardzības līdzekļu saistībā ar sūdzībām par 13. panta (13. p.) pārkāp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URIDISKAIS PAMAT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KONVENCIJAS 3. PANTA (3. p.) IESPĒJAMAIS PĀRKĀP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9. </w:t>
      </w:r>
      <w:r>
        <w:rPr>
          <w:rFonts w:cs="Times New Roman" w:ascii="Times New Roman" w:hAnsi="Times New Roman"/>
          <w:sz w:val="24"/>
          <w:szCs w:val="24"/>
          <w:lang w:val="lv-LV" w:eastAsia="en-US"/>
        </w:rPr>
        <w:t>Pieteikuma iesniedzējs apgalvoja, ka viņa nogādāšana atpakaļ Sentkitsā būtu cietsirdīga un pazemojoša izturēšanās, kas būtu pretrunā Konvencijas 3. pantam (3. p.), kurā ir noteik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Nevienu nedrīkst spīdzināt, ne pret vienu nedrīkst cietsirdīgi vai pazemojoši izturēties un nevienu nedrīkst cietsirdīgi vai pazemojoši sodī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Lietas dalībnieku argume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ieteikuma iesniedzē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40. </w:t>
      </w:r>
      <w:r>
        <w:rPr>
          <w:rFonts w:cs="Times New Roman" w:ascii="Times New Roman" w:hAnsi="Times New Roman"/>
          <w:sz w:val="24"/>
          <w:szCs w:val="24"/>
          <w:lang w:val="lv-LV" w:eastAsia="en-US"/>
        </w:rPr>
        <w:t>Pieteikuma iesniedzējs apgalvoja, ka viņa nogādāšana atpakaļ Sentkitsā nozīmētu to, ka viņam savas atlikušās mūža dienas būtu jāpavada sāpēs un ciešanās izolācijā, netīrībā un nabadz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m Sentkitsā neesot ne tuvu radinieku, ne draugu, kas varētu viņu pirms nāves aprūp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m neesot ne mājokļa, ne finansiālo līdzekļu, nedz arī pieejami jebkādi sociālā atbalsta līdzekļ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esot nekādu šaubu, ka pašreizējās ārstēšanas izbeigšana paātrinātu viņa nāves iestāšanos, jo Sentkitsā līdzīga ārstēšana nav pieeja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 jau tāpat novājinātā imūnsistēma nespētu pretoties daudzajām oportūnistiskajām infekcijām, kuras viņam draudētu tādēļ, ka viņš būtu bezpajumtnieks un viņam trūktu piemērota uztura, kā arī salas slikto sanitāro apstākļu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limnīcu iespējas esot ārkārtīgi ierobežotas un katrā ziņā nespēs apturēt to infekciju attīstību, ko izraisīs skarbā fiziskā vide, kurā viņam nāksies cīnīties par izdzīv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viņa nāve ne vien tiktu paātrināta, bet turklāt iestātos apstākļos, kas būtu cietsirdīgi un pazemojoš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Viņa paredzamais mūža ilgums 1996. gada jūnijā tika lēsts no astoņiem līdz divpadsmit mēnešiem, pat ja viņu turpinātu ārstēt Apvienotajā Karalist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 veselības stāvoklis kopš tā laika esot pasliktināj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ir skaidrs, ka viņš tagad esot novārdzis un tuvu nāvei, tad saistībā ar to, ka atbildētāja valsts viņu tagad, vienā no slimības pēdējām stadijām, izraidītu, viņa liktenis katrā ziņā būtu izlem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Vald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42. </w:t>
      </w:r>
      <w:r>
        <w:rPr>
          <w:rFonts w:cs="Times New Roman" w:ascii="Times New Roman" w:hAnsi="Times New Roman"/>
          <w:sz w:val="24"/>
          <w:szCs w:val="24"/>
          <w:lang w:val="lv-LV" w:eastAsia="en-US"/>
        </w:rPr>
        <w:t>Valdība lūdza Tiesu pārliecināties par to, ka šīs lietas konkrētajos apstākļos pieteikuma iesniedzējs nevar pamatoti celt prasību saistībā ar 3. pantu (3. p.), jo uzņēmējā valstī viņam nedraudētu nekāda izturēšanās, kas būtu pretrunā 3. pantā (3. p.) noteiktajiem standar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režģījumus, kas viņu gaida, un paredzamā mūža ilguma samazināšanos radot viņa nāvējošā un neārstējamā slimība, kā arī nepilnības, kas raksturo nabadzīgas jaunattīstības valsts veselības un sociālās labklājības sis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atrastos tādā pašā stāvoklī kā visi citi AIDS upuri Sentkit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i, ja viņš nebūtu nodots tiesai un notiesāts, viņš jau 1993. gada janvārī būtu nogādāts atpakaļ Sentkitsā, kur viņš bija pavadījis lielāko daļu mūž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43. </w:t>
      </w:r>
      <w:r>
        <w:rPr>
          <w:rFonts w:cs="Times New Roman" w:ascii="Times New Roman" w:hAnsi="Times New Roman"/>
          <w:sz w:val="24"/>
          <w:szCs w:val="24"/>
          <w:lang w:val="lv-LV" w:eastAsia="en-US"/>
        </w:rPr>
        <w:t>Valdība apstrīdēja arī pieteikuma iesniedzēja apgalvojumu, ka viņš tiktu atstāts viens un bez iespējām saņemt ārstēšanu, kas nepieciešama saistībā ar slim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 norādīja, ka viņam ir vismaz viens brālēns, kas dzīvo Sentkitsā, un ka tur ir slimnīcas, kurās nodrošina aprūpi AIDS pacientiem, tostarp tiem, kuri cieš no oportūnistiskām infekcijām (sk. šā sprieduma 17.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 ja ārstēšana un zāles nebūtu tādā pašā līmenī kā tās, ko pieteikuma iesniedzējs pašlaik saņem Apvienotajā Karalistē, tas pats par sevi nav uzskatāms par 3. pantā (3. p.) paredzēto standartu pārkāp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4. </w:t>
      </w:r>
      <w:r>
        <w:rPr>
          <w:rFonts w:cs="Times New Roman" w:ascii="Times New Roman" w:hAnsi="Times New Roman"/>
          <w:sz w:val="24"/>
          <w:szCs w:val="24"/>
          <w:lang w:val="lv-LV" w:eastAsia="en-US"/>
        </w:rPr>
        <w:t>Tiesā Valdība norādīja, ka tās politiskās nostādnes ir tādas, ka personas, kuras nespēj ceļot, netiek nogādātas atpaka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Tiesai apliecināja, ka pieteikuma iesniedzēju atpakaļ nogādās tikai tad, ja, ņemot vērā viņa veselības stāvokļa novērtējumu pēc Tiesas sprieduma pasludināšanas, viņš spēs ceļo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Komis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45. </w:t>
      </w:r>
      <w:r>
        <w:rPr>
          <w:rFonts w:cs="Times New Roman" w:ascii="Times New Roman" w:hAnsi="Times New Roman"/>
          <w:sz w:val="24"/>
          <w:szCs w:val="24"/>
          <w:lang w:val="lv-LV" w:eastAsia="en-US"/>
        </w:rPr>
        <w:t>Komisija secināja, ka par pieteikuma iesniedzēja nogādāšana atpakaļ Sentkitsā atbildētāja valsts būtu saucama pie atbildības saskaņā ar 3. pantu (3. p.), pat ja risku attiecībā uz cietsirdīgu un pazemojošu izturēšanos radītu faktori, par kuriem Sentkitsas iestādes nevar būt atbildīg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risks esot pamatots un reā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ieteikuma iesniedzēju nogādātu atpakaļ, viņam tiktu liegta pašreizējā ārstēšana un viņa jau tāpat novājināto imūnsistēmu apdraudētu oportūnistiskas infekcijas, kas vēl vairāk samazinātu paredzamo mūža ilgumu un radītu viņam lielas sāpes un garīgās cie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būtu bezpajumtnieks, un viņam trūktu jebkāda veida morālais, sociālais vai ģimenes atbalsts nāvējošās slimības pēdējās stadij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Tiesas vērtē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46. </w:t>
      </w:r>
      <w:r>
        <w:rPr>
          <w:rFonts w:cs="Times New Roman" w:ascii="Times New Roman" w:hAnsi="Times New Roman"/>
          <w:sz w:val="24"/>
          <w:szCs w:val="24"/>
          <w:lang w:val="lv-LV" w:eastAsia="en-US"/>
        </w:rPr>
        <w:t>Tiesa vispirms atgādina, ka saskaņā ar vispāratzītām starptautisko tiesību normām un ievērojot pienākumus, ko tām nosaka starptautiskie nolīgumi un arī Konvencija, Līgumslēdzējām valstīm ir tiesības kontrolēt ārvalstnieku ieceļošanu, uzturēšanos un viņu izraid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norāda arī uz pieteikuma iesniedzēja pastrādātā nozieguma smagumu un pilnībā apzinās problēmas, ar kurām Līgumslēdzējām valstīm jāsaskaras savos centienos apkarot kaitējumu, kas to sabiedrībai tiek nodarīts, piegādājot no ārvalstīm narkotik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argu sankciju piemērošana personām, kas iesaistītas narkotisko vielu kontrabandā, tostarp narkotisko vielu kurjeru ārvalstnieku (kāds ir arī pieteikuma iesniedzējs) izraidīšana, ir pamatota reakcija uz šo sērg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47. </w:t>
      </w:r>
      <w:r>
        <w:rPr>
          <w:rFonts w:cs="Times New Roman" w:ascii="Times New Roman" w:hAnsi="Times New Roman"/>
          <w:sz w:val="24"/>
          <w:szCs w:val="24"/>
          <w:lang w:val="lv-LV" w:eastAsia="en-US"/>
        </w:rPr>
        <w:t>Taču, īstenojot savas tiesības izraidīt šādus ārvalstniekus, Līgumslēdzējām valstīm ir jāņem vērā Konvencijas 3. pants (3. p.), kurā nostiprināta viena no demokrātisko sabiedrību pamatvērt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ieši šā iemesla dēļ Tiesa savā judikatūrā attiecībā uz indivīdu izdošanu, izraidīšanu vai deportāciju uz trešām valstīm ir atkārtoti uzsvērusi, ka 3. pants (3. p.) absolūti aizliedz spīdzināšanu vai cietsirdīgu vai pazemojošu izturēšanos vai sodīšanu un ka tā garantijas ir piemērojamas neatkarīgi no attiecīgās personas rīcības noziedzīgās būtības (sk. neseno 1996. gada 17. decembra spriedumu lietā </w:t>
      </w:r>
      <w:r>
        <w:rPr>
          <w:rFonts w:cs="Times New Roman" w:ascii="Times New Roman" w:hAnsi="Times New Roman"/>
          <w:i/>
          <w:iCs/>
          <w:sz w:val="24"/>
          <w:szCs w:val="24"/>
          <w:lang w:val="lv-LV" w:eastAsia="en-US"/>
        </w:rPr>
        <w:t>Ahmed</w:t>
      </w:r>
      <w:r>
        <w:rPr>
          <w:rFonts w:cs="Times New Roman" w:ascii="Times New Roman" w:hAnsi="Times New Roman"/>
          <w:sz w:val="24"/>
          <w:szCs w:val="24"/>
          <w:lang w:val="lv-LV" w:eastAsia="en-US"/>
        </w:rPr>
        <w:t xml:space="preserve"> pret Austriju, </w:t>
      </w:r>
      <w:r>
        <w:rPr>
          <w:rFonts w:cs="Times New Roman" w:ascii="Times New Roman" w:hAnsi="Times New Roman"/>
          <w:i/>
          <w:iCs/>
          <w:sz w:val="24"/>
          <w:szCs w:val="24"/>
          <w:lang w:val="lv-LV" w:eastAsia="en-US"/>
        </w:rPr>
        <w:t>Reports of Judgments and Decisions</w:t>
      </w:r>
      <w:r>
        <w:rPr>
          <w:rFonts w:cs="Times New Roman" w:ascii="Times New Roman" w:hAnsi="Times New Roman"/>
          <w:sz w:val="24"/>
          <w:szCs w:val="24"/>
          <w:lang w:val="lv-LV" w:eastAsia="en-US"/>
        </w:rPr>
        <w:t xml:space="preserve"> 1996-VI, 2206. lpp., 38. punktu, un 1996. gada 15. novembra spriedumu lietā </w:t>
      </w:r>
      <w:r>
        <w:rPr>
          <w:rFonts w:cs="Times New Roman" w:ascii="Times New Roman" w:hAnsi="Times New Roman"/>
          <w:i/>
          <w:iCs/>
          <w:sz w:val="24"/>
          <w:szCs w:val="24"/>
          <w:lang w:val="lv-LV" w:eastAsia="en-US"/>
        </w:rPr>
        <w:t>Chahal</w:t>
      </w:r>
      <w:r>
        <w:rPr>
          <w:rFonts w:cs="Times New Roman" w:ascii="Times New Roman" w:hAnsi="Times New Roman"/>
          <w:sz w:val="24"/>
          <w:szCs w:val="24"/>
          <w:lang w:val="lv-LV" w:eastAsia="en-US"/>
        </w:rPr>
        <w:t xml:space="preserve"> pret Apvienoto Karalisti, </w:t>
      </w:r>
      <w:r>
        <w:rPr>
          <w:rFonts w:cs="Times New Roman" w:ascii="Times New Roman" w:hAnsi="Times New Roman"/>
          <w:i/>
          <w:iCs/>
          <w:sz w:val="24"/>
          <w:szCs w:val="24"/>
          <w:lang w:val="lv-LV" w:eastAsia="en-US"/>
        </w:rPr>
        <w:t>Reports</w:t>
      </w:r>
      <w:r>
        <w:rPr>
          <w:rFonts w:cs="Times New Roman" w:ascii="Times New Roman" w:hAnsi="Times New Roman"/>
          <w:sz w:val="24"/>
          <w:szCs w:val="24"/>
          <w:lang w:val="lv-LV" w:eastAsia="en-US"/>
        </w:rPr>
        <w:t xml:space="preserve"> 1996-V, 1853. lpp., 73.–74.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48. </w:t>
      </w:r>
      <w:r>
        <w:rPr>
          <w:rFonts w:cs="Times New Roman" w:ascii="Times New Roman" w:hAnsi="Times New Roman"/>
          <w:sz w:val="24"/>
          <w:szCs w:val="24"/>
          <w:lang w:val="lv-LV" w:eastAsia="en-US"/>
        </w:rPr>
        <w:t>Tiesa norāda, ka iepriekš minētais princips ir piemērojams pieteikuma iesniedzēja nogādāšanai atpakaļ saskaņā ar 1971. gada Imigrācijas li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norāda, ka neatkarīgi no tā, vai viņš ir vai nav formāli ieceļojis Apvienotajā Karalistē (sk. šā sprieduma 25. punktu), viņš tur ir fiziski atradies un tātad ir bijis atbildētājas valsts jurisdikcijā Konvencijas 1. panta (1. p.) nozīmē kopš 1993. gada 21. janvā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atbildētājai valstij ir pieteikuma iesniedzējam jānodrošina tiesības, kas garantētas 3. pantā (3. p.), neatkarīgi no viņa pastrādātā nozieguma smagu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 </w:t>
      </w:r>
      <w:r>
        <w:rPr>
          <w:rFonts w:cs="Times New Roman" w:ascii="Times New Roman" w:hAnsi="Times New Roman"/>
          <w:sz w:val="24"/>
          <w:szCs w:val="24"/>
          <w:lang w:val="lv-LV" w:eastAsia="en-US"/>
        </w:rPr>
        <w:t xml:space="preserve">Tā tiešām ir, ka šo principu Tiesa līdz šim ir piemērojusi tādās situācijās, kad risku, ka indivīdam varētu piemērot kādu aizliegtas izturēšanās veidu, rada tīšas darbības, kuras veic uzņēmējas valsts varas iestādes, vai tīšas darbības, kuras veic šajā valstī pastāvošas struktūras, kas nav ar valsti saistītas, ja tās iestādes nespēj attiecīgajam indivīdam nodrošināt atbilstošu aizsardzību (sk., piemēram, spriedumu lietā </w:t>
      </w:r>
      <w:r>
        <w:rPr>
          <w:rFonts w:cs="Times New Roman" w:ascii="Times New Roman" w:hAnsi="Times New Roman"/>
          <w:i/>
          <w:iCs/>
          <w:sz w:val="24"/>
          <w:szCs w:val="24"/>
          <w:lang w:val="lv-LV" w:eastAsia="en-US"/>
        </w:rPr>
        <w:t>Ahmed</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loc. cit</w:t>
      </w:r>
      <w:r>
        <w:rPr>
          <w:rFonts w:cs="Times New Roman" w:ascii="Times New Roman" w:hAnsi="Times New Roman"/>
          <w:sz w:val="24"/>
          <w:szCs w:val="24"/>
          <w:lang w:val="lv-LV" w:eastAsia="en-US"/>
        </w:rPr>
        <w:t>., 2207. lpp., 44.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apildus šīm situācijām un ņemot vērā ārkārtīgi lielo nozīmi, kas 3. pantam (3. p.) piemīt Konvencijas normu sistēmā, Tiesai ir jāpatur pietiekami liela elastība, lai šo 3. pantu (3. p.) varētu piemērot arī citās situācijās, kuras varētu ras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tai nevar liegt pārbaudīt pieteikuma iesniedzēju apgalvojumus saistībā ar 3. pantu (3. p.) gadījumos, kad risks attiecībā uz aizliegtu uzturēšanos uzņēmējā valstī rodas tādu faktoru dēļ, par kuriem minētās valsts varas iestādes nevar būt ne tieši, ne netieši atbildīgas vai kuri, aplūkoti atsevišķi, paši par sevi nav pretrunā minētajā pantā (3. p.) noteiktajiem standar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vencijas 3. panta (3. p.) piemērošanas šāda veida ierobežošana nozīmētu šīs aizsardzības absolūtās būtības neievēr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jebkādā šādā saistībā Tiesai ir rūpīgi jāpārbauda visi lietas apstākļi, jo īpaši pieteikuma iesniedzēja personīgā situācija valstī, no kuras viņu vēlas izraidī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50. </w:t>
      </w:r>
      <w:r>
        <w:rPr>
          <w:rFonts w:cs="Times New Roman" w:ascii="Times New Roman" w:hAnsi="Times New Roman"/>
          <w:sz w:val="24"/>
          <w:szCs w:val="24"/>
          <w:lang w:val="lv-LV" w:eastAsia="en-US"/>
        </w:rPr>
        <w:t>Ņemot vērā iepriekš minēto, Tiesa noteiks, vai, ņemot vērā pieteikuma iesniedzēja pašreizējo veselības stāvokli, viņa nogādāšana atpakaļ būtu pretrunā 3. pantā (3. p.) paredzētajiem standar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 darot, Tiesa novērtēs risku, ņemot vērā materiālus, kas tai pieejami lietas izskatīšanas laikā, tostarp jaunāko informāciju par viņa veselības stāvokli (sk. spriedumu lietā </w:t>
      </w:r>
      <w:r>
        <w:rPr>
          <w:rFonts w:cs="Times New Roman" w:ascii="Times New Roman" w:hAnsi="Times New Roman"/>
          <w:i/>
          <w:iCs/>
          <w:sz w:val="24"/>
          <w:szCs w:val="24"/>
          <w:lang w:val="lv-LV" w:eastAsia="en-US"/>
        </w:rPr>
        <w:t>Ahmed</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loc. cit.</w:t>
      </w:r>
      <w:r>
        <w:rPr>
          <w:rFonts w:cs="Times New Roman" w:ascii="Times New Roman" w:hAnsi="Times New Roman"/>
          <w:sz w:val="24"/>
          <w:szCs w:val="24"/>
          <w:lang w:val="lv-LV" w:eastAsia="en-US"/>
        </w:rPr>
        <w:t>, 2207. lpp., 43. lp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Tiesa norāda, ka pieteikuma iesniedzējam ir viena no pēdējām nāvējošas un neārstējamas slimības stad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sa sēdes dienā tika norādīts, ka viņa stāvoklis ir būtiski pasliktinājies, un viņš bija jāievieto slimnīc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 stāvoklis radīja bažas (sk. šā sprieduma 21.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obežoto dzīves kvalitāti viņam tagad nodrošina progresīvā ārstēšana un zāles, kas pieejamas Apvienotajā Karalistē, un aprūpe un laipnība, ko sniedz kāda labdarības organiz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viņu runā par to, kā sagatavoties nāvei, un viņam ir izveidojušās draudzīgas attiecības ar tiem, kas par viņu rūpējas (sk. šā sprieduma 19.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Šo iespēju pēkšņai atņemšanai būtu ārkārtīgi smagas sek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tiek apstrīdēts, ka viņa nogādāšana atpakaļ tuvinātu nāves brī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tāv nopietns risks, ka nelabvēlīgie apstākļi, kas viņu gaida Sentkitsā, vēl vairāk samazinās viņa jau tāpat ierobežoto paredzamo mūža ilgumu un viņu pakļaus lielām garīgām un fiziskām cieša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 ar kādu ārstēšanu, ko viņš varētu cerēt tur saņemt, nevarētu cīnīties pret infekcijām, kuras viņš varētu iegūt tāpēc, ka viņam nebūtu pajumtes un atbilstoša uztura, kā arī visu to veselības un sanitāro problēmu dēļ, kas nomoka Sentkitsas iedzīvotājus (sk. šā sprieduma 32.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viņam Sentkitsā varētu būt brālēns (sk. šā sprieduma 18. punktu), nav iesniegti nekādi pierādījumi par to, vai šī persona vēlētos vai spētu rūpēties par cilvēku, kam ir nāvējoša slim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nekādu pierādījumu par jebkāda cita veida morālo vai sociālo atbal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arī sniegti nekādi pierādījumi par to, vai pieteikuma iesniedzējam tiktu nodrošināta vieta vienā vai otrā no salas slimnīcām, kurās, kā norādījusi Valdība, tiek aprūpēti AIDS pacienti (sk. šā sprieduma 17.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 </w:t>
      </w:r>
      <w:r>
        <w:rPr>
          <w:rFonts w:cs="Times New Roman" w:ascii="Times New Roman" w:hAnsi="Times New Roman"/>
          <w:sz w:val="24"/>
          <w:szCs w:val="24"/>
          <w:lang w:val="lv-LV" w:eastAsia="en-US"/>
        </w:rPr>
        <w:t>Ņemot vērā šos ārkārtējos apstākļus un paturot prātā kritisko stadiju, kuru sasniegusi pieteikuma iesniedzēja nāvējošā slimība, lēmuma par viņa nogādāšanu atpakaļ Sentkitsā īstenošana būtu uzskatāma par cietsirdīgu izturēšanos no atbildētājas valsts puses, pārkāpjot 3. pantu (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iesa šajā sakarībā arī piebilst, ka atbildētāja valsts kopš 1994. gada augusta ir uzņēmusies atbildību par pieteikuma iesniedzēja slimības ārst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ir kļuvis atkarīgs no ārstēšanas un paliatīvās aprūpes, ko pašlaik saņem, un nav šaubu, ka ir psiholoģiski sagatavojies nāvei vidē, kura viņam ir pazīstama un kurā viņam izrāda līdzjū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nevar teikt, ka apstākļi, ar kuriem viņam nāktos saskarties uzņēmējā valstī, paši par sevi ir pretrunā 3. panta (3. p.) standartiem, viņa nogādāšana atpakaļ viņam radītu reālu risku, ka viņš mirtu ārkārtīgu ciešanu apstākļos, un tāpēc ir uzskatāma par cietsirdīgu izturēšan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apšaubot tā apliecinājuma labticību, ko Valdība sniegusi Tiesai (sk. šā sprieduma 44. punktu), jāpiebilst, ka iepriekš minētie apsvērumi ir aplūkojami plašākā nozīmē nekā jautājums par to, vai pieteikuma iesniedzējs spēj vai nespēj doties atpakaļ uz Sentkits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 </w:t>
      </w:r>
      <w:r>
        <w:rPr>
          <w:rFonts w:cs="Times New Roman" w:ascii="Times New Roman" w:hAnsi="Times New Roman"/>
          <w:sz w:val="24"/>
          <w:szCs w:val="24"/>
          <w:lang w:val="lv-LV" w:eastAsia="en-US"/>
        </w:rPr>
        <w:t>Šajā sakarībā Tiesa uzsver, ka ārvalstnieki, kuri izcietuši cietumsodu un kuriem piemērojama izraidīšana, principā nevar pieprasīt nekādas tiesības palikt Līgumslēdzējas valsts teritorijā, lai turpinātu saņem medicīnisko, sociālo vai cita veida palīdzību, ko izraidītāja valsts sniegusi laikā, kamēr tie bijuši ieslodzīti ciet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ievērojot šīs lietas ārkārtējos apstākļus un ņemot vērā svarīgos humānos apsvērumus, par kuriem ir runa, ir jāsecina, ka, īstenojot lēmumu par pieteikuma iesniedzēja nogādāšanu atpakaļ, tiktu pārkāpts 3. pants (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VENCIJAS 2. PANTA (2. p.) IESPĒJAMAIS PĀRKĀP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 </w:t>
      </w:r>
      <w:r>
        <w:rPr>
          <w:rFonts w:cs="Times New Roman" w:ascii="Times New Roman" w:hAnsi="Times New Roman"/>
          <w:sz w:val="24"/>
          <w:szCs w:val="24"/>
          <w:lang w:val="lv-LV" w:eastAsia="en-US"/>
        </w:rPr>
        <w:t>Pieteikuma iesniedzējs arī apgalvoja, ka Apvienotās Karalistes lēmuma īstenošana par viņa nogādāšanu atpakaļ Sentkitsā būtu pretrunā Konvencijas 2. pantam (2. p.), kurā ir noteik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kviena tiesības uz dzīvību aizsargā 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vienam nedrīkst ar nolūku atņemt dzīvību, izņemot gadījumu, kad tiek izpildīts tiesas spriedums pēc apsūdzības noziegumā, par kuru likums paredz šādu sod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Dzīvības atņemšana nav uzskatāma par šā panta pārkāpumu, ja tā notiek spēka lietošanas rezultātā, nepārsniedzot galējas nepieciešamības robež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lai aizstāvētu jebkuru personu pret nelikumīgu vardarb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lai veiktu tiesisku aizturēšanu vai aizkavētu tiesiski aizturētas vai apcietinātas personas izbēg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lai saskaņā ar likumu savaldītu dumpi vai apvērs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56. </w:t>
      </w:r>
      <w:r>
        <w:rPr>
          <w:rFonts w:cs="Times New Roman" w:ascii="Times New Roman" w:hAnsi="Times New Roman"/>
          <w:sz w:val="24"/>
          <w:szCs w:val="24"/>
          <w:lang w:val="lv-LV" w:eastAsia="en-US"/>
        </w:rPr>
        <w:t>Pieteikuma iesniedzējs apgalvoja, ka par viņa nogādāšanu atpakaļ Sentkitsā atbildētāja valsts būtu saucama pie atbildības saskaņā ar 2. pantu (2.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m ir nāvējoša slimība, un Tiesai iesniegtie ārstu atzinumi (sk. šā sprieduma 14.–15. un 20.–21. punktu) apstiprinot, ka viņa jau tāpat nelielais paredzamais mūža ilgums tiktu vēl vairāk samazināts, ja pēkšņi izbeigtu viņa pašreizējo ārstēšanu un viņu nogādātu atpakaļ Sentkit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apgalvoja, ka starp viņa izraidīšanu un nāves ātrāku iestāšanos būtu tieša cēloņsakarība, kas būtu uzskatāma par tiesību uz dzīvību pārkāp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norādīja, ka 2. pants (2. p.) ietver pozitīvu pienākumu aizsargāt dzīvību, kas konkrētajos apstākļos nozīmējot to, ka Valdība nedrīkst veikt pasākumus, kas vēl vairāk samazinātu viņa paredzamo īso mūža ilg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57. </w:t>
      </w:r>
      <w:r>
        <w:rPr>
          <w:rFonts w:cs="Times New Roman" w:ascii="Times New Roman" w:hAnsi="Times New Roman"/>
          <w:sz w:val="24"/>
          <w:szCs w:val="24"/>
          <w:lang w:val="lv-LV" w:eastAsia="en-US"/>
        </w:rPr>
        <w:t>Valdība neapstrīdēja to, ka pieteikuma iesniedzēja nogādāšana atpakaļ Sentkitsā un no šī apstākļa izrietošā pašreizējās ārstēšanas zaudēšana paātrinātu viņa nā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draudus viņa paredzamajam mūža ilgumam radot nevis faktori, par kuriem varētu vainot valdību, bet gan viņa nāvējošā un neārstējamā slimība saistībā ar atbilstošas ārstēšanas trūkumu uzņēmējā valst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2. pants (2. p.) šīs lietas apstākļiem neesot piemēroj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teikuma iesniedzēja sūdzību būtību jebkurā gadījumā nevarot nošķirt no argumentiem, ko viņš izvirzījis, lai pamatotu savus apgalvojumus attiecībā uz 3. pantu (3. p.), un šī iemesla dēļ tās būtu vispiemērotāk izskatīt saistībā ar iepriekš minēto pantu (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8. </w:t>
      </w:r>
      <w:r>
        <w:rPr>
          <w:rFonts w:cs="Times New Roman" w:ascii="Times New Roman" w:hAnsi="Times New Roman"/>
          <w:sz w:val="24"/>
          <w:szCs w:val="24"/>
          <w:lang w:val="lv-LV" w:eastAsia="en-US"/>
        </w:rPr>
        <w:t>Komisija neuzskatīja, ka būtu nepieciešams lemt par to, vai risks pieteikuma iesniedzēja paredzamajam mūža ilgumam, ko radītu viņa nogādāšana atpakaļ, liecina par 2. panta (2. p.) pārkāp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uzskatīja, ka šo apgalvojumu atbilstošāk būtu izskatīt kopā ar viņa sūdzībām saistībā ar 3. pantu (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9. </w:t>
      </w:r>
      <w:r>
        <w:rPr>
          <w:rFonts w:cs="Times New Roman" w:ascii="Times New Roman" w:hAnsi="Times New Roman"/>
          <w:sz w:val="24"/>
          <w:szCs w:val="24"/>
          <w:lang w:val="lv-LV" w:eastAsia="en-US"/>
        </w:rPr>
        <w:t>Savukārt Tiesa piekrīt Valdības un Komisijas domām, ka sūdzības, ko pieteikuma iesniedzējs izvirzījis saistībā ar 2. pantu (2. p.), nav pēc būtības šķiramas no viņa sūdzības saistībā ar 3. pantu (3. p.) par sekām, ko apstrīdētais lēmums radītu viņa dzīvībai, veselībai un labklāj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šajā sakarībā piebilst, ka pieteikuma iesniedzējs Tiesā norādījis – viņš piekrīt savas sūdzības pamatot ar 3. pantu (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 savu secinājumu, ka pieteikuma iesniedzēja nogādāšana atpakaļ Sentkitsā būtu uzskatāma par 3. panta pārkāpumu (3. p.) (sk. šā sprieduma 54. punktu), Tiesa uzskata, ka nav nepieciešams izskatīt viņa sūdzību saistībā ar 2. pantu (2.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I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VENCIJAS 8. PANTA (8. p.) IESPĒJAMAIS PĀRKĀP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0. </w:t>
      </w:r>
      <w:r>
        <w:rPr>
          <w:rFonts w:cs="Times New Roman" w:ascii="Times New Roman" w:hAnsi="Times New Roman"/>
          <w:sz w:val="24"/>
          <w:szCs w:val="24"/>
          <w:lang w:val="lv-LV" w:eastAsia="en-US"/>
        </w:rPr>
        <w:t>Pieteikuma iesniedzējs arī apgalvoja, ka ar viņa paredzēto nogādāšanu atpakaļ Sentkitsā tiktu pārkāptas viņa tiesības uz ģimenes dzīves neaizskaramību, ko aizsargā Konvencijas 8. pants (8.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vencijas 8. pantā (8. p.) ir noteik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kvienam ir tiesības uz savas privātās un ģimenes dzīves, dzīvokļa un sarakstes neaizskaramīb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61. </w:t>
      </w:r>
      <w:r>
        <w:rPr>
          <w:rFonts w:cs="Times New Roman" w:ascii="Times New Roman" w:hAnsi="Times New Roman"/>
          <w:sz w:val="24"/>
          <w:szCs w:val="24"/>
          <w:lang w:val="lv-LV" w:eastAsia="en-US"/>
        </w:rPr>
        <w:t>Lai pamatotu šo argumentu, pieteikuma iesniedzējs apgalvoja, ka viņa nogādāšana atpakaļ būtu uzskatāma par nesamērīgu traucējumu viņa tiesībām uz ģimenes dzīves neaizskaramību un jo īpaši tiesībām uz viņa fizisko neaizskaram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viņš pilnībā piekrita, ka viņa pastrādātais noziegums ir ļoti smags, viņš lūdza Tiesu apsvērt sekas, ko nogādāšana atpakaļ uz Sentkitsu viņam radītu – personai, kura slima ar nāvējošu slimību un kurai uzņēmējā valstī nav ne ģimenes, ne tuvu radinieku, ne morālā, ne sociālā atbalsta, nedz arī atbilstošas ārstēšanas, lai novērstu infekcijas, kas apdraud viņa jau tāpat novājināto imūnsis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 palikšanu Apvienotajā Karalistē nevarētu uzskatīt par slogu vietējiem veselības aprūpes resursiem, un turklāt nekas neliecinot, ka viņš no jauna pastrādātu kādu nozieg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62. </w:t>
      </w:r>
      <w:r>
        <w:rPr>
          <w:rFonts w:cs="Times New Roman" w:ascii="Times New Roman" w:hAnsi="Times New Roman"/>
          <w:sz w:val="24"/>
          <w:szCs w:val="24"/>
          <w:lang w:val="lv-LV" w:eastAsia="en-US"/>
        </w:rPr>
        <w:t>Valdība apgalvoja, ka pieteikuma iesniedzējs nevar atsaukties uz 8. pantu (8. p.), lai apšaubītu apstrīdētā lēmuma ietekmi attiecībā uz viņa tiesībām uz privāto dzīvi, jo viņa privātā dzīve norisinājās uzņēmējā valstī, kur viņš bija pavadījis savas dzīves lielāko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ādas saiknes, kas pieteikuma iesniedzējam ir ar Apvienoto Karalisti, esot tiešas sekas noziegumam, par kuru viņš tika notiesā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 ja tiktu uzskatīs, ka 8. pants (8. p.) ir piemērojams, viņa ar ārstēšanu saistīto interešu traucējums, ko radītu viņa nogādāšana atpakaļ uz Sentkitsu, esot attaisnojams, ņemot vērā viņa izdarītā nozieguma smagumu, ar noziedzības novēršanu saistītus apsvērumus un Apvienotās Karalistes ekonomiskās labklājības interes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w:t>
      </w:r>
      <w:r>
        <w:rPr>
          <w:rFonts w:cs="Times New Roman" w:ascii="Times New Roman" w:hAnsi="Times New Roman"/>
          <w:sz w:val="24"/>
          <w:szCs w:val="24"/>
          <w:lang w:val="lv-LV" w:eastAsia="en-US"/>
        </w:rPr>
        <w:t>Lai gan Komisija, ievērojot savus secinājumus saistībā ar 3. pantu (3. p.), nekonstatēja nekādus atsevišķus jautājumus saistībā ar 8. pantu (8. p.), pilnvarotais pārstāvis tomēr aicināja Tiesu konstatēt 8. panta (8. p.) pārkāpumu gadījumā, ja tiktu secināts, ka pieteikuma iesniedzēja nogādāšana atpakaļ uz Sentkitsu nav uzskatāma par 3. panta (3. p.) pārkāp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 </w:t>
      </w:r>
      <w:r>
        <w:rPr>
          <w:rFonts w:cs="Times New Roman" w:ascii="Times New Roman" w:hAnsi="Times New Roman"/>
          <w:sz w:val="24"/>
          <w:szCs w:val="24"/>
          <w:lang w:val="lv-LV" w:eastAsia="en-US"/>
        </w:rPr>
        <w:t>Ņemot vērā tās secinājumu attiecībā uz 3. pantu (3. p.) (skat. šī sprieduma 54. punktu), Tiesa konstatē, ka saistībā ar pieteikuma iesniedzēja sūdzībām attiecībā uz 8. pantu (8. p.) nekādi atsevišķi jautājumi nerod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VENCIJAS 13. PANTA (13. p.) IESPĒJAMAIS PĀRKĀP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5. </w:t>
      </w:r>
      <w:r>
        <w:rPr>
          <w:rFonts w:cs="Times New Roman" w:ascii="Times New Roman" w:hAnsi="Times New Roman"/>
          <w:sz w:val="24"/>
          <w:szCs w:val="24"/>
          <w:lang w:val="lv-LV" w:eastAsia="en-US"/>
        </w:rPr>
        <w:t>Pieteikuma iesniedzējs sūdzējās, ka Anglijas tiesības viņam nedeva efektīvu aizsardzības līdzekli attiecībā uz viņa sūdzībām saistībā ar Konvencijas 2., 3. un 8. pantu (2. p., 3. p., 8.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apgalvoja, ka tas ir uzskatāms par Konvencijas 13. panta (13. p.) pārkāpumu, kurā noteik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Ikvienam, kura tiesības un brīvības, kas noteiktas (..) Konvencijā, ir pārkāptas, ir tiesības uz efektīvu aizsardzību no valsts institūciju puses, pat ja pārkāpumu ir izdarījušas personas, pildot publiskos dienesta pienā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66. </w:t>
      </w:r>
      <w:r>
        <w:rPr>
          <w:rFonts w:cs="Times New Roman" w:ascii="Times New Roman" w:hAnsi="Times New Roman"/>
          <w:sz w:val="24"/>
          <w:szCs w:val="24"/>
          <w:lang w:val="lv-LV" w:eastAsia="en-US"/>
        </w:rPr>
        <w:t>Pieteikuma iesniedzējs norādīja uz apstākļiem, kas Apvienotajā Karalistē ierobežo iespējas tiesās efektīvi pārbaudīt lēmumus, kurus izraidīšanas lietās pieņēmušas attiecīgās iestā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baudot administratīvo lēmumu likumīgumu, tiesas neuzskatot, ka Konvencija un Tiesas izstrādātie principi ir vērā ņemami apsvērumi, un lēmumu pieņēmējam, īstenojot pilnvaras, ko tam piešķir tādi tiesību akti kā 1971. gada Imigrācijas likums, nav pienākuma ņemt vērā Konvenciju un Konvencijas institūciju izstrādāto judika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lēmumus, kam ir ietekme uz cilvēktiesībām, valsts tiesas pārbauda rūpīgāk, tomēr pat šādos gadījumos to pieejas pamatā nav Konven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šajā lietā Apelācijas tiesa necentās noskaidrot, vai pieteikuma iesniedzēja atpakaļsūtīšana būtu uzskatāma par cietsirdīgu un pazemojošu izturēšanos, bet tikai pārbaudīja, vai lēmuma pieņēmējs bija šo apstākli ņēmis vē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ņš apgalvoja, ka tādējādi nav veikts tests par „neatkarīgu pārbaudi” attiecībā uz apgalvojumu, ka pastāv pamatoti iemesli bažām par izturēšanos, kas aizliegta ar 3. pantu (3. p.), – tests, ko Tiesa savā spriedumā lietā </w:t>
      </w:r>
      <w:r>
        <w:rPr>
          <w:rFonts w:cs="Times New Roman" w:ascii="Times New Roman" w:hAnsi="Times New Roman"/>
          <w:i/>
          <w:iCs/>
          <w:sz w:val="24"/>
          <w:szCs w:val="24"/>
          <w:lang w:val="lv-LV" w:eastAsia="en-US"/>
        </w:rPr>
        <w:t>Chahal</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loc. cit.</w:t>
      </w:r>
      <w:r>
        <w:rPr>
          <w:rFonts w:cs="Times New Roman" w:ascii="Times New Roman" w:hAnsi="Times New Roman"/>
          <w:sz w:val="24"/>
          <w:szCs w:val="24"/>
          <w:lang w:val="lv-LV" w:eastAsia="en-US"/>
        </w:rPr>
        <w:t>, 1871. lpp., 151. punktā) bija uzskatījusi par svarīgu efektīvas aizsardzības aspe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nolemjot, ka apstrīdētais lēmums nav neloģisks, Apelācijas tiesa pieteikuma iesniedzēja noziegumu uzskatīja par izšķirošu apsvērumu, kā arī neņēma vērā Konvencijas prasības, izskatot viņa sūdzības saistībā ar 2. un 8. pantu (2. p., 8.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iemeslu dēļ nevar teikt, ka tiesu pārbaudes procedūras būtu viņam nodrošinājušas efektīvu aizsardzības līdzekli 13. panta (13. p.) nozīm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67. </w:t>
      </w:r>
      <w:r>
        <w:rPr>
          <w:rFonts w:cs="Times New Roman" w:ascii="Times New Roman" w:hAnsi="Times New Roman"/>
          <w:sz w:val="24"/>
          <w:szCs w:val="24"/>
          <w:lang w:val="lv-LV" w:eastAsia="en-US"/>
        </w:rPr>
        <w:t>Valdība šo argumentu apstrīdēja un aicināja Tiesu apstiprināt secinājumus, kurus tā bija izdarījusi dažos no saviem agrākajiem spriedumiem, proti, ka tiesu pārbaudes procedūras nodrošina efektīvu aizsardzības līdzekli, kas ļauj apstrīdēt lēmuma par kāda indivīda izraidīšanu vai deportāciju likumīg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vienotās Karalistes tiesas, pārbaudot administratīvos lēmumus, kas ietekmē indivīdu pamatbrīvības, piemērojot „visrūpīgākās pārbaudes” te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elācijas tiesa esot šādu testu piemērojusi arī šajā lietā, izvērtējot, cik pamatots ir lēmums par pieteikuma iesniedzēja nogādāšanu atpakaļ, kā arī esot pienācīgi ņēmusi vērā grūtības, ko šī lēmuma izpilde radītu pieteikuma iesniedzēj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pieteikuma iesniedzējs nevarot apgalvot, ka viņam ir liegts efektīvs aizsardzības līdzekl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68. </w:t>
      </w:r>
      <w:r>
        <w:rPr>
          <w:rFonts w:cs="Times New Roman" w:ascii="Times New Roman" w:hAnsi="Times New Roman"/>
          <w:sz w:val="24"/>
          <w:szCs w:val="24"/>
          <w:lang w:val="lv-LV" w:eastAsia="en-US"/>
        </w:rPr>
        <w:t>Komisija piekrita Vald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elācijas tiesa esot izskatījusi pieteikuma iesniedzēja sūdzību pēc būtības, tostarp grūtības, ko radītu viņa nogādāšana atpaka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Apelācijas tiesa neatcēla lēmumu par viņa nogādāšanu atpakaļ, tai bija pilnvaras tā rīko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tiesu pārbaudes sniegtais aizsardzības līdzeklis esot efektīv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69. </w:t>
      </w:r>
      <w:r>
        <w:rPr>
          <w:rFonts w:cs="Times New Roman" w:ascii="Times New Roman" w:hAnsi="Times New Roman"/>
          <w:sz w:val="24"/>
          <w:szCs w:val="24"/>
          <w:lang w:val="lv-LV" w:eastAsia="en-US"/>
        </w:rPr>
        <w:t>Tiesa norāda – Konvencijas 13. pants (13. p.) garantē to, ka valsts līmenī jābūt pieejamam aizsardzības līdzeklim, ar kuru var panākt, lai pēc būtības tiktu ievērotas Konvencijā paredzētās tiesības un brīvības neatkarīgi no tā, kādā veidā tās varētu būt īstenotas valsts tiesību 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jādi šajā pantā (13. p.) noteikts, ka ir jānodrošina iekšējs aizsardzības līdzeklis, kas kompetentajai valsts iestādei dod iespēju gan pēc būtības izskatīt ar Konvenciju saistīto sūdzību, gan apmierināt prasības, lai gan Līgumslēdzējām valstīm ir dota noteikta rīcības brīvība attiecībā uz veidu, kādā tās pilda saistības, ko uzliek minētais pants (13. p.) (sk. starp citām judikatūrām 1989. gada 7. jūlija spriedumu lietā </w:t>
      </w:r>
      <w:r>
        <w:rPr>
          <w:rFonts w:cs="Times New Roman" w:ascii="Times New Roman" w:hAnsi="Times New Roman"/>
          <w:i/>
          <w:iCs/>
          <w:sz w:val="24"/>
          <w:szCs w:val="24"/>
          <w:lang w:val="lv-LV" w:eastAsia="en-US"/>
        </w:rPr>
        <w:t>Soering</w:t>
      </w:r>
      <w:r>
        <w:rPr>
          <w:rFonts w:cs="Times New Roman" w:ascii="Times New Roman" w:hAnsi="Times New Roman"/>
          <w:sz w:val="24"/>
          <w:szCs w:val="24"/>
          <w:lang w:val="lv-LV" w:eastAsia="en-US"/>
        </w:rPr>
        <w:t xml:space="preserve"> pret Apvienoto Karalisti, </w:t>
      </w:r>
      <w:r>
        <w:rPr>
          <w:rFonts w:cs="Times New Roman" w:ascii="Times New Roman" w:hAnsi="Times New Roman"/>
          <w:i/>
          <w:iCs/>
          <w:sz w:val="24"/>
          <w:szCs w:val="24"/>
          <w:lang w:val="lv-LV" w:eastAsia="en-US"/>
        </w:rPr>
        <w:t>Series A</w:t>
      </w:r>
      <w:r>
        <w:rPr>
          <w:rFonts w:cs="Times New Roman" w:ascii="Times New Roman" w:hAnsi="Times New Roman"/>
          <w:sz w:val="24"/>
          <w:szCs w:val="24"/>
          <w:lang w:val="lv-LV" w:eastAsia="en-US"/>
        </w:rPr>
        <w:t xml:space="preserve"> Nr. 161, 47. lpp., 120. punktu, un 1991. gada 30. oktobra spriedumu lietā </w:t>
      </w:r>
      <w:r>
        <w:rPr>
          <w:rFonts w:cs="Times New Roman" w:ascii="Times New Roman" w:hAnsi="Times New Roman"/>
          <w:i/>
          <w:iCs/>
          <w:sz w:val="24"/>
          <w:szCs w:val="24"/>
          <w:lang w:val="lv-LV" w:eastAsia="en-US"/>
        </w:rPr>
        <w:t>Vilvarajah</w:t>
      </w:r>
      <w:r>
        <w:rPr>
          <w:rFonts w:cs="Times New Roman" w:ascii="Times New Roman" w:hAnsi="Times New Roman"/>
          <w:sz w:val="24"/>
          <w:szCs w:val="24"/>
          <w:lang w:val="lv-LV" w:eastAsia="en-US"/>
        </w:rPr>
        <w:t xml:space="preserve"> un citi pret Apvienoto Karalisti, </w:t>
      </w:r>
      <w:r>
        <w:rPr>
          <w:rFonts w:cs="Times New Roman" w:ascii="Times New Roman" w:hAnsi="Times New Roman"/>
          <w:i/>
          <w:iCs/>
          <w:sz w:val="24"/>
          <w:szCs w:val="24"/>
          <w:lang w:val="lv-LV" w:eastAsia="en-US"/>
        </w:rPr>
        <w:t>Series A</w:t>
      </w:r>
      <w:r>
        <w:rPr>
          <w:rFonts w:cs="Times New Roman" w:ascii="Times New Roman" w:hAnsi="Times New Roman"/>
          <w:sz w:val="24"/>
          <w:szCs w:val="24"/>
          <w:lang w:val="lv-LV" w:eastAsia="en-US"/>
        </w:rPr>
        <w:t xml:space="preserve"> Nr. 215, 39. lpp., 122.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70. </w:t>
      </w:r>
      <w:r>
        <w:rPr>
          <w:rFonts w:cs="Times New Roman" w:ascii="Times New Roman" w:hAnsi="Times New Roman"/>
          <w:sz w:val="24"/>
          <w:szCs w:val="24"/>
          <w:lang w:val="lv-LV" w:eastAsia="en-US"/>
        </w:rPr>
        <w:t xml:space="preserve">Savā spriedumā lietā </w:t>
      </w:r>
      <w:r>
        <w:rPr>
          <w:rFonts w:cs="Times New Roman" w:ascii="Times New Roman" w:hAnsi="Times New Roman"/>
          <w:i/>
          <w:iCs/>
          <w:sz w:val="24"/>
          <w:szCs w:val="24"/>
          <w:lang w:val="lv-LV" w:eastAsia="en-US"/>
        </w:rPr>
        <w:t>Vilvarajah</w:t>
      </w:r>
      <w:r>
        <w:rPr>
          <w:rFonts w:cs="Times New Roman" w:ascii="Times New Roman" w:hAnsi="Times New Roman"/>
          <w:sz w:val="24"/>
          <w:szCs w:val="24"/>
          <w:lang w:val="lv-LV" w:eastAsia="en-US"/>
        </w:rPr>
        <w:t xml:space="preserve"> un citi (</w:t>
      </w:r>
      <w:r>
        <w:rPr>
          <w:rFonts w:cs="Times New Roman" w:ascii="Times New Roman" w:hAnsi="Times New Roman"/>
          <w:i/>
          <w:iCs/>
          <w:sz w:val="24"/>
          <w:szCs w:val="24"/>
          <w:lang w:val="lv-LV" w:eastAsia="en-US"/>
        </w:rPr>
        <w:t>loc. cit.</w:t>
      </w:r>
      <w:r>
        <w:rPr>
          <w:rFonts w:cs="Times New Roman" w:ascii="Times New Roman" w:hAnsi="Times New Roman"/>
          <w:sz w:val="24"/>
          <w:szCs w:val="24"/>
          <w:lang w:val="lv-LV" w:eastAsia="en-US"/>
        </w:rPr>
        <w:t xml:space="preserve">, 39. lpp., 123. punkts) un spriedumā lietā </w:t>
      </w:r>
      <w:r>
        <w:rPr>
          <w:rFonts w:cs="Times New Roman" w:ascii="Times New Roman" w:hAnsi="Times New Roman"/>
          <w:i/>
          <w:iCs/>
          <w:sz w:val="24"/>
          <w:szCs w:val="24"/>
          <w:lang w:val="lv-LV" w:eastAsia="en-US"/>
        </w:rPr>
        <w:t>Soering</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loc. cit.</w:t>
      </w:r>
      <w:r>
        <w:rPr>
          <w:rFonts w:cs="Times New Roman" w:ascii="Times New Roman" w:hAnsi="Times New Roman"/>
          <w:sz w:val="24"/>
          <w:szCs w:val="24"/>
          <w:lang w:val="lv-LV" w:eastAsia="en-US"/>
        </w:rPr>
        <w:t>, 47.–48. lpp., 121.–124. lp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sa pauda uzskatu, ka tiesu pārbaudes procedūras ir efektīvs aizsardzības līdzeklis attiecībā uz sūdzībām, kas saskaņā ar 3. pantu (3. p.) celtas saistībā ar deportāciju un izraid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ārliecinājās, ka Anglijas tiesas spēj efektīvi kontrolēt izpildvaras rīcības brīvības likumīgumu, pieņemtos lēmumus izvērtējot gan pēc būtības, gan no procesuālā viedokļa, un attiecīgos gadījumos var tos atcel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a arī atzīts, ka tiesai, īstenojot savas pārbaudes pilnvaras, ir tiesības atcelt lēmumu par kāda indivīda izraidīšanu vai deportāciju, ja tiek konstatēts, ka pastāv nopietns cietsirdīgas vai pazemojošas izturēšanās risks, atcelšanu pamatojot ar to, ka, ievērojot visus lietas apstākļus, lēmums ir tāds, ko neviens loģiski domājošs ministrs nebūtu pieņēm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71. </w:t>
      </w:r>
      <w:r>
        <w:rPr>
          <w:rFonts w:cs="Times New Roman" w:ascii="Times New Roman" w:hAnsi="Times New Roman"/>
          <w:sz w:val="24"/>
          <w:szCs w:val="24"/>
          <w:lang w:val="lv-LV" w:eastAsia="en-US"/>
        </w:rPr>
        <w:t>Lai gan avots riskam, ka pieteikuma iesniedzējam var draudēt aizliegta izturēšanās, un apstrīdētais pasākums atšķiras no tā, kā bijis iepriekš minētajās lietās, nav nekāda iemesla atsacīties no secinājuma, kas šajās lietās izdarīts attiecībā uz tiesu pārbaudes procedūru efektivitāti 13. panta (13. p.) nozīm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elācijas tiesa ņēma vērā valsts judikatūru, kurā bija noteikts, ka, ievērojot risku, kas konstatēts attiecībā uz pieteikuma iesniedzēja paredzamo mūža ilgumu, attiecībā uz viņa stāvokli jāveic visrūpīgākā pārbau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to darīja atbilstoši kritērijiem, kuriem jābūt ievērotiem, pirms administratīvu lēmumu var apstrīdēt tā neloģiskuma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Apelācijas tiesa pieteikuma iesniedzēja sūdzību izskatīja pēc bū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i tiesai bija pilnvaras apmierināt viņa pras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ka tiesa to nedarīja, nav materiāls apsvērums, jo aizsardzības līdzekļa efektivitāte 13. panta (13. p.) nozīmē nav atkarīga no tā, cik liela ir pieteikuma iesniedzējam labvēlīga iznākuma iespējamība (sk. spriedumu lietā </w:t>
      </w:r>
      <w:r>
        <w:rPr>
          <w:rFonts w:cs="Times New Roman" w:ascii="Times New Roman" w:hAnsi="Times New Roman"/>
          <w:i/>
          <w:iCs/>
          <w:sz w:val="24"/>
          <w:szCs w:val="24"/>
          <w:lang w:val="lv-LV" w:eastAsia="en-US"/>
        </w:rPr>
        <w:t>Vilvarajah</w:t>
      </w:r>
      <w:r>
        <w:rPr>
          <w:rFonts w:cs="Times New Roman" w:ascii="Times New Roman" w:hAnsi="Times New Roman"/>
          <w:sz w:val="24"/>
          <w:szCs w:val="24"/>
          <w:lang w:val="lv-LV" w:eastAsia="en-US"/>
        </w:rPr>
        <w:t xml:space="preserve"> un citi, </w:t>
      </w:r>
      <w:r>
        <w:rPr>
          <w:rFonts w:cs="Times New Roman" w:ascii="Times New Roman" w:hAnsi="Times New Roman"/>
          <w:i/>
          <w:iCs/>
          <w:sz w:val="24"/>
          <w:szCs w:val="24"/>
          <w:lang w:val="lv-LV" w:eastAsia="en-US"/>
        </w:rPr>
        <w:t>loc. cit.</w:t>
      </w:r>
      <w:r>
        <w:rPr>
          <w:rFonts w:cs="Times New Roman" w:ascii="Times New Roman" w:hAnsi="Times New Roman"/>
          <w:sz w:val="24"/>
          <w:szCs w:val="24"/>
          <w:lang w:val="lv-LV" w:eastAsia="en-US"/>
        </w:rPr>
        <w:t>, 39. lpp., 122.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72. </w:t>
      </w:r>
      <w:r>
        <w:rPr>
          <w:rFonts w:cs="Times New Roman" w:ascii="Times New Roman" w:hAnsi="Times New Roman"/>
          <w:sz w:val="24"/>
          <w:szCs w:val="24"/>
          <w:lang w:val="lv-LV" w:eastAsia="en-US"/>
        </w:rPr>
        <w:t>Pieteikuma iesniedzējs apgalvoja, ka vispirms Augstajā tiesā un pēc tam Apelācijas tiesā izmantotā aizsardzības līdzekļa efektivitāte ir apšaubāma tāpēc, ka minētās tiesas neveica faktisko apstākļu neatkarīgu pārbaudi, lai noteiktu, vai tie neliecina par risku, ka viņam draudētu cietsirdīga un pazemojoša izturē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ņš atsaucās uz argumentāciju spriedumā lietā </w:t>
      </w:r>
      <w:r>
        <w:rPr>
          <w:rFonts w:cs="Times New Roman" w:ascii="Times New Roman" w:hAnsi="Times New Roman"/>
          <w:i/>
          <w:iCs/>
          <w:sz w:val="24"/>
          <w:szCs w:val="24"/>
          <w:lang w:val="lv-LV" w:eastAsia="en-US"/>
        </w:rPr>
        <w:t>Chahal</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loc. cit</w:t>
      </w:r>
      <w:r>
        <w:rPr>
          <w:rFonts w:cs="Times New Roman" w:ascii="Times New Roman" w:hAnsi="Times New Roman"/>
          <w:sz w:val="24"/>
          <w:szCs w:val="24"/>
          <w:lang w:val="lv-LV" w:eastAsia="en-US"/>
        </w:rPr>
        <w:t>., 1871. lpp., 151. lp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Tiesa konstatē, ka minētajā lietā valsts tiesām bija liegts pārbaudīt faktiskos apstākļus, kuri bija pamatā valsts drošības apsvērumiem, uz ko iekšlietu ministrs [</w:t>
      </w:r>
      <w:r>
        <w:rPr>
          <w:rFonts w:cs="Times New Roman" w:ascii="Times New Roman" w:hAnsi="Times New Roman"/>
          <w:i/>
          <w:iCs/>
          <w:sz w:val="24"/>
          <w:szCs w:val="24"/>
          <w:lang w:val="lv-LV" w:eastAsia="en-US"/>
        </w:rPr>
        <w:t>Home Secretary</w:t>
      </w:r>
      <w:r>
        <w:rPr>
          <w:rFonts w:cs="Times New Roman" w:ascii="Times New Roman" w:hAnsi="Times New Roman"/>
          <w:sz w:val="24"/>
          <w:szCs w:val="24"/>
          <w:lang w:val="lv-LV" w:eastAsia="en-US"/>
        </w:rPr>
        <w:t xml:space="preserve">] atsaucās, lai pamatotu </w:t>
      </w:r>
      <w:r>
        <w:rPr>
          <w:rFonts w:cs="Times New Roman" w:ascii="Times New Roman" w:hAnsi="Times New Roman"/>
          <w:i/>
          <w:iCs/>
          <w:sz w:val="24"/>
          <w:szCs w:val="24"/>
          <w:lang w:val="lv-LV" w:eastAsia="en-US"/>
        </w:rPr>
        <w:t>Chahal</w:t>
      </w:r>
      <w:r>
        <w:rPr>
          <w:rFonts w:cs="Times New Roman" w:ascii="Times New Roman" w:hAnsi="Times New Roman"/>
          <w:sz w:val="24"/>
          <w:szCs w:val="24"/>
          <w:lang w:val="lv-LV" w:eastAsia="en-US"/>
        </w:rPr>
        <w:t xml:space="preserve"> izraid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konkrētajā lietā tādu apsvērumu nav.</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 </w:t>
      </w:r>
      <w:r>
        <w:rPr>
          <w:rFonts w:cs="Times New Roman" w:ascii="Times New Roman" w:hAnsi="Times New Roman"/>
          <w:sz w:val="24"/>
          <w:szCs w:val="24"/>
          <w:lang w:val="lv-LV" w:eastAsia="en-US"/>
        </w:rPr>
        <w:t>Tādējādi pieteikuma iesniedzēja rīcībā bija efektīvs aizsardzības līdzeklis attiecībā uz viņa sūdzībām saistībā ar Konvencijas 2., 3. un 8. pantu (2. p., 3. p., 8.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tad nav noticis 13. panta (13. p.) pārkāp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 KONVENCIJAS 50. PANTA (50. p.) PIEMĒROŠAN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 </w:t>
      </w:r>
      <w:r>
        <w:rPr>
          <w:rFonts w:cs="Times New Roman" w:ascii="Times New Roman" w:hAnsi="Times New Roman"/>
          <w:sz w:val="24"/>
          <w:szCs w:val="24"/>
          <w:lang w:val="lv-LV" w:eastAsia="en-US"/>
        </w:rPr>
        <w:t>Konvencijas 50. pantā (50. p.) ir noteikt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Ja Tiesa konstatē, ka Augstās līgumslēdzējas Puses lēmums vai pasākums ir pilnībā vai daļēji pretrunā pienākumiem, kas izriet no Konvencijas, un ja attiecīgās Augstās līgumslēdzējas puses iekšējās tiesību normas paredz tikai daļēju šā lēmuma vai pasākuma seku novēršanu, Tiesa, ja nepieciešams, cietušajai pusei piešķir taisnīgu atlīd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Tiesāšanās izdev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w:t>
      </w:r>
      <w:r>
        <w:rPr>
          <w:rFonts w:cs="Times New Roman" w:ascii="Times New Roman" w:hAnsi="Times New Roman"/>
          <w:sz w:val="24"/>
          <w:szCs w:val="24"/>
          <w:lang w:val="lv-LV" w:eastAsia="en-US"/>
        </w:rPr>
        <w:t>Pieteikuma iesniedzējs neprasīja atlīdzināt zaudē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prasīja atlīdzināt GBP 49 443 un 13 811 Francijas franku (FRF), kas bija tiesāšanās izdevumi saistībā ar Konvencijas institūcijās ierosināto tiesved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w:t>
      </w:r>
      <w:r>
        <w:rPr>
          <w:rFonts w:cs="Times New Roman" w:ascii="Times New Roman" w:hAnsi="Times New Roman"/>
          <w:sz w:val="24"/>
          <w:szCs w:val="24"/>
          <w:lang w:val="lv-LV" w:eastAsia="en-US"/>
        </w:rPr>
        <w:t>Valdība lūdza Tiesai šo summu samazināt – galvenokārt tāpēc, ka laiks, par ko bija izrakstīti rēķini saistībā ar atsevišķu lietas daļu sagatavošanu, bija pārmērīgi liels un darbā iesaistīto juristu skaits nebija pamat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erosināja summu GBP 29 313,16 un FRF 9 194 apmē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7. </w:t>
      </w:r>
      <w:r>
        <w:rPr>
          <w:rFonts w:cs="Times New Roman" w:ascii="Times New Roman" w:hAnsi="Times New Roman"/>
          <w:sz w:val="24"/>
          <w:szCs w:val="24"/>
          <w:lang w:val="lv-LV" w:eastAsia="en-US"/>
        </w:rPr>
        <w:t xml:space="preserve">Pieteikuma iesniedzējs aizstāvēja pieprasīto summu, </w:t>
      </w:r>
      <w:r>
        <w:rPr>
          <w:rFonts w:cs="Times New Roman" w:ascii="Times New Roman" w:hAnsi="Times New Roman"/>
          <w:i/>
          <w:iCs/>
          <w:sz w:val="24"/>
          <w:szCs w:val="24"/>
          <w:lang w:val="lv-LV" w:eastAsia="en-US"/>
        </w:rPr>
        <w:t>inter alia</w:t>
      </w:r>
      <w:r>
        <w:rPr>
          <w:rFonts w:cs="Times New Roman" w:ascii="Times New Roman" w:hAnsi="Times New Roman"/>
          <w:sz w:val="24"/>
          <w:szCs w:val="24"/>
          <w:lang w:val="lv-LV" w:eastAsia="en-US"/>
        </w:rPr>
        <w:t xml:space="preserve"> atsaucoties uz attiecīgo jautājumu sarežģītību un ātrumu, kādā lietu izskatīja gan Komisija, gan Ties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8. </w:t>
      </w:r>
      <w:r>
        <w:rPr>
          <w:rFonts w:cs="Times New Roman" w:ascii="Times New Roman" w:hAnsi="Times New Roman"/>
          <w:sz w:val="24"/>
          <w:szCs w:val="24"/>
          <w:lang w:val="lv-LV" w:eastAsia="en-US"/>
        </w:rPr>
        <w:t>Izdarot taisnīgu novērtējumu, Tiesa pieteikuma iesniedzējam piespriež GBP 35 000 plus jebkādu pievienotās vērtības nodokli, kas varētu būt piemērojams šai pozīcijai, un mīnus FRF 33 216, ko tiesiskās palīdzības veidā jau samaksājusi Eiropas Padom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Standarta procentu likm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9. </w:t>
      </w:r>
      <w:r>
        <w:rPr>
          <w:rFonts w:cs="Times New Roman" w:ascii="Times New Roman" w:hAnsi="Times New Roman"/>
          <w:sz w:val="24"/>
          <w:szCs w:val="24"/>
          <w:lang w:val="lv-LV" w:eastAsia="en-US"/>
        </w:rPr>
        <w:t>Saskaņā ar Tiesai pieejamo informāciju likumiskā procentu likme, kas Apvienotajā Karalistē piemērojama šā sprieduma pasludināšanas dienā, ir 8 %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IEMESLU DĒĻ TIESA VIENPRĀTĪG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ospriež, ka, īstenojot lēmumu par pieteikuma iesniedzēja nogādāšanu atpakaļ Sentkitsā, tiktu pārkāpts Konvencijas 3. pants (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nospriež, ka, ņemot vērā tās secinājumu attiecībā uz 3. pantu (3. p.), nav nepieciešams izskatīt pieteikuma iesniedzēja sūdzību saistībā ar Konvencijas 2. pantu (2. p.);</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nospriež, ka attiecībā uz pieteikuma iesniedzēja sūdzību saistībā ar Konvencijas 8. pantu (8. p.) nekādi atsevišķi jautājumi nerod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nospriež, ka nav noticis Konvencijas 13. panta (13. p.) 1. punkta pārkāp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Nospriež:</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atbildētājai valstij trīs mēnešu laikā pieteikuma iesniedzējam jāsamaksā 35 000 (trīsdesmit pieci tūkstoši) sterliņu mārciņu par tiesāšanās izdevumiem mīnus 33 216 (trīsdesmit trīs tūkstoši divi simti sešpadsmit) Francijas franku, kuri konvertējami sterliņu mārciņās atbilstoši kursam, kas piemērojams šā sprieduma pasludināšanas die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ēc iepriekšminētā trīs mēnešu perioda beigām un līdz visas summas samaksai jāmaksā procenti ar likmi 8 %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gatavots angļu un franču valodā un pasludināts atklātā sēdē Strasbūrā, Cilvēktiesību ēkā, 1997. gada 2. maijā</w:t>
      </w:r>
      <w:r>
        <w:rPr>
          <w:rStyle w:val="FootnoteCharacters"/>
          <w:rStyle w:val="FootnoteAnchor"/>
          <w:rFonts w:cs="Times New Roman" w:ascii="Times New Roman" w:hAnsi="Times New Roman"/>
          <w:sz w:val="24"/>
          <w:szCs w:val="24"/>
          <w:lang w:val="lv-LV" w:eastAsia="en-US"/>
        </w:rPr>
        <w:footnoteReference w:customMarkFollows="1" w:id="5"/>
        <w:t>*</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riekšsēdētāja vārdā parakstījis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Jans de Meijer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snes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ekretāra vārdā parakstījis </w:t>
      </w:r>
    </w:p>
    <w:p>
      <w:pPr>
        <w:pStyle w:val="Normal"/>
        <w:widowControl/>
        <w:shd w:fill="FFFFFF" w:val="clear"/>
        <w:jc w:val="both"/>
        <w:rPr/>
      </w:pPr>
      <w:r>
        <w:rPr>
          <w:rFonts w:cs="Times New Roman" w:ascii="Times New Roman" w:hAnsi="Times New Roman"/>
          <w:sz w:val="24"/>
          <w:szCs w:val="24"/>
          <w:lang w:val="lv-LV"/>
        </w:rPr>
        <w:t>Maikls O’Boils [</w:t>
      </w:r>
      <w:r>
        <w:rPr>
          <w:rFonts w:cs="Times New Roman" w:ascii="Times New Roman" w:hAnsi="Times New Roman"/>
          <w:i/>
          <w:iCs/>
          <w:sz w:val="24"/>
          <w:szCs w:val="24"/>
          <w:lang w:val="lv-LV"/>
        </w:rPr>
        <w:t>Michael O'Boyle</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sas Sekretariāta nodaļas vadī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8</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eastAsia="en-US"/>
        </w:rPr>
        <w:t>Lietas numurs ir 146/1996/767/964. Pirmais skaitlis norāda lietas vietu pēc kārtas attiecīgajā gadā (otrais skaitlis) Tiesai iesniegto lietu sarakstā.</w:t>
      </w:r>
      <w:r>
        <w:rPr>
          <w:rFonts w:cs="Times New Roman" w:ascii="Times New Roman" w:hAnsi="Times New Roman"/>
          <w:lang w:val="lv-LV"/>
        </w:rPr>
        <w:t xml:space="preserve"> </w:t>
      </w:r>
      <w:r>
        <w:rPr>
          <w:rFonts w:cs="Times New Roman" w:ascii="Times New Roman" w:hAnsi="Times New Roman"/>
          <w:lang w:val="lv-LV" w:eastAsia="en-US"/>
        </w:rPr>
        <w:t>Abi pēdējie skaitļi norāda lietas vietu pēc kārtas visu to lietu sarakstā, kas Tiesai iesniegtas kopš tās izveides, un Komisijai iesniegto lietas pamatā esošo pieteikumu sarakstā.</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eastAsia="en-US"/>
        </w:rPr>
        <w:t>Tiesas A Reglaments ir piemērojams visām lietām, kas Tiesā iesniegtas pirms Protokola Nr. 9 (9. P.) stāšanās spēkā (1994. gada 1. oktobris), bet pēc tam tikai lietām, kuras attiecas uz valstīm, kam minētais protokols nav saistošs.</w:t>
      </w:r>
      <w:r>
        <w:rPr>
          <w:rFonts w:cs="Times New Roman" w:ascii="Times New Roman" w:hAnsi="Times New Roman"/>
          <w:lang w:val="lv-LV"/>
        </w:rPr>
        <w:t xml:space="preserve"> </w:t>
      </w:r>
      <w:r>
        <w:rPr>
          <w:rFonts w:cs="Times New Roman" w:ascii="Times New Roman" w:hAnsi="Times New Roman"/>
          <w:lang w:val="lv-LV" w:eastAsia="en-US"/>
        </w:rPr>
        <w:t>Tās atbilst Reglamentam, kas stājās spēkā 1983. gada 1. janvārī un pēc tam ir vairākkārt grozīts.</w:t>
      </w:r>
    </w:p>
  </w:footnote>
  <w:footnote w:id="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 xml:space="preserve">Praktisku iemeslu dēļ šis pielikums būs pievienots tikai sprieduma drukātajai versijai (izdevumā </w:t>
      </w:r>
      <w:r>
        <w:rPr>
          <w:rFonts w:cs="Times New Roman" w:ascii="Times New Roman" w:hAnsi="Times New Roman"/>
          <w:i/>
          <w:iCs/>
          <w:lang w:val="lv-LV" w:eastAsia="en-US"/>
        </w:rPr>
        <w:t>Reports of Judgments and Decisions 1997-III</w:t>
      </w:r>
      <w:r>
        <w:rPr>
          <w:rFonts w:cs="Times New Roman" w:ascii="Times New Roman" w:hAnsi="Times New Roman"/>
          <w:lang w:val="lv-LV" w:eastAsia="en-US"/>
        </w:rPr>
        <w:t>), bet Komisijas ziņojuma eksemplāru var saņemt no tiesas sekretāra.</w:t>
      </w:r>
      <w:r>
        <w:rPr>
          <w:rFonts w:cs="Times New Roman" w:ascii="Times New Roman" w:hAnsi="Times New Roman"/>
          <w:lang w:val="lv-LV"/>
        </w:rPr>
        <w:t xml:space="preserve"> </w:t>
      </w:r>
    </w:p>
  </w:footnote>
  <w:footnote w:id="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lv-LV" w:eastAsia="en-US"/>
        </w:rPr>
        <w:t>Tiesnesis Petiti [</w:t>
      </w:r>
      <w:r>
        <w:rPr>
          <w:rFonts w:cs="Times New Roman" w:ascii="Times New Roman" w:hAnsi="Times New Roman"/>
          <w:i/>
          <w:iCs/>
          <w:lang w:val="lv-LV" w:eastAsia="en-US"/>
        </w:rPr>
        <w:t>Pettiti</w:t>
      </w:r>
      <w:r>
        <w:rPr>
          <w:rFonts w:cs="Times New Roman" w:ascii="Times New Roman" w:hAnsi="Times New Roman"/>
          <w:lang w:val="lv-LV" w:eastAsia="en-US"/>
        </w:rPr>
        <w:t>], kas šajā lietā bija tiesnesis aizvietotājs un kas nepiedalījās noslēguma balsojumā, rakstiski izteica piekrītošu viedokli, ko kļūdas dēļ pievienoja lietas dalībniekiem izsniegtā sprieduma eksemplāram.</w:t>
      </w:r>
      <w:r>
        <w:rPr>
          <w:rFonts w:cs="Times New Roman" w:ascii="Times New Roman" w:hAnsi="Times New Roman"/>
          <w:lang w:val="lv-LV"/>
        </w:rPr>
        <w:t xml:space="preserve"> </w:t>
      </w:r>
      <w:r>
        <w:rPr>
          <w:rFonts w:cs="Times New Roman" w:ascii="Times New Roman" w:hAnsi="Times New Roman"/>
          <w:lang w:val="lv-LV" w:eastAsia="en-US"/>
        </w:rPr>
        <w:t>Šis viedoklis tika nekavējoties atsaukts un nav daļa no sprieduma šajā lie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Names">
    <w:name w:val="Ju_Names"/>
    <w:basedOn w:val="DefaultParagraphFont"/>
    <w:qFormat/>
    <w:rPr>
      <w:smallCaps/>
    </w:rPr>
  </w:style>
  <w:style w:type="character" w:styleId="JuJudgesItalicChar">
    <w:name w:val="Ju_Judges Italic Char"/>
    <w:qFormat/>
    <w:rPr>
      <w:i/>
      <w:iCs/>
      <w:sz w:val="24"/>
      <w:szCs w:val="24"/>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