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NOLĪGUMA PAR VIENOTĀS PATENTU TIESAS ZIEMEĻVALSTU–BALTIJAS VALSTU REĢIONĀLĀS NODAĻAS IZVEIDI LĪGUMSLĒDZĒJU ZIEMEĻVALSTU UN BALTIJAS VALSTU DEKLARĀCIJA PAR LIETU IZSKATĪŠANAI PAREDZĒTO VIETU NORĀDĪŠANU</w:t>
      </w:r>
    </w:p>
    <w:p>
      <w:pPr>
        <w:pStyle w:val="Normal"/>
        <w:shd w:fill="FFFFFF" w:val="clear"/>
        <w:jc w:val="both"/>
        <w:rPr/>
      </w:pPr>
      <w:r>
        <w:rPr/>
      </w:r>
    </w:p>
    <w:p>
      <w:pPr>
        <w:pStyle w:val="Normal"/>
        <w:shd w:fill="FFFFFF" w:val="clear"/>
        <w:jc w:val="both"/>
        <w:rPr/>
      </w:pPr>
      <w:r>
        <w:rPr/>
      </w:r>
    </w:p>
    <w:p>
      <w:pPr>
        <w:pStyle w:val="Normal"/>
        <w:shd w:fill="FFFFFF" w:val="clear"/>
        <w:jc w:val="both"/>
        <w:rPr/>
      </w:pPr>
      <w:r>
        <w:rPr/>
        <w:t>1. Līgumslēdzējas Ziemeļvalstis un Baltijas valstis (turpmāk tekstā – "līgumslēdzējas valstis") saistībā ar Vienotās patentu tiesas Ziemeļvalstu–Baltijas valstu reģionālās nodaļas izveidi ir vienojušās par to, ka Ziemeļvalstu–Baltijas valstu reģionālajai nodaļai ir jānodrošina iespēja izskatīt lietas vairākās vietās, kā tas noteikts Vienotās patentu tiesas nolīguma 7. panta 5. punktā, un, cik vien tas ir iespējams, tieši tur.</w:t>
      </w:r>
    </w:p>
    <w:p>
      <w:pPr>
        <w:pStyle w:val="Normal"/>
        <w:shd w:fill="FFFFFF" w:val="clear"/>
        <w:jc w:val="both"/>
        <w:rPr/>
      </w:pPr>
      <w:r>
        <w:rPr/>
      </w:r>
    </w:p>
    <w:p>
      <w:pPr>
        <w:pStyle w:val="Normal"/>
        <w:shd w:fill="FFFFFF" w:val="clear"/>
        <w:jc w:val="both"/>
        <w:rPr/>
      </w:pPr>
      <w:r>
        <w:rPr/>
        <w:t>2. Līgumslēdzējas valstis ir vienojušās par to, ka attiecībā uz lietu izskatīšanai paredzēto vietu noteikšanu piemērojami šādi principi.</w:t>
      </w:r>
    </w:p>
    <w:p>
      <w:pPr>
        <w:pStyle w:val="Normal"/>
        <w:shd w:fill="FFFFFF" w:val="clear"/>
        <w:tabs>
          <w:tab w:val="clear" w:pos="720"/>
          <w:tab w:val="left" w:pos="655" w:leader="none"/>
        </w:tabs>
        <w:jc w:val="both"/>
        <w:rPr/>
      </w:pPr>
      <w:r>
        <w:rPr/>
      </w:r>
    </w:p>
    <w:p>
      <w:pPr>
        <w:pStyle w:val="Normal"/>
        <w:shd w:fill="FFFFFF" w:val="clear"/>
        <w:jc w:val="both"/>
        <w:rPr/>
      </w:pPr>
      <w:r>
        <w:rPr/>
        <w:t>a) Ja prasība tiek iesniegta Ziemeļvalstu–Baltijas valstu reģionālajā nodaļā, tad lietu izskata tajā Ziemeļvalstī vai Baltijas valstī, kurā atrodas atbildētāja dzīves vai uzņēmējdarbības vieta. Neatkarīgi no tā tiesas sēdes priekšsēdētājs, nosakot lietas izskatīšanai paredzēto vietu, var ņemt vērā būtiskus apstākļus, piemēram, i) ikvienu pušu lūgumu attiecībā uz lietas izskatīšanas vietu, ii) pamatojumu (piemēram, ierobežoti vai nepietiekami finanšu resursi), kura dēļ prasītājs lūdz, lai lieta tiktu izskatīta tajā Ziemeļvalstī vai Baltijas valstī, kurā atrodas atbildētāja dzīves vai uzņēmējdarbības vieta, vai iii) vietā, kur faktiskais pārkāpums vai draudošais pārkāpums ir noticis vai varētu notikt.</w:t>
      </w:r>
    </w:p>
    <w:p>
      <w:pPr>
        <w:pStyle w:val="Normal"/>
        <w:shd w:fill="FFFFFF" w:val="clear"/>
        <w:jc w:val="both"/>
        <w:rPr/>
      </w:pPr>
      <w:r>
        <w:rPr/>
      </w:r>
    </w:p>
    <w:p>
      <w:pPr>
        <w:pStyle w:val="Normal"/>
        <w:shd w:fill="FFFFFF" w:val="clear"/>
        <w:jc w:val="both"/>
        <w:rPr/>
      </w:pPr>
      <w:r>
        <w:rPr/>
        <w:t>b) Ja lietā ir vairāki atbildētāji vai ja lietā nav tāda atbildētāja, kura dzīves vai uzņēmējdarbības vieta atrodas Ziemeļvalstī vai Baltijas valstī, tiesas sēdes priekšsēdētājs vietu lietas izskatīšanai nosaka, ņemot vērā visus attiecīgos apstākļus, piemēram, i) ikvienu pušu lūgumu attiecībā uz lietas izskatīšanas vietu, ii) pamatojumu (piemēram, ierobežoti vai nepietiekami finanšu resursi), kura dēļ prasītājs lūdz, lai lieta tiktu izskatīta tajā Ziemeļvalstī vai Baltijas valstī, kurā atrodas atbildētāja dzīves vai uzņēmējdarbības vieta, vai iii) vietā, kur faktiskais pārkāpums vai draudošais pārkāpums ir noticis vai varētu notik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0:00Z</dcterms:created>
  <dc:creator/>
  <dc:description/>
  <cp:keywords/>
  <dc:language>en-US</dc:language>
  <cp:lastModifiedBy>kzarins</cp:lastModifiedBy>
  <dcterms:modified xsi:type="dcterms:W3CDTF">2014-02-13T08:11:00Z</dcterms:modified>
  <cp:revision>0</cp:revision>
  <dc:subject/>
  <dc:title/>
</cp:coreProperties>
</file>