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21640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64080" cy="847090"/>
                    </a:xfrm>
                    <a:prstGeom prst="rect">
                      <a:avLst/>
                    </a:prstGeom>
                  </pic:spPr>
                </pic:pic>
              </a:graphicData>
            </a:graphic>
          </wp:inline>
        </w:drawing>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b/>
          <w:b/>
          <w:bCs/>
          <w:sz w:val="32"/>
          <w:szCs w:val="32"/>
          <w:lang w:val="en-US"/>
        </w:rPr>
      </w:pPr>
      <w:r>
        <w:rPr>
          <w:b/>
          <w:bCs/>
          <w:spacing w:val="1"/>
          <w:sz w:val="32"/>
          <w:szCs w:val="32"/>
          <w:lang w:val="en-US" w:eastAsia="en-US"/>
        </w:rPr>
        <w:t xml:space="preserve">NACE </w:t>
      </w:r>
      <w:r>
        <w:rPr>
          <w:b/>
          <w:bCs/>
          <w:sz w:val="32"/>
          <w:szCs w:val="32"/>
          <w:lang w:val="en-US" w:eastAsia="en-US"/>
        </w:rPr>
        <w:t>2. red</w:t>
      </w:r>
      <w:r>
        <w:rPr>
          <w:b/>
          <w:bCs/>
          <w:i/>
          <w:iCs/>
          <w:sz w:val="32"/>
          <w:szCs w:val="32"/>
          <w:lang w:val="en-US" w:eastAsia="en-US"/>
        </w:rPr>
        <w:t>.</w:t>
      </w:r>
    </w:p>
    <w:p>
      <w:pPr>
        <w:pStyle w:val="Normal"/>
        <w:widowControl/>
        <w:shd w:fill="FFFFFF" w:val="clear"/>
        <w:jc w:val="center"/>
        <w:rPr>
          <w:b/>
          <w:b/>
          <w:bCs/>
          <w:sz w:val="32"/>
          <w:szCs w:val="32"/>
          <w:lang w:val="en-US"/>
        </w:rPr>
      </w:pPr>
      <w:r>
        <w:rPr>
          <w:b/>
          <w:bCs/>
          <w:sz w:val="32"/>
          <w:szCs w:val="32"/>
          <w:lang w:val="en-US"/>
        </w:rPr>
      </w:r>
    </w:p>
    <w:p>
      <w:pPr>
        <w:pStyle w:val="Normal"/>
        <w:widowControl/>
        <w:shd w:fill="FFFFFF" w:val="clear"/>
        <w:jc w:val="center"/>
        <w:rPr>
          <w:sz w:val="32"/>
          <w:szCs w:val="32"/>
        </w:rPr>
      </w:pPr>
      <w:r>
        <w:rPr>
          <w:b/>
          <w:bCs/>
          <w:sz w:val="32"/>
          <w:szCs w:val="32"/>
          <w:lang w:val="en-US" w:eastAsia="en-US"/>
        </w:rPr>
        <w:t>„</w:t>
      </w:r>
      <w:r>
        <w:rPr>
          <w:b/>
          <w:bCs/>
          <w:sz w:val="32"/>
          <w:szCs w:val="32"/>
          <w:lang w:val="en-US" w:eastAsia="en-US"/>
        </w:rPr>
        <w:t>Kritisko klašu” datubāz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t>___________________________________________________________________________</w:t>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02.10 Mežkopība un citas mežsaimniecības 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210 un 02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02.10 Mežkopība un citas mežsaimniecības darbības</w:t>
      </w:r>
    </w:p>
    <w:p>
      <w:pPr>
        <w:pStyle w:val="Normal"/>
        <w:widowControl/>
        <w:shd w:fill="FFFFFF" w:val="clear"/>
        <w:jc w:val="both"/>
        <w:rPr>
          <w:sz w:val="24"/>
          <w:szCs w:val="24"/>
        </w:rPr>
      </w:pPr>
      <w:r>
        <w:rPr>
          <w:sz w:val="24"/>
          <w:szCs w:val="24"/>
          <w:lang w:val="en-US" w:eastAsia="en-US"/>
        </w:rPr>
        <w:t>02.20 Mežistrā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ur klasificē „biomasas ražošan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r audzēšanu nodarbojas gan lauksaimniecībā, gan mežsaimniecībā, un atšķirīgs ir tikai audzējamais materiā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oku vai augu audzēšana biomasas iegūšanai ir tāda pati kā to audzēšana jebkādiem citiem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02.20 Mežistrād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220, 1629 un 381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02.20 Mežistrāde</w:t>
      </w:r>
    </w:p>
    <w:p>
      <w:pPr>
        <w:pStyle w:val="Normal"/>
        <w:widowControl/>
        <w:shd w:fill="FFFFFF" w:val="clear"/>
        <w:jc w:val="both"/>
        <w:rPr/>
      </w:pPr>
      <w:r>
        <w:rPr>
          <w:sz w:val="24"/>
          <w:szCs w:val="24"/>
          <w:lang w:val="en-US" w:eastAsia="en-US"/>
        </w:rPr>
        <w:t>16.29 Pārējo koka izstrādājumu ražošana;</w:t>
      </w:r>
      <w:r>
        <w:rPr>
          <w:sz w:val="24"/>
          <w:szCs w:val="24"/>
        </w:rPr>
        <w:t xml:space="preserve"> </w:t>
      </w:r>
      <w:r>
        <w:rPr>
          <w:sz w:val="24"/>
          <w:szCs w:val="24"/>
          <w:lang w:val="en-US" w:eastAsia="en-US"/>
        </w:rPr>
        <w:t>korķa, salmu un pīto izstrādājumu ražošana</w:t>
      </w:r>
    </w:p>
    <w:p>
      <w:pPr>
        <w:pStyle w:val="Normal"/>
        <w:widowControl/>
        <w:shd w:fill="FFFFFF" w:val="clear"/>
        <w:jc w:val="both"/>
        <w:rPr>
          <w:sz w:val="24"/>
          <w:szCs w:val="24"/>
        </w:rPr>
      </w:pPr>
      <w:r>
        <w:rPr>
          <w:sz w:val="24"/>
          <w:szCs w:val="24"/>
          <w:lang w:val="en-US" w:eastAsia="en-US"/>
        </w:rPr>
        <w:t>38.11 Atkritumu savākšana (izņemot bīstamos atkrit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alkas ražošana ir minēta klasē 02.10 un 16.29.</w:t>
      </w:r>
      <w:r>
        <w:rPr>
          <w:sz w:val="24"/>
          <w:szCs w:val="24"/>
          <w:lang w:val="en-US"/>
        </w:rPr>
        <w:t xml:space="preserve"> </w:t>
      </w:r>
      <w:r>
        <w:rPr>
          <w:sz w:val="24"/>
          <w:szCs w:val="24"/>
          <w:lang w:val="en-US" w:eastAsia="en-US"/>
        </w:rPr>
        <w:t>Ir nepieciešamas skaidrojošās piezīmes, lai atšķirība būtu skaidri saprotama.</w:t>
      </w:r>
      <w:r>
        <w:rPr>
          <w:sz w:val="24"/>
          <w:szCs w:val="24"/>
          <w:lang w:val="en-US"/>
        </w:rPr>
        <w:t xml:space="preserve"> </w:t>
      </w:r>
      <w:r>
        <w:rPr>
          <w:sz w:val="24"/>
          <w:szCs w:val="24"/>
          <w:lang w:val="en-US" w:eastAsia="en-US"/>
        </w:rPr>
        <w:t>Klases 16.29 skaidrojošajās piezīmēs ir minēta „kurināmā (granulu) ražošana no presētas koksnes vai līdzvērtīga materiāla, piemēram, kafijas vai sojas pupu biez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skaņā ar CPA–KN no koksnes/mežrūpniecības materiāliem ražotais kurināmais (granulas/briketes) ir iekļauts klasē 38.11.59. Tāpēc ir jāuzlabo skaidrojošās piezīm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āda veida kurināmais no presētas koksnes ir minēts NACE 2. red. klasē 16.29.</w:t>
      </w:r>
      <w:r>
        <w:rPr>
          <w:sz w:val="24"/>
          <w:szCs w:val="24"/>
          <w:lang w:val="en-US"/>
        </w:rPr>
        <w:t xml:space="preserve"> </w:t>
      </w: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saimnieciskā darbība tiek atstāta NACE 2. red. klasē 16.29.</w:t>
      </w:r>
    </w:p>
    <w:p>
      <w:pPr>
        <w:pStyle w:val="Normal"/>
        <w:widowControl/>
        <w:shd w:fill="FFFFFF" w:val="clear"/>
        <w:jc w:val="both"/>
        <w:rPr>
          <w:sz w:val="24"/>
          <w:szCs w:val="24"/>
        </w:rPr>
      </w:pPr>
      <w:r>
        <w:rPr>
          <w:sz w:val="24"/>
          <w:szCs w:val="24"/>
          <w:lang w:val="en-US" w:eastAsia="en-US"/>
        </w:rPr>
        <w:t>2) $CPA 2008 pamatnostādnēs ir jāmin šis apakškategorija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nulu/brikešu ražošana atšķiras no atkritumu v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lang w:val="en-US" w:eastAsia="en-US"/>
        </w:rPr>
        <w:t>ISIC 4. red. kods(-i):</w:t>
      </w:r>
      <w:r>
        <w:rPr>
          <w:b/>
          <w:bCs/>
          <w:sz w:val="24"/>
          <w:szCs w:val="24"/>
        </w:rPr>
        <w:t xml:space="preserve"> </w:t>
      </w:r>
      <w:r>
        <w:rPr>
          <w:sz w:val="24"/>
          <w:szCs w:val="24"/>
          <w:lang w:val="en-US" w:eastAsia="en-US"/>
        </w:rPr>
        <w:t>0220, 1610, 1629 un 3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alka, precizēt, kāda ir atšķirība starp mežrūpniecības atlikumiem ražošanā, lauksaimniecībā un atkritumu apsaimnieko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istītās klases ir:</w:t>
      </w:r>
      <w:r>
        <w:rPr>
          <w:sz w:val="24"/>
          <w:szCs w:val="24"/>
          <w:lang w:val="en-US"/>
        </w:rPr>
        <w:t xml:space="preserve"> </w:t>
      </w:r>
      <w:r>
        <w:rPr>
          <w:sz w:val="24"/>
          <w:szCs w:val="24"/>
          <w:lang w:val="en-US" w:eastAsia="en-US"/>
        </w:rPr>
        <w:t>02.20, 16.10, 16.29 un 38.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alkas ražošana ir norādīta gan klasē 02.20, gan klasē 16.29.</w:t>
      </w:r>
      <w:r>
        <w:rPr>
          <w:sz w:val="24"/>
          <w:szCs w:val="24"/>
          <w:lang w:val="en-US"/>
        </w:rPr>
        <w:t xml:space="preserve"> </w:t>
      </w:r>
      <w:r>
        <w:rPr>
          <w:sz w:val="24"/>
          <w:szCs w:val="24"/>
          <w:lang w:val="en-US" w:eastAsia="en-US"/>
        </w:rPr>
        <w:t>Kur to klasific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NACE Klases 16.29 skaidrojošajās piezīmēs ir minēts:</w:t>
      </w:r>
      <w:r>
        <w:rPr>
          <w:sz w:val="24"/>
          <w:szCs w:val="24"/>
          <w:lang w:val="en-US"/>
        </w:rPr>
        <w:t xml:space="preserve"> </w:t>
      </w:r>
      <w:r>
        <w:rPr>
          <w:sz w:val="24"/>
          <w:szCs w:val="24"/>
          <w:lang w:val="en-US" w:eastAsia="en-US"/>
        </w:rPr>
        <w:t>„kurināmā (malkas pagaļu un granulu) ražošana no presētas koksnes vai līdzvērtīga materiāla, piemēram, kafijas vai sojas pupu biezumiem”, taču CPA 16.29 sīkākā iedalījumā šie izstrādājumi vispār nav minēti.</w:t>
      </w:r>
    </w:p>
    <w:p>
      <w:pPr>
        <w:pStyle w:val="Normal"/>
        <w:widowControl/>
        <w:shd w:fill="FFFFFF" w:val="clear"/>
        <w:jc w:val="both"/>
        <w:rPr>
          <w:sz w:val="24"/>
          <w:szCs w:val="24"/>
          <w:lang w:val="en-US"/>
        </w:rPr>
      </w:pPr>
      <w:r>
        <w:rPr>
          <w:sz w:val="24"/>
          <w:szCs w:val="24"/>
          <w:lang w:val="en-US"/>
        </w:rPr>
      </w:r>
    </w:p>
    <w:p>
      <w:pPr>
        <w:pStyle w:val="Normal"/>
        <w:widowControl/>
        <w:shd w:fill="FFFFFF" w:val="clear"/>
        <w:rPr>
          <w:sz w:val="24"/>
          <w:szCs w:val="24"/>
        </w:rPr>
      </w:pPr>
      <w:r>
        <w:rPr>
          <w:sz w:val="24"/>
          <w:szCs w:val="24"/>
          <w:lang w:val="en-US" w:eastAsia="en-US"/>
        </w:rPr>
        <w:t>Saskaņā ar CPA–KN atbilstības tabulu no koksnes/mežrūpniecības atlikumu materiāliem ražotais granulu/brikešu kurināmais ir iekļauts CPA 38.11.59 „Pārējie citur neklasificēti pārstrādājami nebīstamie atkritumi”.</w:t>
      </w:r>
      <w:r>
        <w:rPr>
          <w:sz w:val="24"/>
          <w:szCs w:val="24"/>
        </w:rPr>
        <w:t xml:space="preserve"> </w:t>
      </w:r>
      <w:r>
        <w:rPr>
          <w:sz w:val="24"/>
          <w:szCs w:val="24"/>
          <w:lang w:val="en-US" w:eastAsia="en-US"/>
        </w:rPr>
        <w:t>Atbilstošās KN pozīcijas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401 30 20 zāģskaidas un koksnes atlikumi, aglomerēti granulās;</w:t>
      </w:r>
    </w:p>
    <w:p>
      <w:pPr>
        <w:pStyle w:val="Normal"/>
        <w:widowControl/>
        <w:shd w:fill="FFFFFF" w:val="clear"/>
        <w:jc w:val="both"/>
        <w:rPr>
          <w:sz w:val="24"/>
          <w:szCs w:val="24"/>
        </w:rPr>
      </w:pPr>
      <w:r>
        <w:rPr>
          <w:sz w:val="24"/>
          <w:szCs w:val="24"/>
          <w:lang w:val="en-US" w:eastAsia="en-US"/>
        </w:rPr>
        <w:t>4401 30 40 koksnes atlikumi, aglomerēti vai neaglomerēti pagalēs, briketēs vai tamlīdzīgā veidā (izņemot granulas);</w:t>
      </w:r>
    </w:p>
    <w:p>
      <w:pPr>
        <w:pStyle w:val="Normal"/>
        <w:widowControl/>
        <w:shd w:fill="FFFFFF" w:val="clear"/>
        <w:jc w:val="both"/>
        <w:rPr>
          <w:sz w:val="24"/>
          <w:szCs w:val="24"/>
        </w:rPr>
      </w:pPr>
      <w:r>
        <w:rPr>
          <w:sz w:val="24"/>
          <w:szCs w:val="24"/>
          <w:lang w:val="en-US" w:eastAsia="en-US"/>
        </w:rPr>
        <w:t>4401 30 80 koksnes atlikumi, aglomerēti vai neaglomerēti pagalēs, briketēs vai tamlīdzīgā veidā (izņemot zāģskaidas un granu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s ierosinām paplašināt NACE 2. red. skaidrojošās piezīmes, jo šajā saimnieciskajā darbībā iesaistās aizvien vairāk statistikas vienību, tāpēc skaidrojošajām piezīmēm ir jābūt skaidri definēt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āda veida kurināmais no presētas koksnes ir minēts NACE 2. red. klasē 16.29.</w:t>
      </w:r>
      <w:r>
        <w:rPr>
          <w:sz w:val="24"/>
          <w:szCs w:val="24"/>
          <w:lang w:val="en-US"/>
        </w:rPr>
        <w:t xml:space="preserve"> </w:t>
      </w: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Normal"/>
        <w:widowControl/>
        <w:shd w:fill="FFFFFF" w:val="clear"/>
        <w:jc w:val="both"/>
        <w:rPr>
          <w:sz w:val="24"/>
          <w:szCs w:val="24"/>
        </w:rPr>
      </w:pPr>
      <w:r>
        <w:rPr>
          <w:sz w:val="24"/>
          <w:szCs w:val="24"/>
          <w:lang w:val="en-US" w:eastAsia="en-US"/>
        </w:rPr>
        <w:t>2) $CPA 2008 pamatnostādnēs ir jāmin šis klase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210 un 02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02.10 Mežkopība un citas mežsaimniecības darbības</w:t>
      </w:r>
    </w:p>
    <w:p>
      <w:pPr>
        <w:pStyle w:val="Normal"/>
        <w:widowControl/>
        <w:shd w:fill="FFFFFF" w:val="clear"/>
        <w:jc w:val="both"/>
        <w:rPr>
          <w:sz w:val="24"/>
          <w:szCs w:val="24"/>
        </w:rPr>
      </w:pPr>
      <w:r>
        <w:rPr>
          <w:sz w:val="24"/>
          <w:szCs w:val="24"/>
          <w:lang w:val="en-US" w:eastAsia="en-US"/>
        </w:rPr>
        <w:t>02.20 Mežistrā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urā klasē iedala „biomasas ražošan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r audzēšanu nodarbojas gan lauksaimniecībā, gan mežsaimniecībā, un atšķirīgs ir tikai audzējamais materiā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oku vai augu audzēšana biomasas iegūšanai ir tāda pati kā to audzēšana jebkādiem citiem mērķ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06.10 Jēlnaftas ieguv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610, 0620, 0990, 4312 un 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Atšķirībai starp klasi 43.13 („Pētniecisko urbumu veikšana”) un klasēm 09.90, 06.10 un 06.20, kā arī starp klasi 09.90 („Ar pārējo ieguves rūpniecību saistītās palīgdarbības”) un klasi 71.12 („Inženierdarbības un ar tām saistītās tehniskās konsultācijas”) ir jābūt skaidrāk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eskaidrības ir saistītas ar kontrolurbumu veikšanu ģeofiziskās, ģeoloģiskās vai tamlīdzīgas izlūkošanas mērķiem jeb ģeoloģiskās izlūkošanas metodēm un attiecīgi ģeofizisko un ģeoloģisko izpēt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lang w:val="en-US" w:eastAsia="en-US"/>
        </w:rPr>
        <w:t>2) Ja mērķis ir atrast naftu, gāzi vai izrakteņus, saimniecisko darbību klasificē NACE 2. red.</w:t>
      </w:r>
      <w:r>
        <w:rPr>
          <w:sz w:val="24"/>
          <w:szCs w:val="24"/>
        </w:rPr>
        <w:t xml:space="preserve"> </w:t>
      </w:r>
      <w:r>
        <w:rPr>
          <w:sz w:val="24"/>
          <w:szCs w:val="24"/>
          <w:lang w:val="en-US" w:eastAsia="en-US"/>
        </w:rPr>
        <w:t>09. nodaļā.</w:t>
      </w:r>
    </w:p>
    <w:p>
      <w:pPr>
        <w:pStyle w:val="Normal"/>
        <w:widowControl/>
        <w:shd w:fill="FFFFFF" w:val="clear"/>
        <w:jc w:val="both"/>
        <w:rPr>
          <w:sz w:val="24"/>
          <w:szCs w:val="24"/>
        </w:rPr>
      </w:pPr>
      <w:r>
        <w:rPr>
          <w:sz w:val="24"/>
          <w:szCs w:val="24"/>
          <w:lang w:val="en-US" w:eastAsia="en-US"/>
        </w:rPr>
        <w:t>3) Ja galvenais mērķis ir būvniecība vai kādas citas urbšanas darbības, kas nav saistītas ar ieguves rūpniecību, saimniecisko darbību klasificē NACE 2. red. klasē 43.13.</w:t>
      </w:r>
    </w:p>
    <w:p>
      <w:pPr>
        <w:pStyle w:val="Normal"/>
        <w:widowControl/>
        <w:shd w:fill="FFFFFF" w:val="clear"/>
        <w:jc w:val="both"/>
        <w:rPr>
          <w:sz w:val="24"/>
          <w:szCs w:val="24"/>
        </w:rPr>
      </w:pPr>
      <w:r>
        <w:rPr>
          <w:sz w:val="24"/>
          <w:szCs w:val="24"/>
          <w:lang w:val="en-US" w:eastAsia="en-US"/>
        </w:rPr>
        <w:t>4) NACE 2. red. klasē 71.12 neiekļauj urbšan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06.20 Dabasgāzes ieguv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610, 0620, 0990, 4312 un 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Atšķirībai starp klasi 43.13 („Pētniecisko urbumu veikšana”) un klasēm 09.90, 06.10 un 06.20, kā arī starp klasi 09.90 („Ar pārējo ieguves rūpniecību saistītās palīgdarbības”) un klasi 71.12 („Inženierdarbības un ar tām saistītās tehniskās konsultācijas”) ir jābūt skaidrāk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eskaidrības ir saistītas ar kontrolurbumu veikšanu ģeofiziskās, ģeoloģiskās vai tamlīdzīgas izlūkošanas mērķiem jeb ģeoloģiskās izlūkošanas metodēm un attiecīgi ģeofizisko un ģeoloģisko izpēt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lang w:val="en-US" w:eastAsia="en-US"/>
        </w:rPr>
        <w:t>2) Ja mērķis ir atrast naftu, gāzi vai izrakteņus, saimniecisko darbību klasificē NACE 2. red.</w:t>
      </w:r>
      <w:r>
        <w:rPr>
          <w:sz w:val="24"/>
          <w:szCs w:val="24"/>
        </w:rPr>
        <w:t xml:space="preserve"> </w:t>
      </w:r>
      <w:r>
        <w:rPr>
          <w:sz w:val="24"/>
          <w:szCs w:val="24"/>
          <w:lang w:val="en-US" w:eastAsia="en-US"/>
        </w:rPr>
        <w:t>09. nodaļā.</w:t>
      </w:r>
    </w:p>
    <w:p>
      <w:pPr>
        <w:pStyle w:val="Normal"/>
        <w:widowControl/>
        <w:shd w:fill="FFFFFF" w:val="clear"/>
        <w:jc w:val="both"/>
        <w:rPr>
          <w:sz w:val="24"/>
          <w:szCs w:val="24"/>
        </w:rPr>
      </w:pPr>
      <w:r>
        <w:rPr>
          <w:sz w:val="24"/>
          <w:szCs w:val="24"/>
          <w:lang w:val="en-US" w:eastAsia="en-US"/>
        </w:rPr>
        <w:t>3) Ja galvenais mērķis ir būvniecība vai kādas citas urbšanas darbības, kas nav saistītas ar ieguves rūpniecību, saimniecisko darbību klasificē NACE 2. red. klasē 43.13.</w:t>
      </w:r>
    </w:p>
    <w:p>
      <w:pPr>
        <w:pStyle w:val="Normal"/>
        <w:widowControl/>
        <w:shd w:fill="FFFFFF" w:val="clear"/>
        <w:jc w:val="both"/>
        <w:rPr>
          <w:sz w:val="24"/>
          <w:szCs w:val="24"/>
        </w:rPr>
      </w:pPr>
      <w:r>
        <w:rPr>
          <w:sz w:val="24"/>
          <w:szCs w:val="24"/>
          <w:lang w:val="en-US" w:eastAsia="en-US"/>
        </w:rPr>
        <w:t>4) NACE 2. red. klasē 71.12 neiekļauj urbšan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09.90 Ar pārējo ieguves rūpniecību saistītās palīg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610, 0620, 0990, 4312 un 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Atšķirībai starp klasi 43.13 („Pētniecisko urbumu veikšana”) un klasēm 09.90, 06.10 un 06.20, kā arī starp klasi 09.90 („Ar pārējo ieguves rūpniecību saistītās palīgdarbības”) un klasi 71.12 („Inženierdarbības un ar tām saistītās tehniskās konsultācijas”) ir jābūt skaidrāk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eskaidrības ir saistītas ar kontrolurbumu veikšanu ģeofiziskās, ģeoloģiskās vai tamlīdzīgas izlūkošanas mērķiem jeb ģeoloģiskās izlūkošanas metodēm un attiecīgi ģeofizisko un ģeoloģisko izpēt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lang w:val="en-US" w:eastAsia="en-US"/>
        </w:rPr>
        <w:t>2) Ja mērķis ir atrast naftu, gāzi vai izrakteņus, saimniecisko darbību klasificē NACE 2. red.</w:t>
      </w:r>
      <w:r>
        <w:rPr>
          <w:sz w:val="24"/>
          <w:szCs w:val="24"/>
        </w:rPr>
        <w:t xml:space="preserve"> </w:t>
      </w:r>
      <w:r>
        <w:rPr>
          <w:sz w:val="24"/>
          <w:szCs w:val="24"/>
          <w:lang w:val="en-US" w:eastAsia="en-US"/>
        </w:rPr>
        <w:t>09. nodaļā.</w:t>
      </w:r>
    </w:p>
    <w:p>
      <w:pPr>
        <w:pStyle w:val="Normal"/>
        <w:widowControl/>
        <w:shd w:fill="FFFFFF" w:val="clear"/>
        <w:jc w:val="both"/>
        <w:rPr>
          <w:sz w:val="24"/>
          <w:szCs w:val="24"/>
        </w:rPr>
      </w:pPr>
      <w:r>
        <w:rPr>
          <w:sz w:val="24"/>
          <w:szCs w:val="24"/>
          <w:lang w:val="en-US" w:eastAsia="en-US"/>
        </w:rPr>
        <w:t>3) Ja galvenais mērķis ir būvniecība vai kādas citas urbšanas darbības, kas nav saistītas ar ieguves rūpniecību, saimniecisko darbību klasificē NACE 2. red. klasē 43.13.</w:t>
      </w:r>
    </w:p>
    <w:p>
      <w:pPr>
        <w:pStyle w:val="Normal"/>
        <w:widowControl/>
        <w:shd w:fill="FFFFFF" w:val="clear"/>
        <w:jc w:val="both"/>
        <w:rPr>
          <w:sz w:val="24"/>
          <w:szCs w:val="24"/>
        </w:rPr>
      </w:pPr>
      <w:r>
        <w:rPr>
          <w:sz w:val="24"/>
          <w:szCs w:val="24"/>
          <w:lang w:val="en-US" w:eastAsia="en-US"/>
        </w:rPr>
        <w:t>4) NACE 2. red. klasē 71.12 neiekļauj urbšan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10.13 Gaļas un mājputnu gaļas produkt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010, 1075 un 107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Pārtikas produktu ražošana:</w:t>
      </w:r>
      <w:r>
        <w:rPr>
          <w:sz w:val="24"/>
          <w:szCs w:val="24"/>
          <w:lang w:val="en-US"/>
        </w:rPr>
        <w:t xml:space="preserve"> </w:t>
      </w:r>
      <w:r>
        <w:rPr>
          <w:sz w:val="24"/>
          <w:szCs w:val="24"/>
          <w:lang w:val="en-US" w:eastAsia="en-US"/>
        </w:rPr>
        <w:t>klases 10.85, 10.86, 10.89 un 10.1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ēs uzskatām, ka šo klašu saturs nav labi definēts.</w:t>
      </w:r>
      <w:r>
        <w:rPr>
          <w:sz w:val="24"/>
          <w:szCs w:val="24"/>
          <w:lang w:val="en-US"/>
        </w:rPr>
        <w:t xml:space="preserve"> </w:t>
      </w:r>
      <w:r>
        <w:rPr>
          <w:sz w:val="24"/>
          <w:szCs w:val="24"/>
          <w:lang w:val="en-US" w:eastAsia="en-US"/>
        </w:rPr>
        <w:t>Minētajām klasēm nav skaidras robežlīnijas.</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 kā piemēri ir minēti daži uzņēmumi, par kuriem mums nav pārliecības, kā tos klasificēt atbilstoši NACE 2. re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Uzņēmums ražo gatavos gaļas vai zivju produktus konservu veidā.</w:t>
      </w:r>
      <w:r>
        <w:rPr>
          <w:sz w:val="24"/>
          <w:szCs w:val="24"/>
          <w:lang w:val="en-US"/>
        </w:rPr>
        <w:t xml:space="preserve"> </w:t>
      </w:r>
      <w:r>
        <w:rPr>
          <w:sz w:val="24"/>
          <w:szCs w:val="24"/>
          <w:lang w:val="en-US" w:eastAsia="en-US"/>
        </w:rPr>
        <w:t>Produkts sastāv no termiski apstrādātas gaļas vai zivs (proti, īsspuru kalmāra) tomātu mērcē.</w:t>
      </w:r>
    </w:p>
    <w:p>
      <w:pPr>
        <w:pStyle w:val="Normal"/>
        <w:widowControl/>
        <w:shd w:fill="FFFFFF" w:val="clear"/>
        <w:jc w:val="both"/>
        <w:rPr>
          <w:sz w:val="24"/>
          <w:szCs w:val="24"/>
        </w:rPr>
      </w:pPr>
      <w:r>
        <w:rPr>
          <w:sz w:val="24"/>
          <w:szCs w:val="24"/>
          <w:lang w:val="en-US" w:eastAsia="en-US"/>
        </w:rPr>
        <w:t>- Vai tomātu mērce ir sastāvdaļa vai mūsu gadījumā otrā sastāvdaļa?</w:t>
      </w:r>
    </w:p>
    <w:p>
      <w:pPr>
        <w:pStyle w:val="Normal"/>
        <w:widowControl/>
        <w:shd w:fill="FFFFFF" w:val="clear"/>
        <w:jc w:val="both"/>
        <w:rPr>
          <w:sz w:val="24"/>
          <w:szCs w:val="24"/>
        </w:rPr>
      </w:pPr>
      <w:r>
        <w:rPr>
          <w:sz w:val="24"/>
          <w:szCs w:val="24"/>
          <w:lang w:val="en-US" w:eastAsia="en-US"/>
        </w:rPr>
        <w:t>- Vai šis izstrādājums ir klasificējams klasē 10.85 vai klasē 10.13, kurā klasificē gaļas produktus?</w:t>
      </w:r>
      <w:r>
        <w:rPr>
          <w:sz w:val="24"/>
          <w:szCs w:val="24"/>
        </w:rPr>
        <w:t xml:space="preserve"> </w:t>
      </w:r>
      <w:r>
        <w:rPr>
          <w:sz w:val="24"/>
          <w:szCs w:val="24"/>
          <w:lang w:val="en-US" w:eastAsia="en-US"/>
        </w:rPr>
        <w:t>(CPA 10.13.9:</w:t>
      </w:r>
      <w:r>
        <w:rPr>
          <w:sz w:val="24"/>
          <w:szCs w:val="24"/>
        </w:rPr>
        <w:t xml:space="preserve"> </w:t>
      </w:r>
      <w:r>
        <w:rPr>
          <w:sz w:val="24"/>
          <w:szCs w:val="24"/>
          <w:lang w:val="en-US" w:eastAsia="en-US"/>
        </w:rPr>
        <w:t>ēdienu gatavošana un līdzīgi pakalpojumi gaļas produktu ražošanai).</w:t>
      </w:r>
    </w:p>
    <w:p>
      <w:pPr>
        <w:pStyle w:val="Normal"/>
        <w:widowControl/>
        <w:shd w:fill="FFFFFF" w:val="clear"/>
        <w:jc w:val="both"/>
        <w:rPr/>
      </w:pPr>
      <w:r>
        <w:rPr>
          <w:sz w:val="24"/>
          <w:szCs w:val="24"/>
          <w:lang w:val="en-US" w:eastAsia="en-US"/>
        </w:rPr>
        <w:t>- Vai zivju produkti ir klasificējami klasē 10.85?</w:t>
      </w:r>
      <w:r>
        <w:rPr>
          <w:sz w:val="24"/>
          <w:szCs w:val="24"/>
          <w:lang w:val="en-US"/>
        </w:rPr>
        <w:t xml:space="preserve"> </w:t>
      </w:r>
      <w:r>
        <w:rPr>
          <w:sz w:val="24"/>
          <w:szCs w:val="24"/>
          <w:lang w:val="en-US" w:eastAsia="en-US"/>
        </w:rPr>
        <w:t>(CPA 10.20.91:</w:t>
      </w:r>
      <w:r>
        <w:rPr>
          <w:sz w:val="24"/>
          <w:szCs w:val="24"/>
          <w:lang w:val="en-US"/>
        </w:rPr>
        <w:t xml:space="preserve"> </w:t>
      </w:r>
      <w:r>
        <w:rPr>
          <w:sz w:val="24"/>
          <w:szCs w:val="24"/>
          <w:lang w:val="en-US" w:eastAsia="en-US"/>
        </w:rPr>
        <w:t>zivju un zivju produktu gatavošana un citi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lang w:val="en-US" w:eastAsia="en-US"/>
        </w:rPr>
        <w:t>Tūlītējai lietošanai gatavi pārtikas produkti, kas fasēti un marķēti tālākpārdošanai.</w:t>
      </w:r>
      <w:r>
        <w:rPr>
          <w:sz w:val="24"/>
          <w:szCs w:val="24"/>
          <w:lang w:val="en-US"/>
        </w:rPr>
        <w:t xml:space="preserve"> </w:t>
      </w:r>
      <w:r>
        <w:rPr>
          <w:sz w:val="24"/>
          <w:szCs w:val="24"/>
          <w:lang w:val="en-US" w:eastAsia="en-US"/>
        </w:rPr>
        <w:t>Uzņēmums izplata savus produktus (t. i., sviestmaizes, svaigas termiski neapstrādātas picas un svaigus termiski neapstrādātus pīrāgus) kafejnīcām un citiem pārtikas mazumtirgotājiem.</w:t>
      </w:r>
      <w:r>
        <w:rPr>
          <w:sz w:val="24"/>
          <w:szCs w:val="24"/>
          <w:lang w:val="en-US"/>
        </w:rPr>
        <w:t xml:space="preserve"> </w:t>
      </w:r>
      <w:r>
        <w:rPr>
          <w:sz w:val="24"/>
          <w:szCs w:val="24"/>
          <w:lang w:val="en-US" w:eastAsia="en-US"/>
        </w:rPr>
        <w:t>Vai tas ir darbības veids, kas ietilpst klasē 10.89, vai arī to var uzskatīt kā ēdināšanas pakalpojumu sniegšanu uz līguma pamata, kas noslēgts ar klientu?</w:t>
      </w:r>
      <w:r>
        <w:rPr>
          <w:sz w:val="24"/>
          <w:szCs w:val="24"/>
          <w:lang w:val="en-US"/>
        </w:rPr>
        <w:t xml:space="preserve"> </w:t>
      </w:r>
      <w:r>
        <w:rPr>
          <w:sz w:val="24"/>
          <w:szCs w:val="24"/>
          <w:lang w:val="en-US" w:eastAsia="en-US"/>
        </w:rPr>
        <w:t>(NACE 2. red. klase 56.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Ir pārtikas kategorija (mēs to saucam par salātiem), ko parasti gatavo no dārzeņiem, kuri sajaukti ar jogurtu vai majonēzi, un ko nevar uzskatīt par maltīti.</w:t>
      </w:r>
      <w:r>
        <w:rPr>
          <w:sz w:val="24"/>
          <w:szCs w:val="24"/>
          <w:lang w:val="en-US"/>
        </w:rPr>
        <w:t xml:space="preserve"> </w:t>
      </w:r>
      <w:r>
        <w:rPr>
          <w:sz w:val="24"/>
          <w:szCs w:val="24"/>
          <w:lang w:val="en-US" w:eastAsia="en-US"/>
        </w:rPr>
        <w:t>Tas ir mērces paveids, kurā iemērc pārtiku.</w:t>
      </w:r>
      <w:r>
        <w:rPr>
          <w:sz w:val="24"/>
          <w:szCs w:val="24"/>
          <w:lang w:val="en-US"/>
        </w:rPr>
        <w:t xml:space="preserve"> </w:t>
      </w:r>
      <w:r>
        <w:rPr>
          <w:sz w:val="24"/>
          <w:szCs w:val="24"/>
          <w:lang w:val="en-US" w:eastAsia="en-US"/>
        </w:rPr>
        <w:t>„</w:t>
      </w:r>
      <w:r>
        <w:rPr>
          <w:i/>
          <w:iCs/>
          <w:sz w:val="24"/>
          <w:szCs w:val="24"/>
          <w:lang w:val="en-US" w:eastAsia="en-US"/>
        </w:rPr>
        <w:t>Tzatziki</w:t>
      </w:r>
      <w:r>
        <w:rPr>
          <w:sz w:val="24"/>
          <w:szCs w:val="24"/>
          <w:lang w:val="en-US" w:eastAsia="en-US"/>
        </w:rPr>
        <w:t>”, piemēram, ir pagatavota no smalki sagrieztiem gurķiem jogurta mērcē (ar garšvielu piedevām).</w:t>
      </w:r>
      <w:r>
        <w:rPr>
          <w:sz w:val="24"/>
          <w:szCs w:val="24"/>
          <w:lang w:val="en-US"/>
        </w:rPr>
        <w:t xml:space="preserve"> </w:t>
      </w:r>
      <w:r>
        <w:rPr>
          <w:sz w:val="24"/>
          <w:szCs w:val="24"/>
          <w:lang w:val="en-US" w:eastAsia="en-US"/>
        </w:rPr>
        <w:t>Vai to var uzskatīt par konservētu pārtiku (10.85)?</w:t>
      </w:r>
      <w:r>
        <w:rPr>
          <w:sz w:val="24"/>
          <w:szCs w:val="24"/>
          <w:lang w:val="en-US"/>
        </w:rPr>
        <w:t xml:space="preserve"> </w:t>
      </w:r>
      <w:r>
        <w:rPr>
          <w:sz w:val="24"/>
          <w:szCs w:val="24"/>
          <w:lang w:val="en-US" w:eastAsia="en-US"/>
        </w:rPr>
        <w:t>Kā ir ar mērci, pastu, kas izgatavota no zivju ikriem, maizes un olīveļļas?</w:t>
      </w:r>
      <w:r>
        <w:rPr>
          <w:sz w:val="24"/>
          <w:szCs w:val="24"/>
        </w:rPr>
        <w:t xml:space="preserve"> </w:t>
      </w:r>
      <w:r>
        <w:rPr>
          <w:sz w:val="24"/>
          <w:szCs w:val="24"/>
          <w:lang w:val="en-US" w:eastAsia="en-US"/>
        </w:rPr>
        <w:t>Vai tā arī ir klasificējama klasē 10.8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Mēs nesniedzam piemēru klasei 10.86;</w:t>
      </w:r>
      <w:r>
        <w:rPr>
          <w:sz w:val="24"/>
          <w:szCs w:val="24"/>
        </w:rPr>
        <w:t xml:space="preserve"> </w:t>
      </w:r>
      <w:r>
        <w:rPr>
          <w:sz w:val="24"/>
          <w:szCs w:val="24"/>
          <w:lang w:val="en-US" w:eastAsia="en-US"/>
        </w:rPr>
        <w:t>mūsu jautājums ir par terminu „uztura bagātinātāji” klasē 10.89.</w:t>
      </w:r>
      <w:r>
        <w:rPr>
          <w:sz w:val="24"/>
          <w:szCs w:val="24"/>
        </w:rPr>
        <w:t xml:space="preserve"> </w:t>
      </w:r>
      <w:r>
        <w:rPr>
          <w:sz w:val="24"/>
          <w:szCs w:val="24"/>
          <w:lang w:val="en-US" w:eastAsia="en-US"/>
        </w:rPr>
        <w:t>Mūsuprāt, šis termins attiecas uz dažiem klases 10.86 produktiem, piemēram, pārtiku, kas paredzēta muskuļu masas palielināšanai un tauku samazināšanai, diētiskajiem pārtikas produktiem svara regulēšanai utt.</w:t>
      </w:r>
      <w:r>
        <w:rPr>
          <w:sz w:val="24"/>
          <w:szCs w:val="24"/>
        </w:rPr>
        <w:t xml:space="preserve"> </w:t>
      </w:r>
      <w:r>
        <w:rPr>
          <w:sz w:val="24"/>
          <w:szCs w:val="24"/>
          <w:lang w:val="en-US" w:eastAsia="en-US"/>
        </w:rPr>
        <w:t>Kādas vēl pārtikas piedevas iekļautas klasē 10.89 (Vitamīni, minerālvielas, aminoskābes)?</w:t>
      </w:r>
      <w:r>
        <w:rPr>
          <w:sz w:val="24"/>
          <w:szCs w:val="24"/>
        </w:rPr>
        <w:t xml:space="preserve"> </w:t>
      </w:r>
      <w:r>
        <w:rPr>
          <w:sz w:val="24"/>
          <w:szCs w:val="24"/>
          <w:lang w:val="en-US" w:eastAsia="en-US"/>
        </w:rPr>
        <w:t>Vai uztura bagātinātāji, kas ir konkrētiem medicīniskiem mērķiem lietotas pārtikas piedevas, šeit ir iekļau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keepNext w:val="true"/>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keepNext w:val="true"/>
        <w:widowControl/>
        <w:shd w:fill="FFFFFF" w:val="clear"/>
        <w:jc w:val="both"/>
        <w:rPr/>
      </w:pPr>
      <w:r>
        <w:rPr>
          <w:sz w:val="24"/>
          <w:szCs w:val="24"/>
          <w:lang w:val="en-US" w:eastAsia="en-US"/>
        </w:rPr>
        <w:t>3) §Ja saskaņā ar nacionālo, gastronomisko kultūru „īsspuru kalmārs” tiek uzskatīts par ēdienu, to klasificē NACE 2. red. klasē 10.85.</w:t>
      </w:r>
      <w:r>
        <w:rPr>
          <w:sz w:val="24"/>
          <w:szCs w:val="24"/>
        </w:rPr>
        <w:t xml:space="preserve"> </w:t>
      </w:r>
      <w:r>
        <w:rPr>
          <w:sz w:val="24"/>
          <w:szCs w:val="24"/>
          <w:lang w:val="en-US" w:eastAsia="en-US"/>
        </w:rPr>
        <w:t>Veicot nākamo CPA atjaunināšanu/pārskatīšanu, jāpārbauda, lai būtu atbilstība ar CPA 2008.</w:t>
      </w:r>
    </w:p>
    <w:p>
      <w:pPr>
        <w:pStyle w:val="Normal"/>
        <w:widowControl/>
        <w:shd w:fill="FFFFFF" w:val="clear"/>
        <w:jc w:val="both"/>
        <w:rPr>
          <w:sz w:val="24"/>
          <w:szCs w:val="24"/>
        </w:rPr>
      </w:pPr>
      <w:r>
        <w:rPr>
          <w:sz w:val="24"/>
          <w:szCs w:val="24"/>
          <w:lang w:val="en-US" w:eastAsia="en-US"/>
        </w:rPr>
        <w:t>4) Ja uzņēmums tikai gatavo ēdienu, to klasificē NACE 2. red. klasē 10.89, bet, ja uzņēmums tikai izplata ēdienu, to klasificē NACE 2. red. klasē 56.29.</w:t>
      </w:r>
    </w:p>
    <w:p>
      <w:pPr>
        <w:pStyle w:val="Normal"/>
        <w:widowControl/>
        <w:shd w:fill="FFFFFF" w:val="clear"/>
        <w:jc w:val="both"/>
        <w:rPr>
          <w:sz w:val="24"/>
          <w:szCs w:val="24"/>
        </w:rPr>
      </w:pPr>
      <w:r>
        <w:rPr>
          <w:sz w:val="24"/>
          <w:szCs w:val="24"/>
          <w:lang w:val="en-US" w:eastAsia="en-US"/>
        </w:rPr>
        <w:t>5)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 klasificē NACE 2. red. klasē 10.84 pie mērcēm.</w:t>
      </w:r>
    </w:p>
    <w:p>
      <w:pPr>
        <w:pStyle w:val="Normal"/>
        <w:widowControl/>
        <w:shd w:fill="FFFFFF" w:val="clear"/>
        <w:jc w:val="both"/>
        <w:rPr>
          <w:sz w:val="24"/>
          <w:szCs w:val="24"/>
        </w:rPr>
      </w:pPr>
      <w:r>
        <w:rPr>
          <w:sz w:val="24"/>
          <w:szCs w:val="24"/>
          <w:lang w:val="en-US" w:eastAsia="en-US"/>
        </w:rPr>
        <w:t>6) $Pievieno NACE 2. red. klasei 10.84 papildinājumu attiecībā uz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w:t>
      </w:r>
    </w:p>
    <w:p>
      <w:pPr>
        <w:pStyle w:val="Normal"/>
        <w:widowControl/>
        <w:shd w:fill="FFFFFF" w:val="clear"/>
        <w:jc w:val="both"/>
        <w:rPr>
          <w:sz w:val="24"/>
          <w:szCs w:val="24"/>
        </w:rPr>
      </w:pPr>
      <w:r>
        <w:rPr>
          <w:sz w:val="24"/>
          <w:szCs w:val="24"/>
          <w:lang w:val="en-US" w:eastAsia="en-US"/>
        </w:rPr>
        <w:t>7) CPA 2008 apakškategorija 10.89.19 ietver KN kodu 2106 10 20 „P</w:t>
      </w:r>
      <w:r>
        <w:rPr>
          <w:rStyle w:val="StrongEmphasis"/>
          <w:b w:val="false"/>
          <w:bCs w:val="false"/>
          <w:sz w:val="24"/>
          <w:szCs w:val="24"/>
          <w:lang w:val="en-US" w:eastAsia="en-US"/>
        </w:rPr>
        <w:t xml:space="preserve">roteīna koncentrāti un strukturētas olbaltumvielas, </w:t>
      </w:r>
      <w:r>
        <w:rPr>
          <w:sz w:val="24"/>
          <w:szCs w:val="24"/>
          <w:lang w:val="en-US" w:eastAsia="en-US"/>
        </w:rPr>
        <w:t>kas nesatur piena taukus, saharozi, izoglikozi, glikozi vai cieti vai kas satur mazāk par 1,5 % no svara piena taukus, 5 % saharozi vai izoglikozi, 5 % glikozi vai cieti” un KN kodu 2106 10 80 „P</w:t>
      </w:r>
      <w:r>
        <w:rPr>
          <w:rStyle w:val="StrongEmphasis"/>
          <w:b w:val="false"/>
          <w:bCs w:val="false"/>
          <w:sz w:val="24"/>
          <w:szCs w:val="24"/>
          <w:lang w:val="en-US" w:eastAsia="en-US"/>
        </w:rPr>
        <w:t xml:space="preserve">roteīna koncentrāti un strukturētas olbaltumvielas, </w:t>
      </w:r>
      <w:r>
        <w:rPr>
          <w:sz w:val="24"/>
          <w:szCs w:val="24"/>
          <w:lang w:val="en-US" w:eastAsia="en-US"/>
        </w:rPr>
        <w:t>kas satur vismaz 1,5 % no svara piena taukus, 5 % saharozi vai izoglikozi, 5 % glikozi vai cieti”.</w:t>
      </w:r>
    </w:p>
    <w:p>
      <w:pPr>
        <w:pStyle w:val="Normal"/>
        <w:widowControl/>
        <w:shd w:fill="FFFFFF" w:val="clear"/>
        <w:jc w:val="both"/>
        <w:rPr>
          <w:sz w:val="24"/>
          <w:szCs w:val="24"/>
        </w:rPr>
      </w:pPr>
      <w:r>
        <w:rPr>
          <w:sz w:val="24"/>
          <w:szCs w:val="24"/>
          <w:lang w:val="en-US" w:eastAsia="en-US"/>
        </w:rPr>
        <w:t>8) NACE 2. red. klasē 10.86 klasificē pārtiku, turpretī NACE 2. red. klasē 10.89 klasificē pārtikā lietojamos uztura bagātinā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ai „tūlītējai lietošanai” paredzēti ēdieni vakuumiepakojumā ir klasificēti 10.85 vai 10.89?</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10 un 107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85 – Šajā grupā nav precīzs produktu definējums – vai pildītus kabačus (termiski pagatavoti kabači ar gaļas un rīsu pildījumu un garšvielām) vakuumiepakojumā vai konservētus var klasificēt šajā grupā, vai, piemēram, klasē 10.13, ja gaļa ir būtiska šā produkta sastāvdaļ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ildīti kabači (termiski pagatavoti kabači ar gaļas un rīsu pildījumu un garšvielām) vakuumiepakojumā vai konservētā veidā ir ēdiens, ko klasificē NACE 2. red. klasē 10.8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10, 1020, 1030 un 107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13 Gaļas un mājputnu gaļas produktu ražošana</w:t>
      </w:r>
    </w:p>
    <w:p>
      <w:pPr>
        <w:pStyle w:val="Normal"/>
        <w:widowControl/>
        <w:shd w:fill="FFFFFF" w:val="clear"/>
        <w:jc w:val="both"/>
        <w:rPr>
          <w:sz w:val="24"/>
          <w:szCs w:val="24"/>
        </w:rPr>
      </w:pPr>
      <w:r>
        <w:rPr>
          <w:sz w:val="24"/>
          <w:szCs w:val="24"/>
          <w:lang w:val="en-US" w:eastAsia="en-US"/>
        </w:rPr>
        <w:t>10.20 Zivju, vēžveidīgo un mīkstmiešu pārstrāde un konservēšana</w:t>
      </w:r>
    </w:p>
    <w:p>
      <w:pPr>
        <w:pStyle w:val="Normal"/>
        <w:widowControl/>
        <w:shd w:fill="FFFFFF" w:val="clear"/>
        <w:jc w:val="both"/>
        <w:rPr>
          <w:sz w:val="24"/>
          <w:szCs w:val="24"/>
        </w:rPr>
      </w:pPr>
      <w:r>
        <w:rPr>
          <w:sz w:val="24"/>
          <w:szCs w:val="24"/>
          <w:lang w:val="en-US" w:eastAsia="en-US"/>
        </w:rPr>
        <w:t>10.39 Cita veida augļu un dārzeņu pārstrāde un konserv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nepieciešams skaidrāk nodalīt produktus, kas sagrupēti (dažās) no šīm klasēm, no tiem, kas klasificēti klasē 10.85 (Gatavu ēdienu ražo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widowControl/>
        <w:shd w:fill="FFFFFF" w:val="clear"/>
        <w:jc w:val="both"/>
        <w:rPr>
          <w:sz w:val="24"/>
          <w:szCs w:val="24"/>
        </w:rPr>
      </w:pPr>
      <w:r>
        <w:rPr>
          <w:sz w:val="24"/>
          <w:szCs w:val="24"/>
          <w:lang w:val="en-US" w:eastAsia="en-US"/>
        </w:rPr>
        <w:t>3) Ir jāturpina debat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0.20 Zivju, vēžveidīgo un mīkstmiešu pārstrāde un konservē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10, 1020, 1030 un 107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13 Gaļas un mājputnu gaļas produktu ražošana</w:t>
      </w:r>
    </w:p>
    <w:p>
      <w:pPr>
        <w:pStyle w:val="Normal"/>
        <w:widowControl/>
        <w:shd w:fill="FFFFFF" w:val="clear"/>
        <w:jc w:val="both"/>
        <w:rPr>
          <w:sz w:val="24"/>
          <w:szCs w:val="24"/>
        </w:rPr>
      </w:pPr>
      <w:r>
        <w:rPr>
          <w:sz w:val="24"/>
          <w:szCs w:val="24"/>
          <w:lang w:val="en-US" w:eastAsia="en-US"/>
        </w:rPr>
        <w:t>10.20 Zivju, vēžveidīgo un mīkstmiešu pārstrāde un konservēšana</w:t>
      </w:r>
    </w:p>
    <w:p>
      <w:pPr>
        <w:pStyle w:val="Normal"/>
        <w:widowControl/>
        <w:shd w:fill="FFFFFF" w:val="clear"/>
        <w:jc w:val="both"/>
        <w:rPr>
          <w:sz w:val="24"/>
          <w:szCs w:val="24"/>
        </w:rPr>
      </w:pPr>
      <w:r>
        <w:rPr>
          <w:sz w:val="24"/>
          <w:szCs w:val="24"/>
          <w:lang w:val="en-US" w:eastAsia="en-US"/>
        </w:rPr>
        <w:t>10.39 Cita veida augļu un dārzeņu pārstrāde un konserv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nepieciešams skaidrāk nodalīt produktus, kas sagrupēti (dažās) no šīm klasēm, no tiem, kas klasificēti klasē 10.85 (Gatavu ēdienu ražo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widowControl/>
        <w:shd w:fill="FFFFFF" w:val="clear"/>
        <w:jc w:val="both"/>
        <w:rPr>
          <w:sz w:val="24"/>
          <w:szCs w:val="24"/>
        </w:rPr>
      </w:pPr>
      <w:r>
        <w:rPr>
          <w:sz w:val="24"/>
          <w:szCs w:val="24"/>
          <w:lang w:val="en-US" w:eastAsia="en-US"/>
        </w:rPr>
        <w:t>3) Ir jāturpina deba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10.39 Cita veida augļu un dārzeņu pārstrāde un konservē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30 un 162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Vai sulas ražošanā izmantoto augļu biezumi, kas pēc saspiešanas (ar vai bez citu papildvielu pievienošanas) tiek izmantoti apkurei, klasificējami NACE klasē 16.29 vai NACE klasē 10.3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problēma attiecas arī uz jautājumu, kā klasificēt izejvielu (salmu) pārstrādi bez citu piedevu pievienošanas, lai ražotu salmu granulas, ko lieto kā kurināmo apkures iekārtās, ja šīs izejvielas ir cita ražotāja īpaš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 NACE klase 16.29 der, vai tomēr ir vēl citas piemērotas klas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gļu biezumus, kas pēc saspiešanas tiek lietoti apkurei, klasificē NACE 2. red. klasē 10.39.</w:t>
      </w:r>
    </w:p>
    <w:p>
      <w:pPr>
        <w:pStyle w:val="Normal"/>
        <w:widowControl/>
        <w:shd w:fill="FFFFFF" w:val="clear"/>
        <w:jc w:val="both"/>
        <w:rPr>
          <w:sz w:val="24"/>
          <w:szCs w:val="24"/>
        </w:rPr>
      </w:pPr>
      <w:r>
        <w:rPr>
          <w:sz w:val="24"/>
          <w:szCs w:val="24"/>
          <w:lang w:val="en-US" w:eastAsia="en-US"/>
        </w:rPr>
        <w:t>2) Salmu granulas klasificē NACE 2. red. klasē 16.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as ir tāds pats blakusprodukts, kāds rodas cukura ražošanas procesā (NACE 2. red. klase 10.81), kurā ir klasificētas cukurbiešu pulpa (izspaidas) (CPA 2008 apakškategorija 10.81.20).</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10, 1020, 1030 un 107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13 Gaļas un mājputnu gaļas produktu ražošana</w:t>
      </w:r>
    </w:p>
    <w:p>
      <w:pPr>
        <w:pStyle w:val="Normal"/>
        <w:widowControl/>
        <w:shd w:fill="FFFFFF" w:val="clear"/>
        <w:jc w:val="both"/>
        <w:rPr>
          <w:sz w:val="24"/>
          <w:szCs w:val="24"/>
        </w:rPr>
      </w:pPr>
      <w:r>
        <w:rPr>
          <w:sz w:val="24"/>
          <w:szCs w:val="24"/>
          <w:lang w:val="en-US" w:eastAsia="en-US"/>
        </w:rPr>
        <w:t>10.20 Zivju, vēžveidīgo un mīkstmiešu pārstrāde un konservēšana</w:t>
      </w:r>
    </w:p>
    <w:p>
      <w:pPr>
        <w:pStyle w:val="Normal"/>
        <w:widowControl/>
        <w:shd w:fill="FFFFFF" w:val="clear"/>
        <w:jc w:val="both"/>
        <w:rPr>
          <w:sz w:val="24"/>
          <w:szCs w:val="24"/>
        </w:rPr>
      </w:pPr>
      <w:r>
        <w:rPr>
          <w:sz w:val="24"/>
          <w:szCs w:val="24"/>
          <w:lang w:val="en-US" w:eastAsia="en-US"/>
        </w:rPr>
        <w:t>10.39 Cita veida augļu un dārzeņu pārstrāde un konserv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nepieciešams skaidrāk nodalīt produktus, kas sagrupēti (dažās) no šīm klasēm, no tiem, kas klasificēti klasē 10.85 (Gatavu ēdienu ražo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widowControl/>
        <w:shd w:fill="FFFFFF" w:val="clear"/>
        <w:jc w:val="both"/>
        <w:rPr>
          <w:sz w:val="24"/>
          <w:szCs w:val="24"/>
        </w:rPr>
      </w:pPr>
      <w:r>
        <w:rPr>
          <w:sz w:val="24"/>
          <w:szCs w:val="24"/>
          <w:lang w:val="en-US" w:eastAsia="en-US"/>
        </w:rPr>
        <w:t>3) Ir jāturpina deba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10.73 Makaronu, nūdeļu, kuskusa un līdzīgu miltu izstrādājum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74 un 107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85 Gatavu ēdien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turs nav pietiekami skaidrs:</w:t>
      </w:r>
      <w:r>
        <w:rPr>
          <w:sz w:val="24"/>
          <w:szCs w:val="24"/>
          <w:lang w:val="en-US"/>
        </w:rPr>
        <w:t xml:space="preserve"> </w:t>
      </w:r>
      <w:r>
        <w:rPr>
          <w:sz w:val="24"/>
          <w:szCs w:val="24"/>
          <w:lang w:val="en-US" w:eastAsia="en-US"/>
        </w:rPr>
        <w:t>piemēram, konservēti ravioli vai tortelīni (pelmeņu paveids) ir klasificēti klasē 10.73, lai arī ir CPA 10.85.14 Gatavi ēdieni no makaronie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SIC 4. red. klasē 1074 (un NACE 2. red. klasē 10.73) ir norādīti makaronu izstrādājumi „vārīti vai pildīti”, taču tas ir nepareizi.</w:t>
      </w:r>
    </w:p>
    <w:p>
      <w:pPr>
        <w:pStyle w:val="Normal"/>
        <w:widowControl/>
        <w:shd w:fill="FFFFFF" w:val="clear"/>
        <w:jc w:val="both"/>
        <w:rPr>
          <w:sz w:val="24"/>
          <w:szCs w:val="24"/>
        </w:rPr>
      </w:pPr>
      <w:r>
        <w:rPr>
          <w:sz w:val="24"/>
          <w:szCs w:val="24"/>
          <w:lang w:val="en-US" w:eastAsia="en-US"/>
        </w:rPr>
        <w:t>2) §Visi makaronu ēdieni pašreiz ietilpst NACE 2. red. klasē 10.73, un, veicot turpmāko atjaunināšanu/pārskatīšanu, tie ir jāpārvieto uz NACE 2. red. klasi 10.85.</w:t>
      </w:r>
    </w:p>
    <w:p>
      <w:pPr>
        <w:pStyle w:val="Normal"/>
        <w:widowControl/>
        <w:shd w:fill="FFFFFF" w:val="clear"/>
        <w:jc w:val="both"/>
        <w:rPr>
          <w:sz w:val="24"/>
          <w:szCs w:val="24"/>
        </w:rPr>
      </w:pPr>
      <w:r>
        <w:rPr>
          <w:sz w:val="24"/>
          <w:szCs w:val="24"/>
          <w:lang w:val="en-US" w:eastAsia="en-US"/>
        </w:rPr>
        <w:t>3) $NACE 2. red. klasē 10.85 pie izstrādājumiem, kas neietilpst šajā klasē, jāpievieno „makaronu ēdieni”, sniedzot norādi uz NACE 2. red. klasi 10.73.</w:t>
      </w:r>
    </w:p>
    <w:p>
      <w:pPr>
        <w:pStyle w:val="Normal"/>
        <w:widowControl/>
        <w:shd w:fill="FFFFFF" w:val="clear"/>
        <w:jc w:val="both"/>
        <w:rPr>
          <w:sz w:val="24"/>
          <w:szCs w:val="24"/>
        </w:rPr>
      </w:pPr>
      <w:r>
        <w:rPr>
          <w:sz w:val="24"/>
          <w:szCs w:val="24"/>
          <w:lang w:val="en-US" w:eastAsia="en-US"/>
        </w:rPr>
        <w:t>4) Pašreiz pastāv neatbilstība starp NACE un CPA, jo CPA 2008 apakškategorijā 10.85.14 ir iekļauti gatavi ēdieni no makaro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Tā ir kļūda, taču šobrīd nav iespējams izmainīt strukt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āinformē AN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0.85 Gatavu ēdien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75 un 107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10.85 Gatavu ēdienu ražošana</w:t>
      </w:r>
    </w:p>
    <w:p>
      <w:pPr>
        <w:pStyle w:val="Normal"/>
        <w:widowControl/>
        <w:shd w:fill="FFFFFF" w:val="clear"/>
        <w:jc w:val="both"/>
        <w:rPr>
          <w:sz w:val="24"/>
          <w:szCs w:val="24"/>
        </w:rPr>
      </w:pPr>
      <w:r>
        <w:rPr>
          <w:sz w:val="24"/>
          <w:szCs w:val="24"/>
          <w:lang w:val="en-US" w:eastAsia="en-US"/>
        </w:rPr>
        <w:t>10.89 Pārējo citur neklasificētu pārtikas produk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eit nav skaidrs, kad ēdiens ir ietverts klasē 10.85.</w:t>
      </w:r>
      <w:r>
        <w:rPr>
          <w:sz w:val="24"/>
          <w:szCs w:val="24"/>
          <w:lang w:val="en-US"/>
        </w:rPr>
        <w:t xml:space="preserve"> </w:t>
      </w:r>
      <w:r>
        <w:rPr>
          <w:sz w:val="24"/>
          <w:szCs w:val="24"/>
          <w:lang w:val="en-US" w:eastAsia="en-US"/>
        </w:rPr>
        <w:t>Mēs zinām, ka šajos ēdienos ir jābūt vismaz divām atsevišķām sastāvdaļām, bet kā ir, piemēram, ar salātiem?</w:t>
      </w:r>
      <w:r>
        <w:rPr>
          <w:sz w:val="24"/>
          <w:szCs w:val="24"/>
          <w:lang w:val="en-US"/>
        </w:rPr>
        <w:t xml:space="preserve"> </w:t>
      </w:r>
      <w:r>
        <w:rPr>
          <w:sz w:val="24"/>
          <w:szCs w:val="24"/>
          <w:lang w:val="en-US" w:eastAsia="en-US"/>
        </w:rPr>
        <w:t>Kad ir klase 10.89 „tūlītējai lietošanai gatavu pārtikas produktu ražo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10.39 ietilpst tikai tādi salāti, kas ir no augļiem un/vai dārzeņiem (bez salātu mērces).</w:t>
      </w:r>
    </w:p>
    <w:p>
      <w:pPr>
        <w:pStyle w:val="Normal"/>
        <w:widowControl/>
        <w:shd w:fill="FFFFFF" w:val="clear"/>
        <w:jc w:val="both"/>
        <w:rPr>
          <w:sz w:val="24"/>
          <w:szCs w:val="24"/>
        </w:rPr>
      </w:pPr>
      <w:r>
        <w:rPr>
          <w:sz w:val="24"/>
          <w:szCs w:val="24"/>
          <w:lang w:val="en-US" w:eastAsia="en-US"/>
        </w:rPr>
        <w:t>2) Konservētus salātus, kuros ir vismaz divas atšķirīgas sastāvdaļas (izņemot garšvielas), klasificē NACE 2. red. klasē 10.85.</w:t>
      </w:r>
    </w:p>
    <w:p>
      <w:pPr>
        <w:pStyle w:val="Normal"/>
        <w:widowControl/>
        <w:shd w:fill="FFFFFF" w:val="clear"/>
        <w:jc w:val="both"/>
        <w:rPr>
          <w:sz w:val="24"/>
          <w:szCs w:val="24"/>
        </w:rPr>
      </w:pPr>
      <w:r>
        <w:rPr>
          <w:sz w:val="24"/>
          <w:szCs w:val="24"/>
          <w:lang w:val="en-US" w:eastAsia="en-US"/>
        </w:rPr>
        <w:t>3) Svaigus salātus, kuros ir citas sastāvdaļas, nevis augļi un dārzeņi, klasificē NACE 2. red. klasē 10.89.</w:t>
      </w:r>
    </w:p>
    <w:p>
      <w:pPr>
        <w:pStyle w:val="Normal"/>
        <w:widowControl/>
        <w:shd w:fill="FFFFFF" w:val="clear"/>
        <w:jc w:val="both"/>
        <w:rPr>
          <w:sz w:val="24"/>
          <w:szCs w:val="24"/>
        </w:rPr>
      </w:pPr>
      <w:r>
        <w:rPr>
          <w:sz w:val="24"/>
          <w:szCs w:val="24"/>
          <w:lang w:val="en-US" w:eastAsia="en-US"/>
        </w:rPr>
        <w:t>4) Salātus, kuru pamatā ir makaroni, klasificē NACE 2. red. klasē 10.73.</w:t>
      </w:r>
    </w:p>
    <w:p>
      <w:pPr>
        <w:pStyle w:val="Normal"/>
        <w:widowControl/>
        <w:shd w:fill="FFFFFF" w:val="clear"/>
        <w:jc w:val="both"/>
        <w:rPr>
          <w:sz w:val="24"/>
          <w:szCs w:val="24"/>
        </w:rPr>
      </w:pPr>
      <w:r>
        <w:rPr>
          <w:sz w:val="24"/>
          <w:szCs w:val="24"/>
          <w:lang w:val="en-US" w:eastAsia="en-US"/>
        </w:rPr>
        <w:t>5) Tūlītēji lietojami ēdieni („tūlītējai lietošanai gatavi” ēdieni, nesaldēti un nekonservēti) ir nekonservēti, un tos nevar ilgstoši glabā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Kritērijs ir sastāvdaļu skaits un tas, vai ēdiens ir konservēts/nekonservēts.</w:t>
      </w:r>
    </w:p>
    <w:p>
      <w:pPr>
        <w:pStyle w:val="Normal"/>
        <w:widowControl/>
        <w:shd w:fill="FFFFFF" w:val="clear"/>
        <w:jc w:val="both"/>
        <w:rPr>
          <w:sz w:val="24"/>
          <w:szCs w:val="24"/>
        </w:rPr>
      </w:pPr>
      <w:r>
        <w:rPr>
          <w:sz w:val="24"/>
          <w:szCs w:val="24"/>
          <w:lang w:val="en-US" w:eastAsia="en-US"/>
        </w:rPr>
        <w:t>2) Makaronu izstrādājumi ir īpašs 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Jāprasa ANO skaidrojums definīcijai „tūlītējai lietošanai gatavi ēdien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74 un 107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85 Gatavu ēdien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turs nav pietiekami skaidrs:</w:t>
      </w:r>
      <w:r>
        <w:rPr>
          <w:sz w:val="24"/>
          <w:szCs w:val="24"/>
          <w:lang w:val="en-US"/>
        </w:rPr>
        <w:t xml:space="preserve"> </w:t>
      </w:r>
      <w:r>
        <w:rPr>
          <w:sz w:val="24"/>
          <w:szCs w:val="24"/>
          <w:lang w:val="en-US" w:eastAsia="en-US"/>
        </w:rPr>
        <w:t>piemēram, konservēti ravioli vai tortelīni (pelmeņu paveids) ir klasificēti klasē 10.73, lai arī ir CPA 10.85.14 Gatavi ēdieni no makaroniem.</w:t>
      </w:r>
    </w:p>
    <w:p>
      <w:pPr>
        <w:pStyle w:val="Normal"/>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Piedāvātais risinājums un ISIC ietekme</w:t>
      </w:r>
    </w:p>
    <w:p>
      <w:pPr>
        <w:pStyle w:val="Normal"/>
        <w:keepNext w:val="true"/>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SIC 4. red. klasē 1074 (un NACE 2. red. klasē 10.73) ir norādīti makaronu izstrādājumi „vārīti vai pildīti”, taču tas ir nepareizi.</w:t>
      </w:r>
    </w:p>
    <w:p>
      <w:pPr>
        <w:pStyle w:val="Normal"/>
        <w:widowControl/>
        <w:shd w:fill="FFFFFF" w:val="clear"/>
        <w:jc w:val="both"/>
        <w:rPr>
          <w:sz w:val="24"/>
          <w:szCs w:val="24"/>
        </w:rPr>
      </w:pPr>
      <w:r>
        <w:rPr>
          <w:sz w:val="24"/>
          <w:szCs w:val="24"/>
          <w:lang w:val="en-US" w:eastAsia="en-US"/>
        </w:rPr>
        <w:t>2) §Visi makaronu ēdieni pašreiz ietilpst NACE 2. red. klasē 10.73, un, veicot turpmāko atjaunināšanu/pārskatīšanu, tie ir jāpārvieto uz NACE 2. red. klasi 10.85.</w:t>
      </w:r>
    </w:p>
    <w:p>
      <w:pPr>
        <w:pStyle w:val="BodyText2"/>
        <w:rPr/>
      </w:pPr>
      <w:r>
        <w:rPr/>
        <w:t>3) $NACE 2. red. klasē 10.85 pie izstrādājumiem, kas neietilpst šajā klasē, jāpievieno „makaronu ēdieni”, sniedzot norādi uz NACE 2. red. klasi 10.73.</w:t>
      </w:r>
    </w:p>
    <w:p>
      <w:pPr>
        <w:pStyle w:val="Normal"/>
        <w:widowControl/>
        <w:shd w:fill="FFFFFF" w:val="clear"/>
        <w:jc w:val="both"/>
        <w:rPr>
          <w:sz w:val="24"/>
          <w:szCs w:val="24"/>
        </w:rPr>
      </w:pPr>
      <w:r>
        <w:rPr>
          <w:sz w:val="24"/>
          <w:szCs w:val="24"/>
          <w:lang w:val="en-US" w:eastAsia="en-US"/>
        </w:rPr>
        <w:t>4) Pašreiz pastāv neatbilstība starp NACE un CPA, jo CPA 2008 apakškategorijā 10.85.14 ir iekļauti gatavi ēdieni no makaro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Tā ir kļūda, taču šobrīd nav iespējams izmainīt strukt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āinformē AN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010, 1075 un 107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Pārtikas produktu ražošana:</w:t>
      </w:r>
      <w:r>
        <w:rPr>
          <w:sz w:val="24"/>
          <w:szCs w:val="24"/>
          <w:lang w:val="en-US"/>
        </w:rPr>
        <w:t xml:space="preserve"> </w:t>
      </w:r>
      <w:r>
        <w:rPr>
          <w:sz w:val="24"/>
          <w:szCs w:val="24"/>
          <w:lang w:val="en-US" w:eastAsia="en-US"/>
        </w:rPr>
        <w:t>klases 10.85, 10.86, 10.89 un 10.1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ēs uzskatām, ka klašu saturs nav labi definēts.</w:t>
      </w:r>
      <w:r>
        <w:rPr>
          <w:sz w:val="24"/>
          <w:szCs w:val="24"/>
          <w:lang w:val="en-US"/>
        </w:rPr>
        <w:t xml:space="preserve"> </w:t>
      </w:r>
      <w:r>
        <w:rPr>
          <w:sz w:val="24"/>
          <w:szCs w:val="24"/>
          <w:lang w:val="en-US" w:eastAsia="en-US"/>
        </w:rPr>
        <w:t>Klasēm nav skaidras robežlīn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 kā piemēri ir minēti daži uzņēmumi, par kuriem mums nav pārliecības, kā tos klasificēt atbilstoši NACE 2. re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Uzņēmums ražo gatavo gaļas vai zivju izstrādājumu konservu veidā.</w:t>
      </w:r>
      <w:r>
        <w:rPr>
          <w:sz w:val="24"/>
          <w:szCs w:val="24"/>
          <w:lang w:val="en-US"/>
        </w:rPr>
        <w:t xml:space="preserve"> </w:t>
      </w:r>
      <w:r>
        <w:rPr>
          <w:sz w:val="24"/>
          <w:szCs w:val="24"/>
          <w:lang w:val="en-US" w:eastAsia="en-US"/>
        </w:rPr>
        <w:t>Izstrādājums sastāv no termiski apstrādātas gaļas vai zivs (proti, īsspuru kalmāra) tomātu mērcē.</w:t>
      </w:r>
    </w:p>
    <w:p>
      <w:pPr>
        <w:pStyle w:val="Normal"/>
        <w:widowControl/>
        <w:shd w:fill="FFFFFF" w:val="clear"/>
        <w:jc w:val="both"/>
        <w:rPr>
          <w:sz w:val="24"/>
          <w:szCs w:val="24"/>
        </w:rPr>
      </w:pPr>
      <w:r>
        <w:rPr>
          <w:sz w:val="24"/>
          <w:szCs w:val="24"/>
          <w:lang w:val="en-US" w:eastAsia="en-US"/>
        </w:rPr>
        <w:t>- Vai tomātu mērce ir sastāvdaļa vai mūsu gadījumā otrā sastāvdaļa?</w:t>
      </w:r>
    </w:p>
    <w:p>
      <w:pPr>
        <w:pStyle w:val="Normal"/>
        <w:widowControl/>
        <w:shd w:fill="FFFFFF" w:val="clear"/>
        <w:jc w:val="both"/>
        <w:rPr>
          <w:sz w:val="24"/>
          <w:szCs w:val="24"/>
        </w:rPr>
      </w:pPr>
      <w:r>
        <w:rPr>
          <w:sz w:val="24"/>
          <w:szCs w:val="24"/>
          <w:lang w:val="en-US" w:eastAsia="en-US"/>
        </w:rPr>
        <w:t>- Vai šis izstrādājums ir klasificējams klasē 10.85 vai klasē 10.13, kurā klasificē gaļas produktus?</w:t>
      </w:r>
      <w:r>
        <w:rPr>
          <w:sz w:val="24"/>
          <w:szCs w:val="24"/>
        </w:rPr>
        <w:t xml:space="preserve"> </w:t>
      </w:r>
      <w:r>
        <w:rPr>
          <w:sz w:val="24"/>
          <w:szCs w:val="24"/>
          <w:lang w:val="en-US" w:eastAsia="en-US"/>
        </w:rPr>
        <w:t>(CPA 10.13.9 Ēdienu gatavošana un līdzīgi pakalpojumi gaļas produktu ražošanai).</w:t>
      </w:r>
    </w:p>
    <w:p>
      <w:pPr>
        <w:pStyle w:val="Normal"/>
        <w:widowControl/>
        <w:shd w:fill="FFFFFF" w:val="clear"/>
        <w:jc w:val="both"/>
        <w:rPr>
          <w:lang w:val="en-US"/>
        </w:rPr>
      </w:pPr>
      <w:r>
        <w:rPr>
          <w:sz w:val="24"/>
          <w:szCs w:val="24"/>
          <w:lang w:val="en-US" w:eastAsia="en-US"/>
        </w:rPr>
        <w:t>- Vai zivju produkti ir klasificējami klasē 10.85?</w:t>
      </w:r>
      <w:r>
        <w:rPr>
          <w:sz w:val="24"/>
          <w:szCs w:val="24"/>
          <w:lang w:val="en-US"/>
        </w:rPr>
        <w:t xml:space="preserve"> </w:t>
      </w:r>
      <w:r>
        <w:rPr>
          <w:sz w:val="24"/>
          <w:szCs w:val="24"/>
          <w:lang w:val="en-US" w:eastAsia="en-US"/>
        </w:rPr>
        <w:t>(CPA 10.20.91</w:t>
      </w:r>
      <w:r>
        <w:rPr>
          <w:sz w:val="24"/>
          <w:szCs w:val="24"/>
          <w:lang w:val="en-US"/>
        </w:rPr>
        <w:t xml:space="preserve"> </w:t>
      </w:r>
      <w:r>
        <w:rPr>
          <w:sz w:val="24"/>
          <w:szCs w:val="24"/>
          <w:lang w:val="en-US" w:eastAsia="en-US"/>
        </w:rPr>
        <w:t>Zivju un zivju produktu gatavošana un citi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 </w:t>
      </w:r>
      <w:r>
        <w:rPr>
          <w:sz w:val="24"/>
          <w:szCs w:val="24"/>
          <w:lang w:val="en-US" w:eastAsia="en-US"/>
        </w:rPr>
        <w:t>Tūlītējai lietošanai gatavi pārtikas produkti, kas fasēti un marķēti tālākpārdošanai.</w:t>
      </w:r>
      <w:r>
        <w:rPr>
          <w:sz w:val="24"/>
          <w:szCs w:val="24"/>
        </w:rPr>
        <w:t xml:space="preserve"> </w:t>
      </w:r>
      <w:r>
        <w:rPr>
          <w:sz w:val="24"/>
          <w:szCs w:val="24"/>
          <w:lang w:val="en-US" w:eastAsia="en-US"/>
        </w:rPr>
        <w:t>Uzņēmums izplata savus produktus (t. i., sviestmaizes, svaigas termiski neapstrādātas picas un svaigus termiski neapstrādātus pīrāgus) kafejnīcām un citiem pārtikas mazumtirgotājiem.</w:t>
      </w:r>
      <w:r>
        <w:rPr>
          <w:sz w:val="24"/>
          <w:szCs w:val="24"/>
        </w:rPr>
        <w:t xml:space="preserve"> </w:t>
      </w:r>
      <w:r>
        <w:rPr>
          <w:sz w:val="24"/>
          <w:szCs w:val="24"/>
          <w:lang w:val="en-US" w:eastAsia="en-US"/>
        </w:rPr>
        <w:t>Vai šī saimnieciskā darbība ir klasificēta 10.89, vai to var uzskatīt kā ēdināšanas pakalpojumu sniegšanu uz līguma pamata, kas noslēgts ar klientu?</w:t>
      </w:r>
      <w:r>
        <w:rPr>
          <w:sz w:val="24"/>
          <w:szCs w:val="24"/>
        </w:rPr>
        <w:t xml:space="preserve"> </w:t>
      </w:r>
      <w:r>
        <w:rPr>
          <w:sz w:val="24"/>
          <w:szCs w:val="24"/>
          <w:lang w:val="en-US" w:eastAsia="en-US"/>
        </w:rPr>
        <w:t>(NACE 2. red. klase 56.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Ir pārtikas kategorija (mēs to saucam par salātiem), ko parasti gatavo no dārzeņiem, kuri sajaukti ar jogurtu vai majonēzi, un ko nevar uzskatīt par maltīti.</w:t>
      </w:r>
      <w:r>
        <w:rPr>
          <w:sz w:val="24"/>
          <w:szCs w:val="24"/>
          <w:lang w:val="en-US"/>
        </w:rPr>
        <w:t xml:space="preserve"> </w:t>
      </w:r>
      <w:r>
        <w:rPr>
          <w:sz w:val="24"/>
          <w:szCs w:val="24"/>
          <w:lang w:val="en-US" w:eastAsia="en-US"/>
        </w:rPr>
        <w:t>Tas ir mērces paveids, kurā iemērc pārtiku.</w:t>
      </w:r>
      <w:r>
        <w:rPr>
          <w:sz w:val="24"/>
          <w:szCs w:val="24"/>
          <w:lang w:val="en-US"/>
        </w:rPr>
        <w:t xml:space="preserve"> </w:t>
      </w:r>
      <w:r>
        <w:rPr>
          <w:sz w:val="24"/>
          <w:szCs w:val="24"/>
          <w:lang w:val="en-US" w:eastAsia="en-US"/>
        </w:rPr>
        <w:t>„</w:t>
      </w:r>
      <w:r>
        <w:rPr>
          <w:i/>
          <w:iCs/>
          <w:sz w:val="24"/>
          <w:szCs w:val="24"/>
          <w:lang w:val="en-US" w:eastAsia="en-US"/>
        </w:rPr>
        <w:t>Tzatziki</w:t>
      </w:r>
      <w:r>
        <w:rPr>
          <w:sz w:val="24"/>
          <w:szCs w:val="24"/>
          <w:lang w:val="en-US" w:eastAsia="en-US"/>
        </w:rPr>
        <w:t>”, piemēram, ir pagatavota no smalki sagrieztiem gurķiem jogurta mērcē (ar garšvielu piedevām).</w:t>
      </w:r>
      <w:r>
        <w:rPr>
          <w:sz w:val="24"/>
          <w:szCs w:val="24"/>
          <w:lang w:val="en-US"/>
        </w:rPr>
        <w:t xml:space="preserve"> </w:t>
      </w:r>
      <w:r>
        <w:rPr>
          <w:sz w:val="24"/>
          <w:szCs w:val="24"/>
          <w:lang w:val="en-US" w:eastAsia="en-US"/>
        </w:rPr>
        <w:t>Vai to var uzskatīt par konservētu pārtiku (10.85)?</w:t>
      </w:r>
      <w:r>
        <w:rPr>
          <w:sz w:val="24"/>
          <w:szCs w:val="24"/>
          <w:lang w:val="en-US"/>
        </w:rPr>
        <w:t xml:space="preserve"> </w:t>
      </w:r>
      <w:r>
        <w:rPr>
          <w:sz w:val="24"/>
          <w:szCs w:val="24"/>
          <w:lang w:val="en-US" w:eastAsia="en-US"/>
        </w:rPr>
        <w:t>Kā ir ar mērci, pastu, kas gatavota no zivju ikriem, maizes un olīveļļas?</w:t>
      </w:r>
      <w:r>
        <w:rPr>
          <w:sz w:val="24"/>
          <w:szCs w:val="24"/>
        </w:rPr>
        <w:t xml:space="preserve"> </w:t>
      </w:r>
      <w:r>
        <w:rPr>
          <w:sz w:val="24"/>
          <w:szCs w:val="24"/>
          <w:lang w:val="en-US" w:eastAsia="en-US"/>
        </w:rPr>
        <w:t>Vai tā arī klasificējama klasē 10.8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Mēs nesniedzam piemēru klasei 10.86;</w:t>
      </w:r>
      <w:r>
        <w:rPr>
          <w:sz w:val="24"/>
          <w:szCs w:val="24"/>
        </w:rPr>
        <w:t xml:space="preserve"> </w:t>
      </w:r>
      <w:r>
        <w:rPr>
          <w:sz w:val="24"/>
          <w:szCs w:val="24"/>
          <w:lang w:val="en-US" w:eastAsia="en-US"/>
        </w:rPr>
        <w:t>mūsu jautājums ir par terminu „uztura bagātinātāji” klasē 10.89.</w:t>
      </w:r>
      <w:r>
        <w:rPr>
          <w:sz w:val="24"/>
          <w:szCs w:val="24"/>
        </w:rPr>
        <w:t xml:space="preserve"> </w:t>
      </w:r>
      <w:r>
        <w:rPr>
          <w:sz w:val="24"/>
          <w:szCs w:val="24"/>
          <w:lang w:val="en-US" w:eastAsia="en-US"/>
        </w:rPr>
        <w:t>Mūsuprāt, šis termins attiecas uz dažiem klases 10.86 produktiem, piemēram, pārtiku, kas paredzēta muskuļu masas palielināšanai un tauku samazināšanai, diētiskajiem pārtikas produktiem svara regulēšanai utt.</w:t>
      </w:r>
      <w:r>
        <w:rPr>
          <w:sz w:val="24"/>
          <w:szCs w:val="24"/>
        </w:rPr>
        <w:t xml:space="preserve"> </w:t>
      </w:r>
      <w:r>
        <w:rPr>
          <w:sz w:val="24"/>
          <w:szCs w:val="24"/>
          <w:lang w:val="en-US" w:eastAsia="en-US"/>
        </w:rPr>
        <w:t>Kādi vēl uztura bagātinātāji iekļauti klasē 10.89 Vitamīni, minerālvielas, aminoskābes?</w:t>
      </w:r>
      <w:r>
        <w:rPr>
          <w:sz w:val="24"/>
          <w:szCs w:val="24"/>
        </w:rPr>
        <w:t xml:space="preserve"> </w:t>
      </w:r>
      <w:r>
        <w:rPr>
          <w:sz w:val="24"/>
          <w:szCs w:val="24"/>
          <w:lang w:val="en-US" w:eastAsia="en-US"/>
        </w:rPr>
        <w:t>Vai uztura bagātinātāji, kas ir konkrētiem medicīniskiem mērķiem lietotas pārtikas piedevas, šeit ir iekļau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widowControl/>
        <w:shd w:fill="FFFFFF" w:val="clear"/>
        <w:jc w:val="both"/>
        <w:rPr/>
      </w:pPr>
      <w:r>
        <w:rPr>
          <w:sz w:val="24"/>
          <w:szCs w:val="24"/>
          <w:lang w:val="en-US" w:eastAsia="en-US"/>
        </w:rPr>
        <w:t>3) §Ja saskaņā ar nacionālo, gastronomisko kultūru „īsspuru kalmārs” tiek uzskatīts par ēdienu, to klasificē NACE 2. red. klasē 10.85.</w:t>
      </w:r>
      <w:r>
        <w:rPr>
          <w:sz w:val="24"/>
          <w:szCs w:val="24"/>
        </w:rPr>
        <w:t xml:space="preserve"> </w:t>
      </w:r>
      <w:r>
        <w:rPr>
          <w:sz w:val="24"/>
          <w:szCs w:val="24"/>
          <w:lang w:val="en-US" w:eastAsia="en-US"/>
        </w:rPr>
        <w:t>Veicot nākamo CPA atjaunināšanu/pārskatīšanu, jāpārbauda, lai būtu atbilstība ar CPA 2008.</w:t>
      </w:r>
    </w:p>
    <w:p>
      <w:pPr>
        <w:pStyle w:val="Normal"/>
        <w:widowControl/>
        <w:shd w:fill="FFFFFF" w:val="clear"/>
        <w:jc w:val="both"/>
        <w:rPr>
          <w:sz w:val="24"/>
          <w:szCs w:val="24"/>
        </w:rPr>
      </w:pPr>
      <w:r>
        <w:rPr>
          <w:sz w:val="24"/>
          <w:szCs w:val="24"/>
          <w:lang w:val="en-US" w:eastAsia="en-US"/>
        </w:rPr>
        <w:t>4) Ja uzņēmums tikai gatavo ēdienu, to klasificē NACE 2. red. klasē 10.89, bet, ja uzņēmums tikai izplata ēdienu, to klasificē NACE 2. red. klasē 56.29.</w:t>
      </w:r>
    </w:p>
    <w:p>
      <w:pPr>
        <w:pStyle w:val="Normal"/>
        <w:widowControl/>
        <w:shd w:fill="FFFFFF" w:val="clear"/>
        <w:jc w:val="both"/>
        <w:rPr>
          <w:sz w:val="24"/>
          <w:szCs w:val="24"/>
        </w:rPr>
      </w:pPr>
      <w:r>
        <w:rPr>
          <w:sz w:val="24"/>
          <w:szCs w:val="24"/>
          <w:lang w:val="en-US" w:eastAsia="en-US"/>
        </w:rPr>
        <w:t>5)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 klasificē NACE 2. red. klasē 10.84 pie mērcēm.</w:t>
      </w:r>
    </w:p>
    <w:p>
      <w:pPr>
        <w:pStyle w:val="Normal"/>
        <w:widowControl/>
        <w:shd w:fill="FFFFFF" w:val="clear"/>
        <w:jc w:val="both"/>
        <w:rPr>
          <w:sz w:val="24"/>
          <w:szCs w:val="24"/>
        </w:rPr>
      </w:pPr>
      <w:r>
        <w:rPr>
          <w:sz w:val="24"/>
          <w:szCs w:val="24"/>
          <w:lang w:val="en-US" w:eastAsia="en-US"/>
        </w:rPr>
        <w:t>6) $Pievieno NACE 2. red. klasei 10.84 papildinājumu attiecībā uz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w:t>
      </w:r>
    </w:p>
    <w:p>
      <w:pPr>
        <w:pStyle w:val="Normal"/>
        <w:widowControl/>
        <w:shd w:fill="FFFFFF" w:val="clear"/>
        <w:jc w:val="both"/>
        <w:rPr>
          <w:sz w:val="24"/>
          <w:szCs w:val="24"/>
        </w:rPr>
      </w:pPr>
      <w:r>
        <w:rPr>
          <w:sz w:val="24"/>
          <w:szCs w:val="24"/>
          <w:lang w:val="en-US" w:eastAsia="en-US"/>
        </w:rPr>
        <w:t>CPA 2008 apakškategorija 10.89.19 ietver KN kodu 2106 10 20 „Proteīna koncentrāti un strukturētas olbaltumvielas, kas nesatur piena taukus, saharozi, izoglikozi, glikozi vai cieti vai kas satur mazāk par 1,5 % no svara piena taukus, 5 % saharozi vai izoglikozi, 5 % glikozi vai cieti” un KN kodu 2106 10 80 „Proteīna koncentrāti un strukturētas olbaltumvielas, kas satur vismaz 1,5 % no svara piena taukus, 5 % saharozi vai izoglikozi, 5 % glikozi vai cie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8) NACE 2. red. klasē 10.86 klasificē pārtiku, turpretī NACE 2. red. klasē 10.89 klasificē pārtikā lietojamos uztura bagātinā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BodyText2"/>
        <w:rPr/>
      </w:pPr>
      <w:r>
        <w:rPr/>
        <w:t>1) £Vai „tūlītējai lietošanai gatavi” ēdieni vakuumiepakojumā ir klasificēti 10.85 vai 10.89?</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eastAsia="en-US"/>
        </w:rPr>
        <w:t>Polija</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10 un 1075</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85 – Šajā grupā nav precīzs produktu definējums – vai pildītus kabačus (termiski pagatavoti kabači ar gaļas un rīsu pildījumu un garšvielām) vakuumiepakojumā vai konservētus var klasificēt šajā grupā, vai, piemēram, klasē 10.13, ja gaļa ir būtiska šā produkta sastāvdaļ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ildīti kabači (termiski pagatavoti kabači ar gaļas un rīsu pildījumu un garšvielām) vakuumiepakojumā vai konservētā veidā ir ēdiens, ko klasificē NACE 2. red. klasē 10.8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10, 1020, 1030 un 107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13 Gaļas un mājputnu gaļas produktu ražošana</w:t>
      </w:r>
    </w:p>
    <w:p>
      <w:pPr>
        <w:pStyle w:val="Normal"/>
        <w:widowControl/>
        <w:shd w:fill="FFFFFF" w:val="clear"/>
        <w:jc w:val="both"/>
        <w:rPr>
          <w:sz w:val="24"/>
          <w:szCs w:val="24"/>
        </w:rPr>
      </w:pPr>
      <w:r>
        <w:rPr>
          <w:sz w:val="24"/>
          <w:szCs w:val="24"/>
          <w:lang w:val="en-US" w:eastAsia="en-US"/>
        </w:rPr>
        <w:t>10.20 Zivju, vēžveidīgo un mīkstmiešu pārstrāde un konservēšana</w:t>
      </w:r>
    </w:p>
    <w:p>
      <w:pPr>
        <w:pStyle w:val="Normal"/>
        <w:widowControl/>
        <w:shd w:fill="FFFFFF" w:val="clear"/>
        <w:jc w:val="both"/>
        <w:rPr>
          <w:sz w:val="24"/>
          <w:szCs w:val="24"/>
        </w:rPr>
      </w:pPr>
      <w:r>
        <w:rPr>
          <w:sz w:val="24"/>
          <w:szCs w:val="24"/>
          <w:lang w:val="en-US" w:eastAsia="en-US"/>
        </w:rPr>
        <w:t>10.39 Cita veida augļu un dārzeņu pārstrāde un konserv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nepieciešams skaidrāk nodalīt produktus, kas ietilpst (dažās) no šīm klasēm, no tiem, kas ir klasē 10.85 (Gatavu ēdienu ražo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widowControl/>
        <w:shd w:fill="FFFFFF" w:val="clear"/>
        <w:jc w:val="both"/>
        <w:rPr>
          <w:sz w:val="24"/>
          <w:szCs w:val="24"/>
        </w:rPr>
      </w:pPr>
      <w:r>
        <w:rPr>
          <w:sz w:val="24"/>
          <w:szCs w:val="24"/>
          <w:lang w:val="en-US" w:eastAsia="en-US"/>
        </w:rPr>
        <w:t>3) Ir jāturpina debat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eastAsia="en-US"/>
        </w:rPr>
        <w:t>Zviedrija</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1075</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Problēmas izklāsts</w:t>
      </w:r>
    </w:p>
    <w:p>
      <w:pPr>
        <w:pStyle w:val="Normal"/>
        <w:keepNext w:val="true"/>
        <w:widowControl/>
        <w:shd w:fill="FFFFFF" w:val="clear"/>
        <w:jc w:val="both"/>
        <w:rPr/>
      </w:pPr>
      <w:r>
        <w:rPr>
          <w:sz w:val="24"/>
          <w:szCs w:val="24"/>
          <w:lang w:val="en-US" w:eastAsia="en-US"/>
        </w:rPr>
        <w:t>Nav pārāk daudz tādu KN kodu, kas atbilstu NACE kodam.</w:t>
      </w:r>
      <w:r>
        <w:rPr>
          <w:sz w:val="24"/>
          <w:szCs w:val="24"/>
        </w:rPr>
        <w:t xml:space="preserve"> </w:t>
      </w:r>
      <w:r>
        <w:rPr>
          <w:sz w:val="24"/>
          <w:szCs w:val="24"/>
          <w:lang w:val="en-US" w:eastAsia="en-US"/>
        </w:rPr>
        <w:t>Joprojām ir daudz produktu, kurus droši vien var attiecināt uz 10.8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Tas nozīmē, ka katru reizi, kad pārtikas ražotājs sniedz aprakstu par to, ko viņš ražo, vienmēr rodas jautājumi, kādu KN kodu lietot un kā to attiecināt uz 10.85 (lietošanai valsts mērogā KN kodu bieži vien ir nepieciešams dalīt sīkāk).</w:t>
      </w:r>
      <w:r>
        <w:rPr>
          <w:sz w:val="24"/>
          <w:szCs w:val="24"/>
          <w:lang w:val="en-US"/>
        </w:rPr>
        <w:t xml:space="preserve"> </w:t>
      </w:r>
      <w:r>
        <w:rPr>
          <w:sz w:val="24"/>
          <w:szCs w:val="24"/>
          <w:lang w:val="en-US" w:eastAsia="en-US"/>
        </w:rPr>
        <w:t>Piemēram, vai suši ir gatavs ēdien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Un kā ar uzkodu </w:t>
      </w:r>
      <w:r>
        <w:rPr>
          <w:i/>
          <w:iCs/>
          <w:sz w:val="24"/>
          <w:szCs w:val="24"/>
          <w:lang w:val="en-US" w:eastAsia="en-US"/>
        </w:rPr>
        <w:t>falafel</w:t>
      </w:r>
      <w:r>
        <w:rPr>
          <w:sz w:val="24"/>
          <w:szCs w:val="24"/>
          <w:lang w:val="en-US" w:eastAsia="en-US"/>
        </w:rPr>
        <w:t>?</w:t>
      </w:r>
      <w:r>
        <w:rPr>
          <w:sz w:val="24"/>
          <w:szCs w:val="24"/>
        </w:rPr>
        <w:t xml:space="preserve"> </w:t>
      </w:r>
      <w:r>
        <w:rPr>
          <w:sz w:val="24"/>
          <w:szCs w:val="24"/>
          <w:lang w:val="en-US" w:eastAsia="en-US"/>
        </w:rPr>
        <w:t>Utt.</w:t>
      </w:r>
      <w:r>
        <w:rPr>
          <w:sz w:val="24"/>
          <w:szCs w:val="24"/>
        </w:rPr>
        <w:t xml:space="preserve"> </w:t>
      </w:r>
      <w:r>
        <w:rPr>
          <w:sz w:val="24"/>
          <w:szCs w:val="24"/>
          <w:lang w:val="en-US" w:eastAsia="en-US"/>
        </w:rPr>
        <w:t>Ja nav iespējams turpmāk izmainīt KN kodus, varbūt var izstrādāt sarakstu, kurā apraksta tos ēdienus, kurus var ietvert klasē 10.85.</w:t>
      </w:r>
      <w:r>
        <w:rPr>
          <w:sz w:val="24"/>
          <w:szCs w:val="24"/>
        </w:rPr>
        <w:t xml:space="preserve"> </w:t>
      </w:r>
      <w:r>
        <w:rPr>
          <w:sz w:val="24"/>
          <w:szCs w:val="24"/>
          <w:lang w:val="en-US" w:eastAsia="en-US"/>
        </w:rPr>
        <w:t>Varbūt, ka ir kāda valsts, kas jau ir izstrādājusi šādu sarakst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uši klasificē NACE 2. red. klasē 10.89, jo tas ir gatavs ēdiens un nav konservēts.</w:t>
      </w:r>
    </w:p>
    <w:p>
      <w:pPr>
        <w:pStyle w:val="Normal"/>
        <w:widowControl/>
        <w:shd w:fill="FFFFFF" w:val="clear"/>
        <w:jc w:val="both"/>
        <w:rPr>
          <w:sz w:val="24"/>
          <w:szCs w:val="24"/>
        </w:rPr>
      </w:pPr>
      <w:r>
        <w:rPr>
          <w:sz w:val="24"/>
          <w:szCs w:val="24"/>
          <w:lang w:val="en-US" w:eastAsia="en-US"/>
        </w:rPr>
        <w:t xml:space="preserve">2) </w:t>
      </w:r>
      <w:r>
        <w:rPr>
          <w:i/>
          <w:iCs/>
          <w:sz w:val="24"/>
          <w:szCs w:val="24"/>
          <w:lang w:val="en-US" w:eastAsia="en-US"/>
        </w:rPr>
        <w:t>Falafel</w:t>
      </w:r>
      <w:r>
        <w:rPr>
          <w:sz w:val="24"/>
          <w:szCs w:val="24"/>
          <w:lang w:val="en-US" w:eastAsia="en-US"/>
        </w:rPr>
        <w:t>, ja ir saldēts vai kā citādi konservēts, klasificē NACE 2. red. klasē 10.85, bet, ja nav saldēts vai kā citādi konservēts, NACE 2. red. klasē 10.3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0.86 Homogenizēto un diētisko pārtikas produkt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1079</w:t>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86 Homogenizēto un diētisko pārtikas produk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turs nav pietiekami skaidrs:</w:t>
      </w:r>
      <w:r>
        <w:rPr>
          <w:sz w:val="24"/>
          <w:szCs w:val="24"/>
          <w:lang w:val="en-US"/>
        </w:rPr>
        <w:t xml:space="preserve"> </w:t>
      </w:r>
      <w:r>
        <w:rPr>
          <w:sz w:val="24"/>
          <w:szCs w:val="24"/>
          <w:lang w:val="en-US" w:eastAsia="en-US"/>
        </w:rPr>
        <w:t>robežgadījumi var rasties, piemēram, ar tādiem darbības veidiem kā uztura bagātinātāju ražošana vai diētiskās pārtikas ražošana īpašiem medicīniskiem mērķie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rPr>
      </w:pPr>
      <w:r>
        <w:rPr>
          <w:sz w:val="24"/>
          <w:szCs w:val="24"/>
          <w:lang w:val="en-US" w:eastAsia="en-US"/>
        </w:rPr>
        <w:t>1) NACE 2. red. klasē 10.86 klasificē pārtiku, turpretī NACE 2. red. klasē 10.89 klasificē pārtikā lietojamos uztura bagātinā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010, 1075 un 107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Pārtikas produktu ražošana:</w:t>
      </w:r>
      <w:r>
        <w:rPr>
          <w:sz w:val="24"/>
          <w:szCs w:val="24"/>
          <w:lang w:val="en-US"/>
        </w:rPr>
        <w:t xml:space="preserve"> </w:t>
      </w:r>
      <w:r>
        <w:rPr>
          <w:sz w:val="24"/>
          <w:szCs w:val="24"/>
          <w:lang w:val="en-US" w:eastAsia="en-US"/>
        </w:rPr>
        <w:t>klases 10.85, 10.86, 10.89 un 10.1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ēs uzskatām, ka šo klašu saturs nav labi definēts.</w:t>
      </w:r>
      <w:r>
        <w:rPr>
          <w:sz w:val="24"/>
          <w:szCs w:val="24"/>
          <w:lang w:val="en-US"/>
        </w:rPr>
        <w:t xml:space="preserve"> </w:t>
      </w:r>
      <w:r>
        <w:rPr>
          <w:sz w:val="24"/>
          <w:szCs w:val="24"/>
          <w:lang w:val="en-US" w:eastAsia="en-US"/>
        </w:rPr>
        <w:t>Šīm minētajām klasēm nav skaidras robežlīn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 kā piemēri ir minēti daži uzņēmumi, par kuriem mums nav pārliecības, kā tos klasificēt atbilstoši NACE 2. re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Uzņēmums ražo gatavo gaļas vai zivju izstrādājumu konservu veidā.</w:t>
      </w:r>
      <w:r>
        <w:rPr>
          <w:sz w:val="24"/>
          <w:szCs w:val="24"/>
          <w:lang w:val="en-US"/>
        </w:rPr>
        <w:t xml:space="preserve"> </w:t>
      </w:r>
      <w:r>
        <w:rPr>
          <w:sz w:val="24"/>
          <w:szCs w:val="24"/>
          <w:lang w:val="en-US" w:eastAsia="en-US"/>
        </w:rPr>
        <w:t>Izstrādājums sastāv no termiski apstrādātas gaļas vai zivs (proti, īsspuru kalmāra) tomātu mērcē.</w:t>
      </w:r>
    </w:p>
    <w:p>
      <w:pPr>
        <w:pStyle w:val="Normal"/>
        <w:widowControl/>
        <w:shd w:fill="FFFFFF" w:val="clear"/>
        <w:jc w:val="both"/>
        <w:rPr>
          <w:sz w:val="24"/>
          <w:szCs w:val="24"/>
        </w:rPr>
      </w:pPr>
      <w:r>
        <w:rPr>
          <w:sz w:val="24"/>
          <w:szCs w:val="24"/>
          <w:lang w:val="en-US" w:eastAsia="en-US"/>
        </w:rPr>
        <w:t>- Vai tomātu mērce ir sastāvdaļa vai mūsu gadījumā otrā sastāvdaļa?</w:t>
      </w:r>
    </w:p>
    <w:p>
      <w:pPr>
        <w:pStyle w:val="Normal"/>
        <w:widowControl/>
        <w:shd w:fill="FFFFFF" w:val="clear"/>
        <w:jc w:val="both"/>
        <w:rPr>
          <w:sz w:val="24"/>
          <w:szCs w:val="24"/>
        </w:rPr>
      </w:pPr>
      <w:r>
        <w:rPr>
          <w:sz w:val="24"/>
          <w:szCs w:val="24"/>
          <w:lang w:val="en-US" w:eastAsia="en-US"/>
        </w:rPr>
        <w:t>- Vai šis izstrādājums ir klasificējams klasē 10.85 vai klasē 10.13, kurā klasificē gaļas produktus?</w:t>
      </w:r>
      <w:r>
        <w:rPr>
          <w:sz w:val="24"/>
          <w:szCs w:val="24"/>
        </w:rPr>
        <w:t xml:space="preserve"> </w:t>
      </w:r>
      <w:r>
        <w:rPr>
          <w:sz w:val="24"/>
          <w:szCs w:val="24"/>
          <w:lang w:val="en-US" w:eastAsia="en-US"/>
        </w:rPr>
        <w:t>(CPA 10.13.9 Ēdienu gatavošana un līdzīgi pakalpojumi gaļas produktu ražošanai).</w:t>
      </w:r>
    </w:p>
    <w:p>
      <w:pPr>
        <w:pStyle w:val="Normal"/>
        <w:widowControl/>
        <w:shd w:fill="FFFFFF" w:val="clear"/>
        <w:jc w:val="both"/>
        <w:rPr/>
      </w:pPr>
      <w:r>
        <w:rPr>
          <w:sz w:val="24"/>
          <w:szCs w:val="24"/>
          <w:lang w:val="en-US" w:eastAsia="en-US"/>
        </w:rPr>
        <w:t>- Vai zivju produkti ir klasificējami klasē 10.85?</w:t>
      </w:r>
      <w:r>
        <w:rPr>
          <w:sz w:val="24"/>
          <w:szCs w:val="24"/>
          <w:lang w:val="en-US"/>
        </w:rPr>
        <w:t xml:space="preserve"> </w:t>
      </w:r>
      <w:r>
        <w:rPr>
          <w:sz w:val="24"/>
          <w:szCs w:val="24"/>
          <w:lang w:val="en-US" w:eastAsia="en-US"/>
        </w:rPr>
        <w:t>(CPA 10.20.91</w:t>
      </w:r>
      <w:r>
        <w:rPr>
          <w:sz w:val="24"/>
          <w:szCs w:val="24"/>
          <w:lang w:val="en-US"/>
        </w:rPr>
        <w:t xml:space="preserve"> </w:t>
      </w:r>
      <w:r>
        <w:rPr>
          <w:sz w:val="24"/>
          <w:szCs w:val="24"/>
          <w:lang w:val="en-US" w:eastAsia="en-US"/>
        </w:rPr>
        <w:t>Zivju un zivju produktu gatavošana un citi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lang w:val="en-US" w:eastAsia="en-US"/>
        </w:rPr>
        <w:t>Tūlītējai lietošanai gatavi pārtikas produkti, kas fasēti un marķēti tālākpārdošanai.</w:t>
      </w:r>
      <w:r>
        <w:rPr>
          <w:sz w:val="24"/>
          <w:szCs w:val="24"/>
          <w:lang w:val="en-US"/>
        </w:rPr>
        <w:t xml:space="preserve"> </w:t>
      </w:r>
      <w:r>
        <w:rPr>
          <w:sz w:val="24"/>
          <w:szCs w:val="24"/>
          <w:lang w:val="en-US" w:eastAsia="en-US"/>
        </w:rPr>
        <w:t>Uzņēmums izplata savus produktus (t. i., sviestmaizes, svaigas termiski neapstrādātas picas un svaigus termiski neapstrādātus pīrāgus) kafejnīcām un citiem pārtikas mazumtirgotājiem.</w:t>
      </w:r>
      <w:r>
        <w:rPr>
          <w:sz w:val="24"/>
          <w:szCs w:val="24"/>
          <w:lang w:val="en-US"/>
        </w:rPr>
        <w:t xml:space="preserve"> </w:t>
      </w:r>
      <w:r>
        <w:rPr>
          <w:sz w:val="24"/>
          <w:szCs w:val="24"/>
          <w:lang w:val="en-US" w:eastAsia="en-US"/>
        </w:rPr>
        <w:t>Vai šī saimnieciskā darbība klasificēta 10.89, vai arī to var uzskatīt kā ēdināšanas pakalpojumu sniegšanu uz līguma pamata, kas noslēgts ar klientu?</w:t>
      </w:r>
      <w:r>
        <w:rPr>
          <w:sz w:val="24"/>
          <w:szCs w:val="24"/>
          <w:lang w:val="en-US"/>
        </w:rPr>
        <w:t xml:space="preserve"> </w:t>
      </w:r>
      <w:r>
        <w:rPr>
          <w:sz w:val="24"/>
          <w:szCs w:val="24"/>
          <w:lang w:val="en-US" w:eastAsia="en-US"/>
        </w:rPr>
        <w:t>(NACE 2. red. klase 56.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Ir pārtikas kategorija (mēs to saucam par salātiem), ko parasti gatavo no dārzeņiem, kuri sajaukti ar jogurtu vai majonēzi, un ko nevar uzskatīt par maltīti.</w:t>
      </w:r>
      <w:r>
        <w:rPr>
          <w:sz w:val="24"/>
          <w:szCs w:val="24"/>
          <w:lang w:val="en-US"/>
        </w:rPr>
        <w:t xml:space="preserve"> </w:t>
      </w:r>
      <w:r>
        <w:rPr>
          <w:sz w:val="24"/>
          <w:szCs w:val="24"/>
          <w:lang w:val="en-US" w:eastAsia="en-US"/>
        </w:rPr>
        <w:t>Tas ir mērces paveids, kurā iemērc pārtiku.</w:t>
      </w:r>
      <w:r>
        <w:rPr>
          <w:sz w:val="24"/>
          <w:szCs w:val="24"/>
          <w:lang w:val="en-US"/>
        </w:rPr>
        <w:t xml:space="preserve"> </w:t>
      </w:r>
      <w:r>
        <w:rPr>
          <w:sz w:val="24"/>
          <w:szCs w:val="24"/>
          <w:lang w:val="en-US" w:eastAsia="en-US"/>
        </w:rPr>
        <w:t>„</w:t>
      </w:r>
      <w:r>
        <w:rPr>
          <w:i/>
          <w:iCs/>
          <w:sz w:val="24"/>
          <w:szCs w:val="24"/>
          <w:lang w:val="en-US" w:eastAsia="en-US"/>
        </w:rPr>
        <w:t>Tzatziki</w:t>
      </w:r>
      <w:r>
        <w:rPr>
          <w:sz w:val="24"/>
          <w:szCs w:val="24"/>
          <w:lang w:val="en-US" w:eastAsia="en-US"/>
        </w:rPr>
        <w:t>”, piemēram, ir pagatavota no smalki sagrieztiem gurķiem jogurta mērcē (ar garšvielu piedevām).</w:t>
      </w:r>
      <w:r>
        <w:rPr>
          <w:sz w:val="24"/>
          <w:szCs w:val="24"/>
          <w:lang w:val="en-US"/>
        </w:rPr>
        <w:t xml:space="preserve"> </w:t>
      </w:r>
      <w:r>
        <w:rPr>
          <w:sz w:val="24"/>
          <w:szCs w:val="24"/>
          <w:lang w:val="en-US" w:eastAsia="en-US"/>
        </w:rPr>
        <w:t>Vai to var uzskatīt par konservētu pārtiku (10.85)?</w:t>
      </w:r>
      <w:r>
        <w:rPr>
          <w:sz w:val="24"/>
          <w:szCs w:val="24"/>
          <w:lang w:val="en-US"/>
        </w:rPr>
        <w:t xml:space="preserve"> </w:t>
      </w:r>
      <w:r>
        <w:rPr>
          <w:sz w:val="24"/>
          <w:szCs w:val="24"/>
          <w:lang w:val="en-US" w:eastAsia="en-US"/>
        </w:rPr>
        <w:t>Kā ir ar mērci, pastu, kas izgatavota no zivju ikriem, maizes un olīveļļas?</w:t>
      </w:r>
      <w:r>
        <w:rPr>
          <w:sz w:val="24"/>
          <w:szCs w:val="24"/>
        </w:rPr>
        <w:t xml:space="preserve"> </w:t>
      </w:r>
      <w:r>
        <w:rPr>
          <w:sz w:val="24"/>
          <w:szCs w:val="24"/>
          <w:lang w:val="en-US" w:eastAsia="en-US"/>
        </w:rPr>
        <w:t>Vai tā arī klasificējama klasē 10.8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Mēs nesniedzam piemēru klasei 10.86;</w:t>
      </w:r>
      <w:r>
        <w:rPr>
          <w:sz w:val="24"/>
          <w:szCs w:val="24"/>
        </w:rPr>
        <w:t xml:space="preserve"> </w:t>
      </w:r>
      <w:r>
        <w:rPr>
          <w:sz w:val="24"/>
          <w:szCs w:val="24"/>
          <w:lang w:val="en-US" w:eastAsia="en-US"/>
        </w:rPr>
        <w:t>mūsu jautājums ir par terminu „uztura bagātinātāji” klasē 10.89.</w:t>
      </w:r>
      <w:r>
        <w:rPr>
          <w:sz w:val="24"/>
          <w:szCs w:val="24"/>
        </w:rPr>
        <w:t xml:space="preserve"> </w:t>
      </w:r>
      <w:r>
        <w:rPr>
          <w:sz w:val="24"/>
          <w:szCs w:val="24"/>
          <w:lang w:val="en-US" w:eastAsia="en-US"/>
        </w:rPr>
        <w:t>Mūsuprāt, šis termins attiecas uz dažiem klases 10.86 produktiem, piemēram, pārtiku, kas paredzēta muskuļu masas palielināšanai un tauku samazināšanai, diētiskajiem pārtikas produktiem svara regulēšanai utt.</w:t>
      </w:r>
      <w:r>
        <w:rPr>
          <w:sz w:val="24"/>
          <w:szCs w:val="24"/>
        </w:rPr>
        <w:t xml:space="preserve"> </w:t>
      </w:r>
      <w:r>
        <w:rPr>
          <w:sz w:val="24"/>
          <w:szCs w:val="24"/>
          <w:lang w:val="en-US" w:eastAsia="en-US"/>
        </w:rPr>
        <w:t>Kādi vēl uztura bagātinātāji iekļauti klasē 10.89 Vitamīni, minerālvielas, aminoskābes?</w:t>
      </w:r>
      <w:r>
        <w:rPr>
          <w:sz w:val="24"/>
          <w:szCs w:val="24"/>
        </w:rPr>
        <w:t xml:space="preserve"> </w:t>
      </w:r>
      <w:r>
        <w:rPr>
          <w:sz w:val="24"/>
          <w:szCs w:val="24"/>
          <w:lang w:val="en-US" w:eastAsia="en-US"/>
        </w:rPr>
        <w:t>Vai uztura bagātinātāji, kas ir konkrētiem medicīniskiem mērķiem lietotas pārtikas piedevas, šeit ir iekļau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3) §Ja saskaņā ar nacionālo, gastronomisko kultūru „īsspuru kalmārs” tiek uzskatīts par ēdienu, to klasificē NACE 2. red. klasē 10.85.</w:t>
      </w:r>
      <w:r>
        <w:rPr>
          <w:sz w:val="24"/>
          <w:szCs w:val="24"/>
          <w:lang w:val="en-US"/>
        </w:rPr>
        <w:t xml:space="preserve"> </w:t>
      </w:r>
      <w:r>
        <w:rPr>
          <w:sz w:val="24"/>
          <w:szCs w:val="24"/>
          <w:lang w:val="en-US" w:eastAsia="en-US"/>
        </w:rPr>
        <w:t>Veicot nākamo CPA atjaunināšanu/pārskatīšanu, jāpārbauda, lai būtu atbilstība ar CPA 2008.</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4) Ja uzņēmums tikai gatavo ēdienu, to klasificē NACE 2. red. klasē 10.89, bet, ja uzņēmums tikai izplata ēdienu, to klasificē NACE 2. red. klasē 56.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5)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 klasificē NACE 2. red. klasē 10.84 pie mērc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6) $Pievieno NACE 2. red. klasei 10.84 papildinājumu attiecībā uz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PA 2008 apakškategorija 10.89.19 ietver KN kodu 2106 10 20 „Proteīna koncentrāti un strukturētas olbaltumvielas, kas nesatur piena taukus, saharozi, izoglikozi, glikozi vai cieti vai kas satur mazāk par 1,5 % no svara piena taukus, 5 % saharozi vai izoglikozi, 5 % glikozi vai cieti” un KN kodu 2106 10 80 „Proteīna koncentrāti un strukturētas olbaltumvielas, kas satur vismaz 1,5 % no svara piena taukus, 5 % saharozi vai izoglikozi, 5 % glikozi vai cie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8) NACE 2. red. klasē 10.86 klasificē pārtiku, turpretī NACE 2. red. klasē 10.89 klasificē pārtikā lietojamos uztura bagātinātāju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Pamato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ai „tūlītēji lietojami” ēdieni vakuumiepakojumā ir klasificēti 10.85 vai 10.89?</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0.89 Pārējo citur neklasificētu pārtikas produkt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75 un 107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10.85 Gatavu ēdienu ražošana</w:t>
      </w:r>
    </w:p>
    <w:p>
      <w:pPr>
        <w:pStyle w:val="Normal"/>
        <w:widowControl/>
        <w:shd w:fill="FFFFFF" w:val="clear"/>
        <w:jc w:val="both"/>
        <w:rPr>
          <w:sz w:val="24"/>
          <w:szCs w:val="24"/>
        </w:rPr>
      </w:pPr>
      <w:r>
        <w:rPr>
          <w:sz w:val="24"/>
          <w:szCs w:val="24"/>
          <w:lang w:val="en-US" w:eastAsia="en-US"/>
        </w:rPr>
        <w:t>10.89 Pārējo citur neklasificētu pārtikas produk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eit nav skaidrs, kad ēdiens ir ietverts klasē 10.85.</w:t>
      </w:r>
      <w:r>
        <w:rPr>
          <w:sz w:val="24"/>
          <w:szCs w:val="24"/>
          <w:lang w:val="en-US"/>
        </w:rPr>
        <w:t xml:space="preserve"> </w:t>
      </w:r>
      <w:r>
        <w:rPr>
          <w:sz w:val="24"/>
          <w:szCs w:val="24"/>
          <w:lang w:val="en-US" w:eastAsia="en-US"/>
        </w:rPr>
        <w:t>Mēs zinām, ka šajos ēdienos ir jābūt vismaz divām atsevišķām sastāvdaļām, bet kā ir, piemēram, ar salātiem?</w:t>
      </w:r>
      <w:r>
        <w:rPr>
          <w:sz w:val="24"/>
          <w:szCs w:val="24"/>
          <w:lang w:val="en-US"/>
        </w:rPr>
        <w:t xml:space="preserve"> </w:t>
      </w:r>
      <w:r>
        <w:rPr>
          <w:sz w:val="24"/>
          <w:szCs w:val="24"/>
          <w:lang w:val="en-US" w:eastAsia="en-US"/>
        </w:rPr>
        <w:t>Kad ir klase 10.89 „tūlītējai lietošanai gatavu pārtikas produktu ražo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10.39 ietilpst tikai tādi salāti, kas ir no augļiem un/vai dārzeņiem (bez salātu mērces).</w:t>
      </w:r>
    </w:p>
    <w:p>
      <w:pPr>
        <w:pStyle w:val="Normal"/>
        <w:widowControl/>
        <w:shd w:fill="FFFFFF" w:val="clear"/>
        <w:jc w:val="both"/>
        <w:rPr>
          <w:sz w:val="24"/>
          <w:szCs w:val="24"/>
        </w:rPr>
      </w:pPr>
      <w:r>
        <w:rPr>
          <w:sz w:val="24"/>
          <w:szCs w:val="24"/>
          <w:lang w:val="en-US" w:eastAsia="en-US"/>
        </w:rPr>
        <w:t>2) Konservētus salātus, kuros ir vismaz divas atšķirīgas sastāvdaļas (izņemot garšvielas), klasificē NACE 2. red. klasē 10.85.</w:t>
      </w:r>
    </w:p>
    <w:p>
      <w:pPr>
        <w:pStyle w:val="Normal"/>
        <w:widowControl/>
        <w:shd w:fill="FFFFFF" w:val="clear"/>
        <w:jc w:val="both"/>
        <w:rPr>
          <w:sz w:val="24"/>
          <w:szCs w:val="24"/>
        </w:rPr>
      </w:pPr>
      <w:r>
        <w:rPr>
          <w:sz w:val="24"/>
          <w:szCs w:val="24"/>
          <w:lang w:val="en-US" w:eastAsia="en-US"/>
        </w:rPr>
        <w:t>3) Svaigus salātus, kuros ir citas sastāvdaļas, nevis augļi un dārzeņi, klasificē NACE 2. red. klasē 10.89.</w:t>
      </w:r>
    </w:p>
    <w:p>
      <w:pPr>
        <w:pStyle w:val="Normal"/>
        <w:widowControl/>
        <w:shd w:fill="FFFFFF" w:val="clear"/>
        <w:jc w:val="both"/>
        <w:rPr>
          <w:sz w:val="24"/>
          <w:szCs w:val="24"/>
        </w:rPr>
      </w:pPr>
      <w:r>
        <w:rPr>
          <w:sz w:val="24"/>
          <w:szCs w:val="24"/>
          <w:lang w:val="en-US" w:eastAsia="en-US"/>
        </w:rPr>
        <w:t>4) Salātus, kuru pamatā ir makaroni, klasificē NACE 2. red. klasē 10.73.</w:t>
      </w:r>
    </w:p>
    <w:p>
      <w:pPr>
        <w:pStyle w:val="Normal"/>
        <w:widowControl/>
        <w:shd w:fill="FFFFFF" w:val="clear"/>
        <w:jc w:val="both"/>
        <w:rPr>
          <w:sz w:val="24"/>
          <w:szCs w:val="24"/>
        </w:rPr>
      </w:pPr>
      <w:r>
        <w:rPr>
          <w:sz w:val="24"/>
          <w:szCs w:val="24"/>
          <w:lang w:val="en-US" w:eastAsia="en-US"/>
        </w:rPr>
        <w:t>5) Tūlītēji lietojami ēdieni („tūlītējai lietošanai gatavi” ēdieni, nesaldēti un nekonservēti) ir nekonservēti, un tie nav paredzēti ilgstošai glab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Kritērijs ir sastāvdaļu skaits un tas, vai ēdiens ir konservēts/nekonservēts.</w:t>
      </w:r>
    </w:p>
    <w:p>
      <w:pPr>
        <w:pStyle w:val="Normal"/>
        <w:widowControl/>
        <w:shd w:fill="FFFFFF" w:val="clear"/>
        <w:jc w:val="both"/>
        <w:rPr>
          <w:sz w:val="24"/>
          <w:szCs w:val="24"/>
        </w:rPr>
      </w:pPr>
      <w:r>
        <w:rPr>
          <w:sz w:val="24"/>
          <w:szCs w:val="24"/>
          <w:lang w:val="en-US" w:eastAsia="en-US"/>
        </w:rPr>
        <w:t>2) Makaronu izstrādājumi ir īpašs 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Jāprasa ANO skaidrojums definīcijai „tūlītējai lietošanai gatavi ēdi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107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0.89 Pārējo citur neklasificētu pārtikas produk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turs nav pietiekami skaidrs:</w:t>
      </w:r>
      <w:r>
        <w:rPr>
          <w:sz w:val="24"/>
          <w:szCs w:val="24"/>
          <w:lang w:val="en-US"/>
        </w:rPr>
        <w:t xml:space="preserve"> </w:t>
      </w:r>
      <w:r>
        <w:rPr>
          <w:sz w:val="24"/>
          <w:szCs w:val="24"/>
          <w:lang w:val="en-US" w:eastAsia="en-US"/>
        </w:rPr>
        <w:t>Mēs redzam, ka šajā klasē ir ietverta tūlītējai lietošanai gatavu pārtikas produktu, piemēram, sviestmaižu, svaigu (termiski neapstrādātu) picu ražošana.</w:t>
      </w:r>
      <w:r>
        <w:rPr>
          <w:sz w:val="24"/>
          <w:szCs w:val="24"/>
          <w:lang w:val="en-US"/>
        </w:rPr>
        <w:t xml:space="preserve"> </w:t>
      </w:r>
      <w:r>
        <w:rPr>
          <w:sz w:val="24"/>
          <w:szCs w:val="24"/>
          <w:lang w:val="en-US" w:eastAsia="en-US"/>
        </w:rPr>
        <w:t>Ir stingri jānodala, ka tūlītējai lietošanai gatavie produkti ir tikai sviestmaizes un svaigas (termiski neapstrādātas) picas, jo īpaši tāpēc, ka CPA nav dotas norādes par citiem konkrētiem produktu veid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ums ir arī jāvienojas par definīciju, kas ir termiski neapstrādāta pica (HS [Preču aprakstīšanas un kodēšanas</w:t>
      </w:r>
      <w:r>
        <w:rPr>
          <w:lang w:val="en-US" w:eastAsia="en-US"/>
        </w:rPr>
        <w:t xml:space="preserve"> </w:t>
      </w:r>
      <w:r>
        <w:rPr>
          <w:sz w:val="24"/>
          <w:szCs w:val="24"/>
          <w:lang w:val="en-US" w:eastAsia="en-US"/>
        </w:rPr>
        <w:t>harmonizētajā sistēmā] nav dots šīs pozīcijas aprakst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ermiski neapstrādāta” pica ir tāda pica, kuras pamatne ir pilnībā vai daļēji termiski neapstrādāta.</w:t>
      </w:r>
    </w:p>
    <w:p>
      <w:pPr>
        <w:pStyle w:val="Normal"/>
        <w:widowControl/>
        <w:shd w:fill="FFFFFF" w:val="clear"/>
        <w:jc w:val="both"/>
        <w:rPr>
          <w:sz w:val="24"/>
          <w:szCs w:val="24"/>
        </w:rPr>
      </w:pPr>
      <w:r>
        <w:rPr>
          <w:sz w:val="24"/>
          <w:szCs w:val="24"/>
          <w:lang w:val="en-US" w:eastAsia="en-US"/>
        </w:rPr>
        <w:t>2) Ja tūlītējai lietošanai gatavais ēdiens ir vakuumiepakojumā, to klasificē NACE 2. red. klasē 10.85, tad neskaidrības mazi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010, 1075 un 107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Pārtikas produktu ražošana:</w:t>
      </w:r>
      <w:r>
        <w:rPr>
          <w:sz w:val="24"/>
          <w:szCs w:val="24"/>
          <w:lang w:val="en-US"/>
        </w:rPr>
        <w:t xml:space="preserve"> </w:t>
      </w:r>
      <w:r>
        <w:rPr>
          <w:sz w:val="24"/>
          <w:szCs w:val="24"/>
          <w:lang w:val="en-US" w:eastAsia="en-US"/>
        </w:rPr>
        <w:t>klases 10.85, 10.86, 10.89 un 10.1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ēs uzskatām, ka šo klašu saturs nav labi definēts.</w:t>
      </w:r>
      <w:r>
        <w:rPr>
          <w:sz w:val="24"/>
          <w:szCs w:val="24"/>
          <w:lang w:val="en-US"/>
        </w:rPr>
        <w:t xml:space="preserve"> </w:t>
      </w:r>
      <w:r>
        <w:rPr>
          <w:sz w:val="24"/>
          <w:szCs w:val="24"/>
          <w:lang w:val="en-US" w:eastAsia="en-US"/>
        </w:rPr>
        <w:t>Šīm minētajām klasēm nav skaidras robežlīn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 kā piemēri ir minēti daži uzņēmumi, par kuriem mums nav pārliecības, kā tos klasificēt atbilstoši NACE 2. re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Uzņēmums ražo gatavo gaļas vai zivju izstrādājumu konservu veidā.</w:t>
      </w:r>
      <w:r>
        <w:rPr>
          <w:sz w:val="24"/>
          <w:szCs w:val="24"/>
          <w:lang w:val="en-US"/>
        </w:rPr>
        <w:t xml:space="preserve"> </w:t>
      </w:r>
      <w:r>
        <w:rPr>
          <w:sz w:val="24"/>
          <w:szCs w:val="24"/>
          <w:lang w:val="en-US" w:eastAsia="en-US"/>
        </w:rPr>
        <w:t>Izstrādājums sastāv no termiski apstrādātas gaļas vai zivs (proti, īsspuru kalmāra) tomātu mērcē.</w:t>
      </w:r>
    </w:p>
    <w:p>
      <w:pPr>
        <w:pStyle w:val="Normal"/>
        <w:widowControl/>
        <w:shd w:fill="FFFFFF" w:val="clear"/>
        <w:tabs>
          <w:tab w:val="clear" w:pos="720"/>
          <w:tab w:val="left" w:pos="3119" w:leader="none"/>
        </w:tabs>
        <w:jc w:val="both"/>
        <w:rPr>
          <w:sz w:val="24"/>
          <w:szCs w:val="24"/>
        </w:rPr>
      </w:pPr>
      <w:r>
        <w:rPr>
          <w:sz w:val="24"/>
          <w:szCs w:val="24"/>
          <w:lang w:val="en-US" w:eastAsia="en-US"/>
        </w:rPr>
        <w:t>- Vai tomātu mērce ir sastāvdaļa vai mūsu gadījumā otrā sastāvdaļa?</w:t>
      </w:r>
    </w:p>
    <w:p>
      <w:pPr>
        <w:pStyle w:val="Normal"/>
        <w:widowControl/>
        <w:shd w:fill="FFFFFF" w:val="clear"/>
        <w:jc w:val="both"/>
        <w:rPr>
          <w:sz w:val="24"/>
          <w:szCs w:val="24"/>
        </w:rPr>
      </w:pPr>
      <w:r>
        <w:rPr>
          <w:sz w:val="24"/>
          <w:szCs w:val="24"/>
          <w:lang w:val="en-US" w:eastAsia="en-US"/>
        </w:rPr>
        <w:t>- Vai šis izstrādājums ir klasificējams klasē 10.85 vai klasē 10.13, kurā klasificē gaļas produktus?</w:t>
      </w:r>
      <w:r>
        <w:rPr>
          <w:sz w:val="24"/>
          <w:szCs w:val="24"/>
        </w:rPr>
        <w:t xml:space="preserve"> </w:t>
      </w:r>
      <w:r>
        <w:rPr>
          <w:sz w:val="24"/>
          <w:szCs w:val="24"/>
          <w:lang w:val="en-US" w:eastAsia="en-US"/>
        </w:rPr>
        <w:t>(CPA 10.13.9 Ēdienu gatavošana un līdzīgi pakalpojumi gaļas produktu ražošanai).</w:t>
      </w:r>
    </w:p>
    <w:p>
      <w:pPr>
        <w:pStyle w:val="Normal"/>
        <w:widowControl/>
        <w:shd w:fill="FFFFFF" w:val="clear"/>
        <w:jc w:val="both"/>
        <w:rPr>
          <w:lang w:val="en-US"/>
        </w:rPr>
      </w:pPr>
      <w:r>
        <w:rPr>
          <w:sz w:val="24"/>
          <w:szCs w:val="24"/>
          <w:lang w:val="en-US" w:eastAsia="en-US"/>
        </w:rPr>
        <w:t>- Vai zivju produkti ir klasificējami klasē 10.85?</w:t>
      </w:r>
      <w:r>
        <w:rPr>
          <w:sz w:val="24"/>
          <w:szCs w:val="24"/>
          <w:lang w:val="en-US"/>
        </w:rPr>
        <w:t xml:space="preserve"> </w:t>
      </w:r>
      <w:r>
        <w:rPr>
          <w:sz w:val="24"/>
          <w:szCs w:val="24"/>
          <w:lang w:val="en-US" w:eastAsia="en-US"/>
        </w:rPr>
        <w:t>(CPA 10.20.91</w:t>
      </w:r>
      <w:r>
        <w:rPr>
          <w:sz w:val="24"/>
          <w:szCs w:val="24"/>
          <w:lang w:val="en-US"/>
        </w:rPr>
        <w:t xml:space="preserve"> </w:t>
      </w:r>
      <w:r>
        <w:rPr>
          <w:sz w:val="24"/>
          <w:szCs w:val="24"/>
          <w:lang w:val="en-US" w:eastAsia="en-US"/>
        </w:rPr>
        <w:t>Zivju un zivju produktu gatavošana un citi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 </w:t>
      </w:r>
      <w:r>
        <w:rPr>
          <w:sz w:val="24"/>
          <w:szCs w:val="24"/>
          <w:lang w:val="en-US" w:eastAsia="en-US"/>
        </w:rPr>
        <w:t>Tūlītējai lietošanai gatavi pārtikas produkti, kas fasēti un marķēti tālākpārdošanai.</w:t>
      </w:r>
      <w:r>
        <w:rPr>
          <w:sz w:val="24"/>
          <w:szCs w:val="24"/>
        </w:rPr>
        <w:t xml:space="preserve"> </w:t>
      </w:r>
      <w:r>
        <w:rPr>
          <w:sz w:val="24"/>
          <w:szCs w:val="24"/>
          <w:lang w:val="en-US" w:eastAsia="en-US"/>
        </w:rPr>
        <w:t>Uzņēmums izplata savus produktus (t. i., sviestmaizes, svaigas termiski neapstrādātas picas un svaigus termiski neapstrādātus pīrāgus) kafejnīcām un citiem pārtikas mazumtirgotājiem.</w:t>
      </w:r>
      <w:r>
        <w:rPr>
          <w:sz w:val="24"/>
          <w:szCs w:val="24"/>
        </w:rPr>
        <w:t xml:space="preserve"> </w:t>
      </w:r>
      <w:r>
        <w:rPr>
          <w:sz w:val="24"/>
          <w:szCs w:val="24"/>
          <w:lang w:val="en-US" w:eastAsia="en-US"/>
        </w:rPr>
        <w:t>Vai šī saimnieciskā darbība klasificēta 10.89, vai to var uzskatīt kā ēdināšanas pakalpojumu sniegšanu uz līguma pamata, kas noslēgts ar klientu?</w:t>
      </w:r>
      <w:r>
        <w:rPr>
          <w:sz w:val="24"/>
          <w:szCs w:val="24"/>
        </w:rPr>
        <w:t xml:space="preserve"> </w:t>
      </w:r>
      <w:r>
        <w:rPr>
          <w:sz w:val="24"/>
          <w:szCs w:val="24"/>
          <w:lang w:val="en-US" w:eastAsia="en-US"/>
        </w:rPr>
        <w:t>(NACE 2. red. klase 56.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Ir pārtikas kategorija (mēs to saucam par salātiem), ko parasti gatavo no dārzeņiem, kuri sajaukti ar jogurtu vai majonēzi, un ko nevar uzskatīt par maltīti.</w:t>
      </w:r>
      <w:r>
        <w:rPr>
          <w:sz w:val="24"/>
          <w:szCs w:val="24"/>
          <w:lang w:val="en-US"/>
        </w:rPr>
        <w:t xml:space="preserve"> </w:t>
      </w:r>
      <w:r>
        <w:rPr>
          <w:sz w:val="24"/>
          <w:szCs w:val="24"/>
          <w:lang w:val="en-US" w:eastAsia="en-US"/>
        </w:rPr>
        <w:t>Tas ir mērces paveids, kurā iemērc pārtiku.</w:t>
      </w:r>
      <w:r>
        <w:rPr>
          <w:sz w:val="24"/>
          <w:szCs w:val="24"/>
          <w:lang w:val="en-US"/>
        </w:rPr>
        <w:t xml:space="preserve"> </w:t>
      </w:r>
      <w:r>
        <w:rPr>
          <w:sz w:val="24"/>
          <w:szCs w:val="24"/>
          <w:lang w:val="en-US" w:eastAsia="en-US"/>
        </w:rPr>
        <w:t>„</w:t>
      </w:r>
      <w:r>
        <w:rPr>
          <w:i/>
          <w:iCs/>
          <w:sz w:val="24"/>
          <w:szCs w:val="24"/>
          <w:lang w:val="en-US" w:eastAsia="en-US"/>
        </w:rPr>
        <w:t>Tzatziki</w:t>
      </w:r>
      <w:r>
        <w:rPr>
          <w:sz w:val="24"/>
          <w:szCs w:val="24"/>
          <w:lang w:val="en-US" w:eastAsia="en-US"/>
        </w:rPr>
        <w:t>”, piemēram, ir pagatavota no smalki sagrieztiem gurķiem jogurta mērcē (ar garšvielu piedevām).</w:t>
      </w:r>
      <w:r>
        <w:rPr>
          <w:sz w:val="24"/>
          <w:szCs w:val="24"/>
          <w:lang w:val="en-US"/>
        </w:rPr>
        <w:t xml:space="preserve"> </w:t>
      </w:r>
      <w:r>
        <w:rPr>
          <w:sz w:val="24"/>
          <w:szCs w:val="24"/>
          <w:lang w:val="en-US" w:eastAsia="en-US"/>
        </w:rPr>
        <w:t>Vai to var uzskatīt par konservētu pārtiku (10.85)?</w:t>
      </w:r>
      <w:r>
        <w:rPr>
          <w:sz w:val="24"/>
          <w:szCs w:val="24"/>
          <w:lang w:val="en-US"/>
        </w:rPr>
        <w:t xml:space="preserve"> </w:t>
      </w:r>
      <w:r>
        <w:rPr>
          <w:sz w:val="24"/>
          <w:szCs w:val="24"/>
          <w:lang w:val="en-US" w:eastAsia="en-US"/>
        </w:rPr>
        <w:t>Kā ir ar mērci, pastu, kas izgatavota no zivju ikriem, maizes un olīveļļas?</w:t>
      </w:r>
      <w:r>
        <w:rPr>
          <w:sz w:val="24"/>
          <w:szCs w:val="24"/>
        </w:rPr>
        <w:t xml:space="preserve"> </w:t>
      </w:r>
      <w:r>
        <w:rPr>
          <w:sz w:val="24"/>
          <w:szCs w:val="24"/>
          <w:lang w:val="en-US" w:eastAsia="en-US"/>
        </w:rPr>
        <w:t>Vai tā arī klasificējama klasē 10.8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Mēs nesniedzam piemēru klasei 10.86;</w:t>
      </w:r>
      <w:r>
        <w:rPr>
          <w:sz w:val="24"/>
          <w:szCs w:val="24"/>
        </w:rPr>
        <w:t xml:space="preserve"> </w:t>
      </w:r>
      <w:r>
        <w:rPr>
          <w:sz w:val="24"/>
          <w:szCs w:val="24"/>
          <w:lang w:val="en-US" w:eastAsia="en-US"/>
        </w:rPr>
        <w:t>mūsu jautājums ir par terminu „uztura bagātinātāji” klasē 10.89.</w:t>
      </w:r>
      <w:r>
        <w:rPr>
          <w:sz w:val="24"/>
          <w:szCs w:val="24"/>
        </w:rPr>
        <w:t xml:space="preserve"> </w:t>
      </w:r>
      <w:r>
        <w:rPr>
          <w:sz w:val="24"/>
          <w:szCs w:val="24"/>
          <w:lang w:val="en-US" w:eastAsia="en-US"/>
        </w:rPr>
        <w:t>Mūsuprāt, šis termins attiecas uz dažiem klases 10.86 produktiem, piemēram, pārtiku, kas paredzēta muskuļu masas palielināšanai un tauku samazināšanai, diētiskajiem pārtikas produktiem svara regulēšanai utt.</w:t>
      </w:r>
      <w:r>
        <w:rPr>
          <w:sz w:val="24"/>
          <w:szCs w:val="24"/>
        </w:rPr>
        <w:t xml:space="preserve"> </w:t>
      </w:r>
      <w:r>
        <w:rPr>
          <w:sz w:val="24"/>
          <w:szCs w:val="24"/>
          <w:lang w:val="en-US" w:eastAsia="en-US"/>
        </w:rPr>
        <w:t>Kādi vēl uztura bagātinātāji iekļauti klasē 10.89 Vitamīni, minerālvielas, aminoskābes?</w:t>
      </w:r>
      <w:r>
        <w:rPr>
          <w:sz w:val="24"/>
          <w:szCs w:val="24"/>
        </w:rPr>
        <w:t xml:space="preserve"> </w:t>
      </w:r>
      <w:r>
        <w:rPr>
          <w:sz w:val="24"/>
          <w:szCs w:val="24"/>
          <w:lang w:val="en-US" w:eastAsia="en-US"/>
        </w:rPr>
        <w:t>Vai uztura bagātinātāji, kas ir konkrētiem medicīniskiem mērķiem lietotas pārtikas piedevas, šeit ir iekļau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rPr>
      </w:pPr>
      <w:r>
        <w:rPr>
          <w:sz w:val="24"/>
          <w:szCs w:val="24"/>
          <w:lang w:val="en-US" w:eastAsia="en-US"/>
        </w:rPr>
        <w:t>1) Pamatkoncepcija attiecībā uz gatavajiem ēdieniem ir „ātri pagatavojami pusfabrikāti”.</w:t>
      </w:r>
    </w:p>
    <w:p>
      <w:pPr>
        <w:pStyle w:val="Normal"/>
        <w:widowControl/>
        <w:shd w:fill="FFFFFF" w:val="clear"/>
        <w:jc w:val="both"/>
        <w:rPr>
          <w:sz w:val="24"/>
          <w:szCs w:val="24"/>
        </w:rPr>
      </w:pPr>
      <w:r>
        <w:rPr>
          <w:sz w:val="24"/>
          <w:szCs w:val="24"/>
          <w:lang w:val="en-US" w:eastAsia="en-US"/>
        </w:rPr>
        <w:t>2) Galvenais kritērijs, lai ēdienu varētu uzskatīt par gatavu ēdienu, ir tas, ka to var ēst tādu, kāds tas ir, nepievienojot nekādas citas sastāvdaļas.</w:t>
      </w:r>
    </w:p>
    <w:p>
      <w:pPr>
        <w:pStyle w:val="Normal"/>
        <w:widowControl/>
        <w:shd w:fill="FFFFFF" w:val="clear"/>
        <w:jc w:val="both"/>
        <w:rPr/>
      </w:pPr>
      <w:r>
        <w:rPr>
          <w:sz w:val="24"/>
          <w:szCs w:val="24"/>
          <w:lang w:val="en-US" w:eastAsia="en-US"/>
        </w:rPr>
        <w:t>3) §Ja saskaņā ar nacionālo, gastronomisko kultūru „īsspuru kalmārs” tiek uzskatīts par ēdienu, to klasificē NACE 2. red. klasē 10.85.</w:t>
      </w:r>
      <w:r>
        <w:rPr>
          <w:sz w:val="24"/>
          <w:szCs w:val="24"/>
        </w:rPr>
        <w:t xml:space="preserve"> </w:t>
      </w:r>
      <w:r>
        <w:rPr>
          <w:sz w:val="24"/>
          <w:szCs w:val="24"/>
          <w:lang w:val="en-US" w:eastAsia="en-US"/>
        </w:rPr>
        <w:t>Veicot nākamo CPA atjaunināšanu/pārskatīšanu, jāpārbauda, lai būtu atbilstība ar CPA 2008.</w:t>
      </w:r>
    </w:p>
    <w:p>
      <w:pPr>
        <w:pStyle w:val="Normal"/>
        <w:widowControl/>
        <w:shd w:fill="FFFFFF" w:val="clear"/>
        <w:jc w:val="both"/>
        <w:rPr>
          <w:sz w:val="24"/>
          <w:szCs w:val="24"/>
        </w:rPr>
      </w:pPr>
      <w:r>
        <w:rPr>
          <w:sz w:val="24"/>
          <w:szCs w:val="24"/>
          <w:lang w:val="en-US" w:eastAsia="en-US"/>
        </w:rPr>
        <w:t>4) Ja uzņēmums tikai gatavo ēdienu, to klasificē NACE 2. red. klasē 10.89, bet, ja uzņēmums tikai izplata ēdienu, to klasificē NACE 2. red. klasē 56.29.</w:t>
      </w:r>
    </w:p>
    <w:p>
      <w:pPr>
        <w:pStyle w:val="Normal"/>
        <w:widowControl/>
        <w:shd w:fill="FFFFFF" w:val="clear"/>
        <w:jc w:val="both"/>
        <w:rPr>
          <w:sz w:val="24"/>
          <w:szCs w:val="24"/>
        </w:rPr>
      </w:pPr>
      <w:r>
        <w:rPr>
          <w:sz w:val="24"/>
          <w:szCs w:val="24"/>
          <w:lang w:val="en-US" w:eastAsia="en-US"/>
        </w:rPr>
        <w:t>5)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 klasificē NACE 2. red. klasē 10.84 pie mērcēm.</w:t>
      </w:r>
    </w:p>
    <w:p>
      <w:pPr>
        <w:pStyle w:val="Normal"/>
        <w:widowControl/>
        <w:shd w:fill="FFFFFF" w:val="clear"/>
        <w:jc w:val="both"/>
        <w:rPr>
          <w:sz w:val="24"/>
          <w:szCs w:val="24"/>
        </w:rPr>
      </w:pPr>
      <w:r>
        <w:rPr>
          <w:sz w:val="24"/>
          <w:szCs w:val="24"/>
          <w:lang w:val="en-US" w:eastAsia="en-US"/>
        </w:rPr>
        <w:t>6) $Pievieno NACE 2. red. klasei 10.84 papildinājumu attiecībā uz „</w:t>
      </w:r>
      <w:r>
        <w:rPr>
          <w:i/>
          <w:iCs/>
          <w:sz w:val="24"/>
          <w:szCs w:val="24"/>
          <w:lang w:val="en-US" w:eastAsia="en-US"/>
        </w:rPr>
        <w:t>tzatziki</w:t>
      </w:r>
      <w:r>
        <w:rPr>
          <w:sz w:val="24"/>
          <w:szCs w:val="24"/>
          <w:lang w:val="en-US" w:eastAsia="en-US"/>
        </w:rPr>
        <w:t>” un „</w:t>
      </w:r>
      <w:r>
        <w:rPr>
          <w:i/>
          <w:iCs/>
          <w:sz w:val="24"/>
          <w:szCs w:val="24"/>
          <w:lang w:val="en-US" w:eastAsia="en-US"/>
        </w:rPr>
        <w:t>tarama</w:t>
      </w:r>
      <w:r>
        <w:rPr>
          <w:sz w:val="24"/>
          <w:szCs w:val="24"/>
          <w:lang w:val="en-US" w:eastAsia="en-US"/>
        </w:rPr>
        <w:t>”.</w:t>
      </w:r>
    </w:p>
    <w:p>
      <w:pPr>
        <w:pStyle w:val="Normal"/>
        <w:widowControl/>
        <w:shd w:fill="FFFFFF" w:val="clear"/>
        <w:jc w:val="both"/>
        <w:rPr>
          <w:sz w:val="24"/>
          <w:szCs w:val="24"/>
        </w:rPr>
      </w:pPr>
      <w:r>
        <w:rPr>
          <w:sz w:val="24"/>
          <w:szCs w:val="24"/>
          <w:lang w:val="en-US" w:eastAsia="en-US"/>
        </w:rPr>
        <w:t>7) CPA 2008 apakškategorija 10.89.19 ietver KN kodu 2106 10 20 „P</w:t>
      </w:r>
      <w:r>
        <w:rPr>
          <w:rStyle w:val="StrongEmphasis"/>
          <w:b w:val="false"/>
          <w:bCs w:val="false"/>
          <w:sz w:val="24"/>
          <w:szCs w:val="24"/>
          <w:lang w:val="en-US" w:eastAsia="en-US"/>
        </w:rPr>
        <w:t xml:space="preserve">roteīna koncentrāti un strukturētas olbaltumvielas, </w:t>
      </w:r>
      <w:r>
        <w:rPr>
          <w:sz w:val="24"/>
          <w:szCs w:val="24"/>
          <w:lang w:val="en-US" w:eastAsia="en-US"/>
        </w:rPr>
        <w:t>kas nesatur piena taukus, saharozi, izoglikozi, glikozi vai cieti vai kas satur mazāk par 1,5 % no svara piena taukus, 5 % saharozi vai izoglikozi, 5 % glikozi vai cieti” un KN kodu 2106 10 80 „P</w:t>
      </w:r>
      <w:r>
        <w:rPr>
          <w:rStyle w:val="StrongEmphasis"/>
          <w:b w:val="false"/>
          <w:bCs w:val="false"/>
          <w:sz w:val="24"/>
          <w:szCs w:val="24"/>
          <w:lang w:val="en-US" w:eastAsia="en-US"/>
        </w:rPr>
        <w:t xml:space="preserve">roteīna koncentrāti un strukturētas olbaltumvielas, </w:t>
      </w:r>
      <w:r>
        <w:rPr>
          <w:sz w:val="24"/>
          <w:szCs w:val="24"/>
          <w:lang w:val="en-US" w:eastAsia="en-US"/>
        </w:rPr>
        <w:t>kas satur vismaz 1,5 % no svara piena taukus, 5 % saharozi vai izoglikozi, 5 % glikozi vai cieti”.</w:t>
      </w:r>
    </w:p>
    <w:p>
      <w:pPr>
        <w:pStyle w:val="Normal"/>
        <w:widowControl/>
        <w:shd w:fill="FFFFFF" w:val="clear"/>
        <w:jc w:val="both"/>
        <w:rPr>
          <w:sz w:val="24"/>
          <w:szCs w:val="24"/>
        </w:rPr>
      </w:pPr>
      <w:r>
        <w:rPr>
          <w:sz w:val="24"/>
          <w:szCs w:val="24"/>
          <w:lang w:val="en-US" w:eastAsia="en-US"/>
        </w:rPr>
        <w:t>8) NACE 2. red. klasē 10.86 klasificē pārtiku, turpretī NACE 2. red. klasē 10.89 klasificē pārtikā lietojamos uztura bagātinā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ai „tūlītēji lietojami” ēdieni vakuumiepakojumā ir klasificēti 10.85 vai 10.8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Itālija</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1079</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Problēmas izklāsts</w:t>
      </w:r>
    </w:p>
    <w:p>
      <w:pPr>
        <w:pStyle w:val="Normal"/>
        <w:keepNext w:val="true"/>
        <w:widowControl/>
        <w:shd w:fill="FFFFFF" w:val="clear"/>
        <w:jc w:val="both"/>
        <w:rPr/>
      </w:pPr>
      <w:r>
        <w:rPr>
          <w:sz w:val="24"/>
          <w:szCs w:val="24"/>
          <w:lang w:val="en-US" w:eastAsia="en-US"/>
        </w:rPr>
        <w:t>Nav ietverti daļēji apstrādāti produkti.</w:t>
      </w:r>
      <w:r>
        <w:rPr>
          <w:sz w:val="24"/>
          <w:szCs w:val="24"/>
          <w:lang w:val="en-US"/>
        </w:rPr>
        <w:t xml:space="preserve"> </w:t>
      </w:r>
      <w:r>
        <w:rPr>
          <w:sz w:val="24"/>
          <w:szCs w:val="24"/>
          <w:lang w:val="en-US" w:eastAsia="en-US"/>
        </w:rPr>
        <w:t>Mēs uzskatām, ka šis ir pareizākais kods šiem produktiem.</w:t>
      </w:r>
    </w:p>
    <w:p>
      <w:pPr>
        <w:pStyle w:val="Normal"/>
        <w:keepNext w:val="true"/>
        <w:widowControl/>
        <w:shd w:fill="FFFFFF" w:val="clear"/>
        <w:jc w:val="both"/>
        <w:rPr>
          <w:sz w:val="24"/>
          <w:szCs w:val="24"/>
          <w:lang w:val="en-US"/>
        </w:rPr>
      </w:pPr>
      <w:r>
        <w:rPr>
          <w:sz w:val="24"/>
          <w:szCs w:val="24"/>
          <w:lang w:val="en-US"/>
        </w:rPr>
      </w:r>
    </w:p>
    <w:p>
      <w:pPr>
        <w:pStyle w:val="BodyText2"/>
        <w:rPr/>
      </w:pPr>
      <w:r>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lasē 10.89 ietilps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zupu un buljonu ražošan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ākslīgā medus un grauzdētā cukura ražošan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ūlītējai lietošanai gatavu pārtikas produktu ražošana, piemēra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viestmaize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vaigas (termiski neapstrādātas) pic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tura bagātinātāju un citu citur neklasificētu pārtikas produktu ražošana.</w:t>
      </w:r>
    </w:p>
    <w:p>
      <w:pPr>
        <w:pStyle w:val="Normal"/>
        <w:widowControl/>
        <w:shd w:fill="FFFFFF" w:val="clear"/>
        <w:jc w:val="both"/>
        <w:rPr>
          <w:sz w:val="24"/>
          <w:szCs w:val="24"/>
        </w:rPr>
      </w:pPr>
      <w:r>
        <w:rPr>
          <w:sz w:val="24"/>
          <w:szCs w:val="24"/>
          <w:lang w:val="en-US" w:eastAsia="en-US"/>
        </w:rPr>
        <w:t>Šajā klasē ietilpst arī:</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rauga ražošan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ekstraktu un sulu ražošana no gaļas, zivīm, vēžveidīgajiem vai mīkstmiešie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na un siera aizstājēju ražošan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olu produktu, olu albumīna ražošana;</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mākslīgo koncentrātu ražošana.</w:t>
      </w:r>
    </w:p>
    <w:p>
      <w:pPr>
        <w:pStyle w:val="Normal"/>
        <w:widowControl/>
        <w:shd w:fill="FFFFFF" w:val="clear"/>
        <w:jc w:val="both"/>
        <w:rPr>
          <w:sz w:val="24"/>
          <w:szCs w:val="24"/>
        </w:rPr>
      </w:pPr>
      <w:r>
        <w:rPr>
          <w:sz w:val="24"/>
          <w:szCs w:val="24"/>
          <w:lang w:val="en-US" w:eastAsia="en-US"/>
        </w:rPr>
        <w:t>Šajā klasē neietilps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ūlītējai lietošanai gatavu augļu un dārzeņu pārtikas produktu ražošana, sk. klasi 10.39;</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ldētu picu ražošana, sk. klasi 10.85;</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pirta, alus, vīna un bezalkohola dzērienu ražošana, sk.</w:t>
      </w:r>
      <w:r>
        <w:rPr>
          <w:sz w:val="24"/>
          <w:szCs w:val="24"/>
        </w:rPr>
        <w:t xml:space="preserve"> </w:t>
      </w:r>
      <w:r>
        <w:rPr>
          <w:sz w:val="24"/>
          <w:szCs w:val="24"/>
          <w:lang w:val="en-US" w:eastAsia="en-US"/>
        </w:rPr>
        <w:t>11. no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dījumi, kurus mēs iesniedzam, ir attiecināmi uz klasē 10.89 minēto produktu uzskaitījumu, proti, uztura bagātinātāju un pārējo citur neklasificētu pārtikas produktu ražošana.</w:t>
      </w:r>
    </w:p>
    <w:p>
      <w:pPr>
        <w:pStyle w:val="Normal"/>
        <w:widowControl/>
        <w:shd w:fill="FFFFFF" w:val="clear"/>
        <w:jc w:val="both"/>
        <w:rPr>
          <w:sz w:val="24"/>
          <w:szCs w:val="24"/>
        </w:rPr>
      </w:pPr>
      <w:r>
        <w:rPr>
          <w:sz w:val="24"/>
          <w:szCs w:val="24"/>
          <w:lang w:val="en-US" w:eastAsia="en-US"/>
        </w:rPr>
        <w:t>Tādējādi piemēri attiecas uz pārtikā lietojamiem starpproduktiem, kas izmantojami kā pamats visu 10. nodaļā minēto galaproduktu izgatav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īrs glicerīns;</w:t>
      </w:r>
    </w:p>
    <w:p>
      <w:pPr>
        <w:pStyle w:val="Normal"/>
        <w:widowControl/>
        <w:shd w:fill="FFFFFF" w:val="clear"/>
        <w:jc w:val="both"/>
        <w:rPr>
          <w:sz w:val="24"/>
          <w:szCs w:val="24"/>
        </w:rPr>
      </w:pPr>
      <w:r>
        <w:rPr>
          <w:sz w:val="24"/>
          <w:szCs w:val="24"/>
          <w:lang w:val="en-US" w:eastAsia="en-US"/>
        </w:rPr>
        <w:t>- tragakants, ko izmanto cukura konditorejas pastas ražošanā;</w:t>
      </w:r>
    </w:p>
    <w:p>
      <w:pPr>
        <w:pStyle w:val="Normal"/>
        <w:widowControl/>
        <w:shd w:fill="FFFFFF" w:val="clear"/>
        <w:jc w:val="both"/>
        <w:rPr>
          <w:sz w:val="24"/>
          <w:szCs w:val="24"/>
        </w:rPr>
      </w:pPr>
      <w:r>
        <w:rPr>
          <w:sz w:val="24"/>
          <w:szCs w:val="24"/>
          <w:lang w:val="en-US" w:eastAsia="en-US"/>
        </w:rPr>
        <w:t>- augu eļļa cepešpannu ieeļļošanai;</w:t>
      </w:r>
    </w:p>
    <w:p>
      <w:pPr>
        <w:pStyle w:val="Normal"/>
        <w:widowControl/>
        <w:shd w:fill="FFFFFF" w:val="clear"/>
        <w:jc w:val="both"/>
        <w:rPr>
          <w:sz w:val="24"/>
          <w:szCs w:val="24"/>
        </w:rPr>
      </w:pPr>
      <w:r>
        <w:rPr>
          <w:sz w:val="24"/>
          <w:szCs w:val="24"/>
          <w:lang w:val="en-US" w:eastAsia="en-US"/>
        </w:rPr>
        <w:t>- pārtikas krāsvielas;</w:t>
      </w:r>
    </w:p>
    <w:p>
      <w:pPr>
        <w:pStyle w:val="Normal"/>
        <w:widowControl/>
        <w:shd w:fill="FFFFFF" w:val="clear"/>
        <w:jc w:val="both"/>
        <w:rPr>
          <w:sz w:val="24"/>
          <w:szCs w:val="24"/>
        </w:rPr>
      </w:pPr>
      <w:r>
        <w:rPr>
          <w:sz w:val="24"/>
          <w:szCs w:val="24"/>
          <w:lang w:val="en-US" w:eastAsia="en-US"/>
        </w:rPr>
        <w:t>- piena produktu izstrādājumi ar augu tauku u. c. svaru palielinošu vielu piedev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licerīnu klasificē CPA 2008 apakškategorijā 20.59.59.</w:t>
      </w:r>
    </w:p>
    <w:p>
      <w:pPr>
        <w:pStyle w:val="Normal"/>
        <w:widowControl/>
        <w:shd w:fill="FFFFFF" w:val="clear"/>
        <w:jc w:val="both"/>
        <w:rPr>
          <w:sz w:val="24"/>
          <w:szCs w:val="24"/>
        </w:rPr>
      </w:pPr>
      <w:r>
        <w:rPr>
          <w:sz w:val="24"/>
          <w:szCs w:val="24"/>
          <w:lang w:val="en-US" w:eastAsia="en-US"/>
        </w:rPr>
        <w:t>2) Tragakantu (augu līmi), ko izmanto cukura konditorejas pastas ražošanai, klasificē CPA 2008 apakškategorijā 22.19.20.</w:t>
      </w:r>
    </w:p>
    <w:p>
      <w:pPr>
        <w:pStyle w:val="Normal"/>
        <w:widowControl/>
        <w:shd w:fill="FFFFFF" w:val="clear"/>
        <w:jc w:val="both"/>
        <w:rPr>
          <w:sz w:val="24"/>
          <w:szCs w:val="24"/>
        </w:rPr>
      </w:pPr>
      <w:r>
        <w:rPr>
          <w:sz w:val="24"/>
          <w:szCs w:val="24"/>
          <w:lang w:val="en-US" w:eastAsia="en-US"/>
        </w:rPr>
        <w:t>3) Augu eļļu cepešpannu ieeļļošanai klasificē NACE 2. red. klasē 10.41.</w:t>
      </w:r>
    </w:p>
    <w:p>
      <w:pPr>
        <w:pStyle w:val="Normal"/>
        <w:widowControl/>
        <w:shd w:fill="FFFFFF" w:val="clear"/>
        <w:jc w:val="both"/>
        <w:rPr>
          <w:sz w:val="24"/>
          <w:szCs w:val="24"/>
        </w:rPr>
      </w:pPr>
      <w:r>
        <w:rPr>
          <w:sz w:val="24"/>
          <w:szCs w:val="24"/>
          <w:lang w:val="en-US" w:eastAsia="en-US"/>
        </w:rPr>
        <w:t>4) Pārtikas krāsvielas klasificē NACE 2. red. klasē 20.12.</w:t>
      </w:r>
    </w:p>
    <w:p>
      <w:pPr>
        <w:pStyle w:val="Normal"/>
        <w:widowControl/>
        <w:shd w:fill="FFFFFF" w:val="clear"/>
        <w:jc w:val="both"/>
        <w:rPr>
          <w:sz w:val="24"/>
          <w:szCs w:val="24"/>
        </w:rPr>
      </w:pPr>
      <w:r>
        <w:rPr>
          <w:sz w:val="24"/>
          <w:szCs w:val="24"/>
          <w:lang w:val="en-US" w:eastAsia="en-US"/>
        </w:rPr>
        <w:t>5) Piena produktu izstrādājumus ar augu tauku u. c. svaru palielinošu vielu piedevām klasificē NACE 2. red. klasē 10.8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 KN un CP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3.10 Tekstilmateriālu apdar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ān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un 1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ēs konstatējām, ka ir grūti noteikt atšķirības starp klasi 13.30 „Tekstilmateriālu apdare” un klasi 18.12 „Cita veida izdevumu iespiešana” attiecībā uz tādiem uzņēmumiem, kas pēc pasūtījuma veic zīmolvārdu uzdrukas uz T-krekliem;</w:t>
      </w:r>
      <w:r>
        <w:rPr>
          <w:sz w:val="24"/>
          <w:szCs w:val="24"/>
        </w:rPr>
        <w:t xml:space="preserve"> </w:t>
      </w:r>
      <w:r>
        <w:rPr>
          <w:sz w:val="24"/>
          <w:szCs w:val="24"/>
          <w:lang w:val="en-US" w:eastAsia="en-US"/>
        </w:rPr>
        <w:t>T-krekls ar uzdruku ir pre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s konstatējām, ka kopumā ir grūti klasificēt tādas darbības, kas saistītas ar parastu preču (kas var arī nebūt lētas preces) pirkšanu, lai tās marķētu, un citi tās varētu izmantot kā zīmolpre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009. gada oktobrī ANO Tehniskā apakšgrupa (</w:t>
      </w:r>
      <w:r>
        <w:rPr>
          <w:i/>
          <w:iCs/>
          <w:sz w:val="24"/>
          <w:szCs w:val="24"/>
          <w:lang w:val="en-US" w:eastAsia="en-US"/>
        </w:rPr>
        <w:t>TSG</w:t>
      </w:r>
      <w:r>
        <w:rPr>
          <w:sz w:val="24"/>
          <w:szCs w:val="24"/>
          <w:lang w:val="en-US" w:eastAsia="en-US"/>
        </w:rPr>
        <w:t>) secināja, ka saimnieciskās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lang w:val="en-US"/>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Uzņēmums, kas iepērk parastas preces ar mērķi tās marķēt (uzdrukāt nosaukumus un logotipus), lai citi tās izmantotu kā zīmolpreces, klasificē NACE 2. red. klasē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iepriekš minēto AN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131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3.30 Tekstilmateriālu apdar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ajās klasēs vai grupās ir aprakstīti rūpnieciskie pakalpojumi.</w:t>
      </w:r>
      <w:r>
        <w:rPr>
          <w:sz w:val="24"/>
          <w:szCs w:val="24"/>
          <w:lang w:val="en-US"/>
        </w:rPr>
        <w:t xml:space="preserve"> </w:t>
      </w:r>
      <w:r>
        <w:rPr>
          <w:sz w:val="24"/>
          <w:szCs w:val="24"/>
          <w:lang w:val="en-US" w:eastAsia="en-US"/>
        </w:rPr>
        <w:t>Galaprodukts ir pakalpojums, nevis prece.</w:t>
      </w:r>
      <w:r>
        <w:rPr>
          <w:sz w:val="24"/>
          <w:szCs w:val="24"/>
          <w:lang w:val="en-US"/>
        </w:rPr>
        <w:t xml:space="preserve"> </w:t>
      </w:r>
      <w:r>
        <w:rPr>
          <w:sz w:val="24"/>
          <w:szCs w:val="24"/>
          <w:lang w:val="en-US" w:eastAsia="en-US"/>
        </w:rPr>
        <w:t>Taču, ja mēs aplūkojam ražošanas procesu (piemēram, liešanu), dažās no šīm darbībām tiek aprakstīts preču ražošanas process.</w:t>
      </w:r>
      <w:r>
        <w:rPr>
          <w:sz w:val="24"/>
          <w:szCs w:val="24"/>
          <w:lang w:val="en-US"/>
        </w:rPr>
        <w:t xml:space="preserve"> </w:t>
      </w:r>
      <w:r>
        <w:rPr>
          <w:sz w:val="24"/>
          <w:szCs w:val="24"/>
          <w:lang w:val="en-US" w:eastAsia="en-US"/>
        </w:rPr>
        <w:t>Jautājums:</w:t>
      </w:r>
      <w:r>
        <w:rPr>
          <w:sz w:val="24"/>
          <w:szCs w:val="24"/>
          <w:lang w:val="en-US"/>
        </w:rPr>
        <w:t xml:space="preserve"> </w:t>
      </w:r>
      <w:r>
        <w:rPr>
          <w:sz w:val="24"/>
          <w:szCs w:val="24"/>
          <w:lang w:val="en-US" w:eastAsia="en-US"/>
        </w:rPr>
        <w:t>kad klasificē preces?</w:t>
      </w:r>
      <w:r>
        <w:rPr>
          <w:sz w:val="24"/>
          <w:szCs w:val="24"/>
        </w:rPr>
        <w:t xml:space="preserve"> </w:t>
      </w:r>
      <w:r>
        <w:rPr>
          <w:sz w:val="24"/>
          <w:szCs w:val="24"/>
          <w:lang w:val="en-US" w:eastAsia="en-US"/>
        </w:rPr>
        <w:t>Vai attiecībā uz šīm klasēm ir jāpiemēro līgumuzņēmēju klasifikācijas no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ur ir jāklasificē metāllējējs, izejmateriālu (metāla) īpašnieks, mehanizēto transportlīdzekļu ražotāja līgumuzņēm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piemēro ārpakalpojuma sniegšanas noteikumu, viena saimnieciskā darbība tiks klasificēta dažādās klasēs.</w:t>
      </w:r>
      <w:r>
        <w:rPr>
          <w:sz w:val="24"/>
          <w:szCs w:val="24"/>
        </w:rPr>
        <w:t xml:space="preserve"> </w:t>
      </w:r>
      <w:r>
        <w:rPr>
          <w:sz w:val="24"/>
          <w:szCs w:val="24"/>
          <w:lang w:val="en-US" w:eastAsia="en-US"/>
        </w:rPr>
        <w:t>Tādējādi noteikums par ārpakalpojuma sniegšanas klasificēšanu ir pretrunā principam, ka visas struktūrvienības, kas veic vienu saimniecisko darbību, ir jāklasificē vienā klas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adījums, kas attiecas uz klasi 13.30, jau tika apspriests ANO līmenī.</w:t>
      </w:r>
      <w:r>
        <w:rPr>
          <w:sz w:val="24"/>
          <w:szCs w:val="24"/>
          <w:lang w:val="en-US"/>
        </w:rPr>
        <w:t xml:space="preserve"> </w:t>
      </w:r>
      <w:r>
        <w:rPr>
          <w:sz w:val="24"/>
          <w:szCs w:val="24"/>
          <w:lang w:val="en-US" w:eastAsia="en-US"/>
        </w:rPr>
        <w:t>Doma bija šajās klasēs jeb grupā klasificēt tikai līgumuzņēmējus, nevis materiālu īpašnieku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13.30 ir ietverti tikai tādi darbības veidi, kuros darbs tiek izpildīts par atlīdzību vai uz līguma pamata, savukārt, ja uzņēmums apstrādā savus tekstilmateriālus, tie ir klasificējami klasē, kurā ietver preču ražošanu.</w:t>
      </w:r>
    </w:p>
    <w:p>
      <w:pPr>
        <w:pStyle w:val="Normal"/>
        <w:widowControl/>
        <w:shd w:fill="FFFFFF" w:val="clear"/>
        <w:jc w:val="both"/>
        <w:rPr>
          <w:sz w:val="24"/>
          <w:szCs w:val="24"/>
        </w:rPr>
      </w:pPr>
      <w:r>
        <w:rPr>
          <w:sz w:val="24"/>
          <w:szCs w:val="24"/>
          <w:lang w:val="en-US" w:eastAsia="en-US"/>
        </w:rPr>
        <w:t>2) Šim risinājumam nepiekrīt Nīderlan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iecīgās saimnieciskās darbības tiek uzskatītas par atbalsta darb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kods aptver tikai tos gadījumus, kad darbi tiek veikti par atlīdzību un uz līguma pamata, tāpēc, ja ņem vērā izejmateriālu īpašuma kritēriju attiecībā uz rūpnieciskajiem pakalpojumiem saiknē NACE–CPA, pastāv problēma ar CPA, kas ir jārisina, veicot turpmāko NACE/CPA atjaunināšanu/pārska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313 un 181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13.30 /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CE 2. redakcijā klasē 13.30 (Tekstilmateriālu apdare) ir skaidra norāde uz „tekstilmateriālu un apģērbu apdrukāšanu zīdspiedes tehnikā”, savukārt visi citi tekstilmateriālu vai citu materiālu apdrukāšanas veidi ir klasificēti klasē 18.12 (Iespiešan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pēc?</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i drukāšanas veidi ir NACE 2. red. klasē 18.12.</w:t>
      </w:r>
    </w:p>
    <w:p>
      <w:pPr>
        <w:pStyle w:val="Normal"/>
        <w:widowControl/>
        <w:shd w:fill="FFFFFF" w:val="clear"/>
        <w:jc w:val="both"/>
        <w:rPr>
          <w:sz w:val="24"/>
          <w:szCs w:val="24"/>
        </w:rPr>
      </w:pPr>
      <w:r>
        <w:rPr>
          <w:sz w:val="24"/>
          <w:szCs w:val="24"/>
          <w:lang w:val="en-US" w:eastAsia="en-US"/>
        </w:rPr>
        <w:t>2) 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lang w:val="en-US" w:eastAsia="en-US"/>
        </w:rPr>
        <w:t>3) Pakalpojumi „darbu izpilde klienta klātbūtnē” ir vērsti uz patērētājiem, nevis uz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un 1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w:t>
      </w:r>
      <w:r>
        <w:rPr>
          <w:sz w:val="24"/>
          <w:szCs w:val="24"/>
          <w:lang w:val="en-US" w:eastAsia="en-US"/>
        </w:rPr>
        <w:t>Tekstilmateriālu apdare un „Cita veida izdevumu iespiešana”:</w:t>
      </w:r>
      <w:r>
        <w:rPr>
          <w:sz w:val="24"/>
          <w:szCs w:val="24"/>
          <w:lang w:val="en-US"/>
        </w:rPr>
        <w:t xml:space="preserve"> </w:t>
      </w:r>
      <w:r>
        <w:rPr>
          <w:sz w:val="24"/>
          <w:szCs w:val="24"/>
          <w:lang w:val="en-US" w:eastAsia="en-US"/>
        </w:rPr>
        <w:t>klases 13.30 un 18.12</w:t>
      </w:r>
    </w:p>
    <w:p>
      <w:pPr>
        <w:pStyle w:val="Normal"/>
        <w:widowControl/>
        <w:shd w:fill="FFFFFF" w:val="clear"/>
        <w:jc w:val="both"/>
        <w:rPr/>
      </w:pPr>
      <w:r>
        <w:rPr>
          <w:sz w:val="24"/>
          <w:szCs w:val="24"/>
          <w:lang w:val="en-US" w:eastAsia="en-US"/>
        </w:rPr>
        <w:t>Saturs un robežlīnija nav pietiekami skaidri.</w:t>
      </w:r>
      <w:r>
        <w:rPr>
          <w:sz w:val="24"/>
          <w:szCs w:val="24"/>
          <w:lang w:val="en-US"/>
        </w:rPr>
        <w:t xml:space="preserve"> </w:t>
      </w:r>
      <w:r>
        <w:rPr>
          <w:sz w:val="24"/>
          <w:szCs w:val="24"/>
          <w:lang w:val="en-US" w:eastAsia="en-US"/>
        </w:rPr>
        <w:t>Nepieciešami precizējum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lang w:val="en-US"/>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i apdrukāšanas veidi ir NACE 2. red. klasē 18.12.</w:t>
      </w:r>
    </w:p>
    <w:p>
      <w:pPr>
        <w:pStyle w:val="Normal"/>
        <w:widowControl/>
        <w:shd w:fill="FFFFFF" w:val="clear"/>
        <w:jc w:val="both"/>
        <w:rPr>
          <w:sz w:val="24"/>
          <w:szCs w:val="24"/>
        </w:rPr>
      </w:pPr>
      <w:r>
        <w:rPr>
          <w:sz w:val="24"/>
          <w:szCs w:val="24"/>
          <w:lang w:val="en-US" w:eastAsia="en-US"/>
        </w:rPr>
        <w:t>2) 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lang w:val="en-US" w:eastAsia="en-US"/>
        </w:rPr>
        <w:t>3) Pakalpojumi „darbu izpilde klienta klātbūtnē” ir vērsti uz patērētājiem, nevis uz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18.12 un 952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 xml:space="preserve">Tekstilmateriālu un apģērbu apdrukāšana, izmantojot dažādas tehnikas (sk. jautājumu </w:t>
      </w:r>
      <w:r>
        <w:rPr>
          <w:i/>
          <w:iCs/>
          <w:sz w:val="24"/>
          <w:szCs w:val="24"/>
          <w:lang w:val="en-US" w:eastAsia="en-US"/>
        </w:rPr>
        <w:t>CIRCA</w:t>
      </w:r>
      <w:r>
        <w:rPr>
          <w:sz w:val="24"/>
          <w:szCs w:val="24"/>
          <w:lang w:val="en-US" w:eastAsia="en-US"/>
        </w:rPr>
        <w:t xml:space="preserve"> for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istītās klases:</w:t>
      </w:r>
      <w:r>
        <w:rPr>
          <w:sz w:val="24"/>
          <w:szCs w:val="24"/>
          <w:lang w:val="en-US"/>
        </w:rPr>
        <w:t xml:space="preserve"> 13.30, 18.12, 95.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lasē 13.30 ir minēta tikai trafaretiespieduma tehni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ē 18.12:</w:t>
      </w:r>
      <w:r>
        <w:rPr>
          <w:sz w:val="24"/>
          <w:szCs w:val="24"/>
          <w:lang w:val="en-US"/>
        </w:rPr>
        <w:t xml:space="preserve"> </w:t>
      </w:r>
      <w:r>
        <w:rPr>
          <w:sz w:val="24"/>
          <w:szCs w:val="24"/>
          <w:lang w:val="en-US" w:eastAsia="en-US"/>
        </w:rPr>
        <w:t>ir minēta „tekstilmateriālu, plastmasas, stikla, metāla, koka un keramikas apdrukāšana (izņemot tekstilizstrādājumu apdrukāšanu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ūsu priekšlikums ir paplašināt NACE 2. red. klasē 13.30 ietverto izņēmumu sarakstu, pievienojot „tekstilmateriālu un apģērbu apdrukāšana digitālās iespiešanas tehnikā, sk.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ē 95.29 ir ietverti klienta klātbūtnē veicamie pakalpojumi (sk. 95.29.11).</w:t>
      </w:r>
      <w:r>
        <w:rPr>
          <w:sz w:val="24"/>
          <w:szCs w:val="24"/>
          <w:lang w:val="en-US"/>
        </w:rPr>
        <w:t xml:space="preserve"> </w:t>
      </w:r>
      <w:r>
        <w:rPr>
          <w:sz w:val="24"/>
          <w:szCs w:val="24"/>
          <w:lang w:val="en-US" w:eastAsia="en-US"/>
        </w:rPr>
        <w:t>Kur ir robežlīnija starp klienta klātbūtnē veicamajiem pakalpojumiem un citiem apdrukāšanas pakalpojumiem?</w:t>
      </w:r>
      <w:r>
        <w:rPr>
          <w:sz w:val="24"/>
          <w:szCs w:val="24"/>
          <w:lang w:val="en-US"/>
        </w:rPr>
        <w:t xml:space="preserve"> </w:t>
      </w:r>
      <w:r>
        <w:rPr>
          <w:sz w:val="24"/>
          <w:szCs w:val="24"/>
          <w:lang w:val="en-US" w:eastAsia="en-US"/>
        </w:rPr>
        <w:t>(Pasūtījuma daudz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nepieciešami skaidri kritēriji, lai noteiktu atšķirības, kad tekstilmateriālu apdrukāšana ierindojama klasē 13.30, 18.12 vai attiecīgi 95.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ā kā tekstilmateriālu un apģērba apdrukāšanas pakalpojumi, izmantojot dažādas iespiešanas tehnikas, kļūst aizvien nozīmīgāki, ir svarīgi sniegt precīzus skaidrojumus šiem darbības veidiem, tāpēc mēs ierosinām paplašināt CPA un NACE skaidrojošās piezīm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i drukāšanas veidi ir klasificēti NACE 2. red. klasē 18.12.</w:t>
      </w:r>
    </w:p>
    <w:p>
      <w:pPr>
        <w:pStyle w:val="Normal"/>
        <w:widowControl/>
        <w:shd w:fill="FFFFFF" w:val="clear"/>
        <w:jc w:val="both"/>
        <w:rPr>
          <w:sz w:val="24"/>
          <w:szCs w:val="24"/>
        </w:rPr>
      </w:pPr>
      <w:r>
        <w:rPr>
          <w:sz w:val="24"/>
          <w:szCs w:val="24"/>
          <w:lang w:val="en-US" w:eastAsia="en-US"/>
        </w:rPr>
        <w:t>2) 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lang w:val="en-US" w:eastAsia="en-US"/>
        </w:rPr>
        <w:t>3) Pakalpojumi „darbu izpilde klienta klātbūtnē” ir vērsti uz patērētājiem, nevis uz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un 1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Robežlīnija starp klasi 13.30 un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tiecībā uz tekstilmateriālu apdrukāšanu ir skaidri jānosaka robežlīnija starp klasi 13.30 un 18.12.</w:t>
      </w:r>
      <w:r>
        <w:rPr>
          <w:sz w:val="24"/>
          <w:szCs w:val="24"/>
          <w:lang w:val="en-US"/>
        </w:rPr>
        <w:t xml:space="preserve"> </w:t>
      </w:r>
      <w:r>
        <w:rPr>
          <w:sz w:val="24"/>
          <w:szCs w:val="24"/>
          <w:lang w:val="en-US" w:eastAsia="en-US"/>
        </w:rPr>
        <w:t>Turklāt ir jāsniedz klasē 18.12 minētā punkta „tekstilmateriālu, plastmasas, stikla, metāla, koka un keramikas tiešā apdrukāšana” skaidrojums.</w:t>
      </w:r>
      <w:r>
        <w:rPr>
          <w:sz w:val="24"/>
          <w:szCs w:val="24"/>
          <w:lang w:val="en-US"/>
        </w:rPr>
        <w:t xml:space="preserve"> </w:t>
      </w:r>
      <w:r>
        <w:rPr>
          <w:sz w:val="24"/>
          <w:szCs w:val="24"/>
          <w:lang w:val="en-US" w:eastAsia="en-US"/>
        </w:rPr>
        <w:t>Ko nozīmē „drukāšana tieši uz”?</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lang w:val="en-US"/>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etverto darbību sarakstā no pēdējā uzskaitījuma jāizņem vārds „tiešā”, pārveidojot to šādi:</w:t>
      </w:r>
      <w:r>
        <w:rPr>
          <w:sz w:val="24"/>
          <w:szCs w:val="24"/>
        </w:rPr>
        <w:t xml:space="preserve"> </w:t>
      </w:r>
      <w:r>
        <w:rPr>
          <w:sz w:val="24"/>
          <w:szCs w:val="24"/>
          <w:lang w:val="en-US" w:eastAsia="en-US"/>
        </w:rPr>
        <w:t>„tekstilmateriālu, plastmasas, stikla, metāla, koka un keramikas apdruk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ārds „tiešā” nav nepieciešams, jo darbu tehnoloģija nav būtis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6.10 Zāģēšana, ēvelēšana un impregnēšana</w:t>
            </w:r>
            <w:r>
              <w:rPr>
                <w:rStyle w:val="Tw4winMark"/>
                <w:rFonts w:cs="Times New Roman"/>
                <w:b/>
                <w:bCs/>
                <w:vanish w:val="false"/>
                <w:color w:val="000000"/>
                <w:position w:val="0"/>
                <w:sz w:val="24"/>
                <w:vertAlign w:val="baseline"/>
                <w:lang w:val="en-US" w:eastAsia="en-US"/>
              </w:rPr>
              <w:t xml:space="preserve"> </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lang w:val="en-US" w:eastAsia="en-US"/>
        </w:rPr>
        <w:t>ISIC 4. red. kods(-i):</w:t>
      </w:r>
      <w:r>
        <w:rPr>
          <w:b/>
          <w:bCs/>
          <w:sz w:val="24"/>
          <w:szCs w:val="24"/>
        </w:rPr>
        <w:t xml:space="preserve"> </w:t>
      </w:r>
      <w:r>
        <w:rPr>
          <w:sz w:val="24"/>
          <w:szCs w:val="24"/>
          <w:lang w:val="en-US" w:eastAsia="en-US"/>
        </w:rPr>
        <w:t>0220, 1610, 1629 un 3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Par malku jāprecizē, kāda ir atšķirība starp mežrūpniecības atlikumiem ražošanā, lauksaimniecībā un atkritumu apsaimnieko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istītās klases ir:</w:t>
      </w:r>
      <w:r>
        <w:rPr>
          <w:sz w:val="24"/>
          <w:szCs w:val="24"/>
          <w:lang w:val="en-US"/>
        </w:rPr>
        <w:t xml:space="preserve"> </w:t>
      </w:r>
      <w:r>
        <w:rPr>
          <w:sz w:val="24"/>
          <w:szCs w:val="24"/>
          <w:lang w:val="en-US" w:eastAsia="en-US"/>
        </w:rPr>
        <w:t>02.20, 16.10, 16.29 un 38.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alkas ražošana ir norādīta gan klasē 02.20, gan klasē 16.29.</w:t>
      </w:r>
      <w:r>
        <w:rPr>
          <w:sz w:val="24"/>
          <w:szCs w:val="24"/>
          <w:lang w:val="en-US"/>
        </w:rPr>
        <w:t xml:space="preserve"> </w:t>
      </w:r>
      <w:r>
        <w:rPr>
          <w:sz w:val="24"/>
          <w:szCs w:val="24"/>
          <w:lang w:val="en-US" w:eastAsia="en-US"/>
        </w:rPr>
        <w:t>Kur to klasific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NACE Klases 16.29 skaidrojošajās piezīmēs ir minēts:</w:t>
      </w:r>
      <w:r>
        <w:rPr>
          <w:sz w:val="24"/>
          <w:szCs w:val="24"/>
          <w:lang w:val="en-US"/>
        </w:rPr>
        <w:t xml:space="preserve"> </w:t>
      </w:r>
      <w:r>
        <w:rPr>
          <w:sz w:val="24"/>
          <w:szCs w:val="24"/>
          <w:lang w:val="en-US" w:eastAsia="en-US"/>
        </w:rPr>
        <w:t>„kurināmā (malkas pagaļu un granulu) ražošana no presētas koksnes vai līdzvērtīga materiāla, piemēram, kafijas vai sojas pupu biezumiem”, taču CPA 16.29 sīkākā iedalījumā šie izstrādājumi vispār nav minē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skaņā ar CPA–KN atbilstības tabulu no koksnes/mežrūpniecības atlikumu materiāliem ražotais granulu/brikešu kurināmais ir iekļauts CPA 38.11.59 „Pārējie citur neklasificēti pārstrādājami nebīstamie atkritumi”.</w:t>
      </w:r>
      <w:r>
        <w:rPr>
          <w:sz w:val="24"/>
          <w:szCs w:val="24"/>
        </w:rPr>
        <w:t xml:space="preserve"> </w:t>
      </w:r>
      <w:r>
        <w:rPr>
          <w:sz w:val="24"/>
          <w:szCs w:val="24"/>
          <w:lang w:val="en-US" w:eastAsia="en-US"/>
        </w:rPr>
        <w:t>Atbilstošās KN pozīcijas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401 30 20 Zāģskaidas un koksnes atlikumi, aglomerēti granulās;</w:t>
      </w:r>
    </w:p>
    <w:p>
      <w:pPr>
        <w:pStyle w:val="Normal"/>
        <w:widowControl/>
        <w:shd w:fill="FFFFFF" w:val="clear"/>
        <w:jc w:val="both"/>
        <w:rPr>
          <w:sz w:val="24"/>
          <w:szCs w:val="24"/>
        </w:rPr>
      </w:pPr>
      <w:r>
        <w:rPr>
          <w:sz w:val="24"/>
          <w:szCs w:val="24"/>
          <w:lang w:val="en-US" w:eastAsia="en-US"/>
        </w:rPr>
        <w:t>4401 30 40 Koksnes atlikumi, aglomerēti vai neaglomerēti pagalēs, briketēs vai tamlīdzīgā veidā (izņemot granulās);</w:t>
      </w:r>
    </w:p>
    <w:p>
      <w:pPr>
        <w:pStyle w:val="Normal"/>
        <w:widowControl/>
        <w:shd w:fill="FFFFFF" w:val="clear"/>
        <w:jc w:val="both"/>
        <w:rPr>
          <w:sz w:val="24"/>
          <w:szCs w:val="24"/>
        </w:rPr>
      </w:pPr>
      <w:r>
        <w:rPr>
          <w:sz w:val="24"/>
          <w:szCs w:val="24"/>
          <w:lang w:val="en-US" w:eastAsia="en-US"/>
        </w:rPr>
        <w:t>4401 30 80 Koksnes atlikumi un atgriezumi, aglomerēti vai neaglomerēti pagalēs, briketēs, granulās vai tamlīdzīgā veidā (izņemot zāģskaidas un granu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s ierosinām paplašināt NACE 2. red. skaidrojošās piezīmes, jo šajā saimnieciskajā darbībā iesaistās aizvien vairāk statistikas vienību, tāpēc skaidrojošajām piezīmēm ir jābūt skaidri definēt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Šāda veida kurināmais no presētas koksnes ir minēts NACE 2. red. klasē 16.29.</w:t>
      </w:r>
      <w:r>
        <w:rPr>
          <w:sz w:val="24"/>
          <w:szCs w:val="24"/>
          <w:lang w:val="en-US"/>
        </w:rPr>
        <w:t xml:space="preserve"> </w:t>
      </w: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BodyText2"/>
        <w:rPr/>
      </w:pPr>
      <w:r>
        <w:rPr/>
        <w:t>2) $CPA 2008 pamatnostādnēs ir jāmin šis klase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Pamato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16.29 Pārējo koka izstrādājumu ražošana, korķa, salmu un pīto izstrādājum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220, 1629 un 381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02.20 Mežistrāde</w:t>
      </w:r>
    </w:p>
    <w:p>
      <w:pPr>
        <w:pStyle w:val="Normal"/>
        <w:widowControl/>
        <w:shd w:fill="FFFFFF" w:val="clear"/>
        <w:jc w:val="both"/>
        <w:rPr>
          <w:sz w:val="24"/>
          <w:szCs w:val="24"/>
          <w:lang w:val="en-US" w:eastAsia="en-US"/>
        </w:rPr>
      </w:pPr>
      <w:r>
        <w:rPr>
          <w:sz w:val="24"/>
          <w:szCs w:val="24"/>
          <w:lang w:val="en-US" w:eastAsia="en-US"/>
        </w:rPr>
        <w:t>16.29 Pārējo koka izstrādājumu ražošana,  korķa, salmu un pīto izstrādājumu ražošana</w:t>
      </w:r>
    </w:p>
    <w:p>
      <w:pPr>
        <w:pStyle w:val="Normal"/>
        <w:widowControl/>
        <w:shd w:fill="FFFFFF" w:val="clear"/>
        <w:jc w:val="both"/>
        <w:rPr>
          <w:sz w:val="24"/>
          <w:szCs w:val="24"/>
        </w:rPr>
      </w:pPr>
      <w:r>
        <w:rPr>
          <w:sz w:val="24"/>
          <w:szCs w:val="24"/>
          <w:lang w:val="en-US" w:eastAsia="en-US"/>
        </w:rPr>
        <w:t>38.11 Atkritumu savākšana (izņemot bīstamos atkrit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alkas ražošana ir minēta klasē 02.10 un 16.29.</w:t>
      </w:r>
      <w:r>
        <w:rPr>
          <w:sz w:val="24"/>
          <w:szCs w:val="24"/>
          <w:lang w:val="en-US"/>
        </w:rPr>
        <w:t xml:space="preserve"> </w:t>
      </w:r>
      <w:r>
        <w:rPr>
          <w:sz w:val="24"/>
          <w:szCs w:val="24"/>
          <w:lang w:val="en-US" w:eastAsia="en-US"/>
        </w:rPr>
        <w:t>Skaidrojošās piezīmes ir jāpapildina, lai atšķirība būtu skaidri saprotama.</w:t>
      </w:r>
      <w:r>
        <w:rPr>
          <w:sz w:val="24"/>
          <w:szCs w:val="24"/>
          <w:lang w:val="en-US"/>
        </w:rPr>
        <w:t xml:space="preserve"> </w:t>
      </w:r>
      <w:r>
        <w:rPr>
          <w:sz w:val="24"/>
          <w:szCs w:val="24"/>
          <w:lang w:val="en-US" w:eastAsia="en-US"/>
        </w:rPr>
        <w:t>Klases 16.29 skaidrojošajās piezīmēs ir minēta „kurināmā (granulu) ražošana no presētas koksnes vai līdzvērtīga materiāla, piemēram, kafijas vai sojas pupu biez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skaņā ar CPA–CN no koksnes/mežrūpniecības materiāliem ražotais kurināmais (granulas/briketes) ir iekļauts klasē 38.11.59. Tāpēc ir jāuzlabo skaidrojošās piezīm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āda veida kurināmais no presētas koksnes ir minēts NACE 2. red. klasē 16.29.</w:t>
      </w:r>
      <w:r>
        <w:rPr>
          <w:sz w:val="24"/>
          <w:szCs w:val="24"/>
          <w:lang w:val="en-US"/>
        </w:rPr>
        <w:t xml:space="preserve"> </w:t>
      </w: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saimnieciskā darbība tiek atstāta NACE 2. red. klasē 16.29.</w:t>
      </w:r>
    </w:p>
    <w:p>
      <w:pPr>
        <w:pStyle w:val="Normal"/>
        <w:widowControl/>
        <w:shd w:fill="FFFFFF" w:val="clear"/>
        <w:jc w:val="both"/>
        <w:rPr>
          <w:sz w:val="24"/>
          <w:szCs w:val="24"/>
        </w:rPr>
      </w:pPr>
      <w:r>
        <w:rPr>
          <w:sz w:val="24"/>
          <w:szCs w:val="24"/>
          <w:lang w:val="en-US" w:eastAsia="en-US"/>
        </w:rPr>
        <w:t>2) $CPA 2008 pamatnostādnēs ir jāmin šis apakškategorija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nulu/brikešu ražošana atšķiras no atkritumu v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lang w:val="en-US" w:eastAsia="en-US"/>
        </w:rPr>
        <w:t>ISIC 4. red. kods(-i):</w:t>
      </w:r>
      <w:r>
        <w:rPr>
          <w:b/>
          <w:bCs/>
          <w:sz w:val="24"/>
          <w:szCs w:val="24"/>
        </w:rPr>
        <w:t xml:space="preserve"> </w:t>
      </w:r>
      <w:r>
        <w:rPr>
          <w:sz w:val="24"/>
          <w:szCs w:val="24"/>
          <w:lang w:val="en-US" w:eastAsia="en-US"/>
        </w:rPr>
        <w:t>0220, 1610, 1629 un 3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Par malku jāprecizē, kāda ir atšķirība starp mežrūpniecības atlikumiem ražošanā, lauksaimniecībā un atkritumu apsaimnieko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istītās klases ir:</w:t>
      </w:r>
      <w:r>
        <w:rPr>
          <w:sz w:val="24"/>
          <w:szCs w:val="24"/>
          <w:lang w:val="en-US"/>
        </w:rPr>
        <w:t xml:space="preserve"> </w:t>
      </w:r>
      <w:r>
        <w:rPr>
          <w:sz w:val="24"/>
          <w:szCs w:val="24"/>
          <w:lang w:val="en-US" w:eastAsia="en-US"/>
        </w:rPr>
        <w:t>02.20, 16.10, 16.29 un 38.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alkas ražošana ir norādīta gan klasē 02.20, gan klasē 16.29.</w:t>
      </w:r>
      <w:r>
        <w:rPr>
          <w:sz w:val="24"/>
          <w:szCs w:val="24"/>
          <w:lang w:val="en-US"/>
        </w:rPr>
        <w:t xml:space="preserve"> </w:t>
      </w:r>
      <w:r>
        <w:rPr>
          <w:sz w:val="24"/>
          <w:szCs w:val="24"/>
          <w:lang w:val="en-US" w:eastAsia="en-US"/>
        </w:rPr>
        <w:t>Kur to klasific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NACE Klases 16.29 skaidrojošajās piezīmēs ir minēts:</w:t>
      </w:r>
      <w:r>
        <w:rPr>
          <w:sz w:val="24"/>
          <w:szCs w:val="24"/>
          <w:lang w:val="en-US"/>
        </w:rPr>
        <w:t xml:space="preserve"> </w:t>
      </w:r>
      <w:r>
        <w:rPr>
          <w:sz w:val="24"/>
          <w:szCs w:val="24"/>
          <w:lang w:val="en-US" w:eastAsia="en-US"/>
        </w:rPr>
        <w:t>„kurināmā (malkas pagaļu un granulu) ražošana no presētas koksnes vai līdzvērtīga materiāla, piemēram, kafijas vai sojas pupu biezumiem”, taču CPA 16.29 sīkākā iedalījumā šie izstrādājumi vispār nav minē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skaņā ar CPA–KN atbilstības tabulu no koksnes/mežrūpniecības atlikumu materiāliem ražotais granulu/brikešu kurināmais ir iekļauts CPA 38.11.59 „Pārējie citur neklasificēti pārstrādājami nebīstamie atkritumi”.</w:t>
      </w:r>
      <w:r>
        <w:rPr>
          <w:sz w:val="24"/>
          <w:szCs w:val="24"/>
        </w:rPr>
        <w:t xml:space="preserve"> </w:t>
      </w:r>
      <w:r>
        <w:rPr>
          <w:sz w:val="24"/>
          <w:szCs w:val="24"/>
          <w:lang w:val="en-US" w:eastAsia="en-US"/>
        </w:rPr>
        <w:t>Atbilstošās KN pozīcijas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401 30 20 Zāģskaidas un koksnes atlikumi, aglomerēti granulās;</w:t>
      </w:r>
    </w:p>
    <w:p>
      <w:pPr>
        <w:pStyle w:val="Normal"/>
        <w:widowControl/>
        <w:shd w:fill="FFFFFF" w:val="clear"/>
        <w:jc w:val="both"/>
        <w:rPr>
          <w:sz w:val="24"/>
          <w:szCs w:val="24"/>
        </w:rPr>
      </w:pPr>
      <w:r>
        <w:rPr>
          <w:sz w:val="24"/>
          <w:szCs w:val="24"/>
          <w:lang w:val="en-US" w:eastAsia="en-US"/>
        </w:rPr>
        <w:t>4401 30 40 Koksnes atlikumi, aglomerēti vai neaglomerēti pagalēs, briketēs vai tamlīdzīgā veidā (izņemot granulās);</w:t>
      </w:r>
    </w:p>
    <w:p>
      <w:pPr>
        <w:pStyle w:val="Normal"/>
        <w:widowControl/>
        <w:shd w:fill="FFFFFF" w:val="clear"/>
        <w:jc w:val="both"/>
        <w:rPr>
          <w:sz w:val="24"/>
          <w:szCs w:val="24"/>
        </w:rPr>
      </w:pPr>
      <w:r>
        <w:rPr>
          <w:sz w:val="24"/>
          <w:szCs w:val="24"/>
          <w:lang w:val="en-US" w:eastAsia="en-US"/>
        </w:rPr>
        <w:t>4401 30 80 Koksnes atlikumi un atgriezumi, aglomerēti vai neaglomerēti pagalēs, briketēs, granulās vai tamlīdzīgā veidā (izņemot zāģskaidas un granu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s ierosinām paplašināt NACE 2. red. skaidrojošās piezīmes, jo šajā saimnieciskajā darbībā iesaistās aizvien vairāk statistikas vienību, tāpēc skaidrojošajām piezīmēm ir jābūt skaidri definēt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āda veida kurināmais no presētas koksnes ir minēts NACE 2. red. klasē 16.29.</w:t>
      </w:r>
      <w:r>
        <w:rPr>
          <w:sz w:val="24"/>
          <w:szCs w:val="24"/>
          <w:lang w:val="en-US"/>
        </w:rPr>
        <w:t xml:space="preserve"> </w:t>
      </w: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Normal"/>
        <w:widowControl/>
        <w:shd w:fill="FFFFFF" w:val="clear"/>
        <w:jc w:val="both"/>
        <w:rPr>
          <w:sz w:val="24"/>
          <w:szCs w:val="24"/>
        </w:rPr>
      </w:pPr>
      <w:r>
        <w:rPr>
          <w:sz w:val="24"/>
          <w:szCs w:val="24"/>
          <w:lang w:val="en-US" w:eastAsia="en-US"/>
        </w:rPr>
        <w:t>2) $CPA 2008 pamatnostādnēs ir jāmin šis klase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ietuv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162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e 16.29 Pārējo koka izstrādājumu ražošana;</w:t>
      </w:r>
      <w:r>
        <w:rPr>
          <w:sz w:val="24"/>
          <w:szCs w:val="24"/>
          <w:lang w:val="en-US"/>
        </w:rPr>
        <w:t xml:space="preserve"> </w:t>
      </w:r>
      <w:r>
        <w:rPr>
          <w:sz w:val="24"/>
          <w:szCs w:val="24"/>
          <w:lang w:val="en-US" w:eastAsia="en-US"/>
        </w:rPr>
        <w:t>korķa, salmu un pīto izstrādājum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urināmā (malkas pagaļu un granulu) ražošana no presētas koksnes vai līdzvērtīga materiāla, piemēram, kafijas vai sojas pupu biezumie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saimnieciskā darbība tiek atstāta NACE 2. red. klasē 16.29.</w:t>
      </w:r>
    </w:p>
    <w:p>
      <w:pPr>
        <w:pStyle w:val="Normal"/>
        <w:widowControl/>
        <w:shd w:fill="FFFFFF" w:val="clear"/>
        <w:jc w:val="both"/>
        <w:rPr>
          <w:sz w:val="24"/>
          <w:szCs w:val="24"/>
        </w:rPr>
      </w:pPr>
      <w:r>
        <w:rPr>
          <w:sz w:val="24"/>
          <w:szCs w:val="24"/>
          <w:lang w:val="en-US" w:eastAsia="en-US"/>
        </w:rPr>
        <w:t>2) CPA 2008 pamatnostādnēs ir jāmin šis apakškategorija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nulu/brikešu ražošana atšķiras no atkritumu v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030 un 162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Vai sulas ražošanā izmantoto augļu čagas, kas pēc saspiešanas (ar vai bez citu papildvielu pievienošanas) tiek izmantotas apkurei, klasificējamas NACE klasē 16.29 vai NACE klasē 10.3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ī problēma attiecas arī jautājumu, kā klasificēt izejvielu (salmu) pārstrādi bez citu piedevu pievienošanas, lai ražotu salmu granulas, ko lieto kā kurināmo apkures iekārtās, ja šīs izejvielas ir cita ražotāja īpaš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i NACE klase 16.29 der, vai tomēr ir vēl citas piemērotas klas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gļu čagas, kas pēc saspiešanas tiek lietotas apkurei, ir klasificētas NACE 2. red. klasē 10.39.</w:t>
      </w:r>
    </w:p>
    <w:p>
      <w:pPr>
        <w:pStyle w:val="Normal"/>
        <w:widowControl/>
        <w:shd w:fill="FFFFFF" w:val="clear"/>
        <w:jc w:val="both"/>
        <w:rPr>
          <w:sz w:val="24"/>
          <w:szCs w:val="24"/>
        </w:rPr>
      </w:pPr>
      <w:r>
        <w:rPr>
          <w:sz w:val="24"/>
          <w:szCs w:val="24"/>
          <w:lang w:val="en-US" w:eastAsia="en-US"/>
        </w:rPr>
        <w:t>2) Salmu granulas ir klasificētas NACE 2. red. klasē 16.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as ir tāds pats blakusprodukts, kāds rodas cukura ražošanas procesā (NACE 2. red. klase 10.81), kurā ir klasificētas cukurbiešu pulpa (izspaidas) (CPA 2008 apakškategorija 10.81.2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Zviedrija</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629 un 3811</w:t>
      </w:r>
    </w:p>
    <w:p>
      <w:pPr>
        <w:pStyle w:val="Normal"/>
        <w:widowControl/>
        <w:shd w:fill="FFFFFF" w:val="clear"/>
        <w:jc w:val="both"/>
        <w:rPr>
          <w:b/>
          <w:b/>
          <w:bCs/>
          <w:sz w:val="24"/>
          <w:szCs w:val="24"/>
          <w:u w:val="single"/>
        </w:rPr>
      </w:pPr>
      <w:r>
        <w:rPr>
          <w:b/>
          <w:bCs/>
          <w:sz w:val="24"/>
          <w:szCs w:val="24"/>
          <w:u w:val="single"/>
        </w:rPr>
      </w:r>
    </w:p>
    <w:p>
      <w:pPr>
        <w:pStyle w:val="Heading4"/>
        <w:rPr/>
      </w:pPr>
      <w:r>
        <w:rPr/>
        <w:t>Problēmas izklāsts</w:t>
      </w:r>
    </w:p>
    <w:p>
      <w:pPr>
        <w:pStyle w:val="Normal"/>
        <w:widowControl/>
        <w:shd w:fill="FFFFFF" w:val="clear"/>
        <w:jc w:val="both"/>
        <w:rPr>
          <w:sz w:val="24"/>
          <w:szCs w:val="24"/>
        </w:rPr>
      </w:pPr>
      <w:r>
        <w:rPr>
          <w:sz w:val="24"/>
          <w:szCs w:val="24"/>
          <w:lang w:val="en-US" w:eastAsia="en-US"/>
        </w:rPr>
        <w:t>Koksnes kurināmā (piemēram, granulu) ražošana, mūsuprāt, ir jāklasificē klasē 16.29, un šajā gadījumā nebūtu jānodrošina cieša saikne starp NACE–CPA–KN.</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saimnieciskā darbība tiek atstāta NACE 2. red. klasē 16.29.</w:t>
      </w:r>
    </w:p>
    <w:p>
      <w:pPr>
        <w:pStyle w:val="Normal"/>
        <w:widowControl/>
        <w:shd w:fill="FFFFFF" w:val="clear"/>
        <w:jc w:val="both"/>
        <w:rPr>
          <w:sz w:val="24"/>
          <w:szCs w:val="24"/>
        </w:rPr>
      </w:pPr>
      <w:r>
        <w:rPr>
          <w:sz w:val="24"/>
          <w:szCs w:val="24"/>
          <w:lang w:val="en-US" w:eastAsia="en-US"/>
        </w:rPr>
        <w:t>2) CPA 2008 pamatnostādnēs ir jāmin šis apakškategorija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nulu/brikešu ražošana atšķiras no atkritumu vākšan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8.11 Laikrakstu iespie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vienotā Karalist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811 un 581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18.11 Laikrakstu iespiešana</w:t>
      </w:r>
    </w:p>
    <w:p>
      <w:pPr>
        <w:pStyle w:val="Normal"/>
        <w:widowControl/>
        <w:shd w:fill="FFFFFF" w:val="clear"/>
        <w:jc w:val="both"/>
        <w:rPr>
          <w:sz w:val="24"/>
          <w:szCs w:val="24"/>
        </w:rPr>
      </w:pPr>
      <w:r>
        <w:rPr>
          <w:sz w:val="24"/>
          <w:szCs w:val="24"/>
          <w:lang w:val="en-US" w:eastAsia="en-US"/>
        </w:rPr>
        <w:t>58.13 Laikrakstu izd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Uzņēmēji, kas iespiež un izdod savus laikrakstus, bieži vien nespēj nodalīt, kāda ir laikraksta iespiešanas vērtība un kāda ir tā intelektuālā satura vē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tiecībā uz šo jautājumu dažādās uzņēmējdarbības apsekojuma jomās bija daudz diskusiju par klasificē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utājums par klasificēšanas noteikumiem (vertikālās integrācijas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8.12 Cita veida izdevumu iespie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ān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un 1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ēs konstatējām, ka ir grūti noteikt atšķirības starp klasi 13.30 „Tekstilmateriālu apdare” un klasi 18.12 „Cita veida izdevumu iespiešana” attiecībā uz tādiem uzņēmumiem, kas pēc pasūtījuma veic zīmolvārdu uzdrukas uz T-krekliem;</w:t>
      </w:r>
      <w:r>
        <w:rPr>
          <w:sz w:val="24"/>
          <w:szCs w:val="24"/>
        </w:rPr>
        <w:t xml:space="preserve"> </w:t>
      </w:r>
      <w:r>
        <w:rPr>
          <w:sz w:val="24"/>
          <w:szCs w:val="24"/>
          <w:lang w:val="en-US" w:eastAsia="en-US"/>
        </w:rPr>
        <w:t>T-krekls ar uzdruku ir pre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s konstatējām, ka kopumā ir grūti klasificēt tādas darbības, kas saistītas ar parastu preču (kas var arī nebūt lētas preces) pirkšanu, lai tās marķētu, un citi tās varētu izmantot kā zīmolprec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lang w:val="en-US"/>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Uzņēmums, kas iepērk parastas preces ar mērķi tās marķēt (uzdrukāt nosaukumus un logotipus), lai citi tās izmantotu kā zīmolpreces, klasificē NACE 2. red. klasē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iepriekš minēto AN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Francija</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313 un 1811</w:t>
      </w:r>
    </w:p>
    <w:p>
      <w:pPr>
        <w:pStyle w:val="Normal"/>
        <w:keepNext w:val="true"/>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Problēmas izklāsts</w:t>
      </w:r>
    </w:p>
    <w:p>
      <w:pPr>
        <w:pStyle w:val="Normal"/>
        <w:keepNext w:val="true"/>
        <w:widowControl/>
        <w:shd w:fill="FFFFFF" w:val="clear"/>
        <w:jc w:val="both"/>
        <w:rPr>
          <w:sz w:val="24"/>
          <w:szCs w:val="24"/>
        </w:rPr>
      </w:pPr>
      <w:r>
        <w:rPr>
          <w:sz w:val="24"/>
          <w:szCs w:val="24"/>
          <w:lang w:val="en-US"/>
        </w:rPr>
        <w:t>13.30 / 18.12</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NACE 2. redakcijā klasē 13.30 (Tekstilmateriālu apdare) ir skaidra norāde uz „tekstilmateriālu un apģērbu apdrukāšanu zīdspiedes tehnikā”, savukārt visi citi tekstilmateriālu vai citu materiālu apdrukāšanas veidi ir klasificēti klasē 18.12 (Iespiešan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pēc?</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lang w:val="en-US"/>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i drukāšanas veidi ir NACE 2. red. klasē 18.12.</w:t>
      </w:r>
    </w:p>
    <w:p>
      <w:pPr>
        <w:pStyle w:val="Normal"/>
        <w:widowControl/>
        <w:shd w:fill="FFFFFF" w:val="clear"/>
        <w:jc w:val="both"/>
        <w:rPr>
          <w:sz w:val="24"/>
          <w:szCs w:val="24"/>
        </w:rPr>
      </w:pPr>
      <w:r>
        <w:rPr>
          <w:sz w:val="24"/>
          <w:szCs w:val="24"/>
          <w:lang w:val="en-US" w:eastAsia="en-US"/>
        </w:rPr>
        <w:t>2) 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lang w:val="en-US" w:eastAsia="en-US"/>
        </w:rPr>
        <w:t>3) Pakalpojumi „darbu izpilde klienta klātbūtnē” ir vērsti uz patērētājiem, nevis uz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Grieķija</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un 1811</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sz w:val="24"/>
          <w:szCs w:val="24"/>
        </w:rPr>
      </w:pPr>
      <w:r>
        <w:rPr>
          <w:b/>
          <w:bCs/>
          <w:sz w:val="24"/>
          <w:szCs w:val="24"/>
          <w:u w:val="single"/>
          <w:lang w:val="en-US" w:eastAsia="en-US"/>
        </w:rPr>
        <w:t>Problēmas izklāsts</w:t>
      </w:r>
    </w:p>
    <w:p>
      <w:pPr>
        <w:pStyle w:val="Normal"/>
        <w:keepNext w:val="true"/>
        <w:widowControl/>
        <w:shd w:fill="FFFFFF" w:val="clear"/>
        <w:jc w:val="both"/>
        <w:rPr/>
      </w:pPr>
      <w:r>
        <w:rPr>
          <w:sz w:val="24"/>
          <w:szCs w:val="24"/>
          <w:lang w:val="en-US" w:eastAsia="en-US"/>
        </w:rPr>
        <w:t>„</w:t>
      </w:r>
      <w:r>
        <w:rPr>
          <w:sz w:val="24"/>
          <w:szCs w:val="24"/>
          <w:lang w:val="en-US" w:eastAsia="en-US"/>
        </w:rPr>
        <w:t>Tekstilmateriālu apdare” un „Cita veida izdevumu iespiešana”:</w:t>
      </w:r>
      <w:r>
        <w:rPr>
          <w:sz w:val="24"/>
          <w:szCs w:val="24"/>
          <w:lang w:val="en-US"/>
        </w:rPr>
        <w:t xml:space="preserve"> </w:t>
      </w:r>
      <w:r>
        <w:rPr>
          <w:sz w:val="24"/>
          <w:szCs w:val="24"/>
          <w:lang w:val="en-US" w:eastAsia="en-US"/>
        </w:rPr>
        <w:t>klases 13.30 un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turs un robežlīnija nav pietiekami skaidra.</w:t>
      </w:r>
      <w:r>
        <w:rPr>
          <w:sz w:val="24"/>
          <w:szCs w:val="24"/>
          <w:lang w:val="en-US"/>
        </w:rPr>
        <w:t xml:space="preserve"> </w:t>
      </w:r>
      <w:r>
        <w:rPr>
          <w:sz w:val="24"/>
          <w:szCs w:val="24"/>
          <w:lang w:val="en-US" w:eastAsia="en-US"/>
        </w:rPr>
        <w:t>Nepieciešami precizējum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lang w:val="en-US"/>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i drukāšanas veidi ir NACE 2. red. klasē 18.12.</w:t>
      </w:r>
    </w:p>
    <w:p>
      <w:pPr>
        <w:pStyle w:val="Normal"/>
        <w:widowControl/>
        <w:shd w:fill="FFFFFF" w:val="clear"/>
        <w:jc w:val="both"/>
        <w:rPr>
          <w:sz w:val="24"/>
          <w:szCs w:val="24"/>
        </w:rPr>
      </w:pPr>
      <w:r>
        <w:rPr>
          <w:sz w:val="24"/>
          <w:szCs w:val="24"/>
          <w:lang w:val="en-US" w:eastAsia="en-US"/>
        </w:rPr>
        <w:t>2) 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lang w:val="en-US" w:eastAsia="en-US"/>
        </w:rPr>
        <w:t>3) Pakalpojumi „darbu izpilde klienta klātbūtnē” ir vērsti uz patērētājiem, nevis uz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18.12 un 952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 xml:space="preserve">Tekstilmateriālu un apģērbu apdrukāšana, izmantojot dažādas tehnikas (sk. jautājumu </w:t>
      </w:r>
      <w:r>
        <w:rPr>
          <w:i/>
          <w:iCs/>
          <w:sz w:val="24"/>
          <w:szCs w:val="24"/>
          <w:lang w:val="en-US" w:eastAsia="en-US"/>
        </w:rPr>
        <w:t>CIRCA</w:t>
      </w:r>
      <w:r>
        <w:rPr>
          <w:sz w:val="24"/>
          <w:szCs w:val="24"/>
          <w:lang w:val="en-US" w:eastAsia="en-US"/>
        </w:rPr>
        <w:t xml:space="preserve"> for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istītās klases:</w:t>
      </w:r>
      <w:r>
        <w:rPr>
          <w:sz w:val="24"/>
          <w:szCs w:val="24"/>
          <w:lang w:val="en-US"/>
        </w:rPr>
        <w:t xml:space="preserve"> 13.30, 18.12, 95.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lasē 13.30 ir minēta tikai trafaretiespieduma tehni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ē 18.12</w:t>
      </w:r>
      <w:r>
        <w:rPr>
          <w:sz w:val="24"/>
          <w:szCs w:val="24"/>
          <w:lang w:val="en-US"/>
        </w:rPr>
        <w:t xml:space="preserve"> </w:t>
      </w:r>
      <w:r>
        <w:rPr>
          <w:sz w:val="24"/>
          <w:szCs w:val="24"/>
          <w:lang w:val="en-US" w:eastAsia="en-US"/>
        </w:rPr>
        <w:t>ir minēta „tekstilmateriālu, plastmasas, stikla, metāla, koka un keramikas apdrukāšana (izņemot tekstilizstrādājumu apdrukāšanu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ūsu priekšlikums ir paplašināt NACE 2. red. klasē 13.30 ietverto izņēmumu sarakstu, pievienojot tekstu „tekstilmateriālu un apģērbu apdrukāšana digitālās iespiešanas tehnikā, sk.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ē 95.29 ir ietverti klienta klātbūtnē veicamie pakalpojumi (sk. 95.29.11).</w:t>
      </w:r>
      <w:r>
        <w:rPr>
          <w:sz w:val="24"/>
          <w:szCs w:val="24"/>
          <w:lang w:val="en-US"/>
        </w:rPr>
        <w:t xml:space="preserve"> </w:t>
      </w:r>
      <w:r>
        <w:rPr>
          <w:sz w:val="24"/>
          <w:szCs w:val="24"/>
          <w:lang w:val="en-US" w:eastAsia="en-US"/>
        </w:rPr>
        <w:t>Kur ir robežlīnija starp klienta klātbūtnē veicamajiem pakalpojumiem un citiem apdrukāšanas pakalpojumiem?</w:t>
      </w:r>
      <w:r>
        <w:rPr>
          <w:sz w:val="24"/>
          <w:szCs w:val="24"/>
          <w:lang w:val="en-US"/>
        </w:rPr>
        <w:t xml:space="preserve"> </w:t>
      </w:r>
      <w:r>
        <w:rPr>
          <w:sz w:val="24"/>
          <w:szCs w:val="24"/>
          <w:lang w:val="en-US" w:eastAsia="en-US"/>
        </w:rPr>
        <w:t>(Pasūtījuma daudz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nepieciešami skaidri kritēriji, lai noteiktu atšķirības, kad tekstilmateriālu apdrukāšana ierindojama klasē 13.30, 18.12 vai attiecīgi 95.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ā kā tekstilmateriālu un apģērba apdrukāšanas pakalpojumi, izmantojot dažādas iespiešanas tehnikas, kļūst aizvien nozīmīgāki, ir svarīgi sniegt precīzus skaidrojumus šiem darbības veidiem, tāpēc mēs ierosinām paplašināt CPA un NACE skaidrojošās piezīm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i drukāšanas veidi ir klasificēti NACE 2. red. klasē 18.12.</w:t>
      </w:r>
    </w:p>
    <w:p>
      <w:pPr>
        <w:pStyle w:val="Normal"/>
        <w:widowControl/>
        <w:shd w:fill="FFFFFF" w:val="clear"/>
        <w:jc w:val="both"/>
        <w:rPr>
          <w:sz w:val="24"/>
          <w:szCs w:val="24"/>
        </w:rPr>
      </w:pPr>
      <w:r>
        <w:rPr>
          <w:sz w:val="24"/>
          <w:szCs w:val="24"/>
          <w:lang w:val="en-US" w:eastAsia="en-US"/>
        </w:rPr>
        <w:t>2) 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lang w:val="en-US" w:eastAsia="en-US"/>
        </w:rPr>
        <w:t>3) Pakalpojumi „darbu izpilde klienta klātbūtnē” ir vērsti uz patērētājiem, nevis uz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un 1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Robežlīnija starp klasi 13.30 un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tiecībā uz tekstilmateriālu apdrukāšanu ir skaidri jānosaka robežlīnija starp klasi 13.30 un 18.12.</w:t>
      </w:r>
      <w:r>
        <w:rPr>
          <w:sz w:val="24"/>
          <w:szCs w:val="24"/>
          <w:lang w:val="en-US"/>
        </w:rPr>
        <w:t xml:space="preserve"> </w:t>
      </w:r>
      <w:r>
        <w:rPr>
          <w:sz w:val="24"/>
          <w:szCs w:val="24"/>
          <w:lang w:val="en-US" w:eastAsia="en-US"/>
        </w:rPr>
        <w:t>Turklāt ir jāsniedz klasē 18.12 minētā punkta „tekstilmateriālu, plastmasas, stikla, metāla, koka un keramikas apdrukāšana” skaidrojums.</w:t>
      </w:r>
      <w:r>
        <w:rPr>
          <w:sz w:val="24"/>
          <w:szCs w:val="24"/>
          <w:lang w:val="en-US"/>
        </w:rPr>
        <w:t xml:space="preserve"> </w:t>
      </w:r>
      <w:r>
        <w:rPr>
          <w:sz w:val="24"/>
          <w:szCs w:val="24"/>
          <w:lang w:val="en-US" w:eastAsia="en-US"/>
        </w:rPr>
        <w:t>Ko nozīmē „apdrukāšana tieši uz”?</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lang w:val="en-US"/>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etverto darbību sarakstā no pēdējā uzskaitījuma jāizņem vārds „tiešā”, pārveidojot to šādi:</w:t>
      </w:r>
      <w:r>
        <w:rPr>
          <w:sz w:val="24"/>
          <w:szCs w:val="24"/>
        </w:rPr>
        <w:t xml:space="preserve"> </w:t>
      </w:r>
      <w:r>
        <w:rPr>
          <w:sz w:val="24"/>
          <w:szCs w:val="24"/>
          <w:lang w:val="en-US" w:eastAsia="en-US"/>
        </w:rPr>
        <w:t>„tekstilmateriālu, plastmasas, stikla, metāla, koka un keramikas apdruk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ārds „tiešā” nav nepieciešams, jo darbu tehnoloģija nav būtis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18.13 Salikšana un iespiedformu izgatav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812, 7310 un 74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3.11 un 74.10 – Dizaina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Nav pietiekami skaidras robežlīnijas starp abām minētajām klasēm.</w:t>
      </w:r>
      <w:r>
        <w:rPr>
          <w:sz w:val="24"/>
          <w:szCs w:val="24"/>
          <w:lang w:val="en-US"/>
        </w:rPr>
        <w:t xml:space="preserve"> </w:t>
      </w:r>
      <w:r>
        <w:rPr>
          <w:sz w:val="24"/>
          <w:szCs w:val="24"/>
          <w:lang w:val="en-US" w:eastAsia="en-US"/>
        </w:rPr>
        <w:t>Dažos gadījumos nav skaidra nodalījuma starp abām minētajām klasēm un klasi 18.13, kas attiecas uz izgatavošan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Dizaina pakalpojumi nav ietverti NACE 2. red. klasē 18.13.</w:t>
      </w:r>
    </w:p>
    <w:p>
      <w:pPr>
        <w:pStyle w:val="Normal"/>
        <w:widowControl/>
        <w:shd w:fill="FFFFFF" w:val="clear"/>
        <w:jc w:val="both"/>
        <w:rPr>
          <w:sz w:val="24"/>
          <w:szCs w:val="24"/>
        </w:rPr>
      </w:pPr>
      <w:r>
        <w:rPr>
          <w:sz w:val="24"/>
          <w:szCs w:val="24"/>
          <w:lang w:val="en-US" w:eastAsia="en-US"/>
        </w:rPr>
        <w:t>2) Visas ar dizainu saistītās darbības ir klasificētas NACE 2. red. klasē 74.10, izņemot reklāmas dizaina pakalpojumus, ja tos sniedz koncepcijas izstrādātājs.</w:t>
      </w:r>
    </w:p>
    <w:p>
      <w:pPr>
        <w:pStyle w:val="Normal"/>
        <w:widowControl/>
        <w:shd w:fill="FFFFFF" w:val="clear"/>
        <w:jc w:val="both"/>
        <w:rPr>
          <w:sz w:val="24"/>
          <w:szCs w:val="24"/>
        </w:rPr>
      </w:pPr>
      <w:r>
        <w:rPr>
          <w:sz w:val="24"/>
          <w:szCs w:val="24"/>
          <w:lang w:val="en-US" w:eastAsia="en-US"/>
        </w:rPr>
        <w:t>3) Arhitektūras un inženiertehniskās projektēšanas pakalpojumi ir klasificēti NACE 2. red. klasē 71.11 un 71.12.</w:t>
      </w:r>
    </w:p>
    <w:p>
      <w:pPr>
        <w:pStyle w:val="Normal"/>
        <w:widowControl/>
        <w:shd w:fill="FFFFFF" w:val="clear"/>
        <w:jc w:val="both"/>
        <w:rPr>
          <w:sz w:val="24"/>
          <w:szCs w:val="24"/>
        </w:rPr>
      </w:pPr>
      <w:r>
        <w:rPr>
          <w:sz w:val="24"/>
          <w:szCs w:val="24"/>
          <w:lang w:val="en-US" w:eastAsia="en-US"/>
        </w:rPr>
        <w:t>4) IT izstrādes un datorprogrammēšanas pakalpojumi ir klasificēti NACE 2. red. klasē 62.01.</w:t>
      </w:r>
    </w:p>
    <w:p>
      <w:pPr>
        <w:pStyle w:val="Normal"/>
        <w:widowControl/>
        <w:shd w:fill="FFFFFF" w:val="clear"/>
        <w:jc w:val="both"/>
        <w:rPr>
          <w:sz w:val="24"/>
          <w:szCs w:val="24"/>
        </w:rPr>
      </w:pPr>
      <w:r>
        <w:rPr>
          <w:sz w:val="24"/>
          <w:szCs w:val="24"/>
          <w:lang w:val="en-US" w:eastAsia="en-US"/>
        </w:rPr>
        <w:t>5) Ar skaņas apstrādes pakalpojumiem saistītās darbības ir klasificētas NACE 2. red. klasē 59.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0.59 Citur neklasificētu ķīmisko viel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202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Ir jāgroza klases 20.59 „Citur neklasificētu ķīmisko vielu ražošana” skaidrojošās pie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 arī biodegvielas ražo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stāv vismaz trīs biodegvielas veidi, un neatkarīgi no izmantošanas veida tie visi tiek klasificēti atbilstoši tam, kas ir galvenā sastāv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w:t>
      </w:r>
      <w:r>
        <w:rPr>
          <w:sz w:val="24"/>
          <w:szCs w:val="24"/>
          <w:lang w:val="en-US" w:eastAsia="en-US"/>
        </w:rPr>
        <w:t xml:space="preserve">biodīzeļdegvielu” klasificē KN 2009 ar kodu 3824 90 91 (taukskābju monoalkilesteri, kas satur 96,5 tilp.% vai vairāk esteru (FAMAE)), </w:t>
      </w:r>
      <w:r>
        <w:rPr>
          <w:rStyle w:val="StrongEmphasis"/>
          <w:b w:val="false"/>
          <w:bCs w:val="false"/>
          <w:sz w:val="24"/>
          <w:szCs w:val="24"/>
          <w:lang w:val="en-US" w:eastAsia="en-US"/>
        </w:rPr>
        <w:t xml:space="preserve">sasaistot to ar </w:t>
      </w:r>
      <w:r>
        <w:rPr>
          <w:sz w:val="24"/>
          <w:szCs w:val="24"/>
          <w:lang w:val="en-US" w:eastAsia="en-US"/>
        </w:rPr>
        <w:t>CPA 2008 apakškategoriju 20.59.59 (Dažādi citi citur neklasificēti ķīmiskie produkti) un NACE 2. red. klasi 20.59 (Citur neklasificētu ķīmisko vielu ražošana);</w:t>
      </w:r>
    </w:p>
    <w:p>
      <w:pPr>
        <w:pStyle w:val="Normal"/>
        <w:widowControl/>
        <w:shd w:fill="FFFFFF" w:val="clear"/>
        <w:jc w:val="both"/>
        <w:rPr>
          <w:sz w:val="24"/>
          <w:szCs w:val="24"/>
        </w:rPr>
      </w:pPr>
      <w:r>
        <w:rPr>
          <w:sz w:val="24"/>
          <w:szCs w:val="24"/>
          <w:lang w:val="en-US" w:eastAsia="en-US"/>
        </w:rPr>
        <w:t>– „</w:t>
      </w:r>
      <w:r>
        <w:rPr>
          <w:sz w:val="24"/>
          <w:szCs w:val="24"/>
          <w:lang w:val="en-US" w:eastAsia="en-US"/>
        </w:rPr>
        <w:t>etanolu” klasificē KN 2009 ar kodu 2207 20 00 (</w:t>
      </w:r>
      <w:r>
        <w:rPr>
          <w:rStyle w:val="StrongEmphasis"/>
          <w:b w:val="false"/>
          <w:bCs w:val="false"/>
          <w:sz w:val="24"/>
          <w:szCs w:val="24"/>
          <w:lang w:val="en-US" w:eastAsia="en-US"/>
        </w:rPr>
        <w:t>etilspirts un citi jebkāda stipruma spirti, denaturēti), sasaistot to ar CPA 2008 apakškategoriju 20.14.75 (</w:t>
      </w:r>
      <w:r>
        <w:rPr>
          <w:sz w:val="24"/>
          <w:szCs w:val="24"/>
          <w:lang w:val="en-US" w:eastAsia="en-US"/>
        </w:rPr>
        <w:t>Etilspirts un citi jebkāda stipruma denaturēti spirti) un NACE 2. red. klasi 20.14 (Pārējo organisko ķīmisko pamatvielu ražošana);</w:t>
      </w:r>
    </w:p>
    <w:p>
      <w:pPr>
        <w:pStyle w:val="Normal"/>
        <w:widowControl/>
        <w:shd w:fill="FFFFFF" w:val="clear"/>
        <w:jc w:val="both"/>
        <w:rPr>
          <w:sz w:val="24"/>
          <w:szCs w:val="24"/>
        </w:rPr>
      </w:pPr>
      <w:r>
        <w:rPr>
          <w:sz w:val="24"/>
          <w:szCs w:val="24"/>
          <w:lang w:val="en-US" w:eastAsia="en-US"/>
        </w:rPr>
        <w:t>– „</w:t>
      </w:r>
      <w:r>
        <w:rPr>
          <w:sz w:val="24"/>
          <w:szCs w:val="24"/>
          <w:lang w:val="en-US" w:eastAsia="en-US"/>
        </w:rPr>
        <w:t>ūdeņradi” klasificē KN 2009 ar kodu 2804 10 00 (Ūdeņradis), sasaistot to ar CPA 2008 apakškategoriju 20.11.11 (Ūdeņradis, argons, inertās gāzes, slāpeklis un skābeklis) un NACE 2.red. klasi 20.11 (Rūpniecisko gāzu 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iemesla dēļ atsaukties uz klasē 20.59 minētajām „biodegvielām” nebūtu pareizi, turklāt pastāv iespēja, ka mēs CPA 2008 apakškategorijā 38.11.59 (Pārējie citur neklasificēti pārstrādājami nebīstamie atkritumi) varam atrast izlietotās pārtikas eļļas, kas nāk no restorāniem un tamlīdzīgiem uzņēmumiem, un kuras ir nepieciešams tikai izfiltrēt, lai varētu izmantot dīzeļdzinēju darbināšana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Darba grupas risinājums:</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iepriek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4.5 Metālu lie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lang w:val="en-US"/>
        </w:rPr>
      </w:pPr>
      <w:r>
        <w:rPr>
          <w:b/>
          <w:bCs/>
          <w:sz w:val="24"/>
          <w:szCs w:val="24"/>
          <w:u w:val="single"/>
          <w:lang w:val="en-US" w:eastAsia="en-US"/>
        </w:rPr>
        <w:t>ISIC 4. red. kods(-i):</w:t>
      </w:r>
      <w:r>
        <w:rPr>
          <w:b/>
          <w:bCs/>
          <w:sz w:val="24"/>
          <w:szCs w:val="24"/>
          <w:lang w:val="en-US"/>
        </w:rPr>
        <w:t xml:space="preserve"> </w:t>
      </w:r>
      <w:r>
        <w:rPr>
          <w:sz w:val="24"/>
          <w:szCs w:val="24"/>
          <w:lang w:val="en-US"/>
        </w:rPr>
        <w:t>24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4.5 Metālu lie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ajās klasēs vai grupās ir aprakstīti rūpnieciskie pakalpojumi.</w:t>
      </w:r>
      <w:r>
        <w:rPr>
          <w:sz w:val="24"/>
          <w:szCs w:val="24"/>
          <w:lang w:val="en-US"/>
        </w:rPr>
        <w:t xml:space="preserve"> </w:t>
      </w:r>
      <w:r>
        <w:rPr>
          <w:sz w:val="24"/>
          <w:szCs w:val="24"/>
          <w:lang w:val="en-US" w:eastAsia="en-US"/>
        </w:rPr>
        <w:t>Galaprodukts ir pakalpojums, nevis prece.</w:t>
      </w:r>
      <w:r>
        <w:rPr>
          <w:sz w:val="24"/>
          <w:szCs w:val="24"/>
          <w:lang w:val="en-US"/>
        </w:rPr>
        <w:t xml:space="preserve"> </w:t>
      </w:r>
      <w:r>
        <w:rPr>
          <w:sz w:val="24"/>
          <w:szCs w:val="24"/>
          <w:lang w:val="en-US" w:eastAsia="en-US"/>
        </w:rPr>
        <w:t>Taču, ja mēs aplūkojam ražošanas procesu (piemēram, liešanu), dažās no šīm darbībām tiek aprakstīts preču ražošanas process.</w:t>
      </w:r>
      <w:r>
        <w:rPr>
          <w:sz w:val="24"/>
          <w:szCs w:val="24"/>
          <w:lang w:val="en-US"/>
        </w:rPr>
        <w:t xml:space="preserve"> </w:t>
      </w:r>
      <w:r>
        <w:rPr>
          <w:sz w:val="24"/>
          <w:szCs w:val="24"/>
          <w:lang w:val="en-US" w:eastAsia="en-US"/>
        </w:rPr>
        <w:t>Jautājums:</w:t>
      </w:r>
      <w:r>
        <w:rPr>
          <w:sz w:val="24"/>
          <w:szCs w:val="24"/>
          <w:lang w:val="en-US"/>
        </w:rPr>
        <w:t xml:space="preserve"> </w:t>
      </w:r>
      <w:r>
        <w:rPr>
          <w:sz w:val="24"/>
          <w:szCs w:val="24"/>
          <w:lang w:val="en-US" w:eastAsia="en-US"/>
        </w:rPr>
        <w:t>kad klasificē preces?</w:t>
      </w:r>
      <w:r>
        <w:rPr>
          <w:sz w:val="24"/>
          <w:szCs w:val="24"/>
        </w:rPr>
        <w:t xml:space="preserve"> </w:t>
      </w:r>
      <w:r>
        <w:rPr>
          <w:sz w:val="24"/>
          <w:szCs w:val="24"/>
          <w:lang w:val="en-US" w:eastAsia="en-US"/>
        </w:rPr>
        <w:t>Vai attiecībā uz šīm klasēm ir jāpiemēro līgumuzņēmēju klasifikācijas noteikums?</w:t>
      </w:r>
      <w:r>
        <w:rPr>
          <w:sz w:val="24"/>
          <w:szCs w:val="24"/>
        </w:rPr>
        <w:t xml:space="preserve"> </w:t>
      </w:r>
      <w:r>
        <w:rPr>
          <w:sz w:val="24"/>
          <w:szCs w:val="24"/>
          <w:lang w:val="en-US" w:eastAsia="en-US"/>
        </w:rPr>
        <w:t>Kur ir jāklasificē metāllējējs, izejmateriālu (metāla) īpašnieks, mehanizēto transportlīdzekļu ražotāja līgumuzņēm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piemēro ārpakalpojuma sniegšanas noteikumu, viena saimnieciskā darbība tiks klasificēta dažādās klasēs.</w:t>
      </w:r>
      <w:r>
        <w:rPr>
          <w:sz w:val="24"/>
          <w:szCs w:val="24"/>
        </w:rPr>
        <w:t xml:space="preserve"> </w:t>
      </w:r>
      <w:r>
        <w:rPr>
          <w:sz w:val="24"/>
          <w:szCs w:val="24"/>
          <w:lang w:val="en-US" w:eastAsia="en-US"/>
        </w:rPr>
        <w:t>Noteikums par ārpakalpojuma sniegšanas klasificēšanu ir pretrunā principam, ka visas struktūrvienības, kas veic vienu saimniecisko darbību, ir jāklasificē vienā klas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grupā 24.5 ir ietverti tikai tie darbības veidi, kuros darbs tiek izpildīts par atlīdzību vai uz līguma pamata (sk. tekstilmateriālu apstrādi).</w:t>
      </w:r>
    </w:p>
    <w:p>
      <w:pPr>
        <w:pStyle w:val="Normal"/>
        <w:widowControl/>
        <w:shd w:fill="FFFFFF" w:val="clear"/>
        <w:jc w:val="both"/>
        <w:rPr>
          <w:sz w:val="24"/>
          <w:szCs w:val="24"/>
          <w:lang w:val="en-US"/>
        </w:rPr>
      </w:pPr>
      <w:r>
        <w:rPr>
          <w:sz w:val="24"/>
          <w:szCs w:val="24"/>
          <w:lang w:val="en-US" w:eastAsia="en-US"/>
        </w:rPr>
        <w:t>2) Šim risinājumam nepiekrīt Nīderlan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ttiecīgās saimnieciskās darbības tiek uzskatītas par atbalsta darb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kods aptver tikai tos gadījumus, kad darbi tiek veikti par atlīdzību un uz līguma pamata, tāpēc, ja ņem vērā izejmateriālu īpašuma kritēriju attiecībā uz rūpnieciskajiem pakalpojumiem saiknē NACE–CPA, pastāv problēma ar CPA, kas ir jārisina, veicot turpmāko NACE/CPA atjaunināšanu/pārska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5.21 Centrālapkures radiatoru un katl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Čeh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512, 2750 un 281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5.21 Centrālapkures radiatoru un katlu ražošana.</w:t>
      </w:r>
      <w:r>
        <w:rPr>
          <w:sz w:val="24"/>
          <w:szCs w:val="24"/>
        </w:rPr>
        <w:t xml:space="preserve"> </w:t>
      </w:r>
      <w:r>
        <w:rPr>
          <w:sz w:val="24"/>
          <w:szCs w:val="24"/>
          <w:lang w:val="en-US" w:eastAsia="en-US"/>
        </w:rPr>
        <w:t>27.52 Neelektrisko sadzīves iekārtu ražošana.</w:t>
      </w:r>
      <w:r>
        <w:rPr>
          <w:sz w:val="24"/>
          <w:szCs w:val="24"/>
        </w:rPr>
        <w:t xml:space="preserve"> </w:t>
      </w:r>
      <w:r>
        <w:rPr>
          <w:sz w:val="24"/>
          <w:szCs w:val="24"/>
          <w:lang w:val="en-US" w:eastAsia="en-US"/>
        </w:rPr>
        <w:t>28.21 Kurtuvju, krāšņu un degļu raž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av skaidras robežlīnijas.</w:t>
      </w:r>
      <w:r>
        <w:rPr>
          <w:sz w:val="24"/>
          <w:szCs w:val="24"/>
          <w:lang w:val="en-US"/>
        </w:rPr>
        <w:t xml:space="preserve"> </w:t>
      </w:r>
      <w:r>
        <w:rPr>
          <w:sz w:val="24"/>
          <w:szCs w:val="24"/>
          <w:lang w:val="en-US" w:eastAsia="en-US"/>
        </w:rPr>
        <w:t>Piemēram, pastāv neelektriski telpas sildītāji (kamīni), kurus var izmantot gan vienas telpas, gan visas mājas apsildei.</w:t>
      </w:r>
      <w:r>
        <w:rPr>
          <w:sz w:val="24"/>
          <w:szCs w:val="24"/>
          <w:lang w:val="en-US"/>
        </w:rPr>
        <w:t xml:space="preserve"> </w:t>
      </w:r>
      <w:r>
        <w:rPr>
          <w:sz w:val="24"/>
          <w:szCs w:val="24"/>
          <w:lang w:val="en-US" w:eastAsia="en-US"/>
        </w:rPr>
        <w:t>Vai tā ir centrālapkur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Centrālapkure ir viena ierīce, kas nodrošina visa dzīvokļa/mājas apkuri.</w:t>
      </w:r>
    </w:p>
    <w:p>
      <w:pPr>
        <w:pStyle w:val="Normal"/>
        <w:widowControl/>
        <w:shd w:fill="FFFFFF" w:val="clear"/>
        <w:jc w:val="both"/>
        <w:rPr>
          <w:sz w:val="24"/>
          <w:szCs w:val="24"/>
        </w:rPr>
      </w:pPr>
      <w:r>
        <w:rPr>
          <w:sz w:val="24"/>
          <w:szCs w:val="24"/>
          <w:lang w:val="en-US" w:eastAsia="en-US"/>
        </w:rPr>
        <w:t>2) NACE 2. red. klasē 25.21 ir klasificēti tikai apkures katli un radiatori.</w:t>
      </w:r>
    </w:p>
    <w:p>
      <w:pPr>
        <w:pStyle w:val="Normal"/>
        <w:widowControl/>
        <w:shd w:fill="FFFFFF" w:val="clear"/>
        <w:jc w:val="both"/>
        <w:rPr>
          <w:sz w:val="24"/>
          <w:szCs w:val="24"/>
        </w:rPr>
      </w:pPr>
      <w:r>
        <w:rPr>
          <w:sz w:val="24"/>
          <w:szCs w:val="24"/>
          <w:lang w:val="en-US" w:eastAsia="en-US"/>
        </w:rPr>
        <w:t>3) Pārējās centrālapkures sistēmas ir klasificētas NACE 2. red. klasē 28.21.</w:t>
      </w:r>
    </w:p>
    <w:p>
      <w:pPr>
        <w:pStyle w:val="Normal"/>
        <w:widowControl/>
        <w:shd w:fill="FFFFFF" w:val="clear"/>
        <w:jc w:val="both"/>
        <w:rPr>
          <w:sz w:val="24"/>
          <w:szCs w:val="24"/>
        </w:rPr>
      </w:pPr>
      <w:r>
        <w:rPr>
          <w:sz w:val="24"/>
          <w:szCs w:val="24"/>
          <w:lang w:val="en-US" w:eastAsia="en-US"/>
        </w:rPr>
        <w:t>4) Pastāvīgi uzstādāmās ierīces ir klasificētas NACE 2. red. klasē 28.21, turpretī ierīces, kas nav pastāvīgi uzstādāmas, ir klasificētas NACE 2. red. klasē 27.5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Ievērojot ANO sniegtā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25.30 Tvaika ģeneratoru ražošana, izņemot centrālapkures karstā ūdens katl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om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513 un 33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Vai pastāv atšķirība starp NACE 2. red. klasē 25.30 minēto „cauruļvadu sistēmas montāžu” un CPA 2008 apakškategorijā 33.20.11 minētajiem „metāla cauruļu sistēmu uzstādīšanas pakalpojumiem ražošanas iekārtās”.</w:t>
      </w:r>
      <w:r>
        <w:rPr>
          <w:sz w:val="24"/>
          <w:szCs w:val="24"/>
        </w:rPr>
        <w:t xml:space="preserve"> </w:t>
      </w:r>
      <w:r>
        <w:rPr>
          <w:sz w:val="24"/>
          <w:szCs w:val="24"/>
          <w:lang w:val="en-US" w:eastAsia="en-US"/>
        </w:rPr>
        <w:t>Pēdējais minētais darbības veids nav norādīts NACE 2. red. klasē 33.2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25.30 minētā „cauruļvadu sistēmas montāža” ir produkta ražošana (kas netiek veikta uz vietas), savukārt NACE 2.red. klasē 33.20 minētie „metāla cauruļu sistēmu uzstādīšanas pakalpojumi ražošanas iekārtās” ir produkta montāža uz vietas.</w:t>
      </w:r>
    </w:p>
    <w:p>
      <w:pPr>
        <w:pStyle w:val="Normal"/>
        <w:widowControl/>
        <w:shd w:fill="FFFFFF" w:val="clear"/>
        <w:jc w:val="both"/>
        <w:rPr>
          <w:sz w:val="24"/>
          <w:szCs w:val="24"/>
        </w:rPr>
      </w:pPr>
      <w:r>
        <w:rPr>
          <w:sz w:val="24"/>
          <w:szCs w:val="24"/>
          <w:lang w:val="en-US" w:eastAsia="en-US"/>
        </w:rPr>
        <w:t>2) $Pie darbības veidiem, kas ietverti NACE 2. red. klasē 33.20, pievieno piezīmi „metāla cauruļu sistēmu uzstādīšanas pakalpojumi ražošanas iekār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25. nodaļa ir „ražošana”, savukārt 33. nodaļa ir „montāža”.</w:t>
      </w:r>
    </w:p>
    <w:p>
      <w:pPr>
        <w:pStyle w:val="Normal"/>
        <w:widowControl/>
        <w:shd w:fill="FFFFFF" w:val="clear"/>
        <w:jc w:val="both"/>
        <w:rPr>
          <w:sz w:val="24"/>
          <w:szCs w:val="24"/>
        </w:rPr>
      </w:pPr>
      <w:r>
        <w:rPr>
          <w:sz w:val="24"/>
          <w:szCs w:val="24"/>
          <w:lang w:val="en-US" w:eastAsia="en-US"/>
        </w:rPr>
        <w:t>2) Atbilstība NACE – C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25.5 Metāla kalšana, presēšana, štancēšana un velmēšana, pulvermetalurģij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25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5.5 Metāla kalšana, presēšana, štancēšana un velmēšana;</w:t>
      </w:r>
      <w:r>
        <w:rPr>
          <w:sz w:val="24"/>
          <w:szCs w:val="24"/>
          <w:lang w:val="en-US"/>
        </w:rPr>
        <w:t xml:space="preserve"> </w:t>
      </w:r>
      <w:r>
        <w:rPr>
          <w:sz w:val="24"/>
          <w:szCs w:val="24"/>
          <w:lang w:val="en-US" w:eastAsia="en-US"/>
        </w:rPr>
        <w:t>pulvermetalurģ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ajās klasēs vai grupās ir aprakstīti rūpnieciskie pakalpojumi.</w:t>
      </w:r>
      <w:r>
        <w:rPr>
          <w:sz w:val="24"/>
          <w:szCs w:val="24"/>
          <w:lang w:val="en-US"/>
        </w:rPr>
        <w:t xml:space="preserve"> </w:t>
      </w:r>
      <w:r>
        <w:rPr>
          <w:sz w:val="24"/>
          <w:szCs w:val="24"/>
          <w:lang w:val="en-US" w:eastAsia="en-US"/>
        </w:rPr>
        <w:t>Galaprodukts ir pakalpojums, nevis prece.</w:t>
      </w:r>
      <w:r>
        <w:rPr>
          <w:sz w:val="24"/>
          <w:szCs w:val="24"/>
          <w:lang w:val="en-US"/>
        </w:rPr>
        <w:t xml:space="preserve"> </w:t>
      </w:r>
      <w:r>
        <w:rPr>
          <w:sz w:val="24"/>
          <w:szCs w:val="24"/>
          <w:lang w:val="en-US" w:eastAsia="en-US"/>
        </w:rPr>
        <w:t>Taču, ja mēs aplūkojam ražošanas procesu (piemēram, liešanu), dažās no šīm darbībām tiek aprakstīts preču ražošanas process.</w:t>
      </w:r>
      <w:r>
        <w:rPr>
          <w:sz w:val="24"/>
          <w:szCs w:val="24"/>
          <w:lang w:val="en-US"/>
        </w:rPr>
        <w:t xml:space="preserve"> </w:t>
      </w:r>
      <w:r>
        <w:rPr>
          <w:sz w:val="24"/>
          <w:szCs w:val="24"/>
          <w:lang w:val="en-US" w:eastAsia="en-US"/>
        </w:rPr>
        <w:t>Jautājums:</w:t>
      </w:r>
      <w:r>
        <w:rPr>
          <w:sz w:val="24"/>
          <w:szCs w:val="24"/>
          <w:lang w:val="en-US"/>
        </w:rPr>
        <w:t xml:space="preserve"> </w:t>
      </w:r>
      <w:r>
        <w:rPr>
          <w:sz w:val="24"/>
          <w:szCs w:val="24"/>
          <w:lang w:val="en-US" w:eastAsia="en-US"/>
        </w:rPr>
        <w:t>kur klasificē preces?</w:t>
      </w:r>
      <w:r>
        <w:rPr>
          <w:sz w:val="24"/>
          <w:szCs w:val="24"/>
        </w:rPr>
        <w:t xml:space="preserve"> </w:t>
      </w:r>
      <w:r>
        <w:rPr>
          <w:sz w:val="24"/>
          <w:szCs w:val="24"/>
          <w:lang w:val="en-US" w:eastAsia="en-US"/>
        </w:rPr>
        <w:t>Vai attiecībā uz šīm klasēm ir jāpiemēro līgumuzņēmēju klasifikācijas noteikums?</w:t>
      </w:r>
      <w:r>
        <w:rPr>
          <w:sz w:val="24"/>
          <w:szCs w:val="24"/>
        </w:rPr>
        <w:t xml:space="preserve"> </w:t>
      </w:r>
      <w:r>
        <w:rPr>
          <w:sz w:val="24"/>
          <w:szCs w:val="24"/>
          <w:lang w:val="en-US" w:eastAsia="en-US"/>
        </w:rPr>
        <w:t>Kur ir jāklasificē metāllējējs, izejmateriālu (metāla) īpašnieks, mehanizēto transportlīdzekļu ražotāja līgumuzņēm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piemēro ārpakalpojuma sniegšanas noteikumu, viena saimnieciskā darbība tiks klasificēta dažādās klasēs.</w:t>
      </w:r>
      <w:r>
        <w:rPr>
          <w:sz w:val="24"/>
          <w:szCs w:val="24"/>
        </w:rPr>
        <w:t xml:space="preserve"> </w:t>
      </w:r>
      <w:r>
        <w:rPr>
          <w:sz w:val="24"/>
          <w:szCs w:val="24"/>
          <w:lang w:val="en-US" w:eastAsia="en-US"/>
        </w:rPr>
        <w:t>Noteikums par ārpakalpojuma sniegšanas klasificēšanu ir pretrunā principam, ka visas vienības, kas veic vienu saimniecisko darbību, ir jāklasificē vienā klas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grupā 25.5 ir ietverti tikai tie darbības veidi, kuros darbs tiek izpildīts par atlīdzību vai uz līguma pamata (sk. tekstilmateriālu apstrādi).</w:t>
      </w:r>
    </w:p>
    <w:p>
      <w:pPr>
        <w:pStyle w:val="Normal"/>
        <w:widowControl/>
        <w:shd w:fill="FFFFFF" w:val="clear"/>
        <w:jc w:val="both"/>
        <w:rPr>
          <w:sz w:val="24"/>
          <w:szCs w:val="24"/>
          <w:lang w:val="en-US"/>
        </w:rPr>
      </w:pPr>
      <w:r>
        <w:rPr>
          <w:sz w:val="24"/>
          <w:szCs w:val="24"/>
          <w:lang w:val="en-US" w:eastAsia="en-US"/>
        </w:rPr>
        <w:t>2) Šim risinājumam nepiekrīt Nīderlan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ttiecīgās saimnieciskās darbības tiek uzskatītas par atbalsta darb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kods aptver tikai tos gadījumus, kad darbi tiek veikti par atlīdzību un uz līguma pamata, tāpēc, ja ņem vērā izejmateriālu īpašuma kritēriju attiecībā uz rūpnieciskajiem pakalpojumiem saiknē NACE–CPA, pastāv problēma ar CPA, kas ir jārisina, veicot turpmāko NACE/CPA atjaunināšanu/pārska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25.6 Metālu mehāniskā apstrāde;</w:t>
            </w:r>
            <w:r>
              <w:rPr>
                <w:b/>
                <w:bCs/>
                <w:sz w:val="24"/>
                <w:szCs w:val="24"/>
              </w:rPr>
              <w:t xml:space="preserve"> </w:t>
            </w:r>
            <w:r>
              <w:rPr>
                <w:b/>
                <w:bCs/>
                <w:sz w:val="24"/>
                <w:szCs w:val="24"/>
                <w:lang w:val="en-US" w:eastAsia="en-US"/>
              </w:rPr>
              <w:t>virsmas apstrāde un pārklā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25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5.6 Metālu mehāniskā apstrāde;</w:t>
      </w:r>
      <w:r>
        <w:rPr>
          <w:sz w:val="24"/>
          <w:szCs w:val="24"/>
        </w:rPr>
        <w:t xml:space="preserve"> </w:t>
      </w:r>
      <w:r>
        <w:rPr/>
        <w:t xml:space="preserve"> </w:t>
      </w:r>
      <w:r>
        <w:rPr>
          <w:sz w:val="24"/>
          <w:szCs w:val="24"/>
          <w:lang w:val="en-US" w:eastAsia="en-US"/>
        </w:rPr>
        <w:t>virsmas apstrāde un pārkl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s klasēs vai grupās ir aprakstīti rūpnieciskie pakalpojumi.</w:t>
      </w:r>
      <w:r>
        <w:rPr>
          <w:sz w:val="24"/>
          <w:szCs w:val="24"/>
        </w:rPr>
        <w:t xml:space="preserve"> </w:t>
      </w:r>
      <w:r>
        <w:rPr>
          <w:sz w:val="24"/>
          <w:szCs w:val="24"/>
          <w:lang w:val="en-US" w:eastAsia="en-US"/>
        </w:rPr>
        <w:t>Galaprodukts ir pakalpojums, nevis prece.</w:t>
      </w:r>
      <w:r>
        <w:rPr>
          <w:sz w:val="24"/>
          <w:szCs w:val="24"/>
          <w:lang w:val="en-US"/>
        </w:rPr>
        <w:t xml:space="preserve"> </w:t>
      </w:r>
      <w:r>
        <w:rPr>
          <w:sz w:val="24"/>
          <w:szCs w:val="24"/>
          <w:lang w:val="en-US" w:eastAsia="en-US"/>
        </w:rPr>
        <w:t>Taču, ja mēs aplūkojam ražošanas procesu (piemēram, liešanu), dažās no šīm darbībām tiek aprakstīts preču ražošanas process.</w:t>
      </w:r>
      <w:r>
        <w:rPr>
          <w:sz w:val="24"/>
          <w:szCs w:val="24"/>
          <w:lang w:val="en-US"/>
        </w:rPr>
        <w:t xml:space="preserve"> </w:t>
      </w:r>
      <w:r>
        <w:rPr>
          <w:sz w:val="24"/>
          <w:szCs w:val="24"/>
          <w:lang w:val="en-US" w:eastAsia="en-US"/>
        </w:rPr>
        <w:t>Jautājums:</w:t>
      </w:r>
      <w:r>
        <w:rPr>
          <w:sz w:val="24"/>
          <w:szCs w:val="24"/>
          <w:lang w:val="en-US"/>
        </w:rPr>
        <w:t xml:space="preserve"> </w:t>
      </w:r>
      <w:r>
        <w:rPr>
          <w:sz w:val="24"/>
          <w:szCs w:val="24"/>
          <w:lang w:val="en-US" w:eastAsia="en-US"/>
        </w:rPr>
        <w:t>kur klasificē preces?</w:t>
      </w:r>
      <w:r>
        <w:rPr>
          <w:sz w:val="24"/>
          <w:szCs w:val="24"/>
        </w:rPr>
        <w:t xml:space="preserve"> </w:t>
      </w:r>
      <w:r>
        <w:rPr>
          <w:sz w:val="24"/>
          <w:szCs w:val="24"/>
          <w:lang w:val="en-US" w:eastAsia="en-US"/>
        </w:rPr>
        <w:t>Vai attiecībā uz šīm klasēm ir jāpiemēro līgumuzņēmēju klasifikācijas noteikums?</w:t>
      </w:r>
      <w:r>
        <w:rPr>
          <w:sz w:val="24"/>
          <w:szCs w:val="24"/>
        </w:rPr>
        <w:t xml:space="preserve"> </w:t>
      </w:r>
      <w:r>
        <w:rPr>
          <w:sz w:val="24"/>
          <w:szCs w:val="24"/>
          <w:lang w:val="en-US" w:eastAsia="en-US"/>
        </w:rPr>
        <w:t>Kur ir jāklasificē metāllējējs, izejmateriālu (metāla) īpašnieks, mehanizēto transportlīdzekļu ražotāja līgumuzņēm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piemēro ārpakalpojuma sniegšanas noteikumu, viena saimnieciskā darbība tiks klasificēta dažādās klasēs.</w:t>
      </w:r>
      <w:r>
        <w:rPr>
          <w:sz w:val="24"/>
          <w:szCs w:val="24"/>
        </w:rPr>
        <w:t xml:space="preserve"> </w:t>
      </w:r>
      <w:r>
        <w:rPr>
          <w:sz w:val="24"/>
          <w:szCs w:val="24"/>
          <w:lang w:val="en-US" w:eastAsia="en-US"/>
        </w:rPr>
        <w:t>Noteikums par ārpakalpojuma sniegšanas klasificēšanu ir pretrunā principam, ka visas vienības, kas veic vienu saimniecisko darbību, ir jāklasificē vienā klas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grupā 25.6 ir ietverti tikai tie gadījumi, kad darbs tiek izpildīts par atlīdzību vai uz līguma pamata (sk. tekstilmateriālu apstrādi).</w:t>
      </w:r>
    </w:p>
    <w:p>
      <w:pPr>
        <w:pStyle w:val="Normal"/>
        <w:widowControl/>
        <w:shd w:fill="FFFFFF" w:val="clear"/>
        <w:jc w:val="both"/>
        <w:rPr>
          <w:sz w:val="24"/>
          <w:szCs w:val="24"/>
        </w:rPr>
      </w:pPr>
      <w:r>
        <w:rPr>
          <w:sz w:val="24"/>
          <w:szCs w:val="24"/>
          <w:lang w:val="en-US" w:eastAsia="en-US"/>
        </w:rPr>
        <w:t>2) Šim risinājumam nepiekrīt Nīderlan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iecīgās saimnieciskās darbības tiek uzskatītas par atbalsta darb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kods aptver tikai tos gadījumus, kad darbi tiek veikti par atlīdzību un uz līguma pamata, tāpēc, ja ņem vērā izejmateriālu īpašuma kritēriju attiecībā uz rūpnieciskajiem pakalpojumiem saiknē NACE–CPA, pastāv problēma ar CPA, kas ir jārisina, veicot turpmāko NACE/CPA atjaunināšanu/pārska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5.61 Metāla virsmas apstrāde un pārklā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2592</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Ir nepieciešama līdzīga klase plastmasa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lasificē NACE 2. red. klasē 22.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Minēts CPA 2008 apakškategorijā 22.29.91.</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6.70 Optisko instrumentu un fotoaparatūras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670 un 2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6.70 un 27.4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pēc zibspuldžu ražošana ir ievietota divās grupās – kā fotoaparatūra un kā apgaismes ierīces (kopā ar fotografēšanā izmantojamām iekārtā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erīces, kas minētas klasē 26.70, ir fotogrāfijā izmantojamās elektroniskās zibspuldzes, savukārt tās, kas minētas klasē 27.40, ir vecmodīgās zibspuldzes un zibspuldžu bloki.</w:t>
      </w:r>
    </w:p>
    <w:p>
      <w:pPr>
        <w:pStyle w:val="Normal"/>
        <w:widowControl/>
        <w:shd w:fill="FFFFFF" w:val="clear"/>
        <w:jc w:val="both"/>
        <w:rPr>
          <w:sz w:val="24"/>
          <w:szCs w:val="24"/>
        </w:rPr>
      </w:pPr>
      <w:r>
        <w:rPr>
          <w:sz w:val="24"/>
          <w:szCs w:val="24"/>
          <w:lang w:val="en-US" w:eastAsia="en-US"/>
        </w:rPr>
        <w:t>2) Kabatas lukturi, kurus pazīst arī kā „gaismekļus”, ir klasificēti klasē 27.4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ttiecībā uz fotogrāfiskajām zibspuldzēm atšķirīga ir tehnoloģ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7.12 Elektrosadales un kontroles iekārt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710 un 273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7.12 Elektrosadales un kontroles iekārtu ražošana</w:t>
      </w:r>
    </w:p>
    <w:p>
      <w:pPr>
        <w:pStyle w:val="Normal"/>
        <w:widowControl/>
        <w:shd w:fill="FFFFFF" w:val="clear"/>
        <w:jc w:val="both"/>
        <w:rPr>
          <w:sz w:val="24"/>
          <w:szCs w:val="24"/>
        </w:rPr>
      </w:pPr>
      <w:r>
        <w:rPr>
          <w:sz w:val="24"/>
          <w:szCs w:val="24"/>
          <w:lang w:val="en-US" w:eastAsia="en-US"/>
        </w:rPr>
        <w:t>27.33 Elektroinstalāciju savienotājelementu 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av skaidras robežlīnijas starp šīm abām kla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s tieši nav skaidrs?</w:t>
      </w:r>
      <w:r>
        <w:rPr>
          <w:sz w:val="24"/>
          <w:szCs w:val="24"/>
          <w:lang w:val="en-US"/>
        </w:rPr>
        <w:t xml:space="preserve"> </w:t>
      </w:r>
      <w:r>
        <w:rPr>
          <w:sz w:val="24"/>
          <w:szCs w:val="24"/>
          <w:lang w:val="en-US" w:eastAsia="en-US"/>
        </w:rPr>
        <w:t>Piemē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ūsuprāt, abas šīs klases ietver līdzīgus produktus, un šos produktus ražo viens uzņēmums.</w:t>
      </w:r>
      <w:r>
        <w:rPr>
          <w:sz w:val="24"/>
          <w:szCs w:val="24"/>
          <w:lang w:val="en-US"/>
        </w:rPr>
        <w:t xml:space="preserve"> </w:t>
      </w:r>
      <w:r>
        <w:rPr>
          <w:sz w:val="24"/>
          <w:szCs w:val="24"/>
          <w:lang w:val="en-US" w:eastAsia="en-US"/>
        </w:rPr>
        <w:t>Sniedzu jums divus piemērus, kuros var labi redzēt, ka NACE 2. red. un CPA 2008 nav labi saskaņ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CE klases 27.33 skaidrojošajās piezīmēs ir minē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w:t>
      </w:r>
      <w:r>
        <w:rPr>
          <w:sz w:val="24"/>
          <w:szCs w:val="24"/>
          <w:lang w:val="en-US" w:eastAsia="en-US"/>
        </w:rPr>
        <w:t>elektroinstalāciju slēdžu (piemēram, spiediena slēdžu, spiedpogu, spraudpogu, reversmehānismu slēdž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Ja produkts ir paredzēts spriegumam virs 1000 V, tas ir CPA apakškategorijā 27.12.10 (NACE klase 27.12).</w:t>
      </w:r>
      <w:r>
        <w:rPr>
          <w:sz w:val="24"/>
          <w:szCs w:val="24"/>
        </w:rPr>
        <w:t xml:space="preserve"> </w:t>
      </w:r>
      <w:r>
        <w:rPr>
          <w:sz w:val="24"/>
          <w:szCs w:val="24"/>
          <w:lang w:val="en-US" w:eastAsia="en-US"/>
        </w:rPr>
        <w:t>Ja produkts ir paredzēts spriegumam, kas vienāds vai mazāks par 1000 V, tas ir CPA apakškategorijā 27.33.11 (NACE klase 27.3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w:t>
      </w:r>
      <w:r>
        <w:rPr>
          <w:sz w:val="24"/>
          <w:szCs w:val="24"/>
          <w:lang w:val="en-US" w:eastAsia="en-US"/>
        </w:rPr>
        <w:t>Kontaktu, slēdžu un citu ierīču 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s produkts ir ietverts NACE klasē 27.33 (CPA apakškategorija 27.33.13) un arī NACE klasē 27.12 (CPA apakškategorija 27.12.23).</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NACE</w:t>
      </w:r>
      <w:r>
        <w:rPr>
          <w:i/>
          <w:iCs/>
          <w:sz w:val="24"/>
          <w:szCs w:val="24"/>
          <w:lang w:val="en-US" w:eastAsia="en-US"/>
        </w:rPr>
        <w:t xml:space="preserve"> </w:t>
      </w:r>
      <w:r>
        <w:rPr>
          <w:sz w:val="24"/>
          <w:szCs w:val="24"/>
          <w:lang w:val="en-US" w:eastAsia="en-US"/>
        </w:rPr>
        <w:t>2. red. klase 27.12:</w:t>
      </w:r>
      <w:r>
        <w:rPr>
          <w:sz w:val="24"/>
          <w:szCs w:val="24"/>
        </w:rPr>
        <w:t xml:space="preserve"> </w:t>
      </w:r>
      <w:r>
        <w:rPr>
          <w:sz w:val="24"/>
          <w:szCs w:val="24"/>
          <w:lang w:val="en-US" w:eastAsia="en-US"/>
        </w:rPr>
        <w:t>„Šajā klasē ietilpst elektroiekārtas, kas paredzētas elektrosadales tīkliem ar standarta spriegumu” (teksts ņemts no ISIC 4. red. klases 2710).</w:t>
      </w:r>
    </w:p>
    <w:p>
      <w:pPr>
        <w:pStyle w:val="Normal"/>
        <w:widowControl/>
        <w:shd w:fill="FFFFFF" w:val="clear"/>
        <w:jc w:val="both"/>
        <w:rPr>
          <w:sz w:val="24"/>
          <w:szCs w:val="24"/>
        </w:rPr>
      </w:pPr>
      <w:r>
        <w:rPr>
          <w:sz w:val="24"/>
          <w:szCs w:val="24"/>
          <w:lang w:val="en-US" w:eastAsia="en-US"/>
        </w:rPr>
        <w:t>2) $Pie darbības veidiem, kas ietverti NACE 2. red. klasē 27.12, pievieno piezīmi „Šajā klasē ietilpst elektroiekārtas, kas paredzētas elektrosadales tīkliem ar standarta spriegumu”.</w:t>
      </w:r>
    </w:p>
    <w:p>
      <w:pPr>
        <w:pStyle w:val="Normal"/>
        <w:widowControl/>
        <w:shd w:fill="FFFFFF" w:val="clear"/>
        <w:jc w:val="both"/>
        <w:rPr>
          <w:sz w:val="24"/>
          <w:szCs w:val="24"/>
        </w:rPr>
      </w:pPr>
      <w:r>
        <w:rPr>
          <w:sz w:val="24"/>
          <w:szCs w:val="24"/>
          <w:lang w:val="en-US" w:eastAsia="en-US"/>
        </w:rPr>
        <w:t>3) NACE 2. red. klase 27.33 ir paredzēta mehāniskajiem savienojuma elementiem, kontaktligzdām, slēdžiem, spuldžu ietvariem utt.</w:t>
      </w:r>
    </w:p>
    <w:p>
      <w:pPr>
        <w:pStyle w:val="Normal"/>
        <w:widowControl/>
        <w:shd w:fill="FFFFFF" w:val="clear"/>
        <w:jc w:val="both"/>
        <w:rPr>
          <w:sz w:val="24"/>
          <w:szCs w:val="24"/>
        </w:rPr>
      </w:pPr>
      <w:r>
        <w:rPr>
          <w:sz w:val="24"/>
          <w:szCs w:val="24"/>
          <w:lang w:val="en-US" w:eastAsia="en-US"/>
        </w:rPr>
        <w:t>4) NACE 2. red. klasē 27.12 ietver tādus automātiskos slēdžus, kas paredzēti aizsardzībai, piemēram, drošinātājus, automātiskos pārtraucējus, savukārt NACE 2. red. klasē 27.33 ietver slēdžus, ko ierīko sienās vai tamlīdzīgi.</w:t>
      </w:r>
    </w:p>
    <w:p>
      <w:pPr>
        <w:pStyle w:val="Normal"/>
        <w:widowControl/>
        <w:shd w:fill="FFFFFF" w:val="clear"/>
        <w:jc w:val="both"/>
        <w:rPr>
          <w:sz w:val="24"/>
          <w:szCs w:val="24"/>
        </w:rPr>
      </w:pPr>
      <w:r>
        <w:rPr>
          <w:sz w:val="24"/>
          <w:szCs w:val="24"/>
          <w:lang w:val="en-US" w:eastAsia="en-US"/>
        </w:rPr>
        <w:t>5) Tāda pati atšķirība ir jāievēro attiecībā uz kontaktiem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7.33 Elektroinstalāciju savienotājelement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733 un 2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ē 27.40 ietilpst griestu un sienas apgaismojuma aparatūrai paredzētu elektroinstalācijas ierīču ražošana, bet neietilpst klasē 27.33 ierindotās apgaismojuma aparatūrai paredzētas elektroinstalācijas ierīces – nav skaidrs, kāda veida apgaismojuma aparatūrai paredzētas elektroinstalācijas ierīces ietilpst klasē 27.3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27.40 neietilpst elektroinstalāciju savienotājelementu ierīces, piemēram, slēdži un spuldžu ietva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710 un 273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7.12 Elektrosadales un kontroles iekārtu ražošana</w:t>
      </w:r>
    </w:p>
    <w:p>
      <w:pPr>
        <w:pStyle w:val="Normal"/>
        <w:widowControl/>
        <w:shd w:fill="FFFFFF" w:val="clear"/>
        <w:jc w:val="both"/>
        <w:rPr>
          <w:sz w:val="24"/>
          <w:szCs w:val="24"/>
        </w:rPr>
      </w:pPr>
      <w:r>
        <w:rPr>
          <w:sz w:val="24"/>
          <w:szCs w:val="24"/>
          <w:lang w:val="en-US" w:eastAsia="en-US"/>
        </w:rPr>
        <w:t>27.33 Elektroinstalāciju savienotājelementu 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av skaidras robežlīnijas starp šīm abām kla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s tieši nav skaidrs?</w:t>
      </w:r>
      <w:r>
        <w:rPr>
          <w:sz w:val="24"/>
          <w:szCs w:val="24"/>
          <w:lang w:val="en-US"/>
        </w:rPr>
        <w:t xml:space="preserve"> </w:t>
      </w:r>
      <w:r>
        <w:rPr>
          <w:sz w:val="24"/>
          <w:szCs w:val="24"/>
          <w:lang w:val="en-US" w:eastAsia="en-US"/>
        </w:rPr>
        <w:t>Piemē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ūsuprāt, abas šīs klases ietver līdzīgus produktus, un šos produktus ražo viens uzņēmums.</w:t>
      </w:r>
      <w:r>
        <w:rPr>
          <w:sz w:val="24"/>
          <w:szCs w:val="24"/>
          <w:lang w:val="en-US"/>
        </w:rPr>
        <w:t xml:space="preserve"> </w:t>
      </w:r>
      <w:r>
        <w:rPr>
          <w:sz w:val="24"/>
          <w:szCs w:val="24"/>
          <w:lang w:val="en-US" w:eastAsia="en-US"/>
        </w:rPr>
        <w:t>Sniedzu jums divus piemērus, kuros var labi redzēt, ka NACE 2. red. un CPA 2008 nav labi saskaņ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CE klases 27.33 skaidrojošajās piezīmes ir minē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w:t>
      </w:r>
      <w:r>
        <w:rPr>
          <w:sz w:val="24"/>
          <w:szCs w:val="24"/>
          <w:lang w:val="en-US" w:eastAsia="en-US"/>
        </w:rPr>
        <w:t>elektroinstalāciju slēdžu (piemēram, spiediena slēdžu, spiedpogu, spraudpogu, reversmehānismu slēdž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Ja produkts paredzēts spriegumam virs 1 000 V, tas ir CPA apakškategorijā 27.12.10 (NACE klase 27.12).</w:t>
      </w:r>
      <w:r>
        <w:rPr>
          <w:sz w:val="24"/>
          <w:szCs w:val="24"/>
        </w:rPr>
        <w:t xml:space="preserve"> </w:t>
      </w:r>
      <w:r>
        <w:rPr>
          <w:sz w:val="24"/>
          <w:szCs w:val="24"/>
          <w:lang w:val="en-US" w:eastAsia="en-US"/>
        </w:rPr>
        <w:t>Ja produkts paredzēts spriegumam, kas vienāds vai mazāks par 1000 V, tas ir CPA apakškategorijā 27.33.11 (NACE klase 27.3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ontaktu, slēdžu un citu ierīč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is produkts ir ietverts NACE klasē 27.33 (CPA apakškategorija 27.33.13) un arī NACE klasē 27.12 (CPA apakškategorija 27.12.2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w:t>
      </w:r>
      <w:r>
        <w:rPr>
          <w:sz w:val="24"/>
        </w:rPr>
        <w:t> </w:t>
      </w:r>
      <w:r>
        <w:rPr>
          <w:sz w:val="24"/>
          <w:szCs w:val="24"/>
          <w:lang w:val="en-US" w:eastAsia="en-US"/>
        </w:rPr>
        <w:t>NACE</w:t>
      </w:r>
      <w:r>
        <w:rPr>
          <w:i/>
          <w:iCs/>
          <w:sz w:val="24"/>
          <w:szCs w:val="24"/>
          <w:lang w:val="en-US" w:eastAsia="en-US"/>
        </w:rPr>
        <w:t xml:space="preserve"> </w:t>
      </w:r>
      <w:r>
        <w:rPr>
          <w:sz w:val="24"/>
          <w:szCs w:val="24"/>
          <w:lang w:val="en-US" w:eastAsia="en-US"/>
        </w:rPr>
        <w:t>2. red. klase 27.12:</w:t>
      </w:r>
      <w:r>
        <w:rPr>
          <w:sz w:val="24"/>
          <w:szCs w:val="24"/>
          <w:lang w:val="en-US"/>
        </w:rPr>
        <w:t xml:space="preserve"> </w:t>
      </w:r>
      <w:r>
        <w:rPr>
          <w:sz w:val="24"/>
          <w:szCs w:val="24"/>
          <w:lang w:val="en-US" w:eastAsia="en-US"/>
        </w:rPr>
        <w:t>„Šajā klasē ietilpst elektroiekārtas, kas paredzētas elektrosadales tīkliem ar standarta spriegumu” (teksts ņemts no ISIC 4. red. klases 2710).</w:t>
      </w:r>
    </w:p>
    <w:p>
      <w:pPr>
        <w:pStyle w:val="Normal"/>
        <w:widowControl/>
        <w:shd w:fill="FFFFFF" w:val="clear"/>
        <w:jc w:val="both"/>
        <w:rPr/>
      </w:pPr>
      <w:r>
        <w:rPr>
          <w:sz w:val="24"/>
          <w:szCs w:val="24"/>
          <w:lang w:val="en-US" w:eastAsia="en-US"/>
        </w:rPr>
        <w:t>2) $Pie darbības veidiem, kas ietverti NACE 2. red. klasē 27.12, pievieno piezīmi „Šajā klasē ietilpst elektroiekārtas, kas paredzētas elektrosadales tīkliem ar standarta spriegumu”.</w:t>
      </w:r>
      <w:r>
        <w:rPr>
          <w:sz w:val="24"/>
          <w:szCs w:val="24"/>
        </w:rPr>
        <w:t xml:space="preserve"> </w:t>
      </w:r>
    </w:p>
    <w:p>
      <w:pPr>
        <w:pStyle w:val="Normal"/>
        <w:widowControl/>
        <w:shd w:fill="FFFFFF" w:val="clear"/>
        <w:jc w:val="both"/>
        <w:rPr>
          <w:sz w:val="24"/>
          <w:szCs w:val="24"/>
        </w:rPr>
      </w:pPr>
      <w:r>
        <w:rPr>
          <w:sz w:val="24"/>
          <w:szCs w:val="24"/>
          <w:lang w:val="en-US" w:eastAsia="en-US"/>
        </w:rPr>
        <w:t>3) NACE 2. red. klase 27.33 ir paredzēta mehāniskajiem savienojuma elementiem, kontaktligzdām, slēdžiem, spuldžu ietvariem utt.</w:t>
      </w:r>
    </w:p>
    <w:p>
      <w:pPr>
        <w:pStyle w:val="Normal"/>
        <w:widowControl/>
        <w:shd w:fill="FFFFFF" w:val="clear"/>
        <w:jc w:val="both"/>
        <w:rPr>
          <w:sz w:val="24"/>
          <w:szCs w:val="24"/>
        </w:rPr>
      </w:pPr>
      <w:r>
        <w:rPr>
          <w:sz w:val="24"/>
          <w:szCs w:val="24"/>
          <w:lang w:val="en-US" w:eastAsia="en-US"/>
        </w:rPr>
        <w:t>4) NACE 2. red. klasē 27.12 ietver tādus automātiskos slēdžus, kas paredzēti aizsardzībai, piemēram, drošinātājus, automātiskos pārtraucējus, savukārt NACE 2. red. klasē 27.33 ietver slēdžus, ko ierīko sienās vai tamlīdzīgi.</w:t>
      </w:r>
    </w:p>
    <w:p>
      <w:pPr>
        <w:pStyle w:val="Normal"/>
        <w:widowControl/>
        <w:shd w:fill="FFFFFF" w:val="clear"/>
        <w:jc w:val="both"/>
        <w:rPr>
          <w:sz w:val="24"/>
          <w:szCs w:val="24"/>
        </w:rPr>
      </w:pPr>
      <w:r>
        <w:rPr>
          <w:sz w:val="24"/>
          <w:szCs w:val="24"/>
          <w:lang w:val="en-US" w:eastAsia="en-US"/>
        </w:rPr>
        <w:t>5) Tāda pati atšķirība ir jāievēro attiecībā uz kontaktiem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7.40 Apgaismes ierīč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670 un 2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6.70 un 27.4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Kāpēc zibspuldžu ražošana ir ievietota divās grupās – kā fotoaparatūra un kā apgaismes ierīces (kopā ar fotografēšanā izmantojamām iekār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erīces, kas minētas klasē 26.70, ir fotogrāfijā izmantojamās elektroniskās zibspuldzes, savukārt tās, kas minētas klasē 27.40, ir vecmodīgās zibspuldzes un zibspuldžu bloki.</w:t>
      </w:r>
    </w:p>
    <w:p>
      <w:pPr>
        <w:pStyle w:val="Normal"/>
        <w:widowControl/>
        <w:shd w:fill="FFFFFF" w:val="clear"/>
        <w:jc w:val="both"/>
        <w:rPr>
          <w:sz w:val="24"/>
          <w:szCs w:val="24"/>
        </w:rPr>
      </w:pPr>
      <w:r>
        <w:rPr>
          <w:sz w:val="24"/>
          <w:szCs w:val="24"/>
          <w:lang w:val="en-US" w:eastAsia="en-US"/>
        </w:rPr>
        <w:t>2) Kabatas lukturi, kurus pazīst arī kā „gaismekļus”, ir klasificēti klasē 27.4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ttiecībā uz fotogrāfiskajām zibspuldzēm atšķirīga ir tehnoloģ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733 un 2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ē 27.40 ietilpst griestu un sienas apgaismojuma aparatūrai paredzētu elektroinstalācijas ierīču ražošana, bet neietilpst klasē 27.33 ierindotās apgaismojuma aparatūrai paredzētas elektroinstalācijas ierīces – nav skaidrs, kāda veida apgaismojuma aparatūrai paredzētas elektroinstalācijas ierīces ietilpst klasē 27.3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27.40 neietilpst elektroinstalāciju savienotājelementu ierīces, piemēram, slēdži un spuldžu ietva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27.52 Neelektrisko sadzīves iekārt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512, 2750 un 281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25.21 Centrālapkures radiatoru un katlu ražošana.</w:t>
      </w:r>
      <w:r>
        <w:rPr>
          <w:sz w:val="24"/>
          <w:szCs w:val="24"/>
        </w:rPr>
        <w:t xml:space="preserve"> </w:t>
      </w:r>
    </w:p>
    <w:p>
      <w:pPr>
        <w:pStyle w:val="Normal"/>
        <w:widowControl/>
        <w:shd w:fill="FFFFFF" w:val="clear"/>
        <w:jc w:val="both"/>
        <w:rPr/>
      </w:pPr>
      <w:r>
        <w:rPr>
          <w:sz w:val="24"/>
          <w:szCs w:val="24"/>
          <w:lang w:val="en-US" w:eastAsia="en-US"/>
        </w:rPr>
        <w:t>27.52 Neelektrisko sadzīves iekārtu ražošana.</w:t>
      </w:r>
      <w:r>
        <w:rPr>
          <w:sz w:val="24"/>
          <w:szCs w:val="24"/>
        </w:rPr>
        <w:t xml:space="preserve"> </w:t>
      </w:r>
    </w:p>
    <w:p>
      <w:pPr>
        <w:pStyle w:val="Normal"/>
        <w:widowControl/>
        <w:shd w:fill="FFFFFF" w:val="clear"/>
        <w:jc w:val="both"/>
        <w:rPr>
          <w:sz w:val="24"/>
          <w:szCs w:val="24"/>
        </w:rPr>
      </w:pPr>
      <w:r>
        <w:rPr>
          <w:sz w:val="24"/>
          <w:szCs w:val="24"/>
          <w:lang w:val="en-US" w:eastAsia="en-US"/>
        </w:rPr>
        <w:t>28.21 Kurtuvju, krāšņu un degļu raž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av skaidras robežlīnijas.</w:t>
      </w:r>
      <w:r>
        <w:rPr>
          <w:sz w:val="24"/>
          <w:szCs w:val="24"/>
          <w:lang w:val="en-US"/>
        </w:rPr>
        <w:t xml:space="preserve"> </w:t>
      </w:r>
      <w:r>
        <w:rPr>
          <w:sz w:val="24"/>
          <w:szCs w:val="24"/>
          <w:lang w:val="en-US" w:eastAsia="en-US"/>
        </w:rPr>
        <w:t>Piemēram, pastāv neelektriski telpas sildītāji (kamīni), kurus var izmantot gan vienas telpas, gan visas mājas apsildei.</w:t>
      </w:r>
      <w:r>
        <w:rPr>
          <w:sz w:val="24"/>
          <w:szCs w:val="24"/>
          <w:lang w:val="en-US"/>
        </w:rPr>
        <w:t xml:space="preserve"> </w:t>
      </w:r>
      <w:r>
        <w:rPr>
          <w:sz w:val="24"/>
          <w:szCs w:val="24"/>
          <w:lang w:val="en-US" w:eastAsia="en-US"/>
        </w:rPr>
        <w:t>Vai tā ir centrālapkur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Centrālapkure ir viena ierīce, kas nodrošina visa dzīvokļa/mājas apkuri.</w:t>
      </w:r>
    </w:p>
    <w:p>
      <w:pPr>
        <w:pStyle w:val="Normal"/>
        <w:widowControl/>
        <w:shd w:fill="FFFFFF" w:val="clear"/>
        <w:jc w:val="both"/>
        <w:rPr>
          <w:sz w:val="24"/>
          <w:szCs w:val="24"/>
        </w:rPr>
      </w:pPr>
      <w:r>
        <w:rPr>
          <w:sz w:val="24"/>
          <w:szCs w:val="24"/>
          <w:lang w:val="en-US" w:eastAsia="en-US"/>
        </w:rPr>
        <w:t>2) NACE 2. red. klasē 25.21 ir klasificēti tikai apkures katli un radiatori.</w:t>
      </w:r>
    </w:p>
    <w:p>
      <w:pPr>
        <w:pStyle w:val="Normal"/>
        <w:widowControl/>
        <w:shd w:fill="FFFFFF" w:val="clear"/>
        <w:jc w:val="both"/>
        <w:rPr>
          <w:sz w:val="24"/>
          <w:szCs w:val="24"/>
        </w:rPr>
      </w:pPr>
      <w:r>
        <w:rPr>
          <w:sz w:val="24"/>
          <w:szCs w:val="24"/>
          <w:lang w:val="en-US" w:eastAsia="en-US"/>
        </w:rPr>
        <w:t>3) Pārējās centrālapkures sistēmas ir klasificētas NACE 2. red. klasē 28.21.</w:t>
      </w:r>
    </w:p>
    <w:p>
      <w:pPr>
        <w:pStyle w:val="Normal"/>
        <w:widowControl/>
        <w:shd w:fill="FFFFFF" w:val="clear"/>
        <w:jc w:val="both"/>
        <w:rPr>
          <w:sz w:val="24"/>
          <w:szCs w:val="24"/>
        </w:rPr>
      </w:pPr>
      <w:r>
        <w:rPr>
          <w:sz w:val="24"/>
          <w:szCs w:val="24"/>
          <w:lang w:val="en-US" w:eastAsia="en-US"/>
        </w:rPr>
        <w:t>4) Pastāvīgi uzstādāmās ierīces ir klasificētas NACE 2. red. klasē 28.21, savukārt ierīces, kas nav pastāvīgi uzstādāmas, ir klasificētas NACE 2. red. klasē 27.5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Ievērojot ANO sniegtā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28.11 Dzinēju un turbīnu ražošana, izņemot lidaparātu, automobiļu un divriteņu transportlīdzekļu dzinēj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vienotā Karalist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811, 2910 un 29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28.11 Dzinēju un turbīnu ražošana, izņemot lidaparātu, automobiļu un divriteņu transportlīdzekļu dzinējus.</w:t>
      </w:r>
      <w:r>
        <w:rPr>
          <w:sz w:val="24"/>
          <w:szCs w:val="24"/>
        </w:rPr>
        <w:t xml:space="preserve"> </w:t>
      </w:r>
      <w:r>
        <w:rPr>
          <w:sz w:val="24"/>
          <w:szCs w:val="24"/>
          <w:lang w:val="en-US" w:eastAsia="en-US"/>
        </w:rPr>
        <w:t>29.32 Detaļu un piederumu ražošana mehāniskajiem transportlīdze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ei 28.11 virsraksts rada sajukumu, jo tajā ir skaidri norādīts:</w:t>
      </w:r>
      <w:r>
        <w:rPr>
          <w:sz w:val="24"/>
          <w:szCs w:val="24"/>
        </w:rPr>
        <w:t xml:space="preserve"> </w:t>
      </w:r>
      <w:r>
        <w:rPr>
          <w:sz w:val="24"/>
          <w:szCs w:val="24"/>
          <w:lang w:val="en-US" w:eastAsia="en-US"/>
        </w:rPr>
        <w:t>izņemot automobiļu un divriteņu transportlīdzekļu dzinējus, tomēr šķiet, ka dažos gadījumos detaļas automobiļu un divriteņu transportlīdzekļu dzinējiem tiek ietver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s pieņemam, ka klasē 29.10 ietilpst veselu dzinēju ražošana un neietilpst atsevišķu to komponentu 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lasē 28.11 ietilpst – virzuļu, virzuļu gredzenu, karburatoru un līdzīgu izstrādājumu ražošana visiem iekšdedzes dzinējiem, dīzeļdzinējiem u. c. dzin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vukārt klasē 29.32 neietilp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rzuļu, virzuļu gredzenu un karburatoru ražošana, sk. klasi 28.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 kā klasē 28.11 ietverto pozīciju sarakstā ir lietots termins „un citi”, rodas neskaidrība, kādas automobiļu un divriteņu transportlīdzekļu dzinēju daļas šeit ietilp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ai klasē 28.11 ir jāietver visas dzinēja daļas visiem iekšdedzes dzinējiem, dīzeļdzinējiem u. c. dzinējiem?</w:t>
      </w:r>
    </w:p>
    <w:p>
      <w:pPr>
        <w:pStyle w:val="Normal"/>
        <w:widowControl/>
        <w:shd w:fill="FFFFFF" w:val="clear"/>
        <w:jc w:val="both"/>
        <w:rPr>
          <w:sz w:val="24"/>
          <w:szCs w:val="24"/>
        </w:rPr>
      </w:pPr>
      <w:r>
        <w:rPr>
          <w:sz w:val="24"/>
          <w:szCs w:val="24"/>
          <w:lang w:val="en-US" w:eastAsia="en-US"/>
        </w:rPr>
        <w:t>b) Vai termins „un citi” attiecas nevis uz visām dzinēja daļām, bet tikai uz papildu daļām?</w:t>
      </w:r>
      <w:r>
        <w:rPr>
          <w:sz w:val="24"/>
          <w:szCs w:val="24"/>
        </w:rPr>
        <w:t xml:space="preserve"> </w:t>
      </w:r>
      <w:r>
        <w:rPr>
          <w:sz w:val="24"/>
          <w:szCs w:val="24"/>
          <w:lang w:val="en-US" w:eastAsia="en-US"/>
        </w:rPr>
        <w:t>Kuras tās ir?</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rsrakstam nav jābūt izsmeļošam, un tajā var iekļaut tikai dažas daļas – visas nav obligāti jāiekļauj.</w:t>
      </w:r>
    </w:p>
    <w:p>
      <w:pPr>
        <w:pStyle w:val="Normal"/>
        <w:widowControl/>
        <w:shd w:fill="FFFFFF" w:val="clear"/>
        <w:jc w:val="both"/>
        <w:rPr>
          <w:sz w:val="24"/>
          <w:szCs w:val="24"/>
        </w:rPr>
      </w:pPr>
      <w:r>
        <w:rPr>
          <w:sz w:val="24"/>
          <w:szCs w:val="24"/>
          <w:lang w:val="en-US" w:eastAsia="en-US"/>
        </w:rPr>
        <w:t>2) NACE 2. red. grupā 29.3 ietilpst dzinēju daļas, kas paredzētas konkrēti mehānisko transportlīdzekļu dzinējiem, savukārt NACE 2. red. klasē 28.11 ietilpst dzinēju daļas, kas ir izmantojamas universāli vai izmantojamas visiem dzinēju tipiem, izņemot elektroniskajās degvielas iešprices sistēmās.</w:t>
      </w:r>
    </w:p>
    <w:p>
      <w:pPr>
        <w:pStyle w:val="Normal"/>
        <w:widowControl/>
        <w:shd w:fill="FFFFFF" w:val="clear"/>
        <w:jc w:val="both"/>
        <w:rPr>
          <w:sz w:val="24"/>
          <w:szCs w:val="24"/>
        </w:rPr>
      </w:pPr>
      <w:r>
        <w:rPr>
          <w:sz w:val="24"/>
          <w:szCs w:val="24"/>
          <w:lang w:val="en-US" w:eastAsia="en-US"/>
        </w:rPr>
        <w:t>3) Mehānisko transportlīdzekļu dzinējus klasificē NACE 2. red. klasē 29.1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highlight w:val="yellow"/>
          <w:lang w:val="en-US"/>
        </w:rPr>
      </w:pPr>
      <w:r>
        <w:rPr>
          <w:sz w:val="24"/>
          <w:szCs w:val="24"/>
          <w:highlight w:val="yellow"/>
          <w:lang w:val="en-US"/>
        </w:rPr>
      </w:r>
    </w:p>
    <w:p>
      <w:pPr>
        <w:pStyle w:val="Normal"/>
        <w:widowControl/>
        <w:shd w:fill="FFFFFF" w:val="clear"/>
        <w:jc w:val="both"/>
        <w:rPr>
          <w:sz w:val="24"/>
          <w:szCs w:val="24"/>
        </w:rPr>
      </w:pPr>
      <w:r>
        <w:rPr>
          <w:sz w:val="24"/>
          <w:szCs w:val="24"/>
          <w:lang w:val="en-US" w:eastAsia="en-US"/>
        </w:rPr>
        <w:t>1) Sk. risinājumu.</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28.21 Kurtuvju, krāšņu un degļ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Čeh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512, 2750 un 281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25.21 Centrālapkures radiatoru un katlu ražošana.</w:t>
      </w:r>
      <w:r>
        <w:rPr>
          <w:sz w:val="24"/>
          <w:szCs w:val="24"/>
        </w:rPr>
        <w:t xml:space="preserve"> </w:t>
      </w:r>
    </w:p>
    <w:p>
      <w:pPr>
        <w:pStyle w:val="Normal"/>
        <w:widowControl/>
        <w:shd w:fill="FFFFFF" w:val="clear"/>
        <w:jc w:val="both"/>
        <w:rPr/>
      </w:pPr>
      <w:r>
        <w:rPr>
          <w:sz w:val="24"/>
          <w:szCs w:val="24"/>
          <w:lang w:val="en-US" w:eastAsia="en-US"/>
        </w:rPr>
        <w:t>27.52 Neelektrisko sadzīves iekārtu ražošana.</w:t>
      </w:r>
      <w:r>
        <w:rPr>
          <w:sz w:val="24"/>
          <w:szCs w:val="24"/>
        </w:rPr>
        <w:t xml:space="preserve"> </w:t>
      </w:r>
    </w:p>
    <w:p>
      <w:pPr>
        <w:pStyle w:val="Normal"/>
        <w:widowControl/>
        <w:shd w:fill="FFFFFF" w:val="clear"/>
        <w:jc w:val="both"/>
        <w:rPr>
          <w:sz w:val="24"/>
          <w:szCs w:val="24"/>
        </w:rPr>
      </w:pPr>
      <w:r>
        <w:rPr>
          <w:sz w:val="24"/>
          <w:szCs w:val="24"/>
          <w:lang w:val="en-US" w:eastAsia="en-US"/>
        </w:rPr>
        <w:t>28.21 Kurtuvju, krāšņu un degļu raž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av skaidras robežlīnijas.</w:t>
      </w:r>
      <w:r>
        <w:rPr>
          <w:sz w:val="24"/>
          <w:szCs w:val="24"/>
          <w:lang w:val="en-US"/>
        </w:rPr>
        <w:t xml:space="preserve"> </w:t>
      </w:r>
      <w:r>
        <w:rPr>
          <w:sz w:val="24"/>
          <w:szCs w:val="24"/>
          <w:lang w:val="en-US" w:eastAsia="en-US"/>
        </w:rPr>
        <w:t>Piemēram, pastāv neelektriski telpas sildītāji (kamīni), kurus var izmantot gan vienas telpas, gan visas mājas apsildei.</w:t>
      </w:r>
      <w:r>
        <w:rPr>
          <w:sz w:val="24"/>
          <w:szCs w:val="24"/>
          <w:lang w:val="en-US"/>
        </w:rPr>
        <w:t xml:space="preserve"> </w:t>
      </w:r>
      <w:r>
        <w:rPr>
          <w:sz w:val="24"/>
          <w:szCs w:val="24"/>
          <w:lang w:val="en-US" w:eastAsia="en-US"/>
        </w:rPr>
        <w:t>Vai tā ir centrālapkur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Centrālapkure ir viena ierīce, kas nodrošina visa dzīvokļa/mājas apkuri.</w:t>
      </w:r>
    </w:p>
    <w:p>
      <w:pPr>
        <w:pStyle w:val="Normal"/>
        <w:widowControl/>
        <w:shd w:fill="FFFFFF" w:val="clear"/>
        <w:jc w:val="both"/>
        <w:rPr>
          <w:sz w:val="24"/>
          <w:szCs w:val="24"/>
        </w:rPr>
      </w:pPr>
      <w:r>
        <w:rPr>
          <w:sz w:val="24"/>
          <w:szCs w:val="24"/>
          <w:lang w:val="en-US" w:eastAsia="en-US"/>
        </w:rPr>
        <w:t>2) NACE 2. red. klasē 25.21 ir klasificēti tikai apkures katli un radiatori.</w:t>
      </w:r>
    </w:p>
    <w:p>
      <w:pPr>
        <w:pStyle w:val="Normal"/>
        <w:widowControl/>
        <w:shd w:fill="FFFFFF" w:val="clear"/>
        <w:jc w:val="both"/>
        <w:rPr>
          <w:sz w:val="24"/>
          <w:szCs w:val="24"/>
        </w:rPr>
      </w:pPr>
      <w:r>
        <w:rPr>
          <w:sz w:val="24"/>
          <w:szCs w:val="24"/>
          <w:lang w:val="en-US" w:eastAsia="en-US"/>
        </w:rPr>
        <w:t>3) Pārējās centrālapkures sistēmas ir klasificētas NACE 2. red. klasē 28.21.</w:t>
      </w:r>
    </w:p>
    <w:p>
      <w:pPr>
        <w:pStyle w:val="Normal"/>
        <w:widowControl/>
        <w:shd w:fill="FFFFFF" w:val="clear"/>
        <w:jc w:val="both"/>
        <w:rPr>
          <w:sz w:val="24"/>
          <w:szCs w:val="24"/>
        </w:rPr>
      </w:pPr>
      <w:r>
        <w:rPr>
          <w:sz w:val="24"/>
          <w:szCs w:val="24"/>
          <w:lang w:val="en-US" w:eastAsia="en-US"/>
        </w:rPr>
        <w:t>4) Pastāvīgi uzstādāmās ierīces ir klasificētas NACE 2. red. klasē 28.21, turpretī ierīces, kas nav pastāvīgi uzstādāmas, ir klasificētas NACE 2. red. klasē 27.5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Ievērojot ANO sniegtā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2815</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8.21 Kurtuvju, krāšņu un krāšņu degļu raž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stāv pretruna starp NACE 2. red. un CPA apakškategoriju skaidrojošajām piezīmēm.</w:t>
      </w:r>
      <w:r>
        <w:rPr>
          <w:sz w:val="24"/>
          <w:szCs w:val="24"/>
          <w:lang w:val="en-US"/>
        </w:rPr>
        <w:t xml:space="preserve"> </w:t>
      </w:r>
      <w:r>
        <w:rPr>
          <w:sz w:val="24"/>
          <w:szCs w:val="24"/>
          <w:lang w:val="en-US" w:eastAsia="en-US"/>
        </w:rPr>
        <w:t>NACE ietilpst šādas mājsaimniecības apkures iekār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w:t>
      </w:r>
      <w:r>
        <w:rPr>
          <w:sz w:val="24"/>
          <w:szCs w:val="24"/>
          <w:lang w:val="en-US" w:eastAsia="en-US"/>
        </w:rPr>
        <w:t>nepārvietojamo neelektrisko mājsaimniecības apsildes iekārtu, piemēram, saules enerģijas, tvaika apkures, naftas apkures un līdzīgu krāšņu un apkures iekār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w:t>
      </w:r>
      <w:r>
        <w:rPr>
          <w:sz w:val="24"/>
          <w:szCs w:val="24"/>
          <w:lang w:val="en-US" w:eastAsia="en-US"/>
        </w:rPr>
        <w:t>elektrisko mājsaimniecības krāšņu (elektrisko cirkulējošā gaisa krāšņu, siltumsūkņu), neelektrisko mājsaimniecības cirkulējošā gaisa krāšņ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aču CPA šādu pozīciju na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ūsu priekšlikums ir saskaņot NACE un CP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retrunu var atrisināt, tikai veicot turpmāko atjaunināšanu/pārskat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ā kā KN nebija pietiekami sīki detalizēta, nebija iespējams izstrādāt CPA 2008 apakškategorijas tā, lai nodrošinātu atbilstību K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9.10 Automobiļ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29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Skaidrojošajās piezīmēs nav norādīti elektriskie automobiļ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29.10 ietilpst mehāniskie transportlīdzekļi neatkarīgi no to dzinēja tipa.</w:t>
      </w:r>
    </w:p>
    <w:p>
      <w:pPr>
        <w:pStyle w:val="Normal"/>
        <w:widowControl/>
        <w:shd w:fill="FFFFFF" w:val="clear"/>
        <w:jc w:val="both"/>
        <w:rPr>
          <w:sz w:val="24"/>
          <w:szCs w:val="24"/>
        </w:rPr>
      </w:pPr>
      <w:r>
        <w:rPr>
          <w:sz w:val="24"/>
          <w:szCs w:val="24"/>
          <w:lang w:val="en-US" w:eastAsia="en-US"/>
        </w:rPr>
        <w:t>2) $Jāgroza klasē ietilpstošo pozīciju definējums šādi:</w:t>
      </w:r>
      <w:r>
        <w:rPr>
          <w:sz w:val="24"/>
          <w:szCs w:val="24"/>
        </w:rPr>
        <w:t xml:space="preserve"> </w:t>
      </w:r>
      <w:r>
        <w:rPr>
          <w:sz w:val="24"/>
          <w:szCs w:val="24"/>
          <w:lang w:val="en-US" w:eastAsia="en-US"/>
        </w:rPr>
        <w:t>„Šajā nodaļā ietilpst pasažieru vai kravas pārvadāšanai paredzētu mehānisko transportlīdzekļu ražošana neatkarīgi no to dzinēja tipa.</w:t>
      </w:r>
      <w:r>
        <w:rPr>
          <w:sz w:val="24"/>
          <w:szCs w:val="24"/>
        </w:rPr>
        <w:t xml:space="preserve"> </w:t>
      </w:r>
      <w:r>
        <w:rPr>
          <w:sz w:val="24"/>
          <w:szCs w:val="24"/>
          <w:lang w:val="en-US" w:eastAsia="en-US"/>
        </w:rPr>
        <w:t>Šeit ietilpst arī dažādu detaļu un piederumu, kā arī piekabju un puspiekabju 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vienotā Karalist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811, 2910 un 29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28.11 Dzinēju un turbīnu ražošana, izņemot lidaparātu, automobiļu un divriteņu transportlīdzekļu dzinējus</w:t>
      </w:r>
    </w:p>
    <w:p>
      <w:pPr>
        <w:pStyle w:val="Normal"/>
        <w:widowControl/>
        <w:shd w:fill="FFFFFF" w:val="clear"/>
        <w:jc w:val="both"/>
        <w:rPr>
          <w:sz w:val="24"/>
          <w:szCs w:val="24"/>
        </w:rPr>
      </w:pPr>
      <w:r>
        <w:rPr>
          <w:sz w:val="24"/>
          <w:szCs w:val="24"/>
          <w:lang w:val="en-US" w:eastAsia="en-US"/>
        </w:rPr>
        <w:t>29.32 Detaļu un piederumu ražošana mehāniskajiem transportlīdze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ei 28.11 virsraksts rada sajukumu, jo tajā ir skaidri norādīts:</w:t>
      </w:r>
      <w:r>
        <w:rPr>
          <w:sz w:val="24"/>
          <w:szCs w:val="24"/>
          <w:lang w:val="en-US"/>
        </w:rPr>
        <w:t xml:space="preserve"> </w:t>
      </w:r>
      <w:r>
        <w:rPr>
          <w:sz w:val="24"/>
          <w:szCs w:val="24"/>
          <w:lang w:val="en-US" w:eastAsia="en-US"/>
        </w:rPr>
        <w:t>izņemot automobiļu un divriteņu transportlīdzekļu dzinējus, tomēr šķiet, ka dažos gadījumos detaļas automobiļu un divriteņu transportlīdzekļu dzinējiem tiek ietver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ēs pieņemam, ka klasē 29.10 ietilpst veselu dzinēju ražošana un neietilpst atsevišķu to komponen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Klasē 28.11 ietilpst – virzuļu, virzuļu gredzenu, karburatoru un līdzīgu izstrādājumu ražošana visiem iekšdedzes dzinējiem, dīzeļdzinējiem u. c. dzinē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vukārt klasē 29.32 ne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rzuļu, virzuļu gredzenu un karburatoru ražošana, sk. klasi 28.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Tā kā klasē 28.11 ietverto pozīciju sarakstā ir lietots termins „un citi”, rodas neskaidrība, kādas automobiļu un divriteņu transportlīdzekļu dzinēju daļas šeit 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Vai klasē 28.11 ir jāietver visas dzinēja daļas visiem iekšdedzes dzinējiem, dīzeļdzinējiem u. c. dzinējiem?</w:t>
      </w:r>
    </w:p>
    <w:p>
      <w:pPr>
        <w:pStyle w:val="Normal"/>
        <w:widowControl/>
        <w:shd w:fill="FFFFFF" w:val="clear"/>
        <w:jc w:val="both"/>
        <w:rPr>
          <w:sz w:val="24"/>
          <w:szCs w:val="24"/>
        </w:rPr>
      </w:pPr>
      <w:r>
        <w:rPr>
          <w:sz w:val="24"/>
          <w:szCs w:val="24"/>
          <w:lang w:val="en-US" w:eastAsia="en-US"/>
        </w:rPr>
        <w:t>b) Vai termins „un citi” attiecas nevis uz visām dzinēja daļām, bet tikai uz papildu daļām?</w:t>
      </w:r>
      <w:r>
        <w:rPr>
          <w:sz w:val="24"/>
          <w:szCs w:val="24"/>
        </w:rPr>
        <w:t xml:space="preserve"> </w:t>
      </w:r>
      <w:r>
        <w:rPr>
          <w:sz w:val="24"/>
          <w:szCs w:val="24"/>
          <w:lang w:val="en-US" w:eastAsia="en-US"/>
        </w:rPr>
        <w:t>Kuras tās ir?</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rsrakstam nav jābūt izsmeļošam, un tajā var iekļaut tikai dažas daļas – visas nav obligāti jāiekļauj.</w:t>
      </w:r>
    </w:p>
    <w:p>
      <w:pPr>
        <w:pStyle w:val="Normal"/>
        <w:widowControl/>
        <w:shd w:fill="FFFFFF" w:val="clear"/>
        <w:jc w:val="both"/>
        <w:rPr>
          <w:sz w:val="24"/>
          <w:szCs w:val="24"/>
        </w:rPr>
      </w:pPr>
      <w:r>
        <w:rPr>
          <w:sz w:val="24"/>
          <w:szCs w:val="24"/>
          <w:lang w:val="en-US" w:eastAsia="en-US"/>
        </w:rPr>
        <w:t>2) NACE 2. red. grupā 29.3 ietilpst dzinēju daļas, kas paredzētas konkrēti mehānisko transportlīdzekļu dzinējiem, savukārt NACE 2. red. klasē 28.11 ietilpst dzinēju daļas, kas ir izmantojamas universāli vai izmantojamas visiem dzinēju tipiem, izņemot elektroniskajās degvielas iešprices sistēmās.</w:t>
      </w:r>
    </w:p>
    <w:p>
      <w:pPr>
        <w:pStyle w:val="Normal"/>
        <w:widowControl/>
        <w:shd w:fill="FFFFFF" w:val="clear"/>
        <w:jc w:val="both"/>
        <w:rPr>
          <w:sz w:val="24"/>
          <w:szCs w:val="24"/>
        </w:rPr>
      </w:pPr>
      <w:r>
        <w:rPr>
          <w:sz w:val="24"/>
          <w:szCs w:val="24"/>
          <w:lang w:val="en-US" w:eastAsia="en-US"/>
        </w:rPr>
        <w:t>3) Mehānisko transportlīdzekļu dzinējus klasificē NACE 2. red. klasē 29.1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9.3 Detaļu un piederumu ražošana mehāniskajiem transportlīdzekļ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29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9.3 Detaļu un piederumu ražošana mehāniskajiem transportlīdze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ad saimnieciskā darbība ietilpst grupā 29.3 un kad n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ažreiz mēs klasificējam darbības veidus, kas tiek raksturoti kā mehānisko transportlīdzekļu piederumu ražošana.</w:t>
      </w:r>
      <w:r>
        <w:rPr>
          <w:sz w:val="24"/>
          <w:szCs w:val="24"/>
          <w:lang w:val="en-US"/>
        </w:rPr>
        <w:t xml:space="preserve"> </w:t>
      </w:r>
      <w:r>
        <w:rPr>
          <w:sz w:val="24"/>
          <w:szCs w:val="24"/>
          <w:lang w:val="en-US" w:eastAsia="en-US"/>
        </w:rPr>
        <w:t>Kad mēs jautājam, mēs konstatējam, ka šos piederumus var tirgot arī citām nozarēm (ne tikai mehānisko transportlīdzekļu nozarei).</w:t>
      </w:r>
      <w:r>
        <w:rPr>
          <w:sz w:val="24"/>
          <w:szCs w:val="24"/>
          <w:lang w:val="en-US"/>
        </w:rPr>
        <w:t xml:space="preserve"> </w:t>
      </w:r>
      <w:r>
        <w:rPr>
          <w:sz w:val="24"/>
          <w:szCs w:val="24"/>
          <w:lang w:val="en-US" w:eastAsia="en-US"/>
        </w:rPr>
        <w:t>Vai tā ir 29. nodaļa, vai nav?</w:t>
      </w:r>
      <w:r>
        <w:rPr>
          <w:sz w:val="24"/>
          <w:szCs w:val="24"/>
          <w:lang w:val="en-US"/>
        </w:rPr>
        <w:t xml:space="preserve"> </w:t>
      </w:r>
      <w:r>
        <w:rPr>
          <w:sz w:val="24"/>
          <w:szCs w:val="24"/>
          <w:lang w:val="en-US" w:eastAsia="en-US"/>
        </w:rPr>
        <w:t>Kādos gadījumo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Lai noteiktu pamatdarbības veidu, jāņem vērā, kāda ir pievienotā vē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29.32 Detaļu un piederumu ražošana mehāniskajiem transportlīdzekļ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vienotā Karalist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811, 2910 un 29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28.11 Dzinēju un turbīnu ražošana, izņemot lidaparātu, automobiļu un divriteņu transportlīdzekļu dzinējus</w:t>
      </w:r>
    </w:p>
    <w:p>
      <w:pPr>
        <w:pStyle w:val="Normal"/>
        <w:widowControl/>
        <w:shd w:fill="FFFFFF" w:val="clear"/>
        <w:jc w:val="both"/>
        <w:rPr>
          <w:sz w:val="24"/>
          <w:szCs w:val="24"/>
        </w:rPr>
      </w:pPr>
      <w:r>
        <w:rPr>
          <w:sz w:val="24"/>
          <w:szCs w:val="24"/>
          <w:lang w:val="en-US" w:eastAsia="en-US"/>
        </w:rPr>
        <w:t>29.32 Detaļu un piederumu ražošana mehāniskajiem transportlīdze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ei 28.11 virsraksts rada sajukumu, jo tajā ir skaidri norādīts:</w:t>
      </w:r>
      <w:r>
        <w:rPr>
          <w:sz w:val="24"/>
          <w:szCs w:val="24"/>
          <w:lang w:val="en-US"/>
        </w:rPr>
        <w:t xml:space="preserve"> </w:t>
      </w:r>
      <w:r>
        <w:rPr>
          <w:sz w:val="24"/>
          <w:szCs w:val="24"/>
          <w:lang w:val="en-US" w:eastAsia="en-US"/>
        </w:rPr>
        <w:t>izņemot automobiļu un divriteņu transportlīdzekļu dzinējus, tomēr šķiet, ka dažos gadījumos detaļas automobiļu un divriteņu transportlīdzekļu dzinējiem tiek ietver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ēs pieņemam, ka klasē 29.10 ietilpst veselu dzinēju ražošana un neietilpst atsevišķu to komponen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lasē 28.11 ietilpst – virzuļu, virzuļu gredzenu, karburatoru un līdzīgu izstrādājumu ražošana visiem iekšdedzes dzinējiem, dīzeļdzinējiem u. c. dzinē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vukārt klasē 29.32 ne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rzuļu, virzuļu gredzenu un karburatoru ražošana, sk. klasi 28.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ā kā klasē 28.11 ietverto pozīciju sarakstā ir lietots termins „un citi”, rodas neskaidrība, kādas automobiļu un divriteņu transportlīdzekļu dzinēju daļas šeit 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Vai klasē 28.11 ir jāietver visas dzinēja daļas visiem iekšdedzes dzinējiem, dīzeļdzinējiem u. c. dzinējiem?</w:t>
      </w:r>
    </w:p>
    <w:p>
      <w:pPr>
        <w:pStyle w:val="Normal"/>
        <w:widowControl/>
        <w:shd w:fill="FFFFFF" w:val="clear"/>
        <w:jc w:val="both"/>
        <w:rPr>
          <w:sz w:val="24"/>
          <w:szCs w:val="24"/>
        </w:rPr>
      </w:pPr>
      <w:r>
        <w:rPr>
          <w:sz w:val="24"/>
          <w:szCs w:val="24"/>
          <w:lang w:val="en-US" w:eastAsia="en-US"/>
        </w:rPr>
        <w:t>b) Vai termins „un citi” attiecas nevis uz visām dzinēja daļām, bet tikai uz papildu daļām?</w:t>
      </w:r>
      <w:r>
        <w:rPr>
          <w:sz w:val="24"/>
          <w:szCs w:val="24"/>
        </w:rPr>
        <w:t xml:space="preserve"> </w:t>
      </w:r>
      <w:r>
        <w:rPr>
          <w:sz w:val="24"/>
          <w:szCs w:val="24"/>
          <w:lang w:val="en-US" w:eastAsia="en-US"/>
        </w:rPr>
        <w:t>Kuras tās ir?</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rsrakstam nav jābūt izsmeļošam, un tajā var iekļaut tikai dažas daļas – visas nav obligāti jāiekļauj.</w:t>
      </w:r>
    </w:p>
    <w:p>
      <w:pPr>
        <w:pStyle w:val="Normal"/>
        <w:widowControl/>
        <w:shd w:fill="FFFFFF" w:val="clear"/>
        <w:jc w:val="both"/>
        <w:rPr>
          <w:sz w:val="24"/>
          <w:szCs w:val="24"/>
        </w:rPr>
      </w:pPr>
      <w:r>
        <w:rPr>
          <w:sz w:val="24"/>
          <w:szCs w:val="24"/>
          <w:lang w:val="en-US" w:eastAsia="en-US"/>
        </w:rPr>
        <w:t>2) NACE 2. red. grupā 29.3 ietilpst dzinēju daļas, kas paredzētas konkrēti mehānisko transportlīdzekļu dzinējiem, savukārt NACE 2. red. klasē 28.11 ietilpst dzinēju daļas, kas ir izmantojamas universāli vai izmantojamas visiem dzinēju tipiem, izņemot elektroniskajās degvielas iešprices sistēmās.</w:t>
      </w:r>
    </w:p>
    <w:p>
      <w:pPr>
        <w:pStyle w:val="Normal"/>
        <w:widowControl/>
        <w:shd w:fill="FFFFFF" w:val="clear"/>
        <w:jc w:val="both"/>
        <w:rPr>
          <w:sz w:val="24"/>
          <w:szCs w:val="24"/>
        </w:rPr>
      </w:pPr>
      <w:r>
        <w:rPr>
          <w:sz w:val="24"/>
          <w:szCs w:val="24"/>
          <w:lang w:val="en-US" w:eastAsia="en-US"/>
        </w:rPr>
        <w:t>3) Mehānisko transportlīdzekļu dzinējus klasificē NACE 2. red. klasē 29.1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30.91 Motocikl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309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Skaidrojošajās piezīmēs nav norādīti elektriskie motocikl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30.91 ietilpst motocikli neatkarīgi no to dzinēja tipa.</w:t>
      </w:r>
    </w:p>
    <w:p>
      <w:pPr>
        <w:pStyle w:val="Normal"/>
        <w:widowControl/>
        <w:shd w:fill="FFFFFF" w:val="clear"/>
        <w:jc w:val="both"/>
        <w:rPr>
          <w:sz w:val="24"/>
          <w:szCs w:val="24"/>
        </w:rPr>
      </w:pPr>
      <w:r>
        <w:rPr>
          <w:sz w:val="24"/>
          <w:szCs w:val="24"/>
          <w:lang w:val="en-US" w:eastAsia="en-US"/>
        </w:rPr>
        <w:t>2) $Jāgroza NACE 2. red. grupā 30.9 ietilpstošo pozīciju definējums šādi:</w:t>
      </w:r>
      <w:r>
        <w:rPr>
          <w:sz w:val="24"/>
          <w:szCs w:val="24"/>
        </w:rPr>
        <w:t xml:space="preserve"> </w:t>
      </w:r>
      <w:r>
        <w:rPr>
          <w:sz w:val="24"/>
          <w:szCs w:val="24"/>
          <w:lang w:val="en-US" w:eastAsia="en-US"/>
        </w:rPr>
        <w:t>„Šī grupa ietver tādu transportlīdzekļu ražošanu, kas nav mehāniskie transportlīdzekļi, sliežu, ūdens, gaisa vai kosmosa transportlīdzekļi un militārie transportlīdzekļi neatkarīgi no dzinēja ti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31.01 Biroju un veikalu mēbeļ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310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Jaunu mēbeļu apdare – piemēram, polsterēšana ir minēta klasē 31.09, bet kur būtu jāietver klasē 31.01 minēto krēslu un sēdekļu polsterē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u veidu krēslu un sēdekļu polsterēšanu klasificē NACE 2. red. klasē 31.0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31.09 Citu mēbeļ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Pol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310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Jaunu mēbeļu apdare – piemēram, polsterēšana ir minēta klasē 31.09, bet kur būtu jāietver klasē 31.01 minēto krēslu un sēdekļu polsterē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u veidu krēslu un sēdekļu polsterēšanu klasificē NACE 2. red. klasē 31.0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32.30 Sporta preč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230 un 32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32.30 Sporta preču ražošana</w:t>
      </w:r>
    </w:p>
    <w:p>
      <w:pPr>
        <w:pStyle w:val="Normal"/>
        <w:widowControl/>
        <w:shd w:fill="FFFFFF" w:val="clear"/>
        <w:jc w:val="both"/>
        <w:rPr>
          <w:sz w:val="24"/>
          <w:szCs w:val="24"/>
        </w:rPr>
      </w:pPr>
      <w:r>
        <w:rPr>
          <w:sz w:val="24"/>
          <w:szCs w:val="24"/>
          <w:lang w:val="en-US" w:eastAsia="en-US"/>
        </w:rPr>
        <w:t>32.40 Spēļu un rotaļlie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iemēram, bumbu ražošana:</w:t>
      </w:r>
      <w:r>
        <w:rPr>
          <w:sz w:val="24"/>
          <w:szCs w:val="24"/>
          <w:lang w:val="en-US"/>
        </w:rPr>
        <w:t xml:space="preserve"> </w:t>
      </w:r>
      <w:r>
        <w:rPr>
          <w:sz w:val="24"/>
          <w:szCs w:val="24"/>
          <w:lang w:val="en-US" w:eastAsia="en-US"/>
        </w:rPr>
        <w:t>to varētu ietvert abās klasēs (bumbas ir minētas klases 32.30 skaidrojošajās piezīmēs;</w:t>
      </w:r>
      <w:r>
        <w:rPr>
          <w:sz w:val="24"/>
          <w:szCs w:val="24"/>
        </w:rPr>
        <w:t xml:space="preserve"> </w:t>
      </w:r>
      <w:r>
        <w:rPr>
          <w:sz w:val="24"/>
          <w:szCs w:val="24"/>
          <w:lang w:val="en-US" w:eastAsia="en-US"/>
        </w:rPr>
        <w:t>klasē 22.19 tās minētas kā pozīcijas, kas neietilpst šajā klasē, dodot atsauci uz 32.40), taču kuros gadī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i ir kādi noteikum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Īstās” futbolbumbas, kas atbilst oficiālajām sporta prasībām, klasificē kā sporta preces, savukārt visas citas futbolbumbas u. c. bumbas ir uzskatāmas par rotaļlie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32.40 Spēļu un rotaļlietu raž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230 un 32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32.30 Sporta preču ražošana</w:t>
      </w:r>
    </w:p>
    <w:p>
      <w:pPr>
        <w:pStyle w:val="Normal"/>
        <w:widowControl/>
        <w:shd w:fill="FFFFFF" w:val="clear"/>
        <w:jc w:val="both"/>
        <w:rPr>
          <w:sz w:val="24"/>
          <w:szCs w:val="24"/>
        </w:rPr>
      </w:pPr>
      <w:r>
        <w:rPr>
          <w:sz w:val="24"/>
          <w:szCs w:val="24"/>
          <w:lang w:val="en-US" w:eastAsia="en-US"/>
        </w:rPr>
        <w:t>32.40 Spēļu un rotaļlietu raž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iemēram, bumbu ražošana:</w:t>
      </w:r>
      <w:r>
        <w:rPr>
          <w:sz w:val="24"/>
          <w:szCs w:val="24"/>
          <w:lang w:val="en-US"/>
        </w:rPr>
        <w:t xml:space="preserve"> </w:t>
      </w:r>
      <w:r>
        <w:rPr>
          <w:sz w:val="24"/>
          <w:szCs w:val="24"/>
          <w:lang w:val="en-US" w:eastAsia="en-US"/>
        </w:rPr>
        <w:t>to varētu ietvert abās klasēs (bumbas ir minētas klases 32.30 skaidrojošajās piezīmēs;</w:t>
      </w:r>
      <w:r>
        <w:rPr>
          <w:sz w:val="24"/>
          <w:szCs w:val="24"/>
        </w:rPr>
        <w:t xml:space="preserve"> </w:t>
      </w:r>
      <w:r>
        <w:rPr>
          <w:sz w:val="24"/>
          <w:szCs w:val="24"/>
          <w:lang w:val="en-US" w:eastAsia="en-US"/>
        </w:rPr>
        <w:t>klasē 22.19 tās minētas kā pozīcijas, kas neietilpst šajā klasē, dodot atsauci uz 32.40), taču kuros gadījumos?</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i ir kādi noteikum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Īstās” futbolbumbas, kas atbilst oficiālajām sporta prasībām, klasificē kā sporta preces, savukārt visas citas futbolbumbas u. c. bumbas ir uzskatāmas par rotaļlie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33.20 Ražošanas iekārtu un ierīču uzstādī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320 un 4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33.20 Ražošanas iekārtu un ierīču uzstā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43 Specializētie būvdarbi, piemēram, bankomātu uzstādīšana.</w:t>
      </w:r>
    </w:p>
    <w:p>
      <w:pPr>
        <w:pStyle w:val="Normal"/>
        <w:widowControl/>
        <w:shd w:fill="FFFFFF" w:val="clear"/>
        <w:jc w:val="both"/>
        <w:rPr/>
      </w:pPr>
      <w:r>
        <w:rPr>
          <w:sz w:val="24"/>
          <w:szCs w:val="24"/>
          <w:lang w:val="en-US" w:eastAsia="en-US"/>
        </w:rPr>
        <w:t>Kur ir robežlīnija starp ražošanas iekārtu uzstādīšanu un citu inženiersistēmu montāžu (43.29)?</w:t>
      </w:r>
      <w:r>
        <w:rPr>
          <w:sz w:val="24"/>
          <w:szCs w:val="24"/>
        </w:rPr>
        <w:t xml:space="preserve"> </w:t>
      </w:r>
      <w:r>
        <w:rPr>
          <w:sz w:val="24"/>
          <w:szCs w:val="24"/>
          <w:lang w:val="en-US" w:eastAsia="en-US"/>
        </w:rPr>
        <w:t>Kur klasificēt bankomātu uzstādīšanu?</w:t>
      </w:r>
      <w:r>
        <w:rPr>
          <w:sz w:val="24"/>
          <w:szCs w:val="24"/>
        </w:rPr>
        <w:t xml:space="preserve"> </w:t>
      </w:r>
      <w:r>
        <w:rPr>
          <w:sz w:val="24"/>
          <w:szCs w:val="24"/>
          <w:lang w:val="en-US" w:eastAsia="en-US"/>
        </w:rPr>
        <w:t>Tā nav ražošanas iekārta, bet vai tā ir neatņemama ēkas sastāvdaļa?</w:t>
      </w:r>
      <w:r>
        <w:rPr>
          <w:sz w:val="24"/>
          <w:szCs w:val="24"/>
        </w:rPr>
        <w:t xml:space="preserve"> </w:t>
      </w:r>
      <w:r>
        <w:rPr>
          <w:sz w:val="24"/>
          <w:szCs w:val="24"/>
          <w:lang w:val="en-US" w:eastAsia="en-US"/>
        </w:rPr>
        <w:t>Un kā ir ar turnike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ūsuprāt, „turniketi” ir iekārtas, kas tiek uzstādītas durvju vietā, lai regulētu cilvēku plūsmu ēkā.</w:t>
      </w:r>
      <w:r>
        <w:rPr>
          <w:sz w:val="24"/>
          <w:szCs w:val="24"/>
          <w:lang w:val="en-US"/>
        </w:rPr>
        <w:t xml:space="preserve"> </w:t>
      </w:r>
      <w:r>
        <w:rPr>
          <w:sz w:val="24"/>
          <w:szCs w:val="24"/>
          <w:lang w:val="en-US" w:eastAsia="en-US"/>
        </w:rPr>
        <w:t>Dažās ēkās ir tādi turniketi, kas ļauj jums ieiet tikai tad, ja jums ir kāda identifikācijas karte.</w:t>
      </w:r>
      <w:r>
        <w:rPr>
          <w:sz w:val="24"/>
          <w:szCs w:val="24"/>
        </w:rPr>
        <w:t xml:space="preserve"> </w:t>
      </w:r>
      <w:r>
        <w:rPr>
          <w:sz w:val="24"/>
          <w:szCs w:val="24"/>
          <w:lang w:val="en-US" w:eastAsia="en-US"/>
        </w:rPr>
        <w:t>Noskenējot šo karti, iekārta atveras.</w:t>
      </w:r>
      <w:r>
        <w:rPr>
          <w:sz w:val="24"/>
          <w:szCs w:val="24"/>
        </w:rPr>
        <w:t xml:space="preserve"> </w:t>
      </w:r>
      <w:r>
        <w:rPr>
          <w:sz w:val="24"/>
          <w:szCs w:val="24"/>
          <w:lang w:val="en-US" w:eastAsia="en-US"/>
        </w:rPr>
        <w:t>Tās varētu būt virpuļdurvis vai kāda mazāka konstrukcija (tā var būt uzstādīta arī telpas vidū).</w:t>
      </w:r>
      <w:r>
        <w:rPr>
          <w:sz w:val="24"/>
          <w:szCs w:val="24"/>
        </w:rPr>
        <w:t xml:space="preserve"> </w:t>
      </w:r>
      <w:r>
        <w:rPr>
          <w:sz w:val="24"/>
          <w:szCs w:val="24"/>
          <w:lang w:val="en-US" w:eastAsia="en-US"/>
        </w:rPr>
        <w:t>Šo konstrukciju pieslēdz datorsistēmai, kas salīdzina identifikācijas datus ar, piemēram, darbinieku datubāzi.</w:t>
      </w:r>
      <w:r>
        <w:rPr>
          <w:sz w:val="24"/>
          <w:szCs w:val="24"/>
        </w:rPr>
        <w:t xml:space="preserve"> </w:t>
      </w:r>
      <w:r>
        <w:rPr>
          <w:sz w:val="24"/>
          <w:szCs w:val="24"/>
          <w:lang w:val="en-US" w:eastAsia="en-US"/>
        </w:rPr>
        <w:t>Sinonīms terminam „turnikets” varētu būt „rotējošais šķērslis” vai „aizslēg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1) „Turniketi” (bieži tie ir pie metro staciju un līdzīgu telpu ieejas) ir uzskatāmi par „durvīm”, ēkas elementiem, līdzīgi kā par tādiem uzskatāmi ir lifti.</w:t>
      </w:r>
      <w:r>
        <w:rPr>
          <w:sz w:val="24"/>
          <w:szCs w:val="24"/>
          <w:lang w:val="en-US"/>
        </w:rPr>
        <w:t xml:space="preserve"> </w:t>
      </w:r>
      <w:r>
        <w:rPr>
          <w:sz w:val="24"/>
          <w:szCs w:val="24"/>
          <w:lang w:val="en-US" w:eastAsia="en-US"/>
        </w:rPr>
        <w:t>Tos klasificē NACE 2. red. klasē 43.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Bankomātu uzstādīšanu klasificē kā ražošanas iekārtu uzstādīšanu neatkarīgi no tā, vai tos novieto atsevišķi vai iebūvē 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Som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2513 un 33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Vai pastāv atšķirība starp NACE 2. red. klasē 25.30 minēto „cauruļvadu sistēmas montāžu” un CPA 2008 apakškategorijā 33.20.11 minētajiem „metāla cauruļu sistēmu uzstādīšanas pakalpojumiem ražošanas iekārtās”.</w:t>
      </w:r>
      <w:r>
        <w:rPr>
          <w:sz w:val="24"/>
          <w:szCs w:val="24"/>
        </w:rPr>
        <w:t xml:space="preserve"> </w:t>
      </w:r>
      <w:r>
        <w:rPr>
          <w:sz w:val="24"/>
          <w:szCs w:val="24"/>
          <w:lang w:val="en-US" w:eastAsia="en-US"/>
        </w:rPr>
        <w:t>Pēdējais minētais darbības veids nav norādīts NACE 2. red. klasē 33.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25.30 minētā „cauruļvadu sistēmas montāža” ir produkta ražošana (kas netiek veikta uz vietas), savukārt NACE 2.red. klasē 33.20 minētie „metāla cauruļu sistēmu uzstādīšanas pakalpojumi ražošanas iekārtās” ir produkta montāža uz vietas.</w:t>
      </w:r>
    </w:p>
    <w:p>
      <w:pPr>
        <w:pStyle w:val="Normal"/>
        <w:widowControl/>
        <w:shd w:fill="FFFFFF" w:val="clear"/>
        <w:jc w:val="both"/>
        <w:rPr>
          <w:sz w:val="24"/>
          <w:szCs w:val="24"/>
        </w:rPr>
      </w:pPr>
      <w:r>
        <w:rPr>
          <w:sz w:val="24"/>
          <w:szCs w:val="24"/>
          <w:lang w:val="en-US" w:eastAsia="en-US"/>
        </w:rPr>
        <w:t>2) $Pie darbības veidiem, kas ietverti NACE 2. red. klasē 33.20, pievieno piezīmi „metāla cauruļu sistēmu uzstādīšanas pakalpojumi ražošanas iekār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25. nodaļa ir „ražošana”, savukārt 33. nodaļa ir „montāža”.</w:t>
      </w:r>
    </w:p>
    <w:p>
      <w:pPr>
        <w:pStyle w:val="Normal"/>
        <w:widowControl/>
        <w:shd w:fill="FFFFFF" w:val="clear"/>
        <w:jc w:val="both"/>
        <w:rPr>
          <w:sz w:val="24"/>
          <w:szCs w:val="24"/>
        </w:rPr>
      </w:pPr>
      <w:r>
        <w:rPr>
          <w:sz w:val="24"/>
          <w:szCs w:val="24"/>
          <w:lang w:val="en-US" w:eastAsia="en-US"/>
        </w:rPr>
        <w:t>2) Atbilstība NACE–CP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2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ēs īsti nesaprotam, kas ir domāts ar „rūpniecības komplekso būvju būvniecība” klases 42.99 („Citur neklasificēta inženierbūvniecība”) skaidrojošajās piezīmē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42.99 ietilpst rūpniecības kompleksās būves, kas nav ēkas.</w:t>
      </w:r>
    </w:p>
    <w:p>
      <w:pPr>
        <w:pStyle w:val="Normal"/>
        <w:widowControl/>
        <w:shd w:fill="FFFFFF" w:val="clear"/>
        <w:jc w:val="both"/>
        <w:rPr>
          <w:sz w:val="24"/>
          <w:szCs w:val="24"/>
        </w:rPr>
      </w:pPr>
      <w:r>
        <w:rPr>
          <w:sz w:val="24"/>
          <w:szCs w:val="24"/>
          <w:lang w:val="en-US" w:eastAsia="en-US"/>
        </w:rPr>
        <w:t>2) Ražošanas iekārtu uzstādīšanu iekštelpās klasificē NACE 2. red. klasē 33.20.</w:t>
      </w:r>
    </w:p>
    <w:p>
      <w:pPr>
        <w:pStyle w:val="Normal"/>
        <w:widowControl/>
        <w:shd w:fill="FFFFFF" w:val="clear"/>
        <w:jc w:val="both"/>
        <w:rPr>
          <w:sz w:val="24"/>
          <w:szCs w:val="24"/>
        </w:rPr>
      </w:pPr>
      <w:r>
        <w:rPr>
          <w:sz w:val="24"/>
          <w:szCs w:val="24"/>
          <w:lang w:val="en-US" w:eastAsia="en-US"/>
        </w:rPr>
        <w:t>3) Ja struktūrvienība veic abas saimnieciskās darbības, piemēro vispārējo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38.11 Atkritumu savākšana (izņemot bīstamos atkritum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220, 1629 un 381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02.20 Mežistrāde</w:t>
      </w:r>
    </w:p>
    <w:p>
      <w:pPr>
        <w:pStyle w:val="Normal"/>
        <w:widowControl/>
        <w:shd w:fill="FFFFFF" w:val="clear"/>
        <w:jc w:val="both"/>
        <w:rPr/>
      </w:pPr>
      <w:r>
        <w:rPr>
          <w:sz w:val="24"/>
          <w:szCs w:val="24"/>
          <w:lang w:val="en-US" w:eastAsia="en-US"/>
        </w:rPr>
        <w:t>16.29 Pārējo koka izstrādājumu ražošana;</w:t>
      </w:r>
      <w:r>
        <w:rPr>
          <w:sz w:val="24"/>
          <w:szCs w:val="24"/>
        </w:rPr>
        <w:t xml:space="preserve"> </w:t>
      </w:r>
      <w:r>
        <w:rPr>
          <w:sz w:val="24"/>
          <w:szCs w:val="24"/>
          <w:lang w:val="en-US" w:eastAsia="en-US"/>
        </w:rPr>
        <w:t>korķa, salmu un pīto izstrādājumu ražošana</w:t>
      </w:r>
    </w:p>
    <w:p>
      <w:pPr>
        <w:pStyle w:val="Normal"/>
        <w:widowControl/>
        <w:shd w:fill="FFFFFF" w:val="clear"/>
        <w:jc w:val="both"/>
        <w:rPr>
          <w:sz w:val="24"/>
          <w:szCs w:val="24"/>
        </w:rPr>
      </w:pPr>
      <w:r>
        <w:rPr>
          <w:sz w:val="24"/>
          <w:szCs w:val="24"/>
          <w:lang w:val="en-US" w:eastAsia="en-US"/>
        </w:rPr>
        <w:t>38.11 Atkritumu savākšana (izņemot bīstamos atkrit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alkas ražošana ir minēta klasē 02.10 un 16.29.</w:t>
      </w:r>
      <w:r>
        <w:rPr>
          <w:sz w:val="24"/>
          <w:szCs w:val="24"/>
          <w:lang w:val="en-US"/>
        </w:rPr>
        <w:t xml:space="preserve"> </w:t>
      </w:r>
      <w:r>
        <w:rPr>
          <w:sz w:val="24"/>
          <w:szCs w:val="24"/>
          <w:lang w:val="en-US" w:eastAsia="en-US"/>
        </w:rPr>
        <w:t>Skaidrojošās piezīmes ir jāpapildina, lai atšķirība būtu skaidri saprotama.</w:t>
      </w:r>
      <w:r>
        <w:rPr>
          <w:sz w:val="24"/>
          <w:szCs w:val="24"/>
          <w:lang w:val="en-US"/>
        </w:rPr>
        <w:t xml:space="preserve"> </w:t>
      </w:r>
      <w:r>
        <w:rPr>
          <w:sz w:val="24"/>
          <w:szCs w:val="24"/>
          <w:lang w:val="en-US" w:eastAsia="en-US"/>
        </w:rPr>
        <w:t>Klases 16.29 skaidrojošajās piezīmēs ir minēta „kurināmā (granulu) ražošana no presētas koksnes vai līdzvērtīga materiāla, piemēram, kafijas vai sojas pupu biez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skaņā ar CPA–CN no koksnes/mežrūpniecības materiāliem ražotais kurināmais (granulas/briketes) ir iekļauts klasē 38.11.59. Tāpēc ir jāuzlabo skaidrojošās piezīm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āda veida kurināmais no presētas koksnes ir minēts NACE 2. red. klasē 16.29.</w:t>
      </w:r>
      <w:r>
        <w:rPr>
          <w:sz w:val="24"/>
          <w:szCs w:val="24"/>
          <w:lang w:val="en-US"/>
        </w:rPr>
        <w:t xml:space="preserve"> </w:t>
      </w: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saimnieciskā darbība tiek atstāta NACE 2. red. klasē 16.29.</w:t>
      </w:r>
    </w:p>
    <w:p>
      <w:pPr>
        <w:pStyle w:val="Normal"/>
        <w:widowControl/>
        <w:shd w:fill="FFFFFF" w:val="clear"/>
        <w:jc w:val="both"/>
        <w:rPr>
          <w:sz w:val="24"/>
          <w:szCs w:val="24"/>
        </w:rPr>
      </w:pPr>
      <w:r>
        <w:rPr>
          <w:sz w:val="24"/>
          <w:szCs w:val="24"/>
          <w:lang w:val="en-US" w:eastAsia="en-US"/>
        </w:rPr>
        <w:t>2) $CPA 2008 pamatnostādnēs ir jāmin šis apakškategorija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nulu/brikešu ražošana atšķiras no atkritumu v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lang w:val="en-US" w:eastAsia="en-US"/>
        </w:rPr>
        <w:t>ISIC 4. red. kods(-i):</w:t>
      </w:r>
      <w:r>
        <w:rPr>
          <w:b/>
          <w:bCs/>
          <w:sz w:val="24"/>
          <w:szCs w:val="24"/>
        </w:rPr>
        <w:t xml:space="preserve"> </w:t>
      </w:r>
      <w:r>
        <w:rPr>
          <w:sz w:val="24"/>
          <w:szCs w:val="24"/>
          <w:lang w:val="en-US" w:eastAsia="en-US"/>
        </w:rPr>
        <w:t>0220, 1610, 1629 un 3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Par malku jāprecizē, kāda ir atšķirība starp mežrūpniecības atlikumiem ražošanā, lauksaimniecībā un atkritumu apsaimnieko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istītās klases ir:</w:t>
      </w:r>
      <w:r>
        <w:rPr>
          <w:sz w:val="24"/>
          <w:szCs w:val="24"/>
          <w:lang w:val="en-US"/>
        </w:rPr>
        <w:t xml:space="preserve"> </w:t>
      </w:r>
      <w:r>
        <w:rPr>
          <w:sz w:val="24"/>
          <w:szCs w:val="24"/>
          <w:lang w:val="en-US" w:eastAsia="en-US"/>
        </w:rPr>
        <w:t>02.20, 16.10, 16.29 un 38.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alkas ražošana ir norādīta gan klasē 02.20, gan klasē 16.29.</w:t>
      </w:r>
      <w:r>
        <w:rPr>
          <w:sz w:val="24"/>
          <w:szCs w:val="24"/>
          <w:lang w:val="en-US"/>
        </w:rPr>
        <w:t xml:space="preserve"> </w:t>
      </w:r>
      <w:r>
        <w:rPr>
          <w:sz w:val="24"/>
          <w:szCs w:val="24"/>
          <w:lang w:val="en-US" w:eastAsia="en-US"/>
        </w:rPr>
        <w:t>Kur to klasific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NACE Klases 16.29 skaidrojošajās piezīmēs ir minēta:</w:t>
      </w:r>
      <w:r>
        <w:rPr>
          <w:sz w:val="24"/>
          <w:szCs w:val="24"/>
          <w:lang w:val="en-US"/>
        </w:rPr>
        <w:t xml:space="preserve"> </w:t>
      </w:r>
      <w:r>
        <w:rPr>
          <w:sz w:val="24"/>
          <w:szCs w:val="24"/>
          <w:lang w:val="en-US" w:eastAsia="en-US"/>
        </w:rPr>
        <w:t>„kurināmā (malkas pagaļu un granulu) ražošana no presētas koksnes vai līdzvērtīga materiāla, piemēram, kafijas vai sojas pupu biezumiem”, taču CPA 16.29 sīkākā iedalījumā šie izstrādājumi vispār nav minē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skaņā ar CPA–KN atbilstības tabulu no koksnes/mežrūpniecības atlikumu materiāliem ražotais kurināmais (granulas/briketes) ir iekļauts CPA 38.11.59 „Pārējie citur neklasificēti pārstrādājami nebīstamie atkritumi”.</w:t>
      </w:r>
      <w:r>
        <w:rPr>
          <w:sz w:val="24"/>
          <w:szCs w:val="24"/>
        </w:rPr>
        <w:t xml:space="preserve"> </w:t>
      </w:r>
      <w:r>
        <w:rPr>
          <w:sz w:val="24"/>
          <w:szCs w:val="24"/>
          <w:lang w:val="en-US" w:eastAsia="en-US"/>
        </w:rPr>
        <w:t>Atbilstošās KN pozīcijas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401 30 20 Zāģskaidas un koksnes atlikumi, aglomerēti granulās.</w:t>
      </w:r>
    </w:p>
    <w:p>
      <w:pPr>
        <w:pStyle w:val="Normal"/>
        <w:widowControl/>
        <w:shd w:fill="FFFFFF" w:val="clear"/>
        <w:jc w:val="both"/>
        <w:rPr>
          <w:sz w:val="24"/>
          <w:szCs w:val="24"/>
        </w:rPr>
      </w:pPr>
      <w:r>
        <w:rPr>
          <w:sz w:val="24"/>
          <w:szCs w:val="24"/>
          <w:lang w:val="en-US" w:eastAsia="en-US"/>
        </w:rPr>
        <w:t>4401 30 40 Koksnes atlikumi, aglomerēti vai neaglomerēti pagalēs, briketēs vai tamlīdzīgā veidā (izņemot granulās).</w:t>
      </w:r>
    </w:p>
    <w:p>
      <w:pPr>
        <w:pStyle w:val="Normal"/>
        <w:widowControl/>
        <w:shd w:fill="FFFFFF" w:val="clear"/>
        <w:jc w:val="both"/>
        <w:rPr>
          <w:sz w:val="24"/>
          <w:szCs w:val="24"/>
        </w:rPr>
      </w:pPr>
      <w:r>
        <w:rPr>
          <w:sz w:val="24"/>
          <w:szCs w:val="24"/>
          <w:lang w:val="en-US" w:eastAsia="en-US"/>
        </w:rPr>
        <w:t>4401 30 80 Koksnes atlikumi un atgriezumi, aglomerēti vai neaglomerēti pagalēs, briketēs, granulās vai tamlīdzīgā veidā (izņemot zāģskaidas un granu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s ierosinām paplašināt NACE 2. red. skaidrojošās piezīmes, jo šajā saimnieciskajā darbībā iesaistās aizvien vairāk statistikas vienību, tāpēc skaidrojošajām piezīmēm ir jābūt skaidri definēt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āda veida kurināmais no presētas koksnes ir minēts NACE 2. red. klasē 16.29.</w:t>
      </w:r>
      <w:r>
        <w:rPr>
          <w:sz w:val="24"/>
          <w:szCs w:val="24"/>
          <w:lang w:val="en-US"/>
        </w:rPr>
        <w:t xml:space="preserve"> </w:t>
      </w: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Normal"/>
        <w:widowControl/>
        <w:shd w:fill="FFFFFF" w:val="clear"/>
        <w:jc w:val="both"/>
        <w:rPr>
          <w:sz w:val="24"/>
          <w:szCs w:val="24"/>
        </w:rPr>
      </w:pPr>
      <w:r>
        <w:rPr>
          <w:sz w:val="24"/>
          <w:szCs w:val="24"/>
          <w:lang w:val="en-US" w:eastAsia="en-US"/>
        </w:rPr>
        <w:t>2) $CPA 2008 pamatnostādnēs ir jāmin šis klase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02.20 ir „malkas pagales” un NACE 2. red. klasē 16.29 ir aizstājējs „kurināmais no presētas koks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Zvied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629 un 38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oksnes kurināmā (piemēram, granulu) ražošana, mūsuprāt, ir jāklasificē klasē 16.29, un šajā gadījumā nebūtu jānodrošina cieša saikne starp NACE–CPA–KN.</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nodrošinātu CPA 2008–KN 2009 atbilstību, CPA 2008 apakškategorijai 16.29.14 tika pievienota papildu KN 2009 saite  KN 2009 kodiem 4401 30 20, 4401 30 40 un 4401 30 8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saimnieciskā darbība tiek atstāta NACE 2. red. klasē 16.29.</w:t>
      </w:r>
    </w:p>
    <w:p>
      <w:pPr>
        <w:pStyle w:val="Normal"/>
        <w:widowControl/>
        <w:shd w:fill="FFFFFF" w:val="clear"/>
        <w:jc w:val="both"/>
        <w:rPr>
          <w:sz w:val="24"/>
          <w:szCs w:val="24"/>
        </w:rPr>
      </w:pPr>
      <w:r>
        <w:rPr>
          <w:sz w:val="24"/>
          <w:szCs w:val="24"/>
          <w:lang w:val="en-US" w:eastAsia="en-US"/>
        </w:rPr>
        <w:t>2) CPA 2008 pamatnostādnēs ir jāmin šis apakškategorijas 38.11.59 gadījums.</w:t>
      </w:r>
    </w:p>
    <w:p>
      <w:pPr>
        <w:pStyle w:val="Normal"/>
        <w:widowControl/>
        <w:shd w:fill="FFFFFF" w:val="clear"/>
        <w:jc w:val="both"/>
        <w:rPr>
          <w:sz w:val="24"/>
          <w:szCs w:val="24"/>
        </w:rPr>
      </w:pPr>
      <w:r>
        <w:rPr>
          <w:sz w:val="24"/>
          <w:szCs w:val="24"/>
          <w:lang w:val="en-US" w:eastAsia="en-US"/>
        </w:rPr>
        <w:t>3) §Veicot nākamo atjaunināšanu/pārskatīšanu, CPA apakškategoriju, kas attiecas uz „kurināmā (granulu/brikešu) ražošanu no presētas koksnes vai līdzvērtīga materiāla, piemēram, kafijas vai sojas pupu biezumiem”, pievieno CPA 2008 klasei 16.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nulu/brikešu ražošana atšķiras no atkritumu v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38.21 Atkritumu apstrāde un izvietošana (izņemot bīstamos atkritumus)</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Lietuv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382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e 38.21 Atkritumu apstrāde un izvietošana (izņemot bīstamos atkrit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ebīstamo atkritumu izvietošana, tos sadedzinot vai izmantojot citas metodes, procesā iegūstot vai neiegūstot elektroenerģiju vai tvaiku, kompostu, biodegvielu, biogāzi, pelnus vai citus blakusproduktus turpmākai izmantošanai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n, ja mēs klasificējam saimniecisko darbību saskaņā ar NACE 2. redakcijā minētajām skaidrojošajām piezīmēm, klasificējot alternatīvās (bio) degvielas ražošanu no atkritumiem vai citiem atlikumiem, mēs šīs skaidrojošās piezīmes nevaram ignorēt.</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Citā gadījumā ir nepieciešami skaidri kritēriji, lai nošķirtu gadījumus, kad mēs tieši izmantojam NACE 2. redakcijas skaidrojošās piezīmes un kad citus informācijas avotus.</w:t>
      </w:r>
      <w:r>
        <w:rPr>
          <w:sz w:val="24"/>
          <w:szCs w:val="24"/>
        </w:rPr>
        <w:t xml:space="preserve"> </w:t>
      </w:r>
      <w:r>
        <w:rPr>
          <w:sz w:val="24"/>
          <w:szCs w:val="24"/>
          <w:lang w:val="en-US" w:eastAsia="en-US"/>
        </w:rPr>
        <w:t>Precizēšana ir nepieciešama ne tikai šai saimnieciskajai darb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kritumu apjoma samazināšanu, kur kā blakusprodukts varētu būt gāze, klasificē NACE 2. red. klasē 38.21, savukārt gāzes ražošanu klasificē NACE 2. red. klasē 35.21.</w:t>
      </w:r>
    </w:p>
    <w:p>
      <w:pPr>
        <w:pStyle w:val="Normal"/>
        <w:widowControl/>
        <w:shd w:fill="FFFFFF" w:val="clear"/>
        <w:jc w:val="both"/>
        <w:rPr>
          <w:sz w:val="24"/>
          <w:szCs w:val="24"/>
        </w:rPr>
      </w:pPr>
      <w:r>
        <w:rPr>
          <w:sz w:val="24"/>
          <w:szCs w:val="24"/>
          <w:lang w:val="en-US" w:eastAsia="en-US"/>
        </w:rPr>
        <w:t>2) £Ir nepieciešami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r nepieciešami preciz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38.31 Nolietotu iekārtu, ierīču un mašīnu izjauk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830 un 466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38.31 / 38.32 / 46.7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etāllūžņu noliktavas ir labs piemērs tam, lai parādītu robežlīnijas neskaidrību starp šīm trim klasēm.</w:t>
      </w:r>
      <w:r>
        <w:rPr>
          <w:sz w:val="24"/>
          <w:szCs w:val="24"/>
          <w:lang w:val="en-US"/>
        </w:rPr>
        <w:t xml:space="preserve"> </w:t>
      </w:r>
      <w:r>
        <w:rPr>
          <w:sz w:val="24"/>
          <w:szCs w:val="24"/>
          <w:lang w:val="en-US" w:eastAsia="en-US"/>
        </w:rPr>
        <w:t>Vai tajās izjauc nolietotās mašīnas vai pārstrādā otrreizējās izejvielas, vai pārdod lietotās rezerves daļ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tomobiļu rezerves daļu pārdošanu klasificē tirdzniecības sadaļā.</w:t>
      </w:r>
    </w:p>
    <w:p>
      <w:pPr>
        <w:pStyle w:val="Normal"/>
        <w:widowControl/>
        <w:shd w:fill="FFFFFF" w:val="clear"/>
        <w:jc w:val="both"/>
        <w:rPr>
          <w:sz w:val="24"/>
          <w:szCs w:val="24"/>
        </w:rPr>
      </w:pPr>
      <w:r>
        <w:rPr>
          <w:sz w:val="24"/>
          <w:szCs w:val="24"/>
          <w:lang w:val="en-US" w:eastAsia="en-US"/>
        </w:rPr>
        <w:t>2) Automobiļu izjaukšanu klasificē NACE 2. red. klasē 38.31.</w:t>
      </w:r>
    </w:p>
    <w:p>
      <w:pPr>
        <w:pStyle w:val="Normal"/>
        <w:widowControl/>
        <w:shd w:fill="FFFFFF" w:val="clear"/>
        <w:jc w:val="both"/>
        <w:rPr>
          <w:sz w:val="24"/>
          <w:szCs w:val="24"/>
        </w:rPr>
      </w:pPr>
      <w:r>
        <w:rPr>
          <w:sz w:val="24"/>
          <w:szCs w:val="24"/>
          <w:lang w:val="en-US" w:eastAsia="en-US"/>
        </w:rPr>
        <w:t>3) Automobiļu saspiešanu klasificē NACE 2. red. klasē 38.32.</w:t>
      </w:r>
    </w:p>
    <w:p>
      <w:pPr>
        <w:pStyle w:val="Normal"/>
        <w:widowControl/>
        <w:shd w:fill="FFFFFF" w:val="clear"/>
        <w:jc w:val="both"/>
        <w:rPr>
          <w:sz w:val="24"/>
          <w:szCs w:val="24"/>
        </w:rPr>
      </w:pPr>
      <w:r>
        <w:rPr>
          <w:sz w:val="24"/>
          <w:szCs w:val="24"/>
          <w:lang w:val="en-US" w:eastAsia="en-US"/>
        </w:rPr>
        <w:t>4) Tām struktūrvienībām, kas veic abas saimnieciskās darbības, piemēro pievienotās vērtīb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vispārējo noteikumu piemēro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Zvied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830 un 466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Šeit rodas problēma ar to, ka uzņēmumiem/organizācijām utt. kopumā ir grūti nodalīt iepriekš minētos darbības veidus, piemēram, nolietotu iekārtu, ierīču un mašīnu izjaukšanu pārdošanai un nolietotu iekārtu, ierīču un mašīnu izjaukšanu pārstrādei.</w:t>
      </w:r>
      <w:r>
        <w:rPr>
          <w:sz w:val="24"/>
          <w:szCs w:val="24"/>
          <w:lang w:val="en-US"/>
        </w:rPr>
        <w:t xml:space="preserve"> </w:t>
      </w:r>
      <w:r>
        <w:rPr>
          <w:sz w:val="24"/>
          <w:szCs w:val="24"/>
          <w:lang w:val="en-US" w:eastAsia="en-US"/>
        </w:rPr>
        <w:t>Ja struktūrvienību klasifikācija jāveic, balstoties uz gada pārskatiem, interneta vietnēm utt., ir grūti novērtēt arī to, kāds ir pamatdarbības vei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r skaidrojošajām piezīmēm viss ir kārtībā, taču „reālajā dzīvē” to ir grūti ievērot.</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tomobiļu rezerves daļu pārdošanu klasificē tirdzniecības sadaļā.</w:t>
      </w:r>
    </w:p>
    <w:p>
      <w:pPr>
        <w:pStyle w:val="Normal"/>
        <w:widowControl/>
        <w:shd w:fill="FFFFFF" w:val="clear"/>
        <w:jc w:val="both"/>
        <w:rPr>
          <w:sz w:val="24"/>
          <w:szCs w:val="24"/>
        </w:rPr>
      </w:pPr>
      <w:r>
        <w:rPr>
          <w:sz w:val="24"/>
          <w:szCs w:val="24"/>
          <w:lang w:val="en-US" w:eastAsia="en-US"/>
        </w:rPr>
        <w:t>2) Automobiļu izjaukšanu klasificē NACE 2. red. klasē 38.31.</w:t>
      </w:r>
    </w:p>
    <w:p>
      <w:pPr>
        <w:pStyle w:val="Normal"/>
        <w:widowControl/>
        <w:shd w:fill="FFFFFF" w:val="clear"/>
        <w:jc w:val="both"/>
        <w:rPr>
          <w:sz w:val="24"/>
          <w:szCs w:val="24"/>
        </w:rPr>
      </w:pPr>
      <w:r>
        <w:rPr>
          <w:sz w:val="24"/>
          <w:szCs w:val="24"/>
          <w:lang w:val="en-US" w:eastAsia="en-US"/>
        </w:rPr>
        <w:t>3) Automobiļu saspiešanu klasificē NACE 2. red. klasē 38.32.</w:t>
      </w:r>
    </w:p>
    <w:p>
      <w:pPr>
        <w:pStyle w:val="Normal"/>
        <w:widowControl/>
        <w:shd w:fill="FFFFFF" w:val="clear"/>
        <w:jc w:val="both"/>
        <w:rPr>
          <w:sz w:val="24"/>
          <w:szCs w:val="24"/>
        </w:rPr>
      </w:pPr>
      <w:r>
        <w:rPr>
          <w:sz w:val="24"/>
          <w:szCs w:val="24"/>
          <w:lang w:val="en-US" w:eastAsia="en-US"/>
        </w:rPr>
        <w:t>4) Tām struktūrvienībām, kas veic abas saimnieciskās darbības, piemēro pievienotās vērtīb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vispārējo noteikumu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38.32 Šķirotu materiālu pārstrād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830 un 466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38.31 / 38.32 / 46.7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etāllūžņu noliktavas ir labs piemērs tam, lai parādītu robežlīnijas neskaidrību starp šīm trim klasēm.</w:t>
      </w:r>
      <w:r>
        <w:rPr>
          <w:sz w:val="24"/>
          <w:szCs w:val="24"/>
          <w:lang w:val="en-US"/>
        </w:rPr>
        <w:t xml:space="preserve"> </w:t>
      </w:r>
      <w:r>
        <w:rPr>
          <w:sz w:val="24"/>
          <w:szCs w:val="24"/>
          <w:lang w:val="en-US" w:eastAsia="en-US"/>
        </w:rPr>
        <w:t>Vai tajās izjauc nolietotās mašīnas vai pārstrādā otrreizējās izejvielas, vai pārdod lietotās rezerves daļ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tomobiļu rezerves daļu pārdošanu klasificē tirdzniecības sadaļā.</w:t>
      </w:r>
    </w:p>
    <w:p>
      <w:pPr>
        <w:pStyle w:val="Normal"/>
        <w:widowControl/>
        <w:shd w:fill="FFFFFF" w:val="clear"/>
        <w:jc w:val="both"/>
        <w:rPr>
          <w:sz w:val="24"/>
          <w:szCs w:val="24"/>
        </w:rPr>
      </w:pPr>
      <w:r>
        <w:rPr>
          <w:sz w:val="24"/>
          <w:szCs w:val="24"/>
          <w:lang w:val="en-US" w:eastAsia="en-US"/>
        </w:rPr>
        <w:t>2) Automobiļu izjaukšanu klasificē NACE 2. red. klasē 38.31.</w:t>
      </w:r>
    </w:p>
    <w:p>
      <w:pPr>
        <w:pStyle w:val="Normal"/>
        <w:widowControl/>
        <w:shd w:fill="FFFFFF" w:val="clear"/>
        <w:jc w:val="both"/>
        <w:rPr>
          <w:sz w:val="24"/>
          <w:szCs w:val="24"/>
        </w:rPr>
      </w:pPr>
      <w:r>
        <w:rPr>
          <w:sz w:val="24"/>
          <w:szCs w:val="24"/>
          <w:lang w:val="en-US" w:eastAsia="en-US"/>
        </w:rPr>
        <w:t>3) Automobiļu saspiešanu klasificē NACE 2. red. klasē 38.32.</w:t>
      </w:r>
    </w:p>
    <w:p>
      <w:pPr>
        <w:pStyle w:val="Normal"/>
        <w:widowControl/>
        <w:shd w:fill="FFFFFF" w:val="clear"/>
        <w:jc w:val="both"/>
        <w:rPr>
          <w:sz w:val="24"/>
          <w:szCs w:val="24"/>
        </w:rPr>
      </w:pPr>
      <w:r>
        <w:rPr>
          <w:sz w:val="24"/>
          <w:szCs w:val="24"/>
          <w:lang w:val="en-US" w:eastAsia="en-US"/>
        </w:rPr>
        <w:t>4) Tām struktūrvienībām, kas veic abas saimnieciskās darbības, piemēro pievienotās vērtīb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vispārējo noteikumu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3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38.32 Šķirotu materiālu pārstrā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labāk jāprecizē robežlīnija starp otrreizēju produktu pārstrādi (jauni produkti no otrreizējām izejvielām) un šķirotu materiālu pārstr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ēs uzskatām, ka NACE 2. redakcija turpmāk ir labāk jāpielāgo noteikumiem vides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rīs noteikumi vides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Eiropas Parlamenta un Padomes 2003. gada 27. janvāra Direktīva par elektrisko un elektronisko iekārtu atkritumiem (EEIA) – kopīgā Eiropas Parlamenta, Padomes un Komisijas deklarācija saistībā ar 9. pant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domes 1986. gada 22. decembra Direktīva 87/101/EEK, ar kuru groza Direktīvu 75/439/EEK par atkritumeļļu apglabāšanu;</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Padomes 1991. gada 18. marta Direktīva 91/156/EEK, ar kuru groza Direktīvu 75/442/EEK par atkrit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u w:val="single"/>
          <w:lang w:val="en-US"/>
        </w:rPr>
      </w:pPr>
      <w:r>
        <w:rPr>
          <w:b/>
          <w:bCs/>
          <w:sz w:val="24"/>
          <w:szCs w:val="24"/>
          <w:u w:val="single"/>
          <w:lang w:val="en-US" w:eastAsia="en-US"/>
        </w:rPr>
        <w:t>Piedāvātais risinājums un ISIC ietekm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iemēro NACE vispārējos noteikumus.</w:t>
      </w:r>
    </w:p>
    <w:p>
      <w:pPr>
        <w:pStyle w:val="Normal"/>
        <w:widowControl/>
        <w:shd w:fill="FFFFFF" w:val="clear"/>
        <w:jc w:val="both"/>
        <w:rPr>
          <w:sz w:val="24"/>
          <w:szCs w:val="24"/>
        </w:rPr>
      </w:pPr>
      <w:r>
        <w:rPr>
          <w:sz w:val="24"/>
          <w:szCs w:val="24"/>
          <w:lang w:val="en-US" w:eastAsia="en-US"/>
        </w:rPr>
        <w:t>2) No otrreizējām izejvielām ražotos produktus klasificē kā ražošanu.</w:t>
      </w:r>
    </w:p>
    <w:p>
      <w:pPr>
        <w:pStyle w:val="Normal"/>
        <w:widowControl/>
        <w:shd w:fill="FFFFFF" w:val="clear"/>
        <w:jc w:val="both"/>
        <w:rPr/>
      </w:pPr>
      <w:r>
        <w:rPr>
          <w:sz w:val="24"/>
          <w:szCs w:val="24"/>
          <w:lang w:val="en-US" w:eastAsia="en-US"/>
        </w:rPr>
        <w:t>3) Veicot turpmāko NACE un CPA atjaunināšanu/pārskatīšanu, kā ierosmes avotu var izmantot arī citus noteikumus.</w:t>
      </w:r>
      <w:r>
        <w:rPr>
          <w:sz w:val="24"/>
          <w:szCs w:val="24"/>
        </w:rPr>
        <w:t xml:space="preserve"> </w:t>
      </w:r>
      <w:r>
        <w:rPr>
          <w:sz w:val="24"/>
          <w:szCs w:val="24"/>
          <w:lang w:val="en-US" w:eastAsia="en-US"/>
        </w:rPr>
        <w:t>Tomēr, tā kā citi noteikumi nav izstrādāti statistisko klasifikāciju nolūkā, jebkāda šāda korekcija ir „rūpīgi jāapsv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vispārējos noteikumus, kā arī skaidrojošās piezīmes.</w:t>
      </w:r>
    </w:p>
    <w:p>
      <w:pPr>
        <w:pStyle w:val="Normal"/>
        <w:widowControl/>
        <w:shd w:fill="FFFFFF" w:val="clear"/>
        <w:jc w:val="both"/>
        <w:rPr>
          <w:sz w:val="24"/>
          <w:szCs w:val="24"/>
        </w:rPr>
      </w:pPr>
      <w:r>
        <w:rPr>
          <w:sz w:val="24"/>
          <w:szCs w:val="24"/>
          <w:lang w:val="en-US" w:eastAsia="en-US"/>
        </w:rPr>
        <w:t>2) Kopumā tās ES regulas un direktīvas, kas nav izstrādātas statistikas mērķiem, ir veidotas, neņemot vērā konkrētos statistiskās klasifikācijas kritēri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Zvied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3830 un 466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Šeit rodas problēma ar to, ka uzņēmumiem/organizācijām utt. kopumā ir grūti nodalīt iepriekš minētos darbības veidus, piemēram, nolietotu iekārtu, ierīču un mašīnu izjaukšanu pārdošanai un nolietotu iekārtu, ierīču un mašīnu izjaukšanu pārstrādei.</w:t>
      </w:r>
      <w:r>
        <w:rPr>
          <w:sz w:val="24"/>
          <w:szCs w:val="24"/>
        </w:rPr>
        <w:t xml:space="preserve"> </w:t>
      </w:r>
      <w:r>
        <w:rPr>
          <w:sz w:val="24"/>
          <w:szCs w:val="24"/>
          <w:lang w:val="en-US" w:eastAsia="en-US"/>
        </w:rPr>
        <w:t>Ja struktūrvienību klasifikācija jāveic, pamatojoties uz gada pārskatiem, interneta vietnēm utt., ir grūti novērtēt arī to, kāds ir pamatdarbības vei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 skaidrojošajām piezīmēm viss ir kārtībā, taču „reālajā dzīvē” to ir grūti ievēro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tomobiļu rezerves daļu pārdošanu klasificē tirdzniecības sadaļā.</w:t>
      </w:r>
    </w:p>
    <w:p>
      <w:pPr>
        <w:pStyle w:val="Normal"/>
        <w:widowControl/>
        <w:shd w:fill="FFFFFF" w:val="clear"/>
        <w:jc w:val="both"/>
        <w:rPr>
          <w:sz w:val="24"/>
          <w:szCs w:val="24"/>
        </w:rPr>
      </w:pPr>
      <w:r>
        <w:rPr>
          <w:sz w:val="24"/>
          <w:szCs w:val="24"/>
          <w:lang w:val="en-US" w:eastAsia="en-US"/>
        </w:rPr>
        <w:t>2) Automobiļu izjaukšanu klasificē NACE 2. red. klasē 38.31.</w:t>
      </w:r>
    </w:p>
    <w:p>
      <w:pPr>
        <w:pStyle w:val="Normal"/>
        <w:widowControl/>
        <w:shd w:fill="FFFFFF" w:val="clear"/>
        <w:jc w:val="both"/>
        <w:rPr>
          <w:sz w:val="24"/>
          <w:szCs w:val="24"/>
        </w:rPr>
      </w:pPr>
      <w:r>
        <w:rPr>
          <w:sz w:val="24"/>
          <w:szCs w:val="24"/>
          <w:lang w:val="en-US" w:eastAsia="en-US"/>
        </w:rPr>
        <w:t>3) Automobiļu saspiešanu klasificē NACE 2. red. klasē 38.32.</w:t>
      </w:r>
    </w:p>
    <w:p>
      <w:pPr>
        <w:pStyle w:val="Normal"/>
        <w:widowControl/>
        <w:shd w:fill="FFFFFF" w:val="clear"/>
        <w:jc w:val="both"/>
        <w:rPr>
          <w:sz w:val="24"/>
          <w:szCs w:val="24"/>
        </w:rPr>
      </w:pPr>
      <w:r>
        <w:rPr>
          <w:sz w:val="24"/>
          <w:szCs w:val="24"/>
          <w:lang w:val="en-US" w:eastAsia="en-US"/>
        </w:rPr>
        <w:t>4) Tām struktūrvienībām, kas veic abas saimnieciskās darbības, piemēro pievienotās vērtīb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vispārējo noteikumu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39.00 Sanitārija un citi atkritumu apsaimniekošanas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Čeh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900, 4312 un 81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39.00 Sanitārija un citi atkritumu apsaimniekošanas pakalpojumi</w:t>
      </w:r>
    </w:p>
    <w:p>
      <w:pPr>
        <w:pStyle w:val="Normal"/>
        <w:widowControl/>
        <w:shd w:fill="FFFFFF" w:val="clear"/>
        <w:jc w:val="both"/>
        <w:rPr>
          <w:sz w:val="24"/>
          <w:szCs w:val="24"/>
        </w:rPr>
      </w:pPr>
      <w:r>
        <w:rPr>
          <w:sz w:val="24"/>
          <w:szCs w:val="24"/>
          <w:lang w:val="en-US" w:eastAsia="en-US"/>
        </w:rPr>
        <w:t>43.12 Būvlaukuma sagatavošana</w:t>
      </w:r>
    </w:p>
    <w:p>
      <w:pPr>
        <w:pStyle w:val="Normal"/>
        <w:widowControl/>
        <w:shd w:fill="FFFFFF" w:val="clear"/>
        <w:jc w:val="both"/>
        <w:rPr>
          <w:sz w:val="24"/>
          <w:szCs w:val="24"/>
        </w:rPr>
      </w:pPr>
      <w:r>
        <w:rPr>
          <w:sz w:val="24"/>
          <w:szCs w:val="24"/>
          <w:lang w:val="en-US" w:eastAsia="en-US"/>
        </w:rPr>
        <w:t>81.30 Ainavu veidošanas un uzturēšana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blēma ir saistībā ar videi nodarīto bojājumu novēršanas klasifikāciju, piemēram, ar raktuvju rekultivāciju.</w:t>
      </w:r>
      <w:r>
        <w:rPr>
          <w:sz w:val="24"/>
          <w:szCs w:val="24"/>
        </w:rPr>
        <w:t xml:space="preserve"> </w:t>
      </w:r>
      <w:r>
        <w:rPr>
          <w:sz w:val="24"/>
          <w:szCs w:val="24"/>
          <w:lang w:val="en-US" w:eastAsia="en-US"/>
        </w:rPr>
        <w:t>Kad mēs to varam klasificēt 39. nodaļā, kad klasē 43.12 un kādos iespējamos gadījumos klasē 81.30?</w:t>
      </w:r>
      <w:r>
        <w:rPr>
          <w:sz w:val="24"/>
          <w:szCs w:val="24"/>
        </w:rPr>
        <w:t xml:space="preserve"> </w:t>
      </w:r>
      <w:r>
        <w:rPr>
          <w:sz w:val="24"/>
          <w:szCs w:val="24"/>
          <w:lang w:val="en-US" w:eastAsia="en-US"/>
        </w:rPr>
        <w:t>Vai darbus, kas saistīti ar attīrītas augsnes virskārtu, mēs klasificējam 39. nodaļā, savukārt citus darbus klasē 43.12 (kā grunts pārvie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skatoties CPA, tur ir tei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9.00.11 (Grunts un gruntsūdeņu sanācijas un attīrīšan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kalpojumus, ko veic piesārņojuma  vietā, kad īsteno apstiprinātus augsnes un gruntsūdens attīrīšanas plānus, kuri atbilst tiesību aktos vai noteikumos paredzēt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 a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xml:space="preserve">– </w:t>
      </w:r>
      <w:r>
        <w:rPr>
          <w:sz w:val="24"/>
          <w:szCs w:val="24"/>
          <w:lang w:val="en-US" w:eastAsia="en-US"/>
        </w:rPr>
        <w:t>raktuvju attīrīšanu un tamlīdzīgas darbības (tostarp spridzināšanu).</w:t>
      </w:r>
      <w:r>
        <w:rPr>
          <w:sz w:val="24"/>
          <w:szCs w:val="24"/>
        </w:rPr>
        <w:t xml:space="preserve"> </w:t>
      </w:r>
      <w:r>
        <w:rPr>
          <w:sz w:val="24"/>
          <w:szCs w:val="24"/>
          <w:lang w:val="en-US" w:eastAsia="en-US"/>
        </w:rPr>
        <w:t>43.12.12 (Rakšanas un zemes pārvietošanas darbi):</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sārņotās augsnes virskārtas noņemšanu;</w:t>
      </w:r>
    </w:p>
    <w:p>
      <w:pPr>
        <w:pStyle w:val="Normal"/>
        <w:widowControl/>
        <w:shd w:fill="FFFFFF" w:val="clear"/>
        <w:jc w:val="both"/>
        <w:rPr/>
      </w:pPr>
      <w:r>
        <w:rPr>
          <w:sz w:val="24"/>
          <w:szCs w:val="24"/>
          <w:lang w:val="en-US" w:eastAsia="en-US"/>
        </w:rPr>
        <w:t xml:space="preserve">– </w:t>
      </w:r>
      <w:r>
        <w:rPr>
          <w:sz w:val="24"/>
          <w:szCs w:val="24"/>
          <w:lang w:val="en-US" w:eastAsia="en-US"/>
        </w:rPr>
        <w:t>zemes rekultivāciju.</w:t>
      </w:r>
      <w:r>
        <w:rPr>
          <w:sz w:val="24"/>
          <w:szCs w:val="24"/>
        </w:rPr>
        <w:t xml:space="preserve"> </w:t>
      </w:r>
      <w:r>
        <w:rPr>
          <w:sz w:val="24"/>
          <w:szCs w:val="24"/>
          <w:lang w:val="en-US" w:eastAsia="en-US"/>
        </w:rPr>
        <w:t>81.30.10 (Ainavu uzturēšanas pakalpo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us ainavu veidošanas pakalpojumus, ko veic uz zemes, kura nav lauksaimniecības vai mežsaimniecības zeme:</w:t>
      </w:r>
      <w:r>
        <w:rPr>
          <w:sz w:val="24"/>
          <w:szCs w:val="24"/>
          <w:lang w:val="en-US"/>
        </w:rPr>
        <w:t xml:space="preserve"> </w:t>
      </w:r>
      <w:r>
        <w:rPr>
          <w:sz w:val="24"/>
          <w:szCs w:val="24"/>
          <w:lang w:val="en-US" w:eastAsia="en-US"/>
        </w:rPr>
        <w:t>augu atjaunošanu, rekultivāciju, zemes saglabāšanu, meliorāciju, pretplūdu rezervuāru veidošanu u. 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as mums rada sajukum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īrīšana ir klasificēta NACE 2. red. klasē 39.00.</w:t>
      </w:r>
    </w:p>
    <w:p>
      <w:pPr>
        <w:pStyle w:val="Normal"/>
        <w:widowControl/>
        <w:shd w:fill="FFFFFF" w:val="clear"/>
        <w:jc w:val="both"/>
        <w:rPr>
          <w:sz w:val="24"/>
          <w:szCs w:val="24"/>
        </w:rPr>
      </w:pPr>
      <w:r>
        <w:rPr>
          <w:sz w:val="24"/>
          <w:szCs w:val="24"/>
          <w:lang w:val="en-US" w:eastAsia="en-US"/>
        </w:rPr>
        <w:t>2) Grunts virskārtas noņemšana būvlaukuma sagatavošanai ir klasificēta NACE 2. red. klasē 43.12.</w:t>
      </w:r>
    </w:p>
    <w:p>
      <w:pPr>
        <w:pStyle w:val="Normal"/>
        <w:widowControl/>
        <w:shd w:fill="FFFFFF" w:val="clear"/>
        <w:jc w:val="both"/>
        <w:rPr>
          <w:sz w:val="24"/>
          <w:szCs w:val="24"/>
        </w:rPr>
      </w:pPr>
      <w:r>
        <w:rPr>
          <w:sz w:val="24"/>
          <w:szCs w:val="24"/>
          <w:lang w:val="en-US" w:eastAsia="en-US"/>
        </w:rPr>
        <w:t>3) NACE 2. red. klasē 81.30 nav ietverta videi nodarīto bojājumu novēr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 Šajā saistībā CPA 2008 apakškategorijā 43.12.12 ir ietverta tikai piesārņotās grunts virskārtas noņemšana.</w:t>
      </w:r>
      <w:r>
        <w:rPr>
          <w:sz w:val="24"/>
          <w:szCs w:val="24"/>
        </w:rPr>
        <w:t xml:space="preserve"> </w:t>
      </w:r>
      <w:r>
        <w:rPr>
          <w:sz w:val="24"/>
          <w:szCs w:val="24"/>
          <w:lang w:val="en-US" w:eastAsia="en-US"/>
        </w:rPr>
        <w:t>Šo saimniecisko darbību parasti veic tā pati struktūrvienība, kas ir iesaistīta parastajās būvniecības darb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2.99 Citur neklasificēta inženierbūvniecīb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Som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2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Klasē 42.99 norādītā termina „Rūpniecības kompleksās būves” nozīme.</w:t>
      </w:r>
      <w:r>
        <w:rPr>
          <w:sz w:val="24"/>
          <w:szCs w:val="24"/>
          <w:lang w:val="en-US"/>
        </w:rPr>
        <w:t xml:space="preserve"> </w:t>
      </w:r>
      <w:r>
        <w:rPr>
          <w:sz w:val="24"/>
          <w:szCs w:val="24"/>
          <w:lang w:val="en-US" w:eastAsia="en-US"/>
        </w:rPr>
        <w:t>Kur klasificē papīra rūpnīcas būvniecīb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42.99 ietilpst rūpniecības kompleksās būves, kas nav ēkas.</w:t>
      </w:r>
    </w:p>
    <w:p>
      <w:pPr>
        <w:pStyle w:val="Normal"/>
        <w:widowControl/>
        <w:shd w:fill="FFFFFF" w:val="clear"/>
        <w:jc w:val="both"/>
        <w:rPr>
          <w:sz w:val="24"/>
          <w:szCs w:val="24"/>
        </w:rPr>
      </w:pPr>
      <w:r>
        <w:rPr>
          <w:sz w:val="24"/>
          <w:szCs w:val="24"/>
          <w:lang w:val="en-US" w:eastAsia="en-US"/>
        </w:rPr>
        <w:t>2) Ražošanas iekārtu uzstādīšanu iekštelpās klasificē NACE 2. red. klasē 33.20.</w:t>
      </w:r>
    </w:p>
    <w:p>
      <w:pPr>
        <w:pStyle w:val="Normal"/>
        <w:widowControl/>
        <w:shd w:fill="FFFFFF" w:val="clear"/>
        <w:jc w:val="both"/>
        <w:rPr>
          <w:sz w:val="24"/>
          <w:szCs w:val="24"/>
        </w:rPr>
      </w:pPr>
      <w:r>
        <w:rPr>
          <w:sz w:val="24"/>
          <w:szCs w:val="24"/>
          <w:lang w:val="en-US" w:eastAsia="en-US"/>
        </w:rPr>
        <w:t>3) Ja struktūrvienība veic abas saimnieciskās darbības, piemēro vispārējo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om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290 un 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Galvenā problēma ir darbgatavu projektu klasific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omijā (un, protams, arī citās valstīs) ir vairāki lieli uzņēmumi, kas globālā mērogā nodrošina, piemēram, spēkstaciju, rūpnīcu vai tīklu būvniecību kā darbgatavus projektus.</w:t>
      </w:r>
      <w:r>
        <w:rPr>
          <w:sz w:val="24"/>
          <w:szCs w:val="24"/>
        </w:rPr>
        <w:t xml:space="preserve"> </w:t>
      </w:r>
      <w:r>
        <w:rPr>
          <w:sz w:val="24"/>
          <w:szCs w:val="24"/>
          <w:lang w:val="en-US" w:eastAsia="en-US"/>
        </w:rPr>
        <w:t>Šādu projektu realizācija var ilgt vairākus mēnešus vai gadus, un parasti būvniecības darbus veic uzņēmumi, kas pārstāv galamērķa valsti (vai trešo valsti).</w:t>
      </w:r>
      <w:r>
        <w:rPr>
          <w:sz w:val="24"/>
          <w:szCs w:val="24"/>
        </w:rPr>
        <w:t xml:space="preserve"> </w:t>
      </w:r>
      <w:r>
        <w:rPr>
          <w:sz w:val="24"/>
          <w:szCs w:val="24"/>
          <w:lang w:val="en-US" w:eastAsia="en-US"/>
        </w:rPr>
        <w:t>Parasti Somijas uzņēmums ir reģistrēts kā PVN maksātājs arī galamērķa valstī (filiā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sti uzņēmumam rezidentvalstī</w:t>
      </w:r>
    </w:p>
    <w:p>
      <w:pPr>
        <w:pStyle w:val="Normal"/>
        <w:widowControl/>
        <w:shd w:fill="FFFFFF" w:val="clear"/>
        <w:jc w:val="both"/>
        <w:rPr>
          <w:sz w:val="24"/>
          <w:szCs w:val="24"/>
        </w:rPr>
      </w:pPr>
      <w:r>
        <w:rPr>
          <w:sz w:val="24"/>
          <w:szCs w:val="24"/>
          <w:lang w:val="en-US" w:eastAsia="en-US"/>
        </w:rPr>
        <w:t>pieder tehnoloģija,</w:t>
      </w:r>
    </w:p>
    <w:p>
      <w:pPr>
        <w:pStyle w:val="Normal"/>
        <w:widowControl/>
        <w:shd w:fill="FFFFFF" w:val="clear"/>
        <w:jc w:val="both"/>
        <w:rPr>
          <w:sz w:val="24"/>
          <w:szCs w:val="24"/>
        </w:rPr>
      </w:pPr>
      <w:r>
        <w:rPr>
          <w:sz w:val="24"/>
          <w:szCs w:val="24"/>
          <w:lang w:val="en-US" w:eastAsia="en-US"/>
        </w:rPr>
        <w:t>daži būtiskākie izejmateriāli (ne visi),</w:t>
      </w:r>
    </w:p>
    <w:p>
      <w:pPr>
        <w:pStyle w:val="Normal"/>
        <w:widowControl/>
        <w:shd w:fill="FFFFFF" w:val="clear"/>
        <w:jc w:val="both"/>
        <w:rPr>
          <w:sz w:val="24"/>
          <w:szCs w:val="24"/>
        </w:rPr>
      </w:pPr>
      <w:r>
        <w:rPr>
          <w:sz w:val="24"/>
          <w:szCs w:val="24"/>
          <w:lang w:val="en-US" w:eastAsia="en-US"/>
        </w:rPr>
        <w:t>inženiertehniskais personāls,</w:t>
      </w:r>
    </w:p>
    <w:p>
      <w:pPr>
        <w:pStyle w:val="Normal"/>
        <w:widowControl/>
        <w:shd w:fill="FFFFFF" w:val="clear"/>
        <w:jc w:val="both"/>
        <w:rPr>
          <w:sz w:val="24"/>
          <w:szCs w:val="24"/>
        </w:rPr>
      </w:pPr>
      <w:r>
        <w:rPr>
          <w:sz w:val="24"/>
          <w:szCs w:val="24"/>
          <w:lang w:val="en-US" w:eastAsia="en-US"/>
        </w:rPr>
        <w:t>proje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Pārskatu par kopējo projekta apgrozījumu var iesniegt rezidentvalstī.</w:t>
      </w:r>
      <w:r>
        <w:rPr>
          <w:sz w:val="24"/>
          <w:szCs w:val="24"/>
          <w:lang w:val="en-US"/>
        </w:rPr>
        <w:t xml:space="preserve"> </w:t>
      </w:r>
      <w:r>
        <w:rPr>
          <w:sz w:val="24"/>
          <w:szCs w:val="24"/>
          <w:lang w:val="en-US" w:eastAsia="en-US"/>
        </w:rPr>
        <w:t>Tādējādi vietējā galvenā darbuzņēmēja eksporta apgrozījums parādīsies kā pārd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Vai šādu uzņēmumu klasificēt pie ražošanas darbībām vai kādā citā NACE sadaļā?</w:t>
      </w:r>
      <w:r>
        <w:rPr>
          <w:sz w:val="24"/>
          <w:szCs w:val="24"/>
        </w:rPr>
        <w:t xml:space="preserve"> </w:t>
      </w:r>
      <w:r>
        <w:rPr>
          <w:sz w:val="24"/>
          <w:szCs w:val="24"/>
          <w:lang w:val="en-US" w:eastAsia="en-US"/>
        </w:rPr>
        <w:t>Kādai būtu jābūt pieejai, nosakot darbības veidu – no globālā vai no nacionālā viedokļa?</w:t>
      </w:r>
      <w:r>
        <w:rPr>
          <w:sz w:val="24"/>
          <w:szCs w:val="24"/>
        </w:rPr>
        <w:t xml:space="preserve"> </w:t>
      </w:r>
      <w:r>
        <w:rPr>
          <w:sz w:val="24"/>
          <w:szCs w:val="24"/>
          <w:lang w:val="en-US" w:eastAsia="en-US"/>
        </w:rPr>
        <w:t>Mēs saskārāmies ar grūtībām, jo „vienīgais” darbu veids, ko veic Somijā, ir tehniskie pētījumi un projektu vadība, savukārt visu ražošanas un būvniecības darbu veikšanai tiek noslēgti apakšlīgumi ārvalstīs.</w:t>
      </w:r>
      <w:r>
        <w:rPr>
          <w:sz w:val="24"/>
          <w:szCs w:val="24"/>
        </w:rPr>
        <w:t xml:space="preserve"> </w:t>
      </w:r>
      <w:r>
        <w:rPr>
          <w:sz w:val="24"/>
          <w:szCs w:val="24"/>
          <w:lang w:val="en-US" w:eastAsia="en-US"/>
        </w:rPr>
        <w:t>Tomēr galaprodukts ir, piemēram, spēkstacija, un Somijas uzņēmums uzņemas galveno atbildību par projekta realizācij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Būvuzņēmēju un galveno izpildītāju klasificē būvniecības sadaļā.</w:t>
      </w:r>
    </w:p>
    <w:p>
      <w:pPr>
        <w:pStyle w:val="Normal"/>
        <w:widowControl/>
        <w:shd w:fill="FFFFFF" w:val="clear"/>
        <w:jc w:val="both"/>
        <w:rPr>
          <w:sz w:val="24"/>
          <w:szCs w:val="24"/>
        </w:rPr>
      </w:pPr>
      <w:r>
        <w:rPr>
          <w:sz w:val="24"/>
          <w:szCs w:val="24"/>
          <w:lang w:val="en-US" w:eastAsia="en-US"/>
        </w:rPr>
        <w:t>2) Ja uzņēmums projekta vadību un inženierdarbības veic par atlīdzību un/vai uz līguma pamata, nepērkot būvniecības pakalpojumus savā vārdā, šādu darbību klasificē NACE 2. red. klasē 71.12.</w:t>
      </w:r>
    </w:p>
    <w:p>
      <w:pPr>
        <w:pStyle w:val="Normal"/>
        <w:widowControl/>
        <w:shd w:fill="FFFFFF" w:val="clear"/>
        <w:jc w:val="both"/>
        <w:rPr>
          <w:sz w:val="24"/>
          <w:szCs w:val="24"/>
        </w:rPr>
      </w:pPr>
      <w:r>
        <w:rPr>
          <w:sz w:val="24"/>
          <w:szCs w:val="24"/>
          <w:lang w:val="en-US" w:eastAsia="en-US"/>
        </w:rPr>
        <w:t>4) Projekta realizāciju klasificē būvniecības sadaļā.</w:t>
      </w:r>
    </w:p>
    <w:p>
      <w:pPr>
        <w:pStyle w:val="Normal"/>
        <w:widowControl/>
        <w:shd w:fill="FFFFFF" w:val="clear"/>
        <w:jc w:val="both"/>
        <w:rPr>
          <w:sz w:val="24"/>
          <w:szCs w:val="24"/>
        </w:rPr>
      </w:pPr>
      <w:r>
        <w:rPr>
          <w:sz w:val="24"/>
          <w:szCs w:val="24"/>
          <w:lang w:val="en-US" w:eastAsia="en-US"/>
        </w:rPr>
        <w:t>4) Atkarībā no tā, vai „produkts” nonāk tirgū vai nē, saimniecisko darbību klasificē vai nu NACE 2. red. klasē 41.10 (uz pašu rēķina), vai NACE 2. red. klasē 41.20 (par atlīdzību vai uz līguma pamata), vai NACE 2. red.</w:t>
      </w:r>
      <w:r>
        <w:rPr>
          <w:sz w:val="24"/>
          <w:szCs w:val="24"/>
        </w:rPr>
        <w:t xml:space="preserve"> 42. </w:t>
      </w:r>
      <w:r>
        <w:rPr>
          <w:sz w:val="24"/>
          <w:szCs w:val="24"/>
          <w:lang w:val="en-US" w:eastAsia="en-US"/>
        </w:rPr>
        <w:t>nodaļā (par atlīdzību vai uz līguma p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oteicošais kritērijs, pirmkārt, ir tas, vai darbības veids attiecas uz vadību vai uz realizāciju, un, otrkārt, attiecībā uz realizāciju ir jānošķir, vai produkts nonāk tirgū vai tiek radīts pēc 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2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Mēs īsti nesaprotam, kas ir domāts ar „rūpniecības komplekso būvju būvniecība” klases 42.99 („Citur neklasificēta inženierbūvniecība”) skaidrojošajās piezīm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42.99 ietilpst rūpniecības kompleksās būves, kas nav ēkas.</w:t>
      </w:r>
    </w:p>
    <w:p>
      <w:pPr>
        <w:pStyle w:val="Normal"/>
        <w:widowControl/>
        <w:shd w:fill="FFFFFF" w:val="clear"/>
        <w:jc w:val="both"/>
        <w:rPr>
          <w:sz w:val="24"/>
          <w:szCs w:val="24"/>
        </w:rPr>
      </w:pPr>
      <w:r>
        <w:rPr>
          <w:sz w:val="24"/>
          <w:szCs w:val="24"/>
          <w:lang w:val="en-US" w:eastAsia="en-US"/>
        </w:rPr>
        <w:t>2) Ražošanas iekārtu uzstādīšanu iekštelpās klasificē NACE 2. red. klasē 33.20.</w:t>
      </w:r>
    </w:p>
    <w:p>
      <w:pPr>
        <w:pStyle w:val="Normal"/>
        <w:widowControl/>
        <w:shd w:fill="FFFFFF" w:val="clear"/>
        <w:jc w:val="both"/>
        <w:rPr>
          <w:sz w:val="24"/>
          <w:szCs w:val="24"/>
        </w:rPr>
      </w:pPr>
      <w:r>
        <w:rPr>
          <w:sz w:val="24"/>
          <w:szCs w:val="24"/>
          <w:lang w:val="en-US" w:eastAsia="en-US"/>
        </w:rPr>
        <w:t>3) Ja struktūrvienība veic abas saimnieciskās darbības, piemēro vispārējo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3 Specializētie būvdarb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320 un 4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33.20 Ražošanas iekārtu un ierīču uzstādīšana</w:t>
      </w:r>
    </w:p>
    <w:p>
      <w:pPr>
        <w:pStyle w:val="Normal"/>
        <w:widowControl/>
        <w:shd w:fill="FFFFFF" w:val="clear"/>
        <w:jc w:val="both"/>
        <w:rPr>
          <w:sz w:val="24"/>
          <w:szCs w:val="24"/>
        </w:rPr>
      </w:pPr>
      <w:r>
        <w:rPr>
          <w:sz w:val="24"/>
          <w:szCs w:val="24"/>
          <w:lang w:val="en-US" w:eastAsia="en-US"/>
        </w:rPr>
        <w:t>43 Specializētie būvdarbi, piemēram, bankomātu uzstād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ur ir robežlīnija starp ražošanas iekārtu uzstādīšanu un citu inženiersistēmu montāžu (42.29)?</w:t>
      </w:r>
      <w:r>
        <w:rPr>
          <w:sz w:val="24"/>
          <w:szCs w:val="24"/>
        </w:rPr>
        <w:t xml:space="preserve"> </w:t>
      </w:r>
      <w:r>
        <w:rPr>
          <w:sz w:val="24"/>
          <w:szCs w:val="24"/>
          <w:lang w:val="en-US" w:eastAsia="en-US"/>
        </w:rPr>
        <w:t>Kur klasificēt bankomātu uzstādīšanu?</w:t>
      </w:r>
      <w:r>
        <w:rPr>
          <w:sz w:val="24"/>
          <w:szCs w:val="24"/>
        </w:rPr>
        <w:t xml:space="preserve"> </w:t>
      </w:r>
      <w:r>
        <w:rPr>
          <w:sz w:val="24"/>
          <w:szCs w:val="24"/>
          <w:lang w:val="en-US" w:eastAsia="en-US"/>
        </w:rPr>
        <w:t>Tā nav ražošanas iekārta, bet vai tā ir neatņemama ēkas sastāvdaļa?</w:t>
      </w:r>
      <w:r>
        <w:rPr>
          <w:sz w:val="24"/>
          <w:szCs w:val="24"/>
        </w:rPr>
        <w:t xml:space="preserve"> </w:t>
      </w:r>
      <w:r>
        <w:rPr>
          <w:sz w:val="24"/>
          <w:szCs w:val="24"/>
          <w:lang w:val="en-US" w:eastAsia="en-US"/>
        </w:rPr>
        <w:t>Un kā ir ar turnike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ūsuprāt, „turniketi” ir iekārtas, kas tiek uzstādītas durvju vietā, lai regulētu cilvēku plūsmu ēkā.</w:t>
      </w:r>
      <w:r>
        <w:rPr>
          <w:sz w:val="24"/>
          <w:szCs w:val="24"/>
          <w:lang w:val="en-US"/>
        </w:rPr>
        <w:t xml:space="preserve"> </w:t>
      </w:r>
      <w:r>
        <w:rPr>
          <w:sz w:val="24"/>
          <w:szCs w:val="24"/>
          <w:lang w:val="en-US" w:eastAsia="en-US"/>
        </w:rPr>
        <w:t>Dažās ēkās ir tādi turniketi, kas ļauj jums ieiet tikai tad, ja jums ir kāda identifikācijas karte.</w:t>
      </w:r>
      <w:r>
        <w:rPr>
          <w:sz w:val="24"/>
          <w:szCs w:val="24"/>
        </w:rPr>
        <w:t xml:space="preserve"> </w:t>
      </w:r>
      <w:r>
        <w:rPr>
          <w:sz w:val="24"/>
          <w:szCs w:val="24"/>
          <w:lang w:val="en-US" w:eastAsia="en-US"/>
        </w:rPr>
        <w:t>Noskenējot šo karti, iekārta atveras.</w:t>
      </w:r>
      <w:r>
        <w:rPr>
          <w:sz w:val="24"/>
          <w:szCs w:val="24"/>
        </w:rPr>
        <w:t xml:space="preserve"> </w:t>
      </w:r>
      <w:r>
        <w:rPr>
          <w:sz w:val="24"/>
          <w:szCs w:val="24"/>
          <w:lang w:val="en-US" w:eastAsia="en-US"/>
        </w:rPr>
        <w:t>Tās varētu būt virpuļdurvis vai kāda mazāka konstrukcija (tā var būt uzstādīta arī telpas vidū).</w:t>
      </w:r>
      <w:r>
        <w:rPr>
          <w:sz w:val="24"/>
          <w:szCs w:val="24"/>
        </w:rPr>
        <w:t xml:space="preserve"> </w:t>
      </w:r>
      <w:r>
        <w:rPr>
          <w:sz w:val="24"/>
          <w:szCs w:val="24"/>
          <w:lang w:val="en-US" w:eastAsia="en-US"/>
        </w:rPr>
        <w:t>Šo konstrukciju pieslēdz datorsistēmai, kas salīdzina identifikācijas datus ar, piemēram, darbinieku datubāzi.</w:t>
      </w:r>
      <w:r>
        <w:rPr>
          <w:sz w:val="24"/>
          <w:szCs w:val="24"/>
        </w:rPr>
        <w:t xml:space="preserve"> </w:t>
      </w:r>
      <w:r>
        <w:rPr>
          <w:sz w:val="24"/>
          <w:szCs w:val="24"/>
          <w:lang w:val="en-US" w:eastAsia="en-US"/>
        </w:rPr>
        <w:t>Sinonīms terminam „turnikets” varētu būt „rotējošais šķērslis” vai „aizslēg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Turniketi” (bieži tie ir pie metro staciju un līdzīgu telpu ieejas) ir uzskatāmi par „durvīm”, ēkas elementiem, līdzīgi kā par tādiem uzskatāmi ir lifti.</w:t>
      </w:r>
      <w:r>
        <w:rPr>
          <w:sz w:val="24"/>
          <w:szCs w:val="24"/>
          <w:lang w:val="en-US"/>
        </w:rPr>
        <w:t xml:space="preserve"> </w:t>
      </w:r>
      <w:r>
        <w:rPr>
          <w:sz w:val="24"/>
          <w:szCs w:val="24"/>
          <w:lang w:val="en-US" w:eastAsia="en-US"/>
        </w:rPr>
        <w:t>Tos klasificē NACE 2. red. klasē 43.29.</w:t>
      </w:r>
    </w:p>
    <w:p>
      <w:pPr>
        <w:pStyle w:val="Normal"/>
        <w:widowControl/>
        <w:shd w:fill="FFFFFF" w:val="clear"/>
        <w:jc w:val="both"/>
        <w:rPr>
          <w:sz w:val="24"/>
          <w:szCs w:val="24"/>
        </w:rPr>
      </w:pPr>
      <w:r>
        <w:rPr>
          <w:sz w:val="24"/>
          <w:szCs w:val="24"/>
          <w:lang w:val="en-US" w:eastAsia="en-US"/>
        </w:rPr>
        <w:t>2) Bankomātu uzstādīšanu klasificē kā ražošanas iekārtu uzstādīšanu neatkarīgi no tā, vai to novieto atsevišķi vai iebūvē 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3.12 Būvlaukuma sagatav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900, 4312 un 81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39.00 Sanitārija un citi atkritumu apsaimniekošanas pakalpojumi</w:t>
      </w:r>
    </w:p>
    <w:p>
      <w:pPr>
        <w:pStyle w:val="Normal"/>
        <w:widowControl/>
        <w:shd w:fill="FFFFFF" w:val="clear"/>
        <w:jc w:val="both"/>
        <w:rPr>
          <w:sz w:val="24"/>
          <w:szCs w:val="24"/>
        </w:rPr>
      </w:pPr>
      <w:r>
        <w:rPr>
          <w:sz w:val="24"/>
          <w:szCs w:val="24"/>
          <w:lang w:val="en-US" w:eastAsia="en-US"/>
        </w:rPr>
        <w:t>43.12 Būvlaukuma sagatavošana</w:t>
      </w:r>
    </w:p>
    <w:p>
      <w:pPr>
        <w:pStyle w:val="Normal"/>
        <w:widowControl/>
        <w:shd w:fill="FFFFFF" w:val="clear"/>
        <w:jc w:val="both"/>
        <w:rPr>
          <w:sz w:val="24"/>
          <w:szCs w:val="24"/>
        </w:rPr>
      </w:pPr>
      <w:r>
        <w:rPr>
          <w:sz w:val="24"/>
          <w:szCs w:val="24"/>
          <w:lang w:val="en-US" w:eastAsia="en-US"/>
        </w:rPr>
        <w:t>81.30 Ainavu veidošanas un uzturēšana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blēma ir saistībā ar videi nodarīto bojājumu novēršanas klasifikāciju, piemēram, ar raktuvju rekultivāciju.</w:t>
      </w:r>
      <w:r>
        <w:rPr>
          <w:sz w:val="24"/>
          <w:szCs w:val="24"/>
        </w:rPr>
        <w:t xml:space="preserve"> </w:t>
      </w:r>
      <w:r>
        <w:rPr>
          <w:sz w:val="24"/>
          <w:szCs w:val="24"/>
          <w:lang w:val="en-US" w:eastAsia="en-US"/>
        </w:rPr>
        <w:t>Kad mēs to varam klasificēt 39. nodaļā, kad klasē 43.12 un kādos iespējamos gadījumos klasē 81.30?</w:t>
      </w:r>
      <w:r>
        <w:rPr>
          <w:sz w:val="24"/>
          <w:szCs w:val="24"/>
        </w:rPr>
        <w:t xml:space="preserve"> </w:t>
      </w:r>
      <w:r>
        <w:rPr>
          <w:sz w:val="24"/>
          <w:szCs w:val="24"/>
          <w:lang w:val="en-US" w:eastAsia="en-US"/>
        </w:rPr>
        <w:t>Vai darbus, kas saistīti ar attīrītas augsnes virskārtu, mēs klasificējam 39. nodaļā, savukārt citus darbus klasē 43.12 (kā grunts pārvie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skatoties CPA, tur ir tei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9.00.11 (Grunts un gruntsūdeņu sanācijas un attīrīšan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pakalpojumus, ko veic piesārņojuma vietā, kad īsteno apstiprinātus augsnes un pazemes ūdens attīrīšanas plānus, kuri atbilst tiesību aktos vai noteikumos paredzēt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 a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raktuvju attīrīšanu un tamlīdzīgas darbības (tostarp spridzināšanu).</w:t>
      </w:r>
      <w:r>
        <w:rPr>
          <w:sz w:val="24"/>
          <w:szCs w:val="24"/>
        </w:rPr>
        <w:t xml:space="preserve"> </w:t>
      </w:r>
      <w:r>
        <w:rPr>
          <w:sz w:val="24"/>
          <w:szCs w:val="24"/>
          <w:lang w:val="en-US" w:eastAsia="en-US"/>
        </w:rPr>
        <w:t>43.12.12 (Rakšanas un zemes pārvietošanas darbi):</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piesārņotās augsnes virskārtas noņemšanu;</w:t>
      </w:r>
    </w:p>
    <w:p>
      <w:pPr>
        <w:pStyle w:val="Normal"/>
        <w:widowControl/>
        <w:shd w:fill="FFFFFF" w:val="clear"/>
        <w:jc w:val="both"/>
        <w:rPr/>
      </w:pPr>
      <w:r>
        <w:rPr>
          <w:sz w:val="24"/>
          <w:szCs w:val="24"/>
          <w:lang w:val="en-US" w:eastAsia="en-US"/>
        </w:rPr>
        <w:t>- zemes rekultivāciju.</w:t>
      </w:r>
      <w:r>
        <w:rPr>
          <w:sz w:val="24"/>
          <w:szCs w:val="24"/>
        </w:rPr>
        <w:t xml:space="preserve"> </w:t>
      </w:r>
      <w:r>
        <w:rPr>
          <w:sz w:val="24"/>
          <w:szCs w:val="24"/>
          <w:lang w:val="en-US" w:eastAsia="en-US"/>
        </w:rPr>
        <w:t>81.30.10 (Ainavu uzturēšanas pakalpo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citus ainavu veidošanas pakalpojumus, ko veic uz zemes, kura nav lauksaimniecības vai mežsaimniecības zeme:</w:t>
      </w:r>
      <w:r>
        <w:rPr>
          <w:sz w:val="24"/>
          <w:szCs w:val="24"/>
        </w:rPr>
        <w:t xml:space="preserve"> </w:t>
      </w:r>
      <w:r>
        <w:rPr>
          <w:sz w:val="24"/>
          <w:szCs w:val="24"/>
          <w:lang w:val="en-US" w:eastAsia="en-US"/>
        </w:rPr>
        <w:t>augu atjaunošanu, rekultivāciju, zemes saglabāšanu, meliorāciju, pretplūdu rezervuāru veidošanu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s mums rada sajukum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īrīšana ir klasificēta NACE 2. red. klasē 39.00.</w:t>
      </w:r>
    </w:p>
    <w:p>
      <w:pPr>
        <w:pStyle w:val="Normal"/>
        <w:widowControl/>
        <w:shd w:fill="FFFFFF" w:val="clear"/>
        <w:jc w:val="both"/>
        <w:rPr>
          <w:sz w:val="24"/>
          <w:szCs w:val="24"/>
        </w:rPr>
      </w:pPr>
      <w:r>
        <w:rPr>
          <w:sz w:val="24"/>
          <w:szCs w:val="24"/>
          <w:lang w:val="en-US" w:eastAsia="en-US"/>
        </w:rPr>
        <w:t>2) Grunts virskārtas noņemšana būvlaukuma sagatavošanai ir klasificēta NACE 2. red. klasē 43.12.</w:t>
      </w:r>
    </w:p>
    <w:p>
      <w:pPr>
        <w:pStyle w:val="Normal"/>
        <w:widowControl/>
        <w:shd w:fill="FFFFFF" w:val="clear"/>
        <w:jc w:val="both"/>
        <w:rPr>
          <w:sz w:val="24"/>
          <w:szCs w:val="24"/>
        </w:rPr>
      </w:pPr>
      <w:r>
        <w:rPr>
          <w:sz w:val="24"/>
          <w:szCs w:val="24"/>
          <w:lang w:val="en-US" w:eastAsia="en-US"/>
        </w:rPr>
        <w:t>3) NACE 2. red. klasē 81.30 nav ietverta videi nodarīto bojājumu novēr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 Šajā saistībā CPA 2008 apakškategorijā 43.12.12 ir ietverta tikai piesārņotās grunts virskārtas noņemšana.</w:t>
      </w:r>
      <w:r>
        <w:rPr>
          <w:sz w:val="24"/>
          <w:szCs w:val="24"/>
        </w:rPr>
        <w:t xml:space="preserve"> </w:t>
      </w:r>
      <w:r>
        <w:rPr>
          <w:sz w:val="24"/>
          <w:szCs w:val="24"/>
          <w:lang w:val="en-US" w:eastAsia="en-US"/>
        </w:rPr>
        <w:t>Šo saimniecisko darbību parasti veic tā pati struktūrvienība, kas ir iesaistīta parastajās būvniecības darb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3.13 Pētniecisko urbumu veikšan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eastAsia="en-US"/>
        </w:rPr>
        <w:t>Vāc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610, 0620, 0990, 4312 un 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Atšķirībai starp klasi 43.13 („Pētniecisko urbumu veikšana”) un klasēm 09.90, 06.10 un 06.20, kā arī starp klasi 09.90 („Ar pārējo ieguves rūpniecību saistītās palīgdarbības”) un klasi 71.12 („Inženierdarbības un ar tām saistītās tehniskās konsultācijas”) ir jābūt skaidrāk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eskaidrības ir saistītas ar kontrolurbumu veikšanu ģeofiziskās, ģeoloģiskās vai tamlīdzīgas izlūkošanas mērķiem jeb ģeoloģiskās izlūkošanas metodēm un attiecīgi ģeofizisko un ģeoloģisko izpēt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lang w:val="en-US" w:eastAsia="en-US"/>
        </w:rPr>
        <w:t>2) Ja mērķis ir atrast naftu, gāzi vai izrakteņus, saimniecisko darbību klasificē NACE 2. red.</w:t>
      </w:r>
      <w:r>
        <w:rPr>
          <w:sz w:val="24"/>
          <w:szCs w:val="24"/>
        </w:rPr>
        <w:t xml:space="preserve"> </w:t>
      </w:r>
      <w:r>
        <w:rPr>
          <w:sz w:val="24"/>
          <w:szCs w:val="24"/>
          <w:lang w:val="en-US" w:eastAsia="en-US"/>
        </w:rPr>
        <w:t>09. nodaļā.</w:t>
      </w:r>
    </w:p>
    <w:p>
      <w:pPr>
        <w:pStyle w:val="Normal"/>
        <w:widowControl/>
        <w:shd w:fill="FFFFFF" w:val="clear"/>
        <w:jc w:val="both"/>
        <w:rPr>
          <w:sz w:val="24"/>
          <w:szCs w:val="24"/>
        </w:rPr>
      </w:pPr>
      <w:r>
        <w:rPr>
          <w:sz w:val="24"/>
          <w:szCs w:val="24"/>
          <w:lang w:val="en-US" w:eastAsia="en-US"/>
        </w:rPr>
        <w:t>3) Ja galvenais mērķis ir būvniecība vai kādas citas urbšanas darbības, kas nav saistītas ar ieguves rūpniecību, saimniecisko darbību klasificē NACE 2. red. klasē 43.13.</w:t>
      </w:r>
    </w:p>
    <w:p>
      <w:pPr>
        <w:pStyle w:val="Normal"/>
        <w:widowControl/>
        <w:shd w:fill="FFFFFF" w:val="clear"/>
        <w:jc w:val="both"/>
        <w:rPr>
          <w:sz w:val="24"/>
          <w:szCs w:val="24"/>
        </w:rPr>
      </w:pPr>
      <w:r>
        <w:rPr>
          <w:sz w:val="24"/>
          <w:szCs w:val="24"/>
          <w:lang w:val="en-US" w:eastAsia="en-US"/>
        </w:rPr>
        <w:t>4) NACE 2. red. klasē 71.12 neiekļauj urbšan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3.32 Galdnieku darb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3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Būtu vēlams precīzāk nošķirt visas ar reklāmu saistītās darbības – sākot ar reklāmas dizainu līdz pat reklāmas laukuma vai reklāmas laika pārdošanai (uz pašu rēķina/pēc pasūtījuma), reklāmas materiālu fasēšanu un sagatavošanu nosūtīšanai pa pastu, izstāžu vai informācijas stendu uzstādīšanu un noform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Vis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obrīd NACE 2. redakcijā nav nevienas klases, kas precīzi derētu izstāžu un informācijas stendu uzstādīšanas un noformēšanas darbībām.</w:t>
      </w:r>
    </w:p>
    <w:p>
      <w:pPr>
        <w:pStyle w:val="Normal"/>
        <w:widowControl/>
        <w:shd w:fill="FFFFFF" w:val="clear"/>
        <w:jc w:val="both"/>
        <w:rPr>
          <w:sz w:val="24"/>
          <w:szCs w:val="24"/>
        </w:rPr>
      </w:pPr>
      <w:r>
        <w:rPr>
          <w:sz w:val="24"/>
          <w:szCs w:val="24"/>
          <w:lang w:val="en-US" w:eastAsia="en-US"/>
        </w:rPr>
        <w:t>2) NACE 2. red. klasē 43.32 ietilpst iebūvēto konstrukciju uzstādīšana, taču šķiet, ka šis ir labākais no iespējamajiem risinājumiem, lai arī ne visi kritēriji d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 klase 33.20 neder, jo šajā klasē ietilpst ražošanas iekārtu un ierīču uzstādīšana.</w:t>
      </w:r>
    </w:p>
    <w:p>
      <w:pPr>
        <w:pStyle w:val="Normal"/>
        <w:widowControl/>
        <w:shd w:fill="FFFFFF" w:val="clear"/>
        <w:jc w:val="both"/>
        <w:rPr>
          <w:sz w:val="24"/>
          <w:szCs w:val="24"/>
        </w:rPr>
      </w:pPr>
      <w:r>
        <w:rPr>
          <w:sz w:val="24"/>
          <w:szCs w:val="24"/>
          <w:lang w:val="en-US" w:eastAsia="en-US"/>
        </w:rPr>
        <w:t>2) NACE 2. red. klasē 43.32 ietilpst iebūvēto konstrukciju uzstādīšana, taču šķiet, ka šis ir labākais no iespējamajiem risinājumiem, lai arī ne visi kritēriji der.</w:t>
      </w:r>
    </w:p>
    <w:p>
      <w:pPr>
        <w:pStyle w:val="Normal"/>
        <w:widowControl/>
        <w:shd w:fill="FFFFFF" w:val="clear"/>
        <w:jc w:val="both"/>
        <w:rPr>
          <w:sz w:val="24"/>
          <w:szCs w:val="24"/>
        </w:rPr>
      </w:pPr>
      <w:r>
        <w:rPr>
          <w:sz w:val="24"/>
          <w:szCs w:val="24"/>
          <w:lang w:val="en-US" w:eastAsia="en-US"/>
        </w:rPr>
        <w:t>3) NACE 2. red. klase 43.99 neder, jo šajā klasē ietilpst īpašas specializācijas darbi.</w:t>
      </w:r>
    </w:p>
    <w:p>
      <w:pPr>
        <w:pStyle w:val="Normal"/>
        <w:widowControl/>
        <w:shd w:fill="FFFFFF" w:val="clear"/>
        <w:jc w:val="both"/>
        <w:rPr>
          <w:sz w:val="24"/>
          <w:szCs w:val="24"/>
        </w:rPr>
      </w:pPr>
      <w:r>
        <w:rPr>
          <w:sz w:val="24"/>
          <w:szCs w:val="24"/>
          <w:lang w:val="en-US" w:eastAsia="en-US"/>
        </w:rPr>
        <w:t>4) NACE 2. red. klase 73.11 neder, jo šeit uzsvars tiek likts vairāk uz radošo darbību, nevis uz uzstādīšanu kā tādu.</w:t>
      </w:r>
    </w:p>
    <w:p>
      <w:pPr>
        <w:pStyle w:val="Normal"/>
        <w:widowControl/>
        <w:shd w:fill="FFFFFF" w:val="clear"/>
        <w:jc w:val="both"/>
        <w:rPr>
          <w:sz w:val="24"/>
          <w:szCs w:val="24"/>
        </w:rPr>
      </w:pPr>
      <w:r>
        <w:rPr>
          <w:sz w:val="24"/>
          <w:szCs w:val="24"/>
          <w:lang w:val="en-US" w:eastAsia="en-US"/>
        </w:rPr>
        <w:t>5) NACE 2. red. klase 95.24 neder, jo šajā klasē ietilpst pārsvarā mājsaimniecības u. tml. iekār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3.99 Citur neklasificētie specializētie būvdarb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rtugāl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3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43.99 Citur neklasificētie specializētie būvdarb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Vai ūdenslīdēju darbus var ietvert šajā klasē?</w:t>
      </w:r>
      <w:r>
        <w:rPr>
          <w:sz w:val="24"/>
          <w:szCs w:val="24"/>
          <w:lang w:val="en-US"/>
        </w:rPr>
        <w:t xml:space="preserve"> </w:t>
      </w:r>
      <w:r>
        <w:rPr>
          <w:sz w:val="24"/>
          <w:szCs w:val="24"/>
          <w:lang w:val="en-US" w:eastAsia="en-US"/>
        </w:rPr>
        <w:t>Šie uzņēmumi veic tiltu infrastruktūras apsk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Uzņēmumus, kas veic tiltu infrastruktūras apskati, klasificē NACE 2. red. klasē 71.20.</w:t>
      </w:r>
    </w:p>
    <w:p>
      <w:pPr>
        <w:pStyle w:val="Normal"/>
        <w:widowControl/>
        <w:shd w:fill="FFFFFF" w:val="clear"/>
        <w:jc w:val="both"/>
        <w:rPr>
          <w:sz w:val="24"/>
          <w:szCs w:val="24"/>
        </w:rPr>
      </w:pPr>
      <w:r>
        <w:rPr>
          <w:sz w:val="24"/>
          <w:szCs w:val="24"/>
          <w:lang w:val="en-US" w:eastAsia="en-US"/>
        </w:rPr>
        <w:t>2) Vispārējā gadījumā ūdenslīdēju darbības ietver NACE 2. red. klasē 43.99, savukārt, ja ir konkrētas ūdenslīdēju darbības, tās klasificē pēc to specializācijas, piemēram, NACE 2. red. klasē 42.9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lang w:val="en-US" w:eastAsia="en-US"/>
        </w:rPr>
        <w:t>2) £Jāprasa ANO skaidrojums, ko nozīmē termins „zem virsmas esošais” (zemūdens vai apakšzemes, vai abi ga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46.49 Citu mājsaimniecības preču vairumtirdzniec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64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jāgroza klases 46.49 „Citu mājsaimniecības preču vairumtirdzniecība” skaidrojošās pie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 arī virtuves un galda metāla piederumu, kā arī pārējo citur neklasificēto mājsaimniecības priekšmetu un iekārtu [vairumtirdzniecība] ([CPA] 2008 pozīcija 46.49.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rPr>
      </w:pPr>
      <w:r>
        <w:rPr>
          <w:sz w:val="24"/>
          <w:szCs w:val="24"/>
          <w:lang w:val="en-US" w:eastAsia="en-US"/>
        </w:rPr>
        <w:t>1) $Pievieno NACE 2. red. klasē 46.49 paskaidrojumu, ka šajā klasē ietilpst arī „virtuves un galda metāla piederumu, kā arī pārējo citur neklasificēto mājsaimniecības priekšmetu un iekārtu [vairumtirdzn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bilstība ar CPA 200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6.62 Darbgaldu vairumtirdzniec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65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Ir jāgroza klases 46.62 „Darbgaldu vairumtirdzniecība” skaidrojošās pie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 arī mehāniskās piedziņas rokas darbarīku vairumtirdzniecīb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askaņā ar tabulu „tirdzniecība pēc tirgoto produktu klāsta” šo produktu vairumtirdzniecība ir klasificēta CPA 2008 apakškategorijā 46.74.1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6.77 Atkritumu un lūžņu vairumtirdzniec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830 un 466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38.31 / 38.32 / 46.7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etāllūžņu noliktavas ir labs piemērs tam, lai parādītu robežlīnijas neskaidrību starp šīm trim klasēm.</w:t>
      </w:r>
      <w:r>
        <w:rPr>
          <w:sz w:val="24"/>
          <w:szCs w:val="24"/>
          <w:lang w:val="en-US"/>
        </w:rPr>
        <w:t xml:space="preserve"> </w:t>
      </w:r>
      <w:r>
        <w:rPr>
          <w:sz w:val="24"/>
          <w:szCs w:val="24"/>
          <w:lang w:val="en-US" w:eastAsia="en-US"/>
        </w:rPr>
        <w:t>Vai tajās izjauc nolietotās mašīnas vai pārstrādā otrreizējās izejvielas, vai pārdod lietotās rezerves daļ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tomobiļu rezerves daļu pārdošanu klasificē tirdzniecības sadaļā.</w:t>
      </w:r>
    </w:p>
    <w:p>
      <w:pPr>
        <w:pStyle w:val="Normal"/>
        <w:widowControl/>
        <w:shd w:fill="FFFFFF" w:val="clear"/>
        <w:jc w:val="both"/>
        <w:rPr>
          <w:sz w:val="24"/>
          <w:szCs w:val="24"/>
        </w:rPr>
      </w:pPr>
      <w:r>
        <w:rPr>
          <w:sz w:val="24"/>
          <w:szCs w:val="24"/>
          <w:lang w:val="en-US" w:eastAsia="en-US"/>
        </w:rPr>
        <w:t>2) Automobiļu izjaukšanu klasificē NACE 2. red. klasē 38.31.</w:t>
      </w:r>
    </w:p>
    <w:p>
      <w:pPr>
        <w:pStyle w:val="Normal"/>
        <w:widowControl/>
        <w:shd w:fill="FFFFFF" w:val="clear"/>
        <w:jc w:val="both"/>
        <w:rPr>
          <w:sz w:val="24"/>
          <w:szCs w:val="24"/>
        </w:rPr>
      </w:pPr>
      <w:r>
        <w:rPr>
          <w:sz w:val="24"/>
          <w:szCs w:val="24"/>
          <w:lang w:val="en-US" w:eastAsia="en-US"/>
        </w:rPr>
        <w:t>3) Automobiļu saspiešanu klasificē NACE 2. red. klasē 38.32.</w:t>
      </w:r>
    </w:p>
    <w:p>
      <w:pPr>
        <w:pStyle w:val="Normal"/>
        <w:widowControl/>
        <w:shd w:fill="FFFFFF" w:val="clear"/>
        <w:jc w:val="both"/>
        <w:rPr>
          <w:sz w:val="24"/>
          <w:szCs w:val="24"/>
        </w:rPr>
      </w:pPr>
      <w:r>
        <w:rPr>
          <w:sz w:val="24"/>
          <w:szCs w:val="24"/>
          <w:lang w:val="en-US" w:eastAsia="en-US"/>
        </w:rPr>
        <w:t>4) Tām struktūrvienībām, kas veic abas saimnieciskās darbības, piemēro pievienotās vērtīb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vispārējo noteikumu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Zvied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3830 un 466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Šeit rodas problēma ar to, ka uzņēmumiem/organizācijām utt. kopumā ir grūti nodalīt iepriekš minētos darbības veidus, piemēram, nolietotu iekārtu, ierīču un mašīnu izjaukšanu pārdošanai un nolietotu iekārtu, ierīču un mašīnu izjaukšanu pārstrādei.</w:t>
      </w:r>
      <w:r>
        <w:rPr>
          <w:sz w:val="24"/>
          <w:szCs w:val="24"/>
        </w:rPr>
        <w:t xml:space="preserve"> </w:t>
      </w:r>
      <w:r>
        <w:rPr>
          <w:sz w:val="24"/>
          <w:szCs w:val="24"/>
          <w:lang w:val="en-US" w:eastAsia="en-US"/>
        </w:rPr>
        <w:t>Ja struktūrvienību klasifikācija jāveic, balstoties uz gada pārskatiem, interneta vietnēm utt., ir grūti novērtēt arī to, kāds ir pamatdarbības vei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 skaidrojošajām piezīmēm, taču „reālajā dzīvē” to ir grūti ievēro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utomobiļu rezerves daļu pārdošanu klasificē tirdzniecības sadaļā.</w:t>
      </w:r>
    </w:p>
    <w:p>
      <w:pPr>
        <w:pStyle w:val="Normal"/>
        <w:widowControl/>
        <w:shd w:fill="FFFFFF" w:val="clear"/>
        <w:jc w:val="both"/>
        <w:rPr>
          <w:sz w:val="24"/>
          <w:szCs w:val="24"/>
        </w:rPr>
      </w:pPr>
      <w:r>
        <w:rPr>
          <w:sz w:val="24"/>
          <w:szCs w:val="24"/>
          <w:lang w:val="en-US" w:eastAsia="en-US"/>
        </w:rPr>
        <w:t>2) Automobiļu izjaukšanu klasificē NACE 2. red. klasē 38.31.</w:t>
      </w:r>
    </w:p>
    <w:p>
      <w:pPr>
        <w:pStyle w:val="Normal"/>
        <w:widowControl/>
        <w:shd w:fill="FFFFFF" w:val="clear"/>
        <w:jc w:val="both"/>
        <w:rPr>
          <w:sz w:val="24"/>
          <w:szCs w:val="24"/>
        </w:rPr>
      </w:pPr>
      <w:r>
        <w:rPr>
          <w:sz w:val="24"/>
          <w:szCs w:val="24"/>
          <w:lang w:val="en-US" w:eastAsia="en-US"/>
        </w:rPr>
        <w:t>3) Automobiļu saspiešanu klasificē NACE 2. red. klasē 38.32.</w:t>
      </w:r>
    </w:p>
    <w:p>
      <w:pPr>
        <w:pStyle w:val="Normal"/>
        <w:widowControl/>
        <w:shd w:fill="FFFFFF" w:val="clear"/>
        <w:jc w:val="both"/>
        <w:rPr>
          <w:sz w:val="24"/>
          <w:szCs w:val="24"/>
        </w:rPr>
      </w:pPr>
      <w:r>
        <w:rPr>
          <w:sz w:val="24"/>
          <w:szCs w:val="24"/>
          <w:lang w:val="en-US" w:eastAsia="en-US"/>
        </w:rPr>
        <w:t>4) Tām struktūrvienībām, kas veic abas saimnieciskās darbības, piemēro pievienotās vērtīb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vispārējo noteikumu piemēro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6.90 Nespecializētā vairumtirdzniec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ān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6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Citur neklasificēta specializētā vairumtirdzniecība, kurai nav savas klases:</w:t>
      </w:r>
      <w:r>
        <w:rPr>
          <w:sz w:val="24"/>
          <w:szCs w:val="24"/>
        </w:rPr>
        <w:t xml:space="preserve"> </w:t>
      </w:r>
      <w:r>
        <w:rPr>
          <w:sz w:val="24"/>
          <w:szCs w:val="24"/>
          <w:lang w:val="en-US" w:eastAsia="en-US"/>
        </w:rPr>
        <w:t>tāpēc mēs to klasificējam klasē 46.90.</w:t>
      </w:r>
      <w:r>
        <w:rPr>
          <w:sz w:val="24"/>
          <w:szCs w:val="24"/>
        </w:rPr>
        <w:t xml:space="preserve"> </w:t>
      </w:r>
      <w:r>
        <w:rPr>
          <w:sz w:val="24"/>
          <w:szCs w:val="24"/>
          <w:lang w:val="en-US" w:eastAsia="en-US"/>
        </w:rPr>
        <w:t>Varbūt tas ir jāiekļauj klases 46.90 skaidrojošajās piezīmē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ievieno nolēmumu, šīs darbības ietverot NACE 2. red. klasē 46.90, kā arī sniedzot piemērus, kas attiecas uz „citur neklasificētu specializēto vairumtirdzniecību”.</w:t>
      </w:r>
    </w:p>
    <w:p>
      <w:pPr>
        <w:pStyle w:val="Normal"/>
        <w:widowControl/>
        <w:shd w:fill="FFFFFF" w:val="clear"/>
        <w:jc w:val="both"/>
        <w:rPr>
          <w:sz w:val="24"/>
          <w:szCs w:val="24"/>
        </w:rPr>
      </w:pPr>
      <w:r>
        <w:rPr>
          <w:sz w:val="24"/>
          <w:szCs w:val="24"/>
          <w:lang w:val="en-US" w:eastAsia="en-US"/>
        </w:rPr>
        <w:t>2) Darba grupa apsvērs, ko varētu ietvert šajā klasē.</w:t>
      </w:r>
    </w:p>
    <w:p>
      <w:pPr>
        <w:pStyle w:val="Normal"/>
        <w:widowControl/>
        <w:shd w:fill="FFFFFF" w:val="clear"/>
        <w:jc w:val="both"/>
        <w:rPr>
          <w:sz w:val="24"/>
          <w:szCs w:val="24"/>
        </w:rPr>
      </w:pPr>
      <w:r>
        <w:rPr>
          <w:sz w:val="24"/>
          <w:szCs w:val="24"/>
          <w:lang w:val="en-US" w:eastAsia="en-US"/>
        </w:rPr>
        <w:t>3) §Veicot nākamo NACE atjaunošanu/pārskatīšanu, šis jautājums ir jāatris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Šobrīd šī ir labākā vieta, kur klasificēt šo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47.54 Mājsaimniecības elektroierīču mazumtirdzniecība specializētajos veikal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475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Vai šeit nevajadzētu iekļaut informāciju par mājsaimniecības elektroierīču detaļu mazumtirdzniecīb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ievieno NACE 2. red. klasei 47.54 paskaidrojumu, ka šajā klasē ietilpst „mājsaimniecības elektroierīču detaļu [mazumtirdznie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ozī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7.81 Pārtikas, dzērienu un tabakas izstrādājumu mazumtirdzniecība stendos un tirg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781, 4782 un 478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Grupa 47 attiecas uz visu veidu preču mazumtirdzniecību stendos un tirgos.</w:t>
      </w:r>
      <w:r>
        <w:rPr>
          <w:sz w:val="24"/>
          <w:szCs w:val="24"/>
          <w:lang w:val="en-US"/>
        </w:rPr>
        <w:t xml:space="preserve"> </w:t>
      </w:r>
      <w:r>
        <w:rPr>
          <w:sz w:val="24"/>
          <w:szCs w:val="24"/>
          <w:lang w:val="en-US" w:eastAsia="en-US"/>
        </w:rPr>
        <w:t>Šajā grupā ir tikai trīs klases:</w:t>
      </w:r>
      <w:r>
        <w:rPr>
          <w:sz w:val="24"/>
          <w:szCs w:val="24"/>
          <w:lang w:val="en-US"/>
        </w:rPr>
        <w:t xml:space="preserve"> </w:t>
      </w:r>
      <w:r>
        <w:rPr>
          <w:sz w:val="24"/>
          <w:szCs w:val="24"/>
          <w:lang w:val="en-US" w:eastAsia="en-US"/>
        </w:rPr>
        <w:t>47.81, 47.82 un 47.8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urā no tām vajadzētu klasificēt, piemēram, dzīvu ziedu vai dzīvu dzīvnieku mazumtirdzniecību?</w:t>
      </w:r>
      <w:r>
        <w:rPr>
          <w:sz w:val="24"/>
          <w:szCs w:val="24"/>
        </w:rPr>
        <w:t xml:space="preserve"> </w:t>
      </w:r>
      <w:r>
        <w:rPr>
          <w:sz w:val="24"/>
          <w:szCs w:val="24"/>
          <w:lang w:val="en-US" w:eastAsia="en-US"/>
        </w:rPr>
        <w:t>Vai klasē 47.81 (kas attiecas uz pārtikas mazumtirdzniecību), vai klasē 47.89 (kas attiecas uz citu preču mazumtirdzniecīb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ādu preču mazumtirdzniecību kā, piemēram, dzīvu ziedu vai dzīvu dzīvnieku pārdošana klasificē NACE 2. red. klasē 47.89.</w:t>
      </w:r>
    </w:p>
    <w:p>
      <w:pPr>
        <w:pStyle w:val="Normal"/>
        <w:widowControl/>
        <w:shd w:fill="FFFFFF" w:val="clear"/>
        <w:jc w:val="both"/>
        <w:rPr>
          <w:sz w:val="24"/>
          <w:szCs w:val="24"/>
        </w:rPr>
      </w:pPr>
      <w:r>
        <w:rPr>
          <w:sz w:val="24"/>
          <w:szCs w:val="24"/>
          <w:lang w:val="en-US" w:eastAsia="en-US"/>
        </w:rPr>
        <w:t>2) $Pievieno šai NACE 2. red. klasei paskaidrojumu, ka šajā klasē ietilpst „dzīvu ziedu un dzīvu dzīvnieku mazumtirdzn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47.82 Tekstilizstrādājumu, apģērbu un apavu mazumtirdzniecība stendos un tirg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781, 4782 un 478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Grupa 47 attiecas uz visu veidu preču mazumtirdzniecību stendos un tirgos.</w:t>
      </w:r>
      <w:r>
        <w:rPr>
          <w:sz w:val="24"/>
          <w:szCs w:val="24"/>
          <w:lang w:val="en-US"/>
        </w:rPr>
        <w:t xml:space="preserve"> </w:t>
      </w:r>
      <w:r>
        <w:rPr>
          <w:sz w:val="24"/>
          <w:szCs w:val="24"/>
          <w:lang w:val="en-US" w:eastAsia="en-US"/>
        </w:rPr>
        <w:t>Šajā grupā ir tikai trīs klases:</w:t>
      </w:r>
      <w:r>
        <w:rPr>
          <w:sz w:val="24"/>
          <w:szCs w:val="24"/>
          <w:lang w:val="en-US"/>
        </w:rPr>
        <w:t xml:space="preserve"> </w:t>
      </w:r>
      <w:r>
        <w:rPr>
          <w:sz w:val="24"/>
          <w:szCs w:val="24"/>
          <w:lang w:val="en-US" w:eastAsia="en-US"/>
        </w:rPr>
        <w:t>47.81, 47.82 un 47.8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urā no tām vajadzētu klasificēt, piemēram, dzīvu ziedu vai dzīvu dzīvnieku mazumtirdzniecību?</w:t>
      </w:r>
      <w:r>
        <w:rPr>
          <w:sz w:val="24"/>
          <w:szCs w:val="24"/>
        </w:rPr>
        <w:t xml:space="preserve"> </w:t>
      </w:r>
      <w:r>
        <w:rPr>
          <w:sz w:val="24"/>
          <w:szCs w:val="24"/>
          <w:lang w:val="en-US" w:eastAsia="en-US"/>
        </w:rPr>
        <w:t>Vai klasē 47.81 (kas attiecas uz pārtikas mazumtirdzniecību), vai klasē 47.89 (kas attiecas uz citu preču mazumtirdzniecīb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ādu preču mazumtirdzniecību kā, piemēram, dzīvu ziedu vai dzīvu dzīvnieku pārdošana klasificē NACE 2. red. klasē 47.89.</w:t>
      </w:r>
    </w:p>
    <w:p>
      <w:pPr>
        <w:pStyle w:val="Normal"/>
        <w:widowControl/>
        <w:shd w:fill="FFFFFF" w:val="clear"/>
        <w:jc w:val="both"/>
        <w:rPr>
          <w:sz w:val="24"/>
          <w:szCs w:val="24"/>
        </w:rPr>
      </w:pPr>
      <w:r>
        <w:rPr>
          <w:sz w:val="24"/>
          <w:szCs w:val="24"/>
          <w:lang w:val="en-US" w:eastAsia="en-US"/>
        </w:rPr>
        <w:t>2) $Pievieno šai NACE 2. red. klasei paskaidrojumu, ka šajā klasē ietilpst „dzīvu ziedu un dzīvu dzīvnieku mazumtirdzn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47.89 Citu preču mazumtirdzniecība stendos un tirg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781, 4782 un 478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Grupa 47 attiecas uz visu veidu preču mazumtirdzniecību stendos un tirgos.</w:t>
      </w:r>
      <w:r>
        <w:rPr>
          <w:sz w:val="24"/>
          <w:szCs w:val="24"/>
          <w:lang w:val="en-US"/>
        </w:rPr>
        <w:t xml:space="preserve"> </w:t>
      </w:r>
      <w:r>
        <w:rPr>
          <w:sz w:val="24"/>
          <w:szCs w:val="24"/>
          <w:lang w:val="en-US" w:eastAsia="en-US"/>
        </w:rPr>
        <w:t>Šajā grupā ir tikai trīs klases:</w:t>
      </w:r>
      <w:r>
        <w:rPr>
          <w:sz w:val="24"/>
          <w:szCs w:val="24"/>
          <w:lang w:val="en-US"/>
        </w:rPr>
        <w:t xml:space="preserve"> </w:t>
      </w:r>
      <w:r>
        <w:rPr>
          <w:sz w:val="24"/>
          <w:szCs w:val="24"/>
          <w:lang w:val="en-US" w:eastAsia="en-US"/>
        </w:rPr>
        <w:t>47.81, 47.82 un 47.8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urā no tām vajadzētu klasificēt, piemēram, dzīvu ziedu vai dzīvu dzīvnieku mazumtirdzniecību?</w:t>
      </w:r>
      <w:r>
        <w:rPr>
          <w:sz w:val="24"/>
          <w:szCs w:val="24"/>
        </w:rPr>
        <w:t xml:space="preserve"> </w:t>
      </w:r>
      <w:r>
        <w:rPr>
          <w:sz w:val="24"/>
          <w:szCs w:val="24"/>
          <w:lang w:val="en-US" w:eastAsia="en-US"/>
        </w:rPr>
        <w:t>Vai klasē 47.81 (kas attiecas uz pārtikas mazumtirdzniecību), vai klasē 47.89 (kas attiecas uz citu preču mazumtirdzniecīb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ādu preču mazumtirdzniecību kā, piemēram, dzīvu ziedu vai dzīvu dzīvnieku pārdošana klasificē NACE 2. red. klasē 47.89.</w:t>
      </w:r>
    </w:p>
    <w:p>
      <w:pPr>
        <w:pStyle w:val="Normal"/>
        <w:widowControl/>
        <w:shd w:fill="FFFFFF" w:val="clear"/>
        <w:jc w:val="both"/>
        <w:rPr>
          <w:sz w:val="24"/>
          <w:szCs w:val="24"/>
        </w:rPr>
      </w:pPr>
      <w:r>
        <w:rPr>
          <w:sz w:val="24"/>
          <w:szCs w:val="24"/>
          <w:lang w:val="en-US" w:eastAsia="en-US"/>
        </w:rPr>
        <w:t>2) $Pievieno šai NACE 2. red. klasei paskaidrojumu, ka šajā klasē ietilpst „dzīvu ziedu un dzīvu dzīvnieku mazumtirdzn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47.99 Pārējā mazumtirdzniecība ārpus veikaliem, stendiem un tirg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4799 un 56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v pilnībā skaidrs, kāda ir atšķirība starp šiem diviem darbības veidiem:</w:t>
      </w:r>
      <w:r>
        <w:rPr>
          <w:sz w:val="24"/>
          <w:szCs w:val="24"/>
        </w:rPr>
        <w:t xml:space="preserve"> </w:t>
      </w:r>
      <w:r>
        <w:rPr>
          <w:sz w:val="24"/>
          <w:szCs w:val="24"/>
          <w:lang w:val="en-US" w:eastAsia="en-US"/>
        </w:rPr>
        <w:t>47.99 un 56.1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47.99 Pārējā mazumtirdzniecība ārpus veikaliem, stendiem un tirgiem (visu veidu preču mazumtirdzniecība, izmantojot tirdzniecības automātus).</w:t>
      </w:r>
      <w:r>
        <w:rPr>
          <w:sz w:val="24"/>
          <w:szCs w:val="24"/>
        </w:rPr>
        <w:t xml:space="preserve"> </w:t>
      </w:r>
      <w:r>
        <w:rPr>
          <w:sz w:val="24"/>
          <w:szCs w:val="24"/>
          <w:lang w:val="en-US" w:eastAsia="en-US"/>
        </w:rPr>
        <w:t>Vai ātras aprites patēriņa preces, kas tiek tirgotas tirdzniecības automātos, ir minētas šei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56.10 Restorānu un mobilo ēdināšanas vietu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Vai šeit ir domāti tikai tie saldējuma tirdzniecības furgoni, kuros sagatavo saldējuma porciju uz vietas atbilstoši klienta vēlm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i tas ir jāsaprot tā, ka nav svarīgi, vai ēdienu sagatavo un pasniedz cilvēks vai mašī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s ir domāts ar „ēdienu sagatavošana”?</w:t>
      </w:r>
      <w:r>
        <w:rPr>
          <w:sz w:val="24"/>
          <w:szCs w:val="24"/>
          <w:lang w:val="en-US"/>
        </w:rPr>
        <w:t xml:space="preserve"> </w:t>
      </w:r>
      <w:r>
        <w:rPr>
          <w:sz w:val="24"/>
          <w:szCs w:val="24"/>
          <w:lang w:val="en-US" w:eastAsia="en-US"/>
        </w:rPr>
        <w:t>Vai tā ir arī tikai uzsildī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kāds sagatavo ēdienu un pārdod to no mašīnas tūlītējai lietošanai – šādu darbību klasificē NACE 2. red. klasē 56.10.</w:t>
      </w:r>
    </w:p>
    <w:p>
      <w:pPr>
        <w:pStyle w:val="Normal"/>
        <w:widowControl/>
        <w:shd w:fill="FFFFFF" w:val="clear"/>
        <w:jc w:val="both"/>
        <w:rPr>
          <w:sz w:val="24"/>
          <w:szCs w:val="24"/>
        </w:rPr>
      </w:pPr>
      <w:r>
        <w:rPr>
          <w:sz w:val="24"/>
          <w:szCs w:val="24"/>
          <w:lang w:val="en-US" w:eastAsia="en-US"/>
        </w:rPr>
        <w:t>2) Ja ēdiens uz vietas netiek sagatavots, šādu darbību klasificē NACE 2. red. klasē 47.99.</w:t>
      </w:r>
    </w:p>
    <w:p>
      <w:pPr>
        <w:pStyle w:val="Normal"/>
        <w:widowControl/>
        <w:shd w:fill="FFFFFF" w:val="clear"/>
        <w:jc w:val="both"/>
        <w:rPr>
          <w:sz w:val="24"/>
          <w:szCs w:val="24"/>
        </w:rPr>
      </w:pPr>
      <w:r>
        <w:rPr>
          <w:sz w:val="24"/>
          <w:szCs w:val="24"/>
          <w:lang w:val="en-US" w:eastAsia="en-US"/>
        </w:rPr>
        <w:t>3) NACE 2. red. klasē 56.10 klasificē tikai tos saldējuma tirdzniecības furgonus, kuros sagatavo saldējuma porciju uz vietas atbilstoši klienta vēlmēm.</w:t>
      </w:r>
    </w:p>
    <w:p>
      <w:pPr>
        <w:pStyle w:val="Normal"/>
        <w:widowControl/>
        <w:shd w:fill="FFFFFF" w:val="clear"/>
        <w:jc w:val="both"/>
        <w:rPr>
          <w:sz w:val="24"/>
          <w:szCs w:val="24"/>
        </w:rPr>
      </w:pPr>
      <w:r>
        <w:rPr>
          <w:sz w:val="24"/>
          <w:szCs w:val="24"/>
          <w:lang w:val="en-US" w:eastAsia="en-US"/>
        </w:rPr>
        <w:t>4) Ja pārdod fasētu saldējumu no saldējuma tirdzniecības furgoniem, piemēram, dzīvojamajos rajonos, šo darbību klasificē kā tirdzniecību.</w:t>
      </w:r>
    </w:p>
    <w:p>
      <w:pPr>
        <w:pStyle w:val="Normal"/>
        <w:widowControl/>
        <w:shd w:fill="FFFFFF" w:val="clear"/>
        <w:jc w:val="both"/>
        <w:rPr>
          <w:sz w:val="24"/>
          <w:szCs w:val="24"/>
        </w:rPr>
      </w:pPr>
      <w:r>
        <w:rPr>
          <w:sz w:val="24"/>
          <w:szCs w:val="24"/>
          <w:lang w:val="en-US" w:eastAsia="en-US"/>
        </w:rPr>
        <w:t>5) Ēdiena uzsildīšana arī ir vērtējama kā „ēdiena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Galvenā atšķirība starp NACE 2. red. klasi 47.99 un 56.10 ir tajā, vai ēdiens tiek sagatavots uz vietas vai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rPr>
              <w:t xml:space="preserve">49.41. </w:t>
            </w:r>
            <w:r>
              <w:rPr>
                <w:b/>
                <w:bCs/>
                <w:sz w:val="24"/>
                <w:szCs w:val="24"/>
                <w:lang w:val="en-US" w:eastAsia="en-US"/>
              </w:rPr>
              <w:t>Kravu pārvadājumi pa autoceļ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923, 5229 un 53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49.41 / 52.29 / 53.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Skaidrojošās piezīmes ne vienmēr sniedz skaidru atbildi, vai jāklasificē [preču] savākšanas, šķirošanas, transportēšanas un piegādes darbības;</w:t>
      </w:r>
      <w:r>
        <w:rPr>
          <w:sz w:val="24"/>
          <w:szCs w:val="24"/>
          <w:lang w:val="en-US"/>
        </w:rPr>
        <w:t xml:space="preserve"> </w:t>
      </w:r>
      <w:r>
        <w:rPr>
          <w:sz w:val="24"/>
          <w:szCs w:val="24"/>
          <w:lang w:val="en-US" w:eastAsia="en-US"/>
        </w:rPr>
        <w:t>kritērijiem ir jābūt precīzā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uzņēmums savāc pakas un nodod tās tālāk, vai šī darbība jāklasificē klasē 52.29 (pārējās transporta palīgdarbības) vai klasē 53.20 (citas pasta un kurjeru darbīb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os uzņēmumus, kas konkurē ar valsts pasta pakalpojumu uzņēmumiem (FEDEX, UPS, DHL u. c.), klasificē NACE 2. red. klasē 53.20.</w:t>
      </w:r>
    </w:p>
    <w:p>
      <w:pPr>
        <w:pStyle w:val="Normal"/>
        <w:widowControl/>
        <w:shd w:fill="FFFFFF" w:val="clear"/>
        <w:jc w:val="both"/>
        <w:rPr>
          <w:sz w:val="24"/>
          <w:szCs w:val="24"/>
        </w:rPr>
      </w:pPr>
      <w:r>
        <w:rPr>
          <w:sz w:val="24"/>
          <w:szCs w:val="24"/>
          <w:lang w:val="en-US" w:eastAsia="en-US"/>
        </w:rPr>
        <w:t>2) Transportēšanu, savācot pakas no daudziem sūtītājiem un nosūtot tās daudziem saņēmējiem, klasificē NACE 2. red. klasē 53.20.</w:t>
      </w:r>
    </w:p>
    <w:p>
      <w:pPr>
        <w:pStyle w:val="Normal"/>
        <w:widowControl/>
        <w:shd w:fill="FFFFFF" w:val="clear"/>
        <w:jc w:val="both"/>
        <w:rPr>
          <w:sz w:val="24"/>
          <w:szCs w:val="24"/>
        </w:rPr>
      </w:pPr>
      <w:r>
        <w:rPr>
          <w:sz w:val="24"/>
          <w:szCs w:val="24"/>
          <w:lang w:val="en-US" w:eastAsia="en-US"/>
        </w:rPr>
        <w:t>3) NACE 2. red. klasē 53.20 iekļauj arī „piegādi mājās” (viens sūtītājs – daudzi saņēmēji).</w:t>
      </w:r>
    </w:p>
    <w:p>
      <w:pPr>
        <w:pStyle w:val="Normal"/>
        <w:widowControl/>
        <w:shd w:fill="FFFFFF" w:val="clear"/>
        <w:jc w:val="both"/>
        <w:rPr>
          <w:sz w:val="24"/>
          <w:szCs w:val="24"/>
        </w:rPr>
      </w:pPr>
      <w:r>
        <w:rPr>
          <w:sz w:val="24"/>
          <w:szCs w:val="24"/>
          <w:lang w:val="en-US" w:eastAsia="en-US"/>
        </w:rPr>
        <w:t>4) NACE 2. red. klasē 49.41 ir pārsvarā preču pārvadājumi no viena uzņēmuma uz citu.</w:t>
      </w:r>
    </w:p>
    <w:p>
      <w:pPr>
        <w:pStyle w:val="Normal"/>
        <w:widowControl/>
        <w:shd w:fill="FFFFFF" w:val="clear"/>
        <w:jc w:val="both"/>
        <w:rPr>
          <w:sz w:val="24"/>
          <w:szCs w:val="24"/>
        </w:rPr>
      </w:pPr>
      <w:r>
        <w:rPr>
          <w:sz w:val="24"/>
          <w:szCs w:val="24"/>
          <w:lang w:val="en-US" w:eastAsia="en-US"/>
        </w:rPr>
        <w:t>5) NACE 2. red. klasē 52.29 nav pārvadājumi, bet tikai ar organizēšanu saistītā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52.29 Pārējās transporta palīg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923, 5229 un 53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49.41 / 52.29 / 53.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kaidrojošās piezīmes ne vienmēr sniedz skaidru atbildi, vai jāklasificē [preču] savākšanas, šķirošanas, transportēšanas un piegādes darbības;</w:t>
      </w:r>
      <w:r>
        <w:rPr>
          <w:sz w:val="24"/>
          <w:szCs w:val="24"/>
          <w:lang w:val="en-US"/>
        </w:rPr>
        <w:t xml:space="preserve"> </w:t>
      </w:r>
      <w:r>
        <w:rPr>
          <w:sz w:val="24"/>
          <w:szCs w:val="24"/>
          <w:lang w:val="en-US" w:eastAsia="en-US"/>
        </w:rPr>
        <w:t>kritērijiem ir jābūt precīzā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uzņēmums savāc pakas un nodod tās tālāk, vai šī darbība jāklasificē klasē 52.29 (pārējās transporta palīgdarbības) vai klasē 53.20 (citas pasta un kurjeru darbīb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os uzņēmumus, kas konkurē ar valsts pasta pakalpojumu uzņēmumiem (FEDEX, UPS, DHL u. c.), klasificē NACE 2. red. klasē 53.20.</w:t>
      </w:r>
    </w:p>
    <w:p>
      <w:pPr>
        <w:pStyle w:val="Normal"/>
        <w:widowControl/>
        <w:shd w:fill="FFFFFF" w:val="clear"/>
        <w:jc w:val="both"/>
        <w:rPr>
          <w:sz w:val="24"/>
          <w:szCs w:val="24"/>
        </w:rPr>
      </w:pPr>
      <w:r>
        <w:rPr>
          <w:sz w:val="24"/>
          <w:szCs w:val="24"/>
          <w:lang w:val="en-US" w:eastAsia="en-US"/>
        </w:rPr>
        <w:t>2) Transportēšanu, savācot pakas no daudziem sūtītājiem un nosūtot tās daudziem saņēmējiem, klasificē NACE 2. red. klasē 53.20.</w:t>
      </w:r>
    </w:p>
    <w:p>
      <w:pPr>
        <w:pStyle w:val="Normal"/>
        <w:widowControl/>
        <w:shd w:fill="FFFFFF" w:val="clear"/>
        <w:jc w:val="both"/>
        <w:rPr>
          <w:sz w:val="24"/>
          <w:szCs w:val="24"/>
        </w:rPr>
      </w:pPr>
      <w:r>
        <w:rPr>
          <w:sz w:val="24"/>
          <w:szCs w:val="24"/>
          <w:lang w:val="en-US" w:eastAsia="en-US"/>
        </w:rPr>
        <w:t>3) NACE 2. red. klasē 53.20 iekļauj arī „piegādi mājās” (viens sūtītājs – daudzi saņēmēji).</w:t>
      </w:r>
    </w:p>
    <w:p>
      <w:pPr>
        <w:pStyle w:val="Normal"/>
        <w:widowControl/>
        <w:shd w:fill="FFFFFF" w:val="clear"/>
        <w:jc w:val="both"/>
        <w:rPr>
          <w:sz w:val="24"/>
          <w:szCs w:val="24"/>
        </w:rPr>
      </w:pPr>
      <w:r>
        <w:rPr>
          <w:sz w:val="24"/>
          <w:szCs w:val="24"/>
          <w:lang w:val="en-US" w:eastAsia="en-US"/>
        </w:rPr>
        <w:t>4) NACE 2. red. klasē 49.41 ir pārsvarā preču pārvadājumi no viena uzņēmuma uz citu.</w:t>
      </w:r>
    </w:p>
    <w:p>
      <w:pPr>
        <w:pStyle w:val="Normal"/>
        <w:widowControl/>
        <w:shd w:fill="FFFFFF" w:val="clear"/>
        <w:jc w:val="both"/>
        <w:rPr>
          <w:sz w:val="24"/>
          <w:szCs w:val="24"/>
        </w:rPr>
      </w:pPr>
      <w:r>
        <w:rPr>
          <w:sz w:val="24"/>
          <w:szCs w:val="24"/>
          <w:lang w:val="en-US" w:eastAsia="en-US"/>
        </w:rPr>
        <w:t>5) NACE 2. red. klasē 52.29 nav pārvadājumi, bet tikai ar organizēšanu saistītā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53.20 Citas pasta un kurjeru 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923, 5229 un 532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49.41 / 52.29 / 53.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Skaidrojošās piezīmes ne vienmēr sniedz skaidru atbildi, vai jāklasificē [preču] savākšanas, šķirošanas, transportēšanas un piegādes darbības;</w:t>
      </w:r>
      <w:r>
        <w:rPr>
          <w:sz w:val="24"/>
          <w:szCs w:val="24"/>
          <w:lang w:val="en-US"/>
        </w:rPr>
        <w:t xml:space="preserve"> </w:t>
      </w:r>
      <w:r>
        <w:rPr>
          <w:sz w:val="24"/>
          <w:szCs w:val="24"/>
          <w:lang w:val="en-US" w:eastAsia="en-US"/>
        </w:rPr>
        <w:t>kritērijiem ir jābūt precīzā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uzņēmums savāc pakas un nodod tās tālāk, vai šī darbība jāklasificē klasē 52.29 (pārējās transporta palīgdarbības) vai klasē 53.20 (citas pasta un kurjeru darbīb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os uzņēmumus, kas konkurē ar valsts pasta pakalpojumu uzņēmumiem (FEDEX, UPS, DHL u. c.), klasificē NACE 2. red. klasē 53.20.</w:t>
      </w:r>
    </w:p>
    <w:p>
      <w:pPr>
        <w:pStyle w:val="Normal"/>
        <w:widowControl/>
        <w:shd w:fill="FFFFFF" w:val="clear"/>
        <w:jc w:val="both"/>
        <w:rPr>
          <w:sz w:val="24"/>
          <w:szCs w:val="24"/>
        </w:rPr>
      </w:pPr>
      <w:r>
        <w:rPr>
          <w:sz w:val="24"/>
          <w:szCs w:val="24"/>
          <w:lang w:val="en-US" w:eastAsia="en-US"/>
        </w:rPr>
        <w:t>2) Transportēšanu, savācot pakas no daudziem sūtītājiem un nosūtot tās daudziem saņēmējiem, klasificē NACE 2. red. klasē 53.20.</w:t>
      </w:r>
    </w:p>
    <w:p>
      <w:pPr>
        <w:pStyle w:val="Normal"/>
        <w:widowControl/>
        <w:shd w:fill="FFFFFF" w:val="clear"/>
        <w:jc w:val="both"/>
        <w:rPr>
          <w:sz w:val="24"/>
          <w:szCs w:val="24"/>
        </w:rPr>
      </w:pPr>
      <w:r>
        <w:rPr>
          <w:sz w:val="24"/>
          <w:szCs w:val="24"/>
          <w:lang w:val="en-US" w:eastAsia="en-US"/>
        </w:rPr>
        <w:t>3) NACE 2. red. klasē 53.20 iekļauj arī „piegādi mājās” (viens sūtītājs – daudzi saņēmēji).</w:t>
      </w:r>
    </w:p>
    <w:p>
      <w:pPr>
        <w:pStyle w:val="Normal"/>
        <w:widowControl/>
        <w:shd w:fill="FFFFFF" w:val="clear"/>
        <w:jc w:val="both"/>
        <w:rPr>
          <w:sz w:val="24"/>
          <w:szCs w:val="24"/>
        </w:rPr>
      </w:pPr>
      <w:r>
        <w:rPr>
          <w:sz w:val="24"/>
          <w:szCs w:val="24"/>
          <w:lang w:val="en-US" w:eastAsia="en-US"/>
        </w:rPr>
        <w:t>4) NACE 2. red. klasē 49.41 ir pārsvarā preču pārvadājumi no viena uzņēmuma uz citu.</w:t>
      </w:r>
    </w:p>
    <w:p>
      <w:pPr>
        <w:pStyle w:val="Normal"/>
        <w:widowControl/>
        <w:shd w:fill="FFFFFF" w:val="clear"/>
        <w:jc w:val="both"/>
        <w:rPr>
          <w:sz w:val="24"/>
          <w:szCs w:val="24"/>
        </w:rPr>
      </w:pPr>
      <w:r>
        <w:rPr>
          <w:sz w:val="24"/>
          <w:szCs w:val="24"/>
          <w:lang w:val="en-US" w:eastAsia="en-US"/>
        </w:rPr>
        <w:t>5) NACE 2. red. klasē 52.29 nav pārvadājumi, bet tikai ar organizēšanu saistītā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55.10 Izmitināšana viesnīcās un līdzīgās apmešanās vietā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5590 un 68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55.90 Pārējo apmešanās vietu 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tsaucoties uz Hansa jautājumu, nav skaidras robežlīnijas starp izmitināšanas pakalpojumiem (55) un nekustamā īpašuma izīrēšanu vai iznomāšanu (6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Problemātisks ir gadījums, kad kāds savu māju izīrē uzņēmējam, kurš šajā mājā izmitina savus strādniekus.</w:t>
      </w:r>
      <w:r>
        <w:rPr>
          <w:sz w:val="24"/>
          <w:szCs w:val="24"/>
        </w:rPr>
        <w:t xml:space="preserve"> </w:t>
      </w:r>
      <w:r>
        <w:rPr>
          <w:sz w:val="24"/>
          <w:szCs w:val="24"/>
          <w:lang w:val="en-US" w:eastAsia="en-US"/>
        </w:rPr>
        <w:t>Uzņēmējs katru dienu veic maksājumu par visu māju pēc aizņemto gultu skait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s diskutabls gadījums – īpašnieks izīrē istabas dzīvoklī, kurā pats dzīvo (īpašnieks ar īrniekiem kopīgi izmanto savu virtuvi, vannas istabu ut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rPr>
      </w:pPr>
      <w:r>
        <w:rPr>
          <w:sz w:val="24"/>
          <w:szCs w:val="24"/>
          <w:lang w:val="en-US" w:eastAsia="en-US"/>
        </w:rPr>
        <w:t>3) Ja kāds izīrē savu māju uzņēmumam, kas šajā mājā izmitina savus darbiniekus, un uzņēmums veic ikdienas maksājumu par visu māju pēc aizņemto gultu skaita, šādu darbību klasificē NACE 2. red. klasē 55.90, jo netiek nodrošināta telpu ikdienas uzkopšana un gultu kl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8610, 8690 un 87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CE kodus ir problemātiski piešķirt tām veselības uzlabošanas un rehabilitācijas iestādēm, kuras piedāvā izmit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 4 iespējamie šo darbību klasifikācij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55.10 Izmitināšana viesnīcās un līdzīgās apmešanās vietās (kūrorta viesnīcas ar atpūtai paredzētu aprīkojum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10 Slimnīcu darbība (specializētās sanatorij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90 Pārējā darbība veselības aizsardzības jomā (medicīnas māsu, fizioterapeitu vai cita vidējā medicīnas personāla pakalpojumi, kas var tikt sniegti veselības aprūpes centro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7.10 Aprūpes centru pakalpojumi (sanatorij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eselības uzlabošanas un rehabilitācijas iestādes, kas nodrošina medicīnisko aprūpi, taču nenodrošina pastāvīgu ārsta klātbūtni, atkarībā no tā, cik lielā mērā tiek nodrošināta medicīniskā aprūpe, tiek klasificētas NACE 2. red. klasē 87.10 vai 87.30 (minimāla kopšana un aprūpe).</w:t>
      </w:r>
    </w:p>
    <w:p>
      <w:pPr>
        <w:pStyle w:val="Normal"/>
        <w:widowControl/>
        <w:shd w:fill="FFFFFF" w:val="clear"/>
        <w:jc w:val="both"/>
        <w:rPr>
          <w:sz w:val="24"/>
          <w:szCs w:val="24"/>
        </w:rPr>
      </w:pPr>
      <w:r>
        <w:rPr>
          <w:sz w:val="24"/>
          <w:szCs w:val="24"/>
          <w:lang w:val="en-US" w:eastAsia="en-US"/>
        </w:rPr>
        <w:t>2) Veselības uzlabošanas un rehabilitācijas iestādes, kas sniedz izmitināšanas pakalpojumus un nodrošina pastāvīgu ārsta klātbūtni, klasificē NACE 2. red. klasē 86.10.</w:t>
      </w:r>
    </w:p>
    <w:p>
      <w:pPr>
        <w:pStyle w:val="Normal"/>
        <w:widowControl/>
        <w:shd w:fill="FFFFFF" w:val="clear"/>
        <w:jc w:val="both"/>
        <w:rPr>
          <w:sz w:val="24"/>
          <w:szCs w:val="24"/>
        </w:rPr>
      </w:pPr>
      <w:r>
        <w:rPr>
          <w:sz w:val="24"/>
          <w:szCs w:val="24"/>
          <w:lang w:val="en-US" w:eastAsia="en-US"/>
        </w:rPr>
        <w:t>3) NACE 2. red. klase 55.10 neattiecas uz šo darbības jomu, jo viesnīcas un līdzīgas apmešanās vietas nav domātas veselības uzlabošanai.</w:t>
      </w:r>
    </w:p>
    <w:p>
      <w:pPr>
        <w:pStyle w:val="Normal"/>
        <w:widowControl/>
        <w:shd w:fill="FFFFFF" w:val="clear"/>
        <w:jc w:val="both"/>
        <w:rPr>
          <w:sz w:val="24"/>
          <w:szCs w:val="24"/>
        </w:rPr>
      </w:pPr>
      <w:r>
        <w:rPr>
          <w:sz w:val="24"/>
          <w:szCs w:val="24"/>
          <w:lang w:val="en-US" w:eastAsia="en-US"/>
        </w:rPr>
        <w:t>4) NACE 2. red. klase 86.90 neattiecas uz šo darbības jomu, jo šeit klasificē iestādes, kas neparedz izmitināšana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w:t>
      </w:r>
      <w:r>
        <w:rPr>
          <w:sz w:val="24"/>
          <w:szCs w:val="24"/>
        </w:rPr>
        <w:t xml:space="preserve"> </w:t>
      </w:r>
      <w:r>
        <w:rPr>
          <w:sz w:val="24"/>
          <w:szCs w:val="24"/>
          <w:lang w:val="en-US" w:eastAsia="en-US"/>
        </w:rPr>
        <w:t>55. nodaļa ir paredzēta izmitināšanas pakalpojumu darbībām neatkarīgi no vajadzībām, savukārt 86. un 87. nodaļa ir paredzēta veselības aprūpes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ietuv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55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e 55.10 Izmitināšana viesnīcās un līdzīgās apmešanās vie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kaidrojošā piezīme:</w:t>
      </w:r>
      <w:r>
        <w:rPr>
          <w:sz w:val="24"/>
          <w:szCs w:val="24"/>
        </w:rPr>
        <w:t xml:space="preserve"> </w:t>
      </w:r>
      <w:r>
        <w:rPr>
          <w:sz w:val="24"/>
          <w:szCs w:val="24"/>
          <w:lang w:val="en-US" w:eastAsia="en-US"/>
        </w:rPr>
        <w:t>… kā arī konferenču un sanāksmju telp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utājums:</w:t>
      </w:r>
      <w:r>
        <w:rPr>
          <w:sz w:val="24"/>
          <w:szCs w:val="24"/>
        </w:rPr>
        <w:t xml:space="preserve"> </w:t>
      </w:r>
      <w:r>
        <w:rPr>
          <w:sz w:val="24"/>
          <w:szCs w:val="24"/>
          <w:lang w:val="en-US" w:eastAsia="en-US"/>
        </w:rPr>
        <w:t>Ja konferenču un sanāksmju telpas nav viesnīcas sastāvdaļa, kur klasificēt šo telpu izīrē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tiek izīrētas tikai konferenču un sanāksmju telpas, šo darbību klasificē NACE 2. red. klasē 68.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iek izīrēta tikai ēka, telpas, vi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510, 5590 un 6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55.9 Pārējo apmešanās vietu darbība</w:t>
      </w:r>
    </w:p>
    <w:p>
      <w:pPr>
        <w:pStyle w:val="Normal"/>
        <w:widowControl/>
        <w:shd w:fill="FFFFFF" w:val="clear"/>
        <w:jc w:val="both"/>
        <w:rPr>
          <w:sz w:val="24"/>
          <w:szCs w:val="24"/>
          <w:lang w:val="en-US"/>
        </w:rPr>
      </w:pPr>
      <w:r>
        <w:rPr>
          <w:sz w:val="24"/>
          <w:szCs w:val="24"/>
          <w:lang w:val="en-US" w:eastAsia="en-US"/>
        </w:rPr>
        <w:t>55.90 Pārējo apmešanās viet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ī klase ietver naktsmītņu nodrošināšanu īslaicīgas vai ilgākas uzturēšanās mērķiem atsevišķās vai kopējās istabās vai kopmītnēs studentiem, viesstrādniekiem un citiem indivīd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tudentu mītne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kolēnu mītnes mācību laik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esstrādnieku dienesta viesnīc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ēbelētas istabas un internātskol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lcienu guļamvag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Kādas ir robežas attiecībā uz nekustamā īpašuma izīrēšanu un iznomāšanu, skatīt 68. nodaļu, attiecībā uz klasi 55.10 „Izmitināšana viesnīcās un līdzīgās apmešanās vietās” un attiecībā uz klasi 55.20 „Izmitināšana viesu mājās un cita veida īslaicīgas apmešanās vie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s ir kritērijs – personu kategorija vai pakalpojumu kategorija (mēbelētas istabas un internātskolas)?</w:t>
      </w:r>
      <w:r>
        <w:rPr>
          <w:sz w:val="24"/>
          <w:szCs w:val="24"/>
        </w:rPr>
        <w:t xml:space="preserve"> </w:t>
      </w:r>
      <w:r>
        <w:rPr>
          <w:sz w:val="24"/>
          <w:szCs w:val="24"/>
          <w:lang w:val="en-US" w:eastAsia="en-US"/>
        </w:rPr>
        <w:t>Vai šajā klasē vēl ir kādas citas struktūrvienības, vai arī vairums ir nekustamā īpašuma grupā 55.1 vai 55.2?</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pān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55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ums ir dažas problēmas, nosakot, kāda ir robežlīnija starp šo klasi un klasi 55.10 (Izmitināšana viesnīcās un līdzīgās apmešanās vie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di pakalpojumi ir uzskatāmi par „ļoti minimāliem papildu pakalpojumie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Vis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Ļoti minimāli papildu pakalpojumi” neietver telpu ikdienas uzkopšanu un gultu klāšanu.</w:t>
      </w:r>
    </w:p>
    <w:p>
      <w:pPr>
        <w:pStyle w:val="Normal"/>
        <w:widowControl/>
        <w:shd w:fill="FFFFFF" w:val="clear"/>
        <w:jc w:val="both"/>
        <w:rPr>
          <w:sz w:val="24"/>
          <w:szCs w:val="24"/>
        </w:rPr>
      </w:pPr>
      <w:r>
        <w:rPr>
          <w:sz w:val="24"/>
          <w:szCs w:val="24"/>
          <w:lang w:val="en-US" w:eastAsia="en-US"/>
        </w:rPr>
        <w:t>2) $Paskaidrojumu „Tiek nodrošināts ļoti mazs papildu pakalpojumu klāsts, ja tie vispār tiek sniegti” nomaina ar „Netiek nodrošināti papildu pakalpojumi, telpu ikdienas uzkopšana un gultu kl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kalpojumi, kas tiek ietverti vispārējā izmitināšanas pakalpojumu maksā, ir atšķir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 xml:space="preserve">55.20 </w:t>
            </w:r>
            <w:r>
              <w:rPr>
                <w:lang w:val="en-US" w:eastAsia="en-US"/>
              </w:rPr>
              <w:t> </w:t>
            </w:r>
            <w:r>
              <w:rPr>
                <w:b/>
                <w:bCs/>
                <w:sz w:val="24"/>
                <w:szCs w:val="24"/>
                <w:lang w:val="en-US" w:eastAsia="en-US"/>
              </w:rPr>
              <w:t>Izmitināšana viesu mājās un cita veida īslaicīgas apmešanās vietā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5590 un 68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55.90 Pārējo apmešanās vietu 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tsaucoties uz Hansa jautājumu, nav skaidras robežlīnijas starp izmitināšanas pakalpojumiem (55) un nekustamā īpašuma izīrēšanu vai iznomāšanu (6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Problemātisks ir gadījums, kad kāds savu māju izīrē uzņēmējam, kurš šajā mājā izmitina savus strādniekus.</w:t>
      </w:r>
      <w:r>
        <w:rPr>
          <w:sz w:val="24"/>
          <w:szCs w:val="24"/>
        </w:rPr>
        <w:t xml:space="preserve"> </w:t>
      </w:r>
      <w:r>
        <w:rPr>
          <w:sz w:val="24"/>
          <w:szCs w:val="24"/>
          <w:lang w:val="en-US" w:eastAsia="en-US"/>
        </w:rPr>
        <w:t>Uzņēmējs katru dienu veic maksājumu par visu māju pēc aizņemto gultu skait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s diskutabls gadījums – īpašnieks izīrē istabas dzīvoklī, kurā pats dzīvo (īpašnieks ar īrniekiem kopīgi izmanto savu virtuvi, vannas istabu ut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rPr>
      </w:pPr>
      <w:r>
        <w:rPr>
          <w:sz w:val="24"/>
          <w:szCs w:val="24"/>
          <w:lang w:val="en-US" w:eastAsia="en-US"/>
        </w:rPr>
        <w:t>3) Ja kāds izīrē savu māju uzņēmumam, kas šajā mājā izmitina savus darbiniekus, un uzņēmums veic ikdienas maksājumu par visu māju pēc aizņemto gultu skaita, šādu darbību klasificē NACE 2. red. klasē 55.90, jo netiek nodrošināta telpu ikdienas uzkopšana un gultas kl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ietuv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55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e 55.20  Izmitināšana viesu mājās un cita veida īslaicīgas apmešanās v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kaidrojošā piezīme.</w:t>
      </w:r>
      <w:r>
        <w:rPr>
          <w:sz w:val="24"/>
          <w:szCs w:val="24"/>
        </w:rPr>
        <w:t xml:space="preserve"> </w:t>
      </w:r>
      <w:r>
        <w:rPr>
          <w:sz w:val="24"/>
          <w:szCs w:val="24"/>
          <w:lang w:val="en-US" w:eastAsia="en-US"/>
        </w:rPr>
        <w:t>Tiek nodrošināts ļoti mazs papildu pakalpojumu klāsts, ja tie vispār tiek snieg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klase ietver izmitināšanu, ko nodrošina:</w:t>
      </w:r>
      <w:r>
        <w:rPr>
          <w:sz w:val="24"/>
          <w:szCs w:val="24"/>
        </w:rPr>
        <w:t xml:space="preserve"> </w:t>
      </w:r>
      <w:r>
        <w:rPr>
          <w:sz w:val="24"/>
          <w:szCs w:val="24"/>
          <w:lang w:val="en-US" w:eastAsia="en-US"/>
        </w:rPr>
        <w:t>– bērnu atpūtas nometnes un citas atpūtas mājas brīvdienu pavadī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utājums:</w:t>
      </w:r>
      <w:r>
        <w:rPr>
          <w:sz w:val="24"/>
          <w:szCs w:val="24"/>
        </w:rPr>
        <w:t xml:space="preserve"> </w:t>
      </w:r>
      <w:r>
        <w:rPr>
          <w:sz w:val="24"/>
          <w:szCs w:val="24"/>
          <w:lang w:val="en-US" w:eastAsia="en-US"/>
        </w:rPr>
        <w:t>kādi minimālie papildu pakalpojumi šeit ietilps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Ļoti minimāli papildu pakalpojumi” neietver telpu ikdienas uzkopšanu un gultu klāšanu.</w:t>
      </w:r>
    </w:p>
    <w:p>
      <w:pPr>
        <w:pStyle w:val="Normal"/>
        <w:widowControl/>
        <w:shd w:fill="FFFFFF" w:val="clear"/>
        <w:jc w:val="both"/>
        <w:rPr>
          <w:sz w:val="24"/>
          <w:szCs w:val="24"/>
        </w:rPr>
      </w:pPr>
      <w:r>
        <w:rPr>
          <w:sz w:val="24"/>
          <w:szCs w:val="24"/>
          <w:lang w:val="en-US" w:eastAsia="en-US"/>
        </w:rPr>
        <w:t>2) $Paskaidrojumu „Tiek nodrošināts ļoti mazs papildu pakalpojumu klāsts, ja tie vispār tiek sniegti” nomaina ar „Netiek nodrošināti papildu pakalpojumi, telpu ikdienas uzkopšana un gultu kl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kalpojumi, kas tiek ietverti vispārējā izmitināšanas pakalpojumu maksā, ir atšķir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510, 5590 un 6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55.9 Pārējo apmešanās vietu darbība</w:t>
      </w:r>
    </w:p>
    <w:p>
      <w:pPr>
        <w:pStyle w:val="Normal"/>
        <w:widowControl/>
        <w:shd w:fill="FFFFFF" w:val="clear"/>
        <w:jc w:val="both"/>
        <w:rPr>
          <w:sz w:val="24"/>
          <w:szCs w:val="24"/>
        </w:rPr>
      </w:pPr>
      <w:r>
        <w:rPr>
          <w:sz w:val="24"/>
          <w:szCs w:val="24"/>
          <w:lang w:val="en-US" w:eastAsia="en-US"/>
        </w:rPr>
        <w:t>55.90 Pārējo apmešanās viet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ī klase ietver naktsmītņu nodrošināšanu īslaicīgas vai ilgākas uzturēšanās mērķiem atsevišķās vai kopējās istabās vai kopmītnēs studentiem, viesstrādniekiem un citiem indivīd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tudentu mītne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kolēnu mītnes mācību laik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esstrādnieku dienesta viesnīc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ēbelētas istabas un internātskol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lcienu guļamvag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Kādas ir robežas attiecībā uz nekustamā īpašuma izīrēšanu un iznomāšanu, skatīt 68. nodaļu, attiecībā uz klasi 55.10 „Izmitināšana viesnīcās un līdzīgās apmešanās vietās” un attiecībā uz klasi 55.20 „Izmitināšana viesu mājās un cita veida īslaicīgas apmešanās vie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s ir kritērijs – personu kategorija vai pakalpojumu kategorija (mēbelētas istabas un internātskolas)?</w:t>
      </w:r>
      <w:r>
        <w:rPr>
          <w:sz w:val="24"/>
          <w:szCs w:val="24"/>
        </w:rPr>
        <w:t xml:space="preserve"> </w:t>
      </w:r>
      <w:r>
        <w:rPr>
          <w:sz w:val="24"/>
          <w:szCs w:val="24"/>
          <w:lang w:val="en-US" w:eastAsia="en-US"/>
        </w:rPr>
        <w:t>Vai šajā klasē vēl ir kādas citas struktūrvienības, vai arī vairums ir nekustamā īpašuma grupā 55.1 vai 55.2?</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Normal"/>
        <w:keepNext w:val="true"/>
        <w:widowControl/>
        <w:shd w:fill="FFFFFF" w:val="clear"/>
        <w:jc w:val="both"/>
        <w:rPr>
          <w:sz w:val="24"/>
          <w:szCs w:val="24"/>
          <w:lang w:val="en-US"/>
        </w:rPr>
      </w:pPr>
      <w:r>
        <w:rPr>
          <w:sz w:val="24"/>
          <w:szCs w:val="24"/>
          <w:lang w:val="en-US"/>
        </w:rPr>
      </w:r>
    </w:p>
    <w:p>
      <w:pPr>
        <w:pStyle w:val="BodyText2"/>
        <w:keepNext w:val="true"/>
        <w:rPr/>
      </w:pPr>
      <w:r>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pān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55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ums ir dažas problēmas, nosakot, kāda ir robežlīnija starp šo klasi un klasi 55.10 (Izmitināšana viesnīcās un līdzīgās apmešanās vie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ds pakalpojumu klāsts ir uzskatāms par „ļoti mazu papildu pakalpojumu klāst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Vis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Ļoti mazs papildu pakalpojumu klāsts” neietver telpu ikdienas uzkopšanu un gultu klāšanu.</w:t>
      </w:r>
    </w:p>
    <w:p>
      <w:pPr>
        <w:pStyle w:val="Normal"/>
        <w:widowControl/>
        <w:shd w:fill="FFFFFF" w:val="clear"/>
        <w:jc w:val="both"/>
        <w:rPr>
          <w:sz w:val="24"/>
          <w:szCs w:val="24"/>
        </w:rPr>
      </w:pPr>
      <w:r>
        <w:rPr>
          <w:sz w:val="24"/>
          <w:szCs w:val="24"/>
          <w:lang w:val="en-US" w:eastAsia="en-US"/>
        </w:rPr>
        <w:t>2) $Paskaidrojumu „Tiek nodrošināts ļoti mazs papildu pakalpojumu klāsts, ja tie vispār tiek sniegti” nomaina ar „Netiek nodrošināti papildu pakalpojumi, telpu ikdienas uzkopšana un gultu kl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kalpojumi, kas tiek ietverti vispārējā izmitināšanas pakalpojumu maksā, ir atšķir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55.30 Kempingu, atpūtas transportlīdzekļu laukumu un apdzīvojamo autopiekabju laukum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520 un 6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Vācijā mēs (tradicionāli) šos „kempingus, kas nodrošina pakalpojumus ilgtermiņā”, klasificējam kā nekustamo īpašumu, precīzāk, NACE 2. red. klasē 68.20 (Sava vai nomāta nekustamā īpašuma izīrēšana un pārval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kāds nodrošina izmitināšanu dzīvokļos vai bungalo visu gadu (vai ilgāk), mēs šādu struktūrvienību klasificētu nevis klasē 55.20, bet gan klasē 68.20 pat tad, ja īrnieks izmanto šo dzīvokli/bungalo tikai atpūtai un tikai dažas nedēļas gadā.</w:t>
      </w:r>
      <w:r>
        <w:rPr>
          <w:sz w:val="24"/>
          <w:szCs w:val="24"/>
        </w:rPr>
        <w:t xml:space="preserve"> </w:t>
      </w:r>
      <w:r>
        <w:rPr>
          <w:sz w:val="24"/>
          <w:szCs w:val="24"/>
          <w:lang w:val="en-US" w:eastAsia="en-US"/>
        </w:rPr>
        <w:t>Manuprāt, „kempingi, kas nodrošina pakalpojumus ilgtermiņā”, ir tas pats, kas šie dzīvokļi/bungalo.</w:t>
      </w:r>
      <w:r>
        <w:rPr>
          <w:sz w:val="24"/>
          <w:szCs w:val="24"/>
        </w:rPr>
        <w:t xml:space="preserve"> </w:t>
      </w:r>
      <w:r>
        <w:rPr>
          <w:sz w:val="24"/>
          <w:szCs w:val="24"/>
          <w:lang w:val="en-US" w:eastAsia="en-US"/>
        </w:rPr>
        <w:t>Kempingos piedāvā „zemes gabalu” (kā Jūs rakstījāt, Mihael) un nodrošina vismaz pamata infrastruktūru (tualetes, ūdeni, kanalizācijas pakalpojumus, elektrību) visu gadu vai pat ilgāk.</w:t>
      </w:r>
      <w:r>
        <w:rPr>
          <w:sz w:val="24"/>
          <w:szCs w:val="24"/>
        </w:rPr>
        <w:t xml:space="preserve"> </w:t>
      </w:r>
      <w:r>
        <w:rPr>
          <w:sz w:val="24"/>
          <w:szCs w:val="24"/>
          <w:lang w:val="en-US" w:eastAsia="en-US"/>
        </w:rPr>
        <w:t>Parasti šādos „pastāvīgajos kempingos” ir novietoti kempingu treileri, kas vairs nav derīgi lietošanai uz koplietošanas ceļiem (piemēram, tiem noņemti riteņ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aču ir vairāki iemesli, lai pārskatītu šo interpret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ACE 2. red.</w:t>
      </w:r>
      <w:r>
        <w:rPr>
          <w:sz w:val="24"/>
          <w:szCs w:val="24"/>
        </w:rPr>
        <w:t xml:space="preserve"> </w:t>
      </w:r>
      <w:r>
        <w:rPr>
          <w:sz w:val="24"/>
          <w:szCs w:val="24"/>
          <w:lang w:val="en-US" w:eastAsia="en-US"/>
        </w:rPr>
        <w:t>I sadaļas 55. nodaļas skaidrojošajās piezīmēs ir minēta īslaicīga izmitināšana.</w:t>
      </w:r>
      <w:r>
        <w:rPr>
          <w:sz w:val="24"/>
          <w:szCs w:val="24"/>
        </w:rPr>
        <w:t xml:space="preserve"> </w:t>
      </w:r>
      <w:r>
        <w:rPr>
          <w:sz w:val="24"/>
          <w:szCs w:val="24"/>
          <w:lang w:val="en-US" w:eastAsia="en-US"/>
        </w:rPr>
        <w:t>Šķiet, ka ar to bija domāts uzturēšanās ilgums, nevis līguma darbības ilgums.</w:t>
      </w:r>
      <w:r>
        <w:rPr>
          <w:sz w:val="24"/>
          <w:szCs w:val="24"/>
          <w:lang w:val="en-US"/>
        </w:rPr>
        <w:t xml:space="preserve"> </w:t>
      </w:r>
      <w:r>
        <w:rPr>
          <w:sz w:val="24"/>
          <w:szCs w:val="24"/>
          <w:lang w:val="en-US" w:eastAsia="en-US"/>
        </w:rPr>
        <w:t>Un aprakstā ir skaidri norādīts, ka šajā nodaļā neietilpst darbības, kas saistītas ar PAMATA DZĪVESVIETAS nodrošināšanu ilgtermiņā.</w:t>
      </w:r>
      <w:r>
        <w:rPr>
          <w:sz w:val="24"/>
          <w:szCs w:val="24"/>
          <w:lang w:val="en-US"/>
        </w:rPr>
        <w:t xml:space="preserve"> </w:t>
      </w:r>
      <w:r>
        <w:rPr>
          <w:sz w:val="24"/>
          <w:szCs w:val="24"/>
          <w:lang w:val="en-US" w:eastAsia="en-US"/>
        </w:rPr>
        <w:t>Pretēji situācijai Amerikas Savienotajās Valstīs Vācijā „pastāvīgie kempingi” nav cilvēku pamata dzīvesvieta.</w:t>
      </w:r>
      <w:r>
        <w:rPr>
          <w:sz w:val="24"/>
          <w:szCs w:val="24"/>
          <w:lang w:val="en-US"/>
        </w:rPr>
        <w:t xml:space="preserve"> </w:t>
      </w:r>
      <w:r>
        <w:rPr>
          <w:sz w:val="24"/>
          <w:szCs w:val="24"/>
          <w:lang w:val="en-US" w:eastAsia="en-US"/>
        </w:rPr>
        <w:t>Varbūt, ka tikai tādi „pastāvīgie kempingi”, kas atbilst ASV situācijai, būtu jāliek klasē 68.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et tas varētu attiekties arī uz dzīvokļiem/bungalo, kas tiek izīrēti uz ilgu laika posmu, bet izmantoti tikai kā īslaicīgas apmešanās viet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stāvīgos kempingus” klasificē NACE 2. red. klasē 68.20.</w:t>
      </w:r>
    </w:p>
    <w:p>
      <w:pPr>
        <w:pStyle w:val="Normal"/>
        <w:widowControl/>
        <w:shd w:fill="FFFFFF" w:val="clear"/>
        <w:jc w:val="both"/>
        <w:rPr>
          <w:sz w:val="24"/>
          <w:szCs w:val="24"/>
        </w:rPr>
      </w:pPr>
      <w:r>
        <w:rPr>
          <w:sz w:val="24"/>
          <w:szCs w:val="24"/>
          <w:lang w:val="en-US" w:eastAsia="en-US"/>
        </w:rPr>
        <w:t>2) Kempingus, kas nodrošina pakalpojumus „īstermiņā”, klasificē NACE 2. red. klasē 55.30.</w:t>
      </w:r>
    </w:p>
    <w:p>
      <w:pPr>
        <w:pStyle w:val="Normal"/>
        <w:widowControl/>
        <w:shd w:fill="FFFFFF" w:val="clear"/>
        <w:jc w:val="both"/>
        <w:rPr>
          <w:sz w:val="24"/>
          <w:szCs w:val="24"/>
        </w:rPr>
      </w:pPr>
      <w:r>
        <w:rPr>
          <w:sz w:val="24"/>
          <w:szCs w:val="24"/>
          <w:lang w:val="en-US" w:eastAsia="en-US"/>
        </w:rPr>
        <w:t>3) Struktūrvienības, kas nodrošina „pastāvīgo kempingu” un „īstermiņa kempingu” pakalpojumus, klasificē atbilstoši pamatdarbības veid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ttiecībā uz terminu „ilgtermiņa” noteicošais kritērijs ir zemes nomas līguma termiņš, nevis faktiskais uzturēšanās ilgums apmešanās vietā.</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55.90 Pārējo apmešanās viet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Ungār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5590 un 68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55.90 Pārējo apmešanās vietu 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tsaucoties uz Hansa jautājumu, nav skaidras robežlīnijas starp izmitināšanas pakalpojumiem (55) un nekustamā īpašuma izīrēšanu vai iznomāšanu (6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Problemātisks ir gadījums, kad kāds savu māju izīrē uzņēmējam, kurš šajā mājā izmitina savus strādniekus.</w:t>
      </w:r>
      <w:r>
        <w:rPr>
          <w:sz w:val="24"/>
          <w:szCs w:val="24"/>
        </w:rPr>
        <w:t xml:space="preserve"> </w:t>
      </w:r>
      <w:r>
        <w:rPr>
          <w:sz w:val="24"/>
          <w:szCs w:val="24"/>
          <w:lang w:val="en-US" w:eastAsia="en-US"/>
        </w:rPr>
        <w:t>Uzņēmējs katru dienu veic maksājumu par visu māju pēc aizņemto gultu skait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s diskutabls gadījums – īpašnieks izīrē istabas dzīvoklī, kurā pats dzīvo (īpašnieks ar īrniekiem kopīgi izmanto savu virtuvi, vannas istabu ut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rPr>
      </w:pPr>
      <w:r>
        <w:rPr>
          <w:sz w:val="24"/>
          <w:szCs w:val="24"/>
          <w:lang w:val="en-US" w:eastAsia="en-US"/>
        </w:rPr>
        <w:t>3) Ja kāds izīrē savu māju uzņēmumam, kas šajā mājā izmitina savus darbiniekus, un uzņēmums veic ikdienas maksājumu par visu māju pēc aizņemto gultu skaita, šādu darbību klasificē NACE 2. red. klasē 55.90, jo netiek nodrošināta telpu ikdienas uzkopšana un gultu kl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510, 5590 un 6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55.9 Pārējo apmešanās vietu darbība</w:t>
      </w:r>
    </w:p>
    <w:p>
      <w:pPr>
        <w:pStyle w:val="Normal"/>
        <w:widowControl/>
        <w:shd w:fill="FFFFFF" w:val="clear"/>
        <w:jc w:val="both"/>
        <w:rPr>
          <w:sz w:val="24"/>
          <w:szCs w:val="24"/>
        </w:rPr>
      </w:pPr>
      <w:r>
        <w:rPr>
          <w:sz w:val="24"/>
          <w:szCs w:val="24"/>
          <w:lang w:val="en-US" w:eastAsia="en-US"/>
        </w:rPr>
        <w:t>55.90 Pārējo apmešanās viet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Šī klase ietver naktsmītņu nodrošināšanu īslaicīgas vai ilgākas uzturēšanās mērķiem atsevišķās vai kopējās istabās studentiem, viesstrādniekiem un citiem indivīdiem.</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Šajā klasē ietilpst:</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 xml:space="preserve">– </w:t>
      </w:r>
      <w:r>
        <w:rPr>
          <w:sz w:val="24"/>
          <w:szCs w:val="24"/>
          <w:lang w:val="en-US" w:eastAsia="en-US"/>
        </w:rPr>
        <w:t>studentu mītnes;</w:t>
      </w:r>
    </w:p>
    <w:p>
      <w:pPr>
        <w:pStyle w:val="Normal"/>
        <w:keepNext w:val="true"/>
        <w:widowControl/>
        <w:shd w:fill="FFFFFF" w:val="clear"/>
        <w:jc w:val="both"/>
        <w:rPr>
          <w:sz w:val="24"/>
          <w:szCs w:val="24"/>
        </w:rPr>
      </w:pPr>
      <w:r>
        <w:rPr>
          <w:sz w:val="24"/>
          <w:szCs w:val="24"/>
          <w:lang w:val="en-US" w:eastAsia="en-US"/>
        </w:rPr>
        <w:t xml:space="preserve">– </w:t>
      </w:r>
      <w:r>
        <w:rPr>
          <w:sz w:val="24"/>
          <w:szCs w:val="24"/>
          <w:lang w:val="en-US" w:eastAsia="en-US"/>
        </w:rPr>
        <w:t>skolēnu mītnes mācību laikā;</w:t>
      </w:r>
    </w:p>
    <w:p>
      <w:pPr>
        <w:pStyle w:val="Normal"/>
        <w:keepNext w:val="true"/>
        <w:widowControl/>
        <w:shd w:fill="FFFFFF" w:val="clear"/>
        <w:jc w:val="both"/>
        <w:rPr>
          <w:sz w:val="24"/>
          <w:szCs w:val="24"/>
        </w:rPr>
      </w:pPr>
      <w:r>
        <w:rPr>
          <w:sz w:val="24"/>
          <w:szCs w:val="24"/>
          <w:lang w:val="en-US" w:eastAsia="en-US"/>
        </w:rPr>
        <w:t xml:space="preserve">– </w:t>
      </w:r>
      <w:r>
        <w:rPr>
          <w:sz w:val="24"/>
          <w:szCs w:val="24"/>
          <w:lang w:val="en-US" w:eastAsia="en-US"/>
        </w:rPr>
        <w:t>viesstrādnieku dienesta viesnīc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ēbelētas istabas un internātskol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lcienu guļamvag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Kādas ir robežas attiecībā uz nekustamā īpašuma izīrēšanu un iznomāšanu, skatīt 68. nodaļu, attiecībā uz klasi 55.10 „Izmitināšana viesnīcās un līdzīgās apmešanās vietās” un attiecībā uz klasi 55.20 „Izmitināšana viesu mājās un cita veida īslaicīgas apmešanās vie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s ir kritērijs – personu kategorija vai pakalpojumu kategorija (mēbelētas istabas un internātskolas)?</w:t>
      </w:r>
      <w:r>
        <w:rPr>
          <w:sz w:val="24"/>
          <w:szCs w:val="24"/>
        </w:rPr>
        <w:t xml:space="preserve"> </w:t>
      </w:r>
      <w:r>
        <w:rPr>
          <w:sz w:val="24"/>
          <w:szCs w:val="24"/>
          <w:lang w:val="en-US" w:eastAsia="en-US"/>
        </w:rPr>
        <w:t>Vai šajā klasē vēl ir kādas citas struktūrvienības, vai arī vairums ir nekustamā īpašuma grupā 55.1 vai 55.2?</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56.10 Restorānu un mobilo ēdināšanas vietu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4799 un 56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v pilnībā skaidrs, kāda ir atšķirība starp šādiem diviem darbības veidiem:</w:t>
      </w:r>
      <w:r>
        <w:rPr>
          <w:sz w:val="24"/>
          <w:szCs w:val="24"/>
        </w:rPr>
        <w:t xml:space="preserve"> 47.99. </w:t>
      </w:r>
      <w:r>
        <w:rPr>
          <w:sz w:val="24"/>
          <w:szCs w:val="24"/>
          <w:lang w:val="en-US" w:eastAsia="en-US"/>
        </w:rPr>
        <w:t>un 56.1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47.99 Pārējā mazumtirdzniecība ārpus veikaliem, stendiem un tirgiem (visu veidu preču mazumtirdzniecība, izmantojot tirdzniecības automātus).</w:t>
      </w:r>
      <w:r>
        <w:rPr>
          <w:sz w:val="24"/>
          <w:szCs w:val="24"/>
        </w:rPr>
        <w:t xml:space="preserve"> </w:t>
      </w:r>
      <w:r>
        <w:rPr>
          <w:sz w:val="24"/>
          <w:szCs w:val="24"/>
          <w:lang w:val="en-US" w:eastAsia="en-US"/>
        </w:rPr>
        <w:t>Vai ātras aprites patēriņa preces, kas tiek tirgotas tirdzniecības automātos, ir minētas šeit?</w:t>
      </w:r>
    </w:p>
    <w:p>
      <w:pPr>
        <w:pStyle w:val="Normal"/>
        <w:widowControl/>
        <w:shd w:fill="FFFFFF" w:val="clear"/>
        <w:jc w:val="both"/>
        <w:rPr>
          <w:sz w:val="24"/>
          <w:szCs w:val="24"/>
        </w:rPr>
      </w:pPr>
      <w:r>
        <w:rPr>
          <w:sz w:val="24"/>
          <w:szCs w:val="24"/>
          <w:lang w:val="en-US" w:eastAsia="en-US"/>
        </w:rPr>
        <w:t>56.10 Restorānu un mobilo ēdināšanas vietu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Vai šeit ir domāti tikai tie saldējuma tirdzniecības furgoni, kuros sagatavo saldējuma porciju uz vietas atbilstoši klienta vēlm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i tas ir jāsaprot tā, ka nav svarīgi, vai ēdienu sagatavo un pasniedz cilvēks vai mašī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s ir domāts ar „ēdienu sagatavošana”?</w:t>
      </w:r>
      <w:r>
        <w:rPr>
          <w:sz w:val="24"/>
          <w:szCs w:val="24"/>
          <w:lang w:val="en-US"/>
        </w:rPr>
        <w:t xml:space="preserve"> </w:t>
      </w:r>
      <w:r>
        <w:rPr>
          <w:sz w:val="24"/>
          <w:szCs w:val="24"/>
          <w:lang w:val="en-US" w:eastAsia="en-US"/>
        </w:rPr>
        <w:t>Vai tā ir arī tikai uzsildī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kāds sagatavo ēdienu un pārdod to no mašīnas tūlītējai lietošanai – šādu darbību klasificē NACE 2. red. klasē 56.10.</w:t>
      </w:r>
    </w:p>
    <w:p>
      <w:pPr>
        <w:pStyle w:val="Normal"/>
        <w:widowControl/>
        <w:shd w:fill="FFFFFF" w:val="clear"/>
        <w:jc w:val="both"/>
        <w:rPr>
          <w:sz w:val="24"/>
          <w:szCs w:val="24"/>
        </w:rPr>
      </w:pPr>
      <w:r>
        <w:rPr>
          <w:sz w:val="24"/>
          <w:szCs w:val="24"/>
          <w:lang w:val="en-US" w:eastAsia="en-US"/>
        </w:rPr>
        <w:t>2) Ja ēdiens uz vietas netiek sagatavots, šādu darbību klasificē NACE 2. red. klasē 47.99.</w:t>
      </w:r>
    </w:p>
    <w:p>
      <w:pPr>
        <w:pStyle w:val="Normal"/>
        <w:widowControl/>
        <w:shd w:fill="FFFFFF" w:val="clear"/>
        <w:jc w:val="both"/>
        <w:rPr>
          <w:sz w:val="24"/>
          <w:szCs w:val="24"/>
        </w:rPr>
      </w:pPr>
      <w:r>
        <w:rPr>
          <w:sz w:val="24"/>
          <w:szCs w:val="24"/>
          <w:lang w:val="en-US" w:eastAsia="en-US"/>
        </w:rPr>
        <w:t>3) NACE 2. red. klasē 56.10 klasificē tikai tos saldējuma tirdzniecības furgonus, kuros sagatavo saldējuma porciju uz vietas atbilstoši klienta vēlmēm.</w:t>
      </w:r>
    </w:p>
    <w:p>
      <w:pPr>
        <w:pStyle w:val="Normal"/>
        <w:widowControl/>
        <w:shd w:fill="FFFFFF" w:val="clear"/>
        <w:jc w:val="both"/>
        <w:rPr>
          <w:sz w:val="24"/>
          <w:szCs w:val="24"/>
        </w:rPr>
      </w:pPr>
      <w:r>
        <w:rPr>
          <w:sz w:val="24"/>
          <w:szCs w:val="24"/>
          <w:lang w:val="en-US" w:eastAsia="en-US"/>
        </w:rPr>
        <w:t>4) Ja pārdod fasētu saldējumu no saldējuma tirdzniecības furgoniem, piemēram, dzīvojamajos rajonos, šo darbību klasificē kā tirdzniecību.</w:t>
      </w:r>
    </w:p>
    <w:p>
      <w:pPr>
        <w:pStyle w:val="Normal"/>
        <w:widowControl/>
        <w:shd w:fill="FFFFFF" w:val="clear"/>
        <w:jc w:val="both"/>
        <w:rPr>
          <w:sz w:val="24"/>
          <w:szCs w:val="24"/>
        </w:rPr>
      </w:pPr>
      <w:r>
        <w:rPr>
          <w:sz w:val="24"/>
          <w:szCs w:val="24"/>
          <w:lang w:val="en-US" w:eastAsia="en-US"/>
        </w:rPr>
        <w:t>5) Ēdiena uzsildīšana arī ir vērtējama kā „ēdiena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ā atšķirība starp NACE 2. red. klasi 47.99 un 56.10 ir, vai ēdiens tiek sagatavots uz vietas vai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58.12 Izziņu katalogu izd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5812</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58.12 Izziņu katalogu izd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kaidrojošajās piezīmēs ir norādīts, ka šī darbība attiecas uz izziņu katalogu izdošanu, kuru saturs nav aizsargā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i patiešām ir struktūrvienības, kas veic šādu darbīb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piemērs šādam izziņu katalogam ir minēts vietējo tālruņu katalogs, kas publicēts drukātā vai CD formātā.</w:t>
      </w:r>
    </w:p>
    <w:p>
      <w:pPr>
        <w:pStyle w:val="Normal"/>
        <w:widowControl/>
        <w:shd w:fill="FFFFFF" w:val="clear"/>
        <w:jc w:val="both"/>
        <w:rPr>
          <w:sz w:val="24"/>
          <w:szCs w:val="24"/>
        </w:rPr>
      </w:pPr>
      <w:r>
        <w:rPr>
          <w:sz w:val="24"/>
          <w:szCs w:val="24"/>
          <w:lang w:val="en-US" w:eastAsia="en-US"/>
        </w:rPr>
        <w:t>2) CPA 2008 apakškategorijā 58.12.20 klasificē abonentu un adresātu sarakstus tiešsais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un CPA 2008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58.13 Laikrakstu izd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vienotā Karalist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1811 un 581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18.11 Laikrakstu iespiešana</w:t>
      </w:r>
    </w:p>
    <w:p>
      <w:pPr>
        <w:pStyle w:val="Normal"/>
        <w:widowControl/>
        <w:shd w:fill="FFFFFF" w:val="clear"/>
        <w:jc w:val="both"/>
        <w:rPr>
          <w:sz w:val="24"/>
          <w:szCs w:val="24"/>
        </w:rPr>
      </w:pPr>
      <w:r>
        <w:rPr>
          <w:sz w:val="24"/>
          <w:szCs w:val="24"/>
          <w:lang w:val="en-US" w:eastAsia="en-US"/>
        </w:rPr>
        <w:t>58.13 Laikrakstu iz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zņēmēji, kas iespiež un izdod savus laikrakstus, bieži vien nespēj nodalīt, kāda ir laikraksta iespiešanas vērtība un kāda ir tā intelektuālā satura vē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šo jautājumu dažādās uzņēmējdarbības apsekojuma jomās bija daudz diskusiju par klasificē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utājums par klasificēšanas noteikumiem (vertikālās integrācijas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58.29 Citu programmatūru tiražē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820 un 620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62.01 Datorprogrammēšana</w:t>
      </w:r>
    </w:p>
    <w:p>
      <w:pPr>
        <w:pStyle w:val="Normal"/>
        <w:widowControl/>
        <w:shd w:fill="FFFFFF" w:val="clear"/>
        <w:jc w:val="both"/>
        <w:rPr>
          <w:sz w:val="24"/>
          <w:szCs w:val="24"/>
        </w:rPr>
      </w:pPr>
      <w:r>
        <w:rPr>
          <w:sz w:val="24"/>
          <w:szCs w:val="24"/>
          <w:lang w:val="en-US" w:eastAsia="en-US"/>
        </w:rPr>
        <w:t>58.29 Citu programmatūru tiraž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skaidrs, kāda ir atšķirība starp „datora programmatūras pielāgošanu, t. i., esošo lietojumprogrammu pārveidošanu un konfigurēšanu, lai tās spētu funkcionēt pircēja informācijas sistēmas vidē”, un „standarta programmatūras pārveidošanu vai pielāgošanu pēc konkrēta pieprasījuma uz sava rēķi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Datora programmatūras pielāgošana, t. i., esošo lietojumprogrammu pārveidošana un konfigurēšana, lai tās spētu funkcionēt pircēja informācijas sistēmas vidē”, ir programmēšana atbilstoši konkrētā klienta vajadzībām, savukārt „standarta programmatūras pārveidošana vai pielāgošana pēc konkrēta pieprasījuma uz sava rēķina” ir darbība, kas veikta uz sava rēķina, ar mērķi šo produktu laist konkrētajā tirgū</w:t>
      </w:r>
      <w:r>
        <w:rPr>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 klasē 62.01 pamatdarbība ir programmēšana, savukārt NACE 2. red. klasē 58.29 pamatdarbība ir tiraž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1.10 Kabeļu telekomunikācijas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10, 6120, 613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61.10 / 61.20 / 61.30 / 61.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61.20 Bezvadu telekomunikācijas pakalpojumi, šķiet, attiecas uz mobilajiem tālruņiem, taču tas nav skaidri pateikts;</w:t>
      </w:r>
      <w:r>
        <w:rPr>
          <w:sz w:val="24"/>
          <w:szCs w:val="24"/>
        </w:rPr>
        <w:t xml:space="preserve"> </w:t>
      </w:r>
      <w:r>
        <w:rPr>
          <w:sz w:val="24"/>
          <w:szCs w:val="24"/>
          <w:lang w:val="en-US"/>
        </w:rPr>
        <w:t xml:space="preserve"> </w:t>
      </w:r>
      <w:r>
        <w:rPr>
          <w:sz w:val="24"/>
          <w:szCs w:val="24"/>
          <w:lang w:val="en-US" w:eastAsia="en-US"/>
        </w:rPr>
        <w:t>savukārt 61.10 Kabeļu telekomunikācijas pakalpojumi ir tiešo sakaru nodrošināšana, izmantojot sauszemes līnijas, mikroviļņus vai sauszemes viļņu un satelītu pieslēgumu apvienojumu.</w:t>
      </w:r>
      <w:r>
        <w:rPr>
          <w:sz w:val="24"/>
          <w:szCs w:val="24"/>
          <w:lang w:val="en-US"/>
        </w:rPr>
        <w:t xml:space="preserve"> </w:t>
      </w:r>
      <w:r>
        <w:rPr>
          <w:sz w:val="24"/>
          <w:szCs w:val="24"/>
          <w:lang w:val="en-US" w:eastAsia="en-US"/>
        </w:rPr>
        <w:t>Tādējādi nav skaidras robežlīnijas starp 61.20 un 61.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pārsvarā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30 ietilpst struktūrvienības, kas nodrošina satelīta iekārtu (piemēram, Astra) darbību, veic to apkopi un piekļuvi tām.</w:t>
      </w:r>
    </w:p>
    <w:p>
      <w:pPr>
        <w:pStyle w:val="Normal"/>
        <w:widowControl/>
        <w:shd w:fill="FFFFFF" w:val="clear"/>
        <w:jc w:val="both"/>
        <w:rPr>
          <w:sz w:val="24"/>
          <w:szCs w:val="24"/>
        </w:rPr>
      </w:pPr>
      <w:r>
        <w:rPr>
          <w:sz w:val="24"/>
          <w:szCs w:val="24"/>
          <w:lang w:val="en-US" w:eastAsia="en-US"/>
        </w:rPr>
        <w:t>4)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5) $Paskaidrojumu, ka NACE 2. red. klasē 61.90 ietilpst „…kuri nav īpašumā vai vadībā”, izsaka šādā redakcijā:</w:t>
      </w:r>
      <w:r>
        <w:rPr>
          <w:sz w:val="24"/>
          <w:szCs w:val="24"/>
        </w:rPr>
        <w:t xml:space="preserve"> </w:t>
      </w:r>
      <w:r>
        <w:rPr>
          <w:sz w:val="24"/>
          <w:szCs w:val="24"/>
          <w:lang w:val="en-US" w:eastAsia="en-US"/>
        </w:rPr>
        <w:t>„…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10, 612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1.10 Kabeļu telekomunikācij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 „piekļuves un tīklu jaudas pirkšana no tīklu īpašniekiem un operatoriem, kā arī telekomunikācijas pakalpojumu sniegšana uzņēmumiem un mājsaimniecībām, izmantojot šo jau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61.20 Bezvadu telekomunikācijas pakalpojumi.</w:t>
      </w:r>
      <w:r>
        <w:rPr>
          <w:sz w:val="24"/>
          <w:szCs w:val="24"/>
        </w:rPr>
        <w:t xml:space="preserve"> </w:t>
      </w:r>
      <w:r>
        <w:rPr>
          <w:sz w:val="24"/>
          <w:szCs w:val="24"/>
          <w:lang w:val="en-US" w:eastAsia="en-US"/>
        </w:rPr>
        <w:t>61.90 Citi telekomunikācij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nterneta piekļuves nodrošināšana starp lietotāju un interneta pakalpojumu sniedzēju tīklos, kuri nav interneta pakalpojumu sniedzēja īpašumā vai vadībā, piemēram, piekļuve internetam, izmantojot iezvanpieeju u. c.;</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elesakaru tālākpārdošana (t. i., tīklu jaudas pirkšana un tālākpārdošana, nesniedzot papild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ur ir precīza robežlīnija, jo īpaši attiecībā uz jaudu, kas nav pakalpojuma sniedzēja īpašumā?</w:t>
      </w:r>
      <w:r>
        <w:rPr>
          <w:sz w:val="24"/>
          <w:szCs w:val="24"/>
        </w:rPr>
        <w:t xml:space="preserve"> </w:t>
      </w:r>
      <w:r>
        <w:rPr>
          <w:sz w:val="24"/>
          <w:szCs w:val="24"/>
          <w:lang w:val="en-US" w:eastAsia="en-US"/>
        </w:rPr>
        <w:t>Ko darīt tad, ja ir kabeļu/bezvadu [līnijas] apvien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4) $Paskaidrojumu, ka NACE 2. red. klasē 61.90 ietilpst „…kuri nav īpašumā vai vadībā”, izsaka šādā redakcijā:</w:t>
      </w:r>
      <w:r>
        <w:rPr>
          <w:sz w:val="24"/>
          <w:szCs w:val="24"/>
        </w:rPr>
        <w:t xml:space="preserve"> </w:t>
      </w:r>
      <w:r>
        <w:rPr>
          <w:sz w:val="24"/>
          <w:szCs w:val="24"/>
          <w:lang w:val="en-US" w:eastAsia="en-US"/>
        </w:rPr>
        <w:t>„…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1.20 Bezvadu telekomunikācijas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2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1.20 Bezvadu telekomunikācijas pakalpojumi un 61.90 Citi telekomunikācijas pakalp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ūsu bažas ir par to, kā precīzi nošķirt šīs abas klas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 NACE 2. red. klasē 61.30 ietilpst struktūrvienības, kas nodrošina satelīta iekārtu (piemēram, Astra) darbību, veic to apkopi un piekļuvi 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NACE 2. red. klasē 61.90 ietver citur neklasificētu specializēto telekomunikāciju pakalpojumu snieg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5) $Paskaidrojumu, ka NACE 2. red. klasē 61.90 ietilpst „…kuri nav īpašumā vai vadībā”, izsaka šādā redakcijā „…kuri nav nedz īpašumā, nedz vad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10, 6120, 613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61.10 / 61.20 / 61.30 / 61.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61.20 Bezvadu telekomunikācijas pakalpojumi, šķiet, attiecas uz mobilajiem tālruņiem, taču tas nav skaidri pateikts;</w:t>
      </w:r>
      <w:r>
        <w:rPr>
          <w:sz w:val="24"/>
          <w:szCs w:val="24"/>
        </w:rPr>
        <w:t xml:space="preserve"> </w:t>
      </w:r>
      <w:r>
        <w:rPr>
          <w:sz w:val="24"/>
          <w:szCs w:val="24"/>
          <w:lang w:val="en-US"/>
        </w:rPr>
        <w:t xml:space="preserve"> </w:t>
      </w:r>
      <w:r>
        <w:rPr>
          <w:sz w:val="24"/>
          <w:szCs w:val="24"/>
          <w:lang w:val="en-US" w:eastAsia="en-US"/>
        </w:rPr>
        <w:t>savukārt 61.10 Kabeļu telekomunikācijas pakalpojumi ir tiešo sakaru nodrošināšana, izmantojot sauszemes līnijas, mikroviļņus vai sauszemes viļņu un satelītu pieslēgumu apvienojumu.</w:t>
      </w:r>
      <w:r>
        <w:rPr>
          <w:sz w:val="24"/>
          <w:szCs w:val="24"/>
          <w:lang w:val="en-US"/>
        </w:rPr>
        <w:t xml:space="preserve"> </w:t>
      </w:r>
      <w:r>
        <w:rPr>
          <w:sz w:val="24"/>
          <w:szCs w:val="24"/>
          <w:lang w:val="en-US" w:eastAsia="en-US"/>
        </w:rPr>
        <w:t>Tādējādi nav skaidras robežlīnijas starp 61.20 un 61.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30 ietilpst struktūrvienības, kas nodrošina satelīta iekārtu (piemēram, Astra) darbību, veic to apkopi un piekļuvi tām.</w:t>
      </w:r>
    </w:p>
    <w:p>
      <w:pPr>
        <w:pStyle w:val="Normal"/>
        <w:widowControl/>
        <w:shd w:fill="FFFFFF" w:val="clear"/>
        <w:jc w:val="both"/>
        <w:rPr>
          <w:sz w:val="24"/>
          <w:szCs w:val="24"/>
        </w:rPr>
      </w:pPr>
      <w:r>
        <w:rPr>
          <w:sz w:val="24"/>
          <w:szCs w:val="24"/>
          <w:lang w:val="en-US" w:eastAsia="en-US"/>
        </w:rPr>
        <w:t>4)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5) $Paskaidrojumu, ka NACE 2. red. klasē 61.90 ietilpst „…kuri nav īpašumā vai vadībā”, izsaka šādā redakcijā „…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10, 612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1.10 Kabeļu telekomunikācij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 „piekļuves un tīklu jaudas pirkšana no tīklu īpašniekiem un operatoriem, kā arī telekomunikācijas pakalpojumu sniegšana uzņēmumiem un mājsaimniecībām, izmantojot šo jau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61.20 Bezvadu telekomunikācijas pakalpojumi.</w:t>
      </w:r>
      <w:r>
        <w:rPr>
          <w:sz w:val="24"/>
          <w:szCs w:val="24"/>
        </w:rPr>
        <w:t xml:space="preserve"> </w:t>
      </w:r>
    </w:p>
    <w:p>
      <w:pPr>
        <w:pStyle w:val="Normal"/>
        <w:widowControl/>
        <w:shd w:fill="FFFFFF" w:val="clear"/>
        <w:jc w:val="both"/>
        <w:rPr>
          <w:sz w:val="24"/>
          <w:szCs w:val="24"/>
        </w:rPr>
      </w:pPr>
      <w:r>
        <w:rPr>
          <w:sz w:val="24"/>
          <w:szCs w:val="24"/>
          <w:lang w:val="en-US" w:eastAsia="en-US"/>
        </w:rPr>
        <w:t>61.90 Citi telekomunikācij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nterneta piekļuves nodrošināšana starp lietotāju un interneta pakalpojumu sniedzēju tīklos, kuri nav interneta pakalpojumu sniedzēja īpašumā vai vadībā, piemēram, piekļuve internetam, izmantojot iezvanpieeju u. c.;</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elesakaru tālākpārdošana (t. i., tīklu jaudas pirkšana un tālākpārdošana, nesniedzot papild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ur ir precīza robežlīnija, jo īpaši attiecībā uz jaudu, kas nav pakalpojuma sniedzēja īpašumā?</w:t>
      </w:r>
      <w:r>
        <w:rPr>
          <w:sz w:val="24"/>
          <w:szCs w:val="24"/>
        </w:rPr>
        <w:t xml:space="preserve"> </w:t>
      </w:r>
      <w:r>
        <w:rPr>
          <w:sz w:val="24"/>
          <w:szCs w:val="24"/>
          <w:lang w:val="en-US" w:eastAsia="en-US"/>
        </w:rPr>
        <w:t>Ko darīt tad, ja ir kabeļu/bezvadu [līnijas] apvien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4) $Paskaidrojumu, ka NACE 2. red. klasē 61.90 ietilpst „…kuri nav īpašumā vai vadībā”, izsaka šādā redakcijā „…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1.30 Pavadoņu telekomunikācijas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10, 6120, 613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61.10 / 61.20 / 61.30 / 61.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61.20 Bezvadu telekomunikācijas pakalpojumi, šķiet, attiecas uz mobilajiem tālruņiem, taču tas nav skaidri pateikts;</w:t>
      </w:r>
      <w:r>
        <w:rPr>
          <w:sz w:val="24"/>
          <w:szCs w:val="24"/>
        </w:rPr>
        <w:t xml:space="preserve"> </w:t>
      </w:r>
      <w:r>
        <w:rPr>
          <w:sz w:val="24"/>
          <w:szCs w:val="24"/>
          <w:lang w:val="en-US"/>
        </w:rPr>
        <w:t xml:space="preserve"> </w:t>
      </w:r>
      <w:r>
        <w:rPr>
          <w:sz w:val="24"/>
          <w:szCs w:val="24"/>
          <w:lang w:val="en-US" w:eastAsia="en-US"/>
        </w:rPr>
        <w:t>savukārt 61.10 Kabeļu telekomunikācijas pakalpojumi ir tiešo sakaru nodrošināšana, izmantojot sauszemes līnijas, mikroviļņus vai sauszemes viļņu un satelītu pieslēgumu apvienojumu.</w:t>
      </w:r>
      <w:r>
        <w:rPr>
          <w:sz w:val="24"/>
          <w:szCs w:val="24"/>
          <w:lang w:val="en-US"/>
        </w:rPr>
        <w:t xml:space="preserve"> </w:t>
      </w:r>
      <w:r>
        <w:rPr>
          <w:sz w:val="24"/>
          <w:szCs w:val="24"/>
          <w:lang w:val="en-US" w:eastAsia="en-US"/>
        </w:rPr>
        <w:t>Tādējādi nav skaidras robežlīnijas starp 61.20 un 61.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30 ietilpst struktūrvienības, kas nodrošina satelīta iekārtu (piemēram, Astra) darbību, veic to apkopi un piekļuvi tām.</w:t>
      </w:r>
    </w:p>
    <w:p>
      <w:pPr>
        <w:pStyle w:val="Normal"/>
        <w:widowControl/>
        <w:shd w:fill="FFFFFF" w:val="clear"/>
        <w:jc w:val="both"/>
        <w:rPr>
          <w:sz w:val="24"/>
          <w:szCs w:val="24"/>
        </w:rPr>
      </w:pPr>
      <w:r>
        <w:rPr>
          <w:sz w:val="24"/>
          <w:szCs w:val="24"/>
          <w:lang w:val="en-US" w:eastAsia="en-US"/>
        </w:rPr>
        <w:t>4)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5) $Paskaidrojumu, ka NACE 2. red. klasē 61.90 ietilpst „…kuri nav īpašumā vai vadībā”, izsaka šādā redakcijā „…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1.90 Citi telekomunikācijas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2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1.20 Bezvadu telekomunikācijas pakalpojumi un 61.90 Citi telekomunikācijas pakalp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ūsu bažas ir par to, kā precīzi nošķirt šīs abas klas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30 ietilpst struktūrvienības, kas nodrošina satelīta iekārtu (piemēram, Astra) darbību, veic to apkopi un piekļuvi tām.</w:t>
      </w:r>
    </w:p>
    <w:p>
      <w:pPr>
        <w:pStyle w:val="Normal"/>
        <w:widowControl/>
        <w:shd w:fill="FFFFFF" w:val="clear"/>
        <w:jc w:val="both"/>
        <w:rPr>
          <w:sz w:val="24"/>
          <w:szCs w:val="24"/>
        </w:rPr>
      </w:pPr>
      <w:r>
        <w:rPr>
          <w:sz w:val="24"/>
          <w:szCs w:val="24"/>
          <w:lang w:val="en-US" w:eastAsia="en-US"/>
        </w:rPr>
        <w:t>4)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5) $Paskaidrojumu, ka NACE 2. red. klasē 61.90 ietilpst „…kuri nav īpašumā vai vadībā”, izsaka šādā redakcijā „…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10, 6120, 613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61.10 / 61.20 / 61.30 / 61.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61.20 Bezvadu telekomunikācijas pakalpojumi, šķiet, attiecas uz mobilajiem tālruņiem, taču tas nav skaidri pateikts;</w:t>
      </w:r>
      <w:r>
        <w:rPr>
          <w:sz w:val="24"/>
          <w:szCs w:val="24"/>
        </w:rPr>
        <w:t xml:space="preserve"> </w:t>
      </w:r>
      <w:r>
        <w:rPr>
          <w:sz w:val="24"/>
          <w:szCs w:val="24"/>
          <w:lang w:val="en-US"/>
        </w:rPr>
        <w:t xml:space="preserve"> </w:t>
      </w:r>
      <w:r>
        <w:rPr>
          <w:sz w:val="24"/>
          <w:szCs w:val="24"/>
          <w:lang w:val="en-US" w:eastAsia="en-US"/>
        </w:rPr>
        <w:t>savukārt 61.10 Kabeļu telekomunikācijas pakalpojumi ir tiešo sakaru nodrošināšana, izmantojot sauszemes līnijas, mikroviļņus vai sauszemes viļņu un satelītu pieslēgumu apvienojumu.</w:t>
      </w:r>
      <w:r>
        <w:rPr>
          <w:sz w:val="24"/>
          <w:szCs w:val="24"/>
          <w:lang w:val="en-US"/>
        </w:rPr>
        <w:t xml:space="preserve"> </w:t>
      </w:r>
      <w:r>
        <w:rPr>
          <w:sz w:val="24"/>
          <w:szCs w:val="24"/>
          <w:lang w:val="en-US" w:eastAsia="en-US"/>
        </w:rPr>
        <w:t>Tādējādi nav skaidras robežlīnijas starp 61.20 un 61.30.</w:t>
      </w:r>
    </w:p>
    <w:p>
      <w:pPr>
        <w:pStyle w:val="Normal"/>
        <w:widowControl/>
        <w:shd w:fill="FFFFFF" w:val="clear"/>
        <w:jc w:val="both"/>
        <w:rPr>
          <w:b/>
          <w:b/>
          <w:bCs/>
          <w:sz w:val="24"/>
          <w:szCs w:val="24"/>
          <w:u w:val="single"/>
          <w:lang w:val="en-US"/>
        </w:rPr>
      </w:pPr>
      <w:r>
        <w:rPr>
          <w:b/>
          <w:bCs/>
          <w:sz w:val="24"/>
          <w:szCs w:val="24"/>
          <w:u w:val="single"/>
          <w:lang w:val="en-US"/>
        </w:rPr>
      </w:r>
    </w:p>
    <w:p>
      <w:pPr>
        <w:pStyle w:val="Normal"/>
        <w:keepNext w:val="true"/>
        <w:widowControl/>
        <w:shd w:fill="FFFFFF" w:val="clear"/>
        <w:jc w:val="both"/>
        <w:rPr>
          <w:sz w:val="24"/>
          <w:szCs w:val="24"/>
        </w:rPr>
      </w:pPr>
      <w:r>
        <w:rPr>
          <w:b/>
          <w:bCs/>
          <w:sz w:val="24"/>
          <w:szCs w:val="24"/>
          <w:u w:val="single"/>
          <w:lang w:val="en-US" w:eastAsia="en-US"/>
        </w:rPr>
        <w:t>Piedāvātais risinājums un ISIC ietekme</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30 ietilpst struktūrvienības, kas nodrošina satelīta iekārtu (piemēram, Astra) darbību, veic to apkopi un piekļuvi tām.</w:t>
      </w:r>
    </w:p>
    <w:p>
      <w:pPr>
        <w:pStyle w:val="Normal"/>
        <w:widowControl/>
        <w:shd w:fill="FFFFFF" w:val="clear"/>
        <w:jc w:val="both"/>
        <w:rPr>
          <w:sz w:val="24"/>
          <w:szCs w:val="24"/>
        </w:rPr>
      </w:pPr>
      <w:r>
        <w:rPr>
          <w:sz w:val="24"/>
          <w:szCs w:val="24"/>
          <w:lang w:val="en-US" w:eastAsia="en-US"/>
        </w:rPr>
        <w:t>4)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5) $Paskaidrojumu, ka NACE 2. red. klasē 61.90 ietilpst „…kuri nav īpašumā vai vadībā”, izsaka šādā redakcijā „…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110, 6120 un 61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1.10 Kabeļu telekomunikācij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 „piekļuves un tīklu jaudas pirkšana no tīklu īpašniekiem un operatoriem, kā arī telekomunikācijas pakalpojumu sniegšana uzņēmumiem un mājsaimniecībām, izmantojot šo jau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61.20 Bezvadu telekomunikācijas pakalpojumi.</w:t>
      </w:r>
      <w:r>
        <w:rPr>
          <w:sz w:val="24"/>
          <w:szCs w:val="24"/>
        </w:rPr>
        <w:t xml:space="preserve"> </w:t>
      </w:r>
    </w:p>
    <w:p>
      <w:pPr>
        <w:pStyle w:val="Normal"/>
        <w:widowControl/>
        <w:shd w:fill="FFFFFF" w:val="clear"/>
        <w:jc w:val="both"/>
        <w:rPr>
          <w:sz w:val="24"/>
          <w:szCs w:val="24"/>
        </w:rPr>
      </w:pPr>
      <w:r>
        <w:rPr>
          <w:sz w:val="24"/>
          <w:szCs w:val="24"/>
          <w:lang w:val="en-US" w:eastAsia="en-US"/>
        </w:rPr>
        <w:t>61.90 Citi telekomunikācij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nterneta piekļuves nodrošināšana starp lietotāju un interneta pakalpojumu sniedzēju tīklos, kuri nav interneta pakalpojumu sniedzēja īpašumā vai vadībā, piemēram, piekļuve internetam, izmantojot iezvanpieeju u. c.;</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elesakaru tālākpārdošana (t. i., tīklu jaudas pirkšana un tālākpārdošana, nesniedzot papild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ur ir precīza robežlīnija, jo īpaši attiecībā uz jaudu, kas nav pakalpojuma sniedzēja īpašumā?</w:t>
      </w:r>
      <w:r>
        <w:rPr>
          <w:sz w:val="24"/>
          <w:szCs w:val="24"/>
        </w:rPr>
        <w:t xml:space="preserve"> </w:t>
      </w:r>
      <w:r>
        <w:rPr>
          <w:sz w:val="24"/>
          <w:szCs w:val="24"/>
          <w:lang w:val="en-US" w:eastAsia="en-US"/>
        </w:rPr>
        <w:t>Ko darīt tad, ja ir kabeļu/bezvadu [līnijas] apvienojums?</w:t>
      </w:r>
    </w:p>
    <w:p>
      <w:pPr>
        <w:pStyle w:val="Normal"/>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sz w:val="24"/>
          <w:szCs w:val="24"/>
        </w:rPr>
      </w:pPr>
      <w:r>
        <w:rPr>
          <w:b/>
          <w:bCs/>
          <w:sz w:val="24"/>
          <w:szCs w:val="24"/>
          <w:u w:val="single"/>
          <w:lang w:val="en-US" w:eastAsia="en-US"/>
        </w:rPr>
        <w:t>Piedāvātais risinājums un ISIC ietekme</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1.10 ietilpst struktūrvienības, kas nodrošina sauszemes līniju darbību, veic to apkopi un piekļuvi tām, kā arī tādas, kad lietotājs saņem signālu no fiksēta telesakaru pieslēguma punkta (var būt apvienojumā ar satelīta pieslēgumu), skatoties no lietotāja viedokļa.</w:t>
      </w:r>
    </w:p>
    <w:p>
      <w:pPr>
        <w:pStyle w:val="Normal"/>
        <w:widowControl/>
        <w:shd w:fill="FFFFFF" w:val="clear"/>
        <w:jc w:val="both"/>
        <w:rPr>
          <w:sz w:val="24"/>
          <w:szCs w:val="24"/>
        </w:rPr>
      </w:pPr>
      <w:r>
        <w:rPr>
          <w:sz w:val="24"/>
          <w:szCs w:val="24"/>
          <w:lang w:val="en-US" w:eastAsia="en-US"/>
        </w:rPr>
        <w:t>2) NACE 2. red. klasē 61.20 ietilpst struktūrvienības, kas nodrošina mobilo sakaru līniju darbību, veic to apkopi un piekļuvi tām (var būt apvienojumā ar satelīta pieslēgumu), skatoties no lietotāja viedokļa.</w:t>
      </w:r>
    </w:p>
    <w:p>
      <w:pPr>
        <w:pStyle w:val="Normal"/>
        <w:widowControl/>
        <w:shd w:fill="FFFFFF" w:val="clear"/>
        <w:jc w:val="both"/>
        <w:rPr>
          <w:sz w:val="24"/>
          <w:szCs w:val="24"/>
        </w:rPr>
      </w:pPr>
      <w:r>
        <w:rPr>
          <w:sz w:val="24"/>
          <w:szCs w:val="24"/>
          <w:lang w:val="en-US" w:eastAsia="en-US"/>
        </w:rPr>
        <w:t>3) NACE 2. red. klasē 61.90 ietver citur neklasificētu specializēto telekomunikāciju pakalpojumu sniegšanu.</w:t>
      </w:r>
    </w:p>
    <w:p>
      <w:pPr>
        <w:pStyle w:val="Normal"/>
        <w:widowControl/>
        <w:shd w:fill="FFFFFF" w:val="clear"/>
        <w:jc w:val="both"/>
        <w:rPr>
          <w:sz w:val="24"/>
          <w:szCs w:val="24"/>
        </w:rPr>
      </w:pPr>
      <w:r>
        <w:rPr>
          <w:sz w:val="24"/>
          <w:szCs w:val="24"/>
          <w:lang w:val="en-US" w:eastAsia="en-US"/>
        </w:rPr>
        <w:t>4) $Paskaidrojumu, ka NACE 2. red. klasē 61.90 ietilpst „…kuri nav īpašumā vai vadībā”, izsaka šādā redakcijā „…kuri nav nedz īpašumā, nedz va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Dažādas tehnoloģijas, kas uzskatāmas par jaunākajiem sasniegumiem, pārklājas, un tās var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2.01 Datorprogrammē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820 un 620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62.01 Datorprogrammēšana</w:t>
      </w:r>
    </w:p>
    <w:p>
      <w:pPr>
        <w:pStyle w:val="Normal"/>
        <w:widowControl/>
        <w:shd w:fill="FFFFFF" w:val="clear"/>
        <w:jc w:val="both"/>
        <w:rPr>
          <w:sz w:val="24"/>
          <w:szCs w:val="24"/>
        </w:rPr>
      </w:pPr>
      <w:r>
        <w:rPr>
          <w:sz w:val="24"/>
          <w:szCs w:val="24"/>
          <w:lang w:val="en-US" w:eastAsia="en-US"/>
        </w:rPr>
        <w:t>58.29 Citu programmatūru tiraž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skaidrs, kāda ir atšķirība starp „datora programmatūras pielāgošanu, t. i., esošo lietojumprogrammu pārveidošanu un konfigurēšanu, lai tās spētu funkcionēt pircēja informācijas sistēmas vidē” un „standarta programmatūras pārveidošanu vai pielāgošanu pēc konkrēta pieprasījuma uz sava rēķi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Datora programmatūras pielāgošana, t. i., esošo lietojumprogrammu pārveidošana un konfigurēšana, lai tās spētu funkcionēt pircēja informācijas sistēmas vidē”, ir programmēšana atbilstoši konkrētā klienta vajadzībām, savukārt „standarta programmatūras pārveidošana vai pielāgošana pēc konkrēta pieprasījuma uz sava rēķina” ir darbība, kas veikta uz sava rēķina, ar mērķi šo produktu laist konkrētajā tirg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2.01 pamatdarbība ir programmēšana, savukārt NACE 2. red. klasē 58.29 pamatdarbība ir tiraž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201, 7310 un 74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Robežlīnija starp 74.10 / 73.11 un 62.0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izaina pakalpojumu sniegšanas jomā būtu labāk jādefinē robežlīnijas ar citām klasēm.</w:t>
      </w:r>
      <w:r>
        <w:rPr>
          <w:sz w:val="24"/>
          <w:szCs w:val="24"/>
        </w:rPr>
        <w:t xml:space="preserve"> </w:t>
      </w:r>
      <w:r>
        <w:rPr>
          <w:sz w:val="24"/>
          <w:szCs w:val="24"/>
          <w:lang w:val="en-US" w:eastAsia="en-US"/>
        </w:rPr>
        <w:t>Daži 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 Nav skaidrs, kur ir jāklasificē grafiskā dizaina pakalpojumi reklāmas vajadzībām.</w:t>
      </w:r>
      <w:r>
        <w:rPr>
          <w:sz w:val="24"/>
          <w:szCs w:val="24"/>
        </w:rPr>
        <w:t xml:space="preserve"> </w:t>
      </w:r>
      <w:r>
        <w:rPr>
          <w:sz w:val="24"/>
          <w:szCs w:val="24"/>
          <w:lang w:val="en-US" w:eastAsia="en-US"/>
        </w:rPr>
        <w:t>CPA tos klasificē 73.11, bet jaunajā CPC tie būtu jāklasificē 74.10.</w:t>
      </w:r>
    </w:p>
    <w:p>
      <w:pPr>
        <w:pStyle w:val="Normal"/>
        <w:widowControl/>
        <w:shd w:fill="FFFFFF" w:val="clear"/>
        <w:jc w:val="both"/>
        <w:rPr>
          <w:sz w:val="24"/>
          <w:szCs w:val="24"/>
        </w:rPr>
      </w:pPr>
      <w:r>
        <w:rPr>
          <w:sz w:val="24"/>
          <w:szCs w:val="24"/>
          <w:lang w:val="en-US" w:eastAsia="en-US"/>
        </w:rPr>
        <w:t>2) Vai darbības, kas attiecas uz tīmekļa grafiskā dizaina izstrādi, ir uzskatāmas par datorprogrammēšanu (62.01) vai grafiskā dizaina darbībām (74.10)?</w:t>
      </w:r>
    </w:p>
    <w:p>
      <w:pPr>
        <w:pStyle w:val="Normal"/>
        <w:widowControl/>
        <w:shd w:fill="FFFFFF" w:val="clear"/>
        <w:jc w:val="both"/>
        <w:rPr>
          <w:sz w:val="24"/>
          <w:szCs w:val="24"/>
        </w:rPr>
      </w:pPr>
      <w:r>
        <w:rPr>
          <w:sz w:val="24"/>
          <w:szCs w:val="24"/>
          <w:lang w:val="en-US" w:eastAsia="en-US"/>
        </w:rPr>
        <w:t>3) Vai prototipu izgatavošanas darbības ir uzskatāmas par rūpnieciskā dizaina un produkta dizaina izstrādes darbībām (74.10) vai par inženierdarbībām (71.12), vai par ražošan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u w:val="single"/>
          <w:lang w:val="en-US" w:eastAsia="en-US"/>
        </w:rPr>
        <w:t>Piedāvātais risinājums un ISIC ietekme</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Atšķirīgas nodaļas – vienāda saistība ISIC 4. redakcijā.</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BodyText2"/>
        <w:keepNext w:val="true"/>
        <w:rPr/>
      </w:pPr>
      <w:r>
        <w:rPr/>
        <w:t>1) Grafiskais dizains kā atsevišķa darbība ir klasificēts NACE 2. red. klasē 74.10, aptverot arī tīmekļa vietnes vai reklāmas grafisko dizainu.</w:t>
      </w:r>
    </w:p>
    <w:p>
      <w:pPr>
        <w:pStyle w:val="Normal"/>
        <w:widowControl/>
        <w:shd w:fill="FFFFFF" w:val="clear"/>
        <w:jc w:val="both"/>
        <w:rPr>
          <w:sz w:val="24"/>
          <w:szCs w:val="24"/>
        </w:rPr>
      </w:pPr>
      <w:r>
        <w:rPr>
          <w:sz w:val="24"/>
          <w:szCs w:val="24"/>
          <w:lang w:val="en-US" w:eastAsia="en-US"/>
        </w:rPr>
        <w:t>2) CPA 2008 apakškategorija 73.11.13 ietver pilnu pakalpojumu klāstu (ietverot reklāmas dizainu un pakalpojumus).</w:t>
      </w:r>
    </w:p>
    <w:p>
      <w:pPr>
        <w:pStyle w:val="Normal"/>
        <w:widowControl/>
        <w:shd w:fill="FFFFFF" w:val="clear"/>
        <w:jc w:val="both"/>
        <w:rPr>
          <w:sz w:val="24"/>
          <w:szCs w:val="24"/>
        </w:rPr>
      </w:pPr>
      <w:r>
        <w:rPr>
          <w:sz w:val="24"/>
          <w:szCs w:val="24"/>
          <w:lang w:val="en-US" w:eastAsia="en-US"/>
        </w:rPr>
        <w:t>3) Grafiskā dizaina pakalpojumi ir ietverti CPA 2008 apakškategorijā 74.10.19.</w:t>
      </w:r>
    </w:p>
    <w:p>
      <w:pPr>
        <w:pStyle w:val="Normal"/>
        <w:widowControl/>
        <w:shd w:fill="FFFFFF" w:val="clear"/>
        <w:jc w:val="both"/>
        <w:rPr>
          <w:sz w:val="24"/>
          <w:szCs w:val="24"/>
        </w:rPr>
      </w:pPr>
      <w:r>
        <w:rPr>
          <w:sz w:val="24"/>
          <w:szCs w:val="24"/>
          <w:lang w:val="en-US" w:eastAsia="en-US"/>
        </w:rPr>
        <w:t>4) Rūpnieciskā dizaina pakalpojumi ir ietverti CPA 2008 apakškategorijā 74.10.12.</w:t>
      </w:r>
    </w:p>
    <w:p>
      <w:pPr>
        <w:pStyle w:val="Normal"/>
        <w:widowControl/>
        <w:shd w:fill="FFFFFF" w:val="clear"/>
        <w:jc w:val="both"/>
        <w:rPr>
          <w:sz w:val="24"/>
          <w:szCs w:val="24"/>
        </w:rPr>
      </w:pPr>
      <w:r>
        <w:rPr>
          <w:sz w:val="24"/>
          <w:szCs w:val="24"/>
          <w:lang w:val="en-US" w:eastAsia="en-US"/>
        </w:rPr>
        <w:t>5) Produkta prototipa izgatavošanu klasificē NACE 2. red.</w:t>
      </w:r>
      <w:r>
        <w:rPr>
          <w:sz w:val="24"/>
          <w:szCs w:val="24"/>
        </w:rPr>
        <w:t xml:space="preserve"> </w:t>
      </w:r>
      <w:r>
        <w:rPr>
          <w:sz w:val="24"/>
          <w:szCs w:val="24"/>
          <w:lang w:val="en-US" w:eastAsia="en-US"/>
        </w:rPr>
        <w:t>C sadaļā kā raž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Inženieris var izstrādāt prototipa dizainu, taču prototipa izgatavošana ir ražošana, ko klasificē NACE 2. red.</w:t>
      </w:r>
      <w:r>
        <w:rPr>
          <w:sz w:val="24"/>
          <w:szCs w:val="24"/>
        </w:rPr>
        <w:t xml:space="preserve"> </w:t>
      </w:r>
      <w:r>
        <w:rPr>
          <w:sz w:val="24"/>
          <w:szCs w:val="24"/>
          <w:lang w:val="en-US" w:eastAsia="en-US"/>
        </w:rPr>
        <w:t>C sadaļā.</w:t>
      </w:r>
    </w:p>
    <w:p>
      <w:pPr>
        <w:pStyle w:val="Normal"/>
        <w:widowControl/>
        <w:shd w:fill="FFFFFF" w:val="clear"/>
        <w:jc w:val="both"/>
        <w:rPr>
          <w:sz w:val="24"/>
          <w:szCs w:val="24"/>
        </w:rPr>
      </w:pPr>
      <w:r>
        <w:rPr>
          <w:sz w:val="24"/>
          <w:szCs w:val="24"/>
          <w:lang w:val="en-US" w:eastAsia="en-US"/>
        </w:rPr>
        <w:t>2) Sk.</w:t>
      </w:r>
      <w:r>
        <w:rPr>
          <w:sz w:val="24"/>
          <w:szCs w:val="24"/>
        </w:rPr>
        <w:t xml:space="preserve"> </w:t>
      </w:r>
      <w:r>
        <w:rPr>
          <w:sz w:val="24"/>
          <w:szCs w:val="24"/>
          <w:lang w:val="en-US" w:eastAsia="en-US"/>
        </w:rPr>
        <w:t>CPA 2008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3.11 Datu apstrāde, uzturēšana un ar to saistītas 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4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Ir vairāki kodi, kuros minēts, ka „aģenti ir iesaistīti …” dažādās darbībās.</w:t>
      </w:r>
      <w:r>
        <w:rPr>
          <w:sz w:val="24"/>
          <w:szCs w:val="24"/>
          <w:lang w:val="en-US"/>
        </w:rPr>
        <w:t xml:space="preserve"> </w:t>
      </w:r>
      <w:r>
        <w:rPr>
          <w:sz w:val="24"/>
          <w:szCs w:val="24"/>
          <w:lang w:val="en-US" w:eastAsia="en-US"/>
        </w:rPr>
        <w:t>Un otrādi, trūkst viena vai vairāku kodu „starpniecības pakalpojumu” klasificēšanai.</w:t>
      </w:r>
      <w:r>
        <w:rPr>
          <w:sz w:val="24"/>
          <w:szCs w:val="24"/>
          <w:lang w:val="en-US"/>
        </w:rPr>
        <w:t xml:space="preserve"> </w:t>
      </w:r>
      <w:r>
        <w:rPr>
          <w:sz w:val="24"/>
          <w:szCs w:val="24"/>
          <w:lang w:val="en-US" w:eastAsia="en-US"/>
        </w:rPr>
        <w:t>Piemēram, Itālijā ir aģentūras, kuras uzņēmumam, kas sniedz tīmekļa vietņu izstrādes uz pārvaldības pakalpojumus, palīdz atrast potenciālos pircēj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ēs domājam, ka šādu darbības veidu var klasificēt ar kodu 74.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Uzņēmums A izveido un uztur tīmekļa vietnes, bet nav klientu, kas izmantotu tā piedāvātos pakalpojumus.</w:t>
      </w:r>
      <w:r>
        <w:rPr>
          <w:sz w:val="24"/>
          <w:szCs w:val="24"/>
          <w:lang w:val="en-US"/>
        </w:rPr>
        <w:t xml:space="preserve"> </w:t>
      </w:r>
      <w:r>
        <w:rPr>
          <w:sz w:val="24"/>
          <w:szCs w:val="24"/>
          <w:lang w:val="en-US" w:eastAsia="en-US"/>
        </w:rPr>
        <w:t>Taču tirgū ir pietiekami daudz potenciālo klientu (nosauksim viņus par „C”), kas būtu ieinteresēti pirkt uzņēmuma A sniegtos pakalpojumus, bet šie potenciālie klienti nezina par šāda uzņēmuma esamību.</w:t>
      </w:r>
      <w:r>
        <w:rPr>
          <w:sz w:val="24"/>
          <w:szCs w:val="24"/>
        </w:rPr>
        <w:t xml:space="preserve"> </w:t>
      </w:r>
      <w:r>
        <w:rPr>
          <w:sz w:val="24"/>
          <w:szCs w:val="24"/>
          <w:lang w:val="en-US" w:eastAsia="en-US"/>
        </w:rPr>
        <w:t>Uzņēmums B ir starpnieks, kas labi zina gan uzņēmumu A, gan tā potenciālos klientus (C) tirgū un „sasaista piedāvājumu un pieprasījumu ķē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jautājums ir, kur klasificēt uzņēmumu B, kas nodarbojas ar „starpniecības pakalpojum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tarpniecības pakalpojumus parasti klasificē kā darbības, kurās starpnieks sniedz „pakalpojumus”, izņemot tos darbības veidus, kas skaidri norādīti citā NACE 2. red. klasē (piemēram, nekustamā īpašuma aģentu darbība, kas ietverta NACE 2. red. klasē 68.31).</w:t>
      </w:r>
    </w:p>
    <w:p>
      <w:pPr>
        <w:pStyle w:val="Normal"/>
        <w:widowControl/>
        <w:shd w:fill="FFFFFF" w:val="clear"/>
        <w:jc w:val="both"/>
        <w:rPr>
          <w:sz w:val="24"/>
          <w:szCs w:val="24"/>
        </w:rPr>
      </w:pPr>
      <w:r>
        <w:rPr>
          <w:sz w:val="24"/>
          <w:szCs w:val="24"/>
          <w:lang w:val="en-US" w:eastAsia="en-US"/>
        </w:rPr>
        <w:t>2) £Minētajā gadījumā, kad starpnieks uzņēmumam, kas sniedz tīmekļa vietņu izvietošanas pakalpojumus un ar to saistītās darbības, sameklē potenciālos klientus, šo starpnieku klasificē NACE 2. red. klasē 63.11 (Datu apstrāde, uzturēšana un ar to saistītās darbības).</w:t>
      </w:r>
    </w:p>
    <w:p>
      <w:pPr>
        <w:pStyle w:val="Normal"/>
        <w:widowControl/>
        <w:shd w:fill="FFFFFF" w:val="clear"/>
        <w:jc w:val="both"/>
        <w:rPr>
          <w:sz w:val="24"/>
          <w:szCs w:val="24"/>
        </w:rPr>
      </w:pPr>
      <w:r>
        <w:rPr>
          <w:sz w:val="24"/>
          <w:szCs w:val="24"/>
          <w:lang w:val="en-US" w:eastAsia="en-US"/>
        </w:rPr>
        <w:t>3) $NACE 2. redakcijas pamatnostādnes ir jāgroza, sniedzot skaidrojumu jēdzienam „starpniecība pakalpojumu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šreiz principu, saskaņā ar kuru klasificē „starpniecību pakalpojumu jomā” var izsecināt tikai no NACE 2. redakcijas struktūras un skaidrojošajām piezīmēm, taču pats princips kā tāds NACE 2. redakcijā nav skaidri min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3.12 Interneta portāl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312</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3.12 Interneta portāl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īmekļa vietņu ekspluatācija, kuras izmanto meklētājprogrammas, lai veidotu un uzturētu plašas interneta adrešu un satura datu bāzes tādā formātā, kas nodrošina vieglu mekl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ās izskatās pēc „datubāzēm”, jo arī attiecas uz satu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ai šajā klasē ietilpst vēl kaut kas, izņemot interneta portālus?</w:t>
      </w:r>
    </w:p>
    <w:p>
      <w:pPr>
        <w:pStyle w:val="Normal"/>
        <w:widowControl/>
        <w:shd w:fill="FFFFFF" w:val="clear"/>
        <w:jc w:val="both"/>
        <w:rPr>
          <w:sz w:val="24"/>
          <w:szCs w:val="24"/>
        </w:rPr>
      </w:pPr>
      <w:r>
        <w:rPr>
          <w:sz w:val="24"/>
          <w:szCs w:val="24"/>
          <w:lang w:val="en-US" w:eastAsia="en-US"/>
        </w:rPr>
        <w:t>2) Kāda ir robeža ar tīmekļa vietņu izdevējdarbību (piemēram, tiešsaistes laikrakstu izdo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3.12 ietilpst tikai interneta portāli.</w:t>
      </w:r>
    </w:p>
    <w:p>
      <w:pPr>
        <w:pStyle w:val="Normal"/>
        <w:widowControl/>
        <w:shd w:fill="FFFFFF" w:val="clear"/>
        <w:jc w:val="both"/>
        <w:rPr>
          <w:sz w:val="24"/>
          <w:szCs w:val="24"/>
        </w:rPr>
      </w:pPr>
      <w:r>
        <w:rPr>
          <w:sz w:val="24"/>
          <w:szCs w:val="24"/>
          <w:lang w:val="en-US" w:eastAsia="en-US"/>
        </w:rPr>
        <w:t>2) NACE 2. red. klases 63.12 skaidrojošo piezīmju pirmajā rindkopā minētais termins „saturs” attiecas uz informāciju par interneta adrešu satura aptvēr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nterneta portāli nedz veido interneta adrešu saturu, nedz veic to uzturēšanu, bet tikai izvēlas adreses atbilstoši meklēšanas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Zvied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312</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Runa ir par problēmām, ko aprakstīja Hanss fon Hofs [</w:t>
      </w:r>
      <w:r>
        <w:rPr>
          <w:i/>
          <w:iCs/>
          <w:sz w:val="24"/>
          <w:szCs w:val="24"/>
          <w:lang w:val="en-US" w:eastAsia="en-US"/>
        </w:rPr>
        <w:t>Hans von Hoff</w:t>
      </w:r>
      <w:r>
        <w:rPr>
          <w:sz w:val="24"/>
          <w:szCs w:val="24"/>
          <w:lang w:val="en-US" w:eastAsia="en-US"/>
        </w:rPr>
        <w:t>]:</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ver:</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o tīmekļa vietņu ekspluatāciju, kuras izmanto meklētājprogrammas, lai veidotu un uzturētu plašas interneta adrešu un satura datu bāzes tādā formātā, kas nodrošina vieglu mekl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ās izskatās pēc „datubāzēm”, jo arī attiecas uz saturu.</w:t>
      </w:r>
      <w:r>
        <w:rPr>
          <w:sz w:val="24"/>
          <w:szCs w:val="24"/>
        </w:rPr>
        <w:t xml:space="preserve"> </w:t>
      </w:r>
      <w:r>
        <w:rPr>
          <w:sz w:val="24"/>
          <w:szCs w:val="24"/>
          <w:lang w:val="en-US" w:eastAsia="en-US"/>
        </w:rPr>
        <w:t>1) Vai šajā klasē ietilpst vēl kaut kas, izņemot interneta portālus?</w:t>
      </w:r>
      <w:r>
        <w:rPr>
          <w:sz w:val="24"/>
          <w:szCs w:val="24"/>
          <w:lang w:val="en-US"/>
        </w:rPr>
        <w:t xml:space="preserve"> </w:t>
      </w:r>
      <w:r>
        <w:rPr>
          <w:sz w:val="24"/>
          <w:szCs w:val="24"/>
          <w:lang w:val="en-US" w:eastAsia="en-US"/>
        </w:rPr>
        <w:t>2) Kāda ir robeža ar tīmekļa vietņu izdevējdarbību (piemēram, tiešsaistes laikrakstu izdošan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es 63.12 skaidrojošo piezīmju pirmajā rindkopā minētais termins „saturs” attiecas uz informāciju par interneta adrešu satura aptvēr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nterneta portāli nedz veido interneta adrešu saturu, nedz veic to uzturēšanu, bet tikai izvēlas adreses atbilstoši meklēšanas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4.20 Holdingkompānij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420 un 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64.20 Holdingkompāniju darbība</w:t>
      </w:r>
    </w:p>
    <w:p>
      <w:pPr>
        <w:pStyle w:val="Normal"/>
        <w:widowControl/>
        <w:shd w:fill="FFFFFF" w:val="clear"/>
        <w:jc w:val="both"/>
        <w:rPr>
          <w:sz w:val="24"/>
          <w:szCs w:val="24"/>
        </w:rPr>
      </w:pPr>
      <w:r>
        <w:rPr>
          <w:sz w:val="24"/>
          <w:szCs w:val="24"/>
          <w:lang w:val="en-US" w:eastAsia="en-US"/>
        </w:rPr>
        <w:t>70.10 Centrālo biroj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kaidrojošās piezīmes ir jāuzlabo, lai varētu precīzāk nošķirt šīs abas klases.</w:t>
      </w:r>
      <w:r>
        <w:rPr>
          <w:sz w:val="24"/>
          <w:szCs w:val="24"/>
          <w:lang w:val="en-US"/>
        </w:rPr>
        <w:t xml:space="preserve"> </w:t>
      </w:r>
      <w:r>
        <w:rPr>
          <w:sz w:val="24"/>
          <w:szCs w:val="24"/>
          <w:lang w:val="en-US" w:eastAsia="en-US"/>
        </w:rPr>
        <w:t>Katrā klasē būtu noderīgi minēt vēl dažus piemērus, kas raksturotu šos darbības veidu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Kipr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420 un 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v pietiekami skaidras robežlīnijas starp abām minētajām klasē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20 un 70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Ir grūti sadalīt NACE 1.1. red. klasi 74.15 Holdinga kompāniju pārvaldības darbības 2 atsevišķās 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64.20 Holdingkompāniju darbība.</w:t>
      </w:r>
    </w:p>
    <w:p>
      <w:pPr>
        <w:pStyle w:val="Normal"/>
        <w:widowControl/>
        <w:shd w:fill="FFFFFF" w:val="clear"/>
        <w:jc w:val="both"/>
        <w:rPr>
          <w:sz w:val="24"/>
          <w:szCs w:val="24"/>
        </w:rPr>
      </w:pPr>
      <w:r>
        <w:rPr>
          <w:sz w:val="24"/>
          <w:szCs w:val="24"/>
          <w:lang w:val="en-US" w:eastAsia="en-US"/>
        </w:rPr>
        <w:t>70.10 Centrālo biroj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varētu pieņemt pareizo lēmumu (īpaši, ja ir pretrunīgi gadījumi), klasei 64.20 ir sīkāk jāizstrādā kritēriji un ap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ūsuprāt, ir grūti precīzi noteikt, vai struktūrvienība patiešām ir holdinga kompānija, piemēram, gada pārskatos struktūrvienības definē savas darbības kā holdinga kompānij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truktūrvienības vienīgā darbība ir uzņēmumu akciju pārvaldība, taču netiek veiktas nekādas kontroles funkcijas;</w:t>
      </w:r>
    </w:p>
    <w:p>
      <w:pPr>
        <w:pStyle w:val="Normal"/>
        <w:widowControl/>
        <w:shd w:fill="FFFFFF" w:val="clear"/>
        <w:jc w:val="both"/>
        <w:rPr>
          <w:sz w:val="24"/>
          <w:szCs w:val="24"/>
        </w:rPr>
      </w:pPr>
      <w:r>
        <w:rPr>
          <w:sz w:val="24"/>
          <w:szCs w:val="24"/>
          <w:lang w:val="en-US" w:eastAsia="en-US"/>
        </w:rPr>
        <w:t>b) uzņēmumiem ir neliels personāla sastāvs, taču tiek uzrādīti ieņēmumi no pārdošanas, kas konkrētā gadījumā ir dividend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420 un 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Holdinga kompāniju darbības (t. i., kapitāla turēšana/pārvaldīšana) – kā nošķirt šīs darbības, kurās (koncerna meitas uzņēmumu) pārvaldību veic, turot īpašumā kapitāl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4.30 Līdzekļu apvienošana trastos, fondos un līdzīgās finanšu vienībā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4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4.30 Līdzekļu apvienošana trastos, fondos un līdzīgās finanšu vienīb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ums ir grūti precīzi definēt, kādus darbības veidus ir paredzēts klasificēt ar šo kodu.</w:t>
      </w:r>
      <w:r>
        <w:rPr>
          <w:sz w:val="24"/>
          <w:szCs w:val="24"/>
        </w:rPr>
        <w:t xml:space="preserve"> </w:t>
      </w:r>
      <w:r>
        <w:rPr>
          <w:sz w:val="24"/>
          <w:szCs w:val="24"/>
          <w:lang w:val="en-US" w:eastAsia="en-US"/>
        </w:rPr>
        <w:t>Skaidrojošās piezīmes ir jāiekļauj papildu paskaidrojumi, kādus darbības veidus un kādas struktūrvienības šeit klasific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Kipr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4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Kā jau minēja mūsu Austrijas kolēģis, ir grūti izvērtēt, kādas darbības būtu klasificējamas šajā klasē.</w:t>
      </w:r>
      <w:r>
        <w:rPr>
          <w:sz w:val="24"/>
          <w:szCs w:val="24"/>
          <w:lang w:val="en-US"/>
        </w:rPr>
        <w:t xml:space="preserve"> </w:t>
      </w:r>
      <w:r>
        <w:rPr>
          <w:sz w:val="24"/>
          <w:szCs w:val="24"/>
          <w:lang w:val="en-US" w:eastAsia="en-US"/>
        </w:rPr>
        <w:t>Iespējams, skaidrojošās piezīmes vajadzētu uzlabot, sniedzot arī dažus piemēru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4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4.30 Līdzekļu apvienošana trastos, fondos un līdzīgās finanšu vienīb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ādi darbības veidi ir šajā klasē?</w:t>
      </w:r>
      <w:r>
        <w:rPr>
          <w:sz w:val="24"/>
          <w:szCs w:val="24"/>
        </w:rPr>
        <w:t xml:space="preserve"> </w:t>
      </w:r>
      <w:r>
        <w:rPr>
          <w:sz w:val="24"/>
          <w:szCs w:val="24"/>
          <w:lang w:val="en-US" w:eastAsia="en-US"/>
        </w:rPr>
        <w:t>Kādas struktūrvienības?</w:t>
      </w:r>
      <w:r>
        <w:rPr>
          <w:sz w:val="24"/>
          <w:szCs w:val="24"/>
          <w:lang w:val="en-US"/>
        </w:rPr>
        <w:t xml:space="preserve"> </w:t>
      </w:r>
      <w:r>
        <w:rPr>
          <w:sz w:val="24"/>
          <w:szCs w:val="24"/>
          <w:lang w:val="en-US" w:eastAsia="en-US"/>
        </w:rPr>
        <w:t>Šķiet, ka šī klase ietver produktus, nevis darbības veidu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30 un 66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Lai varētu pieņemt pareizo lēmumu (īpaši, ja ir pretrunīgi gadījumi), klasei 66.30 ir sīkāk jāizstrādā kritēriji un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ACE klasē 64.30 ietilpst tādas finanšu vienības kā trasti, fondi un tamlīdzīgas vienības, kas neveic pārvald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i NACE klasē 66.30 ietilpst tikai fondu pārvaldīšanas darbības?</w:t>
      </w:r>
      <w:r>
        <w:rPr>
          <w:sz w:val="24"/>
          <w:szCs w:val="24"/>
        </w:rPr>
        <w:t xml:space="preserve"> </w:t>
      </w:r>
      <w:r>
        <w:rPr>
          <w:sz w:val="24"/>
          <w:szCs w:val="24"/>
          <w:lang w:val="en-US" w:eastAsia="en-US"/>
        </w:rPr>
        <w:t>Vai šeit ietilpst arī trasta fondu pārval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i pat laikā CPA apakškategorijā 66.19.31 ietilpst trasta pārvaldīšanas pakalpojumi, bet neietilpst fondu pārvaldīšanas pakalpojum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 CPA 2008 apakškategorijā 66.19.31 klasificē tos administratīvos pakalpojumus, kas attiecas uz trasta darb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4) CPA 2008 apakškategorijā 66.30.1 klasificē stratēģiskos lēmumus, kas attiecas uz investīcijām, kuras veic trasti, fondi un tamlīdzīgas vien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30, 6619 un 66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4.30 Līdzekļu apvienošana trastos, fondos un līdzīgās finanšu vienīb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ums ir grūti precīzi definēt, kādus darbības veidus ir paredzēts klasificēt ar šo kodu.</w:t>
      </w:r>
      <w:r>
        <w:rPr>
          <w:sz w:val="24"/>
          <w:szCs w:val="24"/>
        </w:rPr>
        <w:t xml:space="preserve"> </w:t>
      </w:r>
      <w:r>
        <w:rPr>
          <w:sz w:val="24"/>
          <w:szCs w:val="24"/>
          <w:lang w:val="en-US" w:eastAsia="en-US"/>
        </w:rPr>
        <w:t>Šķiet, ka šis kods ir paredzēts tikai īpašām juridiskām trasta vienībām, kuras neveic pārvaldīšanu un kurās nav darbinie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ūtu noderīgi definēt trasta vienību darbības jomu un to, kur ir jāklasificē dažādi darbības veidi.</w:t>
      </w:r>
      <w:r>
        <w:rPr>
          <w:sz w:val="24"/>
          <w:szCs w:val="24"/>
        </w:rPr>
        <w:t xml:space="preserve"> </w:t>
      </w:r>
      <w:r>
        <w:rPr>
          <w:sz w:val="24"/>
          <w:szCs w:val="24"/>
          <w:lang w:val="en-US" w:eastAsia="en-US"/>
        </w:rPr>
        <w:t>Piemēram, „fondu pārvaldīšana” vai „fondu starpniecība” tiek klasificēta ar kodu 66.30, „trasta pakalpojumi” ir klasē 66.19 un tā tā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lang w:val="en-US" w:eastAsia="en-US"/>
        </w:rPr>
        <w:t>3) CPA 2008 apakškategorijā 66.19.31 klasificē tos administratīvos pakalpojumus, kas attiecas uz trasta darbībām.</w:t>
      </w:r>
    </w:p>
    <w:p>
      <w:pPr>
        <w:pStyle w:val="Normal"/>
        <w:widowControl/>
        <w:shd w:fill="FFFFFF" w:val="clear"/>
        <w:jc w:val="both"/>
        <w:rPr>
          <w:sz w:val="24"/>
          <w:szCs w:val="24"/>
        </w:rPr>
      </w:pPr>
      <w:r>
        <w:rPr>
          <w:sz w:val="24"/>
          <w:szCs w:val="24"/>
          <w:lang w:val="en-US" w:eastAsia="en-US"/>
        </w:rPr>
        <w:t>4) CPA 2008 apakškategorijā 66.30.1 klasificē stratēģiskos lēmumus, kas attiecas uz investīcijām, kuras veic trasti, fondi un tamlīdzīgas 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64.99 Citur neklasificētas finanšu pakalpojumu darbības, izņemot apdrošināšanu un pensiju uzkrāšan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61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Lai varētu pieņemt pareizo lēmumu (īpaši, ja ir pretrunīgi gadījumi), klasei 66.19 ir sīkāk jāizstrādā kritēriji un ap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Vai šajā klasē ietilpst arī prasību piedziņas pirkšana (faktūrkreditēšana) un maksājumi skaidrā naudā (inkaso)?</w:t>
      </w:r>
    </w:p>
    <w:p>
      <w:pPr>
        <w:pStyle w:val="Normal"/>
        <w:widowControl/>
        <w:shd w:fill="FFFFFF" w:val="clear"/>
        <w:jc w:val="both"/>
        <w:rPr>
          <w:sz w:val="24"/>
          <w:szCs w:val="24"/>
        </w:rPr>
      </w:pPr>
      <w:r>
        <w:rPr>
          <w:sz w:val="24"/>
          <w:szCs w:val="24"/>
          <w:lang w:val="en-US" w:eastAsia="en-US"/>
        </w:rPr>
        <w:t>b) Kādas finanšu konsultāciju darbības ietilpst šajā klasē, ja struktūrvienības gada pārskatos kā darbības veidu norāda finanšu konsultācijas, nesniedzot sīkāku aprakst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Faktūrkreditēšana ir klasificēta NACE 2. red. klasē 64.99.</w:t>
      </w:r>
    </w:p>
    <w:p>
      <w:pPr>
        <w:pStyle w:val="Normal"/>
        <w:widowControl/>
        <w:shd w:fill="FFFFFF" w:val="clear"/>
        <w:jc w:val="both"/>
        <w:rPr>
          <w:sz w:val="24"/>
          <w:szCs w:val="24"/>
        </w:rPr>
      </w:pPr>
      <w:r>
        <w:rPr>
          <w:sz w:val="24"/>
          <w:szCs w:val="24"/>
          <w:lang w:val="en-US" w:eastAsia="en-US"/>
        </w:rPr>
        <w:t>2) Parādu piedzīšana ir klasificēta NACE 2. red. klasē 82.91.</w:t>
      </w:r>
    </w:p>
    <w:p>
      <w:pPr>
        <w:pStyle w:val="Normal"/>
        <w:widowControl/>
        <w:shd w:fill="FFFFFF" w:val="clear"/>
        <w:jc w:val="both"/>
        <w:rPr>
          <w:sz w:val="24"/>
          <w:szCs w:val="24"/>
        </w:rPr>
      </w:pPr>
      <w:r>
        <w:rPr>
          <w:sz w:val="24"/>
          <w:szCs w:val="24"/>
          <w:lang w:val="en-US" w:eastAsia="en-US"/>
        </w:rPr>
        <w:t>3) „Finanšu konsultācijas” nav pietiekami precīza informācija, lai varētu klasificēt struktūrvienību – no šādas struktūrvienības ir jāpieprasa papildu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66.19 Citas finanšu pakalpojumus papildinošas darbības, izņemot apdrošināšanu un pensiju uzkrāšan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30 un 66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Lai varētu pieņemt pareizo lēmumu (īpaši, ja ir pretrunīgi gadījumi), klasei 66.30 ir sīkāk jāizstrādā kritēriji un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ACE klasē 64.30 ietilpst tādas finanšu vienības kā trasti, fondi un tamlīdzīgas vienības, kas neveic pārvaldīšana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i NACE klasē 66.30 ietilpst tikai fondu pārvaldīšanas darbības?</w:t>
      </w:r>
      <w:r>
        <w:rPr>
          <w:sz w:val="24"/>
          <w:szCs w:val="24"/>
        </w:rPr>
        <w:t xml:space="preserve"> </w:t>
      </w:r>
      <w:r>
        <w:rPr>
          <w:sz w:val="24"/>
          <w:szCs w:val="24"/>
          <w:lang w:val="en-US" w:eastAsia="en-US"/>
        </w:rPr>
        <w:t>Vai šeit ietilpst arī trasta fondu pārval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i pat laikā CPA apakškategorijā 66.19.31 ietilpst trasta pārvaldīšanas pakalpojumi, bet neietilpst fondu pārvaldīšanas pakalpojum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lang w:val="en-US" w:eastAsia="en-US"/>
        </w:rPr>
        <w:t>3) CPA 2008 apakškategorijā 66.19.31 klasificē tos administratīvos pakalpojumus, kas attiecas uz trasta darbībām.</w:t>
      </w:r>
    </w:p>
    <w:p>
      <w:pPr>
        <w:pStyle w:val="Normal"/>
        <w:widowControl/>
        <w:shd w:fill="FFFFFF" w:val="clear"/>
        <w:jc w:val="both"/>
        <w:rPr>
          <w:sz w:val="24"/>
          <w:szCs w:val="24"/>
        </w:rPr>
      </w:pPr>
      <w:r>
        <w:rPr>
          <w:sz w:val="24"/>
          <w:szCs w:val="24"/>
          <w:lang w:val="en-US" w:eastAsia="en-US"/>
        </w:rPr>
        <w:t>4) CPA 2008 apakškategorijā 66.30.1 klasificē stratēģiskos lēmumus, kas attiecas uz investīcijām, kuras veic trasti, fondi un tamlīdzīgas 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61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Lai varētu pieņemt pareizo lēmumu (īpaši, ja ir pretrunīgi gadījumi), klasei 66.19 ir sīkāk jāizstrādā kritēriji un ap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Vai šajā klasē ietilpst arī prasību piedziņas pirkšana (faktūrkreditēšana) un maksājumi skaidrā naudā (inkaso)?</w:t>
      </w:r>
    </w:p>
    <w:p>
      <w:pPr>
        <w:pStyle w:val="Normal"/>
        <w:widowControl/>
        <w:shd w:fill="FFFFFF" w:val="clear"/>
        <w:jc w:val="both"/>
        <w:rPr>
          <w:sz w:val="24"/>
          <w:szCs w:val="24"/>
        </w:rPr>
      </w:pPr>
      <w:r>
        <w:rPr>
          <w:sz w:val="24"/>
          <w:szCs w:val="24"/>
          <w:lang w:val="en-US" w:eastAsia="en-US"/>
        </w:rPr>
        <w:t>b) Kādas finanšu konsultāciju darbības ietilpst šajā klasē, ja struktūrvienības gada pārskatos kā darbības veidu norāda finanšu konsultācijas, nesniedzot sīkāku aprakst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Faktūrkreditēšana ir klasificēta NACE 2. red. klasē 64.99.</w:t>
      </w:r>
    </w:p>
    <w:p>
      <w:pPr>
        <w:pStyle w:val="Normal"/>
        <w:widowControl/>
        <w:shd w:fill="FFFFFF" w:val="clear"/>
        <w:jc w:val="both"/>
        <w:rPr>
          <w:sz w:val="24"/>
          <w:szCs w:val="24"/>
        </w:rPr>
      </w:pPr>
      <w:r>
        <w:rPr>
          <w:sz w:val="24"/>
          <w:szCs w:val="24"/>
          <w:lang w:val="en-US" w:eastAsia="en-US"/>
        </w:rPr>
        <w:t>2) Parādu piedzīšana ir klasificēta NACE 2. red. klasē 82.91.</w:t>
      </w:r>
    </w:p>
    <w:p>
      <w:pPr>
        <w:pStyle w:val="Normal"/>
        <w:widowControl/>
        <w:shd w:fill="FFFFFF" w:val="clear"/>
        <w:jc w:val="both"/>
        <w:rPr>
          <w:sz w:val="24"/>
          <w:szCs w:val="24"/>
        </w:rPr>
      </w:pPr>
      <w:r>
        <w:rPr>
          <w:sz w:val="24"/>
          <w:szCs w:val="24"/>
          <w:lang w:val="en-US" w:eastAsia="en-US"/>
        </w:rPr>
        <w:t>3) „Finanšu konsultācijas” nav pietiekami precīza informācija, lai varētu klasificēt struktūrvienību – no šādas struktūrvienības ir jāpieprasa papildu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30, 6619 un 66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4.30 Līdzekļu apvienošana trastos, fondos un līdzīgās finanšu vienīb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ums ir grūti precīzi definēt, kādus darbības veidus ir paredzēts klasificēt ar šo kodu.</w:t>
      </w:r>
      <w:r>
        <w:rPr>
          <w:sz w:val="24"/>
          <w:szCs w:val="24"/>
        </w:rPr>
        <w:t xml:space="preserve"> </w:t>
      </w:r>
      <w:r>
        <w:rPr>
          <w:sz w:val="24"/>
          <w:szCs w:val="24"/>
          <w:lang w:val="en-US" w:eastAsia="en-US"/>
        </w:rPr>
        <w:t>Šķiet, ka šis kods ir paredzēts tikai īpašām juridiskām trasta vienībām, kuras neveic pārvaldīšanu un kurās nav darbinie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ūtu noderīgi definēt trasta vienību darbības jomu un to, kur ir jāklasificē dažādi darbības veidi.</w:t>
      </w:r>
      <w:r>
        <w:rPr>
          <w:sz w:val="24"/>
          <w:szCs w:val="24"/>
        </w:rPr>
        <w:t xml:space="preserve"> </w:t>
      </w:r>
      <w:r>
        <w:rPr>
          <w:sz w:val="24"/>
          <w:szCs w:val="24"/>
          <w:lang w:val="en-US" w:eastAsia="en-US"/>
        </w:rPr>
        <w:t>Piemēram, „fondu pārvaldīšana” vai „fondu starpniecība” tiek klasificēta ar kodu 66.30, „trasta pakalpojumi” ir klasē 66.19 un tā tālāk…</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lang w:val="en-US" w:eastAsia="en-US"/>
        </w:rPr>
        <w:t>3) CPA 2008 apakškategorijā 66.19.31 klasificē tos administratīvos pakalpojumus, kas attiecas uz trasta darbībām.</w:t>
      </w:r>
    </w:p>
    <w:p>
      <w:pPr>
        <w:pStyle w:val="Normal"/>
        <w:widowControl/>
        <w:shd w:fill="FFFFFF" w:val="clear"/>
        <w:jc w:val="both"/>
        <w:rPr>
          <w:sz w:val="24"/>
          <w:szCs w:val="24"/>
        </w:rPr>
      </w:pPr>
      <w:r>
        <w:rPr>
          <w:sz w:val="24"/>
          <w:szCs w:val="24"/>
          <w:lang w:val="en-US" w:eastAsia="en-US"/>
        </w:rPr>
        <w:t>4) CPA 2008 apakškategorijā 66.30.1 klasificē stratēģiskos lēmumus, kas attiecas uz investīcijām, kuras veic trasti, fondi un tamlīdzīgas 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6.30 Fondu pārvaldī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30 un 66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Lai varētu pieņemt pareizo lēmumu (īpaši, ja ir pretrunīgi gadījumi), klasei 66.30 ir sīkāk jāizstrādā kritēriji un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ACE klasē 64.30 ietilpst tādas finanšu vienības kā trasti, fondi un tamlīdzīgas vienības, kas neveic va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i NACE klasē 66.30 ietilpst tikai fondu pārvaldīšanas darbības?</w:t>
      </w:r>
      <w:r>
        <w:rPr>
          <w:sz w:val="24"/>
          <w:szCs w:val="24"/>
        </w:rPr>
        <w:t xml:space="preserve"> </w:t>
      </w:r>
      <w:r>
        <w:rPr>
          <w:sz w:val="24"/>
          <w:szCs w:val="24"/>
          <w:lang w:val="en-US" w:eastAsia="en-US"/>
        </w:rPr>
        <w:t>Vai šeit ietilpst arī trasta fondu pārval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i pat laikā CPA apakškategorijā 66.19.31 ietilpst trasta pārvaldīšanas pakalpojumi, bet neietilpst fondu pārvaldīšanas pakalpojum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lang w:val="en-US" w:eastAsia="en-US"/>
        </w:rPr>
        <w:t>3) CPA 2008 apakškategorijā 66.19.31 klasificē tos administratīvos pakalpojumus, kas attiecas uz trasta darbībām.</w:t>
      </w:r>
    </w:p>
    <w:p>
      <w:pPr>
        <w:pStyle w:val="Normal"/>
        <w:widowControl/>
        <w:shd w:fill="FFFFFF" w:val="clear"/>
        <w:jc w:val="both"/>
        <w:rPr>
          <w:sz w:val="24"/>
          <w:szCs w:val="24"/>
        </w:rPr>
      </w:pPr>
      <w:r>
        <w:rPr>
          <w:sz w:val="24"/>
          <w:szCs w:val="24"/>
          <w:lang w:val="en-US" w:eastAsia="en-US"/>
        </w:rPr>
        <w:t>4) CPA 2008 apakškategorijā 66.30.1 klasificē stratēģiskos lēmumus, kas attiecas uz investīcijām, kuras veic trasti, fondi un tamlīdzīgas 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30, 6619 un 66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4.30 Līdzekļu apvienošana trastos, fondos un līdzīgās finanšu vienīb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ums ir grūti precīzi definēt, kādus darbības veidus ir paredzēts klasificēt ar šo kodu.</w:t>
      </w:r>
      <w:r>
        <w:rPr>
          <w:sz w:val="24"/>
          <w:szCs w:val="24"/>
        </w:rPr>
        <w:t xml:space="preserve"> </w:t>
      </w:r>
      <w:r>
        <w:rPr>
          <w:sz w:val="24"/>
          <w:szCs w:val="24"/>
          <w:lang w:val="en-US" w:eastAsia="en-US"/>
        </w:rPr>
        <w:t>Šķiet, ka šis kods ir paredzēts tikai īpašām juridiskām trasta vienībām, kuras neveic pārvaldīšanu un kurās nav darbinie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ūtu noderīgi definēt trasta vienību darbības jomu un to, kur ir jāklasificē dažādi darbības veidi.</w:t>
      </w:r>
      <w:r>
        <w:rPr>
          <w:sz w:val="24"/>
          <w:szCs w:val="24"/>
        </w:rPr>
        <w:t xml:space="preserve"> </w:t>
      </w:r>
      <w:r>
        <w:rPr>
          <w:sz w:val="24"/>
          <w:szCs w:val="24"/>
          <w:lang w:val="en-US" w:eastAsia="en-US"/>
        </w:rPr>
        <w:t>Piemēram, „fondu pārvaldīšana” vai „fondu starpniecība” tiek klasificēta ar kodu 66.30, „trasta pakalpojumi” ir klasē 66.19 un tā tālāk…</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4.30 klasificē struktūrvienības, jo tās neveic nekādu saimniecisko darbību.</w:t>
      </w:r>
    </w:p>
    <w:p>
      <w:pPr>
        <w:pStyle w:val="Normal"/>
        <w:widowControl/>
        <w:shd w:fill="FFFFFF" w:val="clear"/>
        <w:jc w:val="both"/>
        <w:rPr>
          <w:sz w:val="24"/>
          <w:szCs w:val="24"/>
        </w:rPr>
      </w:pPr>
      <w:r>
        <w:rPr>
          <w:sz w:val="24"/>
          <w:szCs w:val="24"/>
          <w:lang w:val="en-US" w:eastAsia="en-US"/>
        </w:rPr>
        <w:t>2) Valstu centrālajām bankām būtu jāizstrādā vadlīnijas attiecībā uz terminoloģiju, kas piemērojama šīm struktūrvienībām.</w:t>
      </w:r>
    </w:p>
    <w:p>
      <w:pPr>
        <w:pStyle w:val="Normal"/>
        <w:widowControl/>
        <w:shd w:fill="FFFFFF" w:val="clear"/>
        <w:jc w:val="both"/>
        <w:rPr>
          <w:sz w:val="24"/>
          <w:szCs w:val="24"/>
        </w:rPr>
      </w:pPr>
      <w:r>
        <w:rPr>
          <w:sz w:val="24"/>
          <w:szCs w:val="24"/>
          <w:lang w:val="en-US" w:eastAsia="en-US"/>
        </w:rPr>
        <w:t>3) CPA 2008 apakškategorijā 66.19.31 klasificē tos administratīvos pakalpojumus, kas attiecas uz trasta darbībām.</w:t>
      </w:r>
    </w:p>
    <w:p>
      <w:pPr>
        <w:pStyle w:val="Normal"/>
        <w:widowControl/>
        <w:shd w:fill="FFFFFF" w:val="clear"/>
        <w:jc w:val="both"/>
        <w:rPr>
          <w:sz w:val="24"/>
          <w:szCs w:val="24"/>
        </w:rPr>
      </w:pPr>
      <w:r>
        <w:rPr>
          <w:sz w:val="24"/>
          <w:szCs w:val="24"/>
          <w:lang w:val="en-US" w:eastAsia="en-US"/>
        </w:rPr>
        <w:t>4) CPA 2008 apakškategorijā 66.30.1 klasificē stratēģiskos lēmumus, kas attiecas uz investīcijām, kuras veic trasti, fondi un tamlīdzīgas 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8 Operācijas ar nekustamo īpašum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8, 77 vai 82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Mēs šo kodu piešķīrām pagaidu birojiem.</w:t>
      </w:r>
      <w:r>
        <w:rPr>
          <w:sz w:val="24"/>
          <w:szCs w:val="24"/>
        </w:rPr>
        <w:t xml:space="preserve"> </w:t>
      </w:r>
      <w:r>
        <w:rPr>
          <w:sz w:val="24"/>
          <w:szCs w:val="24"/>
          <w:lang w:val="en-US" w:eastAsia="en-US"/>
        </w:rPr>
        <w:t>Pagaidu biroji vai uzturēšanās biroji ir pilnībā aprīkotas būves, kas ir izmantojamas biroja vajadzībām vienu vai vairākas dienas;</w:t>
      </w:r>
      <w:r>
        <w:rPr>
          <w:sz w:val="24"/>
          <w:szCs w:val="24"/>
        </w:rPr>
        <w:t xml:space="preserve"> </w:t>
      </w:r>
      <w:r>
        <w:rPr>
          <w:sz w:val="24"/>
          <w:szCs w:val="24"/>
          <w:lang w:val="en-US" w:eastAsia="en-US"/>
        </w:rPr>
        <w:t>fiziskas personas vai uzņēmumi tās var izīrēt savām vajadzībām.</w:t>
      </w:r>
      <w:r>
        <w:rPr>
          <w:sz w:val="24"/>
          <w:szCs w:val="24"/>
        </w:rPr>
        <w:t xml:space="preserve"> </w:t>
      </w:r>
      <w:r>
        <w:rPr>
          <w:sz w:val="24"/>
          <w:szCs w:val="24"/>
          <w:lang w:val="en-US" w:eastAsia="en-US"/>
        </w:rPr>
        <w:t>Turklāt Itālijā ir arī līdzīgas būves, kas pilnībā aprīkotas sanitāro pakalpojumu 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bas šīs tipoloģijas mēs klasificējām ar kodu 82.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gad mums ir arī labiekārtotas vietas, kas piemērotas dažādu vaļasprieku īstenošanai, un vietas, kas aprīkotas kā telpas atpū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ds būtu pareizais kods šiem darbības veidiem – 82.11, 68 vai 7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ņēmums A piedāvā vietu, kas piemērota veselības pakalpojumu sniegšanai (mēbeles, aprīkojums laboratorijas analīžu veikšanai, radiogrāfijas, ultraskaņas iekārtas utt.);</w:t>
      </w:r>
    </w:p>
    <w:p>
      <w:pPr>
        <w:pStyle w:val="Normal"/>
        <w:widowControl/>
        <w:shd w:fill="FFFFFF" w:val="clear"/>
        <w:jc w:val="both"/>
        <w:rPr>
          <w:sz w:val="24"/>
          <w:szCs w:val="24"/>
        </w:rPr>
      </w:pPr>
      <w:r>
        <w:rPr>
          <w:sz w:val="24"/>
          <w:szCs w:val="24"/>
          <w:lang w:val="en-US" w:eastAsia="en-US"/>
        </w:rPr>
        <w:t>- uzņēmums B sniedz veselības aprūpes pakalpojumus, piemēram, klīniskās analīzes, zobārstniecības pakalpojumus, medicīnas speciālistu pakalpojumus utt., izmantojot uzņēmuma A labiekārtotās tel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lvenais jautājums ir šāds – kur klasificēt šo labiekārtoto telpu īri, kas paredzētas medicīnisko darbību veikšana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Ja pagaidu biroja vajadzībām izīrē tikai ēku vai tās daļu (mēbelētu vai nemēbelētu), šādu darbību klasificē NACE 2. red. 68. nodaļā.</w:t>
      </w:r>
      <w:r>
        <w:rPr>
          <w:sz w:val="24"/>
          <w:szCs w:val="24"/>
        </w:rPr>
        <w:t xml:space="preserve"> </w:t>
      </w:r>
      <w:r>
        <w:rPr>
          <w:sz w:val="24"/>
          <w:szCs w:val="24"/>
          <w:lang w:val="en-US" w:eastAsia="en-US"/>
        </w:rPr>
        <w:t>Ja ietilpst arī personāla pakalpojumi, attiecībā uz šādu darbību piemēro pievienotās vērtības principu.</w:t>
      </w:r>
      <w:r>
        <w:rPr>
          <w:sz w:val="24"/>
          <w:szCs w:val="24"/>
        </w:rPr>
        <w:t xml:space="preserve"> </w:t>
      </w:r>
      <w:r>
        <w:rPr>
          <w:sz w:val="24"/>
          <w:szCs w:val="24"/>
          <w:lang w:val="en-US" w:eastAsia="en-US"/>
        </w:rPr>
        <w:t>Tas pats attiecas arī uz medicīniskajiem pakalpojumiem.</w:t>
      </w:r>
    </w:p>
    <w:p>
      <w:pPr>
        <w:pStyle w:val="Normal"/>
        <w:widowControl/>
        <w:shd w:fill="FFFFFF" w:val="clear"/>
        <w:jc w:val="both"/>
        <w:rPr>
          <w:sz w:val="24"/>
          <w:szCs w:val="24"/>
        </w:rPr>
      </w:pPr>
      <w:r>
        <w:rPr>
          <w:sz w:val="24"/>
          <w:szCs w:val="24"/>
          <w:lang w:val="en-US" w:eastAsia="en-US"/>
        </w:rPr>
        <w:t>2) Dažādiem vaļaspriekiem piemērotas vietas parasti tiek klasificētas NACE 2. red.</w:t>
      </w:r>
      <w:r>
        <w:rPr>
          <w:sz w:val="24"/>
          <w:szCs w:val="24"/>
        </w:rPr>
        <w:t xml:space="preserve"> </w:t>
      </w:r>
      <w:r>
        <w:rPr>
          <w:sz w:val="24"/>
          <w:szCs w:val="24"/>
          <w:lang w:val="en-US" w:eastAsia="en-US"/>
        </w:rPr>
        <w:t>68. nodaļā, taču tas ir atkarīgs no vaļasprieka veida, jo daudzas ar sportu saistītās darbības ir klasificētas 93.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vispārējos noteikumus un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68.20 Sava vai nomāta nekustamā īpašuma izīrēšana un pārvaldī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520 un 6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Vācijā mēs (tradicionāli) šos „kempingus, kas nodrošina pakalpojumus ilgtermiņā”, klasificējam kā nekustamo īpašumu, vai precīzāk – NACE 2. red. klasē 68.20 (Sava vai nomāta nekustamā īpašuma izīrēšana un pārval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Ja kāds nodrošina izmitināšanu dzīvokļos vai bungalo visu gadu (vai ilgāk), mēs šādu struktūrvienību klasificētu nevis klasē 55.20, bet gan klasē 68.20 pat tad, ja īrnieks izmanto šo dzīvokli/bungalo tikai atpūtai un tikai dažas nedēļas gadā.</w:t>
      </w:r>
      <w:r>
        <w:rPr>
          <w:sz w:val="24"/>
          <w:szCs w:val="24"/>
          <w:lang w:val="en-US"/>
        </w:rPr>
        <w:t xml:space="preserve"> </w:t>
      </w:r>
      <w:r>
        <w:rPr>
          <w:sz w:val="24"/>
          <w:szCs w:val="24"/>
          <w:lang w:val="en-US" w:eastAsia="en-US"/>
        </w:rPr>
        <w:t>Manuprāt, „kempingi, kas nodrošina pakalpojumus ilgtermiņā”, ir tas pats, kas šie dzīvokļi/bungalo.</w:t>
      </w:r>
      <w:r>
        <w:rPr>
          <w:sz w:val="24"/>
          <w:szCs w:val="24"/>
          <w:lang w:val="en-US"/>
        </w:rPr>
        <w:t xml:space="preserve"> </w:t>
      </w:r>
      <w:r>
        <w:rPr>
          <w:sz w:val="24"/>
          <w:szCs w:val="24"/>
          <w:lang w:val="en-US" w:eastAsia="en-US"/>
        </w:rPr>
        <w:t>Kempingos piedāvā „zemes gabalu” (kā Jūs rakstījāt, Mihael) un nodrošina vismaz pamata infrastruktūru (tualetes, ūdeni, kanalizācijas pakalpojumus, elektrību) visu gadu vai pat ilgāk.</w:t>
      </w:r>
      <w:r>
        <w:rPr>
          <w:sz w:val="24"/>
          <w:szCs w:val="24"/>
          <w:lang w:val="en-US"/>
        </w:rPr>
        <w:t xml:space="preserve"> </w:t>
      </w:r>
      <w:r>
        <w:rPr>
          <w:sz w:val="24"/>
          <w:szCs w:val="24"/>
          <w:lang w:val="en-US" w:eastAsia="en-US"/>
        </w:rPr>
        <w:t>Parasti šādos „pastāvīgajos kempingos” ir novietoti kempingu treileri, kuri vairs nav derīgi lietošanai uz koplietošanas ceļiem (piemēram, tiem noņemti riteņ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Taču ir vairāki iemesli, lai pārskatītu šo interpretāciju:</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NACE 2. red. I sadaļas 55. nodaļas skaidrojošajās piezīmēs ir minēta īslaicīga izmitināšana.</w:t>
      </w:r>
      <w:r>
        <w:rPr>
          <w:sz w:val="24"/>
          <w:szCs w:val="24"/>
        </w:rPr>
        <w:t xml:space="preserve"> </w:t>
      </w:r>
      <w:r>
        <w:rPr>
          <w:sz w:val="24"/>
          <w:szCs w:val="24"/>
          <w:lang w:val="en-US" w:eastAsia="en-US"/>
        </w:rPr>
        <w:t>Šķiet, ka ar to bija domāts uzturēšanās ilgums, nevis līguma darbības ilgums.</w:t>
      </w:r>
      <w:r>
        <w:rPr>
          <w:sz w:val="24"/>
          <w:szCs w:val="24"/>
          <w:lang w:val="en-US"/>
        </w:rPr>
        <w:t xml:space="preserve"> </w:t>
      </w:r>
      <w:r>
        <w:rPr>
          <w:sz w:val="24"/>
          <w:szCs w:val="24"/>
          <w:lang w:val="en-US" w:eastAsia="en-US"/>
        </w:rPr>
        <w:t>Un aprakstā ir skaidri norādīts, ka šajā nodaļā neietilpst darbības, kas saistītas ar PAMATA DZĪVESVIETAS nodrošināšanu ilgtermiņā.</w:t>
      </w:r>
      <w:r>
        <w:rPr>
          <w:sz w:val="24"/>
          <w:szCs w:val="24"/>
          <w:lang w:val="en-US"/>
        </w:rPr>
        <w:t xml:space="preserve"> </w:t>
      </w:r>
      <w:r>
        <w:rPr>
          <w:sz w:val="24"/>
          <w:szCs w:val="24"/>
          <w:lang w:val="en-US" w:eastAsia="en-US"/>
        </w:rPr>
        <w:t>Pretēji situācijai Amerikas Savienotajās Valstīs Vācijā „pastāvīgie kempingi” nav cilvēku pamata dzīvesvieta.</w:t>
      </w:r>
      <w:r>
        <w:rPr>
          <w:sz w:val="24"/>
          <w:szCs w:val="24"/>
          <w:lang w:val="en-US"/>
        </w:rPr>
        <w:t xml:space="preserve"> </w:t>
      </w:r>
      <w:r>
        <w:rPr>
          <w:sz w:val="24"/>
          <w:szCs w:val="24"/>
          <w:lang w:val="en-US" w:eastAsia="en-US"/>
        </w:rPr>
        <w:t>Varbūt, ka tikai tādi „pastāvīgie kempingi”, kas atbilst ASV situācijai, būtu jāliek klasē 68.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et tas varētu attiekties arī uz dzīvokļiem/bungalo, kas tiek izīrēti uz ilgu laika posmu, bet izmantoti tikai kā īslaicīgas apmešanās viet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stāvīgos kempingus” klasificē NACE 2. red. klasē 68.20.</w:t>
      </w:r>
    </w:p>
    <w:p>
      <w:pPr>
        <w:pStyle w:val="Normal"/>
        <w:widowControl/>
        <w:shd w:fill="FFFFFF" w:val="clear"/>
        <w:jc w:val="both"/>
        <w:rPr>
          <w:sz w:val="24"/>
          <w:szCs w:val="24"/>
        </w:rPr>
      </w:pPr>
      <w:r>
        <w:rPr>
          <w:sz w:val="24"/>
          <w:szCs w:val="24"/>
          <w:lang w:val="en-US" w:eastAsia="en-US"/>
        </w:rPr>
        <w:t>2) Kempingus, kas nodrošina pakalpojumus „īstermiņā”, klasificē NACE 2. red. klasē 55.30.</w:t>
      </w:r>
    </w:p>
    <w:p>
      <w:pPr>
        <w:pStyle w:val="Normal"/>
        <w:widowControl/>
        <w:shd w:fill="FFFFFF" w:val="clear"/>
        <w:jc w:val="both"/>
        <w:rPr>
          <w:sz w:val="24"/>
          <w:szCs w:val="24"/>
        </w:rPr>
      </w:pPr>
      <w:r>
        <w:rPr>
          <w:sz w:val="24"/>
          <w:szCs w:val="24"/>
          <w:lang w:val="en-US" w:eastAsia="en-US"/>
        </w:rPr>
        <w:t>3) Struktūrvienības, kas nodrošina „pastāvīgo kempingu” un „īstermiņa kempingu” pakalpojumus, klasificē atbilstoši pamatdarbības veid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ttiecībā uz terminu „ilgtermiņa” noteicošais kritērijs ir zemes nomas līguma termiņš, nevis faktiskais uzturēšanās ilgums apmešanā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5590 un 68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55.90 Pārējo apmešanās vietu 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tsaucoties uz Hansa jautājumu, nav skaidras robežlīnijas starp izmitināšanas pakalpojumiem (55) un nekustamā īpašuma izīrēšanu vai iznomāšanu (6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Problemātisks ir gadījums, kad kāds savu māju izīrē uzņēmējam, kurš šajā mājā izmitina savus strādniekus.</w:t>
      </w:r>
      <w:r>
        <w:rPr>
          <w:sz w:val="24"/>
          <w:szCs w:val="24"/>
        </w:rPr>
        <w:t xml:space="preserve"> </w:t>
      </w:r>
      <w:r>
        <w:rPr>
          <w:sz w:val="24"/>
          <w:szCs w:val="24"/>
          <w:lang w:val="en-US" w:eastAsia="en-US"/>
        </w:rPr>
        <w:t>Uzņēmējs katru dienu veic maksājumu par visu māju pēc aizņemto gultu skait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s diskutabls gadījums – īpašnieks izīrē istabas dzīvoklī, kurā pats dzīvo (īpašnieks ar īrniekiem kopīgi izmanto savu virtuvi, vannas istabu ut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rPr>
      </w:pPr>
      <w:r>
        <w:rPr>
          <w:sz w:val="24"/>
          <w:szCs w:val="24"/>
          <w:lang w:val="en-US" w:eastAsia="en-US"/>
        </w:rPr>
        <w:t>3) Ja kāds izīrē savu māju uzņēmumam, kas šajā mājā izmitina savus darbiniekus, un uzņēmums veic ikdienas maksājumu par visu māju pēc aizņemto gultu skaita, šādu darbību klasificē NACE 2. red. klasē 55.90, jo netiek nodrošināta telpu ikdienas uzkopšana un gultu kl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5510, 5590 un 6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55.9 Cita veida izmitināšana</w:t>
      </w:r>
    </w:p>
    <w:p>
      <w:pPr>
        <w:pStyle w:val="Normal"/>
        <w:widowControl/>
        <w:shd w:fill="FFFFFF" w:val="clear"/>
        <w:jc w:val="both"/>
        <w:rPr>
          <w:sz w:val="24"/>
          <w:szCs w:val="24"/>
        </w:rPr>
      </w:pPr>
      <w:r>
        <w:rPr>
          <w:sz w:val="24"/>
          <w:szCs w:val="24"/>
          <w:lang w:val="en-US" w:eastAsia="en-US"/>
        </w:rPr>
        <w:t>55.90 Pārējo apmešanās viet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ī klase ietver naktsmītņu nodrošināšanu īslaicīgas vai ilgākas uzturēšanās mērķiem atsevišķās vai kopējās istabās studentiem, viesstrādniekiem un citiem indivīd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lasē 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tudentu mītne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kolēnu mītnes mācību laik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esstrādnieku dienesta viesnīc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ēbelētas istabas un internātskol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lcienu guļamvag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Kādas ir robežas attiecībā uz nekustamā īpašuma izīrēšanu un iznomāšanu, skatīt 68. nodaļu, attiecībā uz klasi 55.10 „Izmitināšana viesnīcās un līdzīgās apmešanās vietās” un attiecībā uz klasi 55.20 „Izmitināšana viesu mājās un cita veida īslaicīgas apmešanās vie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s ir kritērijs – personu kategorija vai pakalpojumu kategorija (mēbelētas istabas un internātskolas)?</w:t>
      </w:r>
      <w:r>
        <w:rPr>
          <w:sz w:val="24"/>
          <w:szCs w:val="24"/>
        </w:rPr>
        <w:t xml:space="preserve"> </w:t>
      </w:r>
      <w:r>
        <w:rPr>
          <w:sz w:val="24"/>
          <w:szCs w:val="24"/>
          <w:lang w:val="en-US" w:eastAsia="en-US"/>
        </w:rPr>
        <w:t>Vai šajā klasē vēl ir kādas citas struktūrvienības, vai arī vairums ir nekustamā īpašuma grupā 55.1 vai 55.2?</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55.90 ietver izīrēšanas darbības tādos gadījumos, kad tiek izīrētas istabas, bet citas telpas (virtuve, vannas istaba) tiek izmantotas kopīgi, un netiek nodrošināta telpu ikdienas uzkopšana un gultu klāšana.</w:t>
      </w:r>
    </w:p>
    <w:p>
      <w:pPr>
        <w:pStyle w:val="Normal"/>
        <w:widowControl/>
        <w:shd w:fill="FFFFFF" w:val="clear"/>
        <w:jc w:val="both"/>
        <w:rPr>
          <w:sz w:val="24"/>
          <w:szCs w:val="24"/>
        </w:rPr>
      </w:pPr>
      <w:r>
        <w:rPr>
          <w:sz w:val="24"/>
          <w:szCs w:val="24"/>
          <w:lang w:val="en-US" w:eastAsia="en-US"/>
        </w:rPr>
        <w:t>2) NACE 2. red. klasē 55.10 ietilpst telpu ikdienas uzkopšana un gultu kl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810 un 682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8.20 un 68.3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bas šīs klases bija arī NACE 1.1. redakcijā, un jau toreiz mums nebija skaidri saprotama robežlīnija.</w:t>
      </w:r>
      <w:r>
        <w:rPr>
          <w:sz w:val="24"/>
          <w:szCs w:val="24"/>
          <w:lang w:val="en-US"/>
        </w:rPr>
        <w:t xml:space="preserve"> </w:t>
      </w:r>
      <w:r>
        <w:rPr>
          <w:sz w:val="24"/>
          <w:szCs w:val="24"/>
          <w:lang w:val="en-US" w:eastAsia="en-US"/>
        </w:rPr>
        <w:t>Varbūt, ka mēs varētu izveidot katrā klasē ietilpstošo darbības veidu sarakstu, lai uzlabotu saistīto struktūrvienību klasifikāciju uzņēmumu reģistro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8.20 ietilpst sava vai nomātā īpašuma pārvaldīšana, savukārt klasē 68.32 ietilpst sava vai nomātā īpašuma pārvaldīšana par atlīdzību vai uz līguma pama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68.32 Nekustamā īpašuma pārvaldīšana par atlīdzību vai uz līguma pamat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810 un 682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68.20 un 68.3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bas šīs klases bija arī NACE 1.1. redakcijā, un jau toreiz mums nebija skaidri saprotama robežlīnija.</w:t>
      </w:r>
      <w:r>
        <w:rPr>
          <w:sz w:val="24"/>
          <w:szCs w:val="24"/>
          <w:lang w:val="en-US"/>
        </w:rPr>
        <w:t xml:space="preserve"> </w:t>
      </w:r>
      <w:r>
        <w:rPr>
          <w:sz w:val="24"/>
          <w:szCs w:val="24"/>
          <w:lang w:val="en-US" w:eastAsia="en-US"/>
        </w:rPr>
        <w:t>Varbūt, ka mēs varētu izveidot katrā klasē ietilpstošo darbības veidu sarakstu, lai uzlabotu saistīto struktūrvienību klasifikāciju uzņēmumu reģistro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68.20 ietilpst sava vai nomātā īpašuma pārvaldīšana, savukārt klasē 68.32 ietilpst sava vai nomātā īpašuma pārvaldīšana par atlīdzību vai uz līguma pama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0.10 Centrālo biroj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420 un 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64.20 Holdingkompāniju darbība</w:t>
      </w:r>
    </w:p>
    <w:p>
      <w:pPr>
        <w:pStyle w:val="Normal"/>
        <w:widowControl/>
        <w:shd w:fill="FFFFFF" w:val="clear"/>
        <w:jc w:val="both"/>
        <w:rPr>
          <w:sz w:val="24"/>
          <w:szCs w:val="24"/>
        </w:rPr>
      </w:pPr>
      <w:r>
        <w:rPr>
          <w:sz w:val="24"/>
          <w:szCs w:val="24"/>
          <w:lang w:val="en-US" w:eastAsia="en-US"/>
        </w:rPr>
        <w:t>70.10 Centrālo biroj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kaidrojošās piezīmes ir jāuzlabo, lai varētu precīzāk nošķirt šīs abas klases.</w:t>
      </w:r>
      <w:r>
        <w:rPr>
          <w:sz w:val="24"/>
          <w:szCs w:val="24"/>
          <w:lang w:val="en-US"/>
        </w:rPr>
        <w:t xml:space="preserve"> </w:t>
      </w:r>
      <w:r>
        <w:rPr>
          <w:sz w:val="24"/>
          <w:szCs w:val="24"/>
          <w:lang w:val="en-US" w:eastAsia="en-US"/>
        </w:rPr>
        <w:t>Katrā klasē būtu noderīgi minēt vēl dažus piemērus, kas raksturotu šos darbības veidu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Kipr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420 un 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v pietiekami skaidras robežlīnijas starp abām minētajām klasē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420 un 70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Ir grūti sadalīt NACE 1.1. red. klasi 74.15 Holdinga kompāniju pārvaldības darbības 2 atsevišķās 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64.20 Holdingkompāniju darbība.</w:t>
      </w:r>
    </w:p>
    <w:p>
      <w:pPr>
        <w:pStyle w:val="Normal"/>
        <w:widowControl/>
        <w:shd w:fill="FFFFFF" w:val="clear"/>
        <w:jc w:val="both"/>
        <w:rPr>
          <w:sz w:val="24"/>
          <w:szCs w:val="24"/>
        </w:rPr>
      </w:pPr>
      <w:r>
        <w:rPr>
          <w:sz w:val="24"/>
          <w:szCs w:val="24"/>
          <w:lang w:val="en-US" w:eastAsia="en-US"/>
        </w:rPr>
        <w:t>70.10 Centrālo biroju 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varētu pieņemt pareizo lēmumu (īpaši, ja ir pretrunīgi gadījumi), klasei 64.20 ir sīkāk jāizstrādā kritēriji un ap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Mūsuprāt, ir grūti precīzi noteikt, vai struktūrvienība patiešām ir holdinga kompānija, piemēram, gada pārskatos struktūrvienības definē savas darbības kā holdinga kompānij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struktūrvienības vienīgā darbība ir uzņēmumu akciju pārvaldība, taču netiek veiktas nekādas kontroles funkcijas;</w:t>
      </w:r>
    </w:p>
    <w:p>
      <w:pPr>
        <w:pStyle w:val="Normal"/>
        <w:widowControl/>
        <w:shd w:fill="FFFFFF" w:val="clear"/>
        <w:jc w:val="both"/>
        <w:rPr>
          <w:sz w:val="24"/>
          <w:szCs w:val="24"/>
        </w:rPr>
      </w:pPr>
      <w:r>
        <w:rPr>
          <w:sz w:val="24"/>
          <w:szCs w:val="24"/>
          <w:lang w:val="en-US" w:eastAsia="en-US"/>
        </w:rPr>
        <w:t>b) uzņēmumiem ir neliels personāla sastāvs, taču tiek uzrādīti ieņēmumi no pārdošanas, kas konkrētā gadījumā ir dividend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orvēģ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Kādi darbības veidi ir jāklasificē ar kodu 70.10 Centrālo biroju darbība?</w:t>
      </w:r>
      <w:r>
        <w:rPr>
          <w:sz w:val="24"/>
          <w:szCs w:val="24"/>
          <w:lang w:val="en-US"/>
        </w:rPr>
        <w:t xml:space="preserve"> </w:t>
      </w:r>
      <w:r>
        <w:rPr>
          <w:sz w:val="24"/>
          <w:szCs w:val="24"/>
          <w:lang w:val="en-US" w:eastAsia="en-US"/>
        </w:rPr>
        <w:t>Administratīvā vadība ir ietverta palīgdarbību sarakstā, un tāpēc mēs nevaram redzēt šīs klases satur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NACE 2. red. klasē 70.10 klasificē tādas darbības, kas uzņēmumiem ir palīgdarbības, bet kādām vietējām struktūrvienībām pamat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akcija ir jāpiemēro visām statistikas vienībām, kā tas ir norādīts NACE 2. red. pamatnostādņu 13. punkt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6420 un 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Holdinga kompāniju darbības (t. i., kapitāla turēšana/pārvaldīšana) – kā nošķirt šīs darbības, kurās (koncerna meitas uzņēmumu) pārvaldību veic, turot īpašumā kapitāl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Kā norādīts NACE 2. red. klasē 64.20, holdingkompānija tur kapitālu, tai parasti nav personāla vispār vai ir minimāls personāla sastāvs, un netiek sniegti pakalpojumi citiem u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akcijas pamatnostādņu 10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pān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Šī klase ir galvenokārt paredzēta vietējo struktūrvienību klasificēšanai, nevis uzņēmumu klasificēšanai.</w:t>
      </w:r>
      <w:r>
        <w:rPr>
          <w:sz w:val="24"/>
          <w:szCs w:val="24"/>
          <w:lang w:val="en-US"/>
        </w:rPr>
        <w:t xml:space="preserve"> </w:t>
      </w:r>
      <w:r>
        <w:rPr>
          <w:sz w:val="24"/>
          <w:szCs w:val="24"/>
          <w:lang w:val="en-US" w:eastAsia="en-US"/>
        </w:rPr>
        <w:t>Mēs ar grūtībām varam atrast kādu uzņēmumu, kura darbības veids atbilstu kādam šajā klasē definētajam.</w:t>
      </w:r>
      <w:r>
        <w:rPr>
          <w:sz w:val="24"/>
          <w:szCs w:val="24"/>
          <w:lang w:val="en-US"/>
        </w:rPr>
        <w:t xml:space="preserve"> </w:t>
      </w:r>
      <w:r>
        <w:rPr>
          <w:sz w:val="24"/>
          <w:szCs w:val="24"/>
          <w:lang w:val="en-US" w:eastAsia="en-US"/>
        </w:rPr>
        <w:t>Piemēram, par šo problēmu izteica piezīmi mūsu nacionālo kontu vienīb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0.10 klasificē tādas darbības, kas uzņēmumiem ir palīgdarbības, bet kādām vietējām struktūrvienībām pamat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akcija ir jāpiemēro visām statistikas vienībām, kā tas ir norādīts NACE 2. red. pamatnostādņu 13. punktā.</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70.22 Konsultēšana komercdarbībā un vadībzinībā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020, 7490 un 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77.40 Intelektuālā īpašuma un līdzīgu darbu līzings, izņemot autortiesību ob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īs jaunās klases ieviešana ir ievērojams progress salīdzinājumā ar NACE 1.1. redakciju, taču tās saturs nav pietiekami skaid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ums ir nepieciešams sīkāks to tiesību uzskaitījums, kuras var nodot līzing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pēc šajā klasē neietilpst autortiesību objektu līzings?</w:t>
      </w:r>
    </w:p>
    <w:p>
      <w:pPr>
        <w:pStyle w:val="Normal"/>
        <w:widowControl/>
        <w:shd w:fill="FFFFFF" w:val="clear"/>
        <w:jc w:val="both"/>
        <w:rPr/>
      </w:pPr>
      <w:r>
        <w:rPr>
          <w:sz w:val="24"/>
          <w:szCs w:val="24"/>
          <w:lang w:val="en-US" w:eastAsia="en-US"/>
        </w:rPr>
        <w:t xml:space="preserve">– </w:t>
      </w:r>
      <w:r>
        <w:rPr>
          <w:sz w:val="24"/>
          <w:szCs w:val="24"/>
          <w:lang w:val="en-US" w:eastAsia="en-US"/>
        </w:rPr>
        <w:t>šeit ir tikai tiesību līzings.</w:t>
      </w:r>
      <w:r>
        <w:rPr>
          <w:sz w:val="24"/>
          <w:szCs w:val="24"/>
          <w:lang w:val="en-US"/>
        </w:rPr>
        <w:t xml:space="preserve"> </w:t>
      </w:r>
      <w:r>
        <w:rPr>
          <w:sz w:val="24"/>
          <w:szCs w:val="24"/>
          <w:lang w:val="en-US" w:eastAsia="en-US"/>
        </w:rPr>
        <w:t>Ne vienmēr ir skaidrs, kur ir izvietotas šo tiesību radīšanas darbības.</w:t>
      </w:r>
      <w:r>
        <w:rPr>
          <w:sz w:val="24"/>
          <w:szCs w:val="24"/>
          <w:lang w:val="en-US"/>
        </w:rPr>
        <w:t xml:space="preserve"> </w:t>
      </w:r>
      <w:r>
        <w:rPr>
          <w:sz w:val="24"/>
          <w:szCs w:val="24"/>
          <w:lang w:val="en-US" w:eastAsia="en-US"/>
        </w:rPr>
        <w:t>Kur, piemēram, klasificē preču zīmes un franšīzes radīšanu?</w:t>
      </w:r>
      <w:r>
        <w:rPr>
          <w:sz w:val="24"/>
          <w:szCs w:val="24"/>
          <w:lang w:val="en-US"/>
        </w:rPr>
        <w:t xml:space="preserve"> </w:t>
      </w:r>
      <w:r>
        <w:rPr>
          <w:sz w:val="24"/>
          <w:szCs w:val="24"/>
          <w:lang w:val="en-US" w:eastAsia="en-US"/>
        </w:rPr>
        <w:t>CPA preču zīmes un franšīzes klasificē apakškategorijā 70.22.40.</w:t>
      </w:r>
      <w:r>
        <w:rPr>
          <w:sz w:val="24"/>
          <w:szCs w:val="24"/>
          <w:lang w:val="en-US"/>
        </w:rPr>
        <w:t xml:space="preserve"> </w:t>
      </w:r>
      <w:r>
        <w:rPr>
          <w:sz w:val="24"/>
          <w:szCs w:val="24"/>
          <w:lang w:val="en-US" w:eastAsia="en-US"/>
        </w:rPr>
        <w:t>Vai tas nozīmē, ka to radīšanu klasificē NACE klasē 70.22 Konsultēšana komercdarbībā un vadībzinībā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av skaidrs, kur ir robežlīnija ar „tiesību pārvaldījuma pakalpojumiem” (74.9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CPA saikne nav atbilsto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71.12 Inženierdarbības un ar tām saistītās tehniskās konsultācij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om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4290 un 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Galvenā problēma – kā klasificēt darbgatavus pro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omijā (un, protams, arī citās valstīs) ir vairāki lieli uzņēmumi, kas globālā mērogā nodrošina, piemēram, spēkstaciju, rūpnīcu vai tīklu būvniecību kā darbgatavus projektus.</w:t>
      </w:r>
      <w:r>
        <w:rPr>
          <w:sz w:val="24"/>
          <w:szCs w:val="24"/>
          <w:lang w:val="en-US"/>
        </w:rPr>
        <w:t xml:space="preserve"> </w:t>
      </w:r>
      <w:r>
        <w:rPr>
          <w:sz w:val="24"/>
          <w:szCs w:val="24"/>
          <w:lang w:val="en-US" w:eastAsia="en-US"/>
        </w:rPr>
        <w:t>Šādu projektu realizācija var ilgt vairākus mēnešus vai gadus, un vairumā gadījumu būvniecības darbus veic uzņēmumi, kas pārstāv galamērķa valsti (vai trešo valsti).</w:t>
      </w:r>
      <w:r>
        <w:rPr>
          <w:sz w:val="24"/>
          <w:szCs w:val="24"/>
          <w:lang w:val="en-US"/>
        </w:rPr>
        <w:t xml:space="preserve"> </w:t>
      </w:r>
      <w:r>
        <w:rPr>
          <w:sz w:val="24"/>
          <w:szCs w:val="24"/>
          <w:lang w:val="en-US" w:eastAsia="en-US"/>
        </w:rPr>
        <w:t>Parasti Somijas uzņēmums ir reģistrēts kā PVN maksātājs arī galamērķa valstī (filiāl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rasti uzņēmumam rezidentvalstī</w:t>
      </w:r>
    </w:p>
    <w:p>
      <w:pPr>
        <w:pStyle w:val="Normal"/>
        <w:widowControl/>
        <w:shd w:fill="FFFFFF" w:val="clear"/>
        <w:jc w:val="both"/>
        <w:rPr>
          <w:sz w:val="24"/>
          <w:szCs w:val="24"/>
        </w:rPr>
      </w:pPr>
      <w:r>
        <w:rPr>
          <w:sz w:val="24"/>
          <w:szCs w:val="24"/>
          <w:lang w:val="en-US" w:eastAsia="en-US"/>
        </w:rPr>
        <w:t>pieder tehnoloģija,</w:t>
      </w:r>
    </w:p>
    <w:p>
      <w:pPr>
        <w:pStyle w:val="Normal"/>
        <w:widowControl/>
        <w:shd w:fill="FFFFFF" w:val="clear"/>
        <w:jc w:val="both"/>
        <w:rPr>
          <w:sz w:val="24"/>
          <w:szCs w:val="24"/>
        </w:rPr>
      </w:pPr>
      <w:r>
        <w:rPr>
          <w:sz w:val="24"/>
          <w:szCs w:val="24"/>
          <w:lang w:val="en-US" w:eastAsia="en-US"/>
        </w:rPr>
        <w:t>daži būtiskākie izejmateriāli (ne visi)</w:t>
      </w:r>
    </w:p>
    <w:p>
      <w:pPr>
        <w:pStyle w:val="Normal"/>
        <w:widowControl/>
        <w:shd w:fill="FFFFFF" w:val="clear"/>
        <w:jc w:val="both"/>
        <w:rPr>
          <w:sz w:val="24"/>
          <w:szCs w:val="24"/>
        </w:rPr>
      </w:pPr>
      <w:r>
        <w:rPr>
          <w:sz w:val="24"/>
          <w:szCs w:val="24"/>
          <w:lang w:val="en-US" w:eastAsia="en-US"/>
        </w:rPr>
        <w:t>un inženiertehniskais personāls,</w:t>
      </w:r>
    </w:p>
    <w:p>
      <w:pPr>
        <w:pStyle w:val="Normal"/>
        <w:widowControl/>
        <w:shd w:fill="FFFFFF" w:val="clear"/>
        <w:jc w:val="both"/>
        <w:rPr>
          <w:sz w:val="24"/>
          <w:szCs w:val="24"/>
        </w:rPr>
      </w:pPr>
      <w:r>
        <w:rPr>
          <w:sz w:val="24"/>
          <w:szCs w:val="24"/>
          <w:lang w:val="en-US" w:eastAsia="en-US"/>
        </w:rPr>
        <w:t>proje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ārskatu par kopējo projekta apgrozījumu var iesniegt rezidentvalstī.</w:t>
      </w:r>
      <w:r>
        <w:rPr>
          <w:sz w:val="24"/>
          <w:szCs w:val="24"/>
        </w:rPr>
        <w:t xml:space="preserve"> </w:t>
      </w:r>
      <w:r>
        <w:rPr>
          <w:sz w:val="24"/>
          <w:szCs w:val="24"/>
          <w:lang w:val="en-US" w:eastAsia="en-US"/>
        </w:rPr>
        <w:t>Tādējādi vietējā galvenā darbuzņēmēja eksporta apgrozījums parādīsies kā pārd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i šādu uzņēmumu klasificēt pie ražošanas darbībām vai kādā citā NACE sadaļā?</w:t>
      </w:r>
      <w:r>
        <w:rPr>
          <w:sz w:val="24"/>
          <w:szCs w:val="24"/>
        </w:rPr>
        <w:t xml:space="preserve"> </w:t>
      </w:r>
      <w:r>
        <w:rPr>
          <w:sz w:val="24"/>
          <w:szCs w:val="24"/>
          <w:lang w:val="en-US" w:eastAsia="en-US"/>
        </w:rPr>
        <w:t>Kādai būtu jābūt pieejai, nosakot darbības veidu – no globālā vai no nacionālā viedokļa?</w:t>
      </w:r>
      <w:r>
        <w:rPr>
          <w:sz w:val="24"/>
          <w:szCs w:val="24"/>
        </w:rPr>
        <w:t xml:space="preserve"> </w:t>
      </w:r>
      <w:r>
        <w:rPr>
          <w:sz w:val="24"/>
          <w:szCs w:val="24"/>
          <w:lang w:val="en-US" w:eastAsia="en-US"/>
        </w:rPr>
        <w:t>Mēs saskārāmies ar grūtībām, jo „vienīgais” darbu veids, ko veic Somijā, ir tehniskie pētījumi un projektu vadība, savukārt visu ražošanas un būvniecības darbu veikšanai tiek noslēgti apakšlīgumi ārvalstīs.</w:t>
      </w:r>
      <w:r>
        <w:rPr>
          <w:sz w:val="24"/>
          <w:szCs w:val="24"/>
        </w:rPr>
        <w:t xml:space="preserve"> </w:t>
      </w:r>
      <w:r>
        <w:rPr>
          <w:sz w:val="24"/>
          <w:szCs w:val="24"/>
          <w:lang w:val="en-US" w:eastAsia="en-US"/>
        </w:rPr>
        <w:t>Tomēr galaprodukts ir, piemēram, spēkstacija, un Somijas uzņēmums uzņemas galveno atbildību par projekta realizācij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Būvuzņēmēju un galveno izpildītāju klasificē būvniecības sadaļā.</w:t>
      </w:r>
    </w:p>
    <w:p>
      <w:pPr>
        <w:pStyle w:val="Normal"/>
        <w:widowControl/>
        <w:shd w:fill="FFFFFF" w:val="clear"/>
        <w:jc w:val="both"/>
        <w:rPr>
          <w:sz w:val="24"/>
          <w:szCs w:val="24"/>
        </w:rPr>
      </w:pPr>
      <w:r>
        <w:rPr>
          <w:sz w:val="24"/>
          <w:szCs w:val="24"/>
          <w:lang w:val="en-US" w:eastAsia="en-US"/>
        </w:rPr>
        <w:t>2) Ja uzņēmums projekta vadību un inženierdarbības veic par atlīdzību un/vai uz līguma pamata, nepērkot būvniecības pakalpojumus savā vārdā, šādu darbību klasificē NACE 2. red. klasē 71.12.</w:t>
      </w:r>
    </w:p>
    <w:p>
      <w:pPr>
        <w:pStyle w:val="Normal"/>
        <w:widowControl/>
        <w:shd w:fill="FFFFFF" w:val="clear"/>
        <w:jc w:val="both"/>
        <w:rPr>
          <w:sz w:val="24"/>
          <w:szCs w:val="24"/>
        </w:rPr>
      </w:pPr>
      <w:r>
        <w:rPr>
          <w:sz w:val="24"/>
          <w:szCs w:val="24"/>
          <w:lang w:val="en-US" w:eastAsia="en-US"/>
        </w:rPr>
        <w:t>4) Projekta realizāciju klasificē būvniecības sadaļā.</w:t>
      </w:r>
    </w:p>
    <w:p>
      <w:pPr>
        <w:pStyle w:val="Normal"/>
        <w:widowControl/>
        <w:shd w:fill="FFFFFF" w:val="clear"/>
        <w:jc w:val="both"/>
        <w:rPr>
          <w:sz w:val="24"/>
          <w:szCs w:val="24"/>
        </w:rPr>
      </w:pPr>
      <w:r>
        <w:rPr>
          <w:sz w:val="24"/>
          <w:szCs w:val="24"/>
          <w:lang w:val="en-US" w:eastAsia="en-US"/>
        </w:rPr>
        <w:t>4) Atkarībā no tā, vai „produkts” nonāk tirgū vai nē, saimniecisko darbību klasificē vai nu NACE 2. red. klasē 41.10 (uz pašu rēķina), vai NACE 2. red. klasē 41.20 (par atlīdzību vai uz līguma pamata), vai NACE 2. red.</w:t>
      </w:r>
      <w:r>
        <w:rPr>
          <w:sz w:val="24"/>
          <w:szCs w:val="24"/>
        </w:rPr>
        <w:t xml:space="preserve"> </w:t>
      </w:r>
      <w:r>
        <w:rPr>
          <w:sz w:val="24"/>
          <w:szCs w:val="24"/>
          <w:lang w:val="en-US" w:eastAsia="en-US"/>
        </w:rPr>
        <w:t>42. nodaļā (par atlīdzību vai uz līguma p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oteicošais kritērijs, pirmkārt, ir, vai darbības veids attiecas uz vadību vai realizāciju, un, otrkārt, attiecībā uz realizāciju ir jānošķir, vai produkts nonāk tirgū vai tiek radīts pēc 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1.12 Inženierdarbības un ar tām saistītās tehniskās konsult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turs nav pietiekami skaidrs:</w:t>
      </w:r>
      <w:r>
        <w:rPr>
          <w:sz w:val="24"/>
          <w:szCs w:val="24"/>
          <w:lang w:val="en-US"/>
        </w:rPr>
        <w:t xml:space="preserve"> </w:t>
      </w:r>
      <w:r>
        <w:rPr>
          <w:sz w:val="24"/>
          <w:szCs w:val="24"/>
          <w:lang w:val="en-US" w:eastAsia="en-US"/>
        </w:rPr>
        <w:t>darbgatavu projektu vadīb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Būvuzņēmēju un galveno izpildītāju klasificē būvniecības sadaļā.</w:t>
      </w:r>
    </w:p>
    <w:p>
      <w:pPr>
        <w:pStyle w:val="Normal"/>
        <w:widowControl/>
        <w:shd w:fill="FFFFFF" w:val="clear"/>
        <w:jc w:val="both"/>
        <w:rPr>
          <w:sz w:val="24"/>
          <w:szCs w:val="24"/>
        </w:rPr>
      </w:pPr>
      <w:r>
        <w:rPr>
          <w:sz w:val="24"/>
          <w:szCs w:val="24"/>
          <w:lang w:val="en-US" w:eastAsia="en-US"/>
        </w:rPr>
        <w:t>2) Ja uzņēmums projekta vadību un inženierdarbības veic par atlīdzību un/vai uz līguma pamata, nepērkot būvniecības pakalpojumus savā vārdā, šādu darbību klasificē NACE 2. red. klasē 71.12.</w:t>
      </w:r>
    </w:p>
    <w:p>
      <w:pPr>
        <w:pStyle w:val="Normal"/>
        <w:widowControl/>
        <w:shd w:fill="FFFFFF" w:val="clear"/>
        <w:jc w:val="both"/>
        <w:rPr>
          <w:sz w:val="24"/>
          <w:szCs w:val="24"/>
        </w:rPr>
      </w:pPr>
      <w:r>
        <w:rPr>
          <w:sz w:val="24"/>
          <w:szCs w:val="24"/>
          <w:lang w:val="en-US" w:eastAsia="en-US"/>
        </w:rPr>
        <w:t>3) Projekta realizāciju klasificē būvniecības sadaļā.</w:t>
      </w:r>
    </w:p>
    <w:p>
      <w:pPr>
        <w:pStyle w:val="Normal"/>
        <w:widowControl/>
        <w:shd w:fill="FFFFFF" w:val="clear"/>
        <w:jc w:val="both"/>
        <w:rPr>
          <w:sz w:val="24"/>
          <w:szCs w:val="24"/>
        </w:rPr>
      </w:pPr>
      <w:r>
        <w:rPr>
          <w:sz w:val="24"/>
          <w:szCs w:val="24"/>
          <w:lang w:val="en-US" w:eastAsia="en-US"/>
        </w:rPr>
        <w:t>4) Atkarībā no tā, vai „produkts” nonāk tirgū vai nē, saimniecisko darbību klasificē vai nu NACE 2. red. klasē 41.10 (uz pašu rēķina), vai NACE 2. red. klasē 41.20 (par atlīdzību vai uz līguma pamata), vai NACE 2. red.</w:t>
      </w:r>
      <w:r>
        <w:rPr>
          <w:sz w:val="24"/>
          <w:szCs w:val="24"/>
        </w:rPr>
        <w:t xml:space="preserve"> </w:t>
      </w:r>
      <w:r>
        <w:rPr>
          <w:sz w:val="24"/>
          <w:szCs w:val="24"/>
          <w:lang w:val="en-US" w:eastAsia="en-US"/>
        </w:rPr>
        <w:t>42. nodaļā (par atlīdzību vai uz līguma p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oteicošais kritērijs, pirmkārt, ir, vai darbības veids attiecas uz vadību vai realizāciju, un, otrkārt, attiecībā uz realizāciju ir jānošķir, vai produkts nonāk tirgū vai tiek radīts pēc 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eastAsia="en-US"/>
        </w:rPr>
        <w:t>0610, 0620, 0990, 4312 un 7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Atšķirībai starp klasi 43.13 („Pētniecisko urbumu veikšana”) un klasēm 09.90, 06.10 un 06.20, kā arī starp klasi 09.90 („Ar pārējo ieguves rūpniecību saistītās palīgdarbības”) un klasi 71.12 („Inženierdarbības un ar tām saistītās tehniskās konsultācijas”) ir jābūt skaidrāk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skaidrības ir saistītas ar kontrolurbumu veikšanu ģeofiziskās, ģeoloģiskās vai tamlīdzīgas izlūkošanas mērķiem jeb ģeoloģiskās izlūkošanas metodēm un attiecīgi ģeofizisko un ģeoloģisko izp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sz w:val="24"/>
          <w:szCs w:val="24"/>
        </w:rPr>
      </w:pPr>
      <w:r>
        <w:rPr>
          <w:sz w:val="24"/>
          <w:szCs w:val="24"/>
          <w:lang w:val="en-US" w:eastAsia="en-US"/>
        </w:rPr>
        <w:t>2) Ja mērķis ir atrast naftu, gāzi vai izrakteņus, saimniecisko darbību klasificē NACE 2. red.</w:t>
      </w:r>
      <w:r>
        <w:rPr>
          <w:sz w:val="24"/>
          <w:szCs w:val="24"/>
        </w:rPr>
        <w:t xml:space="preserve"> </w:t>
      </w:r>
      <w:r>
        <w:rPr>
          <w:sz w:val="24"/>
          <w:szCs w:val="24"/>
          <w:lang w:val="en-US" w:eastAsia="en-US"/>
        </w:rPr>
        <w:t>09. nodaļā.</w:t>
      </w:r>
    </w:p>
    <w:p>
      <w:pPr>
        <w:pStyle w:val="Normal"/>
        <w:widowControl/>
        <w:shd w:fill="FFFFFF" w:val="clear"/>
        <w:jc w:val="both"/>
        <w:rPr>
          <w:sz w:val="24"/>
          <w:szCs w:val="24"/>
        </w:rPr>
      </w:pPr>
      <w:r>
        <w:rPr>
          <w:sz w:val="24"/>
          <w:szCs w:val="24"/>
          <w:lang w:val="en-US" w:eastAsia="en-US"/>
        </w:rPr>
        <w:t>3) Ja galvenais mērķis ir būvniecība vai kādas citas urbšanas darbības, kas nav saistītas ar ieguves rūpniecību, saimniecisko darbību klasificē NACE 2. red. klasē 43.13.</w:t>
      </w:r>
    </w:p>
    <w:p>
      <w:pPr>
        <w:pStyle w:val="Normal"/>
        <w:widowControl/>
        <w:shd w:fill="FFFFFF" w:val="clear"/>
        <w:jc w:val="both"/>
        <w:rPr>
          <w:sz w:val="24"/>
          <w:szCs w:val="24"/>
        </w:rPr>
      </w:pPr>
      <w:r>
        <w:rPr>
          <w:sz w:val="24"/>
          <w:szCs w:val="24"/>
          <w:lang w:val="en-US" w:eastAsia="en-US"/>
        </w:rPr>
        <w:t>4) NACE 2. red. klasē 71.12 neiekļauj urbšan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alvenais jautājums ir nošķirt ieguves rūpniecību no būvniecības, kritērijs ir mērķ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2.11 Pētījumu un eksperimentālo izstrāžu veikšana biotehnoloģijā</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2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2.11 Pētījumu un eksperimentālo izstrāžu veikšana biotehnoloģ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turs nav pietiekami skaidrs:</w:t>
      </w:r>
      <w:r>
        <w:rPr>
          <w:sz w:val="24"/>
          <w:szCs w:val="24"/>
        </w:rPr>
        <w:t xml:space="preserve"> </w:t>
      </w:r>
      <w:r>
        <w:rPr>
          <w:sz w:val="24"/>
          <w:szCs w:val="24"/>
          <w:lang w:val="en-US" w:eastAsia="en-US"/>
        </w:rPr>
        <w:t>šādas klases nav ISIC 4. redakcijā;</w:t>
      </w:r>
      <w:r>
        <w:rPr>
          <w:sz w:val="24"/>
          <w:szCs w:val="24"/>
        </w:rPr>
        <w:t xml:space="preserve"> </w:t>
      </w:r>
      <w:r>
        <w:rPr>
          <w:sz w:val="24"/>
          <w:szCs w:val="24"/>
          <w:lang w:val="en-US" w:eastAsia="en-US"/>
        </w:rPr>
        <w:t>Skaidrojošajās piezīmēs nav minētas darbības, bet tas ietver daudzus zinātniskus termi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klāt, vai mums ir definēts termins „biotehnoloģ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w:t>
      </w:r>
      <w:r>
        <w:rPr>
          <w:sz w:val="24"/>
          <w:lang w:val="en-US" w:eastAsia="en-US"/>
        </w:rPr>
        <w:t xml:space="preserve"> </w:t>
      </w:r>
      <w:r>
        <w:rPr>
          <w:sz w:val="24"/>
          <w:szCs w:val="24"/>
          <w:lang w:val="en-US" w:eastAsia="en-US"/>
        </w:rPr>
        <w:t>Skaidrojošajās piezīmes ir jāietver ESAO definīcija terminam „biotehnoloģija”.</w:t>
      </w:r>
    </w:p>
    <w:p>
      <w:pPr>
        <w:pStyle w:val="Normal"/>
        <w:widowControl/>
        <w:shd w:fill="FFFFFF" w:val="clear"/>
        <w:jc w:val="both"/>
        <w:rPr>
          <w:sz w:val="24"/>
          <w:szCs w:val="24"/>
        </w:rPr>
      </w:pPr>
      <w:r>
        <w:rPr>
          <w:sz w:val="24"/>
          <w:szCs w:val="24"/>
          <w:lang w:val="en-US" w:eastAsia="en-US"/>
        </w:rPr>
        <w:t>2) Kad tiks veikta nākamā atjaunināšana/pārskatīšana, šī klase ir jāgroza, jo tā pārklā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ārklājas ar citiem darbības vei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3 Reklāmas un tirgus izpētes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o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v nekādas atsauces uz tiem gadījumiem, kad īpašnieks tieši pārdod reklāmas laukumu, kas izvietots uz viņam piederošā nekustamā īpašuma, automobiļa, ceļa mal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mājsaimniecība tieši pārdod reklāmas laukumu, kas izvietots uz tai piederoša nekustamā īpašuma, automobiļa vai ceļa malas, uz šādām darbībām NACE neattiecas.</w:t>
      </w:r>
    </w:p>
    <w:p>
      <w:pPr>
        <w:pStyle w:val="Normal"/>
        <w:widowControl/>
        <w:shd w:fill="FFFFFF" w:val="clear"/>
        <w:jc w:val="both"/>
        <w:rPr>
          <w:sz w:val="24"/>
          <w:szCs w:val="24"/>
        </w:rPr>
      </w:pPr>
      <w:r>
        <w:rPr>
          <w:sz w:val="24"/>
          <w:szCs w:val="24"/>
          <w:lang w:val="en-US" w:eastAsia="en-US"/>
        </w:rPr>
        <w:t>2) Ja šādas darbības veic reklāmas laukuma īpašnieks, kas nav mājsaimniecība, šādas darbības ir uzskatāmas par reklāmas laukuma īpašnieka sekundārajām darbībām.</w:t>
      </w:r>
    </w:p>
    <w:p>
      <w:pPr>
        <w:pStyle w:val="Normal"/>
        <w:widowControl/>
        <w:shd w:fill="FFFFFF" w:val="clear"/>
        <w:jc w:val="both"/>
        <w:rPr/>
      </w:pPr>
      <w:r>
        <w:rPr>
          <w:sz w:val="24"/>
          <w:szCs w:val="24"/>
          <w:lang w:val="en-US" w:eastAsia="en-US"/>
        </w:rPr>
        <w:t>3) Kad tiks veikta nākamā NACE atjaunināšana/pārskatīšana, šis jautājums ir jāapsver, jo, lai pilnībā aptvertu visu reklāmas jomu, ir nepieciešams izveidot jaunu klasi.</w:t>
      </w:r>
      <w:r>
        <w:rPr>
          <w:sz w:val="24"/>
          <w:szCs w:val="24"/>
        </w:rPr>
        <w:t xml:space="preserve"> </w:t>
      </w:r>
      <w:r>
        <w:rPr>
          <w:sz w:val="24"/>
          <w:szCs w:val="24"/>
          <w:lang w:val="en-US" w:eastAsia="en-US"/>
        </w:rPr>
        <w:t>Tomēr pastāv apdraudējums, ka reklāma var kļūt par struktūrvienības galveno darbības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lang w:val="en-US" w:eastAsia="en-US"/>
        </w:rPr>
        <w:t>2) Trūkst NACE sīkāka ap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3.11 Reklāmas aģentūr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3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Būtu vēlams precīzāk nošķirt visas ar reklāmu saistītās darbības – sākot ar reklāmas dizainu līdz pat reklāmas laukuma vai reklāmas laika pārdošanai (uz pašu rēķina/pēc pasūtījuma), reklāmas materiālu fasēšanu un sagatavošanu nosūtīšanai pa pastu, izstāžu vai informācijas stendu uzstādīšanu un noformēšan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Vis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obrīd NACE 2. redakcijā nav nevienas klases, kas precīzi derētu izstāžu un informācijas stendu uzstādīšanas un noformēšanas darbībām.</w:t>
      </w:r>
    </w:p>
    <w:p>
      <w:pPr>
        <w:pStyle w:val="Normal"/>
        <w:widowControl/>
        <w:shd w:fill="FFFFFF" w:val="clear"/>
        <w:jc w:val="both"/>
        <w:rPr>
          <w:sz w:val="24"/>
          <w:szCs w:val="24"/>
        </w:rPr>
      </w:pPr>
      <w:r>
        <w:rPr>
          <w:sz w:val="24"/>
          <w:szCs w:val="24"/>
          <w:lang w:val="en-US" w:eastAsia="en-US"/>
        </w:rPr>
        <w:t>2) NACE 2. red. klasē 43.32 ietilpst iebūvēto konstrukciju uzstādīšana, taču šķiet, ka šis ir labākais no iespējamajiem risinājumiem, lai arī ne visi kritēriji d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 klase 33.20 neder, jo šajā klasē ietilpst ražošanas iekārtu un ierīču uzstādīšana.</w:t>
      </w:r>
    </w:p>
    <w:p>
      <w:pPr>
        <w:pStyle w:val="Normal"/>
        <w:widowControl/>
        <w:shd w:fill="FFFFFF" w:val="clear"/>
        <w:jc w:val="both"/>
        <w:rPr>
          <w:sz w:val="24"/>
          <w:szCs w:val="24"/>
        </w:rPr>
      </w:pPr>
      <w:r>
        <w:rPr>
          <w:sz w:val="24"/>
          <w:szCs w:val="24"/>
          <w:lang w:val="en-US" w:eastAsia="en-US"/>
        </w:rPr>
        <w:t>2) NACE 2. red. klasē 43.32 ietilpst iebūvēto konstrukciju uzstādīšana, taču šķiet, ka šis ir labākais no iespējamajiem risinājumiem, lai arī ne visi kritēriji der.</w:t>
      </w:r>
    </w:p>
    <w:p>
      <w:pPr>
        <w:pStyle w:val="Normal"/>
        <w:widowControl/>
        <w:shd w:fill="FFFFFF" w:val="clear"/>
        <w:jc w:val="both"/>
        <w:rPr>
          <w:sz w:val="24"/>
          <w:szCs w:val="24"/>
        </w:rPr>
      </w:pPr>
      <w:r>
        <w:rPr>
          <w:sz w:val="24"/>
          <w:szCs w:val="24"/>
          <w:lang w:val="en-US" w:eastAsia="en-US"/>
        </w:rPr>
        <w:t>3) NACE 2. red. klase 43.99 neder, jo šajā klasē ietilpst īpašas specializācijas darbi.</w:t>
      </w:r>
    </w:p>
    <w:p>
      <w:pPr>
        <w:pStyle w:val="Normal"/>
        <w:widowControl/>
        <w:shd w:fill="FFFFFF" w:val="clear"/>
        <w:jc w:val="both"/>
        <w:rPr>
          <w:sz w:val="24"/>
          <w:szCs w:val="24"/>
        </w:rPr>
      </w:pPr>
      <w:r>
        <w:rPr>
          <w:sz w:val="24"/>
          <w:szCs w:val="24"/>
          <w:lang w:val="en-US" w:eastAsia="en-US"/>
        </w:rPr>
        <w:t>4) NACE 2. red. klase 73.11 neder, jo šeit uzsvars tiek likts vairāk uz radošo darbību, nevis uz uzstādīšanu kā tādu.</w:t>
      </w:r>
    </w:p>
    <w:p>
      <w:pPr>
        <w:pStyle w:val="Normal"/>
        <w:widowControl/>
        <w:shd w:fill="FFFFFF" w:val="clear"/>
        <w:jc w:val="both"/>
        <w:rPr>
          <w:sz w:val="24"/>
          <w:szCs w:val="24"/>
        </w:rPr>
      </w:pPr>
      <w:r>
        <w:rPr>
          <w:sz w:val="24"/>
          <w:szCs w:val="24"/>
          <w:lang w:val="en-US" w:eastAsia="en-US"/>
        </w:rPr>
        <w:t>5) NACE 2. red. klase 95.24 neder, jo šajā klasē ietilpst pārsvarā mājsaimniecības u. tml. iekār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812, 7310 un 74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3.11 un 74.10 Dizaina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Nav pietiekami skaidras robežlīnijas starp abām minētajām klasēm.</w:t>
      </w:r>
      <w:r>
        <w:rPr>
          <w:sz w:val="24"/>
          <w:szCs w:val="24"/>
          <w:lang w:val="en-US"/>
        </w:rPr>
        <w:t xml:space="preserve"> </w:t>
      </w:r>
      <w:r>
        <w:rPr>
          <w:sz w:val="24"/>
          <w:szCs w:val="24"/>
          <w:lang w:val="en-US" w:eastAsia="en-US"/>
        </w:rPr>
        <w:t>Dažos gadījumos nav skaidra nodalījuma starp abām minētajām klasēm un klasi 18.13, kas attiecas uz izgatavošan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Dizaina pakalpojumi nav ietverti NACE 2. red. klasē 18.13.</w:t>
      </w:r>
    </w:p>
    <w:p>
      <w:pPr>
        <w:pStyle w:val="BodyText2"/>
        <w:keepNext w:val="true"/>
        <w:rPr/>
      </w:pPr>
      <w:r>
        <w:rPr/>
        <w:t>2) Visas ar dizainu saistītās darbības ir klasificētas NACE 2. red. klasē 74.10, izņemot reklāmas dizaina pakalpojumus, ja tos sniedz koncepcijas izstrādātājs.</w:t>
      </w:r>
    </w:p>
    <w:p>
      <w:pPr>
        <w:pStyle w:val="Normal"/>
        <w:keepNext w:val="true"/>
        <w:widowControl/>
        <w:shd w:fill="FFFFFF" w:val="clear"/>
        <w:jc w:val="both"/>
        <w:rPr>
          <w:sz w:val="24"/>
          <w:szCs w:val="24"/>
        </w:rPr>
      </w:pPr>
      <w:r>
        <w:rPr>
          <w:sz w:val="24"/>
          <w:szCs w:val="24"/>
          <w:lang w:val="en-US" w:eastAsia="en-US"/>
        </w:rPr>
        <w:t>3) Arhitektūras un inženiertehniskās projektēšanas pakalpojumi ir klasificēti NACE 2. red. klasē 71.11 un 71.12.</w:t>
      </w:r>
    </w:p>
    <w:p>
      <w:pPr>
        <w:pStyle w:val="Normal"/>
        <w:widowControl/>
        <w:shd w:fill="FFFFFF" w:val="clear"/>
        <w:jc w:val="both"/>
        <w:rPr>
          <w:sz w:val="24"/>
          <w:szCs w:val="24"/>
        </w:rPr>
      </w:pPr>
      <w:r>
        <w:rPr>
          <w:sz w:val="24"/>
          <w:szCs w:val="24"/>
          <w:lang w:val="en-US" w:eastAsia="en-US"/>
        </w:rPr>
        <w:t>4) IT izstrādes un datorprogrammēšanas pakalpojumi ir klasificēti NACE 2. red. klasē 62.01.</w:t>
      </w:r>
    </w:p>
    <w:p>
      <w:pPr>
        <w:pStyle w:val="Normal"/>
        <w:widowControl/>
        <w:shd w:fill="FFFFFF" w:val="clear"/>
        <w:jc w:val="both"/>
        <w:rPr>
          <w:sz w:val="24"/>
          <w:szCs w:val="24"/>
        </w:rPr>
      </w:pPr>
      <w:r>
        <w:rPr>
          <w:sz w:val="24"/>
          <w:szCs w:val="24"/>
          <w:lang w:val="en-US" w:eastAsia="en-US"/>
        </w:rPr>
        <w:t>5) Ar skaņas apstrādes pakalpojumiem saistītās darbības ir klasificētas NACE 2. red. klasē 59.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201, 7310 un 74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Robežlīnija starp 74.10 / 73.11 un 62.0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izaina pakalpojumu sniegšanas jomā būtu labāk jādefinē robežlīnijas ar citām klasēm.</w:t>
      </w:r>
      <w:r>
        <w:rPr>
          <w:sz w:val="24"/>
          <w:szCs w:val="24"/>
          <w:lang w:val="en-US"/>
        </w:rPr>
        <w:t xml:space="preserve"> </w:t>
      </w:r>
      <w:r>
        <w:rPr>
          <w:sz w:val="24"/>
          <w:szCs w:val="24"/>
          <w:lang w:val="en-US" w:eastAsia="en-US"/>
        </w:rPr>
        <w:t>Daži piemē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Nav skaidrs, kur ir jāklasificē grafiskā dizaina pakalpojumi reklāmas vajadzībām.</w:t>
      </w:r>
      <w:r>
        <w:rPr>
          <w:sz w:val="24"/>
          <w:szCs w:val="24"/>
          <w:lang w:val="en-US"/>
        </w:rPr>
        <w:t xml:space="preserve"> </w:t>
      </w:r>
      <w:r>
        <w:rPr>
          <w:sz w:val="24"/>
          <w:szCs w:val="24"/>
          <w:lang w:val="en-US" w:eastAsia="en-US"/>
        </w:rPr>
        <w:t>CPA tos klasificē 73.11, bet jaunajā CPC tie būtu jāklasificē 74.10.</w:t>
      </w:r>
    </w:p>
    <w:p>
      <w:pPr>
        <w:pStyle w:val="Normal"/>
        <w:widowControl/>
        <w:shd w:fill="FFFFFF" w:val="clear"/>
        <w:jc w:val="both"/>
        <w:rPr>
          <w:sz w:val="24"/>
          <w:szCs w:val="24"/>
        </w:rPr>
      </w:pPr>
      <w:r>
        <w:rPr>
          <w:sz w:val="24"/>
          <w:szCs w:val="24"/>
          <w:lang w:val="en-US" w:eastAsia="en-US"/>
        </w:rPr>
        <w:t>2) Vai darbības, kas attiecas uz tīmekļa grafiskā dizaina izstrādi, ir uzskatāmas par datorprogrammēšanu (62.01) vai grafiskā dizaina darbībām (74.10)?</w:t>
      </w:r>
    </w:p>
    <w:p>
      <w:pPr>
        <w:pStyle w:val="Normal"/>
        <w:widowControl/>
        <w:shd w:fill="FFFFFF" w:val="clear"/>
        <w:jc w:val="both"/>
        <w:rPr>
          <w:sz w:val="24"/>
          <w:szCs w:val="24"/>
        </w:rPr>
      </w:pPr>
      <w:r>
        <w:rPr>
          <w:sz w:val="24"/>
          <w:szCs w:val="24"/>
          <w:lang w:val="en-US" w:eastAsia="en-US"/>
        </w:rPr>
        <w:t>3) Vai prototipu izgatavošanas darbības ir uzskatāmas par rūpnieciskā dizaina un produkta dizaina izstrādes darbībām (74.10) vai par inženierdarbībām (71.12), vai par raž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fiskais dizains – kā atsevišķa darbība – ir klasificēts NACE 2. red. klasē 74.10, tai skaitā arī tīmekļa vietnes vai reklāmas grafiskais dizains.</w:t>
      </w:r>
    </w:p>
    <w:p>
      <w:pPr>
        <w:pStyle w:val="Normal"/>
        <w:widowControl/>
        <w:shd w:fill="FFFFFF" w:val="clear"/>
        <w:jc w:val="both"/>
        <w:rPr>
          <w:sz w:val="24"/>
          <w:szCs w:val="24"/>
        </w:rPr>
      </w:pPr>
      <w:r>
        <w:rPr>
          <w:sz w:val="24"/>
          <w:szCs w:val="24"/>
          <w:lang w:val="en-US" w:eastAsia="en-US"/>
        </w:rPr>
        <w:t>2) CPA 2008 apakškategorija 73.11.13 ietver pilnu pakalpojumu klāstu (ietverot reklāmas dizainu un pakalpojumus).</w:t>
      </w:r>
    </w:p>
    <w:p>
      <w:pPr>
        <w:pStyle w:val="Normal"/>
        <w:widowControl/>
        <w:shd w:fill="FFFFFF" w:val="clear"/>
        <w:jc w:val="both"/>
        <w:rPr>
          <w:sz w:val="24"/>
          <w:szCs w:val="24"/>
        </w:rPr>
      </w:pPr>
      <w:r>
        <w:rPr>
          <w:sz w:val="24"/>
          <w:szCs w:val="24"/>
          <w:lang w:val="en-US" w:eastAsia="en-US"/>
        </w:rPr>
        <w:t>3) Grafiskā dizaina pakalpojumi ir ietverti CPA 2008 apakškategorijā 74.10.19.</w:t>
      </w:r>
    </w:p>
    <w:p>
      <w:pPr>
        <w:pStyle w:val="Normal"/>
        <w:widowControl/>
        <w:shd w:fill="FFFFFF" w:val="clear"/>
        <w:jc w:val="both"/>
        <w:rPr>
          <w:sz w:val="24"/>
          <w:szCs w:val="24"/>
        </w:rPr>
      </w:pPr>
      <w:r>
        <w:rPr>
          <w:sz w:val="24"/>
          <w:szCs w:val="24"/>
          <w:lang w:val="en-US" w:eastAsia="en-US"/>
        </w:rPr>
        <w:t>4) Rūpnieciskā dizaina pakalpojumi ir ietverti CPA 2008 apakškategorijā 74.10.12.</w:t>
      </w:r>
    </w:p>
    <w:p>
      <w:pPr>
        <w:pStyle w:val="Normal"/>
        <w:widowControl/>
        <w:shd w:fill="FFFFFF" w:val="clear"/>
        <w:jc w:val="both"/>
        <w:rPr>
          <w:sz w:val="24"/>
          <w:szCs w:val="24"/>
        </w:rPr>
      </w:pPr>
      <w:r>
        <w:rPr>
          <w:sz w:val="24"/>
          <w:szCs w:val="24"/>
          <w:lang w:val="en-US" w:eastAsia="en-US"/>
        </w:rPr>
        <w:t>5) Produkta prototipa izgatavošanu klasificē NACE 2. red.</w:t>
      </w:r>
      <w:r>
        <w:rPr>
          <w:sz w:val="24"/>
          <w:szCs w:val="24"/>
        </w:rPr>
        <w:t xml:space="preserve"> </w:t>
      </w:r>
      <w:r>
        <w:rPr>
          <w:sz w:val="24"/>
          <w:szCs w:val="24"/>
          <w:lang w:val="en-US" w:eastAsia="en-US"/>
        </w:rPr>
        <w:t>C sadaļā kā raž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Inženieris var izstrādāt prototipa dizainu, taču prototipa izgatavošana ir ražošana, ko klasificē NACE 2. red.</w:t>
      </w:r>
      <w:r>
        <w:rPr>
          <w:sz w:val="24"/>
          <w:szCs w:val="24"/>
        </w:rPr>
        <w:t xml:space="preserve"> </w:t>
      </w:r>
      <w:r>
        <w:rPr>
          <w:sz w:val="24"/>
          <w:szCs w:val="24"/>
          <w:lang w:val="en-US" w:eastAsia="en-US"/>
        </w:rPr>
        <w:t>C sadaļā.</w:t>
      </w:r>
    </w:p>
    <w:p>
      <w:pPr>
        <w:pStyle w:val="Normal"/>
        <w:widowControl/>
        <w:shd w:fill="FFFFFF" w:val="clear"/>
        <w:jc w:val="both"/>
        <w:rPr>
          <w:sz w:val="24"/>
          <w:szCs w:val="24"/>
        </w:rPr>
      </w:pPr>
      <w:r>
        <w:rPr>
          <w:sz w:val="24"/>
          <w:szCs w:val="24"/>
          <w:lang w:val="en-US" w:eastAsia="en-US"/>
        </w:rPr>
        <w:t>2) Sk.</w:t>
      </w:r>
      <w:r>
        <w:rPr>
          <w:sz w:val="24"/>
          <w:szCs w:val="24"/>
        </w:rPr>
        <w:t xml:space="preserve"> </w:t>
      </w:r>
      <w:r>
        <w:rPr>
          <w:sz w:val="24"/>
          <w:szCs w:val="24"/>
          <w:lang w:val="en-US" w:eastAsia="en-US"/>
        </w:rPr>
        <w:t>CPA 2008 skaidrojošās piezīmes.</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 xml:space="preserve">73.12 </w:t>
            </w:r>
            <w:r>
              <w:rPr>
                <w:lang w:val="en-US" w:eastAsia="en-US"/>
              </w:rPr>
              <w:t> </w:t>
            </w:r>
            <w:r>
              <w:rPr>
                <w:b/>
                <w:bCs/>
                <w:sz w:val="24"/>
                <w:szCs w:val="24"/>
                <w:lang w:val="en-US" w:eastAsia="en-US"/>
              </w:rPr>
              <w:t>Starpniecība reklāmas izvietošanā masu informācijas līdzekļ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3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Būtu vēlams precīzāk nošķirt visas ar reklāmu saistītās darbības – sākot ar reklāmas dizainu līdz pat reklāmas laukuma vai reklāmas laika pārdošanai (uz pašu rēķina/pēc pasūtījuma), reklāmas materiālu fasēšanu un sagatavošanu nosūtīšanai pa pastu, izstāžu vai informācijas stendu uzstādīšanu un noform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Vis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obrīd NACE 2. redakcijā nav nevienas klases, kas precīzi derētu izstāžu un informācijas stendu uzstādīšanas un noformēšanas darbībām.</w:t>
      </w:r>
    </w:p>
    <w:p>
      <w:pPr>
        <w:pStyle w:val="Normal"/>
        <w:widowControl/>
        <w:shd w:fill="FFFFFF" w:val="clear"/>
        <w:jc w:val="both"/>
        <w:rPr>
          <w:sz w:val="24"/>
          <w:szCs w:val="24"/>
        </w:rPr>
      </w:pPr>
      <w:r>
        <w:rPr>
          <w:sz w:val="24"/>
          <w:szCs w:val="24"/>
          <w:lang w:val="en-US" w:eastAsia="en-US"/>
        </w:rPr>
        <w:t>2) NACE 2. red. klasē 43.32 ietilpst iebūvēto konstrukciju uzstādīšana, taču šķiet, ka šis ir labākais no iespējamajiem risinājumiem, lai arī ne visi kritēriji d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 klase 33.20 neder, jo šajā klasē ietilpst ražošanas iekārtu un ierīču uzstādīšana.</w:t>
      </w:r>
    </w:p>
    <w:p>
      <w:pPr>
        <w:pStyle w:val="Normal"/>
        <w:widowControl/>
        <w:shd w:fill="FFFFFF" w:val="clear"/>
        <w:jc w:val="both"/>
        <w:rPr>
          <w:sz w:val="24"/>
          <w:szCs w:val="24"/>
        </w:rPr>
      </w:pPr>
      <w:r>
        <w:rPr>
          <w:sz w:val="24"/>
          <w:szCs w:val="24"/>
          <w:lang w:val="en-US" w:eastAsia="en-US"/>
        </w:rPr>
        <w:t>2) NACE 2. red. klasē 43.32 ietilpst iebūvēto konstrukciju uzstādīšana, taču šķiet, ka šis ir labākais no iespējamajiem risinājumiem, lai arī ne visi kritēriji der.</w:t>
      </w:r>
    </w:p>
    <w:p>
      <w:pPr>
        <w:pStyle w:val="Normal"/>
        <w:widowControl/>
        <w:shd w:fill="FFFFFF" w:val="clear"/>
        <w:jc w:val="both"/>
        <w:rPr>
          <w:sz w:val="24"/>
          <w:szCs w:val="24"/>
        </w:rPr>
      </w:pPr>
      <w:r>
        <w:rPr>
          <w:sz w:val="24"/>
          <w:szCs w:val="24"/>
          <w:lang w:val="en-US" w:eastAsia="en-US"/>
        </w:rPr>
        <w:t>3) NACE 2. red. klase 43.99 neder, jo šajā klasē ietilpst īpašas specializācijas darbi.</w:t>
      </w:r>
    </w:p>
    <w:p>
      <w:pPr>
        <w:pStyle w:val="Normal"/>
        <w:widowControl/>
        <w:shd w:fill="FFFFFF" w:val="clear"/>
        <w:jc w:val="both"/>
        <w:rPr>
          <w:sz w:val="24"/>
          <w:szCs w:val="24"/>
        </w:rPr>
      </w:pPr>
      <w:r>
        <w:rPr>
          <w:sz w:val="24"/>
          <w:szCs w:val="24"/>
          <w:lang w:val="en-US" w:eastAsia="en-US"/>
        </w:rPr>
        <w:t>4) NACE 2. red. klase 73.11 neder, jo šeit uzsvars tiek likts vairāk uz radošo darbību, nevis uz uzstādīšanu kā tādu.</w:t>
      </w:r>
    </w:p>
    <w:p>
      <w:pPr>
        <w:pStyle w:val="Normal"/>
        <w:widowControl/>
        <w:shd w:fill="FFFFFF" w:val="clear"/>
        <w:jc w:val="both"/>
        <w:rPr>
          <w:sz w:val="24"/>
          <w:szCs w:val="24"/>
        </w:rPr>
      </w:pPr>
      <w:r>
        <w:rPr>
          <w:sz w:val="24"/>
          <w:szCs w:val="24"/>
          <w:lang w:val="en-US" w:eastAsia="en-US"/>
        </w:rPr>
        <w:t>5) NACE 2. red. klase 95.24 neder, jo šajā klasē ietilpst pārsvarā mājsaimniecības u. tml. iekārtas.</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4.10 Specializētie projektēšanas darb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4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4.10 Specializētie projektēšanas darb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turs nav pietiekami skaidrs;</w:t>
      </w:r>
      <w:r>
        <w:rPr>
          <w:sz w:val="24"/>
          <w:szCs w:val="24"/>
          <w:lang w:val="en-US"/>
        </w:rPr>
        <w:t xml:space="preserve"> </w:t>
      </w:r>
      <w:r>
        <w:rPr>
          <w:sz w:val="24"/>
          <w:szCs w:val="24"/>
          <w:lang w:val="en-US" w:eastAsia="en-US"/>
        </w:rPr>
        <w:t>piemēram, grafiskā dizaina darbības būtu jādefinē precīzāk.</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rPr>
      </w:pPr>
      <w:r>
        <w:rPr>
          <w:sz w:val="24"/>
          <w:szCs w:val="24"/>
          <w:lang w:val="en-US" w:eastAsia="en-US"/>
        </w:rPr>
        <w:t>1) Grafiskais dizains – kā atsevišķa darbība – ir klasificēts NACE 2. red. klasē 74.10, tai skaitā arī tīmekļa vietnes vai reklāmas grafiskais dizains.</w:t>
      </w:r>
    </w:p>
    <w:p>
      <w:pPr>
        <w:pStyle w:val="Normal"/>
        <w:widowControl/>
        <w:shd w:fill="FFFFFF" w:val="clear"/>
        <w:jc w:val="both"/>
        <w:rPr>
          <w:sz w:val="24"/>
          <w:szCs w:val="24"/>
        </w:rPr>
      </w:pPr>
      <w:r>
        <w:rPr>
          <w:sz w:val="24"/>
          <w:szCs w:val="24"/>
          <w:lang w:val="en-US" w:eastAsia="en-US"/>
        </w:rPr>
        <w:t>2) CPA 2008 apakškategorija 73.11.13 ietver pilnu pakalpojumu klāstu (ietverot reklāmas dizainu un pakalpojumus).</w:t>
      </w:r>
    </w:p>
    <w:p>
      <w:pPr>
        <w:pStyle w:val="Normal"/>
        <w:widowControl/>
        <w:shd w:fill="FFFFFF" w:val="clear"/>
        <w:jc w:val="both"/>
        <w:rPr>
          <w:sz w:val="24"/>
          <w:szCs w:val="24"/>
        </w:rPr>
      </w:pPr>
      <w:r>
        <w:rPr>
          <w:sz w:val="24"/>
          <w:szCs w:val="24"/>
          <w:lang w:val="en-US" w:eastAsia="en-US"/>
        </w:rPr>
        <w:t>3) Grafiskā dizaina pakalpojumi ir ietverti CPA 2008 apakškategorijā 74.10.1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CPA 2008 skaidrojošās 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812, 7310 un 74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3.11 un 74.10 Dizaina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Nav pietiekami skaidras robežlīnijas starp abām minētajām klasēm.</w:t>
      </w:r>
      <w:r>
        <w:rPr>
          <w:sz w:val="24"/>
          <w:szCs w:val="24"/>
          <w:lang w:val="en-US"/>
        </w:rPr>
        <w:t xml:space="preserve"> </w:t>
      </w:r>
      <w:r>
        <w:rPr>
          <w:sz w:val="24"/>
          <w:szCs w:val="24"/>
          <w:lang w:val="en-US" w:eastAsia="en-US"/>
        </w:rPr>
        <w:t>Dažos gadījumos nav skaidra nodalījuma starp abām minētajām klasēm un klasi 18.13, kas attiecas uz izgatavošan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Dizaina pakalpojumi nav ietverti NACE 2. red. klasē 18.13.</w:t>
      </w:r>
    </w:p>
    <w:p>
      <w:pPr>
        <w:pStyle w:val="Normal"/>
        <w:widowControl/>
        <w:shd w:fill="FFFFFF" w:val="clear"/>
        <w:jc w:val="both"/>
        <w:rPr>
          <w:sz w:val="24"/>
          <w:szCs w:val="24"/>
        </w:rPr>
      </w:pPr>
      <w:r>
        <w:rPr>
          <w:sz w:val="24"/>
          <w:szCs w:val="24"/>
          <w:lang w:val="en-US" w:eastAsia="en-US"/>
        </w:rPr>
        <w:t>2) Visas ar dizainu saistītās darbības ir klasificētas NACE 2. red. klasē 74.10, izņemot reklāmas dizaina pakalpojumus, ja tos sniedz koncepcijas izstrādātājs.</w:t>
      </w:r>
    </w:p>
    <w:p>
      <w:pPr>
        <w:pStyle w:val="Normal"/>
        <w:widowControl/>
        <w:shd w:fill="FFFFFF" w:val="clear"/>
        <w:jc w:val="both"/>
        <w:rPr>
          <w:sz w:val="24"/>
          <w:szCs w:val="24"/>
        </w:rPr>
      </w:pPr>
      <w:r>
        <w:rPr>
          <w:sz w:val="24"/>
          <w:szCs w:val="24"/>
          <w:lang w:val="en-US" w:eastAsia="en-US"/>
        </w:rPr>
        <w:t>3) Arhitektūras un inženiertehniskās projektēšanas pakalpojumi ir klasificēti NACE 2. red. klasē 71.11 un 71.12.</w:t>
      </w:r>
    </w:p>
    <w:p>
      <w:pPr>
        <w:pStyle w:val="Normal"/>
        <w:widowControl/>
        <w:shd w:fill="FFFFFF" w:val="clear"/>
        <w:jc w:val="both"/>
        <w:rPr>
          <w:sz w:val="24"/>
          <w:szCs w:val="24"/>
        </w:rPr>
      </w:pPr>
      <w:r>
        <w:rPr>
          <w:sz w:val="24"/>
          <w:szCs w:val="24"/>
          <w:lang w:val="en-US" w:eastAsia="en-US"/>
        </w:rPr>
        <w:t>4) IT izstrādes un datorprogrammēšanas pakalpojumi ir klasificēti NACE 2. red. klasē 62.01.</w:t>
      </w:r>
    </w:p>
    <w:p>
      <w:pPr>
        <w:pStyle w:val="Normal"/>
        <w:widowControl/>
        <w:shd w:fill="FFFFFF" w:val="clear"/>
        <w:jc w:val="both"/>
        <w:rPr>
          <w:sz w:val="24"/>
          <w:szCs w:val="24"/>
        </w:rPr>
      </w:pPr>
      <w:r>
        <w:rPr>
          <w:sz w:val="24"/>
          <w:szCs w:val="24"/>
          <w:lang w:val="en-US" w:eastAsia="en-US"/>
        </w:rPr>
        <w:t>5) Ar skaņas apstrādes pakalpojumiem saistītās darbības ir klasificētas NACE 2. red. klasē 59.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 ris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201, 7310 un 74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Robežlīnija starp 74.10 / 73.11 un 62.1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izaina pakalpojumu sniegšanas jomā būtu labāk jādefinē robežlīnijas ar citām klasēm.</w:t>
      </w:r>
      <w:r>
        <w:rPr>
          <w:sz w:val="24"/>
          <w:szCs w:val="24"/>
          <w:lang w:val="en-US"/>
        </w:rPr>
        <w:t xml:space="preserve"> </w:t>
      </w:r>
      <w:r>
        <w:rPr>
          <w:sz w:val="24"/>
          <w:szCs w:val="24"/>
          <w:lang w:val="en-US" w:eastAsia="en-US"/>
        </w:rPr>
        <w:t>Daži piemē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Nav skaidrs, kur ir jāklasificē grafiskā dizaina pakalpojumi reklāmas vajadzībām.</w:t>
      </w:r>
      <w:r>
        <w:rPr>
          <w:sz w:val="24"/>
          <w:szCs w:val="24"/>
          <w:lang w:val="en-US"/>
        </w:rPr>
        <w:t xml:space="preserve"> </w:t>
      </w:r>
      <w:r>
        <w:rPr>
          <w:sz w:val="24"/>
          <w:szCs w:val="24"/>
          <w:lang w:val="en-US" w:eastAsia="en-US"/>
        </w:rPr>
        <w:t>CPA tos klasificē 73.11, bet jaunajā CPC tie būtu jāklasificē 74.10.</w:t>
      </w:r>
    </w:p>
    <w:p>
      <w:pPr>
        <w:pStyle w:val="Normal"/>
        <w:widowControl/>
        <w:shd w:fill="FFFFFF" w:val="clear"/>
        <w:jc w:val="both"/>
        <w:rPr>
          <w:sz w:val="24"/>
          <w:szCs w:val="24"/>
        </w:rPr>
      </w:pPr>
      <w:r>
        <w:rPr>
          <w:sz w:val="24"/>
          <w:szCs w:val="24"/>
          <w:lang w:val="en-US" w:eastAsia="en-US"/>
        </w:rPr>
        <w:t>2) Vai darbības, kas attiecas uz tīmekļa grafiskā dizaina izstrādi, ir uzskatāmas par datorprogrammēšanu (62.01) vai grafiskā dizaina darbībām (74.10).</w:t>
      </w:r>
    </w:p>
    <w:p>
      <w:pPr>
        <w:pStyle w:val="Normal"/>
        <w:widowControl/>
        <w:shd w:fill="FFFFFF" w:val="clear"/>
        <w:jc w:val="both"/>
        <w:rPr>
          <w:sz w:val="24"/>
          <w:szCs w:val="24"/>
        </w:rPr>
      </w:pPr>
      <w:r>
        <w:rPr>
          <w:sz w:val="24"/>
          <w:szCs w:val="24"/>
          <w:lang w:val="en-US" w:eastAsia="en-US"/>
        </w:rPr>
        <w:t>3) Vai prototipu izgatavošanas darbības ir uzskatāmas par rūpnieciskā dizaina un produkta dizaina izstrādes darbībām (74.10) vai par inženierdarbībām (71.12), vai par ražo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Grafiskais dizains – kā atsevišķa darbība – ir klasificēts NACE 2. red. klasē 74.10, tai skaitā arī tīmekļa vietnes vai reklāmas grafiskais dizains.</w:t>
      </w:r>
    </w:p>
    <w:p>
      <w:pPr>
        <w:pStyle w:val="Normal"/>
        <w:widowControl/>
        <w:shd w:fill="FFFFFF" w:val="clear"/>
        <w:jc w:val="both"/>
        <w:rPr>
          <w:sz w:val="24"/>
          <w:szCs w:val="24"/>
        </w:rPr>
      </w:pPr>
      <w:r>
        <w:rPr>
          <w:sz w:val="24"/>
          <w:szCs w:val="24"/>
          <w:lang w:val="en-US" w:eastAsia="en-US"/>
        </w:rPr>
        <w:t>2) CPA 2008 apakškategorija 73.11.13 ietver pilnu pakalpojumu klāstu (ietverot reklāmas dizainu un pakalpojumus).</w:t>
      </w:r>
    </w:p>
    <w:p>
      <w:pPr>
        <w:pStyle w:val="Normal"/>
        <w:widowControl/>
        <w:shd w:fill="FFFFFF" w:val="clear"/>
        <w:jc w:val="both"/>
        <w:rPr>
          <w:sz w:val="24"/>
          <w:szCs w:val="24"/>
        </w:rPr>
      </w:pPr>
      <w:r>
        <w:rPr>
          <w:sz w:val="24"/>
          <w:szCs w:val="24"/>
          <w:lang w:val="en-US" w:eastAsia="en-US"/>
        </w:rPr>
        <w:t>3) Grafiskā dizaina pakalpojumi ir ietverti CPA 2008 apakškategorijā 74.10.19.</w:t>
      </w:r>
    </w:p>
    <w:p>
      <w:pPr>
        <w:pStyle w:val="Normal"/>
        <w:widowControl/>
        <w:shd w:fill="FFFFFF" w:val="clear"/>
        <w:jc w:val="both"/>
        <w:rPr>
          <w:sz w:val="24"/>
          <w:szCs w:val="24"/>
        </w:rPr>
      </w:pPr>
      <w:r>
        <w:rPr>
          <w:sz w:val="24"/>
          <w:szCs w:val="24"/>
          <w:lang w:val="en-US" w:eastAsia="en-US"/>
        </w:rPr>
        <w:t>4) Rūpnieciskā dizaina pakalpojumi ir ietverti CPA 2008 apakškategorijā 74.10.12.</w:t>
      </w:r>
    </w:p>
    <w:p>
      <w:pPr>
        <w:pStyle w:val="Normal"/>
        <w:widowControl/>
        <w:shd w:fill="FFFFFF" w:val="clear"/>
        <w:jc w:val="both"/>
        <w:rPr>
          <w:sz w:val="24"/>
          <w:szCs w:val="24"/>
        </w:rPr>
      </w:pPr>
      <w:r>
        <w:rPr>
          <w:sz w:val="24"/>
          <w:szCs w:val="24"/>
          <w:lang w:val="en-US" w:eastAsia="en-US"/>
        </w:rPr>
        <w:t>5) Produkta prototipa izgatavošanu klasificē NACE 2. red.</w:t>
      </w:r>
      <w:r>
        <w:rPr>
          <w:sz w:val="24"/>
          <w:szCs w:val="24"/>
        </w:rPr>
        <w:t xml:space="preserve"> </w:t>
      </w:r>
      <w:r>
        <w:rPr>
          <w:sz w:val="24"/>
          <w:szCs w:val="24"/>
          <w:lang w:val="en-US" w:eastAsia="en-US"/>
        </w:rPr>
        <w:t>C sadaļā kā raž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Inženieris var izstrādāt prototipa dizainu, taču prototipa izgatavošana ir ražošana, ko klasificē NACE 2. red.</w:t>
      </w:r>
      <w:r>
        <w:rPr>
          <w:sz w:val="24"/>
          <w:szCs w:val="24"/>
        </w:rPr>
        <w:t xml:space="preserve"> </w:t>
      </w:r>
      <w:r>
        <w:rPr>
          <w:sz w:val="24"/>
          <w:szCs w:val="24"/>
          <w:lang w:val="en-US" w:eastAsia="en-US"/>
        </w:rPr>
        <w:t>C sadaļā.</w:t>
      </w:r>
    </w:p>
    <w:p>
      <w:pPr>
        <w:pStyle w:val="Normal"/>
        <w:widowControl/>
        <w:shd w:fill="FFFFFF" w:val="clear"/>
        <w:jc w:val="both"/>
        <w:rPr>
          <w:sz w:val="24"/>
          <w:szCs w:val="24"/>
        </w:rPr>
      </w:pPr>
      <w:r>
        <w:rPr>
          <w:sz w:val="24"/>
          <w:szCs w:val="24"/>
          <w:lang w:val="en-US" w:eastAsia="en-US"/>
        </w:rPr>
        <w:t>2) Sk.</w:t>
      </w:r>
      <w:r>
        <w:rPr>
          <w:sz w:val="24"/>
          <w:szCs w:val="24"/>
        </w:rPr>
        <w:t xml:space="preserve"> </w:t>
      </w:r>
      <w:r>
        <w:rPr>
          <w:sz w:val="24"/>
          <w:szCs w:val="24"/>
          <w:lang w:val="en-US" w:eastAsia="en-US"/>
        </w:rPr>
        <w:t>CPA 2008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4.90 Citur neklasificēti profesionālie, zinātniskie un tehniskie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490 un 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ā īpašuma un līdzīgu darbu līzings, izņemot autortiesību ob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ēs arī gribētu, lai skaidrojošās piezīmes būtu izteiktas precīzāk un varētu labāk nošķirt klasi 74.90 (tiesību pārvaldījuma pakalpojumus).</w:t>
      </w:r>
      <w:r>
        <w:rPr>
          <w:sz w:val="24"/>
          <w:szCs w:val="24"/>
          <w:lang w:val="en-US"/>
        </w:rPr>
        <w:t xml:space="preserve"> </w:t>
      </w:r>
      <w:r>
        <w:rPr>
          <w:sz w:val="24"/>
          <w:szCs w:val="24"/>
          <w:lang w:val="en-US" w:eastAsia="en-US"/>
        </w:rPr>
        <w:t>Ir jāprecizē, kur klasificējama intelektuālā īpašuma tirdzniecība.</w:t>
      </w:r>
      <w:r>
        <w:rPr>
          <w:sz w:val="24"/>
          <w:szCs w:val="24"/>
          <w:lang w:val="en-US"/>
        </w:rPr>
        <w:t xml:space="preserve"> </w:t>
      </w:r>
      <w:r>
        <w:rPr>
          <w:sz w:val="24"/>
          <w:szCs w:val="24"/>
          <w:lang w:val="en-US" w:eastAsia="en-US"/>
        </w:rPr>
        <w:t>Būtu noderīgi sniegt dažus piemērus, kas raksturotu, kādas tiesības var nodot līzingā.</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CPA saikne nav atbilsto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490 un 7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as ir tas atskaites punkts, ar kuru klasē 78.10 minētā „atlases aģentūru un biroju darbība, piemēram, teātra aktieru atlases aģentūras” pāriet klasē 74.90 „aģentu un aģentūru darbība, ko veic klientu uzdevumā un kas parasti saistīta ar angažementa iegūšanu, lai piedalītos kinofilmās, teātra izrādēs vai citos izklaides vai sporta pasākumos, un grāmatu, spēļu, mākslas darbu, fotogrāfiju u.c. materiālu nodošanu izdevējiem, producentiem u. 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žas struktūrvienības veic abus darbības veidus, dažas tikai attiecīgi vai nu atlases, vai aģentu darbības.</w:t>
      </w:r>
    </w:p>
    <w:p>
      <w:pPr>
        <w:pStyle w:val="Normal"/>
        <w:widowControl/>
        <w:shd w:fill="FFFFFF" w:val="clear"/>
        <w:jc w:val="both"/>
        <w:rPr>
          <w:sz w:val="24"/>
          <w:szCs w:val="24"/>
        </w:rPr>
      </w:pPr>
      <w:r>
        <w:rPr>
          <w:sz w:val="24"/>
          <w:szCs w:val="24"/>
          <w:lang w:val="en-US" w:eastAsia="en-US"/>
        </w:rPr>
        <w:t>Kā noteikt precīzu robežlīnij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ģentus, kas darbojas individuālo mākslinieku interesēs, klasificē NACE 2. red. klasē 74.90.</w:t>
      </w:r>
    </w:p>
    <w:p>
      <w:pPr>
        <w:pStyle w:val="Normal"/>
        <w:widowControl/>
        <w:shd w:fill="FFFFFF" w:val="clear"/>
        <w:jc w:val="both"/>
        <w:rPr>
          <w:sz w:val="24"/>
          <w:szCs w:val="24"/>
        </w:rPr>
      </w:pPr>
      <w:r>
        <w:rPr>
          <w:sz w:val="24"/>
          <w:szCs w:val="24"/>
          <w:lang w:val="en-US" w:eastAsia="en-US"/>
        </w:rPr>
        <w:t>2) Aģentus, kas darbojas visu mākslinieku interesēs kopumā, klasificē NACE 2. red. klasē 78.1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Lai aģentu klasificētu klasē 74.90, noteicošais aspekts ir individuāli noslēgts līgums, turpretī vispārēju darbību klasificē 78.10.</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Kipr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490 un 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Abu šo klašu skaidrojošajām piezīmēm ir jābūt analītiskākām, lai tas mums palīdzētu veikt precīzu klasificēšanu, jo īpaši tādos gadījumos, kad jautājums ir par intelektuālā īpašuma/tiesību līzingu vai pārval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recīzāk sakot, mēs gribētu jautāt, kur mums būtu jāklasificē uzņēmums, kas pērk tiesības ekskluzīvi translēt kādu īpašu pasākumu (piemēram, Čempionu līgas spēles) un pēc tam pārdod tās televīzijas raidstacijām translēšanai noteiktu laika posmu un noteiktas valsts teritorijā?</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iešraides pasākumi neietilpst NACE 2. red. grupā 59.1, jo tā attiecas uz darbībām ar ierakstīt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020, 7490 un 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ā īpašuma un līdzīgu darbu līzings, izņemot autortiesību ob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Šīs jaunās klases ieviešana ir ievērojams progress salīdzinājumā ar NACE 1.1. redakciju, taču tās saturs nav pietiekami skaid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ums ir nepieciešams sīkāks to tiesību uzskaitījums, kuras var nodot līzing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pēc šajā klasē neietilpst autortiesību objektu līzings?</w:t>
      </w:r>
    </w:p>
    <w:p>
      <w:pPr>
        <w:pStyle w:val="Normal"/>
        <w:widowControl/>
        <w:shd w:fill="FFFFFF" w:val="clear"/>
        <w:jc w:val="both"/>
        <w:rPr/>
      </w:pPr>
      <w:r>
        <w:rPr>
          <w:sz w:val="24"/>
          <w:szCs w:val="24"/>
          <w:lang w:val="en-US" w:eastAsia="en-US"/>
        </w:rPr>
        <w:t xml:space="preserve">– </w:t>
      </w:r>
      <w:r>
        <w:rPr>
          <w:sz w:val="24"/>
          <w:szCs w:val="24"/>
          <w:lang w:val="en-US" w:eastAsia="en-US"/>
        </w:rPr>
        <w:t>šeit ir tikai tiesību līzings.</w:t>
      </w:r>
      <w:r>
        <w:rPr>
          <w:sz w:val="24"/>
          <w:szCs w:val="24"/>
          <w:lang w:val="en-US"/>
        </w:rPr>
        <w:t xml:space="preserve"> </w:t>
      </w:r>
      <w:r>
        <w:rPr>
          <w:sz w:val="24"/>
          <w:szCs w:val="24"/>
          <w:lang w:val="en-US" w:eastAsia="en-US"/>
        </w:rPr>
        <w:t>Ne vienmēr ir skaidrs, kur ir izvietotas šo tiesību radīšanas darbības.</w:t>
      </w:r>
      <w:r>
        <w:rPr>
          <w:sz w:val="24"/>
          <w:szCs w:val="24"/>
          <w:lang w:val="en-US"/>
        </w:rPr>
        <w:t xml:space="preserve"> </w:t>
      </w:r>
      <w:r>
        <w:rPr>
          <w:sz w:val="24"/>
          <w:szCs w:val="24"/>
          <w:lang w:val="en-US" w:eastAsia="en-US"/>
        </w:rPr>
        <w:t>Kur, piemēram, klasificē preču zīmes un franšīzes radīšanu?</w:t>
      </w:r>
      <w:r>
        <w:rPr>
          <w:sz w:val="24"/>
          <w:szCs w:val="24"/>
          <w:lang w:val="en-US"/>
        </w:rPr>
        <w:t xml:space="preserve"> </w:t>
      </w:r>
      <w:r>
        <w:rPr>
          <w:sz w:val="24"/>
          <w:szCs w:val="24"/>
          <w:lang w:val="en-US" w:eastAsia="en-US"/>
        </w:rPr>
        <w:t>CPA zīmolus un franšīzes klasificē apakškategorijā 70.22.40. Vai tas nozīmē, ka to radīšanu klasificē NACE klasē 70.22 Konsultēšana komercdarbībā un vadībzinībā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av skaidrs, kur ir robežlīnija ar „tiesību pārvaldījuma pakalpojumiem” (74.9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CPA saikne nav atbilsto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4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Ir vairāki kodi, kuros minēts, ka „aģenti ir iesaistīti …” dažādās darbībās.</w:t>
      </w:r>
      <w:r>
        <w:rPr>
          <w:sz w:val="24"/>
          <w:szCs w:val="24"/>
          <w:lang w:val="en-US"/>
        </w:rPr>
        <w:t xml:space="preserve"> </w:t>
      </w:r>
      <w:r>
        <w:rPr>
          <w:sz w:val="24"/>
          <w:szCs w:val="24"/>
          <w:lang w:val="en-US" w:eastAsia="en-US"/>
        </w:rPr>
        <w:t>Un otrādi, trūkst viena vai vairāku kodu „starpniecības pakalpojumu” klasificēšanai.</w:t>
      </w:r>
      <w:r>
        <w:rPr>
          <w:sz w:val="24"/>
          <w:szCs w:val="24"/>
          <w:lang w:val="en-US"/>
        </w:rPr>
        <w:t xml:space="preserve"> </w:t>
      </w:r>
      <w:r>
        <w:rPr>
          <w:sz w:val="24"/>
          <w:szCs w:val="24"/>
          <w:lang w:val="en-US" w:eastAsia="en-US"/>
        </w:rPr>
        <w:t>Piemēram, Itālijā ir aģentūras, kuras uzņēmumam, kas sniedz tīmekļa vietņu izstrādes uz pārvaldības pakalpojumus, palīdz atrast potenciālos pircēj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ēs domājam, ka šādu darbības veidu var klasificēt ar kodu 74.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Uzņēmums A izveido un uztur tīmekļa vietnes, bet nav klientu, kas izmantotu tā piedāvātos pakalpojumus.</w:t>
      </w:r>
      <w:r>
        <w:rPr>
          <w:sz w:val="24"/>
          <w:szCs w:val="24"/>
          <w:lang w:val="en-US"/>
        </w:rPr>
        <w:t xml:space="preserve"> </w:t>
      </w:r>
      <w:r>
        <w:rPr>
          <w:sz w:val="24"/>
          <w:szCs w:val="24"/>
          <w:lang w:val="en-US" w:eastAsia="en-US"/>
        </w:rPr>
        <w:t>Taču tirgū ir pietiekami daudz potenciālo klientu (nosauksim viņus par „C”), kas būtu ieinteresēti pirkt uzņēmuma A sniegtos pakalpojumus, bet šie potenciālie klienti nezina par šāda uzņēmuma esamību.</w:t>
      </w:r>
      <w:r>
        <w:rPr>
          <w:sz w:val="24"/>
          <w:szCs w:val="24"/>
        </w:rPr>
        <w:t xml:space="preserve"> </w:t>
      </w:r>
      <w:r>
        <w:rPr>
          <w:sz w:val="24"/>
          <w:szCs w:val="24"/>
          <w:lang w:val="en-US" w:eastAsia="en-US"/>
        </w:rPr>
        <w:t>Uzņēmums B ir starpnieks, kas labi zina gan uzņēmumu A, gan tā potenciālos klientus (C) tirgū un „sasaista piedāvājumu un pieprasījumu ķē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jautājums ir, kur klasificēt uzņēmumu B, kas nodarbojas ar „starpniecības pakalpojum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Dažas NACE 2. red. daļas sadala sīkāk vienu ISIC 4. red. kla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tarpniecības pakalpojumus parasti klasificē kā darbības, kurās starpnieks sniedz „pakalpojumus”, izņemot tos darbības veidus, kas skaidri norādīti citā NACE 2. red. klasē (piemēram, nekustamā īpašuma aģentu darbība, kas ietverta NACE 2. red. klasē 68.31).</w:t>
      </w:r>
    </w:p>
    <w:p>
      <w:pPr>
        <w:pStyle w:val="Normal"/>
        <w:widowControl/>
        <w:shd w:fill="FFFFFF" w:val="clear"/>
        <w:jc w:val="both"/>
        <w:rPr>
          <w:sz w:val="24"/>
          <w:szCs w:val="24"/>
        </w:rPr>
      </w:pPr>
      <w:r>
        <w:rPr>
          <w:sz w:val="24"/>
          <w:szCs w:val="24"/>
          <w:lang w:val="en-US" w:eastAsia="en-US"/>
        </w:rPr>
        <w:t>2) £Minētajā gadījumā, kad starpnieks uzņēmumam, kas sniedz tīmekļa vietņu izvietošanas pakalpojumus un ar to saistītās darbības, sameklē potenciālos klientus, šo starpnieku klasificē NACE 2. red. klasē 63.11 (Datu apstrāde, uzturēšana un ar to saistītās darbības).</w:t>
      </w:r>
    </w:p>
    <w:p>
      <w:pPr>
        <w:pStyle w:val="Normal"/>
        <w:widowControl/>
        <w:shd w:fill="FFFFFF" w:val="clear"/>
        <w:jc w:val="both"/>
        <w:rPr>
          <w:sz w:val="24"/>
          <w:szCs w:val="24"/>
        </w:rPr>
      </w:pPr>
      <w:r>
        <w:rPr>
          <w:sz w:val="24"/>
          <w:szCs w:val="24"/>
          <w:lang w:val="en-US" w:eastAsia="en-US"/>
        </w:rPr>
        <w:t>3) $NACE 2. redakcijas ievada vadlīnijas ir jāgroza, sniedzot skaidrojumu jēdzienam „starpniecība pakalpojumu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šreiz principu, saskaņā ar kuru klasificē „starpniecību pakalpojumu jomā”, var izsecināt tikai no NACE 2. redakcijas struktūras un skaidrojošajām piezīmēm, taču pats princips kā tāds NACE 2. redakcijā nav skaidri min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490 un 774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ā īpašuma un līdzīgu darbu līzings, izņemot autortiesību obje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i klasei ir nepieciešams skaidrojums.</w:t>
      </w:r>
      <w:r>
        <w:rPr>
          <w:sz w:val="24"/>
          <w:szCs w:val="24"/>
          <w:lang w:val="en-US"/>
        </w:rPr>
        <w:t xml:space="preserve"> </w:t>
      </w:r>
      <w:r>
        <w:rPr>
          <w:sz w:val="24"/>
          <w:szCs w:val="24"/>
          <w:lang w:val="en-US" w:eastAsia="en-US"/>
        </w:rPr>
        <w:t>Līdzīgi kā franču kolēģi, arī mēs uzskatām, ka robežlīnija ar klasi 74.90 (tostarp tiesību pārvaldījuma pakalpojumiem) nav skaidra, un mums ir nepieciešams sīki izstrādāts visu to tiesību uzskaitījums, kuras var nodot līzingā.</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CPA saikne nav atbilstoša.</w:t>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7 Iznomāšana un ekspluatācijas līzing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8, 77 vai 82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Mēs šo kodu piešķīrām pagaidu birojiem.</w:t>
      </w:r>
      <w:r>
        <w:rPr>
          <w:sz w:val="24"/>
          <w:szCs w:val="24"/>
        </w:rPr>
        <w:t xml:space="preserve"> </w:t>
      </w:r>
      <w:r>
        <w:rPr>
          <w:sz w:val="24"/>
          <w:szCs w:val="24"/>
          <w:lang w:val="en-US" w:eastAsia="en-US"/>
        </w:rPr>
        <w:t>Pagaidu biroji vai uzturēšanās biroji ir pilnībā aprīkotas būves, kas ir izmantojamas biroja vajadzībām vienu vai vairākas dienas;</w:t>
      </w:r>
      <w:r>
        <w:rPr>
          <w:sz w:val="24"/>
          <w:szCs w:val="24"/>
        </w:rPr>
        <w:t xml:space="preserve"> </w:t>
      </w:r>
      <w:r>
        <w:rPr>
          <w:sz w:val="24"/>
          <w:szCs w:val="24"/>
          <w:lang w:val="en-US" w:eastAsia="en-US"/>
        </w:rPr>
        <w:t>fiziskas personas vai uzņēmumi tās var izīrēt savām vajadzībām.</w:t>
      </w:r>
      <w:r>
        <w:rPr>
          <w:sz w:val="24"/>
          <w:szCs w:val="24"/>
        </w:rPr>
        <w:t xml:space="preserve"> </w:t>
      </w:r>
      <w:r>
        <w:rPr>
          <w:sz w:val="24"/>
          <w:szCs w:val="24"/>
          <w:lang w:val="en-US" w:eastAsia="en-US"/>
        </w:rPr>
        <w:t>Turklāt Itālijā ir arī līdzīgas būves, kas pilnībā aprīkotas sanitāro pakalpojumu 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bas šīs tipoloģijas mēs klasificējām ar kodu 82.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gad mums ir arī labiekārtotas vietas, kas piemērotas dažādu vaļasprieku īstenošanai, un vietas, kas aprīkotas kā telpas atpū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ds kods būtu pareizais šiem darbības veidiem – 82.11, 68 vai 7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s A piedāvā vietu, kas piemērota veselības pakalpojumu sniegšanai (mēbeles, aprīkojums laboratorijas analīžu veikšanai, radiogrāfijas, ultraskaņas iekārtas ut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s B sniedz veselības aprūpes pakalpojumus, piemēram, klīniskās analīzes, zobārstniecības pakalpojumus, medicīnas speciālistu pakalpojumus utt., izmantojot uzņēmuma A labiekārtotās tel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lvenais jautājums ir, kur klasificēt šo labiekārtoto telpu īri, kas paredzētas medicīnisko darbību veikšana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Ja pagaidu biroja vajadzībām izīrē tikai ēku vai tās daļu (mēbelētu vai nemēbelētu), šādu darbību klasificē NACE 2. red.</w:t>
      </w:r>
      <w:r>
        <w:rPr>
          <w:sz w:val="24"/>
          <w:szCs w:val="24"/>
        </w:rPr>
        <w:t xml:space="preserve"> </w:t>
      </w:r>
      <w:r>
        <w:rPr>
          <w:sz w:val="24"/>
          <w:szCs w:val="24"/>
          <w:lang w:val="en-US" w:eastAsia="en-US"/>
        </w:rPr>
        <w:t>68. nodaļā.</w:t>
      </w:r>
      <w:r>
        <w:rPr>
          <w:sz w:val="24"/>
          <w:szCs w:val="24"/>
        </w:rPr>
        <w:t xml:space="preserve"> </w:t>
      </w:r>
      <w:r>
        <w:rPr>
          <w:sz w:val="24"/>
          <w:szCs w:val="24"/>
          <w:lang w:val="en-US" w:eastAsia="en-US"/>
        </w:rPr>
        <w:t>Ja ietilpst arī personāla pakalpojumi, attiecībā uz šādu darbību piemēro pievienotās vērtības principu.</w:t>
      </w:r>
      <w:r>
        <w:rPr>
          <w:sz w:val="24"/>
          <w:szCs w:val="24"/>
        </w:rPr>
        <w:t xml:space="preserve"> </w:t>
      </w:r>
      <w:r>
        <w:rPr>
          <w:sz w:val="24"/>
          <w:szCs w:val="24"/>
          <w:lang w:val="en-US" w:eastAsia="en-US"/>
        </w:rPr>
        <w:t>Tas pats attiecas arī uz medicīniskajiem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Dažādiem vaļaspriekiem piemērotas vietas parasti tiek klasificētas NACE 2. red.</w:t>
      </w:r>
      <w:r>
        <w:rPr>
          <w:sz w:val="24"/>
          <w:szCs w:val="24"/>
        </w:rPr>
        <w:t xml:space="preserve"> </w:t>
      </w:r>
      <w:r>
        <w:rPr>
          <w:sz w:val="24"/>
          <w:szCs w:val="24"/>
          <w:lang w:val="en-US" w:eastAsia="en-US"/>
        </w:rPr>
        <w:t>68. nodaļā, taču tas ir atkarīgs no vaļasprieka veida, jo daudzas ar sportu saistītās darbības ir klasificētas 93.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vispārējos noteikumus un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77.40 Intelektuālā īpašuma un līdzīgu darbu līzings, izņemot autortiesību objekt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490 un 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ā īpašuma un līdzīgu darbu līzings, izņemot autortiesību ob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Mēs arī gribētu, lai skaidrojošās piezīmes būtu izteiktas precīzāk un varētu labāk nošķirt klasi 74.90 (tiesību pārvaldījuma pakalpojumus).</w:t>
      </w:r>
      <w:r>
        <w:rPr>
          <w:sz w:val="24"/>
          <w:szCs w:val="24"/>
          <w:lang w:val="en-US"/>
        </w:rPr>
        <w:t xml:space="preserve"> </w:t>
      </w:r>
      <w:r>
        <w:rPr>
          <w:sz w:val="24"/>
          <w:szCs w:val="24"/>
          <w:lang w:val="en-US" w:eastAsia="en-US"/>
        </w:rPr>
        <w:t>Ir jāprecizē, kur klasificējama intelektuālā īpašuma tirdzniecība.</w:t>
      </w:r>
      <w:r>
        <w:rPr>
          <w:sz w:val="24"/>
          <w:szCs w:val="24"/>
          <w:lang w:val="en-US"/>
        </w:rPr>
        <w:t xml:space="preserve"> </w:t>
      </w:r>
      <w:r>
        <w:rPr>
          <w:sz w:val="24"/>
          <w:szCs w:val="24"/>
          <w:lang w:val="en-US" w:eastAsia="en-US"/>
        </w:rPr>
        <w:t>Būtu noderīgi sniegt dažus piemērus, kas raksturotu, kādas tiesības var nodot līzingā.</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CPA saikne nav atbilsto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Kipr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490 un 774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Abu šo klašu skaidrojošajām piezīmēm ir jābūt analītiskākām, lai tas mums palīdzētu veikt precīzu klasificēšanu, jo īpaši tādos gadījumos, kad jautājums ir par intelektuālā īpašuma/tiesību līzingu vai pārva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ecīzāk sakot, mēs gribētu jautāt, kur mums būtu jāklasificē uzņēmums, kas pērk tiesības ekskluzīvi translēt kādu īpašu pasākumu (piemēram, Čempionu līgas spēles) un pēc tam pārdod tās televīzijas raidstacijām translēšanai noteiktu laika posmu un noteiktas valsts teritorij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iešraides pasākumi neietilpst NACE 2. red. grupā 59.1, jo tā attiecas uz darbībām ar ierakstīt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020, 7490 un 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ā īpašuma un līdzīgu darbu līzings, izņemot autortiesību ob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īs jaunās klases ieviešana ir ievērojams progress salīdzinājumā ar NACE 1.1. redakciju, taču tās saturs nav pietiekami skaid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ums ir nepieciešams sīkāks to tiesību uzskaitījums, kuras var nodot līzing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pēc šajā klasē neietilpst autortiesību objektu līzings?</w:t>
      </w:r>
    </w:p>
    <w:p>
      <w:pPr>
        <w:pStyle w:val="Normal"/>
        <w:widowControl/>
        <w:shd w:fill="FFFFFF" w:val="clear"/>
        <w:jc w:val="both"/>
        <w:rPr/>
      </w:pPr>
      <w:r>
        <w:rPr>
          <w:sz w:val="24"/>
          <w:szCs w:val="24"/>
          <w:lang w:val="en-US" w:eastAsia="en-US"/>
        </w:rPr>
        <w:t xml:space="preserve">– </w:t>
      </w:r>
      <w:r>
        <w:rPr>
          <w:sz w:val="24"/>
          <w:szCs w:val="24"/>
          <w:lang w:val="en-US" w:eastAsia="en-US"/>
        </w:rPr>
        <w:t>šeit ir tikai tiesību līzings.</w:t>
      </w:r>
      <w:r>
        <w:rPr>
          <w:sz w:val="24"/>
          <w:szCs w:val="24"/>
          <w:lang w:val="en-US"/>
        </w:rPr>
        <w:t xml:space="preserve"> </w:t>
      </w:r>
      <w:r>
        <w:rPr>
          <w:sz w:val="24"/>
          <w:szCs w:val="24"/>
          <w:lang w:val="en-US" w:eastAsia="en-US"/>
        </w:rPr>
        <w:t>Ne vienmēr ir skaidrs, kur ir izvietotas šo tiesību radīšanas darbības.</w:t>
      </w:r>
      <w:r>
        <w:rPr>
          <w:sz w:val="24"/>
          <w:szCs w:val="24"/>
          <w:lang w:val="en-US"/>
        </w:rPr>
        <w:t xml:space="preserve"> </w:t>
      </w:r>
      <w:r>
        <w:rPr>
          <w:sz w:val="24"/>
          <w:szCs w:val="24"/>
          <w:lang w:val="en-US" w:eastAsia="en-US"/>
        </w:rPr>
        <w:t>Kur, piemēram, klasificē preču zīmes un franšīzes radīšanu?</w:t>
      </w:r>
      <w:r>
        <w:rPr>
          <w:sz w:val="24"/>
          <w:szCs w:val="24"/>
          <w:lang w:val="en-US"/>
        </w:rPr>
        <w:t xml:space="preserve"> </w:t>
      </w:r>
      <w:r>
        <w:rPr>
          <w:sz w:val="24"/>
          <w:szCs w:val="24"/>
          <w:lang w:val="en-US" w:eastAsia="en-US"/>
        </w:rPr>
        <w:t>CPA zīmolus un franšīzes klasificē apakškategorijā 70.22.40.</w:t>
      </w:r>
      <w:r>
        <w:rPr>
          <w:sz w:val="24"/>
          <w:szCs w:val="24"/>
          <w:lang w:val="en-US"/>
        </w:rPr>
        <w:t xml:space="preserve"> </w:t>
      </w:r>
      <w:r>
        <w:rPr>
          <w:sz w:val="24"/>
          <w:szCs w:val="24"/>
          <w:lang w:val="en-US" w:eastAsia="en-US"/>
        </w:rPr>
        <w:t>Vai tas nozīmē, ka to radīšanu klasificē NACE klasē 70.22 Konsultēšana komercdarbībā un vadībzinībā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av skaidrs, kur ir robežlīnija ar „tiesību pārvaldījuma pakalpojumiem” (74.9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Pamato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NACE/CPA saikne nav atbilsto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rieķ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ais īpašums un līdzīgi darb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Lietderīgi būtu izstrādāt sīkāk skaidrojošās piezīmes.</w:t>
      </w:r>
      <w:r>
        <w:rPr>
          <w:sz w:val="24"/>
          <w:szCs w:val="24"/>
          <w:lang w:val="en-US"/>
        </w:rPr>
        <w:t xml:space="preserve"> </w:t>
      </w:r>
      <w:r>
        <w:rPr>
          <w:sz w:val="24"/>
          <w:szCs w:val="24"/>
          <w:lang w:val="en-US" w:eastAsia="en-US"/>
        </w:rPr>
        <w:t>Mēs piekrītam franču kolēģu priekšlikumam, ka mums ir nepieciešams sīki izstrādāts visu to tiesību uzskaitījums, kuras var nodot līzingā.</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CPA saikne nav atbilstoš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Nīderlan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774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ā īpašuma un līdzīgu darbu līzings, izņemot autortiesību ob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ai šī klase ir plašāka par virsrakstā minētajām jomām?</w:t>
      </w:r>
    </w:p>
    <w:p>
      <w:pPr>
        <w:pStyle w:val="Normal"/>
        <w:widowControl/>
        <w:shd w:fill="FFFFFF" w:val="clear"/>
        <w:jc w:val="both"/>
        <w:rPr>
          <w:sz w:val="24"/>
          <w:szCs w:val="24"/>
        </w:rPr>
      </w:pPr>
      <w:r>
        <w:rPr>
          <w:sz w:val="24"/>
          <w:szCs w:val="24"/>
          <w:lang w:val="en-US" w:eastAsia="en-US"/>
        </w:rPr>
        <w:t>2) Vai tajā ietilpst intelektuālā īpašuma tirdzniecīb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Intelektuālā īpašuma tirdzniecība ietilpst NACE 2. red. klasē 77.40, ja to neveic tā radītāj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Oriģināldarbus klasificē kā pamatdarbību radīšan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490 un 774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7.40 Intelektuālā īpašuma un līdzīgu darbu līzings, izņemot autortiesību objektus</w:t>
      </w:r>
    </w:p>
    <w:p>
      <w:pPr>
        <w:pStyle w:val="Normal"/>
        <w:widowControl/>
        <w:shd w:fill="FFFFFF" w:val="clear"/>
        <w:jc w:val="both"/>
        <w:rPr/>
      </w:pPr>
      <w:r>
        <w:rPr>
          <w:sz w:val="24"/>
          <w:szCs w:val="24"/>
          <w:lang w:val="en-US" w:eastAsia="en-US"/>
        </w:rPr>
        <w:t>Šai klasei ir nepieciešams skaidrojums.</w:t>
      </w:r>
      <w:r>
        <w:rPr>
          <w:sz w:val="24"/>
          <w:szCs w:val="24"/>
          <w:lang w:val="en-US"/>
        </w:rPr>
        <w:t xml:space="preserve"> </w:t>
      </w:r>
      <w:r>
        <w:rPr>
          <w:sz w:val="24"/>
          <w:szCs w:val="24"/>
          <w:lang w:val="en-US" w:eastAsia="en-US"/>
        </w:rPr>
        <w:t>Līdzīgi kā franču kolēģi, arī mēs uzskatām, ka robežlīnija ar klasi 74.90 (tostarp tiesību pārvaldījuma pakalpojumiem) nav skaidra, un mums ir nepieciešams sīki izstrādāts visu to tiesību uzskaitījums, kuras var nodot līzingā.</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7.40 ietverto tiesību sarakstu varētu grozīt, ietverot emisiju kvotas, nozvejas kvotas, lauksaimnieciskās ražošanas kvotas, taksometru koncesiju, tiešraides pasākumu apraides tiesības vai tiesības izmantot personu attēlus.</w:t>
      </w:r>
    </w:p>
    <w:p>
      <w:pPr>
        <w:pStyle w:val="Normal"/>
        <w:widowControl/>
        <w:shd w:fill="FFFFFF" w:val="clear"/>
        <w:jc w:val="both"/>
        <w:rPr>
          <w:sz w:val="24"/>
          <w:szCs w:val="24"/>
        </w:rPr>
      </w:pPr>
      <w:r>
        <w:rPr>
          <w:sz w:val="24"/>
          <w:szCs w:val="24"/>
          <w:lang w:val="en-US" w:eastAsia="en-US"/>
        </w:rPr>
        <w:t>2) Autortiesību objektu līzingu klasificē pie oriģināldarbiem.</w:t>
      </w:r>
    </w:p>
    <w:p>
      <w:pPr>
        <w:pStyle w:val="Normal"/>
        <w:widowControl/>
        <w:shd w:fill="FFFFFF" w:val="clear"/>
        <w:jc w:val="both"/>
        <w:rPr>
          <w:sz w:val="24"/>
          <w:szCs w:val="24"/>
        </w:rPr>
      </w:pPr>
      <w:r>
        <w:rPr>
          <w:sz w:val="24"/>
          <w:szCs w:val="24"/>
          <w:lang w:val="en-US" w:eastAsia="en-US"/>
        </w:rPr>
        <w:t>3) §Kamēr nav veikta nākamā CPA atjaunināšana/pārskatīšana, nav iespējams pārvietot preču zīmes un franšīzes no CPA 2008 apakškategorijas 70.22.40 uz jaunu CPA 2008 klases 77.40 apakškategoriju.</w:t>
      </w:r>
    </w:p>
    <w:p>
      <w:pPr>
        <w:pStyle w:val="Normal"/>
        <w:widowControl/>
        <w:shd w:fill="FFFFFF" w:val="clear"/>
        <w:jc w:val="both"/>
        <w:rPr>
          <w:sz w:val="24"/>
          <w:szCs w:val="24"/>
        </w:rPr>
      </w:pPr>
      <w:r>
        <w:rPr>
          <w:sz w:val="24"/>
          <w:szCs w:val="24"/>
          <w:lang w:val="en-US" w:eastAsia="en-US"/>
        </w:rPr>
        <w:t>4) Darbības, kas attiecas uz NACE 2. red. klasi 74.90, ir pakalpojumi par atlīdzību vai uz līguma pamata.</w:t>
      </w:r>
    </w:p>
    <w:p>
      <w:pPr>
        <w:pStyle w:val="Normal"/>
        <w:widowControl/>
        <w:shd w:fill="FFFFFF" w:val="clear"/>
        <w:jc w:val="both"/>
        <w:rPr>
          <w:sz w:val="24"/>
          <w:szCs w:val="24"/>
        </w:rPr>
      </w:pPr>
      <w:r>
        <w:rPr>
          <w:sz w:val="24"/>
          <w:szCs w:val="24"/>
          <w:lang w:val="en-US" w:eastAsia="en-US"/>
        </w:rPr>
        <w:t>5) NACE 2. red. klasē 77.40 ietver nemateriālo „produktu” īpašnie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CPA saikne nav atbilsto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78.10 Nodarbinātības aģentūr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490 un 78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Kas ir tas atskaites punkts, ar kuru klasē 78.10 minētā „atlases aģentūru un biroju darbība, piemēram, teātra aktieru atlases aģentūras” pāriet klasē 74.90 „aģentu un aģentūru darbība, ko veic klientu uzdevumā un kas parasti saistīta ar angažementa iegūšanu, lai piedalītos kinofilmās, teātra izrādēs vai citos izklaides vai sporta pasākumos, un grāmatu, spēļu, mākslas darbu, fotogrāfiju u. c. materiālu nodošanu izdevējiem, producentiem u. 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žas struktūrvienības veic abus darbības veidus, dažas tikai attiecīgi vai nu atlases, vai aģentu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 noteikt precīzu robežlīnij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ģentus, kas darbojas individuālo mākslinieku interesēs, klasificē NACE 2. red. klasē 74.90.</w:t>
      </w:r>
    </w:p>
    <w:p>
      <w:pPr>
        <w:pStyle w:val="Normal"/>
        <w:widowControl/>
        <w:shd w:fill="FFFFFF" w:val="clear"/>
        <w:jc w:val="both"/>
        <w:rPr>
          <w:sz w:val="24"/>
          <w:szCs w:val="24"/>
        </w:rPr>
      </w:pPr>
      <w:r>
        <w:rPr>
          <w:sz w:val="24"/>
          <w:szCs w:val="24"/>
          <w:lang w:val="en-US" w:eastAsia="en-US"/>
        </w:rPr>
        <w:t>2) Aģentus, kas darbojas visu mākslinieku interesēs kopumā, klasificē NACE 2. red. klasē 78.10.</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Lai aģentu klasificētu klasē 74.90, noteicošais aspekts ir individuāli noslēgts līgums, savukārt vispārēju darbību klasificē 78.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78.20 Nodrošināšana ar personālu uz laik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8.20 Nodrošināšana ar personālu uz laiku;</w:t>
      </w:r>
      <w:r>
        <w:rPr>
          <w:sz w:val="24"/>
          <w:szCs w:val="24"/>
        </w:rPr>
        <w:t xml:space="preserve"> </w:t>
      </w:r>
      <w:r>
        <w:rPr>
          <w:sz w:val="24"/>
          <w:szCs w:val="24"/>
          <w:lang w:val="en-US" w:eastAsia="en-US"/>
        </w:rPr>
        <w:t>78.30 Pārējo cilvēkresursu nodroš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kaidrojošajās piezīmēs atšķirība starp klasi 78.20 un 78.30 nav viennozīmīga.</w:t>
      </w:r>
      <w:r>
        <w:rPr>
          <w:sz w:val="24"/>
          <w:szCs w:val="24"/>
          <w:lang w:val="en-US"/>
        </w:rPr>
        <w:t xml:space="preserve"> </w:t>
      </w:r>
      <w:r>
        <w:rPr>
          <w:sz w:val="24"/>
          <w:szCs w:val="24"/>
          <w:lang w:val="en-US" w:eastAsia="en-US"/>
        </w:rPr>
        <w:t>Skaidrojošās piezīmes ir jāuzlabo, lai būtu skaidrāk saprotams, kādi darbību veidi ir klasificēti 78.30 un tas, vai tie pašreiz Eiropā pastāv.</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Kipr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av pietiekami skaidras robežlīnijas starp abām minētajām klasē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om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Ar ko atšķiras klase 78.20 no 78.30.</w:t>
      </w:r>
      <w:r>
        <w:rPr>
          <w:sz w:val="24"/>
          <w:szCs w:val="24"/>
          <w:lang w:val="en-US"/>
        </w:rPr>
        <w:t xml:space="preserve"> </w:t>
      </w:r>
      <w:r>
        <w:rPr>
          <w:sz w:val="24"/>
          <w:szCs w:val="24"/>
          <w:lang w:val="en-US" w:eastAsia="en-US"/>
        </w:rPr>
        <w:t>Vai galvenais nošķirošais faktors ir laika posm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78.20 / 78.30.</w:t>
      </w:r>
    </w:p>
    <w:p>
      <w:pPr>
        <w:pStyle w:val="Normal"/>
        <w:widowControl/>
        <w:shd w:fill="FFFFFF" w:val="clear"/>
        <w:jc w:val="both"/>
        <w:rPr/>
      </w:pPr>
      <w:r>
        <w:rPr>
          <w:sz w:val="24"/>
          <w:szCs w:val="24"/>
          <w:lang w:val="en-US" w:eastAsia="en-US"/>
        </w:rPr>
        <w:t>Saturs nav pietiekami skaidrs:</w:t>
      </w:r>
      <w:r>
        <w:rPr>
          <w:sz w:val="24"/>
          <w:szCs w:val="24"/>
        </w:rPr>
        <w:t xml:space="preserve"> </w:t>
      </w:r>
      <w:r>
        <w:rPr>
          <w:sz w:val="24"/>
          <w:szCs w:val="24"/>
          <w:lang w:val="en-US" w:eastAsia="en-US"/>
        </w:rPr>
        <w:t>klase 78.20 atšķiras tikai ar to, ka darbiniekus nodrošina uz ierobežotu laiku, un vēl varbūt ar pagaidu nodarbinātības aģentūru juridisko status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lang w:val="en-US"/>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ums agrāk jau ir bijušas ilgas debates, tomēr vēl aizvien ir neskaidrība attiecībā uz klases 78.30 (Pārējo cilvēkresursu nodrošināšana) satur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pān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ums nav skaidrs šīs klases saturs, tāpēc vajadzētu sagatavot labākas šīs klases skaidrojošās piezīm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Zvied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Kādos gadījumos vajadzētu izmantot klasi 78.30?</w:t>
      </w:r>
      <w:r>
        <w:rPr>
          <w:sz w:val="24"/>
          <w:szCs w:val="24"/>
        </w:rPr>
        <w:t xml:space="preserve"> </w:t>
      </w:r>
      <w:r>
        <w:rPr>
          <w:sz w:val="24"/>
          <w:szCs w:val="24"/>
          <w:lang w:val="en-US" w:eastAsia="en-US"/>
        </w:rPr>
        <w:t>Jau tika teikts, ka Eiropas valstīs parasti neizmanto klasi 78.30, jo tas ir kods, kurā ietver darbības, kas vairāk vai mazāk tipiskas varētu būt tādās valstīs kā ASV.</w:t>
      </w:r>
      <w:r>
        <w:rPr>
          <w:sz w:val="24"/>
          <w:szCs w:val="24"/>
        </w:rPr>
        <w:t xml:space="preserve"> </w:t>
      </w:r>
      <w:r>
        <w:rPr>
          <w:sz w:val="24"/>
          <w:szCs w:val="24"/>
          <w:lang w:val="en-US" w:eastAsia="en-US"/>
        </w:rPr>
        <w:t>Mēs šo klasi uzskatām par „tukšu klasi”, taču, ja citas valstis domā, ka tās varētu šo klasi izmantot, es domāju, arī mēs to varētu.</w:t>
      </w:r>
      <w:r>
        <w:rPr>
          <w:sz w:val="24"/>
          <w:szCs w:val="24"/>
        </w:rPr>
        <w:t xml:space="preserve"> </w:t>
      </w:r>
      <w:r>
        <w:rPr>
          <w:sz w:val="24"/>
          <w:szCs w:val="24"/>
          <w:lang w:val="en-US" w:eastAsia="en-US"/>
        </w:rPr>
        <w:t>Tomēr mums ir nepieciešamas kāda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es 78.30 / 78.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Skaidrojošās piezīmes:</w:t>
      </w:r>
      <w:r>
        <w:rPr>
          <w:sz w:val="24"/>
          <w:szCs w:val="24"/>
          <w:lang w:val="en-US"/>
        </w:rPr>
        <w:t xml:space="preserve"> </w:t>
      </w:r>
      <w:r>
        <w:rPr>
          <w:sz w:val="24"/>
          <w:szCs w:val="24"/>
          <w:lang w:val="en-US" w:eastAsia="en-US"/>
        </w:rPr>
        <w:t>„Uzņēmumi, kuri sniedz šos pakalpojumus, ir specializējušies daudzu cilvēkresursu un personāla vadības pienākumu veikšanā, kas parasti notiek ilgtermiņā vai pastāv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ī klase no klases 78.20 atšķiras ar to, ka klasē 78.30 cilvēkresursu nodrošināšana notiek ilgtermiņā vai pastāvīgi.</w:t>
      </w:r>
      <w:r>
        <w:rPr>
          <w:sz w:val="24"/>
          <w:szCs w:val="24"/>
        </w:rPr>
        <w:t xml:space="preserve"> </w:t>
      </w:r>
      <w:r>
        <w:rPr>
          <w:sz w:val="24"/>
          <w:szCs w:val="24"/>
          <w:lang w:val="en-US" w:eastAsia="en-US"/>
        </w:rPr>
        <w:t>Šis kritērijs nav pietiekams, lai nošķirtu abas šīs klases.</w:t>
      </w:r>
      <w:r>
        <w:rPr>
          <w:sz w:val="24"/>
          <w:szCs w:val="24"/>
        </w:rPr>
        <w:t xml:space="preserve"> </w:t>
      </w:r>
      <w:r>
        <w:rPr>
          <w:sz w:val="24"/>
          <w:szCs w:val="24"/>
          <w:lang w:val="en-US" w:eastAsia="en-US"/>
        </w:rPr>
        <w:t>Mums vajadzētu sameklēt vēl kādas atšķirības un uzskaitīt tās.</w:t>
      </w:r>
      <w:r>
        <w:rPr>
          <w:sz w:val="24"/>
          <w:szCs w:val="24"/>
        </w:rPr>
        <w:t xml:space="preserve"> </w:t>
      </w:r>
      <w:r>
        <w:rPr>
          <w:sz w:val="24"/>
          <w:szCs w:val="24"/>
          <w:lang w:val="en-US" w:eastAsia="en-US"/>
        </w:rPr>
        <w:t>Mēs varētu sameklēt konkrētus piemērus par tām struktūrvienībām, kuras būtu klasificētas klasē 78.30 un kurām interneta vietnē būtu darbības veida apraksts.</w:t>
      </w:r>
      <w:r>
        <w:rPr>
          <w:sz w:val="24"/>
          <w:szCs w:val="24"/>
        </w:rPr>
        <w:t xml:space="preserve"> </w:t>
      </w:r>
      <w:r>
        <w:rPr>
          <w:sz w:val="24"/>
          <w:szCs w:val="24"/>
          <w:lang w:val="en-US" w:eastAsia="en-US"/>
        </w:rPr>
        <w:t>Pamatojoties uz šiem aprakstiem, mēs varētu sameklēt atslēgas vārdus, kas ļautu mums precīzi nošķirt klasi 78.20 no 78.3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lang w:val="en-US"/>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78.30 Pārējo cilvēkresursu vad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78.20 Nodrošināšana ar personālu uz laiku;</w:t>
      </w:r>
      <w:r>
        <w:rPr>
          <w:sz w:val="24"/>
          <w:szCs w:val="24"/>
        </w:rPr>
        <w:t xml:space="preserve"> </w:t>
      </w:r>
      <w:r>
        <w:rPr>
          <w:sz w:val="24"/>
          <w:szCs w:val="24"/>
          <w:lang w:val="en-US" w:eastAsia="en-US"/>
        </w:rPr>
        <w:t>78.30 Pārējo cilvēkresursu va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Skaidrojošajās piezīmēs atšķirība starp klasi 78.20 un 78.30 nav viennozīmīga.</w:t>
      </w:r>
      <w:r>
        <w:rPr>
          <w:sz w:val="24"/>
          <w:szCs w:val="24"/>
          <w:lang w:val="en-US"/>
        </w:rPr>
        <w:t xml:space="preserve"> </w:t>
      </w:r>
      <w:r>
        <w:rPr>
          <w:sz w:val="24"/>
          <w:szCs w:val="24"/>
          <w:lang w:val="en-US" w:eastAsia="en-US"/>
        </w:rPr>
        <w:t>Skaidrojošās piezīmes ir jāuzlabo, lai būtu skaidrāk saprotams, kādi darbību veidi ir klasificēti 78.30 un tas, vai tie pašreiz Eiropā pastā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Kipr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v pietiekami skaidras robežlīnijas starp abām minētajām klasē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om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Ar ko atšķiras klase 78.20 no 78.30?</w:t>
      </w:r>
      <w:r>
        <w:rPr>
          <w:sz w:val="24"/>
          <w:szCs w:val="24"/>
          <w:lang w:val="en-US"/>
        </w:rPr>
        <w:t xml:space="preserve"> </w:t>
      </w:r>
      <w:r>
        <w:rPr>
          <w:sz w:val="24"/>
          <w:szCs w:val="24"/>
          <w:lang w:val="en-US" w:eastAsia="en-US"/>
        </w:rPr>
        <w:t>Vai galvenais nošķirošais faktors ir laika posm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lang w:val="en-US"/>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78.20 / 78.3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turs nav pietiekami skaidrs:</w:t>
      </w:r>
      <w:r>
        <w:rPr>
          <w:sz w:val="24"/>
          <w:szCs w:val="24"/>
          <w:lang w:val="en-US"/>
        </w:rPr>
        <w:t xml:space="preserve"> </w:t>
      </w:r>
      <w:r>
        <w:rPr>
          <w:sz w:val="24"/>
          <w:szCs w:val="24"/>
          <w:lang w:val="en-US" w:eastAsia="en-US"/>
        </w:rPr>
        <w:t>klase 78.20 atšķiras tikai ar to, ka darbiniekus nodrošina uz ierobežotu laiku, un vēl varbūt ar pagaidu nodarbinātības aģentūru juridisko status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ā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7820 un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ums agrāk jau ir bijušas ilgas debates, tomēr vēl aizvien ir neskaidrība attiecībā uz klases 78.30 (Pārējo cilvēkresursu nodrošināšana) satur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pān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Mums nav skaidrs šīs klases saturs, tāpēc vajadzētu sagatavot labākas šīs klases skaidrojošās piezīm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Zvied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Kādos gadījumos vajadzētu izmantot klasi 78.30?</w:t>
      </w:r>
      <w:r>
        <w:rPr>
          <w:sz w:val="24"/>
          <w:szCs w:val="24"/>
        </w:rPr>
        <w:t xml:space="preserve"> </w:t>
      </w:r>
      <w:r>
        <w:rPr>
          <w:sz w:val="24"/>
          <w:szCs w:val="24"/>
          <w:lang w:val="en-US" w:eastAsia="en-US"/>
        </w:rPr>
        <w:t>Jau tika teikts, ka Eiropas valstīs parasti neizmanto klasi 78.30, jo tas ir kods, kurā ietver darbības, kas vairāk vai mazāk tipiskas varētu būt tādās valstīs kā ASV.</w:t>
      </w:r>
      <w:r>
        <w:rPr>
          <w:sz w:val="24"/>
          <w:szCs w:val="24"/>
        </w:rPr>
        <w:t xml:space="preserve"> </w:t>
      </w:r>
      <w:r>
        <w:rPr>
          <w:sz w:val="24"/>
          <w:szCs w:val="24"/>
          <w:lang w:val="en-US" w:eastAsia="en-US"/>
        </w:rPr>
        <w:t>Mēs šo klasi uzskatām par „tukšu klasi”, taču, ja citas valstis domā, ka tās varētu šo klasi izmantot, es domāju, arī mēs to varētu.</w:t>
      </w:r>
      <w:r>
        <w:rPr>
          <w:sz w:val="24"/>
          <w:szCs w:val="24"/>
        </w:rPr>
        <w:t xml:space="preserve"> </w:t>
      </w:r>
      <w:r>
        <w:rPr>
          <w:sz w:val="24"/>
          <w:szCs w:val="24"/>
          <w:lang w:val="en-US" w:eastAsia="en-US"/>
        </w:rPr>
        <w:t>Tomēr mums ir nepieciešamas kādas vadlīnij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ē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Šveic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7820 un 783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Klases 78.30 / 78.2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kaidrojošās piezīmes:</w:t>
      </w:r>
      <w:r>
        <w:rPr>
          <w:sz w:val="24"/>
          <w:szCs w:val="24"/>
          <w:lang w:val="en-US"/>
        </w:rPr>
        <w:t xml:space="preserve"> </w:t>
      </w:r>
      <w:r>
        <w:rPr>
          <w:sz w:val="24"/>
          <w:szCs w:val="24"/>
          <w:lang w:val="en-US" w:eastAsia="en-US"/>
        </w:rPr>
        <w:t>„Uzņēmumi, kuri sniedz šos pakalpojumus, ir specializējušies daudzu cilvēkresursu un personāla vadības pienākumu veikšanā, kas parasti notiek ilgtermiņā vai pastāv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ī klase no klases 78.20 atšķiras ar to, ka klasē 78.30 cilvēkresursu nodrošināšana notiek ilgtermiņā vai pastāvīgi.</w:t>
      </w:r>
      <w:r>
        <w:rPr>
          <w:sz w:val="24"/>
          <w:szCs w:val="24"/>
          <w:lang w:val="en-US"/>
        </w:rPr>
        <w:t xml:space="preserve"> </w:t>
      </w:r>
      <w:r>
        <w:rPr>
          <w:sz w:val="24"/>
          <w:szCs w:val="24"/>
          <w:lang w:val="en-US" w:eastAsia="en-US"/>
        </w:rPr>
        <w:t>Šis kritērijs nav pietiekams, lai nošķirtu abas šīs klases.</w:t>
      </w:r>
      <w:r>
        <w:rPr>
          <w:sz w:val="24"/>
          <w:szCs w:val="24"/>
          <w:lang w:val="en-US"/>
        </w:rPr>
        <w:t xml:space="preserve"> </w:t>
      </w:r>
      <w:r>
        <w:rPr>
          <w:sz w:val="24"/>
          <w:szCs w:val="24"/>
          <w:lang w:val="en-US" w:eastAsia="en-US"/>
        </w:rPr>
        <w:t>Mums vajadzētu sameklēt vēl kādas atšķirības un uzskaitīt tās.</w:t>
      </w:r>
      <w:r>
        <w:rPr>
          <w:sz w:val="24"/>
          <w:szCs w:val="24"/>
          <w:lang w:val="en-US"/>
        </w:rPr>
        <w:t xml:space="preserve"> </w:t>
      </w:r>
      <w:r>
        <w:rPr>
          <w:sz w:val="24"/>
          <w:szCs w:val="24"/>
          <w:lang w:val="en-US" w:eastAsia="en-US"/>
        </w:rPr>
        <w:t>Mēs varētu sameklēt konkrētus piemērus par tām struktūrvienībām, kuras būtu klasificētas klasē 78.30 un kurām interneta vietnē būtu darbības veida apraksts.</w:t>
      </w:r>
      <w:r>
        <w:rPr>
          <w:sz w:val="24"/>
          <w:szCs w:val="24"/>
          <w:lang w:val="en-US"/>
        </w:rPr>
        <w:t xml:space="preserve"> </w:t>
      </w:r>
      <w:r>
        <w:rPr>
          <w:sz w:val="24"/>
          <w:szCs w:val="24"/>
          <w:lang w:val="en-US" w:eastAsia="en-US"/>
        </w:rPr>
        <w:t>Pamatojoties uz šiem aprakstiem, mēs varētu sameklēt atslēgas vārdus, kas ļautu mums precīzi nošķirt klasi 78.20 no 78.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78.30 klasificē struktūrvienības, kas nodrošina personālu „ilgtermiņā vai pastāvīgi”.</w:t>
      </w:r>
    </w:p>
    <w:p>
      <w:pPr>
        <w:pStyle w:val="Normal"/>
        <w:widowControl/>
        <w:shd w:fill="FFFFFF" w:val="clear"/>
        <w:jc w:val="both"/>
        <w:rPr>
          <w:sz w:val="24"/>
          <w:szCs w:val="24"/>
        </w:rPr>
      </w:pPr>
      <w:r>
        <w:rPr>
          <w:sz w:val="24"/>
          <w:szCs w:val="24"/>
          <w:lang w:val="en-US" w:eastAsia="en-US"/>
        </w:rPr>
        <w:t>2) NACE 2. red. klasē 78.20 ietilpst struktūrvienības, kas nodrošina ar darbiniekiem „uz ierobežotu laiku”, lai īslaicīgi aizvietotu vai papildinātu klienta darbaspēku.</w:t>
      </w:r>
    </w:p>
    <w:p>
      <w:pPr>
        <w:pStyle w:val="Normal"/>
        <w:widowControl/>
        <w:shd w:fill="FFFFFF" w:val="clear"/>
        <w:jc w:val="both"/>
        <w:rPr>
          <w:sz w:val="24"/>
          <w:szCs w:val="24"/>
        </w:rPr>
      </w:pPr>
      <w:r>
        <w:rPr>
          <w:sz w:val="24"/>
          <w:szCs w:val="24"/>
          <w:lang w:val="en-US" w:eastAsia="en-US"/>
        </w:rPr>
        <w:t>3) §Veicot turpmāko atjaunināšanu/pārskatīšanu, ISIC skaidrojošajās piezīmes ir precīzāk jānodala atšķirība starp ISIC 4. red. klasi 7820 un 7830.</w:t>
      </w:r>
    </w:p>
    <w:p>
      <w:pPr>
        <w:pStyle w:val="Normal"/>
        <w:widowControl/>
        <w:shd w:fill="FFFFFF" w:val="clear"/>
        <w:jc w:val="both"/>
        <w:rPr>
          <w:sz w:val="24"/>
          <w:szCs w:val="24"/>
        </w:rPr>
      </w:pPr>
      <w:r>
        <w:rPr>
          <w:sz w:val="24"/>
          <w:szCs w:val="24"/>
          <w:lang w:val="en-US" w:eastAsia="en-US"/>
        </w:rPr>
        <w:t>4) NACE 2. red. klasē 78.30 ietverto darbības veidu pie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i, kas izveido atsevišķu juridisku struktūrvienību personāla nodrošināšanas darbībām;</w:t>
      </w:r>
    </w:p>
    <w:p>
      <w:pPr>
        <w:pStyle w:val="Normal"/>
        <w:widowControl/>
        <w:shd w:fill="FFFFFF" w:val="clear"/>
        <w:jc w:val="both"/>
        <w:rPr/>
      </w:pPr>
      <w:r>
        <w:rPr>
          <w:sz w:val="24"/>
          <w:szCs w:val="24"/>
          <w:lang w:val="en-US" w:eastAsia="en-US"/>
        </w:rPr>
        <w:t xml:space="preserve">– </w:t>
      </w:r>
      <w:r>
        <w:rPr>
          <w:sz w:val="24"/>
          <w:szCs w:val="24"/>
          <w:lang w:val="en-US" w:eastAsia="en-US"/>
        </w:rPr>
        <w:t>ārpakalpojumi, piemēram, saistībā ar darba tiesisko attiecību noformēšanu, personāla pieņemšanu darbā un atlasi.</w:t>
      </w:r>
      <w:r>
        <w:rPr>
          <w:sz w:val="24"/>
          <w:szCs w:val="24"/>
        </w:rPr>
        <w:t xml:space="preserve"> </w:t>
      </w:r>
      <w:r>
        <w:rPr>
          <w:sz w:val="24"/>
          <w:szCs w:val="24"/>
          <w:lang w:val="en-US" w:eastAsia="en-US"/>
        </w:rPr>
        <w:t>Šādā veidā ārpakalpojumu uzņēmums „A” ir pasargāts no nevajadzīga finanšu riska, jo šo risku sedz uzņēmuma „B” civiltiesiskās atbildības apdrošināšana.</w:t>
      </w:r>
      <w:r>
        <w:rPr>
          <w:sz w:val="24"/>
          <w:szCs w:val="24"/>
        </w:rPr>
        <w:t xml:space="preserve"> </w:t>
      </w:r>
      <w:r>
        <w:rPr>
          <w:sz w:val="24"/>
          <w:szCs w:val="24"/>
          <w:lang w:val="en-US" w:eastAsia="en-US"/>
        </w:rPr>
        <w:t>Saskaņā ar šo shēmu uzņēmums „B” kā darba devējs uzņemas pilnu atbildību par kompensāciju izmaksu darba ņēmējiem un darba zaudēšanas gadījumā, valsts nodokļu nomaksu, apdrošināšanu un atbilstību spēkā esošajiem tiesību aktiem.</w:t>
      </w:r>
      <w:r>
        <w:rPr>
          <w:sz w:val="24"/>
          <w:szCs w:val="24"/>
        </w:rPr>
        <w:t xml:space="preserve"> </w:t>
      </w:r>
      <w:r>
        <w:rPr>
          <w:sz w:val="24"/>
          <w:szCs w:val="24"/>
          <w:lang w:val="en-US" w:eastAsia="en-US"/>
        </w:rPr>
        <w:t>Darba ņēmēja darba attiecībās kā tādās nekādas izmaiņa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 – nekādas turpmākas vadlīnijas nav iespējams sniegt.</w:t>
      </w:r>
    </w:p>
    <w:p>
      <w:pPr>
        <w:pStyle w:val="Normal"/>
        <w:widowControl/>
        <w:shd w:fill="FFFFFF" w:val="clear"/>
        <w:jc w:val="both"/>
        <w:rPr>
          <w:sz w:val="24"/>
          <w:szCs w:val="24"/>
        </w:rPr>
      </w:pPr>
      <w:r>
        <w:rPr>
          <w:sz w:val="24"/>
          <w:szCs w:val="24"/>
          <w:lang w:val="en-US" w:eastAsia="en-US"/>
        </w:rPr>
        <w:t>2) Sk. arī Nīderlandes iesniegto dokumentu.</w:t>
      </w:r>
    </w:p>
    <w:p>
      <w:pPr>
        <w:pStyle w:val="Normal"/>
        <w:widowControl/>
        <w:shd w:fill="FFFFFF" w:val="clear"/>
        <w:jc w:val="both"/>
        <w:rPr/>
      </w:pPr>
      <w:r>
        <w:rPr>
          <w:sz w:val="24"/>
          <w:szCs w:val="24"/>
          <w:lang w:val="en-US" w:eastAsia="en-US"/>
        </w:rPr>
        <w:t>3) NACE 2. red. klase 78.30 attiecas uz tiem gadījumiem, kad darba ņēmēji tiek pieņemti darbā nevis uz laiku, bet gan uz tādiem pašiem nosacījumiem kā „parastie” darbinieki, kas ietverti attiecīgā uzņēmuma algu sarakstā.</w:t>
      </w:r>
      <w:r>
        <w:rPr>
          <w:sz w:val="24"/>
          <w:szCs w:val="24"/>
        </w:rPr>
        <w:t xml:space="preserve"> </w:t>
      </w:r>
      <w:r>
        <w:rPr>
          <w:sz w:val="24"/>
          <w:szCs w:val="24"/>
          <w:lang w:val="en-US" w:eastAsia="en-US"/>
        </w:rPr>
        <w:t>Statistikas biroji, piemēram, var pieņemt lēmumu visu savu cilvēkresursu pārvaldību nodot kā ārpakalpojumu uzņēmumam „B”.</w:t>
      </w:r>
      <w:r>
        <w:rPr>
          <w:sz w:val="24"/>
          <w:szCs w:val="24"/>
        </w:rPr>
        <w:t xml:space="preserve"> </w:t>
      </w:r>
      <w:r>
        <w:rPr>
          <w:sz w:val="24"/>
          <w:szCs w:val="24"/>
          <w:lang w:val="en-US" w:eastAsia="en-US"/>
        </w:rPr>
        <w:t>Darba ņēmēji saglabā savu darbvietu, viņu vadītāji ir tie paši utt., tikai darba devējs ir cits.</w:t>
      </w:r>
    </w:p>
    <w:p>
      <w:pPr>
        <w:pStyle w:val="Normal"/>
        <w:widowControl/>
        <w:shd w:fill="FFFFFF" w:val="clear"/>
        <w:jc w:val="both"/>
        <w:rPr>
          <w:sz w:val="24"/>
          <w:szCs w:val="24"/>
        </w:rPr>
      </w:pPr>
      <w:r>
        <w:rPr>
          <w:sz w:val="24"/>
          <w:szCs w:val="24"/>
          <w:lang w:val="en-US" w:eastAsia="en-US"/>
        </w:rPr>
        <w:t>4) Tas, kādu līguma formu izmanto, ir ļoti atkarīgs no konkrēt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0.10 Personiskās drošības 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80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0.10 Personiskās drošīb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kaidrojošajās piezīmēs ir teikts:</w:t>
      </w:r>
      <w:r>
        <w:rPr>
          <w:sz w:val="24"/>
          <w:szCs w:val="24"/>
          <w:lang w:val="en-US"/>
        </w:rPr>
        <w:t xml:space="preserve"> </w:t>
      </w:r>
      <w:r>
        <w:rPr>
          <w:sz w:val="24"/>
          <w:szCs w:val="24"/>
          <w:lang w:val="en-US" w:eastAsia="en-US"/>
        </w:rPr>
        <w:t>„Šajā klasē ietilpst viena vai vairāku šādu pakalpojumu sniegšana:</w:t>
      </w:r>
      <w:r>
        <w:rPr>
          <w:sz w:val="24"/>
          <w:szCs w:val="24"/>
          <w:lang w:val="en-US"/>
        </w:rPr>
        <w:t xml:space="preserve"> </w:t>
      </w:r>
      <w:r>
        <w:rPr>
          <w:sz w:val="24"/>
          <w:szCs w:val="24"/>
          <w:lang w:val="en-US" w:eastAsia="en-US"/>
        </w:rPr>
        <w:t>apsardzes un patrulēšanas pakalpojumi, naudas, ieņēmumu vai citu materiālo vērtību saņemšana un nogādāšana ar personāla un iekārtu palīdzību, lai tos pasargātu tranzīta laikā”.</w:t>
      </w:r>
      <w:r>
        <w:rPr>
          <w:sz w:val="24"/>
          <w:szCs w:val="24"/>
          <w:lang w:val="en-US"/>
        </w:rPr>
        <w:t xml:space="preserve"> </w:t>
      </w:r>
      <w:r>
        <w:rPr>
          <w:sz w:val="24"/>
          <w:szCs w:val="24"/>
          <w:lang w:val="en-US" w:eastAsia="en-US"/>
        </w:rPr>
        <w:t>Turpinot:</w:t>
      </w:r>
      <w:r>
        <w:rPr>
          <w:sz w:val="24"/>
          <w:szCs w:val="24"/>
          <w:lang w:val="en-US"/>
        </w:rPr>
        <w:t xml:space="preserve"> </w:t>
      </w:r>
      <w:r>
        <w:rPr>
          <w:sz w:val="24"/>
          <w:szCs w:val="24"/>
          <w:lang w:val="en-US" w:eastAsia="en-US"/>
        </w:rPr>
        <w:t>Šajā klasē ietilpst:</w:t>
      </w:r>
      <w:r>
        <w:rPr>
          <w:sz w:val="24"/>
          <w:szCs w:val="24"/>
          <w:lang w:val="en-US"/>
        </w:rPr>
        <w:t xml:space="preserve"> </w:t>
      </w:r>
      <w:r>
        <w:rPr>
          <w:sz w:val="24"/>
          <w:szCs w:val="24"/>
          <w:lang w:val="en-US" w:eastAsia="en-US"/>
        </w:rPr>
        <w:t>bruņumašīnu pakalpojumi …”.</w:t>
      </w:r>
      <w:r>
        <w:rPr>
          <w:sz w:val="24"/>
          <w:szCs w:val="24"/>
        </w:rPr>
        <w:t xml:space="preserve"> </w:t>
      </w:r>
      <w:r>
        <w:rPr>
          <w:sz w:val="24"/>
          <w:szCs w:val="24"/>
          <w:lang w:val="en-US" w:eastAsia="en-US"/>
        </w:rPr>
        <w:t>Mēs atrisinājām problēmu, darbību, kas saistīta ar naudas piegādi līdz bankomātam, ietverot klasē 80.10.</w:t>
      </w:r>
      <w:r>
        <w:rPr>
          <w:sz w:val="24"/>
          <w:szCs w:val="24"/>
        </w:rPr>
        <w:t xml:space="preserve"> </w:t>
      </w:r>
      <w:r>
        <w:rPr>
          <w:sz w:val="24"/>
          <w:szCs w:val="24"/>
          <w:lang w:val="en-US" w:eastAsia="en-US"/>
        </w:rPr>
        <w:t>Šajā gadījumā skaidrojošās piezīmes nav precīzi defin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udas piegādi uz bankomātiem ietver NACE 2. red. klasē 80.1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1.10 Ēku uzturēšanas un ekspluatācijas 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811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1.10 Ēku uzturēšanas un ekspluatācija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ajās klasēs ir ietvertas dažādu, citās NACE 2. red. klasēs minētu vienkāršo darbības veidu kombinācijas.</w:t>
      </w:r>
      <w:r>
        <w:rPr>
          <w:sz w:val="24"/>
          <w:szCs w:val="24"/>
        </w:rPr>
        <w:t xml:space="preserve"> </w:t>
      </w:r>
      <w:r>
        <w:rPr>
          <w:sz w:val="24"/>
          <w:szCs w:val="24"/>
          <w:lang w:val="en-US" w:eastAsia="en-US"/>
        </w:rPr>
        <w:t>Tādējādi netiek ievērots kritērijs, ka klasifikācija jāveic atbilstoši pamatdarbības veidam.</w:t>
      </w:r>
      <w:r>
        <w:rPr>
          <w:sz w:val="24"/>
          <w:szCs w:val="24"/>
        </w:rPr>
        <w:t xml:space="preserve"> </w:t>
      </w:r>
      <w:r>
        <w:rPr>
          <w:sz w:val="24"/>
          <w:szCs w:val="24"/>
          <w:lang w:val="en-US" w:eastAsia="en-US"/>
        </w:rPr>
        <w:t>Dažos gadījumos ir lietderīgi veidot izņēmumus (piemēram, 01.50 Jauktā lauksaimniecība), taču attiecībā uz šīm divām klasēm tas rada saj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ir apvienotas divas darbības, struktūrvienību klasificē atbilstoši tās pamatdarbības veidam.</w:t>
      </w:r>
    </w:p>
    <w:p>
      <w:pPr>
        <w:pStyle w:val="Normal"/>
        <w:widowControl/>
        <w:shd w:fill="FFFFFF" w:val="clear"/>
        <w:jc w:val="both"/>
        <w:rPr/>
      </w:pPr>
      <w:r>
        <w:rPr>
          <w:sz w:val="24"/>
          <w:szCs w:val="24"/>
          <w:lang w:val="en-US" w:eastAsia="en-US"/>
        </w:rPr>
        <w:t>2) NACE 2. red. klasē 81.10 klasificē tikai tādas struktūrvienības, kas veic plašu pakalpojumu klāstu.</w:t>
      </w:r>
      <w:r>
        <w:rPr>
          <w:sz w:val="24"/>
          <w:szCs w:val="24"/>
        </w:rPr>
        <w:t xml:space="preserve"> </w:t>
      </w:r>
      <w:r>
        <w:rPr>
          <w:sz w:val="24"/>
          <w:szCs w:val="24"/>
          <w:lang w:val="en-US" w:eastAsia="en-US"/>
        </w:rPr>
        <w:t>3) Ar papildu klasēm, kas domātas „vairākām apvienotām darbībām”, ir „jārīkojas uzman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Ja struktūrvienībai var skaidri definēt pamatdarbības veidu, tāda struktūrvienība nebūtu jāklasificē NACE 2. red. klasē 81.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1.30 Ainavu veidošanas un uzturēšanas 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3900, 4312 un 81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39.00 Sanitārija un citi atkritumu apsaimniekošanas pakalpojumi</w:t>
      </w:r>
    </w:p>
    <w:p>
      <w:pPr>
        <w:pStyle w:val="Normal"/>
        <w:widowControl/>
        <w:shd w:fill="FFFFFF" w:val="clear"/>
        <w:jc w:val="both"/>
        <w:rPr>
          <w:sz w:val="24"/>
          <w:szCs w:val="24"/>
        </w:rPr>
      </w:pPr>
      <w:r>
        <w:rPr>
          <w:sz w:val="24"/>
          <w:szCs w:val="24"/>
          <w:lang w:val="en-US" w:eastAsia="en-US"/>
        </w:rPr>
        <w:t>43.12 Būvlaukuma sagatavošana</w:t>
      </w:r>
    </w:p>
    <w:p>
      <w:pPr>
        <w:pStyle w:val="Normal"/>
        <w:widowControl/>
        <w:shd w:fill="FFFFFF" w:val="clear"/>
        <w:jc w:val="both"/>
        <w:rPr>
          <w:sz w:val="24"/>
          <w:szCs w:val="24"/>
        </w:rPr>
      </w:pPr>
      <w:r>
        <w:rPr>
          <w:sz w:val="24"/>
          <w:szCs w:val="24"/>
          <w:lang w:val="en-US" w:eastAsia="en-US"/>
        </w:rPr>
        <w:t>81.30 Ainavu veidošanas un uzturēšana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blēma ir saistībā ar videi nodarīto bojājumu novēršanas klasifikāciju, piemēram, ar raktuvju rekultivāciju.</w:t>
      </w:r>
      <w:r>
        <w:rPr>
          <w:sz w:val="24"/>
          <w:szCs w:val="24"/>
        </w:rPr>
        <w:t xml:space="preserve"> </w:t>
      </w:r>
      <w:r>
        <w:rPr>
          <w:sz w:val="24"/>
          <w:szCs w:val="24"/>
          <w:lang w:val="en-US" w:eastAsia="en-US"/>
        </w:rPr>
        <w:t>Kad mēs to varam klasificēt 39. nodaļā, kad klasē 43.12 un kādos iespējamos gadījumos klasē 81.30?</w:t>
      </w:r>
      <w:r>
        <w:rPr>
          <w:sz w:val="24"/>
          <w:szCs w:val="24"/>
        </w:rPr>
        <w:t xml:space="preserve"> </w:t>
      </w:r>
      <w:r>
        <w:rPr>
          <w:sz w:val="24"/>
          <w:szCs w:val="24"/>
          <w:lang w:val="en-US" w:eastAsia="en-US"/>
        </w:rPr>
        <w:t>Vai darbus, kas saistīti ar attīrītas augsnes virskārtu, mēs klasificējam 39. nodaļā, savukārt citus darbus klasē 43.12 (kā grunts pārvie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skatoties CPA, tur ir tei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9.00.11 Grunts un gruntsūdeņu sanācijas un attīrīšan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kalpojumus, ko veic piesārņojuma vietā, kad īsteno apstiprinātus augsnes un pazemes ūdens attīrīšanas plānus, kuri atbilst tiesību aktos vai noteikumos paredzēt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 a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xml:space="preserve">– </w:t>
      </w:r>
      <w:r>
        <w:rPr>
          <w:sz w:val="24"/>
          <w:szCs w:val="24"/>
          <w:lang w:val="en-US" w:eastAsia="en-US"/>
        </w:rPr>
        <w:t>raktuvju attīrīšanu un tamlīdzīgas darbības (tostarp spridzināšanu).</w:t>
      </w:r>
      <w:r>
        <w:rPr>
          <w:sz w:val="24"/>
          <w:szCs w:val="24"/>
        </w:rPr>
        <w:t xml:space="preserve"> </w:t>
      </w:r>
      <w:r>
        <w:rPr>
          <w:sz w:val="24"/>
          <w:szCs w:val="24"/>
          <w:lang w:val="en-US" w:eastAsia="en-US"/>
        </w:rPr>
        <w:t>43.12.12 (Rakšanas un zemes pārvietošanas darbi):</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sārņotās augsnes virskārtas noņemšanu;</w:t>
      </w:r>
    </w:p>
    <w:p>
      <w:pPr>
        <w:pStyle w:val="Normal"/>
        <w:widowControl/>
        <w:shd w:fill="FFFFFF" w:val="clear"/>
        <w:jc w:val="both"/>
        <w:rPr/>
      </w:pPr>
      <w:r>
        <w:rPr>
          <w:sz w:val="24"/>
          <w:szCs w:val="24"/>
          <w:lang w:val="en-US" w:eastAsia="en-US"/>
        </w:rPr>
        <w:t xml:space="preserve">– </w:t>
      </w:r>
      <w:r>
        <w:rPr>
          <w:sz w:val="24"/>
          <w:szCs w:val="24"/>
          <w:lang w:val="en-US" w:eastAsia="en-US"/>
        </w:rPr>
        <w:t>zemes rekultivāciju.</w:t>
      </w:r>
      <w:r>
        <w:rPr>
          <w:sz w:val="24"/>
          <w:szCs w:val="24"/>
        </w:rPr>
        <w:t xml:space="preserve"> </w:t>
      </w:r>
      <w:r>
        <w:rPr>
          <w:sz w:val="24"/>
          <w:szCs w:val="24"/>
          <w:lang w:val="en-US" w:eastAsia="en-US"/>
        </w:rPr>
        <w:t>81.30.10 (Ainavu uzturēšanas pakalpo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apakškategorijā ietve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citus ainavu veidošanas pakalpojumus, ko veic uz zemes, kura nav lauksaimniecības vai mežsaimniecības zeme:</w:t>
      </w:r>
      <w:r>
        <w:rPr>
          <w:sz w:val="24"/>
          <w:szCs w:val="24"/>
          <w:lang w:val="en-US"/>
        </w:rPr>
        <w:t xml:space="preserve"> </w:t>
      </w:r>
      <w:r>
        <w:rPr>
          <w:sz w:val="24"/>
          <w:szCs w:val="24"/>
          <w:lang w:val="en-US" w:eastAsia="en-US"/>
        </w:rPr>
        <w:t>augu atjaunošanu, rekultivāciju, zemes saglabāšanu, meliorāciju, pretplūdu rezervuāru veidošanu u. 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as mums rada sajukum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īrašana ir klasificēta NACE 2. red. klasē 39.00.</w:t>
      </w:r>
    </w:p>
    <w:p>
      <w:pPr>
        <w:pStyle w:val="Normal"/>
        <w:widowControl/>
        <w:shd w:fill="FFFFFF" w:val="clear"/>
        <w:jc w:val="both"/>
        <w:rPr>
          <w:sz w:val="24"/>
          <w:szCs w:val="24"/>
        </w:rPr>
      </w:pPr>
      <w:r>
        <w:rPr>
          <w:sz w:val="24"/>
          <w:szCs w:val="24"/>
          <w:lang w:val="en-US" w:eastAsia="en-US"/>
        </w:rPr>
        <w:t>2) Grunts virskārtas noņemšana būvlaukuma sagatavošanai ir klasificēta NACE 2. red. klasē 43.12.</w:t>
      </w:r>
    </w:p>
    <w:p>
      <w:pPr>
        <w:pStyle w:val="Normal"/>
        <w:widowControl/>
        <w:shd w:fill="FFFFFF" w:val="clear"/>
        <w:jc w:val="both"/>
        <w:rPr>
          <w:sz w:val="24"/>
          <w:szCs w:val="24"/>
        </w:rPr>
      </w:pPr>
      <w:r>
        <w:rPr>
          <w:sz w:val="24"/>
          <w:szCs w:val="24"/>
          <w:lang w:val="en-US" w:eastAsia="en-US"/>
        </w:rPr>
        <w:t>3) NACE 2. red. klasē 81.30 nav ietverta videi nodarīto bojājumu novēr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 Šajā saistībā CPA 2008 apakškategorijā 43.12.12 ir ietverta tikai piesārņotās grunts virskārtas noņemšana.</w:t>
      </w:r>
      <w:r>
        <w:rPr>
          <w:sz w:val="24"/>
          <w:szCs w:val="24"/>
        </w:rPr>
        <w:t xml:space="preserve"> </w:t>
      </w:r>
      <w:r>
        <w:rPr>
          <w:sz w:val="24"/>
          <w:szCs w:val="24"/>
          <w:lang w:val="en-US" w:eastAsia="en-US"/>
        </w:rPr>
        <w:t>Šo saimniecisko darbību parasti veic tā pati struktūrvienība, kas ir iesaistīta parastajās būvniecības darb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2.11 Kombinētie biroju administratīvie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211 un 821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2.11 Kombinētie biroju administratīvie pakalpojumi</w:t>
      </w:r>
    </w:p>
    <w:p>
      <w:pPr>
        <w:pStyle w:val="Normal"/>
        <w:widowControl/>
        <w:shd w:fill="FFFFFF" w:val="clear"/>
        <w:jc w:val="both"/>
        <w:rPr>
          <w:sz w:val="24"/>
          <w:szCs w:val="24"/>
        </w:rPr>
      </w:pPr>
      <w:r>
        <w:rPr>
          <w:sz w:val="24"/>
          <w:szCs w:val="24"/>
          <w:lang w:val="en-US" w:eastAsia="en-US"/>
        </w:rPr>
        <w:t>82.19 Kopēšana, dokumentu sagatavošana un citas specializētās biroju palīg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dus darbības veidus klasificē 82.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nošķirtu šīs abas klases, būtu lietderīgi izstrādāt papildu skaidrojošās piezīm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82.11 klasificē tikai tādas struktūrvienības, kas veic plašu pakalpojumu klāstu.</w:t>
      </w:r>
    </w:p>
    <w:p>
      <w:pPr>
        <w:pStyle w:val="Normal"/>
        <w:widowControl/>
        <w:shd w:fill="FFFFFF" w:val="clear"/>
        <w:jc w:val="both"/>
        <w:rPr>
          <w:sz w:val="24"/>
          <w:szCs w:val="24"/>
        </w:rPr>
      </w:pPr>
      <w:r>
        <w:rPr>
          <w:sz w:val="24"/>
          <w:szCs w:val="24"/>
          <w:lang w:val="en-US" w:eastAsia="en-US"/>
        </w:rPr>
        <w:t>2) Ja struktūrvienība veic vairākas NACE 2. red. klases 82.19 skaidrojošajās piezīmēs minētās darbības, darbība ir jāklasificē šajā klasē, lai arī tiek sniegts kombinētais pakalpojums.</w:t>
      </w:r>
    </w:p>
    <w:p>
      <w:pPr>
        <w:pStyle w:val="Normal"/>
        <w:widowControl/>
        <w:shd w:fill="FFFFFF" w:val="clear"/>
        <w:jc w:val="both"/>
        <w:rPr>
          <w:sz w:val="24"/>
          <w:szCs w:val="24"/>
        </w:rPr>
      </w:pPr>
      <w:r>
        <w:rPr>
          <w:sz w:val="24"/>
          <w:szCs w:val="24"/>
          <w:lang w:val="en-US" w:eastAsia="en-US"/>
        </w:rPr>
        <w:t>3) Ar papildu klasēm, kas domātas „vairākām apvienotām darbībām”, ir „jārīkojas uzmanīgi”.</w:t>
      </w:r>
    </w:p>
    <w:p>
      <w:pPr>
        <w:pStyle w:val="Normal"/>
        <w:widowControl/>
        <w:shd w:fill="FFFFFF" w:val="clear"/>
        <w:jc w:val="both"/>
        <w:rPr>
          <w:sz w:val="24"/>
          <w:szCs w:val="24"/>
        </w:rPr>
      </w:pPr>
      <w:r>
        <w:rPr>
          <w:sz w:val="24"/>
          <w:szCs w:val="24"/>
          <w:lang w:val="en-US" w:eastAsia="en-US"/>
        </w:rPr>
        <w:t>4) Ir nepieciešams labāk definēt atšķirību starp ISIC 4. red. klasi 8211 un 821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struktūrvienībai var skaidri definēt pamatdarbības veidu, tāda struktūrvienība nebūtu jāklasificē NACE 2. red. klasē 82.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821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2.11 Kombinētie biroju administratīvie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ajās klasēs ir ietvertas dažādu, citās NACE 2. red. klasēs minētu vienkāršo darbības veidu kombinācijas.</w:t>
      </w:r>
      <w:r>
        <w:rPr>
          <w:sz w:val="24"/>
          <w:szCs w:val="24"/>
        </w:rPr>
        <w:t xml:space="preserve"> </w:t>
      </w:r>
      <w:r>
        <w:rPr>
          <w:sz w:val="24"/>
          <w:szCs w:val="24"/>
          <w:lang w:val="en-US" w:eastAsia="en-US"/>
        </w:rPr>
        <w:t>Tādējādi netiek ievērots kritērijs, ka klasifikācija jāveic atbilstoši pamatdarbības veidam.</w:t>
      </w:r>
      <w:r>
        <w:rPr>
          <w:sz w:val="24"/>
          <w:szCs w:val="24"/>
        </w:rPr>
        <w:t xml:space="preserve"> </w:t>
      </w:r>
      <w:r>
        <w:rPr>
          <w:sz w:val="24"/>
          <w:szCs w:val="24"/>
          <w:lang w:val="en-US" w:eastAsia="en-US"/>
        </w:rPr>
        <w:t>Dažos gadījumos ir lietderīgi veidot izņēmumus (piemēram, 01.50 Jauktā lauksaimniecība), taču attiecībā uz šīm divām klasēm tas rada sajukum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ir apvienotas divas darbības, struktūrvienību klasificē atbilstoši tās pamatdarbības veidam.</w:t>
      </w:r>
    </w:p>
    <w:p>
      <w:pPr>
        <w:pStyle w:val="Normal"/>
        <w:widowControl/>
        <w:shd w:fill="FFFFFF" w:val="clear"/>
        <w:jc w:val="both"/>
        <w:rPr>
          <w:sz w:val="24"/>
          <w:szCs w:val="24"/>
        </w:rPr>
      </w:pPr>
      <w:r>
        <w:rPr>
          <w:sz w:val="24"/>
          <w:szCs w:val="24"/>
          <w:lang w:val="en-US" w:eastAsia="en-US"/>
        </w:rPr>
        <w:t>2) NACE 2. red. klasē 82.11 klasificē tikai tādas struktūrvienības, kas veic plašu pakalpojumu klāstu.</w:t>
      </w:r>
    </w:p>
    <w:p>
      <w:pPr>
        <w:pStyle w:val="Normal"/>
        <w:widowControl/>
        <w:shd w:fill="FFFFFF" w:val="clear"/>
        <w:jc w:val="both"/>
        <w:rPr>
          <w:sz w:val="24"/>
          <w:szCs w:val="24"/>
        </w:rPr>
      </w:pPr>
      <w:r>
        <w:rPr>
          <w:sz w:val="24"/>
          <w:szCs w:val="24"/>
          <w:lang w:val="en-US" w:eastAsia="en-US"/>
        </w:rPr>
        <w:t>2) Ar papildu klasēm, kas domātas „vairākām apvienotām darbībām”, ir „jārīkojas uzmanīgi”.</w:t>
      </w:r>
    </w:p>
    <w:p>
      <w:pPr>
        <w:pStyle w:val="Normal"/>
        <w:widowControl/>
        <w:shd w:fill="FFFFFF" w:val="clear"/>
        <w:jc w:val="both"/>
        <w:rPr>
          <w:sz w:val="24"/>
          <w:szCs w:val="24"/>
        </w:rPr>
      </w:pPr>
      <w:r>
        <w:rPr>
          <w:sz w:val="24"/>
          <w:szCs w:val="24"/>
          <w:lang w:val="en-US" w:eastAsia="en-US"/>
        </w:rPr>
        <w:t>3) Ir nepieciešams labāk definēt atšķirību starp ISIC 4. red. klasi 8211 un 821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struktūrvienībai var skaidri definēt pamatdarbības veidu, tāda struktūrvienība nebūtu jāklasificē NACE 2. red. klasē 82.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tāl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68, 77 vai 821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pPr>
      <w:r>
        <w:rPr>
          <w:sz w:val="24"/>
          <w:szCs w:val="24"/>
          <w:lang w:val="en-US" w:eastAsia="en-US"/>
        </w:rPr>
        <w:t>Mēs šo kodu piešķīrām pagaidu birojiem.</w:t>
      </w:r>
      <w:r>
        <w:rPr>
          <w:sz w:val="24"/>
          <w:szCs w:val="24"/>
        </w:rPr>
        <w:t xml:space="preserve"> </w:t>
      </w:r>
      <w:r>
        <w:rPr>
          <w:sz w:val="24"/>
          <w:szCs w:val="24"/>
          <w:lang w:val="en-US" w:eastAsia="en-US"/>
        </w:rPr>
        <w:t>Pagaidu biroji vai uzturēšanās biroji ir pilnībā aprīkotas būves, kas ir izmantojamas biroja vajadzībām vienu vai vairākas dienas;</w:t>
      </w:r>
      <w:r>
        <w:rPr>
          <w:sz w:val="24"/>
          <w:szCs w:val="24"/>
        </w:rPr>
        <w:t xml:space="preserve"> </w:t>
      </w:r>
      <w:r>
        <w:rPr>
          <w:sz w:val="24"/>
          <w:szCs w:val="24"/>
          <w:lang w:val="en-US" w:eastAsia="en-US"/>
        </w:rPr>
        <w:t>fiziskas personas vai uzņēmumi tās var izīrēt savām vajadzībām.</w:t>
      </w:r>
      <w:r>
        <w:rPr>
          <w:sz w:val="24"/>
          <w:szCs w:val="24"/>
        </w:rPr>
        <w:t xml:space="preserve"> </w:t>
      </w:r>
      <w:r>
        <w:rPr>
          <w:sz w:val="24"/>
          <w:szCs w:val="24"/>
          <w:lang w:val="en-US" w:eastAsia="en-US"/>
        </w:rPr>
        <w:t>Turklāt Itālijā ir arī līdzīgas būves, kas pilnībā aprīkotas sanitāro pakalpojumu 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bas šīs tipoloģijas mēs klasificējām ar kodu 82.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gad mums ir arī labiekārtotas vietas, kas piemērotas dažādu vaļasprieku īstenošanai, un vietas, kas aprīkotas kā telpas atpū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ds kods būtu pareizais šiem darbības veidiem – 82.11, 68 vai 7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pmākie precizē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s A piedāvā vietu, kas piemērota veselības pakalpojumu sniegšanai (mēbeles, aprīkojums laboratorijas analīžu veikšanai, radiogrāfijas, ultraskaņas iekārtas ut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ņēmums B sniedz veselības aprūpes pakalpojumus, piemēram, klīniskās analīzes, zobārstniecības pakalpojumus, medicīnas speciālistu pakalpojumus utt., izmantojot uzņēmuma A labiekārtotās tel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lvenais jautājums ir, kur klasificēt šo labiekārtoto telpu īri, kas paredzētas medicīnisko darbību veikšana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Ja pagaidu biroja vajadzībām izīrē tikai ēku vai tās daļu (mēbelētu vai nemēbelētu), šādu darbību klasificē NACE 2. red.</w:t>
      </w:r>
      <w:r>
        <w:rPr>
          <w:sz w:val="24"/>
          <w:szCs w:val="24"/>
        </w:rPr>
        <w:t xml:space="preserve"> </w:t>
      </w:r>
      <w:r>
        <w:rPr>
          <w:sz w:val="24"/>
          <w:szCs w:val="24"/>
          <w:lang w:val="en-US" w:eastAsia="en-US"/>
        </w:rPr>
        <w:t>68. nodaļā.</w:t>
      </w:r>
      <w:r>
        <w:rPr>
          <w:sz w:val="24"/>
          <w:szCs w:val="24"/>
        </w:rPr>
        <w:t xml:space="preserve"> </w:t>
      </w:r>
      <w:r>
        <w:rPr>
          <w:sz w:val="24"/>
          <w:szCs w:val="24"/>
          <w:lang w:val="en-US" w:eastAsia="en-US"/>
        </w:rPr>
        <w:t>Ja ietilpst arī personāla pakalpojumi, attiecībā uz šādu darbību piemēro pievienotās vērtības principu.</w:t>
      </w:r>
      <w:r>
        <w:rPr>
          <w:sz w:val="24"/>
          <w:szCs w:val="24"/>
        </w:rPr>
        <w:t xml:space="preserve"> </w:t>
      </w:r>
      <w:r>
        <w:rPr>
          <w:sz w:val="24"/>
          <w:szCs w:val="24"/>
          <w:lang w:val="en-US" w:eastAsia="en-US"/>
        </w:rPr>
        <w:t>Tas pats attiecas arī uz medicīniskajiem pakalpojumiem.</w:t>
      </w:r>
    </w:p>
    <w:p>
      <w:pPr>
        <w:pStyle w:val="Normal"/>
        <w:widowControl/>
        <w:shd w:fill="FFFFFF" w:val="clear"/>
        <w:jc w:val="both"/>
        <w:rPr>
          <w:sz w:val="24"/>
          <w:szCs w:val="24"/>
        </w:rPr>
      </w:pPr>
      <w:r>
        <w:rPr>
          <w:sz w:val="24"/>
          <w:szCs w:val="24"/>
          <w:lang w:val="en-US" w:eastAsia="en-US"/>
        </w:rPr>
        <w:t>2) Dažādiem vaļaspriekiem piemērotas vietas parasti tiek klasificētas NACE 2. red.</w:t>
      </w:r>
      <w:r>
        <w:rPr>
          <w:sz w:val="24"/>
          <w:szCs w:val="24"/>
        </w:rPr>
        <w:t xml:space="preserve"> </w:t>
      </w:r>
      <w:r>
        <w:rPr>
          <w:sz w:val="24"/>
          <w:szCs w:val="24"/>
          <w:lang w:val="en-US" w:eastAsia="en-US"/>
        </w:rPr>
        <w:t>68. nodaļā, taču tas ir atkarīgs no vaļasprieka veida, jo daudzas ar sportu saistītās darbības ir klasificētas 93.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vispārējos noteikumus un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2.19 Kopēšana, dokumentu sagatavošana un citas specializētās biroju palīg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211 un 821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rPr>
        <w:t>82.11 Kombinētie biroju administratīvie pakalpojumi</w:t>
      </w:r>
    </w:p>
    <w:p>
      <w:pPr>
        <w:pStyle w:val="Normal"/>
        <w:widowControl/>
        <w:shd w:fill="FFFFFF" w:val="clear"/>
        <w:jc w:val="both"/>
        <w:rPr>
          <w:sz w:val="24"/>
          <w:szCs w:val="24"/>
        </w:rPr>
      </w:pPr>
      <w:r>
        <w:rPr>
          <w:sz w:val="24"/>
          <w:szCs w:val="24"/>
          <w:lang w:val="en-US" w:eastAsia="en-US"/>
        </w:rPr>
        <w:t>82.19 Kopēšana, dokumentu sagatavošana un citas specializētās biroju palīg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dus darbības veidus klasificē 82.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nošķirtu šīs abas klases, būtu lietderīgi izstrādāt papildu skaidrojošās piezīm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82.11 klasificē tikai tādas struktūrvienības, kas veic plašu pakalpojumu klāstu.</w:t>
      </w:r>
    </w:p>
    <w:p>
      <w:pPr>
        <w:pStyle w:val="Normal"/>
        <w:widowControl/>
        <w:shd w:fill="FFFFFF" w:val="clear"/>
        <w:jc w:val="both"/>
        <w:rPr>
          <w:sz w:val="24"/>
          <w:szCs w:val="24"/>
        </w:rPr>
      </w:pPr>
      <w:r>
        <w:rPr>
          <w:sz w:val="24"/>
          <w:szCs w:val="24"/>
          <w:lang w:val="en-US" w:eastAsia="en-US"/>
        </w:rPr>
        <w:t>2) Ja struktūrvienība veic vairākas NACE 2. red. klases 82.19 skaidrojošajās piezīmēs minētās darbības, darbība ir jāklasificē šajā klasē, lai arī tiek sniegts kombinētais pakalpojums.</w:t>
      </w:r>
    </w:p>
    <w:p>
      <w:pPr>
        <w:pStyle w:val="Normal"/>
        <w:widowControl/>
        <w:shd w:fill="FFFFFF" w:val="clear"/>
        <w:jc w:val="both"/>
        <w:rPr>
          <w:sz w:val="24"/>
          <w:szCs w:val="24"/>
        </w:rPr>
      </w:pPr>
      <w:r>
        <w:rPr>
          <w:sz w:val="24"/>
          <w:szCs w:val="24"/>
          <w:lang w:val="en-US" w:eastAsia="en-US"/>
        </w:rPr>
        <w:t>3) Ar papildu klasēm, kas domātas „vairākām apvienotām darbībām”, ir „jārīkojas uzmanīgi”.</w:t>
      </w:r>
    </w:p>
    <w:p>
      <w:pPr>
        <w:pStyle w:val="Normal"/>
        <w:widowControl/>
        <w:shd w:fill="FFFFFF" w:val="clear"/>
        <w:jc w:val="both"/>
        <w:rPr>
          <w:sz w:val="24"/>
          <w:szCs w:val="24"/>
        </w:rPr>
      </w:pPr>
      <w:r>
        <w:rPr>
          <w:sz w:val="24"/>
          <w:szCs w:val="24"/>
          <w:lang w:val="en-US" w:eastAsia="en-US"/>
        </w:rPr>
        <w:t>4) Ir nepieciešams labāk definēt atšķirību starp ISIC 4. red. klasi 8211 un 821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struktūrvienībai var skaidri definēt pamatdarbības veidu, tāda struktūrvienība nebūtu jāklasificē NACE 2. red. klasē 82.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2.91 Iekasēšanas aģentūru un kredītbiroju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661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Lai varētu pieņemt pareizo lēmumu (īpaši, ja ir pretrunīgi gadījumi), klasei 66.19 ir sīkāk jāizstrādā kritēriji un ap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Vai šajā klasē ietilpst arī prasību piedziņas pirkšana (faktūrkreditēšana) un maksājumi skaidrā naudā (inkaso)?</w:t>
      </w:r>
    </w:p>
    <w:p>
      <w:pPr>
        <w:pStyle w:val="Normal"/>
        <w:widowControl/>
        <w:shd w:fill="FFFFFF" w:val="clear"/>
        <w:jc w:val="both"/>
        <w:rPr>
          <w:sz w:val="24"/>
          <w:szCs w:val="24"/>
        </w:rPr>
      </w:pPr>
      <w:r>
        <w:rPr>
          <w:sz w:val="24"/>
          <w:szCs w:val="24"/>
          <w:lang w:val="en-US" w:eastAsia="en-US"/>
        </w:rPr>
        <w:t>b) Kādas finanšu konsultāciju darbības ietilpst šajā klasē, ja struktūrvienības gada pārskatos kā darbības veidu norāda finanšu konsultācijas, nesniedzot sīkāku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Faktūrkreditēšana ir klasificēta NACE 2. red. klasē 64.99.</w:t>
      </w:r>
    </w:p>
    <w:p>
      <w:pPr>
        <w:pStyle w:val="Normal"/>
        <w:widowControl/>
        <w:shd w:fill="FFFFFF" w:val="clear"/>
        <w:jc w:val="both"/>
        <w:rPr>
          <w:sz w:val="24"/>
          <w:szCs w:val="24"/>
        </w:rPr>
      </w:pPr>
      <w:r>
        <w:rPr>
          <w:sz w:val="24"/>
          <w:szCs w:val="24"/>
          <w:lang w:val="en-US" w:eastAsia="en-US"/>
        </w:rPr>
        <w:t>2) Parādu piedzīšana ir klasificēta NACE 2. red. klasē 82.91.</w:t>
      </w:r>
    </w:p>
    <w:p>
      <w:pPr>
        <w:pStyle w:val="Normal"/>
        <w:widowControl/>
        <w:shd w:fill="FFFFFF" w:val="clear"/>
        <w:jc w:val="both"/>
        <w:rPr>
          <w:sz w:val="24"/>
          <w:szCs w:val="24"/>
        </w:rPr>
      </w:pPr>
      <w:r>
        <w:rPr>
          <w:sz w:val="24"/>
          <w:szCs w:val="24"/>
          <w:lang w:val="en-US" w:eastAsia="en-US"/>
        </w:rPr>
        <w:t>3) „Finanšu konsultācijas” nav pietiekami precīza informācija, lai varētu klasificēt struktūrvienību – no šādas struktūrvienības ir jāpieprasa papildu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4.13 Uzņēmējdarbības koordinēšana un efektivitātes veicinā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841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4.13 Uzņēmējdarbības koordinēšana un efektivitātes veic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espējams, ka šī problēma skar visu 84. nodaļu.</w:t>
      </w:r>
      <w:r>
        <w:rPr>
          <w:sz w:val="24"/>
          <w:szCs w:val="24"/>
        </w:rPr>
        <w:t xml:space="preserve"> </w:t>
      </w:r>
      <w:r>
        <w:rPr>
          <w:sz w:val="24"/>
          <w:szCs w:val="24"/>
          <w:lang w:val="en-US" w:eastAsia="en-US"/>
        </w:rPr>
        <w:t>Nav skaidrs, kādus darbības veidus šeit klasificē, jo skaidrojošās piezīmes nav pietiekami detalizētas.</w:t>
      </w:r>
      <w:r>
        <w:rPr>
          <w:sz w:val="24"/>
          <w:szCs w:val="24"/>
        </w:rPr>
        <w:t xml:space="preserve"> </w:t>
      </w:r>
      <w:r>
        <w:rPr>
          <w:sz w:val="24"/>
          <w:szCs w:val="24"/>
          <w:lang w:val="en-US" w:eastAsia="en-US"/>
        </w:rPr>
        <w:t>Piemēram, vai klasē 84.13 ietilpst reģionālās attīstības aģentūra?</w:t>
      </w:r>
      <w:r>
        <w:rPr>
          <w:sz w:val="24"/>
          <w:szCs w:val="24"/>
        </w:rPr>
        <w:t xml:space="preserve"> </w:t>
      </w:r>
      <w:r>
        <w:rPr>
          <w:sz w:val="24"/>
          <w:szCs w:val="24"/>
          <w:lang w:val="en-US" w:eastAsia="en-US"/>
        </w:rPr>
        <w:t>Šīs aģentūras veic reģionālo analīzi valsts pārvaldes vajadzībām, palīdz mērķfinansējuma pieteicējiem sagatavot pieteikumu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Kritēriji attiecībā uz to, ko uzskatīt par valsts pārvaldes iestādi un ko nē, šobrīd tiek apspriesti ANO Statistikas komisijas diskusiju forumā, kurā kā piemēru min „valsts nodokļu iestādes reģionālo biro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Nav nekādu domstarpību par to, ka mātes uzņēmums ir valsts pārvaldes iestāde, jo tas izstrādā noteikumus utt.</w:t>
      </w:r>
      <w:r>
        <w:rPr>
          <w:sz w:val="24"/>
          <w:szCs w:val="24"/>
        </w:rPr>
        <w:t xml:space="preserve"> </w:t>
      </w:r>
      <w:r>
        <w:rPr>
          <w:sz w:val="24"/>
          <w:szCs w:val="24"/>
          <w:lang w:val="en-US" w:eastAsia="en-US"/>
        </w:rPr>
        <w:t>Jautājums ir par apakšvien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Jautājuma būtība ir šāda:</w:t>
      </w:r>
      <w:r>
        <w:rPr>
          <w:sz w:val="24"/>
          <w:szCs w:val="24"/>
        </w:rPr>
        <w:t xml:space="preserve"> </w:t>
      </w:r>
      <w:r>
        <w:rPr>
          <w:sz w:val="24"/>
          <w:szCs w:val="24"/>
          <w:lang w:val="en-US" w:eastAsia="en-US"/>
        </w:rPr>
        <w:t>Kā mums definēt valsts pārvaldes iestādes robežas?</w:t>
      </w:r>
      <w:r>
        <w:rPr>
          <w:sz w:val="24"/>
          <w:szCs w:val="24"/>
        </w:rPr>
        <w:t xml:space="preserve"> </w:t>
      </w:r>
      <w:r>
        <w:rPr>
          <w:sz w:val="24"/>
          <w:szCs w:val="24"/>
          <w:lang w:val="en-US" w:eastAsia="en-US"/>
        </w:rPr>
        <w:t>Ko ietver programmas administratīvā vadība?</w:t>
      </w:r>
      <w:r>
        <w:rPr>
          <w:sz w:val="24"/>
          <w:szCs w:val="24"/>
          <w:lang w:val="en-US"/>
        </w:rPr>
        <w:t xml:space="preserve"> </w:t>
      </w:r>
      <w:r>
        <w:rPr>
          <w:sz w:val="24"/>
          <w:szCs w:val="24"/>
          <w:lang w:val="en-US" w:eastAsia="en-US"/>
        </w:rPr>
        <w:t>Vai mēs varam pieņemt, ka nodokļu iekasēšana, ko veic reģionālais birojs, joprojām ir daļa no nodokļu sistēmas administratīvās vad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āpē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Reģionālais nodokļu birojs ir valsts pārvaldes iestādes daļa, NACE 2. red. klase 84.13.</w:t>
      </w:r>
    </w:p>
    <w:p>
      <w:pPr>
        <w:pStyle w:val="Normal"/>
        <w:widowControl/>
        <w:shd w:fill="FFFFFF" w:val="clear"/>
        <w:jc w:val="both"/>
        <w:rPr>
          <w:sz w:val="24"/>
          <w:szCs w:val="24"/>
        </w:rPr>
      </w:pPr>
      <w:r>
        <w:rPr>
          <w:sz w:val="24"/>
          <w:szCs w:val="24"/>
          <w:lang w:val="en-US" w:eastAsia="en-US"/>
        </w:rPr>
        <w:t>2) Aģentūras, kas veic reģionālo analīzi valsts pārvaldes vajadzībām, ir valsts pārvaldes iestādes, NACE 2. red. klase 84.1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klasi 84.13, kā arī CPA 2008 apakškategoriju 84.13.17 un 84.13.1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5.41 Augstākā izglītība, kas nav akadēmiskā</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vienotā Karalist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85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5.41 Augstākā izglītība, kas nav akadēmis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ūtu lietderīgi norādīt piemērus un paplašināt skaidrojošās piezīmes, lai varētu skaidri noteikt, kādi darbības veidi ietilpst šajā klas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zglītības sistēmas līmeņi lielā mērā katrā valstī ir atšķirīgi, taču turpmākas vadlīnijas var sameklēt ISCED [Starptautiskajā standartizētajā izglītības klasifikācijā].</w:t>
      </w:r>
    </w:p>
    <w:p>
      <w:pPr>
        <w:pStyle w:val="Normal"/>
        <w:widowControl/>
        <w:shd w:fill="FFFFFF" w:val="clear"/>
        <w:jc w:val="both"/>
        <w:rPr>
          <w:sz w:val="24"/>
          <w:szCs w:val="24"/>
        </w:rPr>
      </w:pPr>
      <w:r>
        <w:rPr>
          <w:sz w:val="24"/>
          <w:szCs w:val="24"/>
          <w:lang w:val="en-US" w:eastAsia="en-US"/>
        </w:rPr>
        <w:t>2) Dažās valstīs NACE 2. red. klasē 85.41 klasificē pamatskolas skolotājus, mākslas (mūzikas) studijas vai medmā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ISC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5.51 Sporta un ārpusskolas izglīt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541 un 93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85.51 Sporta un ārpusskolas izglītība</w:t>
      </w:r>
    </w:p>
    <w:p>
      <w:pPr>
        <w:pStyle w:val="Normal"/>
        <w:widowControl/>
        <w:shd w:fill="FFFFFF" w:val="clear"/>
        <w:jc w:val="both"/>
        <w:rPr>
          <w:sz w:val="24"/>
          <w:szCs w:val="24"/>
        </w:rPr>
      </w:pPr>
      <w:r>
        <w:rPr>
          <w:sz w:val="24"/>
          <w:szCs w:val="24"/>
          <w:lang w:val="en-US" w:eastAsia="en-US"/>
        </w:rPr>
        <w:t>93.1 Sporta no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r ko atšķiras klasē 85.51 minētā „sporta apmācība (beisbols, basketbols, krikets, futbols utt.)” no klasē 93.12 minētā „sporta klubu darbības, kuri neatkarīgi no tā, vai tie ir profesionāļu, pusprofesionāļu vai amatieru klubi, dod saviem dalībniekiem iespēju iesaistīties sporta pasāk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Robežlīnija nav pietiekami skaidr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o struktūrvienības viedokļa raugoties, NACE 2. red. klase 85.51 attiecas tikai uz mācīšanu, kurā mācību process ir oficiāli organizēts.</w:t>
      </w:r>
    </w:p>
    <w:p>
      <w:pPr>
        <w:pStyle w:val="Normal"/>
        <w:widowControl/>
        <w:shd w:fill="FFFFFF" w:val="clear"/>
        <w:jc w:val="both"/>
        <w:rPr>
          <w:sz w:val="24"/>
          <w:szCs w:val="24"/>
        </w:rPr>
      </w:pPr>
      <w:r>
        <w:rPr>
          <w:sz w:val="24"/>
          <w:szCs w:val="24"/>
          <w:lang w:val="en-US" w:eastAsia="en-US"/>
        </w:rPr>
        <w:t>2) Sporta klubi ietver citas darbības, piemēram, tie saviem biedriem vai biedrībai nodrošina piekļuvi treniņu aprīko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w:t>
      </w:r>
      <w:r>
        <w:rPr>
          <w:sz w:val="24"/>
          <w:szCs w:val="24"/>
        </w:rPr>
        <w:t xml:space="preserve"> </w:t>
      </w:r>
      <w:r>
        <w:rPr>
          <w:sz w:val="24"/>
          <w:szCs w:val="24"/>
          <w:lang w:val="en-US" w:eastAsia="en-US"/>
        </w:rPr>
        <w:t>P sadaļa attiecas tikai uz izglītību.</w:t>
      </w:r>
    </w:p>
    <w:p>
      <w:pPr>
        <w:pStyle w:val="Normal"/>
        <w:widowControl/>
        <w:shd w:fill="FFFFFF" w:val="clear"/>
        <w:jc w:val="both"/>
        <w:rPr>
          <w:sz w:val="24"/>
          <w:szCs w:val="24"/>
        </w:rPr>
      </w:pPr>
      <w:r>
        <w:rPr>
          <w:sz w:val="24"/>
          <w:szCs w:val="24"/>
          <w:lang w:val="en-US" w:eastAsia="en-US"/>
        </w:rPr>
        <w:t>2) NACE 2. red.</w:t>
      </w:r>
      <w:r>
        <w:rPr>
          <w:sz w:val="24"/>
          <w:szCs w:val="24"/>
        </w:rPr>
        <w:t xml:space="preserve"> </w:t>
      </w:r>
      <w:r>
        <w:rPr>
          <w:sz w:val="24"/>
          <w:szCs w:val="24"/>
          <w:lang w:val="en-US" w:eastAsia="en-US"/>
        </w:rPr>
        <w:t>P sadaļas skaidrojošajās piezīmēs ir skaidri norādīts, ka „šajā sadaļā ietilpst arī apmācība, kas saistīta galvenokārt ar sporta un atpūtas pasākumiem, piemēram, tenisu vai golfu, un izglītības atbalsta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5.60 Izglītības atbalsta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b/>
          <w:bCs/>
          <w:sz w:val="24"/>
          <w:szCs w:val="24"/>
          <w:u w:val="single"/>
          <w:lang w:val="en-US" w:eastAsia="en-US"/>
        </w:rPr>
        <w:t>ISIC 4. red. kods(-i):</w:t>
      </w:r>
      <w:r>
        <w:rPr>
          <w:b/>
          <w:bCs/>
          <w:sz w:val="24"/>
          <w:szCs w:val="24"/>
          <w:lang w:val="en-US"/>
        </w:rPr>
        <w:t xml:space="preserve"> </w:t>
      </w:r>
      <w:r>
        <w:rPr>
          <w:sz w:val="24"/>
          <w:szCs w:val="24"/>
          <w:lang w:val="en-US"/>
        </w:rPr>
        <w:t>855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5.60 Izglītības atbalsta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Saturs nav pietiekami skaidrs, un var būt robežgadījumi, kas skar klasi 84.12;</w:t>
      </w:r>
      <w:r>
        <w:rPr>
          <w:sz w:val="24"/>
          <w:szCs w:val="24"/>
          <w:lang w:val="en-US"/>
        </w:rPr>
        <w:t xml:space="preserve"> </w:t>
      </w:r>
      <w:r>
        <w:rPr>
          <w:sz w:val="24"/>
          <w:szCs w:val="24"/>
          <w:lang w:val="en-US" w:eastAsia="en-US"/>
        </w:rPr>
        <w:t>piemēram, CPA apakškategorijā 84.12.11 ir rakstīts „ietver – visu veidu skolu un citu mācību iestāžu atbalsta pakalp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elis ISIC 4. redakcijā = atbilstība 1 pret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klasē 85.60 ietilpst izglītības atbalsta pakalpojumi, savukārt NACE 2. red. klasē 84.12 ietilpst publiskās pārvaldības pakalpojumi.</w:t>
      </w:r>
    </w:p>
    <w:p>
      <w:pPr>
        <w:pStyle w:val="Normal"/>
        <w:widowControl/>
        <w:shd w:fill="FFFFFF" w:val="clear"/>
        <w:jc w:val="both"/>
        <w:rPr>
          <w:sz w:val="24"/>
          <w:szCs w:val="24"/>
        </w:rPr>
      </w:pPr>
      <w:r>
        <w:rPr>
          <w:sz w:val="24"/>
          <w:szCs w:val="24"/>
          <w:lang w:val="en-US" w:eastAsia="en-US"/>
        </w:rPr>
        <w:t>2) NACE 2 klasē 84.12 darbības veidi ir organizēti valsts vai reģionālajā līmenī, savukārt klasē 85.60 mērķgrupas ir stud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 klasē 85.60 ietilpst izglītības atbalsta pakalpojumi, kas ir raksturīgi tieši izglī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6.10 Slimnīcu darb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8610, 8690 un 87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CE kodus ir problemātiski piešķirt tām veselības uzlabošanas un rehabilitācijas iestādēm, kuras piedāvā izmit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 4 iespējamie šo darbību klasifikācij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55.10 Izmitināšana viesnīcās un līdzīgās apmešanās vietās (kūrorta viesnīcas ar atpūtai paredzētu aprīkojum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10 Slimnīcu darbība (specializētās sanatorij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90 Pārējā darbība veselības aizsardzības jomā (medicīnas māsu, fizioterapeitu vai cita vidējā medicīnas personāla pakalpojumi, kas var tikt sniegti veselības aprūpes centros);</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87.10 Aprūpes centru pakalpojumi (sanator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eselības uzlabošanas un rehabilitācijas iestādes, kas nodrošina medicīnisko aprūpi, taču nenodrošina pastāvīgu ārsta uzraudzību, atkarībā no tā, cik lielā mērā tiek nodrošināta medicīniskā aprūpe, tiek klasificētas NACE 2. red. klasē 87.10 vai 87.30 (minimāla kopšana un aprūpe).</w:t>
      </w:r>
    </w:p>
    <w:p>
      <w:pPr>
        <w:pStyle w:val="Normal"/>
        <w:widowControl/>
        <w:shd w:fill="FFFFFF" w:val="clear"/>
        <w:jc w:val="both"/>
        <w:rPr>
          <w:sz w:val="24"/>
          <w:szCs w:val="24"/>
        </w:rPr>
      </w:pPr>
      <w:r>
        <w:rPr>
          <w:sz w:val="24"/>
          <w:szCs w:val="24"/>
          <w:lang w:val="en-US" w:eastAsia="en-US"/>
        </w:rPr>
        <w:t>2) Veselības uzlabošanas un rehabilitācijas iestādes, kas sniedz izmitināšanas pakalpojumus un nodrošina pastāvīgu ārsta klātbūtni, klasificē NACE 2. red. klasē 86.10.</w:t>
      </w:r>
    </w:p>
    <w:p>
      <w:pPr>
        <w:pStyle w:val="Normal"/>
        <w:widowControl/>
        <w:shd w:fill="FFFFFF" w:val="clear"/>
        <w:jc w:val="both"/>
        <w:rPr>
          <w:sz w:val="24"/>
          <w:szCs w:val="24"/>
        </w:rPr>
      </w:pPr>
      <w:r>
        <w:rPr>
          <w:sz w:val="24"/>
          <w:szCs w:val="24"/>
          <w:lang w:val="en-US" w:eastAsia="en-US"/>
        </w:rPr>
        <w:t>3) NACE 2. red. klase 55.10 neattiecas uz šo darbības jomu, jo viesnīcas un līdzīgas apmešanās vietas nav domātas veselības uzlabošanai.</w:t>
      </w:r>
    </w:p>
    <w:p>
      <w:pPr>
        <w:pStyle w:val="Normal"/>
        <w:widowControl/>
        <w:shd w:fill="FFFFFF" w:val="clear"/>
        <w:jc w:val="both"/>
        <w:rPr>
          <w:sz w:val="24"/>
          <w:szCs w:val="24"/>
        </w:rPr>
      </w:pPr>
      <w:r>
        <w:rPr>
          <w:sz w:val="24"/>
          <w:szCs w:val="24"/>
          <w:lang w:val="en-US" w:eastAsia="en-US"/>
        </w:rPr>
        <w:t>4) NACE 2. red. klase 86.90 neattiecas uz šo darbības jomu, jo šeit klasificē iestādes, kas neparedz izmitināšana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w:t>
      </w:r>
      <w:r>
        <w:rPr>
          <w:sz w:val="24"/>
          <w:szCs w:val="24"/>
        </w:rPr>
        <w:t xml:space="preserve"> </w:t>
      </w:r>
      <w:r>
        <w:rPr>
          <w:sz w:val="24"/>
          <w:szCs w:val="24"/>
          <w:lang w:val="en-US" w:eastAsia="en-US"/>
        </w:rPr>
        <w:t>55. nodaļa ir paredzēta izmitināšanas pakalpojumu darbībām neatkarīgi no vajadzībām, savukārt 86. un 87. nodaļa ir paredzēta veselības aprūpes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6.90 Pārējā darbība veselības aizsardzības jomā</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8610, 8690 un 87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ACE kodus ir problemātiski piešķirt tām veselības uzlabošanas un rehabilitācijas iestādēm, kuras piedāvā izmit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 4 iespējamie šo darbību klasifikācij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55.10 Izmitināšana viesnīcās un līdzīgās apmešanās vietās (kūrorta viesnīcas ar atpūtai paredzētu aprīkojum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10 Slimnīcu darbība (specializētās sanatorij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90 Pārējā darbība veselības aizsardzības jomā (medicīnas māsu, fizioterapeitu vai cita vidējā medicīnas personāla pakalpojumi, kas var tikt sniegti veselības aprūpes centro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7.10 Aprūpes centru pakalpojumi (sanatorij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eselības uzlabošanas un rehabilitācijas iestādes, kas nodrošina medicīnisko aprūpi, taču nenodrošina pastāvīgu ārsta uzraudzību, atkarībā no tā, cik lielā mērā tiek nodrošināta medicīniskā aprūpe, tiek klasificētas NACE 2. red. klasē 87.10 vai 87.30 (minimāla kopšana un aprūpe).</w:t>
      </w:r>
    </w:p>
    <w:p>
      <w:pPr>
        <w:pStyle w:val="Normal"/>
        <w:widowControl/>
        <w:shd w:fill="FFFFFF" w:val="clear"/>
        <w:jc w:val="both"/>
        <w:rPr>
          <w:sz w:val="24"/>
          <w:szCs w:val="24"/>
        </w:rPr>
      </w:pPr>
      <w:r>
        <w:rPr>
          <w:sz w:val="24"/>
          <w:szCs w:val="24"/>
          <w:lang w:val="en-US" w:eastAsia="en-US"/>
        </w:rPr>
        <w:t>2) Veselības uzlabošanas un rehabilitācijas iestādes, kas sniedz izmitināšanas pakalpojumus un nodrošina pastāvīgu ārsta klātbūtni, klasificē NACE 2. red. klasē 86.10.</w:t>
      </w:r>
    </w:p>
    <w:p>
      <w:pPr>
        <w:pStyle w:val="Normal"/>
        <w:widowControl/>
        <w:shd w:fill="FFFFFF" w:val="clear"/>
        <w:jc w:val="both"/>
        <w:rPr>
          <w:sz w:val="24"/>
          <w:szCs w:val="24"/>
        </w:rPr>
      </w:pPr>
      <w:r>
        <w:rPr>
          <w:sz w:val="24"/>
          <w:szCs w:val="24"/>
          <w:lang w:val="en-US" w:eastAsia="en-US"/>
        </w:rPr>
        <w:t>3) NACE 2. red. klase 55.10 neattiecas uz šo darbības jomu, jo viesnīcas un līdzīgas apmešanās vietas nav domātas veselības uzlabošanai.</w:t>
      </w:r>
    </w:p>
    <w:p>
      <w:pPr>
        <w:pStyle w:val="Normal"/>
        <w:widowControl/>
        <w:shd w:fill="FFFFFF" w:val="clear"/>
        <w:jc w:val="both"/>
        <w:rPr>
          <w:sz w:val="24"/>
          <w:szCs w:val="24"/>
        </w:rPr>
      </w:pPr>
      <w:r>
        <w:rPr>
          <w:sz w:val="24"/>
          <w:szCs w:val="24"/>
          <w:lang w:val="en-US" w:eastAsia="en-US"/>
        </w:rPr>
        <w:t>4) NACE 2. red. klase 86.90 neattiecas uz šo darbības jomu, jo šeit klasificē iestādes, kas neparedz izmitināšana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w:t>
      </w:r>
      <w:r>
        <w:rPr>
          <w:sz w:val="24"/>
          <w:szCs w:val="24"/>
        </w:rPr>
        <w:t xml:space="preserve"> </w:t>
      </w:r>
      <w:r>
        <w:rPr>
          <w:sz w:val="24"/>
          <w:szCs w:val="24"/>
          <w:lang w:val="en-US" w:eastAsia="en-US"/>
        </w:rPr>
        <w:t>55. nodaļa ir paredzēta izmitināšanas pakalpojumu darbībām neatkarīgi no vajadzībām, savukārt 86. un 87. nodaļa ir paredzēta veselības aprūpes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7.10 Aprūpes centru pakalpoj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710 un 87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7.10 Aprūpes centru pakalpojumi</w:t>
      </w:r>
    </w:p>
    <w:p>
      <w:pPr>
        <w:pStyle w:val="Normal"/>
        <w:widowControl/>
        <w:shd w:fill="FFFFFF" w:val="clear"/>
        <w:jc w:val="both"/>
        <w:rPr>
          <w:sz w:val="24"/>
          <w:szCs w:val="24"/>
        </w:rPr>
      </w:pPr>
      <w:r>
        <w:rPr>
          <w:sz w:val="24"/>
          <w:szCs w:val="24"/>
          <w:lang w:val="en-US" w:eastAsia="en-US"/>
        </w:rPr>
        <w:t>87.30 Veco ļaužu un invalīdu aprūp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šķirība ne vienmēr ir skaidri saprotama;</w:t>
      </w:r>
      <w:r>
        <w:rPr>
          <w:sz w:val="24"/>
          <w:szCs w:val="24"/>
          <w:lang w:val="en-US"/>
        </w:rPr>
        <w:t xml:space="preserve"> </w:t>
      </w:r>
      <w:r>
        <w:rPr>
          <w:sz w:val="24"/>
          <w:szCs w:val="24"/>
          <w:lang w:val="en-US" w:eastAsia="en-US"/>
        </w:rPr>
        <w:t>būtu noderīgi skaidrojošajās piezīmēs sniegt plašāku skaidrojum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iecībā uz NACE 2. red. klasi 87.10 būtisks nosacījums ir pastāvīgi nodrošināta medicīniskā aprūpe, savukārt NACE 2. red. klasē 87.30 medicīniskai aprūpei ir „gadījuma raks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710, 8730 un 87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87.10 / 87.30 / 87.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šķirība starp šīm trim klasēm ne vienmēr ir skaidri saprotama;</w:t>
      </w:r>
      <w:r>
        <w:rPr>
          <w:sz w:val="24"/>
          <w:szCs w:val="24"/>
          <w:lang w:val="en-US"/>
        </w:rPr>
        <w:t xml:space="preserve"> </w:t>
      </w:r>
      <w:r>
        <w:rPr>
          <w:sz w:val="24"/>
          <w:szCs w:val="24"/>
          <w:lang w:val="en-US" w:eastAsia="en-US"/>
        </w:rPr>
        <w:t>būtu noderīgi sniegt papildu skaidr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iemēram, klasē 87.10 ietilpst veco ļaužu nami, kuros nodrošina kopšanu un aprūpi, bet klasē 87.30 ietilpst veco ļaužu nami, kuros nodrošina minimālu kopšanu un aprūpi.</w:t>
      </w:r>
      <w:r>
        <w:rPr>
          <w:sz w:val="24"/>
          <w:szCs w:val="24"/>
          <w:lang w:val="en-US"/>
        </w:rPr>
        <w:t xml:space="preserve"> </w:t>
      </w:r>
      <w:r>
        <w:rPr>
          <w:sz w:val="24"/>
          <w:szCs w:val="24"/>
          <w:lang w:val="en-US" w:eastAsia="en-US"/>
        </w:rPr>
        <w:t>Kā novilkt skaidru robežlīniju starp abām šīm klasē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Darba grupas risināj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1) Attiecībā uz NACE 2. red. klasi 87.10 būtisks nosacījums ir pastāvīgi nodrošināta medicīniskā aprūpe, savukārt NACE 2. red. klasē 87.30 medicīniskai aprūpei ir „gadījuma raks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8610, 8690 un 87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CE kodus ir problemātiski piešķirt tām veselības uzlabošanas un rehabilitācijas iestādēm, kuras piedāvā izmit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 4 iespējamie šo darbību klasifikācij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55.10 Izmitināšana viesnīcās un līdzīgās apmešanās vietās (kūrorta viesnīcas ar atpūtai paredzētu aprīkojum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10 Slimnīcu darbība (specializētās sanatorij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90 Pārējā darbība veselības aizsardzības jomā (medicīnas māsu, fizioterapeitu vai cita vidējā medicīnas personāla pakalpojumi, kas var tikt sniegti veselības aprūpes centro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7.10 Aprūpes centru pakalpojumi (sanatorij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rPr>
      </w:pPr>
      <w:r>
        <w:rPr>
          <w:sz w:val="24"/>
          <w:szCs w:val="24"/>
          <w:lang w:val="en-US" w:eastAsia="en-US"/>
        </w:rPr>
        <w:t>1) Veselības uzlabošanas un rehabilitācijas iestādes, kas nodrošina medicīnisko aprūpi, taču nenodrošina pastāvīgu ārsta uzraudzību, atkarībā no tā, cik lielā mērā tiek nodrošināta medicīniskā aprūpe, tiek klasificētas NACE 2. red. klasē 87.10 vai 87.30 (minimāla kopšana un aprūpe).</w:t>
      </w:r>
    </w:p>
    <w:p>
      <w:pPr>
        <w:pStyle w:val="Normal"/>
        <w:widowControl/>
        <w:shd w:fill="FFFFFF" w:val="clear"/>
        <w:jc w:val="both"/>
        <w:rPr>
          <w:sz w:val="24"/>
          <w:szCs w:val="24"/>
        </w:rPr>
      </w:pPr>
      <w:r>
        <w:rPr>
          <w:sz w:val="24"/>
          <w:szCs w:val="24"/>
          <w:lang w:val="en-US" w:eastAsia="en-US"/>
        </w:rPr>
        <w:t>2) Veselības uzlabošanas un rehabilitācijas iestādes, kas sniedz izmitināšanas pakalpojumus un nodrošina pastāvīgu ārsta klātbūtni, klasificē NACE 2. red. klasē 86.10.</w:t>
      </w:r>
    </w:p>
    <w:p>
      <w:pPr>
        <w:pStyle w:val="Normal"/>
        <w:widowControl/>
        <w:shd w:fill="FFFFFF" w:val="clear"/>
        <w:jc w:val="both"/>
        <w:rPr>
          <w:sz w:val="24"/>
          <w:szCs w:val="24"/>
        </w:rPr>
      </w:pPr>
      <w:r>
        <w:rPr>
          <w:sz w:val="24"/>
          <w:szCs w:val="24"/>
          <w:lang w:val="en-US" w:eastAsia="en-US"/>
        </w:rPr>
        <w:t>3) NACE 2. red. klase 55.10 neattiecas uz šo darbības jomu, jo viesnīcas un līdzīgas apmešanās vietas nav domātas veselības uzlabošanai.</w:t>
      </w:r>
    </w:p>
    <w:p>
      <w:pPr>
        <w:pStyle w:val="Normal"/>
        <w:widowControl/>
        <w:shd w:fill="FFFFFF" w:val="clear"/>
        <w:jc w:val="both"/>
        <w:rPr>
          <w:sz w:val="24"/>
          <w:szCs w:val="24"/>
        </w:rPr>
      </w:pPr>
      <w:r>
        <w:rPr>
          <w:sz w:val="24"/>
          <w:szCs w:val="24"/>
          <w:lang w:val="en-US" w:eastAsia="en-US"/>
        </w:rPr>
        <w:t>4) NACE 2. red. klase 86.90 neattiecas uz šo darbības jomu, jo šeit klasificē iestādes, kas neparedz izmitināšana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w:t>
      </w:r>
      <w:r>
        <w:rPr>
          <w:sz w:val="24"/>
          <w:szCs w:val="24"/>
        </w:rPr>
        <w:t xml:space="preserve"> </w:t>
      </w:r>
      <w:r>
        <w:rPr>
          <w:sz w:val="24"/>
          <w:szCs w:val="24"/>
          <w:lang w:val="en-US" w:eastAsia="en-US"/>
        </w:rPr>
        <w:t>55. nodaļa ir paredzēta izmitināšanas pakalpojumu darbībām neatkarīgi no vajadzībām, savukārt 86. un 87. nodaļa ir paredzēta veselības aprūpes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7.30 Veco ļaužu un invalīdu aprūp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ustr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710 un 873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87.10 Aprūpes centru pakalpojumi</w:t>
      </w:r>
    </w:p>
    <w:p>
      <w:pPr>
        <w:pStyle w:val="Normal"/>
        <w:widowControl/>
        <w:shd w:fill="FFFFFF" w:val="clear"/>
        <w:jc w:val="both"/>
        <w:rPr>
          <w:sz w:val="24"/>
          <w:szCs w:val="24"/>
        </w:rPr>
      </w:pPr>
      <w:r>
        <w:rPr>
          <w:sz w:val="24"/>
          <w:szCs w:val="24"/>
          <w:lang w:val="en-US" w:eastAsia="en-US"/>
        </w:rPr>
        <w:t>87.30 Veco ļaužu un invalīdu aprūp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šķirība ne vienmēr ir skaidri saprotama;</w:t>
      </w:r>
      <w:r>
        <w:rPr>
          <w:sz w:val="24"/>
          <w:szCs w:val="24"/>
          <w:lang w:val="en-US"/>
        </w:rPr>
        <w:t xml:space="preserve"> </w:t>
      </w:r>
      <w:r>
        <w:rPr>
          <w:sz w:val="24"/>
          <w:szCs w:val="24"/>
          <w:lang w:val="en-US" w:eastAsia="en-US"/>
        </w:rPr>
        <w:t>būtu noderīgi skaidrojošajās piezīmēs sniegt plašāku skaidrojum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iecībā uz NACE 2. red. klasi 87.10 būtisks nosacījums ir pastāvīgi nodrošināta medicīniskā aprūpe, savukārt NACE 2. red. klasē 87.30 medicīniskai aprūpei ir „gadījuma raks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710, 8730 un 87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87.10 / 87.30 / 87.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šķirība starp šīm trim klasēm ne vienmēr ir skaidri saprotama;</w:t>
      </w:r>
      <w:r>
        <w:rPr>
          <w:sz w:val="24"/>
          <w:szCs w:val="24"/>
          <w:lang w:val="en-US"/>
        </w:rPr>
        <w:t xml:space="preserve"> </w:t>
      </w:r>
      <w:r>
        <w:rPr>
          <w:sz w:val="24"/>
          <w:szCs w:val="24"/>
          <w:lang w:val="en-US" w:eastAsia="en-US"/>
        </w:rPr>
        <w:t>būtu noderīgi sniegt papildu skaidr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iemēram, klasē 87.10 ietilpst veco ļaužu nami, kuros nodrošina kopšanu un aprūpi, bet klasē 87.30 ietilpst veco ļaužu nami, kuros nodrošina minimālu kopšanu un aprūpi.</w:t>
      </w:r>
      <w:r>
        <w:rPr>
          <w:sz w:val="24"/>
          <w:szCs w:val="24"/>
          <w:lang w:val="en-US"/>
        </w:rPr>
        <w:t xml:space="preserve"> </w:t>
      </w:r>
      <w:r>
        <w:rPr>
          <w:sz w:val="24"/>
          <w:szCs w:val="24"/>
          <w:lang w:val="en-US" w:eastAsia="en-US"/>
        </w:rPr>
        <w:t>Kā novilkt skaidru robežlīniju starp abām šīm klasē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iecībā uz NACE 2. red. klasi 87.10 būtisks nosacījums ir pastāvīgi nodrošināta medicīniskā aprūpe, savukārt NACE 2. red. klasē 87.30 medicīniskai aprūpei ir „gadījuma raks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atv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5510, 8610, 8690 un 8710</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NACE kodus ir problemātiski piešķirt tām veselības uzlabošanas un rehabilitācijas iestādēm, kuras piedāvā izmit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 4 iespējamie šo darbību klasifikācij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55.10 Izmitināšana viesnīcās un līdzīgās apmešanās vietās (kūrorta viesnīcas ar atpūtai paredzētu aprīkojum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10 Slimnīcu darbība (specializētās sanatorij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6.90 Pārējā darbība veselības aizsardzības jomā (medicīnas māsu, fizioterapeitu vai cita vidējā medicīnas personāla pakalpojumi, kas var tikt sniegti veselības aprūpes centro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87.10 Aprūpes centru pakalpojumi (sanatorij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eselības uzlabošanas un rehabilitācijas iestādes, kas nodrošina medicīnisko aprūpi, taču nenodrošina pastāvīgu ārsta uzraudzību, atkarībā no tā, cik lielā mērā tiek nodrošināta medicīniskā aprūpe, tiek klasificētas NACE 2. red. klasē 87.10 vai 87.30 (minimāla kopšana un aprūpe).</w:t>
      </w:r>
    </w:p>
    <w:p>
      <w:pPr>
        <w:pStyle w:val="Normal"/>
        <w:widowControl/>
        <w:shd w:fill="FFFFFF" w:val="clear"/>
        <w:jc w:val="both"/>
        <w:rPr>
          <w:sz w:val="24"/>
          <w:szCs w:val="24"/>
        </w:rPr>
      </w:pPr>
      <w:r>
        <w:rPr>
          <w:sz w:val="24"/>
          <w:szCs w:val="24"/>
          <w:lang w:val="en-US" w:eastAsia="en-US"/>
        </w:rPr>
        <w:t>2) Veselības uzlabošanas un rehabilitācijas iestādes, kas sniedz izmitināšanas pakalpojumus un nodrošina pastāvīgu ārsta klātbūtni, klasificē NACE 2. red. klasē 86.10.</w:t>
      </w:r>
    </w:p>
    <w:p>
      <w:pPr>
        <w:pStyle w:val="Normal"/>
        <w:widowControl/>
        <w:shd w:fill="FFFFFF" w:val="clear"/>
        <w:jc w:val="both"/>
        <w:rPr>
          <w:sz w:val="24"/>
          <w:szCs w:val="24"/>
        </w:rPr>
      </w:pPr>
      <w:r>
        <w:rPr>
          <w:sz w:val="24"/>
          <w:szCs w:val="24"/>
          <w:lang w:val="en-US" w:eastAsia="en-US"/>
        </w:rPr>
        <w:t>3) NACE 2. red. klase 55.10 neattiecas uz šo darbības jomu, jo viesnīcas un līdzīgas apmešanās vietas nav domātas veselības uzlabošanai.</w:t>
      </w:r>
    </w:p>
    <w:p>
      <w:pPr>
        <w:pStyle w:val="Normal"/>
        <w:widowControl/>
        <w:shd w:fill="FFFFFF" w:val="clear"/>
        <w:jc w:val="both"/>
        <w:rPr>
          <w:sz w:val="24"/>
          <w:szCs w:val="24"/>
        </w:rPr>
      </w:pPr>
      <w:r>
        <w:rPr>
          <w:sz w:val="24"/>
          <w:szCs w:val="24"/>
          <w:lang w:val="en-US" w:eastAsia="en-US"/>
        </w:rPr>
        <w:t>4) NACE 2. red. klase 86.90 neattiecas uz šo darbības jomu, jo šeit klasificē iestādes, kas neparedz izmitināšana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NACE 2. red.</w:t>
      </w:r>
      <w:r>
        <w:rPr>
          <w:sz w:val="24"/>
          <w:szCs w:val="24"/>
        </w:rPr>
        <w:t xml:space="preserve"> </w:t>
      </w:r>
      <w:r>
        <w:rPr>
          <w:sz w:val="24"/>
          <w:szCs w:val="24"/>
          <w:lang w:val="en-US" w:eastAsia="en-US"/>
        </w:rPr>
        <w:t>55. nodaļa ir paredzēta izmitināšanas pakalpojumu darbībām neatkarīgi no vajadzībām, savukārt 86. un 87. nodaļa ir paredzēta veselības aprūpes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87.90 Cita veida sociālās aprūpes pakalpojumi ar izmitināšan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710, 8730 un 8790</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87.10 / 87.30 / 87.9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šķirība starp šīm trim klasēm ne vienmēr ir skaidri saprotama;</w:t>
      </w:r>
      <w:r>
        <w:rPr>
          <w:sz w:val="24"/>
          <w:szCs w:val="24"/>
          <w:lang w:val="en-US"/>
        </w:rPr>
        <w:t xml:space="preserve"> </w:t>
      </w:r>
      <w:r>
        <w:rPr>
          <w:sz w:val="24"/>
          <w:szCs w:val="24"/>
          <w:lang w:val="en-US" w:eastAsia="en-US"/>
        </w:rPr>
        <w:t>būtu noderīgi sniegt papildu skaidr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iemēram, klasē 87.10 ietilpst veco ļaužu nami, kuros nodrošina kopšanu un aprūpi, bet klasē 87.30 ietilpst veco ļaužu nami, kuros nodrošina minimālu kopšanu un aprūpi.</w:t>
      </w:r>
      <w:r>
        <w:rPr>
          <w:sz w:val="24"/>
          <w:szCs w:val="24"/>
          <w:lang w:val="en-US"/>
        </w:rPr>
        <w:t xml:space="preserve"> </w:t>
      </w:r>
      <w:r>
        <w:rPr>
          <w:sz w:val="24"/>
          <w:szCs w:val="24"/>
          <w:lang w:val="en-US" w:eastAsia="en-US"/>
        </w:rPr>
        <w:t>Kā novilkt skaidru robežlīniju starp abām šīm klasē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Identiska satura struktūras moduļi ISIC 4. redakcijā – vairāki ar iespējami identiskiem robežgadījumiem arī IS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Attiecībā uz NACE 2. red. klasi 87.10 būtisks nosacījums ir pastāvīgi nodrošināta medicīniskā aprūpe, savukārt NACE 2. red. klasē 87.30 medicīniskai aprūpei ir „gadījuma raks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Sk.</w:t>
      </w:r>
      <w:r>
        <w:rPr>
          <w:sz w:val="24"/>
          <w:szCs w:val="24"/>
        </w:rPr>
        <w:t xml:space="preserve"> </w:t>
      </w:r>
      <w:r>
        <w:rPr>
          <w:sz w:val="24"/>
          <w:szCs w:val="24"/>
          <w:lang w:val="en-US" w:eastAsia="en-US"/>
        </w:rPr>
        <w:t>NACE 2. red. skaidrojoš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8.10 Veco ļaužu un invalīdu sociālā aprūpe bez izmitināšan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810 un 889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88.10 / 88.9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skaidrs, kur klasificēt profesionālās rehabilitācijas un habilitācijas pakalpojumus – 88. nodaļā vai ārpus tās, proti, kādās citās klasēs, kas paredzētas līdzīgām parastajām darbībā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struktūrvienība, kas nodarbojas ar profesionālās rehabilitācijas un habilitācijas pakalpojumiem, piedāvā tirgum preču ražošanas vai pakalpojumu sniegšanas darbības, tā ir jāklasificē pēc pievienotās vērtības principa, proti, ja pievienoto vērtību rada galvenokārt subsīdijas, darbības veidu klasificē NACE 2. red.</w:t>
      </w:r>
      <w:r>
        <w:rPr>
          <w:sz w:val="24"/>
          <w:szCs w:val="24"/>
        </w:rPr>
        <w:t xml:space="preserve"> </w:t>
      </w:r>
      <w:r>
        <w:rPr>
          <w:sz w:val="24"/>
          <w:szCs w:val="24"/>
          <w:lang w:val="en-US" w:eastAsia="en-US"/>
        </w:rPr>
        <w:t>88. nodaļā.</w:t>
      </w:r>
      <w:r>
        <w:rPr>
          <w:sz w:val="24"/>
          <w:szCs w:val="24"/>
        </w:rPr>
        <w:t xml:space="preserve"> </w:t>
      </w:r>
      <w:r>
        <w:rPr>
          <w:sz w:val="24"/>
          <w:szCs w:val="24"/>
          <w:lang w:val="en-US" w:eastAsia="en-US"/>
        </w:rPr>
        <w:t>Ja nē, tad darbības veidu klasificē atbilstoši ražotās preces vai sniegtā pakalpojuma veidam.</w:t>
      </w:r>
    </w:p>
    <w:p>
      <w:pPr>
        <w:pStyle w:val="Normal"/>
        <w:widowControl/>
        <w:shd w:fill="FFFFFF" w:val="clear"/>
        <w:jc w:val="both"/>
        <w:rPr>
          <w:sz w:val="24"/>
          <w:szCs w:val="24"/>
        </w:rPr>
      </w:pPr>
      <w:r>
        <w:rPr>
          <w:sz w:val="24"/>
          <w:szCs w:val="24"/>
          <w:lang w:val="en-US" w:eastAsia="en-US"/>
        </w:rPr>
        <w:t>2) Ja pamatdarbības veidu nevar noteikt, darbību klasificē NACE 2. red. klasē 88.10 vai 88.9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vispārēj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rPr>
            </w:pPr>
            <w:r>
              <w:rPr>
                <w:b/>
                <w:bCs/>
                <w:sz w:val="24"/>
                <w:szCs w:val="24"/>
                <w:lang w:val="en-US" w:eastAsia="en-US"/>
              </w:rPr>
              <w:t>88.99 Citur neklasificēti sociālās aprūpes pakalpojumi bez izmitināšan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ranc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810 un 8899</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rPr>
        <w:t>88.10 / 88.9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skaidrs, kur klasificēt profesionālās rehabilitācijas un habilitācijas pakalpojumus – 88. nodaļā vai ārpus tās, proti, kādās citās klasēs, kas paredzētas līdzīgām parastajām darbībā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NACE 2. red. daļu sadalījums vairākās ISIC 4. red. kla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Ja struktūrvienība, kas nodarbojas ar profesionālās rehabilitācijas un habilitācijas pakalpojumiem, piedāvā tirgum preču ražošanas vai pakalpojumu sniegšanas darbības, tā ir jāklasificē pēc pievienotās vērtības principa, proti, ja pievienoto vērtību rada galvenokārt subsīdijas, darbības veidu klasificē NACE 2. red.</w:t>
      </w:r>
      <w:r>
        <w:rPr>
          <w:sz w:val="24"/>
          <w:szCs w:val="24"/>
        </w:rPr>
        <w:t xml:space="preserve"> </w:t>
      </w:r>
      <w:r>
        <w:rPr>
          <w:sz w:val="24"/>
          <w:szCs w:val="24"/>
          <w:lang w:val="en-US" w:eastAsia="en-US"/>
        </w:rPr>
        <w:t>88. nodaļā.</w:t>
      </w:r>
      <w:r>
        <w:rPr>
          <w:sz w:val="24"/>
          <w:szCs w:val="24"/>
        </w:rPr>
        <w:t xml:space="preserve"> </w:t>
      </w:r>
      <w:r>
        <w:rPr>
          <w:sz w:val="24"/>
          <w:szCs w:val="24"/>
          <w:lang w:val="en-US" w:eastAsia="en-US"/>
        </w:rPr>
        <w:t>Ja nē, tad darbības veidu klasificē atbilstoši ražotās preces vai sniegtā pakalpojuma veidam.</w:t>
      </w:r>
    </w:p>
    <w:p>
      <w:pPr>
        <w:pStyle w:val="Normal"/>
        <w:widowControl/>
        <w:shd w:fill="FFFFFF" w:val="clear"/>
        <w:jc w:val="both"/>
        <w:rPr>
          <w:sz w:val="24"/>
          <w:szCs w:val="24"/>
        </w:rPr>
      </w:pPr>
      <w:r>
        <w:rPr>
          <w:sz w:val="24"/>
          <w:szCs w:val="24"/>
          <w:lang w:val="en-US" w:eastAsia="en-US"/>
        </w:rPr>
        <w:t>2) Ja pamatdarbības veidu nevar noteikt, darbību klasificē NACE 2. red. klasē 88.10 vai 88.9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 vispārēj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93.1 Sporta nodarb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Čehij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lang w:val="en-US"/>
        </w:rPr>
        <w:t xml:space="preserve"> </w:t>
      </w:r>
      <w:r>
        <w:rPr>
          <w:sz w:val="24"/>
          <w:szCs w:val="24"/>
          <w:lang w:val="en-US" w:eastAsia="en-US"/>
        </w:rPr>
        <w:t>8541 un 931</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lang w:val="en-US"/>
        </w:rPr>
      </w:pPr>
      <w:r>
        <w:rPr>
          <w:sz w:val="24"/>
          <w:szCs w:val="24"/>
          <w:lang w:val="en-US" w:eastAsia="en-US"/>
        </w:rPr>
        <w:t>85.51 Sporta un ārpusskolas izglītība</w:t>
      </w:r>
    </w:p>
    <w:p>
      <w:pPr>
        <w:pStyle w:val="Normal"/>
        <w:widowControl/>
        <w:shd w:fill="FFFFFF" w:val="clear"/>
        <w:jc w:val="both"/>
        <w:rPr>
          <w:sz w:val="24"/>
          <w:szCs w:val="24"/>
        </w:rPr>
      </w:pPr>
      <w:r>
        <w:rPr>
          <w:sz w:val="24"/>
          <w:szCs w:val="24"/>
          <w:lang w:val="en-US" w:eastAsia="en-US"/>
        </w:rPr>
        <w:t>93.1 Sporta no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Ar ko atšķiras klasē 85.51 minētā „sporta apmācība (beisbols, basketbols, krikets, futbols utt.)” no klasē 93.12 minētā „sporta klubu darbības, kuri neatkarīgi no tā, vai tie ir profesionāļu, pusprofesionāļu vai amatieru klubi, dod saviem dalībniekiem iespēju iesaistīties sporta pasāk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Robežlīnija nav pietiekami skaidr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o struktūrvienības viedokļa raugoties, NACE 2. red. klase 85.51 attiecas tikai uz mācīšanu, kurā mācību process ir oficiāli organizēts.</w:t>
      </w:r>
    </w:p>
    <w:p>
      <w:pPr>
        <w:pStyle w:val="Normal"/>
        <w:widowControl/>
        <w:shd w:fill="FFFFFF" w:val="clear"/>
        <w:jc w:val="both"/>
        <w:rPr>
          <w:sz w:val="24"/>
          <w:szCs w:val="24"/>
        </w:rPr>
      </w:pPr>
      <w:r>
        <w:rPr>
          <w:sz w:val="24"/>
          <w:szCs w:val="24"/>
          <w:lang w:val="en-US" w:eastAsia="en-US"/>
        </w:rPr>
        <w:t>2) Sporta klubi ietver citas darbības, piemēram, tie saviem biedriem vai biedrībai nodrošina piekļuvi treniņu aprīko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NACE 2. red.</w:t>
      </w:r>
      <w:r>
        <w:rPr>
          <w:sz w:val="24"/>
          <w:szCs w:val="24"/>
        </w:rPr>
        <w:t xml:space="preserve"> </w:t>
      </w:r>
      <w:r>
        <w:rPr>
          <w:sz w:val="24"/>
          <w:szCs w:val="24"/>
          <w:lang w:val="en-US" w:eastAsia="en-US"/>
        </w:rPr>
        <w:t>P sadaļa attiecas tikai uz izglītību.</w:t>
      </w:r>
    </w:p>
    <w:p>
      <w:pPr>
        <w:pStyle w:val="Normal"/>
        <w:widowControl/>
        <w:shd w:fill="FFFFFF" w:val="clear"/>
        <w:jc w:val="both"/>
        <w:rPr>
          <w:sz w:val="24"/>
          <w:szCs w:val="24"/>
        </w:rPr>
      </w:pPr>
      <w:r>
        <w:rPr>
          <w:sz w:val="24"/>
          <w:szCs w:val="24"/>
          <w:lang w:val="en-US" w:eastAsia="en-US"/>
        </w:rPr>
        <w:t>2) NACE 2. red.</w:t>
      </w:r>
      <w:r>
        <w:rPr>
          <w:sz w:val="24"/>
          <w:szCs w:val="24"/>
        </w:rPr>
        <w:t xml:space="preserve"> </w:t>
      </w:r>
      <w:r>
        <w:rPr>
          <w:sz w:val="24"/>
          <w:szCs w:val="24"/>
          <w:lang w:val="en-US" w:eastAsia="en-US"/>
        </w:rPr>
        <w:t>P sadaļas skaidrojošajās piezīmēs ir skaidri norādīts, ka „šajā sadaļā ietilpst arī apmācība, kas saistīta galvenokārt ar sporta un atpūtas pasākumiem, piemēram, tenisu vai golfu, un izglītības atbalsta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sz w:val="24"/>
                <w:szCs w:val="24"/>
                <w:lang w:val="en-US"/>
              </w:rPr>
            </w:pPr>
            <w:r>
              <w:rPr>
                <w:b/>
                <w:bCs/>
                <w:sz w:val="24"/>
                <w:szCs w:val="24"/>
                <w:lang w:val="en-US" w:eastAsia="en-US"/>
              </w:rPr>
              <w:t>95.29 Cita veida individuālās lietošanas priekšmetu un mājsaimniecības piederumu remont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Ungār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ISIC 4. red. kods(-i):</w:t>
      </w:r>
      <w:r>
        <w:rPr>
          <w:b/>
          <w:bCs/>
          <w:sz w:val="24"/>
          <w:szCs w:val="24"/>
        </w:rPr>
        <w:t xml:space="preserve"> </w:t>
      </w:r>
      <w:r>
        <w:rPr>
          <w:sz w:val="24"/>
          <w:szCs w:val="24"/>
          <w:lang w:val="en-US" w:eastAsia="en-US"/>
        </w:rPr>
        <w:t>1313, 18.12 un 9529</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roblēmas izklāsts</w:t>
      </w:r>
    </w:p>
    <w:p>
      <w:pPr>
        <w:pStyle w:val="Normal"/>
        <w:widowControl/>
        <w:shd w:fill="FFFFFF" w:val="clear"/>
        <w:jc w:val="both"/>
        <w:rPr>
          <w:sz w:val="24"/>
          <w:szCs w:val="24"/>
        </w:rPr>
      </w:pPr>
      <w:r>
        <w:rPr>
          <w:sz w:val="24"/>
          <w:szCs w:val="24"/>
          <w:lang w:val="en-US" w:eastAsia="en-US"/>
        </w:rPr>
        <w:t xml:space="preserve">Tekstilmateriālu un apģērbu apdrukāšana, izmantojot dažādas tehnikas (sk. jautājumu </w:t>
      </w:r>
      <w:r>
        <w:rPr>
          <w:i/>
          <w:iCs/>
          <w:sz w:val="24"/>
          <w:szCs w:val="24"/>
          <w:lang w:val="en-US" w:eastAsia="en-US"/>
        </w:rPr>
        <w:t>CIRCA</w:t>
      </w:r>
      <w:r>
        <w:rPr>
          <w:sz w:val="24"/>
          <w:szCs w:val="24"/>
          <w:lang w:val="en-US" w:eastAsia="en-US"/>
        </w:rPr>
        <w:t xml:space="preserve"> for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istītās klases:</w:t>
      </w:r>
      <w:r>
        <w:rPr>
          <w:sz w:val="24"/>
          <w:szCs w:val="24"/>
          <w:lang w:val="en-US"/>
        </w:rPr>
        <w:t xml:space="preserve"> 13.30, 18.12, 95.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lasē 13.30 ir minēta tikai trafaretiespieduma tehni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ē 18.12:</w:t>
      </w:r>
      <w:r>
        <w:rPr>
          <w:sz w:val="24"/>
          <w:szCs w:val="24"/>
          <w:lang w:val="en-US"/>
        </w:rPr>
        <w:t xml:space="preserve"> </w:t>
      </w:r>
      <w:r>
        <w:rPr>
          <w:sz w:val="24"/>
          <w:szCs w:val="24"/>
          <w:lang w:val="en-US" w:eastAsia="en-US"/>
        </w:rPr>
        <w:t>ir minēta „tekstilmateriālu, plastmasas, stikla, metāla, koka un keramikas apdrukāšana (izņemot tekstilizstrādājumu apdrukāšanu zīdspiedes tehn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ūsu priekšlikums ir paplašināt NACE 2. red. klasē 13.30 ietverto izņēmumu sarakstu, pievienojot „tekstilmateriālu un apģērbu apdrukāšana digitālās iespiešanas tehnikā, sk. 18.1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Klasē 95.29 ir ietverti klienta klātbūtnē veicamie pakalpojumi (sk. 95.29.11).</w:t>
      </w:r>
      <w:r>
        <w:rPr>
          <w:sz w:val="24"/>
          <w:szCs w:val="24"/>
          <w:lang w:val="en-US"/>
        </w:rPr>
        <w:t xml:space="preserve"> </w:t>
      </w:r>
      <w:r>
        <w:rPr>
          <w:sz w:val="24"/>
          <w:szCs w:val="24"/>
          <w:lang w:val="en-US" w:eastAsia="en-US"/>
        </w:rPr>
        <w:t>Kur ir robežlīnija starp klienta klātbūtnē veicamajiem pakalpojumiem un citiem apdrukāšanas pakalpojumiem?</w:t>
      </w:r>
      <w:r>
        <w:rPr>
          <w:sz w:val="24"/>
          <w:szCs w:val="24"/>
          <w:lang w:val="en-US"/>
        </w:rPr>
        <w:t xml:space="preserve"> </w:t>
      </w:r>
      <w:r>
        <w:rPr>
          <w:sz w:val="24"/>
          <w:szCs w:val="24"/>
          <w:lang w:val="en-US" w:eastAsia="en-US"/>
        </w:rPr>
        <w:t>(Pasūtījuma daudz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nepieciešami skaidri kritēriji, lai noteiktu atšķirības, kad tekstilmateriālu apdrukāšana ierindojama klasē 13.30, 18.12 vai attiecīgi 95.2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Tā kā tekstilmateriālu un apģērba apdrukāšanas pakalpojumi, izmantojot dažādas iespiešanas tehnikas, kļūst aizvien nozīmīgāki, ir svarīgi sniegt precīzus skaidrojumus šiem darbības veidiem, tāpēc mēs ierosinām paplašināt CPA un NACE skaidrojošās pie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u w:val="single"/>
          <w:lang w:val="en-US" w:eastAsia="en-US"/>
        </w:rPr>
        <w:t>Piedāvātais risinājums un ISIC ietek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šķirīgas nodaļas – vienāda saistība ISIC 4. reda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2009. gada oktobrī ANO Tehniskā apakšgrupa secināja, ka darbības „apdrukāšana zīdspiedes tehnikā” klasificēšana ISIC 4. redakcijas klasē 1313 bija kļū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Saskaņā ar šo ANO </w:t>
      </w:r>
      <w:r>
        <w:rPr>
          <w:i/>
          <w:iCs/>
          <w:sz w:val="24"/>
          <w:szCs w:val="24"/>
          <w:lang w:val="en-US" w:eastAsia="en-US"/>
        </w:rPr>
        <w:t>TSG</w:t>
      </w:r>
      <w:r>
        <w:rPr>
          <w:sz w:val="24"/>
          <w:szCs w:val="24"/>
          <w:lang w:val="en-US" w:eastAsia="en-US"/>
        </w:rPr>
        <w:t xml:space="preserve"> lēmumu atsauce „tekstilmateriālu un apģērbu apdrukāšana zīdspiedes tehnikā”, kas ir minēta ISIC 4. red. klasē 1313 (=NACE 2. red. klasē 13.30), ir jāsvītro no ISIC 4. red. klases 1313, šo saimniecisko darbību pārnesot uz ISIC 4. red. klasi 1811 (NACE 2. red. klasi 18.12), taču skaidri nenorādot šo darbību ISIC 4. red. klasē 1811 (NACE 2. red. klasē 18.12).</w:t>
      </w:r>
      <w:r>
        <w:rPr>
          <w:sz w:val="24"/>
          <w:szCs w:val="24"/>
        </w:rPr>
        <w:t xml:space="preserve"> </w:t>
      </w:r>
      <w:r>
        <w:rPr>
          <w:sz w:val="24"/>
          <w:szCs w:val="24"/>
          <w:lang w:val="en-US" w:eastAsia="en-US"/>
        </w:rPr>
        <w:t>Šis ANO ierosinātais labojums tika īstenots NACE 2. redakcijas tiešsaistes versijā – tika izņemtas visas atsauces, kas attiecas uz darbību „tekstilmateriālu un apģērbu apdrukāšana zīdspiedes tehn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a grupas ris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Visi drukāšanas veidi ir klasificēti NACE 2. red. klasē 18.12.</w:t>
      </w:r>
    </w:p>
    <w:p>
      <w:pPr>
        <w:pStyle w:val="Normal"/>
        <w:widowControl/>
        <w:shd w:fill="FFFFFF" w:val="clear"/>
        <w:jc w:val="both"/>
        <w:rPr>
          <w:sz w:val="24"/>
          <w:szCs w:val="24"/>
        </w:rPr>
      </w:pPr>
      <w:r>
        <w:rPr>
          <w:sz w:val="24"/>
          <w:szCs w:val="24"/>
          <w:lang w:val="en-US" w:eastAsia="en-US"/>
        </w:rPr>
        <w:t>2) Atsauce, kas minēta CPA 2008 (arī CPC 2. red.) attiecībā uz pakalpojumiem „darbu izpilde klienta klātbūtnē”, nav uzskatāma par nopietnu problēmu, jo šāda koncepcija pastāv vairumā valstu un ļoti atšķiras no viendabīgākajiem sērijveida drukāšanas apjomiem, kas minēti C iedaļā.</w:t>
      </w:r>
    </w:p>
    <w:p>
      <w:pPr>
        <w:pStyle w:val="Normal"/>
        <w:widowControl/>
        <w:shd w:fill="FFFFFF" w:val="clear"/>
        <w:jc w:val="both"/>
        <w:rPr>
          <w:sz w:val="24"/>
          <w:szCs w:val="24"/>
        </w:rPr>
      </w:pPr>
      <w:r>
        <w:rPr>
          <w:sz w:val="24"/>
          <w:szCs w:val="24"/>
          <w:lang w:val="en-US" w:eastAsia="en-US"/>
        </w:rPr>
        <w:t>3) Pakalpojumi „darbu izpilde klienta klātbūtnē” ir vērsti uz patērētājiem, nevis uz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1) Sk. ris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b/>
      <w:bCs/>
      <w:sz w:val="24"/>
      <w:szCs w:val="24"/>
      <w:u w:val="single"/>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b/>
      <w:bCs/>
      <w:sz w:val="24"/>
      <w:szCs w:val="24"/>
    </w:rPr>
  </w:style>
  <w:style w:type="paragraph" w:styleId="Heading4">
    <w:name w:val="Heading 4"/>
    <w:basedOn w:val="Normal"/>
    <w:next w:val="Normal"/>
    <w:qFormat/>
    <w:pPr>
      <w:keepNext w:val="true"/>
      <w:widowControl/>
      <w:numPr>
        <w:ilvl w:val="3"/>
        <w:numId w:val="1"/>
      </w:numPr>
      <w:shd w:fill="FFFFFF" w:val="clear"/>
      <w:jc w:val="both"/>
      <w:outlineLvl w:val="3"/>
    </w:pPr>
    <w:rPr>
      <w:b/>
      <w:bCs/>
      <w:sz w:val="24"/>
      <w:szCs w:val="24"/>
      <w:u w:val="single"/>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hd w:fill="FFFFFF" w:val="clear"/>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10-01T09:16:00Z</cp:lastPrinted>
  <dcterms:modified xsi:type="dcterms:W3CDTF">1899-12-29T21:00:00Z</dcterms:modified>
  <cp:revision>1</cp:revision>
  <dc:subject/>
  <dc:title/>
</cp:coreProperties>
</file>