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05" w:leader="none"/>
        </w:tabs>
        <w:spacing w:before="4880" w:after="0"/>
        <w:jc w:val="center"/>
        <w:rPr>
          <w:b/>
          <w:b/>
          <w:sz w:val="57"/>
        </w:rPr>
      </w:pPr>
      <w:r>
        <w:rPr>
          <w:b/>
          <w:spacing w:val="1"/>
          <w:sz w:val="48"/>
        </w:rPr>
        <w:t>NACE</w:t>
      </w:r>
      <w:r>
        <w:rPr>
          <w:b/>
          <w:i/>
          <w:spacing w:val="1"/>
          <w:sz w:val="48"/>
        </w:rPr>
        <w:t xml:space="preserve"> </w:t>
      </w:r>
      <w:r>
        <w:rPr>
          <w:b/>
          <w:sz w:val="48"/>
        </w:rPr>
        <w:t>2. red</w:t>
      </w:r>
      <w:r>
        <w:rPr>
          <w:b/>
          <w:i/>
          <w:sz w:val="48"/>
        </w:rPr>
        <w:t>.</w:t>
      </w:r>
    </w:p>
    <w:p>
      <w:pPr>
        <w:pStyle w:val="Normal"/>
        <w:widowControl w:val="false"/>
        <w:tabs>
          <w:tab w:val="clear" w:pos="720"/>
          <w:tab w:val="center" w:pos="4305" w:leader="none"/>
        </w:tabs>
        <w:jc w:val="center"/>
        <w:rPr>
          <w:b/>
          <w:b/>
          <w:sz w:val="48"/>
        </w:rPr>
      </w:pPr>
      <w:r>
        <w:rPr>
          <w:b/>
          <w:sz w:val="48"/>
        </w:rPr>
      </w:r>
    </w:p>
    <w:p>
      <w:pPr>
        <w:pStyle w:val="Heading1"/>
        <w:rPr>
          <w:sz w:val="57"/>
        </w:rPr>
      </w:pPr>
      <w:r>
        <w:rPr/>
        <w:t>Struktūra un paskaidrojumi</w:t>
      </w:r>
    </w:p>
    <w:p>
      <w:pPr>
        <w:pStyle w:val="Normal"/>
        <w:widowControl w:val="false"/>
        <w:tabs>
          <w:tab w:val="clear" w:pos="720"/>
          <w:tab w:val="center" w:pos="4395" w:leader="none"/>
        </w:tabs>
        <w:spacing w:before="4575" w:after="0"/>
        <w:jc w:val="both"/>
        <w:rPr>
          <w:b/>
          <w:b/>
          <w:sz w:val="30"/>
        </w:rPr>
      </w:pPr>
      <w:r>
        <w:rPr>
          <w:rFonts w:cs="Arial;Times New Roman" w:ascii="Arial;Times New Roman" w:hAnsi="Arial;Times New Roman"/>
        </w:rPr>
        <w:tab/>
      </w:r>
      <w:r>
        <w:rPr>
          <w:b/>
        </w:rPr>
        <w:t>30.03.2006.</w:t>
      </w:r>
    </w:p>
    <w:p>
      <w:pPr>
        <w:pStyle w:val="Normal"/>
        <w:widowControl w:val="false"/>
        <w:tabs>
          <w:tab w:val="clear" w:pos="720"/>
          <w:tab w:val="center" w:pos="4425" w:leader="none"/>
        </w:tabs>
        <w:spacing w:before="60" w:after="0"/>
        <w:jc w:val="both"/>
        <w:rPr>
          <w:b/>
          <w:b/>
          <w:sz w:val="30"/>
        </w:rPr>
      </w:pPr>
      <w:r>
        <w:rPr>
          <w:rFonts w:cs="Arial;Times New Roman" w:ascii="Arial;Times New Roman" w:hAnsi="Arial;Times New Roman"/>
        </w:rPr>
        <w:tab/>
      </w:r>
      <w:r>
        <w:rPr>
          <w:b/>
          <w:i/>
        </w:rPr>
        <w:t>Eurostat</w:t>
      </w:r>
      <w:r>
        <w:rPr>
          <w:b/>
        </w:rPr>
        <w:t xml:space="preserve"> – daļa 02</w:t>
      </w:r>
    </w:p>
    <w:p>
      <w:pPr>
        <w:pStyle w:val="Normal"/>
        <w:widowControl w:val="false"/>
        <w:tabs>
          <w:tab w:val="clear" w:pos="720"/>
          <w:tab w:val="center" w:pos="4425" w:leader="none"/>
        </w:tabs>
        <w:jc w:val="both"/>
        <w:rPr>
          <w:b/>
          <w:b/>
          <w:sz w:val="27"/>
        </w:rPr>
      </w:pPr>
      <w:r>
        <w:rPr>
          <w:rFonts w:cs="Arial;Times New Roman" w:ascii="Arial;Times New Roman" w:hAnsi="Arial;Times New Roman"/>
        </w:rPr>
        <w:tab/>
      </w:r>
      <w:r>
        <w:rPr>
          <w:b/>
        </w:rPr>
        <w:t>Statistiskā pārvaldība, kvalitāte un novērtējums</w:t>
      </w:r>
      <w:r>
        <w:br w:type="page"/>
      </w:r>
    </w:p>
    <w:p>
      <w:pPr>
        <w:pStyle w:val="Normal"/>
        <w:widowControl w:val="false"/>
        <w:tabs>
          <w:tab w:val="clear" w:pos="720"/>
          <w:tab w:val="center" w:pos="4425" w:leader="none"/>
        </w:tabs>
        <w:spacing w:before="40" w:after="0"/>
        <w:jc w:val="both"/>
        <w:rPr>
          <w:b/>
          <w:b/>
          <w:sz w:val="32"/>
        </w:rPr>
      </w:pPr>
      <w:r>
        <w:rPr>
          <w:rFonts w:cs="Arial;Times New Roman" w:ascii="Arial;Times New Roman" w:hAnsi="Arial;Times New Roman"/>
        </w:rPr>
        <w:tab/>
      </w:r>
      <w:r>
        <w:rPr>
          <w:b/>
          <w:sz w:val="26"/>
        </w:rPr>
        <w:t>A SADAĻA. LAUKSAIMNIECĪBA, MEŽSAIMNIECĪBA UN ZVEJNIECĪB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augu un dzīvnieku izcelsmes dabas resursu izmantošanu.</w:t>
      </w:r>
      <w:r>
        <w:rPr>
          <w:rFonts w:cs="Arial;Times New Roman" w:ascii="Arial;Times New Roman" w:hAnsi="Arial;Times New Roman"/>
          <w:sz w:val="18"/>
        </w:rPr>
        <w:t xml:space="preserve"> </w:t>
      </w:r>
      <w:r>
        <w:rPr>
          <w:sz w:val="18"/>
        </w:rPr>
        <w:t>Tā attiecas uz kultūraugu audzēšanu, dzīvnieku audzēšanu, kokmateriālu ieguvi, kā arī citu augu, dzīvnieku vai dzīvnieku izcelsmes produktu ieguvi to audzēšanas vietās vai to dabiskajos biotopos.</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01 Augkopība un lopkopība, medniecība, kā arī ar tām saistītas pakalpojumu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ajā nodaļā ir divas pamatdarbības, proti, augkopības kultūru audzēšanu un dzīvnieku izcelsmes produktu ražošanu.</w:t>
      </w:r>
      <w:r>
        <w:rPr>
          <w:rFonts w:cs="Arial;Times New Roman" w:ascii="Arial;Times New Roman" w:hAnsi="Arial;Times New Roman"/>
          <w:sz w:val="18"/>
        </w:rPr>
        <w:t xml:space="preserve"> </w:t>
      </w:r>
      <w:r>
        <w:rPr>
          <w:sz w:val="18"/>
        </w:rPr>
        <w:t>Šajā nodaļā ietverta bioloģiskā ražošana, kā arī uz ģenētiski modificētu lauksaimniecības kultūru un ģenētiski modificētu dzīvnieku audzēšana.</w:t>
      </w:r>
      <w:r>
        <w:rPr>
          <w:rFonts w:cs="Arial;Times New Roman" w:ascii="Arial;Times New Roman" w:hAnsi="Arial;Times New Roman"/>
          <w:sz w:val="18"/>
        </w:rPr>
        <w:t xml:space="preserve"> </w:t>
      </w:r>
      <w:r>
        <w:rPr>
          <w:sz w:val="18"/>
        </w:rPr>
        <w:t>Šī nodaļa ietver augkopību gan atklātos laukos, gan segtajās platīb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uz pakalpojumu darbībām, kas raksturīgas lauksaimniecībai un medniecībai, medībām ar lamatām, kā arī ar tām saistītiem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Grupā 01.5 (Jauktā lauksaimniecība) netiek izmantoti parastie pamatdarbības noteikšanas principi.</w:t>
      </w:r>
      <w:r>
        <w:rPr>
          <w:rFonts w:cs="Arial;Times New Roman" w:ascii="Arial;Times New Roman" w:hAnsi="Arial;Times New Roman"/>
          <w:sz w:val="18"/>
        </w:rPr>
        <w:t xml:space="preserve"> </w:t>
      </w:r>
      <w:r>
        <w:rPr>
          <w:sz w:val="18"/>
        </w:rPr>
        <w:t>Tajā tiek pieņemts, ka daudzās lauku saimniecībās augkopība un dzīvnieku audzēšana ir pamatoti līdzsvarota un ka būtu patvaļīgi tās klasificēt vienā vai citā kategorijā.</w:t>
      </w:r>
    </w:p>
    <w:p>
      <w:pPr>
        <w:pStyle w:val="Normal"/>
        <w:widowControl w:val="false"/>
        <w:tabs>
          <w:tab w:val="clear" w:pos="720"/>
          <w:tab w:val="left" w:pos="210" w:leader="none"/>
        </w:tabs>
        <w:spacing w:before="140" w:after="0"/>
        <w:jc w:val="both"/>
        <w:rPr>
          <w:rFonts w:ascii="Arial;Times New Roman" w:hAnsi="Arial;Times New Roman" w:cs="Arial;Times New Roman"/>
          <w:sz w:val="19"/>
        </w:rPr>
      </w:pPr>
      <w:r>
        <w:rPr>
          <w:rFonts w:cs="Arial;Times New Roman" w:ascii="Arial;Times New Roman" w:hAnsi="Arial;Times New Roman"/>
        </w:rPr>
        <w:tab/>
      </w:r>
      <w:r>
        <w:rPr>
          <w:sz w:val="18"/>
        </w:rPr>
        <w:t>Lauksaimnieciska darbība neietver lauksaimniecības produktu jebkādu turpmāku apstrādi (klasificēta nodaļā 10 un 11 (Pārtikas produktu un dzērienu ražošana) un nodaļā 12 (Tabakas izstrādājumu ražošana)), izņemot to, kas ir vajadzīga šo produktu sagatavošanai sākotnējiem tirgiem.</w:t>
      </w:r>
      <w:r>
        <w:rPr>
          <w:rFonts w:cs="Arial;Times New Roman" w:ascii="Arial;Times New Roman" w:hAnsi="Arial;Times New Roman"/>
          <w:sz w:val="18"/>
        </w:rPr>
        <w:t xml:space="preserve"> </w:t>
      </w:r>
      <w:r>
        <w:rPr>
          <w:sz w:val="18"/>
        </w:rPr>
        <w:t>Šī grupa ietver produktu sagatavošanu sākotnējiem tirg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neietver zemes darbus (piemēram, lauksaimniecības zemju terašu veidošana, meliorācija, rīsa lauku sagatavošana utt.), kurus klasificē F sadaļā (Būvniecība), kā arī ar lauksaimniecības produkcijas tirdzniecību saistītos pircējus un kooperatīvās sabiedrības, kas tiek klasificētas G sadaļā. Tā neietver arī ainavu veidošanu un uzturēšanu, kas ir klasificēta klasē 81.3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01.1 Viengadīgo kultūraugu audz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engadīgo kultūraugu, piemēram, tādu augu audzēšanu, kuri neaug vairāk par diviem augšanas periodiem.</w:t>
      </w:r>
      <w:r>
        <w:rPr>
          <w:rFonts w:cs="Arial;Times New Roman" w:ascii="Arial;Times New Roman" w:hAnsi="Arial;Times New Roman"/>
          <w:sz w:val="18"/>
        </w:rPr>
        <w:t xml:space="preserve"> </w:t>
      </w:r>
      <w:r>
        <w:rPr>
          <w:sz w:val="18"/>
        </w:rPr>
        <w:t>Tā ietver šo augu audzēšanu sēklu ieguvei.</w:t>
      </w:r>
    </w:p>
    <w:p>
      <w:pPr>
        <w:pStyle w:val="Normal"/>
        <w:widowControl w:val="false"/>
        <w:tabs>
          <w:tab w:val="clear" w:pos="720"/>
          <w:tab w:val="left" w:pos="90" w:leader="none"/>
        </w:tabs>
        <w:spacing w:before="592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11 Graudaugu (izņemot rīsu), pākšaugu un eļļas augu sēklu audz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sus graudaugu, pākšaugu un eļļas augu audzēšanas veidus</w:t>
      </w:r>
      <w:r>
        <w:rPr/>
        <w:t xml:space="preserve"> </w:t>
      </w:r>
      <w:r>
        <w:rPr>
          <w:sz w:val="18"/>
        </w:rPr>
        <w:t>atklātos laukos.</w:t>
      </w:r>
      <w:r>
        <w:rPr>
          <w:rFonts w:cs="Arial;Times New Roman" w:ascii="Arial;Times New Roman" w:hAnsi="Arial;Times New Roman"/>
          <w:sz w:val="18"/>
        </w:rPr>
        <w:t xml:space="preserve"> </w:t>
      </w:r>
      <w:r>
        <w:rPr>
          <w:sz w:val="18"/>
        </w:rPr>
        <w:t>Šo lauksaimniecības kultūru audzēšana lauksaimniecības vienībās bieži tiek apvieno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udaugu produkt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vieš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udu kukurūz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rg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ež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udz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z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s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graudaugi, citur neklasificē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kšaug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p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a pu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nazir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a pu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ē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p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ūku zir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pākšau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sēkl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jas pu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s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īcinau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n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epju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nā driģen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pšu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flora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zama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lespuķu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eļļas augu sēklas.</w:t>
      </w:r>
    </w:p>
    <w:p>
      <w:pPr>
        <w:pStyle w:val="Normal"/>
        <w:widowControl w:val="false"/>
        <w:tabs>
          <w:tab w:val="clear" w:pos="720"/>
          <w:tab w:val="left" w:pos="210" w:leader="none"/>
        </w:tabs>
        <w:spacing w:before="31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īsu audzēšana, sk. klasi 01.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ās kukurūzas audzēšana, sk. klasi 01.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pbarības kukurūzas audzēšana, sk. klasi 01.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augļu audzēšana, sk. klasi 01.26.</w:t>
      </w:r>
    </w:p>
    <w:p>
      <w:pPr>
        <w:pStyle w:val="Normal"/>
        <w:widowControl w:val="false"/>
        <w:tabs>
          <w:tab w:val="clear" w:pos="720"/>
          <w:tab w:val="left" w:pos="90" w:leader="none"/>
        </w:tabs>
        <w:spacing w:before="120" w:after="0"/>
        <w:jc w:val="both"/>
        <w:rPr>
          <w:rFonts w:ascii="Arial;Times New Roman" w:hAnsi="Arial;Times New Roman" w:cs="Arial;Times New Roman"/>
          <w:b/>
          <w:b/>
          <w:sz w:val="18"/>
        </w:rPr>
      </w:pPr>
      <w:r>
        <w:rPr>
          <w:b/>
          <w:sz w:val="18"/>
        </w:rPr>
        <w:t>01.12 Rīsu audzēšana</w:t>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1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r>
      <w:r>
        <w:rPr>
          <w:sz w:val="16"/>
        </w:rPr>
        <w:t>3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1"/>
        </w:rPr>
      </w:pPr>
      <w:r>
        <w:rPr>
          <w:rFonts w:cs="Arial;Times New Roman" w:ascii="Arial;Times New Roman" w:hAnsi="Arial;Times New Roman"/>
          <w:b/>
          <w:sz w:val="21"/>
        </w:rPr>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13 Dārzeņu, meloņu un arbūzu, sakņaugu un bumbuļaug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pu vai kātu dārzeņ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tišo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arģe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po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ķkāposti un broko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a salāti un cigori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in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lakstau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dārzeņ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rķi un korniš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klažā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m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būz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o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melones un arbūzi un augļu dārz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ņu dārzeņu, sīpolaugu vai bumbuļaug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rkā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āc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iplo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īpoli (tostarp šalo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ravi un citi sīpolu dārz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sakņu dārzeņi, sīpolaugu vai bumbuļaugu sakn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ņu un trifeļ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eņu sēklaudzēšanu, tostarp cukurbiešu sēklu audzēšanu, izņemot citas biešu sēk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bieš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dārzeņ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sakņaugu un bumbuļaugu audzēšan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tā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nio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ms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sakņaugi un bumbuļaugi.</w:t>
      </w:r>
    </w:p>
    <w:p>
      <w:pPr>
        <w:pStyle w:val="Normal"/>
        <w:widowControl w:val="false"/>
        <w:tabs>
          <w:tab w:val="clear" w:pos="720"/>
          <w:tab w:val="left" w:pos="210" w:leader="none"/>
        </w:tabs>
        <w:spacing w:before="30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illi, piparu (paprikas (dārzeņpiparu)) un citu garšaugu un aromātisko augu audzēšana, sk. klasi 01.2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cēlija audzēšana, sk. klasi 01.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14 Cukurniedru audzēšana</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biešu audzēšana, sk. klasi 01.1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15 Tabakas audz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16 Šķiedraug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žutas, kenafa un citas lūksnes tekstilšķiedras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edras linu un kaņepāju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zala un citu Agave ģints augu tekstilšķiedras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bakas, rāmijas un citu augu tekstilšķiedras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šķiedraugu audzēšana.</w:t>
      </w:r>
    </w:p>
    <w:p>
      <w:pPr>
        <w:pStyle w:val="Normal"/>
        <w:widowControl w:val="false"/>
        <w:tabs>
          <w:tab w:val="clear" w:pos="720"/>
          <w:tab w:val="left" w:pos="90" w:leader="none"/>
          <w:tab w:val="right" w:pos="8732" w:leader="none"/>
        </w:tabs>
        <w:spacing w:before="219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19 Citu viengadīgo kultūraugu audzē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isu pārējo viengadīgo kultūrau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ļu, runkuļu, lopbarības sakņu, āboliņa, sējas lucernas, sējas esparsetes, lopbarības kukurūzas un citu stiebrzāļu, lopbarības kāļu un līdzīgu lopbarības kultūrau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iķ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ešu sēklu (izņemot cukurbiešu sēklas) un lopbarības augu sēkl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iņ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ķ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iezto ziedu un ziedpumpu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ķu sēklu audzēšan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gadīgo garšaugu, aromātisko augu, zāļu un ārstniecības augu audzēšana, sk. klasi 01.2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2 Daudzgadīgu kultūru audz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audzgadīgu kultūru, t. i., tādu augu audzēšanu, kuri aug vairāk par diviem augšanas periodiem un kuri vai nu dīgst no jauna pēc katras sezonas vai aug pastāvīgi.</w:t>
      </w:r>
      <w:r>
        <w:rPr>
          <w:rFonts w:cs="Arial;Times New Roman" w:ascii="Arial;Times New Roman" w:hAnsi="Arial;Times New Roman"/>
          <w:sz w:val="18"/>
        </w:rPr>
        <w:t xml:space="preserve"> </w:t>
      </w:r>
      <w:r>
        <w:rPr>
          <w:sz w:val="18"/>
        </w:rPr>
        <w:t>Šī klase ietver šo au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sēklu ieguve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21 Vīnog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vīnogu un galda vīnogu audzēšana vīna dārzo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ražošana, sk. klasi 11.0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22 Tropu un subtropu augļ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opu un subtropu augļ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vokad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nāni un miltu banā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e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ģ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ng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a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nanas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tropu un subtropu augļi.</w:t>
      </w:r>
    </w:p>
    <w:p>
      <w:pPr>
        <w:pStyle w:val="Normal"/>
        <w:widowControl w:val="false"/>
        <w:tabs>
          <w:tab w:val="clear" w:pos="720"/>
          <w:tab w:val="left" w:pos="90" w:leader="none"/>
        </w:tabs>
        <w:spacing w:before="240" w:after="0"/>
        <w:jc w:val="both"/>
        <w:rPr>
          <w:rFonts w:ascii="Arial;Times New Roman" w:hAnsi="Arial;Times New Roman" w:cs="Arial;Times New Roman"/>
          <w:b/>
          <w:b/>
          <w:sz w:val="22"/>
        </w:rPr>
      </w:pPr>
      <w:r>
        <w:rPr>
          <w:b/>
          <w:sz w:val="18"/>
        </w:rPr>
        <w:t>01.23 Citrusaugļ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rusaugļ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eipfrū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roni un lai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elsī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nžerīni, mandarīni un klementī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citrusaugļ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01.24 Sēkleņu un kauleņu audzē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kleņu un kauleņ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bo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riko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irši un skābie ķirš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rsiki un nektarī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mbieri un cidon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mes un ērkšķu plūm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sēkleņi un kauleņi.</w:t>
      </w:r>
    </w:p>
    <w:p>
      <w:pPr>
        <w:pStyle w:val="Normal"/>
        <w:widowControl w:val="false"/>
        <w:tabs>
          <w:tab w:val="clear" w:pos="720"/>
          <w:tab w:val="left" w:pos="90" w:leader="none"/>
          <w:tab w:val="right" w:pos="8732" w:leader="none"/>
        </w:tabs>
        <w:spacing w:before="137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25 Citu koku un krūmu augļu un riekst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ogu zile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āņogas un upe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rkšķo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ve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o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sēkl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riekst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nde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jas 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amie kasta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zdu 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st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citu koku un krūmu augļu audzēšanu.</w:t>
      </w:r>
    </w:p>
    <w:p>
      <w:pPr>
        <w:pStyle w:val="Normal"/>
        <w:widowControl w:val="false"/>
        <w:tabs>
          <w:tab w:val="clear" w:pos="720"/>
          <w:tab w:val="left" w:pos="210" w:leader="none"/>
        </w:tabs>
        <w:spacing w:before="21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osriekstu audzēšana, sk. klasi 01.26.</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26 Eļļas augu augļ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augļ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os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ī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pal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eļļas augu augļi.</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jas pupu, zemesriekstu un citu eļļas augu sēklu ražošanu, sk. klasi 01.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27 Dzērienu ražošanā izmantojamo kultūr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u ražošanā izmantojamo kultūr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ka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dzērienu ražošanā izmantojamās kultūra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iņu audzēšana, sk. klasi 01.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28 Garšaugu, aromātisko augu, zāļu un ārstniecības aug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udzgadīgo un viengadīgo garšaugu un aromātisko au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pari (</w:t>
      </w:r>
      <w:r>
        <w:rPr>
          <w:i/>
          <w:sz w:val="18"/>
        </w:rPr>
        <w:t>piper sop.</w:t>
      </w:r>
      <w:r>
        <w:rPr>
          <w:sz w:val="18"/>
        </w:rPr>
        <w: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illi un pipari (paprika (dārzeņpipa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uskatrieksti, muskatriekstu miza un kardamon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nīss, anīskoks un fenhel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ēlis (</w:t>
      </w:r>
      <w:r>
        <w:rPr>
          <w:i/>
          <w:sz w:val="18"/>
        </w:rPr>
        <w:t>cannella</w:t>
      </w:r>
      <w:r>
        <w:rPr>
          <w:sz w:val="18"/>
        </w:rPr>
        <w: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ustnagl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gver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ni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garšaugi un aromātiskie au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ļu un narkotisku aug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audzēšanu, kurus galvenokārt izmanto parfimērijā, farmācijā vai insekticīdu, fungicīdu un līdzīgu preparātu ražošanai.</w:t>
      </w:r>
    </w:p>
    <w:p>
      <w:pPr>
        <w:pStyle w:val="Normal"/>
        <w:widowControl w:val="false"/>
        <w:tabs>
          <w:tab w:val="clear" w:pos="720"/>
          <w:tab w:val="left" w:pos="90" w:leader="none"/>
          <w:tab w:val="right" w:pos="8732" w:leader="none"/>
        </w:tabs>
        <w:spacing w:before="73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29 Citu daudzgadīgu kultūr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čuka koku audzēšana lateksa ieguv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svētku eglīšu aud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u audzēšana aplievas ieguve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u aplievas vai sveķu kaučuka vākšana savvaļā, sk. klasi 02.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3 Augu pavair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30 Augu pavair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su veģetatīvo stādījumu audzēšanu, tostarp potzaru, atvašu un sējeņu audzēšanu tiešai augu pavairošanai vai, lai izaudzētu auga potcelmu, uz kura uzpotēts atlasīts potzars iespējamai izstādīšanai, lai audzētu kultūraug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audzēšanu stādī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audzēšanu dekoratīviem mērķiem, tostarp velēnas audzēšanu pārstādī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ģetējošu augu audzēšanu sīpoliem, sakņaugi un bumbuļaugi,</w:t>
      </w:r>
      <w:r>
        <w:rPr>
          <w:rFonts w:cs="Arial;Times New Roman" w:ascii="Arial;Times New Roman" w:hAnsi="Arial;Times New Roman"/>
          <w:sz w:val="18"/>
        </w:rPr>
        <w:t xml:space="preserve"> </w:t>
      </w:r>
      <w:r>
        <w:rPr>
          <w:sz w:val="18"/>
        </w:rPr>
        <w:t>spraudeņu un potzaru audzēšanu,</w:t>
      </w:r>
      <w:r>
        <w:rPr>
          <w:rFonts w:cs="Arial;Times New Roman" w:ascii="Arial;Times New Roman" w:hAnsi="Arial;Times New Roman"/>
          <w:sz w:val="18"/>
        </w:rPr>
        <w:t xml:space="preserve"> </w:t>
      </w:r>
      <w:r>
        <w:rPr>
          <w:sz w:val="18"/>
        </w:rPr>
        <w:t>micēlija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udzētavu darbību, izņemot meža koku audzētavas.</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a kokaudzētavu darbība, sk. klasi 02.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 Lopkopīb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visu dzīvnieku audzēšanu un ciltsdarbu, izņemot ūdensdzīvnieku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dzīvnieku turēšana un kopšana,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ieguve lopkautuvēs, sk. klasi 10.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1 Piena lopkop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lopu audzēšanu un cilstdar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rmiski neapstrādāta govs vai bifeļu piena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ārstrāde, sk. klasi 10.5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2 Citu liellopu un bifeļ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llopu un bifeļu ciltsdarbu un audzēšanu gaļ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llopu spermas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43 Zirgu un zirgu dzimtas dzīvniek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gu, ēzeļu, mūļu vai zirgēzeļu audzē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cīkšu un izjāžu staļļu darbība, sk. klasi 93.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4 Kamieļu un kamieļu dzimtas dzīvniek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mieļu (vienkupra kamieļu) un kamieļu dzimtas dzīvnieku audzēšanu.</w:t>
      </w:r>
    </w:p>
    <w:p>
      <w:pPr>
        <w:pStyle w:val="Normal"/>
        <w:widowControl w:val="false"/>
        <w:tabs>
          <w:tab w:val="clear" w:pos="720"/>
          <w:tab w:val="left" w:pos="90" w:leader="none"/>
          <w:tab w:val="right" w:pos="8732" w:leader="none"/>
        </w:tabs>
        <w:spacing w:before="214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45 Aitu un kaz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tu un kaz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rmiski neapstrādāta aitas vai kazas pie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vilnas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tu cirpšana par atlīdzību vai uz līguma pamata,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ktas vilnas ražošana,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ārstrāde, sk. klasi 10.5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6 Cūkkop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47 Putnkop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putn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āļi, tītari, pīles, zosis un pērļu vist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ieguvi no mājput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putnu inkubatoru darb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alvu vai dūnu ražošana, sk. klasi 10.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49 Citu dzīvnieku audz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ļēji pieradinātu dzīvnieku vai citu dzīvniek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kai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uši un citi kažokzvē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rāpuļu ādu vai putnu ādu ražošanu saim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rpu, sauszemes mīkstmiešu, gliemežu u. c. saimniecīb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dtārpiņu audzēšanu, zīdtārpiņu kokon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škopību un medus un bišu vask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dzīvnieku (izņemot zivis)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ķi un su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ni, piemēram, mazie papagaiļ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m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dzīvnieku audzēšanu.</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ieguve medībās un, medījot ar lamatām, sk klasi 01.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žu, krokodilu, daudzsartārpu audzētavu darbība, sk. klasi 03.21, 03.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audzētavu darbība, sk.  klasi 03.21, 03.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dzīvnieku turēšana un apmācība, sk. klasi 96.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nkopība, sk. klasi 01.47.</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1.5 Jauktā lauksaim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50 Jauktā lauksaim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lauksaimniecības kultūru un dzīvnieku jauktu audzēšanu, neveicot lauksaimniecības kultūru un dzīvnieku specializētu audzēšanu.</w:t>
      </w:r>
      <w:r>
        <w:rPr>
          <w:rFonts w:cs="Arial;Times New Roman" w:ascii="Arial;Times New Roman" w:hAnsi="Arial;Times New Roman"/>
          <w:sz w:val="18"/>
        </w:rPr>
        <w:t xml:space="preserve"> </w:t>
      </w:r>
      <w:r>
        <w:rPr>
          <w:sz w:val="18"/>
        </w:rPr>
        <w:t>Vispārējās lauksaimniecības darbības apjoms nav noteicošais faktors.</w:t>
      </w:r>
      <w:r>
        <w:rPr>
          <w:rFonts w:cs="Arial;Times New Roman" w:ascii="Arial;Times New Roman" w:hAnsi="Arial;Times New Roman"/>
          <w:sz w:val="18"/>
        </w:rPr>
        <w:t xml:space="preserve"> </w:t>
      </w:r>
      <w:r>
        <w:rPr>
          <w:sz w:val="18"/>
        </w:rPr>
        <w:t>Ja lauksaimniecības kultūru vai dzīvnieku audzēšanas apjoms konkrētā vienībā ir lielāks par 66 procentiem no standarta bruto segumiem, vienotā darbība nav jāiekļauj šajā klasē, bet tā ir jāklasificē kā augkopība vai lopkopība.</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augu šķirņu audzēšana, sk. grupu 01.1 un 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dzīvnieku sugu audzēšana, sk. grupu 01.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6 Lauksaimniecības papilddarbības un palīgdarbības pēc ražas novākšan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arbības, kas saistītas ar lauksaimniecisko ražošanu, un darbības, kas ir līdzīgas lauksaimniecībai, ar kuru nenodarbojas ražošanas nolūkos (lauksaimniecības produktu ražas novākšanas ziņā), un ko veic par atlīdzību vai uz līguma pamata.</w:t>
      </w:r>
      <w:r>
        <w:rPr>
          <w:rFonts w:cs="Arial;Times New Roman" w:ascii="Arial;Times New Roman" w:hAnsi="Arial;Times New Roman"/>
          <w:sz w:val="18"/>
        </w:rPr>
        <w:t xml:space="preserve"> </w:t>
      </w:r>
      <w:r>
        <w:rPr>
          <w:sz w:val="18"/>
        </w:rPr>
        <w:t>Tā ietver arī palīgdarbības pēc ražas novākšanas, kuras mērķis ir sagatavot lauksaimniecības produktus sākotnējam tirgum.</w:t>
      </w:r>
    </w:p>
    <w:p>
      <w:pPr>
        <w:pStyle w:val="Normal"/>
        <w:widowControl w:val="false"/>
        <w:tabs>
          <w:tab w:val="clear" w:pos="720"/>
          <w:tab w:val="left" w:pos="90" w:leader="none"/>
          <w:tab w:val="right" w:pos="8732" w:leader="none"/>
        </w:tabs>
        <w:spacing w:before="44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61 Augkopības papild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isku darbību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u sagatav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jas 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jumu kop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jumu miglošana, ietverot miglošanu no gais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koku un vīnogulāju apgrie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īsa pārstādīšana, biešu ret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žas novāk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itēkļu apkarošana (ietverot zaķus) saistībā ar lauksaim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zemes uzturēšanu labos lauksaimnieciskos un vides apstākļ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apūdeņošanas iekārtu darbīb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tehnikas un to operatoru un apkalpes nodrošinā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īgdarbības pēc ražas novākšanas, sk. klasi 01.6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navu arhitektūra, sk. klasi 71.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gronomu un lauksaimniecības ekonomistu darbības,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navu veidošana, stādīšana, sk. klasi 81.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izstāžu un gadatirgu organizēšana, sk. klasi 82.3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1.62 Lopkopības papild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darbības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dzīvnieku pavairošanai, audzēšanai un dzīvnieku produkcijas pārd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nāmpulku pārbaudes pakalpojumi, pārvadāšanas pakalpojumi, maksas ganību pakalpojumi, mājputnu kastrēšana, sprostu tīrī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ākslīgo apsēklošanu saistīt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gu audzētavu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tu cirp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dzīvnieku turēšana un kopšana.</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gu) apkalšana.</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pas nodrošināšana tikai dzīvnieku turēšanai, sk. klasi 68.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terināras darbības, sk. klasi 75.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akcinācija, sk. klasi 75.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piemēram, ganāmpulku) izīrēšana, sk. klasi 77.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dzīvnieku turēšana, sk. klasi 96.0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1.63 Palīgdarbības pēc ražas novākšan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kultūru sagatavošanu sākotnējiem tirgiem, t. i., tīrīšanu, apgriešanu, šķirošanu, dezinficēšanu, žāvēšanu, vaskošanu, pul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at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lapu sagatavošanu, piemēram, žāv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kao pupiņu sagatavošanu, piemēram, lobī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žotāja veikto lauksaimniecības produktu sagatavošana, sk. atbilstošo klasi grupā 01.1, 01.2 vai 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lapu atdalīšana un pāržāvēšana, sk. klasi 12.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pircēju un kooperatīvo sabiedrību tirgdarbība, sk. nodaļu 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izejvielu vairumtirdzniecība, sk. grupu 46.2.</w:t>
      </w:r>
    </w:p>
    <w:p>
      <w:pPr>
        <w:pStyle w:val="Normal"/>
        <w:widowControl w:val="false"/>
        <w:tabs>
          <w:tab w:val="clear" w:pos="720"/>
          <w:tab w:val="left" w:pos="90" w:leader="none"/>
          <w:tab w:val="right" w:pos="8732" w:leader="none"/>
        </w:tabs>
        <w:spacing w:before="184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1.64 Sēklu apstrāde sēja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sas darbības pēc ražas novākšanas, kuru mērķis ir sēklas materiāla kvalitātes uzlabošana, tās attīrot no izejmateriāla, kas nav sēklas izejmateriāls, pārāk mazām, mehāniski bojātām vai kukaiņu bojātām un negatavām sēklām, kā arī samazinot sēklu mitrumu līdz sēklu uzglabāšanas drošam līmenim.</w:t>
      </w:r>
      <w:r>
        <w:rPr>
          <w:rFonts w:cs="Arial;Times New Roman" w:ascii="Arial;Times New Roman" w:hAnsi="Arial;Times New Roman"/>
          <w:sz w:val="18"/>
        </w:rPr>
        <w:t xml:space="preserve"> </w:t>
      </w:r>
      <w:r>
        <w:rPr>
          <w:sz w:val="18"/>
        </w:rPr>
        <w:t>Šīs darbība ietver sēklu žāvēšanu, tīrīšanu, šķirošanu un apstrādi, līdz tās tiek realizētas.</w:t>
      </w:r>
      <w:r>
        <w:rPr>
          <w:rFonts w:cs="Arial;Times New Roman" w:ascii="Arial;Times New Roman" w:hAnsi="Arial;Times New Roman"/>
          <w:sz w:val="18"/>
        </w:rPr>
        <w:t xml:space="preserve"> </w:t>
      </w:r>
      <w:r>
        <w:rPr>
          <w:sz w:val="18"/>
        </w:rPr>
        <w:t xml:space="preserve">Šī klase ietver arī </w:t>
      </w:r>
      <w:r>
        <w:rPr>
          <w:rFonts w:cs="Arial;Times New Roman" w:ascii="Arial;Times New Roman" w:hAnsi="Arial;Times New Roman"/>
          <w:sz w:val="18"/>
        </w:rPr>
        <w:t xml:space="preserve"> </w:t>
      </w:r>
      <w:r>
        <w:rPr>
          <w:rFonts w:cs="Arial;Times New Roman" w:ascii="Arial;Times New Roman" w:hAnsi="Arial;Times New Roman"/>
        </w:rPr>
        <w:tab/>
      </w:r>
      <w:r>
        <w:rPr>
          <w:sz w:val="18"/>
        </w:rPr>
        <w:t>ģenētiski modificētu sēklu apstrādi.</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klu audzēšana, sk. grupu 01.1 vai 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klu apstrāde eļļas ieguvei, sk. klasi 10.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ēte, lai iegūtu vai pārveidotu jaunus sēklu veidus, sk. klasi 72.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1.7 Medniecība, medības ar lamatām un ar tām saistītās pakalpojumu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1.70 Medniecība, medības ar lamatām un ar tām saistītās pakalpojumu 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niecību un medības ar lamatām komerciālos nolūk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beigtu vai dzīvu) sagūstīšanu pārtikas kažokādas, ādas ieguvei vai izmantošanai pētījumos, zooloģiskajos dārzos vai turēšanai mājās par mājdzīvnie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rāpuļu vai putnu ādu ieguvi medībās vai, veicot medības ar lamatā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stā izskaloto jūras zīdītāju, piemēram, valzirgu un roņu, sagūstī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rāpuļu vai putnu ādu ieguve lauku saimniecībās; sk. grupu 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ījumdzīvnieku audzēšana lauku saimniecībās, sk. klasi 01.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ļu sagūstīšana, sk. klasi 0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ieguve lopkautuvēs,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ības kā sporta vai izklaides pasākumi un ar tām saistītās pakalpojumu darbības, sk. klasi 93.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alpojumu darbības medniecības un medību ar lamatām veicināšanai, sk. klasi 94.9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2 Mežsaimniecība un mežizstr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paļkoku ieguvi, kā arī citu savvaļas mežsaimniecības produktu ieguvi un savākšanu.</w:t>
      </w:r>
      <w:r>
        <w:rPr>
          <w:rFonts w:cs="Arial;Times New Roman" w:ascii="Arial;Times New Roman" w:hAnsi="Arial;Times New Roman"/>
          <w:sz w:val="18"/>
        </w:rPr>
        <w:t xml:space="preserve"> </w:t>
      </w:r>
      <w:r>
        <w:rPr>
          <w:sz w:val="18"/>
        </w:rPr>
        <w:t>Turklāt kokmateriālu ieguvē, veicot mežsaimnieciskos pasākumus, tiek iegūti produkti, kam veic nelielu apstrādi, piemēram, malku, kokogles, kokskaidas un apaļkokus, ko izmanto neapstrādātus (piemēram, šahtu balsti, papīrmalka u. c.).</w:t>
      </w:r>
      <w:r>
        <w:rPr>
          <w:rFonts w:cs="Arial;Times New Roman" w:ascii="Arial;Times New Roman" w:hAnsi="Arial;Times New Roman"/>
          <w:sz w:val="18"/>
        </w:rPr>
        <w:t xml:space="preserve"> </w:t>
      </w:r>
      <w:r>
        <w:rPr>
          <w:sz w:val="18"/>
        </w:rPr>
        <w:t>Šīs darbības var veikt dabiskajos vai stādītajos mež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 turpmāka kokapstrāde, sākot no kokmateriālu zāģēšanas un meža stādīšanas, sk. 16. nodaļ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2.1 Mežkopība un citas ar to saistītās palīg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2.10 Mežkopība un citas ar to saistītā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 celma esošas koksnes audzēšanu –</w:t>
      </w:r>
      <w:r>
        <w:rPr>
          <w:rFonts w:cs="Arial;Times New Roman" w:ascii="Arial;Times New Roman" w:hAnsi="Arial;Times New Roman"/>
          <w:sz w:val="18"/>
        </w:rPr>
        <w:t xml:space="preserve"> </w:t>
      </w:r>
      <w:r>
        <w:rPr>
          <w:sz w:val="18"/>
        </w:rPr>
        <w:t>mežu un koku rindu stādīšanu, pārstādīšanu, retināšanu un saglab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audzes audzēšanu, papīrmalkas un malkas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a koku audzētav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var veikt dabiskajos vai stādītajos mežo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svētku eglīšu audzēšana, sk. klasi 01.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udzētavu darbība, izņemot meža kokus, sk. klasi 01.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ņu vākšanu un citu savvaļas mežsaimniecības produktu vākšana, sk. klasi 0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eldas un kokskaidas ražošana, sk. klasi 16.1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2.2 Mežizstrāde</w:t>
      </w:r>
    </w:p>
    <w:p>
      <w:pPr>
        <w:pStyle w:val="Normal"/>
        <w:widowControl w:val="false"/>
        <w:tabs>
          <w:tab w:val="clear" w:pos="720"/>
          <w:tab w:val="left" w:pos="90" w:leader="none"/>
          <w:tab w:val="right" w:pos="8732" w:leader="none"/>
        </w:tabs>
        <w:spacing w:before="170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2.2 Mežistrād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ļkoku ražošanu koksnes apstrādes un pārstrādes rūpniecīb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ļkoku ražošanu, kurus izmanto neapstrādātus, piemēram, šahtu balsti, žogu stabi un atbalsta sta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vākšanu un ražošanu enerģijas ieguv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atlieku vākšanu un ražošanu enerģijas ieguve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kokogļu ieguvi mežā (izmantojot tradicionālās metodes).</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9"/>
        </w:rPr>
      </w:pPr>
      <w:r>
        <w:rPr>
          <w:sz w:val="18"/>
        </w:rPr>
        <w:t>Šajā darbībā iegūtais izstrādājums var būt apaļkoki, šķelda un malka.</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svētku eglīšu audzēšana, sk. klasi 01.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 celma esošas koksnes audzēšana –</w:t>
      </w:r>
      <w:r>
        <w:rPr>
          <w:rFonts w:cs="Arial;Times New Roman" w:ascii="Arial;Times New Roman" w:hAnsi="Arial;Times New Roman"/>
          <w:sz w:val="18"/>
        </w:rPr>
        <w:t xml:space="preserve"> </w:t>
      </w:r>
      <w:r>
        <w:rPr>
          <w:sz w:val="18"/>
        </w:rPr>
        <w:t>mežu un koku rindu stādīšana, pārstādīšana, retināšana un saglabāšana, sk. klasi 02.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savvaļas mežsaimniecības produktu vākšana, sk. klasi 0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eldas un kokskaidas ražošana, sk. klasi 1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ogļu ražošana, veicot koksnes pārtvaici, sk. klasi 20.14.</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2.3 Citu savvaļas mežsaimniecības produktu vāk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2.30 Citu savvaļas mežsaimniecības produktu vāk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vvaļas produktu 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nes, trife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k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ata un citi sveķi kaučuka veid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ūksn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ellaka un sveķ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zā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šķiedr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zāl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zolzīles, zirgkasta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nas un ķērpji.</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ura šo produktu saimnieciska audzēšana (izņemot korķozolu audzēšanu), sk. nodaļu 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ņu vai trifeļu audzēšana, sk. klasi 01.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u vai riekstu audzēšana, sk. klasi 01.2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lkas vākšana, sk. klasi 02.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kaidu ražošana, sk. klasi 16.1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2.4 Mežsaimniecības palīg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2.40 Mežsaimniecība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mežistrādes darbu daļas veikšanu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istrādes pakalpojumu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saimniecības inventariz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u apsaimniekošanas konsultatīvie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novērt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u ugunsgrēku dzēšana un mežu aizsardz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u kaitēkļu apkar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istrādes pakalpojumu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ļkoku pārvadāšana mežā.</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a koku audzētavu darbība, sk. klasi 02.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saimniecības zemes nosus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laukumu attīrīšana, sk. klasi 43.12.</w:t>
      </w:r>
    </w:p>
    <w:p>
      <w:pPr>
        <w:pStyle w:val="Normal"/>
        <w:widowControl w:val="false"/>
        <w:tabs>
          <w:tab w:val="clear" w:pos="720"/>
          <w:tab w:val="left" w:pos="90" w:leader="none"/>
          <w:tab w:val="right" w:pos="8732" w:leader="none"/>
        </w:tabs>
        <w:spacing w:before="95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3 Zvejniecība un akvakultūr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sadaļa ietver zvejniecību ar tīklu un akvakultūru, ietverot jūras, iesāļa ūdens vai saldūdens zvejas resursu izmantošanu, ar mērķi nozvejot vai savākt zivis, vēžveidīgos, mīkstmiešus un citus jūras organismus un produktus (piemēram, ūdensaugus, pērles, sūkļus u. c. produk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ietvertas arī darbības, kas parasti ir daļa no pašražošanas (piemēram, nārstojošas austeres pērļu ieguvei).</w:t>
      </w:r>
      <w:r>
        <w:rPr>
          <w:rFonts w:cs="Arial;Times New Roman" w:ascii="Arial;Times New Roman" w:hAnsi="Arial;Times New Roman"/>
          <w:sz w:val="18"/>
        </w:rPr>
        <w:t xml:space="preserve"> </w:t>
      </w:r>
      <w:r>
        <w:rPr>
          <w:sz w:val="18"/>
        </w:rPr>
        <w:t>Pakalpojumu darbības, kas saistītas ar jūras vai saldūdens zvejniecību vai lauksaimniecību, ir ietvertas ar to saistītajā zvejniecības vai akvakultūras darbībā.</w:t>
      </w:r>
    </w:p>
    <w:p>
      <w:pPr>
        <w:pStyle w:val="Normal"/>
        <w:widowControl w:val="false"/>
        <w:tabs>
          <w:tab w:val="clear" w:pos="720"/>
          <w:tab w:val="left" w:pos="210" w:leader="none"/>
        </w:tabs>
        <w:spacing w:before="120" w:after="0"/>
        <w:jc w:val="both"/>
        <w:rPr>
          <w:rFonts w:ascii="Arial;Times New Roman" w:hAnsi="Arial;Times New Roman" w:cs="Arial;Times New Roman"/>
          <w:sz w:val="19"/>
        </w:rPr>
      </w:pPr>
      <w:r>
        <w:rPr>
          <w:rFonts w:cs="Arial;Times New Roman" w:ascii="Arial;Times New Roman" w:hAnsi="Arial;Times New Roman"/>
        </w:rPr>
        <w:tab/>
      </w:r>
      <w:r>
        <w:rPr>
          <w:sz w:val="18"/>
        </w:rPr>
        <w:t>Šajā sadaļā nav ietverta kuģu un laivu būvniecība un remonts (grupa 30.1, klase 33.15) un sporta zvejas vai amatierzvejas darbība (klase 93.19).</w:t>
      </w:r>
      <w:r>
        <w:rPr>
          <w:rFonts w:cs="Arial;Times New Roman" w:ascii="Arial;Times New Roman" w:hAnsi="Arial;Times New Roman"/>
          <w:sz w:val="18"/>
        </w:rPr>
        <w:t xml:space="preserve"> </w:t>
      </w:r>
      <w:r>
        <w:rPr>
          <w:sz w:val="18"/>
        </w:rPr>
        <w:t>Šajā sadaļā ietverta zivju, vēžveidīgo vai mīkstmiešu apstrāde sauszemes uzņēmumos un uz zivju pārstrādes kuģiem (klase 10.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3.1 Zvej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zvejniecību ar tīklu, t. i., zvejniecības, vākšanas un savākšanas darbības, kuru mērķis ir nošķirt vai savākt dzīvus savvaļas ūdens organismus (galvenokārt zivis, mīkstmiešus un vēžveidīgos), tostarp augus no okeāna, piekrastes vai iekšējiem ūdeņiem lietošanai pārtikā un citiem mērķiem, ar rokām vai, visbiežāk izmantojot dažāda veida zvejas rīkus, piemēram, tīklus, jedas un stacionārus zivju krātiņus.</w:t>
      </w:r>
      <w:r>
        <w:rPr>
          <w:rFonts w:cs="Arial;Times New Roman" w:ascii="Arial;Times New Roman" w:hAnsi="Arial;Times New Roman"/>
          <w:sz w:val="18"/>
        </w:rPr>
        <w:t xml:space="preserve"> </w:t>
      </w:r>
      <w:r>
        <w:rPr>
          <w:sz w:val="18"/>
        </w:rPr>
        <w:t>Šādas darbības var veikt plūdmaiņu krasta līnijā (piemēram, tādu mīkstmiešu kā ēdamgliemeņu un austeru vākšana) vai izliekot tīklus krastos, vai no mājās izgatavotiem vienkočiem, vai, visbiežāk izmantojot komerciālos nolūkos izgatavotas laivas piekrastē, piekrastes ūdeņos vai atklātā jūrā.</w:t>
      </w:r>
      <w:r>
        <w:rPr>
          <w:rFonts w:cs="Arial;Times New Roman" w:ascii="Arial;Times New Roman" w:hAnsi="Arial;Times New Roman"/>
          <w:sz w:val="18"/>
        </w:rPr>
        <w:t xml:space="preserve"> </w:t>
      </w:r>
      <w:r>
        <w:rPr>
          <w:sz w:val="18"/>
        </w:rPr>
        <w:t>Šādas darbības ietver arī zvejniecību ūdenstilpēs ar atjaunojamiem krājumiem.</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03.11 Jūras zvej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niecību komerciālos nolūkos okeāna vai piekrastes ūdeņ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vēžveidīgo un mīkstmiešu 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ļu sagūst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ūdensdzīvnieku sagūstīšanu –</w:t>
      </w:r>
      <w:r>
        <w:rPr>
          <w:rFonts w:cs="Arial;Times New Roman" w:ascii="Arial;Times New Roman" w:hAnsi="Arial;Times New Roman"/>
          <w:sz w:val="18"/>
        </w:rPr>
        <w:t xml:space="preserve"> </w:t>
      </w:r>
      <w:r>
        <w:rPr>
          <w:sz w:val="18"/>
        </w:rPr>
        <w:t>bruņurupuči, ascīdijas, jūras eži u. c.</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kuģošanas līdzekļu darbības, kas iesaistīti gan jūras zvejniecībā, gan zivju apstrādē un konservē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jūras organismu un produktu vākšanu –</w:t>
      </w:r>
      <w:r>
        <w:rPr>
          <w:rFonts w:cs="Arial;Times New Roman" w:ascii="Arial;Times New Roman" w:hAnsi="Arial;Times New Roman"/>
          <w:sz w:val="18"/>
        </w:rPr>
        <w:t xml:space="preserve"> </w:t>
      </w:r>
      <w:r>
        <w:rPr>
          <w:sz w:val="18"/>
        </w:rPr>
        <w:t>dabiskās pērles, sūkļi, koraļļi un aļģe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zīdītāju, piemēram, valzirgu, roņu sagūstīšana, izņemot vaļus, sk. klasi 01.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ļu apstrāde uz zivju pārstrādes kuģiem,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vēžveidīgo un mīkstmiešu pārstrāde uz zivju pārstrādes kuģiem vai sauszemes rūpnīcās, sk. klasi 1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riecu kuģu un apkalpes izīrēšana jūras un piekrastes ūdeņu transportam (piemēram, jūras braucieniem zvejniecības nolūkos), sk. klasi 50.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as inspekcijas, aizsardzības un patrulēšanas pakalpojumi, sk. klasi 84.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 vai amatierzveja, un ar to saistītie pakalpojumi, sk. klasi 93.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rezervātu darbība, sk. klasi 93.19.</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03.12 Saldūdens zvej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niecību komerciālos nolūkos iekšējos ūdeņ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ūdens vēžveidīgo un mīkstmiešu 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ūdens dzīvnieku sagūstī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ūdens produktu vāk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vēžveidīgo un mīkstmiešu pārstrāde, sk. klasi 1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as inspekcijas, aizsardzības un patrulēšanas pakalpojumi, sk. klasi 84.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 vai amatierzveja, un ar to saistītie pakalpojumi, sk. klasi 93.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rezervātu darbība, sk. klasi 93.19.</w:t>
      </w:r>
    </w:p>
    <w:p>
      <w:pPr>
        <w:pStyle w:val="Normal"/>
        <w:widowControl w:val="false"/>
        <w:tabs>
          <w:tab w:val="clear" w:pos="720"/>
          <w:tab w:val="left" w:pos="90" w:leader="none"/>
          <w:tab w:val="right" w:pos="8732" w:leader="none"/>
        </w:tabs>
        <w:spacing w:before="195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3.2 Akvakultūr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akvakultūru (jeb ūdens saimniecību), t. i., ražošanas procesu, kurā notiek ūdens organismu (zivju, mīkstmiešu, vēžveidīgo, augu, krokodilu, aligatoru un abinieku) kultivēšana vai audzēšana (ietverot savākšanu), izmantojot metodes, kas paredzētas, lai palielinātu attiecīgo organismu ražošanu, pārsniedzot apjomu, ko dabiski saražo vide (piemēram, regulāra turēšana krājumā, barošana un aizsargāšana no plēsoņā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Kultivēšana/audzēšana attiecas uz iepriekšminēto organismu audzēšanu līdz to veidošanās un/vai nobriešanas posmam nebrīves apstākļos.</w:t>
      </w:r>
      <w:r>
        <w:rPr>
          <w:rFonts w:cs="Arial;Times New Roman" w:ascii="Arial;Times New Roman" w:hAnsi="Arial;Times New Roman"/>
          <w:sz w:val="18"/>
        </w:rPr>
        <w:t xml:space="preserve"> </w:t>
      </w:r>
      <w:r>
        <w:rPr>
          <w:sz w:val="18"/>
        </w:rPr>
        <w:t>Turklāt akvakultūra ietver arī atsevišķu organismu esamību individuālā, kopējā vai valsts īpašumā visā audzēšanas vai kultivēšanas posmā līdz pat savākšanai, to ietverot.</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03.21 Jūras akvakultūr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kopību jūras ūdenī, tostarp dekoratīvo jūras zivj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lusku ikru (austeru, ēdamgliemeņu utt.), omāru, pieaugušu garneļu, zivju mazuļu un mazo zivtiņu audzē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ēdamo sarkano un zaļo aļģu un citu ēdamo jūras aļģ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vēžveidīgo, gliemeņu, citu mīkstmiešu un citu ūdensdzīvnieku kultivēšanu jūras ūdenī.</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vakultūras audzēšanas darbības iesāļā ūdenī;</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vakultūras audzēšanas darbības tilpnēs vai rezervuāros, kas pildīti ar saldūde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inkubācijas staciju (jūras)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tārpu saimniecību darbīb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žu audzēšana, sk. klasi 03.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rezervātu darbība, sk. klasi 93.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3.22 Saldūdens akvakultūr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ūdens zivkopību, ietverot dekoratīvo saldūdens zivju aud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ūdens vēžveidīgo, gliemeņu, citu mīkstmiešu un citu ūdensdzīvnieku kultiv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inkubācijas staciju (saldūdens)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žu audzē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vakultūras audzēšanas darbības tilpnēs un rezervuāros, kas pildīti ar saldūdeni, sk. klasi 03.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rezervātu darbība, sk. klasi 93.19.</w:t>
      </w:r>
    </w:p>
    <w:p>
      <w:pPr>
        <w:pStyle w:val="Normal"/>
        <w:widowControl w:val="false"/>
        <w:tabs>
          <w:tab w:val="clear" w:pos="720"/>
          <w:tab w:val="left" w:pos="90" w:leader="none"/>
          <w:tab w:val="right" w:pos="8732" w:leader="none"/>
        </w:tabs>
        <w:spacing w:before="556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 / 195</w:t>
      </w:r>
      <w:r>
        <w:br w:type="page"/>
      </w:r>
    </w:p>
    <w:p>
      <w:pPr>
        <w:pStyle w:val="Normal"/>
        <w:widowControl w:val="false"/>
        <w:tabs>
          <w:tab w:val="clear" w:pos="720"/>
          <w:tab w:val="center" w:pos="4425" w:leader="none"/>
        </w:tabs>
        <w:spacing w:before="40" w:after="0"/>
        <w:jc w:val="both"/>
        <w:rPr>
          <w:b/>
          <w:b/>
          <w:sz w:val="32"/>
        </w:rPr>
      </w:pPr>
      <w:r>
        <w:rPr>
          <w:b/>
          <w:sz w:val="26"/>
        </w:rPr>
        <w:t>B SADAĻA. IEGUVES RŪPNIECĪBA UN KARJERU IZSTRĀDE</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Ieguves rūpniecība un karjeru izstrāde ietver dabisko cieto (akmeņogles un rūdas), šķidro (nafta) vai gāzveida (dabasgāze) derīgo izrakteņu ieguvi.</w:t>
      </w:r>
      <w:r>
        <w:rPr>
          <w:rFonts w:cs="Arial;Times New Roman" w:ascii="Arial;Times New Roman" w:hAnsi="Arial;Times New Roman"/>
          <w:sz w:val="18"/>
        </w:rPr>
        <w:t xml:space="preserve"> </w:t>
      </w:r>
      <w:r>
        <w:rPr>
          <w:sz w:val="18"/>
        </w:rPr>
        <w:t>Ieguvi var veikt, izmantojot dažādas metodes, piemēram, veicot derīgo izrakteņu ieguvi pazemes atradnēs vai karjeros, izmantojot urbumus, veicot zemūdens derīgo izrakteņu ieguvi utt.</w:t>
      </w:r>
    </w:p>
    <w:p>
      <w:pPr>
        <w:pStyle w:val="Normal"/>
        <w:widowControl w:val="false"/>
        <w:tabs>
          <w:tab w:val="clear" w:pos="720"/>
          <w:tab w:val="left" w:pos="90" w:leader="none"/>
        </w:tabs>
        <w:jc w:val="both"/>
        <w:rPr>
          <w:rFonts w:ascii="Arial;Times New Roman" w:hAnsi="Arial;Times New Roman" w:cs="Arial;Times New Roman"/>
          <w:sz w:val="19"/>
        </w:rPr>
      </w:pPr>
      <w:r>
        <w:rPr>
          <w:sz w:val="18"/>
        </w:rPr>
        <w:t>Šī sadaļa ietver palīgdarbības, kuru mērķis ir neapstrādāto izrakteņu sagatavošana realizācijai, piemēram, drupināšanu, smalcināšanu, attīrīšanu, žāvēšanu, šķirošanu, rūdu koncentrēšanu, dabasgāzes sašķidrināšanu un cietā kurināmā granulēšanu.</w:t>
      </w:r>
      <w:r>
        <w:rPr>
          <w:rFonts w:cs="Arial;Times New Roman" w:ascii="Arial;Times New Roman" w:hAnsi="Arial;Times New Roman"/>
          <w:sz w:val="18"/>
        </w:rPr>
        <w:t xml:space="preserve"> </w:t>
      </w:r>
      <w:r>
        <w:rPr>
          <w:sz w:val="18"/>
        </w:rPr>
        <w:t>Šīs darbības bieži veic attiecīgo izrakteņu ieguves uzņēmumi un/vai citi tuvumā esoši uzņēmumi.</w:t>
      </w:r>
    </w:p>
    <w:p>
      <w:pPr>
        <w:pStyle w:val="Normal"/>
        <w:widowControl w:val="false"/>
        <w:tabs>
          <w:tab w:val="clear" w:pos="720"/>
          <w:tab w:val="left" w:pos="90" w:leader="none"/>
        </w:tabs>
        <w:jc w:val="both"/>
        <w:rPr>
          <w:rFonts w:ascii="Arial;Times New Roman" w:hAnsi="Arial;Times New Roman" w:cs="Arial;Times New Roman"/>
          <w:sz w:val="19"/>
        </w:rPr>
      </w:pPr>
      <w:r>
        <w:rPr>
          <w:sz w:val="18"/>
        </w:rPr>
        <w:t>Derīgo izrakteņu ieguve tiek klasificēta nodaļās, grupās un klasēs, pamatojoties uz galveno ražoto derīgo izrakteni.</w:t>
      </w:r>
      <w:r>
        <w:rPr>
          <w:rFonts w:cs="Arial;Times New Roman" w:ascii="Arial;Times New Roman" w:hAnsi="Arial;Times New Roman"/>
          <w:sz w:val="18"/>
        </w:rPr>
        <w:t xml:space="preserve"> </w:t>
      </w:r>
      <w:r>
        <w:rPr>
          <w:sz w:val="18"/>
        </w:rPr>
        <w:t>Nodaļas 05, 06 attiecas uz degizrakteņu (akmeņogles, lignīts, nafta, gāze) ieguves rūpniecību un karjeru izstrādi,</w:t>
      </w:r>
      <w:r>
        <w:rPr>
          <w:rFonts w:cs="Arial;Times New Roman" w:ascii="Arial;Times New Roman" w:hAnsi="Arial;Times New Roman"/>
          <w:sz w:val="18"/>
        </w:rPr>
        <w:t xml:space="preserve"> </w:t>
      </w:r>
      <w:r>
        <w:rPr>
          <w:sz w:val="18"/>
        </w:rPr>
        <w:t>nodaļas 07, 08 attiecas uz metāla rūdām, dažādiem derīgajiem izrakteņiem un derīgo izrakteņu izstrādājumiem.</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sz w:val="18"/>
        </w:rPr>
        <w:t>Dažas no tehniskajām operācijām, kas minētas šajā sadaļā un jo īpaši attiecas uz ogļūdeņražu ieguvi, specializēti uzņēmumi trešo personu vajadzībām var veikt arī kā rūpniecisku pakalpojumu, uz kuru attiecas nodaļa 09.</w:t>
      </w:r>
    </w:p>
    <w:p>
      <w:pPr>
        <w:pStyle w:val="Normal"/>
        <w:widowControl w:val="false"/>
        <w:tabs>
          <w:tab w:val="clear" w:pos="720"/>
          <w:tab w:val="left" w:pos="90" w:leader="none"/>
        </w:tabs>
        <w:spacing w:before="200" w:after="0"/>
        <w:jc w:val="both"/>
        <w:rPr>
          <w:rFonts w:ascii="Arial;Times New Roman" w:hAnsi="Arial;Times New Roman" w:cs="Arial;Times New Roman"/>
          <w:sz w:val="22"/>
        </w:rPr>
      </w:pPr>
      <w:r>
        <w:rPr>
          <w:sz w:val="18"/>
        </w:rPr>
        <w:t>Šajā klasē nav ietvertas šādas darbība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iegūto derīgo izrakteņu apstrāde, sk. C sadaļu (Apstrādes rūpniecība);</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iegūto derīgo izrakteņu izmantošana bez turpmākas pārveides būvniecības mērķiem, sk. F sadaļu (Būvniecība);</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dabiskā avota ūdens un minerālūdens iepildīšana pudelēs pie avotiem un urbumiem, sk. klasi 11.07;</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konkrētu augšņu, iežu un minerālu drupināšana, smalcināšana vai cita veida apstrāde, ko neveic saistībā ar</w:t>
      </w:r>
    </w:p>
    <w:p>
      <w:pPr>
        <w:pStyle w:val="Normal"/>
        <w:widowControl w:val="false"/>
        <w:tabs>
          <w:tab w:val="clear" w:pos="720"/>
          <w:tab w:val="left" w:pos="90" w:leader="none"/>
        </w:tabs>
        <w:jc w:val="both"/>
        <w:rPr>
          <w:rFonts w:ascii="Arial;Times New Roman" w:hAnsi="Arial;Times New Roman" w:cs="Arial;Times New Roman"/>
          <w:sz w:val="19"/>
        </w:rPr>
      </w:pPr>
      <w:r>
        <w:rPr>
          <w:sz w:val="18"/>
        </w:rPr>
        <w:t>ieguves rūpniecību un karjeru izstrādi, sk. klasi 23.9;</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ūdens ieguvi, attīrīšanu un piegādi, sk. klasi 36.00;</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karjeru sagatavošana derīgo izrakteņu ieguvei, sk. klasi 43.12;</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ģeofizikālā, ģeoloģiskā un seismiskā izpēte, sk. klasi 71.12.</w:t>
      </w:r>
    </w:p>
    <w:p>
      <w:pPr>
        <w:pStyle w:val="Normal"/>
        <w:widowControl w:val="false"/>
        <w:tabs>
          <w:tab w:val="clear" w:pos="720"/>
          <w:tab w:val="left" w:pos="90" w:leader="none"/>
        </w:tabs>
        <w:spacing w:before="580" w:after="0"/>
        <w:jc w:val="both"/>
        <w:rPr>
          <w:rFonts w:ascii="Arial;Times New Roman" w:hAnsi="Arial;Times New Roman" w:cs="Arial;Times New Roman"/>
          <w:b/>
          <w:b/>
          <w:sz w:val="22"/>
        </w:rPr>
      </w:pPr>
      <w:r>
        <w:rPr>
          <w:b/>
          <w:sz w:val="18"/>
        </w:rPr>
        <w:t>05 Akmeņogļu un lignīta ieguv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Cietu minerālu kurināmā ieguve ietver derīgo izrakteņu ieguvi pazemes atradnēs vai izrakteņu ieguvi atklātos karjeros, kā arī darbības (drupināšana, attīrīšana, saspiešana un citi pārvadāšanai vajadzīgi pasākumi utt.), kuras veicot, tiek iegūts realizējams izstrādājums.</w:t>
      </w:r>
      <w:r>
        <w:rPr>
          <w:rFonts w:cs="Arial;Times New Roman" w:ascii="Arial;Times New Roman" w:hAnsi="Arial;Times New Roman"/>
          <w:sz w:val="18"/>
        </w:rPr>
        <w:t xml:space="preserve"> </w:t>
      </w:r>
      <w:r>
        <w:rPr>
          <w:sz w:val="18"/>
        </w:rPr>
        <w:t>Tā neietver koksēšanu (sk. klasi 19.10), pakalpojumus, kas saistīti ar akmeņogļu vai lignīta ieguvi (sk. klasi 09.90), vai brikešu ražošanu (sk. klasi 19.20).</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5.1 Akmeņogļu ieguv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5.10 Akmeņogļu ieguv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ieguvi –</w:t>
      </w:r>
      <w:r>
        <w:rPr>
          <w:rFonts w:cs="Arial;Times New Roman" w:ascii="Arial;Times New Roman" w:hAnsi="Arial;Times New Roman"/>
          <w:sz w:val="18"/>
        </w:rPr>
        <w:t xml:space="preserve"> </w:t>
      </w:r>
      <w:r>
        <w:rPr>
          <w:sz w:val="18"/>
        </w:rPr>
        <w:t>derīgo izrakteņu ieguvi pazemes atradnēs vai karjeros, ietverot sašķidrināšanas metodes;</w:t>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 xml:space="preserve">– </w:t>
      </w:r>
      <w:r>
        <w:rPr>
          <w:sz w:val="18"/>
        </w:rPr>
        <w:t>akmeņogļu attīrīšanu, šķirošanu pēc lieluma, šķirošanu, saspiešanu utt., lai tās klasificētu, uzlabotu to kvalitāti vai atvieglotu pārvadā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atdalīšanu no ogļu smalkumie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gnīta ieguve, sk. klasi 0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dras rakšana, sk. klasi 0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kmeņogļu ieguvi saistītas palīgdarbības, sk. klasi 09.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a akmeņogļu ieguvei, sk. klasi 09.90;</w:t>
      </w:r>
    </w:p>
    <w:p>
      <w:pPr>
        <w:pStyle w:val="Normal"/>
        <w:widowControl w:val="false"/>
        <w:tabs>
          <w:tab w:val="clear" w:pos="720"/>
          <w:tab w:val="left" w:pos="210" w:leader="none"/>
        </w:tabs>
        <w:jc w:val="both"/>
        <w:rPr/>
      </w:pPr>
      <w:r>
        <w:rPr>
          <w:rFonts w:cs="Arial;Times New Roman" w:ascii="Arial;Times New Roman" w:hAnsi="Arial;Times New Roman"/>
        </w:rPr>
        <w:tab/>
      </w:r>
      <w:r>
        <w:rPr>
          <w:sz w:val="18"/>
        </w:rPr>
        <w:t>– koksa krāsnis, kurās iegūst cieto kurināmo, sk. klasi 1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brikešu ražošana,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s, ko veic, lai izstrādātu vai sagatavotu akmeņogļu ieguves rādītājus, sk. klasi 43.12.</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05.2 Lignīta ieguve</w:t>
      </w:r>
    </w:p>
    <w:p>
      <w:pPr>
        <w:pStyle w:val="Normal"/>
        <w:widowControl w:val="false"/>
        <w:tabs>
          <w:tab w:val="clear" w:pos="720"/>
          <w:tab w:val="left" w:pos="90" w:leader="none"/>
          <w:tab w:val="right" w:pos="8732" w:leader="none"/>
        </w:tabs>
        <w:spacing w:before="146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5.20 Lignīta ieguv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gnīta (brūnogļu) ieguvi –</w:t>
      </w:r>
      <w:r>
        <w:rPr>
          <w:rFonts w:cs="Arial;Times New Roman" w:ascii="Arial;Times New Roman" w:hAnsi="Arial;Times New Roman"/>
          <w:sz w:val="18"/>
        </w:rPr>
        <w:t xml:space="preserve"> </w:t>
      </w:r>
      <w:r>
        <w:rPr>
          <w:sz w:val="18"/>
        </w:rPr>
        <w:t>derīgo izrakteņu ieguvi pazemes atradnēs vai karjeros, ietverot ieguvi, izmantojot sašķidrināšanas meto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gnīta mazgāšanu, atūdeņošanu, sasmalcināšanu, saspiešanu, lai uzlabotu tā kvalitāti, atvieglotu pārvadāšanu vai uzglabā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ieguve, sk. klasi 05.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dras rakšana, sk. klasi 0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lignīta ieguvi saistītas palīgdarbības, sk. klasi 09.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zrbumu izdarīšana akmeņogļu ieguvei, sk. klasi 09.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gnīta brikešu ražošana,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s, ko veic, lai izstrādātu vai sagatavotu akmeņogļu ieguves rādītājus, sk. klasi 43.12.</w:t>
      </w:r>
    </w:p>
    <w:p>
      <w:pPr>
        <w:pStyle w:val="Normal"/>
        <w:widowControl w:val="false"/>
        <w:tabs>
          <w:tab w:val="clear" w:pos="720"/>
          <w:tab w:val="left" w:pos="90" w:leader="none"/>
        </w:tabs>
        <w:spacing w:before="125" w:after="0"/>
        <w:jc w:val="both"/>
        <w:rPr>
          <w:rFonts w:ascii="Arial;Times New Roman" w:hAnsi="Arial;Times New Roman" w:cs="Arial;Times New Roman"/>
          <w:b/>
          <w:b/>
          <w:sz w:val="22"/>
        </w:rPr>
      </w:pPr>
      <w:r>
        <w:rPr>
          <w:b/>
          <w:sz w:val="18"/>
        </w:rPr>
        <w:t>06 Jēlnaftas un dabasgāzes ieguv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jēlnaftas ražošanu, naftas ieguvi un ekstrahēšanu no degslānekļa un bitumena smilšakmens un dabasgāzes ražošanu, un šķidro ogļūdeņražu atdalīšanu.</w:t>
      </w:r>
      <w:r>
        <w:rPr>
          <w:rFonts w:cs="Arial;Times New Roman" w:ascii="Arial;Times New Roman" w:hAnsi="Arial;Times New Roman"/>
          <w:sz w:val="18"/>
        </w:rPr>
        <w:t xml:space="preserve"> </w:t>
      </w:r>
      <w:r>
        <w:rPr>
          <w:sz w:val="18"/>
        </w:rPr>
        <w:t>Šī nodaļa ietver naftas un gāzes lauku raksturlielumu darbības un/vai izstrādes darbības.</w:t>
      </w:r>
      <w:r>
        <w:rPr>
          <w:rFonts w:cs="Arial;Times New Roman" w:ascii="Arial;Times New Roman" w:hAnsi="Arial;Times New Roman"/>
          <w:sz w:val="18"/>
        </w:rPr>
        <w:t xml:space="preserve"> </w:t>
      </w:r>
      <w:r>
        <w:rPr>
          <w:sz w:val="18"/>
        </w:rPr>
        <w:t>Šādas darbības var būt šahtu urbšana, izstrāde un aprīkošana,</w:t>
      </w:r>
      <w:r>
        <w:rPr>
          <w:rFonts w:cs="Arial;Times New Roman" w:ascii="Arial;Times New Roman" w:hAnsi="Arial;Times New Roman"/>
          <w:sz w:val="18"/>
        </w:rPr>
        <w:t xml:space="preserve"> </w:t>
      </w:r>
      <w:r>
        <w:rPr>
          <w:sz w:val="18"/>
        </w:rPr>
        <w:t xml:space="preserve">separatoru, emulsijas drupinātāju, atūdeņošanas iekārtu un jēlnaftas lauku savākšanas līniju darbināšana un </w:t>
      </w:r>
      <w:r>
        <w:rPr>
          <w:rFonts w:cs="Arial;Times New Roman" w:ascii="Arial;Times New Roman" w:hAnsi="Arial;Times New Roman"/>
          <w:sz w:val="18"/>
        </w:rPr>
        <w:t xml:space="preserve"> </w:t>
      </w:r>
      <w:r>
        <w:rPr>
          <w:sz w:val="18"/>
        </w:rPr>
        <w:t>visas citas darbības, kas saistītas ar naftas un gāzes sagatavošanu līdz pat nosūtīšanai no ražotne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naftas ražošanu, naftas ieguvi un ekstrahēšanu no degslānekļa un bitumena smilšakmens un gāzes un šķidro ogļūdeņražu ražošanu, veicot akmeņogļu gazificēšanu, sašķidrināšanu un pirolīzi karjeros.</w:t>
      </w:r>
    </w:p>
    <w:p>
      <w:pPr>
        <w:pStyle w:val="Normal"/>
        <w:widowControl w:val="false"/>
        <w:tabs>
          <w:tab w:val="clear" w:pos="720"/>
          <w:tab w:val="left" w:pos="210" w:leader="none"/>
        </w:tabs>
        <w:spacing w:before="14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lauku pakalpojumi, kurus sniedz par atlīdzību vai uz līguma pamata,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urbumu izpēte,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a un urbšana,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produktu pārstrāde,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ofizikālā izpēte un kartografēšana, sk. klasi 71.1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6.1 Jēlnaftas ieguv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6.10 Jēlnaftas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naftas eļļas ieguv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tumena slānekļa vai degslānekļa un bitumena smilšakmens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naftas ieguvi no bitumena slānekļa un smilšakmen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naftas iegūšanas procesiem –</w:t>
      </w:r>
      <w:r>
        <w:rPr>
          <w:rFonts w:cs="Arial;Times New Roman" w:ascii="Arial;Times New Roman" w:hAnsi="Arial;Times New Roman"/>
          <w:sz w:val="18"/>
        </w:rPr>
        <w:t xml:space="preserve"> </w:t>
      </w:r>
      <w:r>
        <w:rPr>
          <w:sz w:val="18"/>
        </w:rPr>
        <w:t>dekantēšana, atsāļošana, atūdeņošana, stabilizēšana utt.</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naftas un dabasgāzes ieguvi saistītas palīgdarbības,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izpēte,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pārstrādes produktu ražošana,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šķidrinātas naftas gāzes atdalīšana naftas pārstrādē,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vadu ekspluatācija, sk. klasi 49.5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6.2 Dabasgāzes ieguve</w:t>
      </w:r>
    </w:p>
    <w:p>
      <w:pPr>
        <w:pStyle w:val="Normal"/>
        <w:widowControl w:val="false"/>
        <w:tabs>
          <w:tab w:val="clear" w:pos="720"/>
          <w:tab w:val="left" w:pos="90" w:leader="none"/>
          <w:tab w:val="right" w:pos="8732" w:leader="none"/>
        </w:tabs>
        <w:spacing w:before="287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6.20 Dabasgāzes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tīrītu gāzveida ogļūdeņražu (dabasgāze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densātu ekstrah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o ogļūdeņražu frakciju drenāžu un atdal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desulfurizācij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o ogļūdeņražu ieguvi, veicot sašķidrināšanu vai pirolīz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naftas un dabasgāzes ieguvi saistītas palīgdarbības,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izpēte,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šķidrinātas naftas gāzes atdalīšana naftas pārstrādē,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s gāzes ražošana, sk. klasi 2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vadu ekspluatēšana, sk. klasi 49.5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7 Metāla rūdu ieguv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etālus saturošu minerālu (rūdu) ieguvi, ko veic pazemes atradnēs vai atklātos karjeros, kā arī zem ūdens. Tā ietver arī rūdas pārstrādes un bagātināšanas darbības, piemēram, rūdas drupināšanu, smalcināšanu, mazgāšanu, žāvēšanu, saķepināšanu, kalcinēšanu vai ekstrahēšanu, atdalīšanu ar gravitāciju vai flotācij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pirītu apdedzināšana,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oksīda ražošana, sk. klasi 24.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mnas krāšņu ekspluatācija, sk. nodaļu 2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7.1 Dzelzsrūdu ieguv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7.10 Dzelzsrūdu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rūdu ieguvi, kuras vērtē galvenokārt pēc to dzelzs satu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rūdu bagātināšanu un aglomerē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rītu un pirotītu ekstrahēšana un sagatavošana (izņemot apdedzināšanu), sk. klasi 08.9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7.2 Krāsaino metālu rūdu ieguv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krāsaino metālu rūdu ieguvi.</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07.21 Urāna un torija rūdu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rūdu ieguvi, kuras vērtē galvenokārt pēc to urāna un torija satura,</w:t>
      </w:r>
      <w:r>
        <w:rPr>
          <w:rFonts w:cs="Arial;Times New Roman" w:ascii="Arial;Times New Roman" w:hAnsi="Arial;Times New Roman"/>
          <w:sz w:val="18"/>
        </w:rPr>
        <w:t xml:space="preserve"> </w:t>
      </w:r>
      <w:r>
        <w:rPr>
          <w:sz w:val="18"/>
        </w:rPr>
        <w:t>proti, uranīta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rūdu bagāt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reolīna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un torija rūdu bagātināšana,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metāla ražošana no uranīta vai citām rūdām, sk. klasi 24.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kausēšana un attīrīšana, sk. klasi 24.46.</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7.29 Citu krāsaino metālu rūdu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rūdu ieguvi un sagatavošanu, kuras galvenokārt vērtē pēc to krāsaino metālu satu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s (boksīts), varš, svins, cinks, alva, mangāns, hroms, niķelis, kobalts, molibdēns, tantāls, vanādij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i –</w:t>
      </w:r>
      <w:r>
        <w:rPr>
          <w:rFonts w:cs="Arial;Times New Roman" w:ascii="Arial;Times New Roman" w:hAnsi="Arial;Times New Roman"/>
          <w:sz w:val="18"/>
        </w:rPr>
        <w:t xml:space="preserve"> </w:t>
      </w:r>
      <w:r>
        <w:rPr>
          <w:sz w:val="18"/>
        </w:rPr>
        <w:t>zelts, sudrabs, platīn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un torija rūdu ieguve un sagatavošana, sk. klasi 0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oksīda ražošana, sk. klasi 24.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a vai niķeļa kušņu ražošana, sk. klases 24.44, 24.45.</w:t>
      </w:r>
    </w:p>
    <w:p>
      <w:pPr>
        <w:pStyle w:val="Normal"/>
        <w:widowControl w:val="false"/>
        <w:tabs>
          <w:tab w:val="clear" w:pos="720"/>
          <w:tab w:val="left" w:pos="90" w:leader="none"/>
          <w:tab w:val="right" w:pos="8732" w:leader="none"/>
        </w:tabs>
        <w:spacing w:before="68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8 Pārējā ieguves rūpniecība un karjeru izstr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ne tikai ieguvi no raktuvēm vai karjeriem, bet arī aluviālo nogulumu bagarēšanu, iežu drupināšanu un sāļo purvu izmantošanu.</w:t>
      </w:r>
      <w:r>
        <w:rPr>
          <w:rFonts w:cs="Arial;Times New Roman" w:ascii="Arial;Times New Roman" w:hAnsi="Arial;Times New Roman"/>
          <w:sz w:val="18"/>
        </w:rPr>
        <w:t xml:space="preserve"> </w:t>
      </w:r>
      <w:r>
        <w:rPr>
          <w:sz w:val="18"/>
        </w:rPr>
        <w:t>Iegūtos izstrādājumus izmanto galvenokārt būvniecībā (piemēram, smiltis, akmeņus u. c.), materiālu ražošanā (piemēram, māls, ģipsis, kalcijs u. c.), ķīmisku vielu ražošanā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Šajā nodaļā nav ietverta iegūto minerālu apstrāde (izņemot drupināšanu, smalcināšanu, griešanu, attīrīšanu, žāvēšanu, šķirošanu un jauk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8.1 Akmens, smilšu un māla ieguv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8.11 Dekoratīvo akmeņu un būvakmeņu, kaļķakmens, ģipšakmens, krīta un slānekļa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minekļu akmeņu un būvakmeņu, piemēram, marmora, granīta, smilšakmens u. c., ieguvi, rupju apgriešanu un zāģ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koratīvo akmeņu un būvakmeņu sadalīšanu un skald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ļķakmens ieguvi, skaldīšanu un drup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ipšakmens un anhidrīta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īta un nekalcinēta dolomīta ieguvi.</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imikāliju un minerālmēslu ražošanā izmantojamo minerālvielu ieguve; sk. klasi 08.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cinēta dolomīta ražošana; sk. klasi 23.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ns griešana, veidošana un apdare ārpus karjeriem, sk. klasi 23.70.</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08.12 Grants un smilšu karjeru ekspluatācija,</w:t>
      </w:r>
      <w:r>
        <w:rPr>
          <w:rFonts w:cs="Arial;Times New Roman" w:ascii="Arial;Times New Roman" w:hAnsi="Arial;Times New Roman"/>
          <w:b/>
          <w:sz w:val="18"/>
        </w:rPr>
        <w:t xml:space="preserve"> </w:t>
      </w:r>
      <w:r>
        <w:rPr>
          <w:b/>
          <w:sz w:val="18"/>
        </w:rPr>
        <w:t>mālu un kaolīna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smilšu, būvniecības smilšu un grants ieguvi un baga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nts drupināšanu un sasmalc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ilšu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lu, ugunsizturīgu mālu un kaolīna ieguvi.</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tumena smilšakmens ieguve, sk. klasi 06.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08.9 Citur neklasificēta ieguves rūpniecība un karjeru izstrāde</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08.91 Ķimikāliju un minerālmēslu ražošanā izmantojamo minerālvielu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o fosfātu un kālija sāļu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ā sēra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rītu un pirotītu ieguvi un sagatavošanu, izņemot apdedz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ā bārija sulfāta un karbonāta (barīts un viterīts), dabisko borātu, dabisko magnija sulfātu (kizerīts)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zemes, fluoršpata un citu tādu minerālvielu ieguvi, kuras uzskata galvenokārt par ķīmisku vielu avotu.</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vano ieguv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ieguve, sk. klasi 0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pirītu apdedzināšana,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mēslošanas līdzekļu un slāpekļa savienojumu ražošana, sk. klasi 20.15.</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08.92 Kūdras ieguve un granul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dras ra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dras aglomerācij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kūdras ieguvi saistītas pakalpojumu darbības, sk. klasi 09.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a humusa maisījumu ražošana no kūdras, dabiskās augsnes, smiltīm, māliem, minerālmēsliem u. c.,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dras izstrādājumu ražošana, sk. klasi 23.99.</w:t>
      </w:r>
    </w:p>
    <w:p>
      <w:pPr>
        <w:pStyle w:val="Normal"/>
        <w:widowControl w:val="false"/>
        <w:tabs>
          <w:tab w:val="clear" w:pos="720"/>
          <w:tab w:val="left" w:pos="90" w:leader="none"/>
          <w:tab w:val="right" w:pos="8732" w:leader="none"/>
        </w:tabs>
        <w:spacing w:before="53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08.93 Sāls iegu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ieguvi pazemē, ietverot šķīdināšanu un sūkn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ražošanu, tvaicējot jūras ūdeni vai citus sāļus ūde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smalcināšanu, attīrīšanu un rafinēšanu, ko veic ražotāj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pārstrāde par pārtikas sāli, piemēram, jodēto sāli, sk. klasi 10.8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ramā ūdens ieguve, tvaicējot sāļu ūdeni, sk. klasi 36.0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08.99 Citur neklasificēta cita ieguves rūpniecība un karjeru iz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minerālu un materiālu ieguves rūpniecību un karjeru iz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brazīvi materiāli, azbests, silīciju saturošs kīzelgūrs, dabiskais grafīts, steatīts (talks), laukšpat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akmeņi, kvarcs, vizl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ais asfalts un bitumen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9 Ar ieguves rūpniecību saistītās pakalpojumu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specializētus palīgpakalpojumus, kas saistīti ar ieguvi par atlīdzību vai uz līguma pamata.</w:t>
      </w:r>
      <w:r>
        <w:rPr>
          <w:rFonts w:cs="Arial;Times New Roman" w:ascii="Arial;Times New Roman" w:hAnsi="Arial;Times New Roman"/>
          <w:sz w:val="18"/>
        </w:rPr>
        <w:t xml:space="preserve"> </w:t>
      </w:r>
      <w:r>
        <w:rPr>
          <w:sz w:val="18"/>
        </w:rPr>
        <w:t>Tā ietver izpētes pakalpojumus, izmantojot tradicionālas ģeoloģiskās izpētes metodes, piemēram, kontrolparaugu ņemšanu un ģeoloģisku novērojumu veikšanu, kā arī urbšanu, kontrolurbumu izdarīšanu vai atkārtotu urbumu izdarīšanu naftas ieguvei, metālu saturošiem derīgiem izrakteņiem un nemetālu derīgiem izrakteņiem.</w:t>
      </w:r>
      <w:r>
        <w:rPr>
          <w:rFonts w:cs="Arial;Times New Roman" w:ascii="Arial;Times New Roman" w:hAnsi="Arial;Times New Roman"/>
          <w:sz w:val="18"/>
        </w:rPr>
        <w:t xml:space="preserve"> </w:t>
      </w:r>
      <w:r>
        <w:rPr>
          <w:sz w:val="18"/>
        </w:rPr>
        <w:t>Citi raksturīgi pakalpojumi ir naftas un gāzes urbumu pamatu būvniecība, naftas un gāzes urbumu šahtu cementēšana, naftas un gāzes urbumu izsūknēšana un izsusināšana, raktuvju nosusināšana un izsūknēšana, nederīgo izrakteņu aizvākšanas pakalpojumi raktuvēs u. c.</w:t>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09.1 Ar naftas un dabasgāzes ieguvi saistītās palīg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9.10 Ar naftas un dabasgāzes ieguvi saistītā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ieguves pakalpojumu darbības, ko veic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ētes pakalpojumi saistībā ar naftas vai gāzes ieguvi, piemēram, tradicionālās ģeoloģiskās izpētes metodes, proti, ģeoloģisku novērojumu veikšana iespējamā ieguves vie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ziena urbšana un atkārtota urbšana,</w:t>
      </w:r>
      <w:r>
        <w:rPr>
          <w:rFonts w:cs="Arial;Times New Roman" w:ascii="Arial;Times New Roman" w:hAnsi="Arial;Times New Roman"/>
          <w:sz w:val="18"/>
        </w:rPr>
        <w:t xml:space="preserve"> </w:t>
      </w:r>
      <w:r>
        <w:rPr>
          <w:sz w:val="18"/>
        </w:rPr>
        <w:t>urbšanas sākšana,</w:t>
      </w:r>
      <w:r>
        <w:rPr>
          <w:rFonts w:cs="Arial;Times New Roman" w:ascii="Arial;Times New Roman" w:hAnsi="Arial;Times New Roman"/>
          <w:sz w:val="18"/>
        </w:rPr>
        <w:t xml:space="preserve"> </w:t>
      </w:r>
      <w:r>
        <w:rPr>
          <w:sz w:val="18"/>
        </w:rPr>
        <w:t>urbjtorņu montāža uz vietas, remonts un demontāža,</w:t>
      </w:r>
      <w:r>
        <w:rPr>
          <w:rFonts w:cs="Arial;Times New Roman" w:ascii="Arial;Times New Roman" w:hAnsi="Arial;Times New Roman"/>
          <w:sz w:val="18"/>
        </w:rPr>
        <w:t xml:space="preserve"> </w:t>
      </w:r>
      <w:r>
        <w:rPr>
          <w:sz w:val="18"/>
        </w:rPr>
        <w:t>naftas un gāzes urbumu šahtu cementēšana,</w:t>
      </w:r>
      <w:r>
        <w:rPr>
          <w:rFonts w:cs="Arial;Times New Roman" w:ascii="Arial;Times New Roman" w:hAnsi="Arial;Times New Roman"/>
          <w:sz w:val="18"/>
        </w:rPr>
        <w:t xml:space="preserve"> </w:t>
      </w:r>
      <w:r>
        <w:rPr>
          <w:sz w:val="18"/>
        </w:rPr>
        <w:t>urbumu izsūknēšana,</w:t>
      </w:r>
      <w:r>
        <w:rPr>
          <w:rFonts w:cs="Arial;Times New Roman" w:ascii="Arial;Times New Roman" w:hAnsi="Arial;Times New Roman"/>
          <w:sz w:val="18"/>
        </w:rPr>
        <w:t xml:space="preserve"> </w:t>
      </w:r>
      <w:r>
        <w:rPr>
          <w:sz w:val="18"/>
        </w:rPr>
        <w:t>urbumu aizplombēšana un urbšanas darbu pārtrauk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asgāzes sašķidrināšana un pārvēršana atpakaļ gāzē ieguves vietā pārvadāšanas nolūk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enāžas un sūknēšanas pakalpojumi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a saistībā ar naftas vai gāzes ieguvi.</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lauku ugunsdzēsības pakalpojumu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alpojumu darbības, ko veic naftas vai gāzes lauku operatori, sk. klasi 06.10, 0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o ieguves iekārtu remontdarbi, sk. klasi 33.12;</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abasgāzes sašķidrināšana un pārvēršana atpakaļ gāzē ieguves vietā pārvadāšanas nolūkos,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ģeofizikālā, ģeoloģiskā un seismogrāfiskā izpēte, sk. klasi 71.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09.9 Ar pārējo ieguves rūpniecību un karjeru izstrādi saistītās palīg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09.90 Ar pārējo ieguves rūpniecību un karjeru izstrādi saistītās palīg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īgpakalpojumus, ko sniedz par atlīdzību vai uz līguma pamata un kas vajadzīgi 05, 07 un 08 nodaļā minētajai ieguv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ētes pakalpojumi, piemēram, tradicionālās ģeoloģiskās izpētes metodes, proti, kontrolparaugu ņemšana un ģeoloģisku novērojumu veikšana iespējamās ieguves vie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vanish/>
          <w:sz w:val="19"/>
        </w:rPr>
      </w:pPr>
      <w:r>
        <w:rPr>
          <w:sz w:val="18"/>
        </w:rPr>
        <w:t xml:space="preserve">• </w:t>
      </w:r>
      <w:r>
        <w:rPr>
          <w:sz w:val="18"/>
        </w:rPr>
        <w:t>drenāžas un sūknēšanas pakalpojumi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a un izmēģinājuma urbšana.</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ktuvju vai karjeru ekspluatācija par atlīdzību vai uz līguma pamata, sk. nodaļu 05, 07 vai 0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i ieguves iekārtu remontdarbi,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ofizikālās izpētes pakalpojumi uz līguma pamata vai par atlīdzību, sk. klasi 71.12.</w:t>
      </w:r>
    </w:p>
    <w:p>
      <w:pPr>
        <w:pStyle w:val="Normal"/>
        <w:widowControl w:val="false"/>
        <w:tabs>
          <w:tab w:val="clear" w:pos="720"/>
          <w:tab w:val="left" w:pos="90" w:leader="none"/>
          <w:tab w:val="right" w:pos="8732" w:leader="none"/>
        </w:tabs>
        <w:spacing w:before="76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 / 195</w:t>
      </w:r>
      <w:r>
        <w:br w:type="page"/>
      </w:r>
    </w:p>
    <w:p>
      <w:pPr>
        <w:pStyle w:val="Normal"/>
        <w:widowControl w:val="false"/>
        <w:tabs>
          <w:tab w:val="clear" w:pos="720"/>
          <w:tab w:val="center" w:pos="4425" w:leader="none"/>
        </w:tabs>
        <w:spacing w:before="40" w:after="0"/>
        <w:jc w:val="both"/>
        <w:rPr>
          <w:b/>
          <w:b/>
          <w:sz w:val="32"/>
        </w:rPr>
      </w:pPr>
      <w:r>
        <w:rPr>
          <w:b/>
          <w:sz w:val="26"/>
        </w:rPr>
        <w:t>C SADAĻA. APSTRĀDES RŪPNIECĪB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Apstrādes rūpniecība ietver materiālu, vielu vai sastāvdaļu fizisku vai ķīmisku pārveidošanu par jauniem produktiem, kaut gan to nevar izmantot kā vienīgo vispārējo kritēriju apstrādes rūpniecības definēšanā (sk. piezīmi turpmāk par atkritumu pārstrādi).</w:t>
      </w:r>
      <w:r>
        <w:rPr>
          <w:rFonts w:cs="Arial;Times New Roman" w:ascii="Arial;Times New Roman" w:hAnsi="Arial;Times New Roman"/>
          <w:sz w:val="18"/>
        </w:rPr>
        <w:t xml:space="preserve"> </w:t>
      </w:r>
      <w:r>
        <w:rPr>
          <w:sz w:val="18"/>
        </w:rPr>
        <w:t>Pārveidotie materiāli, vielas vai sastāvdaļas ir izejvielas, kas ir lauksaimniecības, mežsaimniecības, zvejniecības, ieguves rūpniecības vai karjeru izstrādes izstrādājumi, kā arī citu ražošanas darbību izstrādājumi.</w:t>
      </w:r>
      <w:r>
        <w:rPr>
          <w:rFonts w:cs="Arial;Times New Roman" w:ascii="Arial;Times New Roman" w:hAnsi="Arial;Times New Roman"/>
          <w:sz w:val="18"/>
        </w:rPr>
        <w:t xml:space="preserve"> </w:t>
      </w:r>
      <w:r>
        <w:rPr>
          <w:sz w:val="18"/>
        </w:rPr>
        <w:t>Preču būtiska pārveidošana, atjaunošana vai rekonstrukcija pārsvarā tiek uzskatīta par apstrādes rūpniecīb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Saimnieciskās vienības, kas iesaistītas apstrādē, bieži tiek raksturotas kā uzņēmumi, rūpnīcas vai fabrika, un tajās parasti izmanto mehāniskās mašīnas un materiālu pārstrādes iekārtas.</w:t>
      </w:r>
      <w:r>
        <w:rPr>
          <w:rFonts w:cs="Arial;Times New Roman" w:ascii="Arial;Times New Roman" w:hAnsi="Arial;Times New Roman"/>
          <w:sz w:val="18"/>
        </w:rPr>
        <w:t xml:space="preserve"> </w:t>
      </w:r>
      <w:r>
        <w:rPr>
          <w:sz w:val="18"/>
        </w:rPr>
        <w:t>Tomēr šī nodaļa ietver arī tās saimnieciskās vienības, kas materiālus vai vielas par jauniem izstrādājumiem pārveido ar rokām vai strādnieku mājās, un vienības, kas pārdod plašai sabiedrībai izstrādājumus, kuri ražoti tajās pašās telpās, kurās tās pārdod, piemēram, maiznīcas un drēbnieku darbnīcas.</w:t>
      </w:r>
      <w:r>
        <w:rPr>
          <w:rFonts w:cs="Arial;Times New Roman" w:ascii="Arial;Times New Roman" w:hAnsi="Arial;Times New Roman"/>
          <w:sz w:val="18"/>
        </w:rPr>
        <w:t xml:space="preserve"> </w:t>
      </w:r>
      <w:r>
        <w:rPr>
          <w:sz w:val="18"/>
        </w:rPr>
        <w:t>Ražošanas vienības var:</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pāstrādāt savus materiālu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slēgt apakšlīgumus par daļu savu materiālu pārstrādi;</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būt vienības, kam ir juridiskas tiesības uz savu izstrādājumu un izstrādājuma jēdzienu, bet kas slēdz apakšlīgumus par visu materiālu pārstrādi neatkarīgi no tā, vai tie ir šo vienību īpašumā;</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veikt iepriekšminētos procesus uz apakšlīgumu pamata.</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Ražošanas procesa produkcija var būt gatavā produkcija, proti, tā ir sagatavota izmantošanai vai patēriņam, vai tā var būt pusfabrikāts, proti, tā tiek sagatavota kā ielaide/izejmateriāls turpmākai ražošanai.</w:t>
      </w:r>
      <w:r>
        <w:rPr>
          <w:rFonts w:cs="Arial;Times New Roman" w:ascii="Arial;Times New Roman" w:hAnsi="Arial;Times New Roman"/>
          <w:sz w:val="18"/>
        </w:rPr>
        <w:t xml:space="preserve"> </w:t>
      </w:r>
      <w:r>
        <w:rPr>
          <w:sz w:val="18"/>
        </w:rPr>
        <w:t>Piemēram, alumīnija oksīda rafinēšanas procesā iegūtā izlaide ir ielaide, ko izmanto alumīnija primārajā ražošanā,</w:t>
      </w:r>
      <w:r>
        <w:rPr>
          <w:rFonts w:cs="Arial;Times New Roman" w:ascii="Arial;Times New Roman" w:hAnsi="Arial;Times New Roman"/>
          <w:sz w:val="18"/>
        </w:rPr>
        <w:t xml:space="preserve"> </w:t>
      </w:r>
      <w:r>
        <w:rPr>
          <w:sz w:val="18"/>
        </w:rPr>
        <w:t>pirmējais alumīnijs ir ielaide alumīnija stiepļu izstiepšanā,</w:t>
      </w:r>
      <w:r>
        <w:rPr>
          <w:rFonts w:cs="Arial;Times New Roman" w:ascii="Arial;Times New Roman" w:hAnsi="Arial;Times New Roman"/>
          <w:sz w:val="18"/>
        </w:rPr>
        <w:t xml:space="preserve"> </w:t>
      </w:r>
      <w:r>
        <w:rPr>
          <w:sz w:val="18"/>
        </w:rPr>
        <w:t>un alumīnija stieples ir ielaide stiepļu produktu ražošanā.</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Iekārtu un aprīkojuma specializēto detaļu un sastāvdaļu, kā arī to piederumu un aprīkojuma ražošana parasti tiek klasificēta tajā pašā klasē, kurā klasificē to iekārtu un aprīkojuma ražošanu, kurām ir paredzētas detaļas un piederumi.</w:t>
      </w:r>
      <w:r>
        <w:rPr>
          <w:rFonts w:cs="Arial;Times New Roman" w:ascii="Arial;Times New Roman" w:hAnsi="Arial;Times New Roman"/>
          <w:sz w:val="18"/>
        </w:rPr>
        <w:t xml:space="preserve"> </w:t>
      </w:r>
      <w:r>
        <w:rPr>
          <w:sz w:val="18"/>
        </w:rPr>
        <w:t>Iekārtu un aprīkojuma nespecializētu detaļu un sastāvdaļu, piemēram, motoru, virzuļu, elektromotoru, elektrisko iekārtu, vārstu, zobratu, rullīšu gultņu ražošana tiek klasificēta attiecīgajā ražošanas klasē, ņemot vērā iekārtas un aprīkojumu, kurā šos izstrādājumus var iekļaut.</w:t>
      </w:r>
      <w:r>
        <w:rPr>
          <w:rFonts w:cs="Arial;Times New Roman" w:ascii="Arial;Times New Roman" w:hAnsi="Arial;Times New Roman"/>
          <w:sz w:val="18"/>
        </w:rPr>
        <w:t xml:space="preserve"> </w:t>
      </w:r>
      <w:r>
        <w:rPr>
          <w:sz w:val="18"/>
        </w:rPr>
        <w:t>Tomēr uz specializētu detaļu un piederumu ražošanu, lejot vai štancējot plastmasas materiālu, attiecas grupa 22.2.</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Gatavu izstrādājumu sastāvdaļu montāžu uzskata par ražošanu.</w:t>
      </w:r>
      <w:r>
        <w:rPr>
          <w:rFonts w:cs="Arial;Times New Roman" w:ascii="Arial;Times New Roman" w:hAnsi="Arial;Times New Roman"/>
          <w:sz w:val="18"/>
        </w:rPr>
        <w:t xml:space="preserve"> </w:t>
      </w:r>
      <w:r>
        <w:rPr>
          <w:sz w:val="18"/>
        </w:rPr>
        <w:t>Tā ietver gatavu izstrādājumu montāžu, izmantojot pašražotas un iepirktas detaļas.</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Atkritumu reģenerācija, t. i., atkritumu pārstrāde par otrreizējām izejvielām ir klasificēta grupā 38.3 (Otrreizējā pārstrāde).</w:t>
      </w:r>
      <w:r>
        <w:rPr>
          <w:rFonts w:cs="Arial;Times New Roman" w:ascii="Arial;Times New Roman" w:hAnsi="Arial;Times New Roman"/>
          <w:sz w:val="18"/>
        </w:rPr>
        <w:t xml:space="preserve"> </w:t>
      </w:r>
      <w:r>
        <w:rPr>
          <w:sz w:val="18"/>
        </w:rPr>
        <w:t>Tā kā tā var ietvert fiziskus vai ķīmiskus pārveidojumus, tā nav uzskatāma par ražošanas daļu.</w:t>
      </w:r>
      <w:r>
        <w:rPr>
          <w:rFonts w:cs="Arial;Times New Roman" w:ascii="Arial;Times New Roman" w:hAnsi="Arial;Times New Roman"/>
          <w:sz w:val="18"/>
        </w:rPr>
        <w:t xml:space="preserve"> </w:t>
      </w:r>
      <w:r>
        <w:rPr>
          <w:sz w:val="18"/>
        </w:rPr>
        <w:t>Tiek uzskatīts, ka šo darbību galvenais mērķis ir atkritumu apstrāde vai pārstrāde, un tāpēc tās ir klasificētas E sadaļā (Ūdensapgāde,</w:t>
      </w:r>
      <w:r>
        <w:rPr>
          <w:rFonts w:cs="Arial;Times New Roman" w:ascii="Arial;Times New Roman" w:hAnsi="Arial;Times New Roman"/>
          <w:sz w:val="18"/>
        </w:rPr>
        <w:t xml:space="preserve"> </w:t>
      </w:r>
      <w:r>
        <w:rPr>
          <w:sz w:val="18"/>
        </w:rPr>
        <w:t>notekūdeņu, atkritumu apsaimniekošana un attīrīšana).</w:t>
      </w:r>
      <w:r>
        <w:rPr>
          <w:rFonts w:cs="Arial;Times New Roman" w:ascii="Arial;Times New Roman" w:hAnsi="Arial;Times New Roman"/>
          <w:sz w:val="18"/>
        </w:rPr>
        <w:t xml:space="preserve"> </w:t>
      </w:r>
      <w:r>
        <w:rPr>
          <w:sz w:val="18"/>
        </w:rPr>
        <w:t>Tomēr jaunu galaproduktu ražošana (atšķirībā no otrreizējām izejvielām) ir klasificēta kā ražošana, pat ja šajos procesos atkritumus izmanto kā ielaidi.</w:t>
      </w:r>
      <w:r>
        <w:rPr>
          <w:rFonts w:cs="Arial;Times New Roman" w:ascii="Arial;Times New Roman" w:hAnsi="Arial;Times New Roman"/>
          <w:sz w:val="18"/>
        </w:rPr>
        <w:t xml:space="preserve"> </w:t>
      </w:r>
      <w:r>
        <w:rPr>
          <w:sz w:val="18"/>
        </w:rPr>
        <w:t>Piemēram, sudraba ražošanu no fotofilmu pārpalikumiem uzskata par ražošanas proces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Rūpniecisko, komerciālo un līdzīgu iekārtu un aprīkojuma specializētā apkope un remonts pārsvarā ir klasificēti nodaļā 33 (Iekārtu un ierīču remonts, apkope un uzstādīšana).</w:t>
      </w:r>
      <w:r>
        <w:rPr>
          <w:rFonts w:cs="Arial;Times New Roman" w:ascii="Arial;Times New Roman" w:hAnsi="Arial;Times New Roman"/>
          <w:sz w:val="18"/>
        </w:rPr>
        <w:t xml:space="preserve"> </w:t>
      </w:r>
      <w:r>
        <w:rPr>
          <w:sz w:val="18"/>
        </w:rPr>
        <w:t>Tomēr datoru un individuālās lietošanas priekšmetu un mājsaimniecības piederumu remonts ir klasificēts nodaļā 95 (Individuālās lietošanas priekšmetu un mājsaimniecības piederumu remonts), bet mehānisko transportlīdzekļu remonts ir klasificēts nodaļā 45 (Mehānisko transportlīdzekļu un motociklu vairumtirdzniecība, mazumtirdzniecība un remonts).</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Iekārtu un aprīkojuma uzstādīšana, ja to veic kā specializētu darbību, ir klasificēta klasē 33.20.</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Piezīme.</w:t>
      </w:r>
      <w:r>
        <w:rPr>
          <w:rFonts w:cs="Arial;Times New Roman" w:ascii="Arial;Times New Roman" w:hAnsi="Arial;Times New Roman"/>
          <w:sz w:val="18"/>
        </w:rPr>
        <w:t xml:space="preserve"> </w:t>
      </w:r>
      <w:r>
        <w:rPr>
          <w:sz w:val="18"/>
        </w:rPr>
        <w:t>Robeža starp pārstrādes rūpniecību un citām klasifikācijas sistēmas sadaļām varbūt nedaudz nenoteikta.</w:t>
      </w:r>
      <w:r>
        <w:rPr>
          <w:rFonts w:cs="Arial;Times New Roman" w:ascii="Arial;Times New Roman" w:hAnsi="Arial;Times New Roman"/>
          <w:sz w:val="18"/>
        </w:rPr>
        <w:t xml:space="preserve"> </w:t>
      </w:r>
      <w:r>
        <w:rPr>
          <w:sz w:val="18"/>
        </w:rPr>
        <w:t>Parasti darbības, uz kurām attiecas pārstrādes rūpniecības sadaļa, ietver materiālu pārveidošanu par jauniem izstrādājumiem.</w:t>
      </w:r>
      <w:r>
        <w:rPr>
          <w:rFonts w:cs="Arial;Times New Roman" w:ascii="Arial;Times New Roman" w:hAnsi="Arial;Times New Roman"/>
          <w:sz w:val="18"/>
        </w:rPr>
        <w:t xml:space="preserve"> </w:t>
      </w:r>
      <w:r>
        <w:rPr>
          <w:sz w:val="18"/>
        </w:rPr>
        <w:t>To izlaide ir jauns izstrādājums.</w:t>
      </w:r>
      <w:r>
        <w:rPr>
          <w:rFonts w:cs="Arial;Times New Roman" w:ascii="Arial;Times New Roman" w:hAnsi="Arial;Times New Roman"/>
          <w:sz w:val="18"/>
        </w:rPr>
        <w:t xml:space="preserve"> </w:t>
      </w:r>
      <w:r>
        <w:rPr>
          <w:sz w:val="18"/>
        </w:rPr>
        <w:t>Tomēr jauna izstrādājuma definīcija var būt nedaudz subjektīva.</w:t>
      </w:r>
      <w:r>
        <w:rPr>
          <w:rFonts w:cs="Arial;Times New Roman" w:ascii="Arial;Times New Roman" w:hAnsi="Arial;Times New Roman"/>
          <w:sz w:val="18"/>
        </w:rPr>
        <w:t xml:space="preserve"> </w:t>
      </w:r>
      <w:r>
        <w:rPr>
          <w:sz w:val="18"/>
        </w:rPr>
        <w:t>Precizēšanai NACE klasifikācijā par pārstrādes rūpniecību tiek uzskatītas šādas darbība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svaigu zivju apstrāde (austeru lobīšana, zivju filejas atdalīšana), ko neveic uz zvejas laivas (sk. klasi 10.20);</w:t>
      </w:r>
    </w:p>
    <w:p>
      <w:pPr>
        <w:pStyle w:val="Normal"/>
        <w:widowControl w:val="false"/>
        <w:tabs>
          <w:tab w:val="clear" w:pos="720"/>
          <w:tab w:val="left" w:pos="90" w:leader="none"/>
        </w:tabs>
        <w:jc w:val="both"/>
        <w:rPr>
          <w:sz w:val="21"/>
        </w:rPr>
      </w:pPr>
      <w:r>
        <w:rPr>
          <w:sz w:val="18"/>
        </w:rPr>
        <w:t xml:space="preserve">– </w:t>
      </w:r>
      <w:r>
        <w:rPr>
          <w:sz w:val="18"/>
        </w:rPr>
        <w:t>piena pasterizēšana un iepildīšana pudelēs (sk. klasi 10.51);</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sz w:val="22"/>
        </w:rPr>
      </w:pPr>
      <w:r>
        <w:rPr>
          <w:sz w:val="18"/>
        </w:rPr>
        <w:t xml:space="preserve">– </w:t>
      </w:r>
      <w:r>
        <w:rPr>
          <w:sz w:val="18"/>
        </w:rPr>
        <w:t>ādu apstrāde (sk. klasi 15.11);</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koksnes konservēšana (sk. klasi 16.10);</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iespieddarbi un ar to saistītās palīgdarbības (sk. grupu 18.1);</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riepu protektoru atjaunošana (sk. klasi 22.11);</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liešanai sagatavota betona ražošana (sk. klasi 23.63);</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elektrogalvanizācija, galvanizācija, metāla termiskā apstrāde un pulēšana (sk. klasi 25.61);</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iekārtu rekonstrukcija vai pārveidošana (piemēram, automobiļu dzinēji, sk. klasi 29.10).</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Tomēr ir darbības, kas, kaut arī dažkārt ir saistītas ar pārveidošanas procesiem, ir klasificētas citās NACE sadaļās (citiem vārdiem sakot, tās nav klasificētas kā pārstrādes rūpniecība).</w:t>
      </w:r>
      <w:r>
        <w:rPr>
          <w:rFonts w:cs="Arial;Times New Roman" w:ascii="Arial;Times New Roman" w:hAnsi="Arial;Times New Roman"/>
          <w:sz w:val="18"/>
        </w:rPr>
        <w:t xml:space="preserve"> </w:t>
      </w:r>
      <w:r>
        <w:rPr>
          <w:sz w:val="18"/>
        </w:rPr>
        <w:t>Tās ir šāda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mežistrāde, kas klasificēta A sadaļā (Lauksaimniecība, mežsaimniecība un zvejniecība);</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lauksaimniecības produktu bagātināšana, klasificēta A sadaļā (Lauksaimniecība, mežsaimniecība un zvejniecība);</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rūdu un citu minerālu bagātināšana, klasificēta B sadaļā (Ieguves rūpniecība un karjeru izstrāde);</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konstrukciju būvniecība un ražošanas darbības, ko veic būvlaukumā un kas klasificētas F sadaļā (Būvniecība);</w:t>
      </w:r>
    </w:p>
    <w:p>
      <w:pPr>
        <w:pStyle w:val="Normal"/>
        <w:widowControl w:val="false"/>
        <w:tabs>
          <w:tab w:val="clear" w:pos="720"/>
          <w:tab w:val="left" w:pos="90" w:leader="none"/>
        </w:tabs>
        <w:jc w:val="both"/>
        <w:rPr>
          <w:rFonts w:ascii="Arial;Times New Roman" w:hAnsi="Arial;Times New Roman" w:cs="Arial;Times New Roman"/>
        </w:rPr>
      </w:pPr>
      <w:r>
        <w:rPr>
          <w:sz w:val="18"/>
        </w:rPr>
        <w:t xml:space="preserve">– </w:t>
      </w:r>
      <w:r>
        <w:rPr>
          <w:sz w:val="18"/>
        </w:rPr>
        <w:t>sadalīšana un pārdalīšana mazākās partijās, ietverot tādu produktu iepakošanu, pārfasēšanu vai iepildīšanu pudelēs kā atsārmi vai ķīmiskas vielas,</w:t>
      </w:r>
      <w:r>
        <w:rPr>
          <w:rFonts w:cs="Arial;Times New Roman" w:ascii="Arial;Times New Roman" w:hAnsi="Arial;Times New Roman"/>
          <w:sz w:val="18"/>
        </w:rPr>
        <w:t xml:space="preserve"> </w:t>
      </w:r>
      <w:r>
        <w:rPr>
          <w:sz w:val="18"/>
        </w:rPr>
        <w:t>metāllūžņu šķirošana,</w:t>
      </w:r>
      <w:r>
        <w:rPr>
          <w:rFonts w:cs="Arial;Times New Roman" w:ascii="Arial;Times New Roman" w:hAnsi="Arial;Times New Roman"/>
          <w:sz w:val="18"/>
        </w:rPr>
        <w:t xml:space="preserve"> </w:t>
      </w:r>
      <w:r>
        <w:rPr>
          <w:sz w:val="18"/>
        </w:rPr>
        <w:t>krāsu jaukšana pēc klienta pasūtījuma</w:t>
      </w:r>
      <w:r>
        <w:rPr>
          <w:rFonts w:cs="Arial;Times New Roman" w:ascii="Arial;Times New Roman" w:hAnsi="Arial;Times New Roman"/>
          <w:sz w:val="18"/>
        </w:rPr>
        <w:t xml:space="preserve"> </w:t>
      </w:r>
      <w:r>
        <w:rPr>
          <w:sz w:val="18"/>
        </w:rPr>
        <w:t>un metālu griešana pēc klienta pasūtījuma,</w:t>
      </w:r>
      <w:r>
        <w:rPr>
          <w:rFonts w:cs="Arial;Times New Roman" w:ascii="Arial;Times New Roman" w:hAnsi="Arial;Times New Roman"/>
          <w:sz w:val="18"/>
        </w:rPr>
        <w:t xml:space="preserve"> </w:t>
      </w:r>
      <w:r>
        <w:rPr>
          <w:sz w:val="18"/>
        </w:rPr>
        <w:t>apstrāde, kuras gaitā netiek iegūts atšķirīga prece, ir klasificēta G sadaļā (Vairumtirdzniecība un mazumtirdzniecība,</w:t>
      </w:r>
      <w:r>
        <w:rPr>
          <w:rFonts w:cs="Arial;Times New Roman" w:ascii="Arial;Times New Roman" w:hAnsi="Arial;Times New Roman"/>
          <w:sz w:val="18"/>
        </w:rPr>
        <w:t xml:space="preserve"> </w:t>
      </w:r>
      <w:r>
        <w:rPr>
          <w:sz w:val="18"/>
        </w:rPr>
        <w:t>mehānisko transportlīdzekļu un motociklu remonts).</w:t>
      </w:r>
    </w:p>
    <w:p>
      <w:pPr>
        <w:pStyle w:val="Normal"/>
        <w:widowControl w:val="false"/>
        <w:tabs>
          <w:tab w:val="clear" w:pos="720"/>
          <w:tab w:val="left" w:pos="9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10 Pārtika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lauksaimniecības, mežsaimniecības un zvejniecības produktu pārstrādi par pārtikas produktiem vai dzīvnieku barību, kā arī dažādu tādu starpproduktu ražošanu, kurus tieši neizmanto pārtikas produktiem.</w:t>
      </w:r>
      <w:r>
        <w:rPr>
          <w:rFonts w:cs="Arial;Times New Roman" w:ascii="Arial;Times New Roman" w:hAnsi="Arial;Times New Roman"/>
          <w:sz w:val="18"/>
        </w:rPr>
        <w:t xml:space="preserve"> </w:t>
      </w:r>
      <w:r>
        <w:rPr>
          <w:sz w:val="18"/>
        </w:rPr>
        <w:t>Veicot šo darbību, bieži tiek saražoti saistītie produkti ar lielāku vai mazāku vērtību (piemēram, jēlādas, ko iegūst nokaušanā, vai eļļas rauši, ko iegūst eļļas raž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r iedalīta pēc darbībām, kas saistītas ar dažādu veidu produktiem –</w:t>
      </w:r>
      <w:r>
        <w:rPr>
          <w:rFonts w:cs="Arial;Times New Roman" w:ascii="Arial;Times New Roman" w:hAnsi="Arial;Times New Roman"/>
          <w:sz w:val="18"/>
        </w:rPr>
        <w:t xml:space="preserve"> </w:t>
      </w:r>
      <w:r>
        <w:rPr>
          <w:sz w:val="18"/>
        </w:rPr>
        <w:t>gaļu, zivīm, augļiem un dārzeņiem, taukiem un eļļām, piena produktiem, miltrūpniecības produktiem, dzīvnieku barības un citiem pārtikas produkt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Ražošanu var veikt uz sava rēķina, kā arī trešo personu vajadzībām kā parastajā nokau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maltīšu pagatavošana tūlītējai lietošanai,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restorān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Dažas darbības tiek uzskatītas par ražošanu (piemēram, tās, ko veic maiznīcās, mīklas izstrādājumu veikalos un gatavu gaļas izstrādājumu veikalos u. c., kas pārdod savu produkciju), kaut gan ražotāju veikalos notiek šo produktu mazumtirdzniecība.</w:t>
      </w:r>
      <w:r>
        <w:rPr>
          <w:rFonts w:cs="Arial;Times New Roman" w:ascii="Arial;Times New Roman" w:hAnsi="Arial;Times New Roman"/>
          <w:sz w:val="18"/>
        </w:rPr>
        <w:t xml:space="preserve"> </w:t>
      </w:r>
      <w:r>
        <w:rPr>
          <w:sz w:val="18"/>
        </w:rPr>
        <w:t>Tomēr, ja apstrāde ir minimāla un tās gaitā netiek veikta reāla pārveidošana, vienība tiek klasificēta kā mazumtirdzniecība un vairumtirdzniecība (G sada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Dzīvnieku barības ražošana no kaušanas atkritumiem vai blakusproduktiem ir klasificēta grupā 10.9, bet pārtikas un dzērienu atkritumu pārstrāde par otrreizējām izejvielām ir klasificēta grupā 38.3, un pārtikas un dzērienu atkritumu apglabāšana – klasē 38.21.</w:t>
      </w:r>
    </w:p>
    <w:p>
      <w:pPr>
        <w:pStyle w:val="Normal"/>
        <w:widowControl w:val="false"/>
        <w:tabs>
          <w:tab w:val="clear" w:pos="720"/>
          <w:tab w:val="left" w:pos="90" w:leader="none"/>
        </w:tabs>
        <w:spacing w:before="300" w:after="0"/>
        <w:jc w:val="both"/>
        <w:rPr>
          <w:rFonts w:ascii="Arial;Times New Roman" w:hAnsi="Arial;Times New Roman" w:cs="Arial;Times New Roman"/>
          <w:b/>
          <w:b/>
          <w:sz w:val="22"/>
        </w:rPr>
      </w:pPr>
      <w:r>
        <w:rPr>
          <w:b/>
          <w:sz w:val="18"/>
        </w:rPr>
        <w:t>10.1 Gaļas pārstrāde un konservēšana un gaļas produkt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0.11 Gaļas pārstrāde un konserv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kaušanā un šādas gaļas apstrādē un iepakošanā iesaistīto lopkautuvju darbību –</w:t>
      </w:r>
      <w:r>
        <w:rPr>
          <w:rFonts w:cs="Arial;Times New Roman" w:ascii="Arial;Times New Roman" w:hAnsi="Arial;Times New Roman"/>
          <w:sz w:val="18"/>
        </w:rPr>
        <w:t xml:space="preserve"> </w:t>
      </w:r>
      <w:r>
        <w:rPr>
          <w:sz w:val="18"/>
        </w:rPr>
        <w:t>liellopu un teļa gaļa, jēra gaļa, trušu ga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aitas gaļa, kamieļu gaļ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as, dzesinātas vai saldētas gaļas lieme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as, dzesinātas vai saldētas gaļas izcirtņu ražošan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ļu kaušanu un pārstrādi uz sauszemes un uz specializētiem kuģ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pkautuvēs iegūtu jēlādu ražošanu, ietverot ādu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sētu cūku tauku un citu dzīvnieku izcelsmes pārtikas tauku pār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subproduktu pār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ktas vilnas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putnu pārtikas tauku pārstrāde, sk. klasi 1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iepakošana, sk. klasi 82.92.</w:t>
      </w:r>
    </w:p>
    <w:p>
      <w:pPr>
        <w:pStyle w:val="Normal"/>
        <w:widowControl w:val="false"/>
        <w:tabs>
          <w:tab w:val="clear" w:pos="720"/>
          <w:tab w:val="left" w:pos="90" w:leader="none"/>
          <w:tab w:val="right" w:pos="8732" w:leader="none"/>
        </w:tabs>
        <w:spacing w:before="54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0.12 Mājputnu gaļas pārstrāde un konserv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putnu nokaušanā un mājputnu gaļas pārstrādē, piedevu ražošanā un iepakošanā iesaistīto lopkautuv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as, dzesinātas un saldētas gaļas ražošanu atsevišķos gabal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putnu pārtikas tauku pārstrādi.</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alvu un dūnu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iepakošana, sk. klasi 82.9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13 Gaļas un mājputnu gaļas 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žāvētas, sālītas vai kūpinātas gaļ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sas, salami, pudiņi, cīsiņi “</w:t>
      </w:r>
      <w:r>
        <w:rPr>
          <w:i/>
          <w:sz w:val="18"/>
        </w:rPr>
        <w:t>Andouillette</w:t>
      </w:r>
      <w:r>
        <w:rPr>
          <w:sz w:val="18"/>
        </w:rPr>
        <w:t>”, žāvēta desa, Boloņas desa, pastēte, konservēta kapāta gaļa, vārīts šķiņķi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saldētas gaļas un mājputnu gaļas ēdienu ražošana, sk. klasi 10.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zupu ražošana, sk. klasi 10.8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vairumtirdzniecība, sk. klasi 46.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iepakošana, sk. klasi 82.9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0.2 Zivju, vēžveidīgo un mīkstmiešu pārstrāde un konserv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0.20 Zivju, vēžveidīgo un mīkstmiešu pārstrāde un konservē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vēžveidīgo un mīkstmiešu sagatavošanu un konservēšanu –</w:t>
      </w:r>
      <w:r>
        <w:rPr>
          <w:rFonts w:cs="Arial;Times New Roman" w:ascii="Arial;Times New Roman" w:hAnsi="Arial;Times New Roman"/>
          <w:sz w:val="18"/>
        </w:rPr>
        <w:t xml:space="preserve"> </w:t>
      </w:r>
      <w:r>
        <w:rPr>
          <w:sz w:val="18"/>
        </w:rPr>
        <w:t>saldēšana, dziļa saldēšana, žāvēšana, termiskā apstrāde, kūpināšana, sālīšana, gatavošana, iegremdēšana sālījumā, konservē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vēžveidīgo un mīkstmiešu produktu ražošanu –</w:t>
      </w:r>
      <w:r>
        <w:rPr>
          <w:rFonts w:cs="Arial;Times New Roman" w:ascii="Arial;Times New Roman" w:hAnsi="Arial;Times New Roman"/>
          <w:sz w:val="18"/>
        </w:rPr>
        <w:t xml:space="preserve"> </w:t>
      </w:r>
      <w:r>
        <w:rPr>
          <w:sz w:val="18"/>
        </w:rPr>
        <w:t>zivju filejas, ikri, kaviārs, kaviāra aizstājē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miltu ražošanu lietošanai pārtikā vai dzīvnieku barīb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izstrādājumu un šķīstošu produktu ražošanu no zivīm un citiem ūdensdzīvniekiem lietošanai pārtikā.</w:t>
      </w:r>
    </w:p>
    <w:p>
      <w:pPr>
        <w:pStyle w:val="Normal"/>
        <w:widowControl w:val="false"/>
        <w:tabs>
          <w:tab w:val="clear" w:pos="720"/>
          <w:tab w:val="left" w:pos="210" w:leader="none"/>
        </w:tabs>
        <w:spacing w:before="8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vēžveidīgo vai mīkstmiešu ekstraktu un sul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arbības, kas iesaistīti tikai zivju pārstrādē un konservē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aļģu pārstrādi.</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pārstrāde un konservēšana uz zvejas kuģiem, sk. klasi 0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ļu pārstrāde uz sauszemes vai specializētiem kuģiem,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un tauku ieguve no jūras produktiem, sk. klasi 10.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saldētu zivju ēdienu ražošana, sk. klasi 10.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zupu izgatavošana, sk. klasi 10.89.</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10.3 Augļu un dārzeņu pārstrāde un konservē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10.31 Kartupeļu pārstrāde un konserv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pārstrādi un konserv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otu saldētu kartupeļ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ūdeņotu kartupeļu biezeņa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uzkod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čips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miltu un rupja maluma miltu ražošana.</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kartupeļu miz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10.32 Augļu un dārzeņu sul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vai dārzeņu sulas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centrātu ražošanu no svaigiem augļiem un dārzeņiem.</w:t>
      </w:r>
    </w:p>
    <w:p>
      <w:pPr>
        <w:pStyle w:val="Normal"/>
        <w:widowControl w:val="false"/>
        <w:tabs>
          <w:tab w:val="clear" w:pos="720"/>
          <w:tab w:val="left" w:pos="90" w:leader="none"/>
          <w:tab w:val="right" w:pos="8732" w:leader="none"/>
        </w:tabs>
        <w:spacing w:before="30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1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10.39 Citu neklasificētu augļu un dārzeņu pārstrāde un konserv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pārtikas ražošanu, kuras sastāvā galvenokārt ir augļi vai dārzeņi, izņemot gatavus saldētus vai konservētus ēdien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riekstu vai dārzeņu konservēšanu –</w:t>
      </w:r>
      <w:r>
        <w:rPr>
          <w:rFonts w:cs="Arial;Times New Roman" w:ascii="Arial;Times New Roman" w:hAnsi="Arial;Times New Roman"/>
          <w:sz w:val="18"/>
        </w:rPr>
        <w:t xml:space="preserve"> </w:t>
      </w:r>
      <w:r>
        <w:rPr>
          <w:sz w:val="18"/>
        </w:rPr>
        <w:t>saldēšana, žāvēšana, iemērkšana eļļā vai etiķī, konservu ražo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vai dārzeņu pārtikas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vārījumu, marmelāžu un galda žele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kstu grauzd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kstu ēdienu un pastu izgatavošan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gatavu augļu un dārzeņu pārtikas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āti,</w:t>
      </w:r>
      <w:r>
        <w:rPr>
          <w:rFonts w:cs="Arial;Times New Roman" w:ascii="Arial;Times New Roman" w:hAnsi="Arial;Times New Roman"/>
          <w:sz w:val="18"/>
        </w:rPr>
        <w:t xml:space="preserve"> </w:t>
      </w:r>
      <w:r>
        <w:rPr>
          <w:sz w:val="18"/>
        </w:rPr>
        <w:t>jauktie salāti, iepako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zoti vai sagriezti dārz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w:t>
      </w:r>
      <w:r>
        <w:rPr>
          <w:i/>
          <w:sz w:val="18"/>
        </w:rPr>
        <w:t>tofu</w:t>
      </w:r>
      <w:r>
        <w:rPr>
          <w:sz w:val="18"/>
        </w:rPr>
        <w:t xml:space="preserve"> (sojas pupiņu rūgušpiens).</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vai rupja maluma litu ražošana no žāvētiem pākšu dārzeņiem, sk. klasi 10.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un riekstu konservēšana cukurā, sk. klasi 10.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dārzeņu ēdienu izgatavošana, sk. klasi 10.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o koncentrātu ražošana, sk. klasi 10.89.</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10.4 Augu un dzīvnieku eļļu un tauk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neapstrādātas un rafinētas eļļas un tauku ražošanu no dārzeņiem vai dzīvniekiem, izņemot kausētu cūku tauku un citu dzīvnieku pārtikas tauku pārstrādi vai rafinē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0.41 Eļļu un tauk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pstrādātu augu eļļu ražošanu –</w:t>
      </w:r>
      <w:r>
        <w:rPr>
          <w:rFonts w:cs="Arial;Times New Roman" w:ascii="Arial;Times New Roman" w:hAnsi="Arial;Times New Roman"/>
          <w:sz w:val="18"/>
        </w:rPr>
        <w:t xml:space="preserve"> </w:t>
      </w:r>
      <w:r>
        <w:rPr>
          <w:sz w:val="18"/>
        </w:rPr>
        <w:t>olīveļļa, sojas pupu eļļa, palmu eļļa, saulespuķu eļļa, kokvilnas eļļa, rapšu vai sinepju eļļa, linsēklu eļļ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taukotu miltu vai rupja maluma miltu ražošana no eļļas augu sēklām, eļļas riekstiem vai kodo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rafinētu augu eļļu ražošanu –</w:t>
      </w:r>
      <w:r>
        <w:rPr>
          <w:rFonts w:cs="Arial;Times New Roman" w:ascii="Arial;Times New Roman" w:hAnsi="Arial;Times New Roman"/>
          <w:sz w:val="18"/>
        </w:rPr>
        <w:t xml:space="preserve"> </w:t>
      </w:r>
      <w:r>
        <w:rPr>
          <w:sz w:val="18"/>
        </w:rPr>
        <w:t>olīveļļa, sojas pupu eļļ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eļļu pārstrādi –</w:t>
      </w:r>
      <w:r>
        <w:rPr>
          <w:rFonts w:cs="Arial;Times New Roman" w:ascii="Arial;Times New Roman" w:hAnsi="Arial;Times New Roman"/>
          <w:sz w:val="18"/>
        </w:rPr>
        <w:t xml:space="preserve"> </w:t>
      </w:r>
      <w:r>
        <w:rPr>
          <w:sz w:val="18"/>
        </w:rPr>
        <w:t>tvaicēšana, vārīšana, atūdeņošana, hidrogenēšana u. c.</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nepārtikas eļļu un tau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u ieguvi no zivīm un jūras zīdītāj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īsšķiedru, eļļas raušu un citu atlikumproduktu ražošanu no eļļas produktie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sētu cūku tauku un citu dzīvnieku pārtikas tauku pārstrāde un rafinēšana,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tras kukurūzas mehāniska malšana, sk. klasi 10.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terisko eļļu ražošana, sk. klasi 20.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un tauku apstrāde ķīmiskos procesos, sk. klasi 20.53.</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10.42 Margarīna un līdzīgu pārtikas tauk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rgarī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sījumu un līdzīgu pa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lekso kulinārijas tauk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0.5 Piena produktu ražošana</w:t>
      </w:r>
    </w:p>
    <w:p>
      <w:pPr>
        <w:pStyle w:val="Normal"/>
        <w:widowControl w:val="false"/>
        <w:tabs>
          <w:tab w:val="clear" w:pos="720"/>
          <w:tab w:val="left" w:pos="90" w:leader="none"/>
          <w:tab w:val="right" w:pos="8732" w:leader="none"/>
        </w:tabs>
        <w:spacing w:before="284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2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10.51 Piena pārstrādes uzņēmumu darbība un sier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a šķidrā piena, pasterizēta, sterilizēta, homogenizēta un/vai ultraaugstās temperatūras apstrādāta pie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u uz piena bāze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ējuma ražošanu no svaiga šķidrā piena, pasterizēta, sterilizēta, homogenizēta pie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ā piena vai iebiezināta piena ražošanu neatkarīgi no tā, vai tas ir saldinā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vai krējuma ražošanu cietā veid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est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ogurt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era un rūgušpiena biezmas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ka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zeīna vai laktozes ražo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piena (govs) ražošana, sk. klasi 01.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piena (aitas, kazas, ķēves, ēzeļmātes, kamieļmātes u. c.) ražošana, sk. klases 01.43, 01.44, 01.4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 piena un siera aizstājēju ražošana, sk. klasi 10.8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52 Saldējum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juma un cita ēdamā ledus, piemēram, šerberta,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juma kafejnīcu darbība, sk. klasi 56.1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10.6 Miltrūpniecības produktu, cietes un ciete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iltu vai rupja maluma miltu malšanu no graudiem vai dārzeņiem, rīsu malšanu, attīrīšanu un pulēšanu, kā arī miltu maisījumu vai maizes mīklas ražošanu no šiem produktiem.</w:t>
      </w:r>
      <w:r>
        <w:rPr>
          <w:rFonts w:cs="Arial;Times New Roman" w:ascii="Arial;Times New Roman" w:hAnsi="Arial;Times New Roman"/>
          <w:sz w:val="18"/>
        </w:rPr>
        <w:t xml:space="preserve"> </w:t>
      </w:r>
      <w:r>
        <w:rPr>
          <w:sz w:val="18"/>
        </w:rPr>
        <w:t>Šī grupa ietver arī mitras kukurūzas un dārzeņu mehānisku malšanu un cietes un cietes produktu ražošanu.</w:t>
      </w:r>
      <w:r>
        <w:rPr>
          <w:rFonts w:cs="Arial;Times New Roman" w:ascii="Arial;Times New Roman" w:hAnsi="Arial;Times New Roman"/>
          <w:sz w:val="18"/>
        </w:rPr>
        <w:t xml:space="preserve"> </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10.61 Miltrūpniecības 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udu malšanu –</w:t>
      </w:r>
      <w:r>
        <w:rPr>
          <w:rFonts w:cs="Arial;Times New Roman" w:ascii="Arial;Times New Roman" w:hAnsi="Arial;Times New Roman"/>
          <w:sz w:val="18"/>
        </w:rPr>
        <w:t xml:space="preserve"> </w:t>
      </w:r>
      <w:r>
        <w:rPr>
          <w:sz w:val="18"/>
        </w:rPr>
        <w:t>miltu, putraimu, kviešu, rudzu, auzu, kukurūzas vai citu labības graudu miltu vai granul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īsu malšanu –</w:t>
      </w:r>
      <w:r>
        <w:rPr>
          <w:rFonts w:cs="Arial;Times New Roman" w:ascii="Arial;Times New Roman" w:hAnsi="Arial;Times New Roman"/>
          <w:sz w:val="18"/>
        </w:rPr>
        <w:t xml:space="preserve"> </w:t>
      </w:r>
      <w:r>
        <w:rPr>
          <w:sz w:val="18"/>
        </w:rPr>
        <w:t>lobītu, slīpētu, pulētu, glazētu, tvaicētu vai pārstrādātu rīsu ražošana,</w:t>
      </w:r>
      <w:r>
        <w:rPr>
          <w:rFonts w:cs="Arial;Times New Roman" w:ascii="Arial;Times New Roman" w:hAnsi="Arial;Times New Roman"/>
          <w:sz w:val="18"/>
        </w:rPr>
        <w:t xml:space="preserve"> </w:t>
      </w:r>
      <w:r>
        <w:rPr>
          <w:sz w:val="18"/>
        </w:rPr>
        <w:t>rīsu mil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eņu malšanu –</w:t>
      </w:r>
      <w:r>
        <w:rPr>
          <w:rFonts w:cs="Arial;Times New Roman" w:ascii="Arial;Times New Roman" w:hAnsi="Arial;Times New Roman"/>
          <w:sz w:val="18"/>
        </w:rPr>
        <w:t xml:space="preserve"> </w:t>
      </w:r>
      <w:r>
        <w:rPr>
          <w:sz w:val="18"/>
        </w:rPr>
        <w:t>miltu vai rupja maluma miltu ražošana no kaltētiem pākšu dārzeņiem, sakņaugiem un bumbuļaugiem, vai no pārtikas rieks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udaugu brokastu pārs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maisījumu un gatavu maizei, kūkām, cepumiem vai pankūkām paredzētu miltu un mīklas maisījumu izgatavošan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miltu un rupja maluma miltu ražošana, sk. klasi 10.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tras kukurūzas mehāniska malšana, sk. klasi 10.62.</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10.62 Cietes un cietes 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es ražošanu no rīsiem, kartupeļiem, kukurūz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tras kukurūzas mehānisku mal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ikozes, glikozes sīrupa, maltozes, inulīna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viešu lipekļ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 cietes sagatavotas tapiokas un tapiokas aizstāj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kurūzas eļļas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ktozes (piena cukura) ražošana, sk. klasi 10.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iedru vai biešu cukura ražošana, sk. klasi 10.8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7. Miltu konditorejas izstrādājumu un miltu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miltu konditorejas izstrādājumu, makaronu, nūdeļu un līdzīgu produktu ražošanu.</w:t>
      </w:r>
    </w:p>
    <w:p>
      <w:pPr>
        <w:pStyle w:val="Normal"/>
        <w:widowControl w:val="false"/>
        <w:tabs>
          <w:tab w:val="clear" w:pos="720"/>
          <w:tab w:val="left" w:pos="90" w:leader="none"/>
          <w:tab w:val="right" w:pos="8732" w:leader="none"/>
        </w:tabs>
        <w:spacing w:before="83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0.71 Maizes ražošana,</w:t>
      </w:r>
      <w:r>
        <w:rPr>
          <w:rFonts w:cs="Arial;Times New Roman" w:ascii="Arial;Times New Roman" w:hAnsi="Arial;Times New Roman"/>
          <w:b/>
          <w:sz w:val="18"/>
        </w:rPr>
        <w:t xml:space="preserve"> </w:t>
      </w:r>
      <w:r>
        <w:rPr>
          <w:b/>
          <w:sz w:val="18"/>
        </w:rPr>
        <w:t>svaigu mīklas izstrādājumu un kūku iz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u miltu konditorejas izstrādājumu iz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ze un rule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īklas izstrādājumi, kūkas, pīrāgi, tort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kurūzas plāc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tu miltu konditorejas izstrādājumu izgatavošanu –</w:t>
      </w:r>
      <w:r>
        <w:rPr>
          <w:rFonts w:cs="Arial;Times New Roman" w:ascii="Arial;Times New Roman" w:hAnsi="Arial;Times New Roman"/>
          <w:sz w:val="18"/>
        </w:rPr>
        <w:t xml:space="preserve"> </w:t>
      </w:r>
      <w:r>
        <w:rPr>
          <w:sz w:val="18"/>
        </w:rPr>
        <w:t>pankūkas, vafeles, ruletes u. c.</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izstrādājumu (makaronu pastas izstrādājumi) izgatavošana, sk. klasi 10.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konditorejas izstrādājumu uzsildīšana tūlītējam patēriņam, sk. nodaļu 56.</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10.72 Sausiņu un cepumu izgatavošana,</w:t>
      </w:r>
      <w:r>
        <w:rPr>
          <w:rFonts w:cs="Arial;Times New Roman" w:ascii="Arial;Times New Roman" w:hAnsi="Arial;Times New Roman"/>
          <w:b/>
          <w:sz w:val="18"/>
        </w:rPr>
        <w:t xml:space="preserve"> </w:t>
      </w:r>
      <w:r>
        <w:rPr>
          <w:b/>
          <w:sz w:val="18"/>
        </w:rPr>
        <w:t>ilgākai glabāšanai paredzētu mīklas izstrādājumu un kūku iz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iņu, cepumu un citu “sauso” miltu konditorejas izstrādājumu iz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lgākai glabāšanai paredzētu mīklas produktu un kūku iz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kodu (cepumu, krekeru, sālsstandziņu u. c.) izgatavošanu neatkarīgi no tā, vai tās ir saldas vai sāļa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upeļu uzkodu ražošana, sk. klasi 10.31.</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10.73 Makaronu, nūdeļu, kuskusu un tamlīdzīgu miltu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īklas produktu, piemēram, makaronu un nūdeļu, ražošanu neatkarīgi no tā, vai tie ir termiski apstrādāti vai pildī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skus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ervētu vai saldētu miltu izstrādājumu izgatav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karonu zupu izgatavošana, sk. klasi 10.89.</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10.8 Citu pārtika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cukura un konditorejas izstrādājumu izgatavošanu, gatavu ēdienu izgatavošanu, kafijas, tējas un garšvielu, kā arī citu ātrbojīgu un īpašu pārtikas produktu ražo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0.81 Cukur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a (saharozes) un cukura aizstājēju ražošanu vai rafinēšanu no cukurniedru, biešu, kļavu un palmu su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a sīrup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ase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ļavu sīrupa un cukura ražo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ikozes, glikozes sīrupa, maltozes ražošana, sk. klasi 10.6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82 Kakao, šokolādes un cukura konditorejas izstrādājumu iz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kao, kakao sviesta, kakao tauku, kakao eļļ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okolādes un šokolādes konfek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a konditorejas izstrādājumu ražošanu –</w:t>
      </w:r>
      <w:r>
        <w:rPr>
          <w:rFonts w:cs="Arial;Times New Roman" w:ascii="Arial;Times New Roman" w:hAnsi="Arial;Times New Roman"/>
          <w:sz w:val="18"/>
        </w:rPr>
        <w:t xml:space="preserve"> </w:t>
      </w:r>
      <w:r>
        <w:rPr>
          <w:sz w:val="18"/>
        </w:rPr>
        <w:t>karameles, pastilas, nugas, pomādes, baltā šokolād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šļājamās gumi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riekstu, augļu mizu un citu augu daļu konservēšana cukur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ditorejas pastilu un tablešu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harozes cukura ražošana, sk. klasi 10.81.</w:t>
      </w:r>
    </w:p>
    <w:p>
      <w:pPr>
        <w:pStyle w:val="Normal"/>
        <w:widowControl w:val="false"/>
        <w:tabs>
          <w:tab w:val="clear" w:pos="720"/>
          <w:tab w:val="left" w:pos="90" w:leader="none"/>
          <w:tab w:val="right" w:pos="8732" w:leader="none"/>
        </w:tabs>
        <w:spacing w:before="198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0.83 Tējas un kafijas pār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kofeīna kafijas ražošanu un kafijas grauzd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ltā kaf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īstošā kaf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ekstrakti un koncent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aizstāj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jas un mate maisī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kstraktu un preparātu uz tējas vai mate bāzes ražošanu.</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piparmētru, vībotņu, kumelīšu u. c.) uzlējum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ulīna ražošana, sk. klasi 10.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irta, alus, vīna un bezalkohola dzērienu ražošana, sk. nodaļu 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tānisku produktu ražošana lietošanai farmācijā, sk. klasi 21.10.</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0.84 Garšvielu un garšas piedev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ršvielu, mērču un garšas piedev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jonēz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epju pulver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as sinep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tiķa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ls pārstrāde par pārtikas sāli, piemēram, jodēto sāl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ršaugu audzēšana, sk. klasi 01.2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85 Gatavu ēdienu iz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t. i., sagatavotu ēdienu, ēdienu ar piedevām un termiski apstrādātu) ēdienu izgatavošanu – gan iepakotu vakuumā, gan konservētu.</w:t>
      </w:r>
      <w:r>
        <w:rPr>
          <w:rFonts w:cs="Arial;Times New Roman" w:ascii="Arial;Times New Roman" w:hAnsi="Arial;Times New Roman"/>
          <w:sz w:val="18"/>
        </w:rPr>
        <w:t xml:space="preserve"> </w:t>
      </w:r>
      <w:r>
        <w:rPr>
          <w:sz w:val="18"/>
        </w:rPr>
        <w:t>Šos ēdienus parasti iepako un marķē tālākpārdošana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ļas vai mājputnu gaļas ēdi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ēdienu ražošanu, ietverot zivis ar ceptiem kartupe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eņu ēdi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cu ražošanu.</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vietējo un valsts īpašo ēdienu ražošanu, kuru sastāvā ir vismaz divi produkt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ēdienu mazumtirdzniecība veikalos, sk. klases 47.11, 47.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ēdienu vairumtirdzniecība, sk. klasi 46.3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akalpojumu līgumslēdzēji, sk. klasi 56.2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0.86 Homogenizēto pārtikas produktu un diētiskās pārtik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u ražošanu īpašiem uztura nolūk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daiņu pārti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s piebarošanai un citi piebarošanas pārtikas produk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rnu pārti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i ar zemu un pazeminātu enerģētisko vērtību, kas paredzēti svara regulē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ētiskā pārtika īpašiem ārstnieciskiem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i ar zemu nātrija saturu, tostarp diētiskais sāls ar zemu nātrija saturu vai nātriju nesaturošs diētiskais sāl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viešu lipekli nesaturoši pārtikas produk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i, kas paredzēti, lai kompensētu pastiprinātas muskuļu darbības enerģijas patēriņu, jo īpaši sportis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i personām, kurām ir ogļhidrātu vielmaiņas traucējumi (diabētiķiem).</w:t>
      </w:r>
    </w:p>
    <w:p>
      <w:pPr>
        <w:pStyle w:val="Normal"/>
        <w:widowControl w:val="false"/>
        <w:tabs>
          <w:tab w:val="clear" w:pos="720"/>
          <w:tab w:val="left" w:pos="90" w:leader="none"/>
          <w:tab w:val="right" w:pos="8732" w:leader="none"/>
        </w:tabs>
        <w:spacing w:before="84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0.89 Citu citur neklasificētu pārtika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upu un buljonu iz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 medus un grauzdētā cuku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gatavu pārtikas produktu ražošana,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estmai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as (termiski neapstrādātas) pi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tura bagātinātāji un citi citur neklasificēti pārtikas produkti.</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ug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kstraktu un sulu ražošanu no gaļas, zivīm, vēžveidīgajiem vai mīkstmieš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un siera aizstāj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produktu, olu albumī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o koncentrātu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gatavu augļu un dārzeņu pārtikas produktu ražošana, sk. klasi 10.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tu picu ražošana, sk. klasi 10.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irta, alus, vīna un bezalkohola dzērienu ražošana, sk. nodaļu 11.</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0.9 Gatavās dzīvnieku barības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10.91 Lauksaimniecības dzīvnieku barīb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ās lauksaimniecības dzīvnieku barības ražošanu, ietverot dzīvnieku barības koncentrātus un barības piede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jauktas (viendabīgas) lauksaimniecības dzīvnieku barības ražo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šanas atkritumu apstrādi dzīvnieku barības ražošana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miltu ražošana dzīvnieku barībai, sk. klasi 1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raušu ražošana, sk. klasi 10.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uru gaitā iegūst blakusproduktus, kas izmantojami kā dzīvnieku barība bez īpašas apstrādes, piemēram, eļļas augu sēklas (sk. klasi 10.41), graudu malšanas pārpalikumus (sk. klasi 10.61) u. c.</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0.92 Gatavās mājdzīvnieku barīb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ās barības ražošanu mājdzīvniekiem, ietverot suņus, kaķus, putnus, zivis u. c.</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šanas atkritumu apstrādi dzīvnieku barības ražošana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miltu ražošana dzīvnieku barībai, sk. klasi 1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raušu ražošana, sk. klasi 10.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uru gaitā iegūst blakusproduktus, kas izmantojami kā dzīvnieku barība bez īpašas apstrādes, piemēram, eļļas augu sēklas (sk. klasi 10.41), graudu malšanas pārpalikumus (sk. klasi 10.61) u. c.</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1 Dzērien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dzērienu ražošanu, piemēram, bezalkoholiski dzērieni un minerālūdens, alkoholisko dzērienu ražošanu, izmantojot galvenokārt fermentāciju, alus un vīna ražošanu, un destilētu alkoholisko dzērienu ražošanu.</w:t>
      </w:r>
    </w:p>
    <w:p>
      <w:pPr>
        <w:pStyle w:val="Normal"/>
        <w:widowControl w:val="false"/>
        <w:tabs>
          <w:tab w:val="clear" w:pos="720"/>
          <w:tab w:val="left" w:pos="210" w:leader="none"/>
        </w:tabs>
        <w:spacing w:before="10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un dārzeņu sulu ražošana, sk. klasi 10.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u uz piena bāzes ražošana, sk. klasi 10.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tējas un mate produktu ražošana, sk. klasi 10.8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1.0 Dzērienu ražošana</w:t>
      </w:r>
    </w:p>
    <w:p>
      <w:pPr>
        <w:pStyle w:val="Normal"/>
        <w:widowControl w:val="false"/>
        <w:tabs>
          <w:tab w:val="clear" w:pos="720"/>
          <w:tab w:val="left" w:pos="90" w:leader="none"/>
          <w:tab w:val="right" w:pos="8732" w:leader="none"/>
        </w:tabs>
        <w:spacing w:before="127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1.01 Spirtu destilēšana, rektificēšana un jauk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ramo destilēto alkoholisko dzērienu ražošanu –</w:t>
      </w:r>
      <w:r>
        <w:rPr>
          <w:rFonts w:cs="Arial;Times New Roman" w:ascii="Arial;Times New Roman" w:hAnsi="Arial;Times New Roman"/>
          <w:sz w:val="18"/>
        </w:rPr>
        <w:t xml:space="preserve"> </w:t>
      </w:r>
      <w:r>
        <w:rPr>
          <w:sz w:val="18"/>
        </w:rPr>
        <w:t>viskijs, brendijs, džins, liķieri, jauktie dzērieni u. c.;</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estilēto spirtu jau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attīrītu spirt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destilēto alkoholisko dzērienu ražošana, sk. klases 11.03, 11.0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 etilspirta ražošana, sk. klasi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tilspirta ražošana no fermentētiem produktiem, sk. klasi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iepildīšana pudelēs un marķēšana, sk. klasi 46.34 (vairumtirdzniecībā) un 82.92 (par atlīdzību vai uz līguma pamata).</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1.02 Vīna ražošana no vīnogām</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kstošā vī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ražošanu no koncentrētas vīnogu misas.</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jaukšanu, attīrīšanu un iepildīšanu pudel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ar zemu alkohola saturu un bezalkoholiskā vīna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iepildīšana pudelēs un marķēšana, sk. klasi 46.34 (vairumtirdzniecībā) un 82.92 (par atlīdzību vai uz līguma pamata).</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11.03 Sidra un citu augļu vīn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ermentētu, bet nedestilētu alkoholisko dzērienu ražošanu –</w:t>
      </w:r>
      <w:r>
        <w:rPr>
          <w:rFonts w:cs="Arial;Times New Roman" w:ascii="Arial;Times New Roman" w:hAnsi="Arial;Times New Roman"/>
          <w:sz w:val="18"/>
        </w:rPr>
        <w:t xml:space="preserve"> </w:t>
      </w:r>
      <w:r>
        <w:rPr>
          <w:sz w:val="18"/>
        </w:rPr>
        <w:t>sakē, sidrs, bumbieru un citu augļu vīni.</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alus un jaukto alkoholisku saturošu dzērien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iepildīšana pudelēs un marķēšana, sk. klasi 46.34 (vairumtirdzniecībā) un 82.92 (par atlīdzību vai uz līguma pamata).</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11.04 Citu nedestilētu raudzētu dzērien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rmuta ražošanu un tamlīdzīgi.</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iepildīšana pudelēs un marķēšana, sk. klasi 46.34 (vairumtirdzniecībā) un 82.92 (par atlīdzību vai uz līguma pamata).</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1.05 Alu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ala dzērienu, piemēram, alus, gaišā alus, tumšā alus un stiprā portera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s ar nelielu alkohola saturu un bezalkoholiskā alus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11.06 Iesala ražošana</w:t>
      </w:r>
    </w:p>
    <w:p>
      <w:pPr>
        <w:pStyle w:val="Normal"/>
        <w:widowControl w:val="false"/>
        <w:tabs>
          <w:tab w:val="clear" w:pos="720"/>
          <w:tab w:val="left" w:pos="90" w:leader="none"/>
          <w:tab w:val="right" w:pos="8732" w:leader="none"/>
        </w:tabs>
        <w:spacing w:before="288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sz w:val="22"/>
        </w:rPr>
      </w:pPr>
      <w:r>
        <w:rPr>
          <w:b/>
          <w:sz w:val="18"/>
        </w:rPr>
        <w:t>11.07 Bezalkohola dzērienu ražošana,</w:t>
      </w:r>
      <w:r>
        <w:rPr>
          <w:rFonts w:cs="Arial;Times New Roman" w:ascii="Arial;Times New Roman" w:hAnsi="Arial;Times New Roman"/>
          <w:b/>
          <w:sz w:val="18"/>
        </w:rPr>
        <w:t xml:space="preserve"> </w:t>
      </w:r>
      <w:r>
        <w:rPr>
          <w:b/>
          <w:sz w:val="18"/>
        </w:rPr>
        <w:t>minerālūdeņu un citu pudelēs iepildītu dzērien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bezalkoholisko dzērienu ražošanu (izņemot bezalkoholisko alu un vī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o minerālūdeņu un citu pudelēs iepildītu ūde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a dzēri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iskie aromatizētie un/vai saldinātie ūdeņi –</w:t>
      </w:r>
      <w:r>
        <w:rPr>
          <w:rFonts w:cs="Arial;Times New Roman" w:ascii="Arial;Times New Roman" w:hAnsi="Arial;Times New Roman"/>
          <w:sz w:val="18"/>
        </w:rPr>
        <w:t xml:space="preserve"> </w:t>
      </w:r>
      <w:r>
        <w:rPr>
          <w:sz w:val="18"/>
        </w:rPr>
        <w:t>limonāde, oranžāde, kola, augļu dzērieni, tonizējoši ūdeņi u. c..</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un dārzeņu sulas ražošana, sk. klasi 10.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u uz piena bāzes ražošana, sk. klasi 10.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tējas un mate produktu ražošana, sk. klasi 10.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iskā vīna ražošana, sk. klasi 11.0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iskā alus ražošana, sk. klasi 11.0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iepildīšana pudelēs un marķēšana, sk. klasi 46.34 (vairumtirdzniecībā) un 82.92 (par atlīdzību vai uz līguma pamata).</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12 Tabak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lauksaimniecības produkta tabakas pārstrādi par produktu, kas piemērots galapatēriņa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2.0 Tabakas izstrādājum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2.00 Tabak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izstrādājumu un tabakas aizstājēju ražošanu –</w:t>
      </w:r>
      <w:r>
        <w:rPr>
          <w:rFonts w:cs="Arial;Times New Roman" w:ascii="Arial;Times New Roman" w:hAnsi="Arial;Times New Roman"/>
          <w:sz w:val="18"/>
        </w:rPr>
        <w:t xml:space="preserve"> </w:t>
      </w:r>
      <w:r>
        <w:rPr>
          <w:sz w:val="18"/>
        </w:rPr>
        <w:t>cigaretes, sasmalcināta tabaka, cigāri, pīpju tabaka, košļājamā tabaka, šņaucamā taba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omogenizētas jeb atjaunotas tabakas ražo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lapu atdalīšanu un pāržāvē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audzēšana vai pirmapstrāde, sk. klases 01.15, 01.6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3 Tekstil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ekstilšķiedru sagatavošanu un vērpšanu un tekstila aušanu, tekstilmateriālu un apģērbu apdari, gatavo tekstilizstrādājumu ražošanu, izņemot apģērbus (piemēram, mājsaimniecības veļa, segas, grīdceliņi, virves u. c.).</w:t>
      </w:r>
      <w:r>
        <w:rPr>
          <w:rFonts w:cs="Arial;Times New Roman" w:ascii="Arial;Times New Roman" w:hAnsi="Arial;Times New Roman"/>
          <w:sz w:val="18"/>
        </w:rPr>
        <w:t xml:space="preserve"> </w:t>
      </w:r>
      <w:r>
        <w:rPr>
          <w:sz w:val="18"/>
        </w:rPr>
        <w:t>Uz dabisko šķiedru audzēšanu attiecas nodaļa 01, savukārt sintētisko šķiedru ražošana ir ķīmisks produkts, kas klasificēts klasē 20.60.</w:t>
      </w:r>
      <w:r>
        <w:rPr>
          <w:rFonts w:cs="Arial;Times New Roman" w:ascii="Arial;Times New Roman" w:hAnsi="Arial;Times New Roman"/>
          <w:sz w:val="18"/>
        </w:rPr>
        <w:t xml:space="preserve"> </w:t>
      </w:r>
      <w:r>
        <w:rPr>
          <w:sz w:val="18"/>
        </w:rPr>
        <w:t>Uz apģērbu ražošanu attiecas nodaļa 14.</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13.1 Tekstilšķiedru sagatavošana un vērpšana</w:t>
      </w:r>
    </w:p>
    <w:p>
      <w:pPr>
        <w:pStyle w:val="Normal"/>
        <w:widowControl w:val="false"/>
        <w:tabs>
          <w:tab w:val="clear" w:pos="720"/>
          <w:tab w:val="left" w:pos="90" w:leader="none"/>
          <w:tab w:val="right" w:pos="8732" w:leader="none"/>
        </w:tabs>
        <w:spacing w:before="466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8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13.10 Tekstilšķiedru sagatavošana un vērp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saistītās sagatavošanas darbības, tekstilšķiedru vērpšanu.</w:t>
      </w:r>
      <w:r>
        <w:rPr>
          <w:rFonts w:cs="Arial;Times New Roman" w:ascii="Arial;Times New Roman" w:hAnsi="Arial;Times New Roman"/>
          <w:sz w:val="18"/>
        </w:rPr>
        <w:t xml:space="preserve"> </w:t>
      </w:r>
      <w:r>
        <w:rPr>
          <w:sz w:val="18"/>
        </w:rPr>
        <w:t>To var veikt, izmantojot dažādas izejvielas, piemēram, zīdu, vilnu, citas dzīvnieku, augu vai sintētiskās šķiedras, papīru vai stikl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sagatavošan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da tīrīšana un mazg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nas attaukošana un karbonizēšana un aitas vilnas krās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dzīvnieku, augu un sintētisko šķiedru uzkāršana un ķemm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jas vai diegu vērpšanu un ražošanu aušanai vai šūšanai, tirdzniecībai vai turpmākai apstrād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nu kulstī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s vai mākslīgo pavedienu dzijas teksturēšana, šķeterēšana, salocīšana, sasiešana un mērcēšana.</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sz w:val="18"/>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dzijas ražošanu.</w:t>
      </w:r>
    </w:p>
    <w:p>
      <w:pPr>
        <w:pStyle w:val="Normal"/>
        <w:widowControl w:val="false"/>
        <w:tabs>
          <w:tab w:val="clear" w:pos="720"/>
          <w:tab w:val="left" w:pos="210" w:leader="none"/>
        </w:tabs>
        <w:spacing w:before="54" w:after="0"/>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ošanas darbības, ko veic saistībā ar lauksaimniecību, sk. nodaļu 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augu mērcēšana, kuriem ir augu tekstilšķiedras (džuta, linšķiedra, kokosšķiedra u. c.), sk. klasi 01.1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attīrīšana, sk. klasi 01.6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vai mākslīgo šķiedru un atsuku ražošana, vienkārtas dzijas ražošana (ietverot augstas stiprības dziju un dziju paklājiem) no sintētiskajām vai mākslīgajām šķiedrām, sk. klasi 20.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šķiedru ražošana, sk. klasi 23.14.</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3.2 Tekstilmateriālu au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3.20 Tekstilmateriālu au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kstilmateriālu aušanu.</w:t>
      </w:r>
      <w:r>
        <w:rPr>
          <w:rFonts w:cs="Arial;Times New Roman" w:ascii="Arial;Times New Roman" w:hAnsi="Arial;Times New Roman"/>
          <w:sz w:val="18"/>
        </w:rPr>
        <w:t xml:space="preserve"> </w:t>
      </w:r>
      <w:r>
        <w:rPr>
          <w:sz w:val="18"/>
        </w:rPr>
        <w:t>To var veikt, izmantojot dažādas izejvielas, piemēram, zīdu, vilnu, citas dzīvnieku, augu vai sintētiskās šķiedras, papīru vai stikl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tu kokvilnas, vilnas, ķemmdzijas vai zīda audumu ražošanu, ietverot ražošanu no jauktām vai mākslīgām, vai sintētiskām dzijām (polipropilēn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platu kokvilnas audumu ražošanu, izmantojot linšķiedru, rāmiju, kaņepju šķiedras, džutu, lūksnes šķiedras un īpašas dzijas.</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ksnotu audumu vai šenila audumu, dvieļu frotē audumu, marles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stu audumu ražošanu no stiklšķiedr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lekļa vai aramīda dieg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s kažokādas ražošanu, izmantojot aušan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audumu ražošana, sk. klasi 13.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auduma grīdas segumu ražošana, sk. klasi 13.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uri austu audumu ražošana, sk. klasi 13.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ustu drānu un filca audumu ražošana, sk. klasi 13.4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3.3 Tekstilmateriālu apdare</w:t>
      </w:r>
    </w:p>
    <w:p>
      <w:pPr>
        <w:pStyle w:val="Normal"/>
        <w:widowControl w:val="false"/>
        <w:tabs>
          <w:tab w:val="clear" w:pos="720"/>
          <w:tab w:val="left" w:pos="90" w:leader="none"/>
          <w:tab w:val="right" w:pos="8732" w:leader="none"/>
        </w:tabs>
        <w:spacing w:before="356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2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3.10 Tekstilmateriālu apdar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kstilmateriālu un apģērbu apdari, t. i., balināšanu, krāsošanu, apretēšanu un līdzīg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dziju, audumu un tekstilizstrādājumu, kā arī apģērbu balināšanu un krās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un tekstilizstrādājumu, kā arī apģērbu apretēšanu, žāvēšanu, apstrādi ar tvaiku, samazināšanu, labošanu, iepriekšēju pretsarukšanas apstrādi, merserizāciju.</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žinsu bal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plisēšanu un līdzīga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pirkto apģērba gabalu impregnēšanu, pārklāšanu, gumijošanu vai piesūc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un apģērbu apdrukāšanu zīdspiedes tehnikā.</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gumiju piesūcinātu, pārklātu, pārsegtu vai laminētu tekstilaudumu ražošana, ja gumija ir galvenā sastāvdaļa, sk. klasi 22.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3.4 Citu tekstilmateriāl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zstrādājumu ražošanu no tekstilmateriāla, izņemot apģērbus, piemēram, gatavo tekstilizstrādājumu, paklāju un grīdceliņu, auklu, šauri austu audumu, rotājumu u. c. izstrādājumu ražošanu.</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13.41 Adītu un tamborētu aud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drānu auduma ražošanu un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ksnoto un frotē aud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tīkla audumi un audumi logu apdarei, kas adīti uz </w:t>
      </w:r>
      <w:r>
        <w:rPr>
          <w:i/>
          <w:sz w:val="18"/>
        </w:rPr>
        <w:t>Raschel</w:t>
      </w:r>
      <w:r>
        <w:rPr>
          <w:sz w:val="18"/>
        </w:rPr>
        <w:t xml:space="preserve"> vai līdzīgām mašīn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trikotāžas audumu drānas.</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s kažokādas ražošanu, izmantojot adī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tādu tīkla audumu un logu apdares mežģīņu ražošana, kas adīti uz </w:t>
      </w:r>
      <w:r>
        <w:rPr>
          <w:i/>
          <w:sz w:val="18"/>
        </w:rPr>
        <w:t>Raschel</w:t>
      </w:r>
      <w:r>
        <w:rPr>
          <w:sz w:val="18"/>
        </w:rPr>
        <w:t xml:space="preserve"> vai līdzīgām mašīnām, sk. klasi 13.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materiālu ražošana, sk. klasi 14.3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3.42 Gatavo tekstilizstrādājumu ražošana, izņemot apģērbu</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o tekstilizstrādājumu ražošana no jebkāda tekstilmateriāla, ietverot trikotāžas audumu drā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gas un ple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ltas veļa, galdauti un salvetes, tualetes un virtuves ve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gas, dūnu segas, polsterējumi, pufi, spilveni, guļammais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o interjera priekšme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kari, lambrekeni, aptumšošanas aizkari, gultu pārklāji, mēbeļu vai mašīnu pārklā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ezents, teltis, tūrisma piederumi, buras, sauljumi, pārklāji automašīnām, mašīnām vai mēbelēm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ogi, reklāmkarogi, vimpeļ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ekļu lupatas, trauku lupatas un līdzīgi izstrādājumi, glābšanas vestes, izpletņi u. c.</w:t>
      </w:r>
    </w:p>
    <w:p>
      <w:pPr>
        <w:pStyle w:val="Normal"/>
        <w:widowControl w:val="false"/>
        <w:tabs>
          <w:tab w:val="clear" w:pos="720"/>
          <w:tab w:val="left" w:pos="210" w:leader="none"/>
        </w:tabs>
        <w:spacing w:before="10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egu tekstilmateriāla d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belēnu aušanu ar rok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pārsegu ražo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izstrādājumu ražošana tehniskai lietošanai, sk. klasi 13.46.</w:t>
      </w:r>
    </w:p>
    <w:p>
      <w:pPr>
        <w:pStyle w:val="Normal"/>
        <w:widowControl w:val="false"/>
        <w:tabs>
          <w:tab w:val="clear" w:pos="720"/>
          <w:tab w:val="left" w:pos="90" w:leader="none"/>
          <w:tab w:val="right" w:pos="8732" w:leader="none"/>
        </w:tabs>
        <w:spacing w:before="211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0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13.43 Paklāju un grīdseg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a grīdas seg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i, grīdceliņi un pīteņi, flīze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atotas tūbas un filca grīdseg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īteņu un mašas ražošana no pinamiem materiāliem, sk. klasi 16.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īdsegu ražošana no korķa, sk. klasi 16.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astīgo grīdsegu, piemēram, vinila, linoleja, ražošana, sk. klasi 22.23.</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3.44 Tauvu, virvju, auklu un tīk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uvu, virvju, auklu un trošu ražošanu no tekstilšķiedrām vai sloksnēm vai tamlīdzīgi neatkarīgi no tā, vai tās ir impregnētas, pārklātas, pārsegtas vai apvalkotas ar gumiju vai plastmas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numu un tīklu ražošanu no auklas, virves vai tau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strādājumu ražošanu no virves vai tīkla –</w:t>
      </w:r>
      <w:r>
        <w:rPr>
          <w:rFonts w:cs="Arial;Times New Roman" w:ascii="Arial;Times New Roman" w:hAnsi="Arial;Times New Roman"/>
          <w:sz w:val="18"/>
        </w:rPr>
        <w:t xml:space="preserve"> </w:t>
      </w:r>
      <w:r>
        <w:rPr>
          <w:sz w:val="18"/>
        </w:rPr>
        <w:t>zvejas tīkli, kuģu aizsargtīkli, takelāžas spilveni, cilpas kravas pacelšanai, troses vai tauvas, kas aprīkotas ar metāla riņķiem u. c.</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u tīkliņu ražošana, sk. klasi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trošu ražošana, sk. klasi 25.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ju ķeršanas tīkliņu ražošana sporta zvejai, sk. klasi 32.30.</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3.45 Neaustu drānu un to izstrādājumu ražošana, izņemot apģērb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sas darbības, kas saistītas ar tekstilmateriāliem vai tekstilizstrādājumiem, kuri nav minēti citur nodaļā 13 vai 14, un kas ir saistītas ar daudziem procesiem un ļoti dažādām ražotajām precē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3.46 Citu tehniski un rūpnieciski izmantojamu tekstilmateriā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uri austu audumu ražošanu, ietverot audumus, kuru sastāvā ir paralēli līmēti audumi bez šķiedr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plastmasu impregnētu, pārklātu, apklātu vai laminētu aud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alizētu dziju vai metalizētas pozamenta dzijas ražošanu, gumijas diegu un ar tekstilmateriālu pārklātu auklu ražošanu, ar gumiju vai plastmasu pārklātas, impregnētas, apklātas vai apvalkotas tekstildzijas vai slokš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korda auduma ražošanu no augstas stiprības sintētiskām dz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valku audums, tekstilšļūtenes, transmisijas siksnas vai transportiera lentes, vai dzensiksnas (neatkarīgi no tā, vai tās ir stiegrotas ar metālu vai citu materiālu), sietaudums, filtraud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obiļu rotājumi.</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misijas siksnu vai transportiera lenšu ražošana no tekstilauduma, dzijas vai auklas, kas impregnēta, pārklāta, apklāta vai laminēta ar gumiju, ja gumija ir galvenā sastāvdaļa, sk. klasi 22.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lokšņu ražošana no porainās gumijas vai plastmasas, kas apvienotas ar tekstilmateriāliem tikai stiegrošanas nolūkos, sk. klases 22.19, 2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a ražošana no pīta metāla, sk. klasi 25.93.</w:t>
      </w:r>
    </w:p>
    <w:p>
      <w:pPr>
        <w:pStyle w:val="Normal"/>
        <w:widowControl w:val="false"/>
        <w:tabs>
          <w:tab w:val="clear" w:pos="720"/>
          <w:tab w:val="left" w:pos="90" w:leader="none"/>
          <w:tab w:val="right" w:pos="8732" w:leader="none"/>
        </w:tabs>
        <w:spacing w:before="363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1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13.49 Citu citur neklasificētu tekstilmateriā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tiķešu, emblēm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koratīvu rotājumu ražošanu –</w:t>
      </w:r>
      <w:r>
        <w:rPr>
          <w:rFonts w:cs="Arial;Times New Roman" w:ascii="Arial;Times New Roman" w:hAnsi="Arial;Times New Roman"/>
          <w:sz w:val="18"/>
        </w:rPr>
        <w:t xml:space="preserve"> </w:t>
      </w:r>
      <w:r>
        <w:rPr>
          <w:sz w:val="18"/>
        </w:rPr>
        <w:t>lentes, pušķi, bumbuļ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c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lla un citu tīkla audumu ražošana un mežģīņu un izšuvumu ražošanu gabalos, lentēs vai motīv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apstrādātu vai pārklātu audumu ražošanu –</w:t>
      </w:r>
      <w:r>
        <w:rPr>
          <w:rFonts w:cs="Arial;Times New Roman" w:ascii="Arial;Times New Roman" w:hAnsi="Arial;Times New Roman"/>
          <w:sz w:val="18"/>
        </w:rPr>
        <w:t xml:space="preserve"> </w:t>
      </w:r>
      <w:r>
        <w:rPr>
          <w:sz w:val="18"/>
        </w:rPr>
        <w:t>pausaudums, buraudekls, kas sagatavots krāsotāju vajadzībām, stīvdrēbe un līdzīgi stīvināti tekstilaudumi, audumi, kas apklāti ar sveķiem vai vielām ar cietes īpaš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tekstilizstrādājumu ražošanu –</w:t>
      </w:r>
      <w:r>
        <w:rPr>
          <w:rFonts w:cs="Arial;Times New Roman" w:ascii="Arial;Times New Roman" w:hAnsi="Arial;Times New Roman"/>
          <w:sz w:val="18"/>
        </w:rPr>
        <w:t xml:space="preserve"> </w:t>
      </w:r>
      <w:r>
        <w:rPr>
          <w:sz w:val="18"/>
        </w:rPr>
        <w:t>tekstila daktis, gāzes lukturu kvēltīkliņi un cauruļvada gāzes luktu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iedienjutīgu lupatu len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inieku buraudekli un pausaud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pju saišu ražošanu no tekstilmateriāl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ūderslotiņu un dūraiņu ražošanu.</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atotas tūbas un filca grīdsegu ražošana, sk. klasi 13.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a vatējuma un auduma vatējuma izstrādājumu ražošana –</w:t>
      </w:r>
      <w:r>
        <w:rPr>
          <w:rFonts w:cs="Arial;Times New Roman" w:ascii="Arial;Times New Roman" w:hAnsi="Arial;Times New Roman"/>
          <w:sz w:val="18"/>
        </w:rPr>
        <w:t xml:space="preserve"> </w:t>
      </w:r>
      <w:r>
        <w:rPr>
          <w:sz w:val="18"/>
        </w:rPr>
        <w:t>higiēnas dvieļi, tamponi u. c., sk. klasi 17.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4 Apģērb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su apģērbu (piemēram, virsdrēbju, vīriešu, sieviešu un bērnu apakšveļa,</w:t>
      </w:r>
      <w:r>
        <w:rPr>
          <w:rFonts w:cs="Arial;Times New Roman" w:ascii="Arial;Times New Roman" w:hAnsi="Arial;Times New Roman"/>
          <w:sz w:val="18"/>
        </w:rPr>
        <w:t xml:space="preserve"> </w:t>
      </w:r>
      <w:r>
        <w:rPr>
          <w:sz w:val="18"/>
        </w:rPr>
        <w:t>darba, pilsētas vai ikdienas apģērbu) un piederumu visa veida šūšanu (gatavs vai pēc pasūtījuma šūts apģērbs) no visa veida materiāliem (piemēram, ādas, auduma, adīta vai tamborēta auduma).</w:t>
      </w:r>
      <w:r>
        <w:rPr>
          <w:rFonts w:cs="Arial;Times New Roman" w:ascii="Arial;Times New Roman" w:hAnsi="Arial;Times New Roman"/>
          <w:sz w:val="18"/>
        </w:rPr>
        <w:t xml:space="preserve"> </w:t>
      </w:r>
      <w:r>
        <w:rPr>
          <w:sz w:val="18"/>
        </w:rPr>
        <w:t>Netiek nošķirti pieaugušo un bērnu apģērbi vai modernie un tradicionālie apģērbi.</w:t>
      </w:r>
      <w:r>
        <w:rPr>
          <w:rFonts w:cs="Arial;Times New Roman" w:ascii="Arial;Times New Roman" w:hAnsi="Arial;Times New Roman"/>
          <w:sz w:val="18"/>
        </w:rPr>
        <w:t xml:space="preserve"> </w:t>
      </w:r>
      <w:r>
        <w:rPr>
          <w:sz w:val="18"/>
        </w:rPr>
        <w:t>Nodaļā 14 ietver arī kažokādu rūpniecību (kažokādas un apģērb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4.1 Apģērbu ražošana, izņemot kažokādu apģērb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apģērbu ražošanu.</w:t>
      </w:r>
      <w:r>
        <w:rPr>
          <w:rFonts w:cs="Arial;Times New Roman" w:ascii="Arial;Times New Roman" w:hAnsi="Arial;Times New Roman"/>
          <w:sz w:val="18"/>
        </w:rPr>
        <w:t xml:space="preserve"> </w:t>
      </w:r>
      <w:r>
        <w:rPr>
          <w:sz w:val="18"/>
        </w:rPr>
        <w:t>Izmantotais materiāls var būt jebkāds, un tas var būt pārklāts, impregnēts vai gumijot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4.11 Ādas apģērb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un mākslīgās ādas apģērbu ražošanu, ietverot ādas rūpnieciskos darba piederumus, piemēram, ādas priekšautus metinātājiem.</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apģērbu ražošana, sk. klasi 14.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sporta cimdu un sporta galvassegu ražošana,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rošu apģērbu un aizsargtērpu ražošana, sk. klasi 32.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4.12 Darba apģērb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a apģērb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rošu apģērbu un aizsargtērpu ražošana,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emonts, sk. klasi 95.2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4.13 Citu virsdrēbj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virsdrēbju ražošanu no austa vai trikotāžas drānas, neaustiem audumiem u. c., vīriešiem, sievietēm un bēr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teļi, uzvalki, komplekti, žaketes, bikses, svārki u. c.</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asto šūšanas rūp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skaitīto izstrādājumu daļu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ažošana no kažokādām (izņemot galvassegas), sk. klasi 1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ažošana no gumijas vai plastmasas, kas nav šūti, bet ir līmēti, sk. klases 22.19, 22.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rošu apģērbu un aizsargtērpu ražošana,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emonts, sk. klasi 95.29.</w:t>
      </w:r>
    </w:p>
    <w:p>
      <w:pPr>
        <w:pStyle w:val="Normal"/>
        <w:widowControl w:val="false"/>
        <w:tabs>
          <w:tab w:val="clear" w:pos="720"/>
          <w:tab w:val="left" w:pos="90" w:leader="none"/>
          <w:tab w:val="right" w:pos="8732" w:leader="none"/>
        </w:tabs>
        <w:spacing w:before="16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4.14 Apakšveļ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kšveļas un naktstērpu ražošanu no austas vai trikotāžas drānas, mežģīnēm u. c., vīriešiem, sievietēm un bēr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ekls, T-krekli, apakšbikses, garās un īsās apakšbikses, pidžamas, naktskrekli, rītasvārki, blūzes, kombinē, krūšturi, korsetes u. c.</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emonts, sk. klasi 95.29.</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14.19 Citu citur neklasificētu apģērbu un pieder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pģērbu ražošanu.</w:t>
      </w:r>
      <w:r>
        <w:rPr>
          <w:rFonts w:cs="Arial;Times New Roman" w:ascii="Arial;Times New Roman" w:hAnsi="Arial;Times New Roman"/>
          <w:sz w:val="18"/>
        </w:rPr>
        <w:t xml:space="preserve"> </w:t>
      </w:r>
      <w:r>
        <w:rPr>
          <w:sz w:val="18"/>
        </w:rPr>
        <w:t>Izmantotais materiāls var būt jebkāds, un tas var būt pārklāts, impregnēts vai gumijo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 bērnu apģērbu, treniņtērpu, slēpošanas kostīmu, peldkostīm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tmaļu un cepu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apģērbu piederumu ražošanu –</w:t>
      </w:r>
      <w:r>
        <w:rPr>
          <w:rFonts w:cs="Arial;Times New Roman" w:ascii="Arial;Times New Roman" w:hAnsi="Arial;Times New Roman"/>
          <w:sz w:val="18"/>
        </w:rPr>
        <w:t xml:space="preserve"> </w:t>
      </w:r>
      <w:r>
        <w:rPr>
          <w:sz w:val="18"/>
        </w:rPr>
        <w:t>cimdi, jostas, šalles, kaklasaites, kravates, matu tīkliņu u. c.</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assegu ražošanu no kažokād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ražošanu no tekstilmateriāla, bez pazol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skaitīto izstrādājumu daļu ražošan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galvassegu ražošana,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galvassegu ražošana (izņemot sporta galvassegas),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rošu apģērbu un aizsargtērpu ražošana,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ažošana, sk. klasi 95.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4.2 Kažokādu izstrādājum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4.20 Kažokādu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as apģērbi un apģērbu pieder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binētas kažokādas, piemēram, izlaistas kažokādas, loksnes, maša, sloksn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i kažokādu izstrādājumi –</w:t>
      </w:r>
      <w:r>
        <w:rPr>
          <w:rFonts w:cs="Arial;Times New Roman" w:ascii="Arial;Times New Roman" w:hAnsi="Arial;Times New Roman"/>
          <w:sz w:val="18"/>
        </w:rPr>
        <w:t xml:space="preserve"> </w:t>
      </w:r>
      <w:r>
        <w:rPr>
          <w:sz w:val="18"/>
        </w:rPr>
        <w:t>grīdceliņi, nepildīti pufi, rūpnieciski pulēšanas līdzekļi.</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pstrādātu kažokādu ražošana, sk. grupu 01.4, klasi 01.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ražošana,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o kažokādu ražošana (tekstilizstrādājumi ar garām plūksnām, austi vai adīti), sk. klases 13.20, 13.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as cepuru ražošana, sk. klasi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kažokādu izrotātu apģērbu ražošana, sk. klasi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u apdarināšana un krāsošana, sk. klasi 15.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zābaku un kurpju ražošana, kurām ir kažokādu daļas, sk. klasi 15.2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14.3 Trikotāžas apģērb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4.31 Trikotāžas zeķbikš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izstrādājumu ražošanu, ietverot īsās zeķes un zeķubikse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4.39 Citu citur neklasificētu trikotāžas apģērb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apģērbu un citu gatavo izstrādājumu ražošanu tieši attiecīgajā to veidā –</w:t>
      </w:r>
      <w:r>
        <w:rPr>
          <w:rFonts w:cs="Arial;Times New Roman" w:ascii="Arial;Times New Roman" w:hAnsi="Arial;Times New Roman"/>
          <w:sz w:val="18"/>
        </w:rPr>
        <w:t xml:space="preserve"> </w:t>
      </w:r>
      <w:r>
        <w:rPr>
          <w:sz w:val="18"/>
        </w:rPr>
        <w:t>puloveri, vilnas jakas, adītas jakas, vestes un līdzīgi izstrādājumi.</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ražošana, sk. klasi 13.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otāžas izstrādājumu ražošana, sk. klasi 14.31.</w:t>
      </w:r>
    </w:p>
    <w:p>
      <w:pPr>
        <w:pStyle w:val="Normal"/>
        <w:widowControl w:val="false"/>
        <w:tabs>
          <w:tab w:val="clear" w:pos="720"/>
          <w:tab w:val="left" w:pos="90" w:leader="none"/>
          <w:tab w:val="right" w:pos="8732" w:leader="none"/>
        </w:tabs>
        <w:spacing w:before="73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5 Ādas un ād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kažokādu apretēšanu un krāsošanu un jēlādu pārveidošanu par ādu, veicot miecēšanu vai kaltēšanu, un ādas apstrādāšanu, iegūstot produktus galapatēriņam.</w:t>
      </w:r>
      <w:r>
        <w:rPr>
          <w:rFonts w:cs="Arial;Times New Roman" w:ascii="Arial;Times New Roman" w:hAnsi="Arial;Times New Roman"/>
          <w:sz w:val="18"/>
        </w:rPr>
        <w:t xml:space="preserve"> </w:t>
      </w:r>
      <w:r>
        <w:rPr>
          <w:sz w:val="18"/>
        </w:rPr>
        <w:t>Tā ietver arī līdzīgu izstrādājumu ražošanu no citiem materiāliem (mākslīgā āda vai ādas aizstājēji), piemēram, gumijas apavu, ceļojuma piederumu u. c. izstrādājumu ražošanu. Šī nodaļa ietver arī izstrādājumus, kas ražoti no ādas aizstājējiem, jo tos ražo līdzīgi produktiem, par kuriem tiek pārveidoti ādas izstrādājumi (piemēram, ceļojuma piederumi), un tos bieži ražo tajā pašā uzņēmumā.</w:t>
      </w:r>
    </w:p>
    <w:p>
      <w:pPr>
        <w:pStyle w:val="Normal"/>
        <w:widowControl w:val="false"/>
        <w:tabs>
          <w:tab w:val="clear" w:pos="720"/>
          <w:tab w:val="left" w:pos="90" w:leader="none"/>
          <w:tab w:val="left" w:pos="7110" w:leader="none"/>
        </w:tabs>
        <w:spacing w:before="200" w:after="0"/>
        <w:jc w:val="both"/>
        <w:rPr>
          <w:rFonts w:ascii="Arial;Times New Roman" w:hAnsi="Arial;Times New Roman" w:cs="Arial;Times New Roman"/>
          <w:sz w:val="22"/>
        </w:rPr>
      </w:pPr>
      <w:r>
        <w:rPr>
          <w:b/>
          <w:sz w:val="18"/>
        </w:rPr>
        <w:t>15.1 Ādas miecēšana un apdarināšana,</w:t>
      </w:r>
      <w:r>
        <w:rPr>
          <w:rFonts w:cs="Arial;Times New Roman" w:ascii="Arial;Times New Roman" w:hAnsi="Arial;Times New Roman"/>
          <w:b/>
          <w:sz w:val="18"/>
        </w:rPr>
        <w:t xml:space="preserve"> </w:t>
      </w:r>
      <w:r>
        <w:rPr>
          <w:b/>
          <w:sz w:val="18"/>
        </w:rPr>
        <w:t>ceļojuma piederumu, somu, zirglietu un iejūga piederumu ražošana,</w:t>
      </w:r>
      <w:r>
        <w:rPr>
          <w:rFonts w:cs="Arial;Times New Roman" w:ascii="Arial;Times New Roman" w:hAnsi="Arial;Times New Roman"/>
          <w:b/>
          <w:sz w:val="18"/>
        </w:rPr>
        <w:t xml:space="preserve"> </w:t>
      </w:r>
    </w:p>
    <w:p>
      <w:pPr>
        <w:pStyle w:val="Normal"/>
        <w:widowControl w:val="false"/>
        <w:tabs>
          <w:tab w:val="clear" w:pos="720"/>
          <w:tab w:val="left" w:pos="90" w:leader="none"/>
        </w:tabs>
        <w:jc w:val="both"/>
        <w:rPr>
          <w:rFonts w:ascii="Arial;Times New Roman" w:hAnsi="Arial;Times New Roman" w:cs="Arial;Times New Roman"/>
          <w:b/>
          <w:b/>
          <w:sz w:val="19"/>
        </w:rPr>
      </w:pPr>
      <w:r>
        <w:rPr>
          <w:b/>
          <w:sz w:val="18"/>
        </w:rPr>
        <w:t>kažokādu apdarināšana un krāsošana</w:t>
      </w:r>
    </w:p>
    <w:p>
      <w:pPr>
        <w:pStyle w:val="Normal"/>
        <w:widowControl w:val="false"/>
        <w:tabs>
          <w:tab w:val="clear" w:pos="720"/>
          <w:tab w:val="left" w:pos="210" w:leader="none"/>
          <w:tab w:val="left" w:pos="5760" w:leader="none"/>
        </w:tabs>
        <w:jc w:val="both"/>
        <w:rPr>
          <w:rFonts w:ascii="Arial;Times New Roman" w:hAnsi="Arial;Times New Roman" w:cs="Arial;Times New Roman"/>
          <w:b/>
          <w:b/>
          <w:sz w:val="22"/>
        </w:rPr>
      </w:pPr>
      <w:r>
        <w:rPr>
          <w:rFonts w:cs="Arial;Times New Roman" w:ascii="Arial;Times New Roman" w:hAnsi="Arial;Times New Roman"/>
          <w:b/>
          <w:sz w:val="22"/>
        </w:rPr>
      </w:r>
    </w:p>
    <w:p>
      <w:pPr>
        <w:pStyle w:val="Normal"/>
        <w:widowControl w:val="false"/>
        <w:tabs>
          <w:tab w:val="clear" w:pos="720"/>
          <w:tab w:val="left" w:pos="210" w:leader="none"/>
          <w:tab w:val="left" w:pos="5760" w:leader="none"/>
        </w:tabs>
        <w:jc w:val="both"/>
        <w:rPr>
          <w:rFonts w:ascii="Arial;Times New Roman" w:hAnsi="Arial;Times New Roman" w:cs="Arial;Times New Roman"/>
          <w:vanish/>
          <w:sz w:val="22"/>
        </w:rPr>
      </w:pPr>
      <w:r>
        <w:rPr>
          <w:sz w:val="18"/>
        </w:rPr>
        <w:t>Šī grupa ietver ādu un kažokādu un to izstrādājumu ražošan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15.11 Ādu miecēšana un apdarināšana,</w:t>
      </w:r>
      <w:r>
        <w:rPr>
          <w:rFonts w:cs="Arial;Times New Roman" w:ascii="Arial;Times New Roman" w:hAnsi="Arial;Times New Roman"/>
          <w:b/>
          <w:sz w:val="18"/>
        </w:rPr>
        <w:t xml:space="preserve"> </w:t>
      </w:r>
      <w:r>
        <w:rPr>
          <w:b/>
          <w:sz w:val="18"/>
        </w:rPr>
        <w:t>kažokādu apstrāde un krās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miecēšanu, krāsošanu un apdar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arinātas zamšādas, pergamentētas ādas, lakādas un metalizētas ād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s ād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kažokādu un jēlādu nokasīšanu, ģērēšanu, miecēšanu, balināšanu, griešanu, noplūkšanu un krāsošanu, uz kurām ir spalva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ražošana kā daļa no lauksaimniecības, sk. grupu 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ražošana kā daļa no nokaušanas, sk. klasi 1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apģērbu ražošana, sk. klasi 14.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mākslīgās ādas ražošana, kuras pamatā nav dabiskā āda, sk. klases 22.19, 22.29.</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15.12 Ceļojuma piederumu, somu un līdzīgu izstrādājumu, zirglietu un iejūga pieder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a piederumu, somu un līdzīgu izstrādājumu ražošanu no ādas, mākslīgās ādas vai cita materiāla, piemēram, plastmasas plēves, tekstilmateriāla, vulkanizētas šķiedras vai kartona, ja izmanto to pašu tehnoloģiju, ko izmanto ād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glietu un iejūga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etālisku pulksteņu siksniņu ražošanu (piemēram, no auduma, ādas, plastmas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izstrādājumu ražošanu no ādas vai mākslīgās ādas –</w:t>
      </w:r>
      <w:r>
        <w:rPr>
          <w:rFonts w:cs="Arial;Times New Roman" w:ascii="Arial;Times New Roman" w:hAnsi="Arial;Times New Roman"/>
          <w:sz w:val="18"/>
        </w:rPr>
        <w:t xml:space="preserve"> </w:t>
      </w:r>
      <w:r>
        <w:rPr>
          <w:sz w:val="18"/>
        </w:rPr>
        <w:t>dzensiksnas, iesaiņojum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pju saišu ražošanu no ād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tagu un pletņu ražošan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apģērbu ražošana, sk. klasi 14.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cimdu un cepuru ražošana, sk. klasi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sēdekļu ražošana, sk. klasi 30.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pulksteņu siksniņu ražošana, sk. klasi 32.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pulksteņu siksniņu ražošana, kas nav dārgmetālu pulksteņi, sk. klasi 32.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tieru drošības siksnu un citu profesionālai lietošanai paredzētu siksnu ražošana, sk. klasi 32.99.</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15.2 Apav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5.20 Apav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iem mērķiem paredzētu apavu ražošanu no jebkāda materiāla, jebkādā procesā, arī izmantojot liešanu (izņēmumus sk. turpmāk);</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ādas daļu ražošanu –</w:t>
      </w:r>
      <w:r>
        <w:rPr>
          <w:rFonts w:cs="Arial;Times New Roman" w:ascii="Arial;Times New Roman" w:hAnsi="Arial;Times New Roman"/>
          <w:sz w:val="18"/>
        </w:rPr>
        <w:t xml:space="preserve"> </w:t>
      </w:r>
      <w:r>
        <w:rPr>
          <w:sz w:val="18"/>
        </w:rPr>
        <w:t>apavu virsas un virsas daļu, ārējo un iekšējo zoļ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etru, stulpiķu un līdzīgu izstrādājumu ražo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ražošana no tekstilmateriāla, bez pazolēm, sk. klasi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koka daļu (piemēram, papēžu un liestu) ražošana, sk. klasi 16.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baku un kurpju gumijas papēžu un pazoļu un citu apavu gumijas daļu ražošana, sk. klasi 22.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plastmasas daļu ražošana, sk. klasi 22.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topēdisko apavu ražošana, sk. klasi 32.50.</w:t>
      </w:r>
    </w:p>
    <w:p>
      <w:pPr>
        <w:pStyle w:val="Normal"/>
        <w:widowControl w:val="false"/>
        <w:tabs>
          <w:tab w:val="clear" w:pos="720"/>
          <w:tab w:val="left" w:pos="90" w:leader="none"/>
          <w:tab w:val="right" w:pos="8732" w:leader="none"/>
        </w:tabs>
        <w:spacing w:before="43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4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19"/>
        </w:rPr>
      </w:pPr>
      <w:r>
        <w:rPr>
          <w:b/>
          <w:sz w:val="18"/>
        </w:rPr>
        <w:t>16 Koksnes, koka un korķa izstrādājumu ražošana, izņemot mēbeles,</w:t>
      </w:r>
      <w:r>
        <w:rPr>
          <w:rFonts w:cs="Arial;Times New Roman" w:ascii="Arial;Times New Roman" w:hAnsi="Arial;Times New Roman"/>
          <w:b/>
          <w:sz w:val="18"/>
        </w:rPr>
        <w:t xml:space="preserve"> </w:t>
      </w:r>
      <w:r>
        <w:rPr>
          <w:b/>
          <w:sz w:val="18"/>
        </w:rPr>
        <w:t>salmu un pīto izstrādājumu ražošana</w:t>
      </w:r>
    </w:p>
    <w:p>
      <w:pPr>
        <w:pStyle w:val="Normal"/>
        <w:widowControl w:val="false"/>
        <w:tabs>
          <w:tab w:val="clear" w:pos="720"/>
          <w:tab w:val="left" w:pos="210" w:leader="none"/>
        </w:tabs>
        <w:spacing w:before="8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koka izstrādājumu ražošanu kā kokmateriāli, saplāksnis, finieris, koka tara, parketa dēlīši, koka spāres un rūpnieciski ražotas saliekamās koka celtnes.</w:t>
      </w:r>
      <w:r>
        <w:rPr>
          <w:rFonts w:cs="Arial;Times New Roman" w:ascii="Arial;Times New Roman" w:hAnsi="Arial;Times New Roman"/>
          <w:sz w:val="18"/>
        </w:rPr>
        <w:t xml:space="preserve"> </w:t>
      </w:r>
      <w:r>
        <w:rPr>
          <w:sz w:val="18"/>
        </w:rPr>
        <w:t>Ražošanas procesi ietver zāģēšanu, ēvelēšanu, veidošanu, koka saplātņu ražošanu un koka izstrādājumu montēšanu, sākot no baļķiem, ko sagriež aizbīdņos, vai plātnēm, ko pēc tam var griezt vēl vai veidot ar virpām vai citiem veidošanas instrument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Kokmateriālus vai citas pārveidotās koka veidnes bieži var arī ēvelēt vai nogludināt un samontēt par galaproduktiem, piemēram, koka tar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Izņemot kokmateriālu zāģēšanu, šī nodaļa ir iedalīta, galvenokārt ņemot vērā specifiskos ražotos produk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neietver mēbeļu ražošanu (grupa 31.0) vai koka konstrukciju un līdzīgu izstrādājumu uzstādīšanu (klases 43.32, 43.33, 43.39).</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16.1 Kokmateriālu zāģēšana un ēvel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6.10 Kokmateriālu zāģēšana un ēvel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zāģēšanu, ēvelēšanu un mehānisko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ļķu griešanu, mizošanu vai šķel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sliežu gult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amontētu parketa dēlī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u vilnas, koksnes miltu, šķeldas un kokskaidas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žāv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impregnēšanu vai ķīmisku apstrādi ar konservantiem vai citiem materiāliem.</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istrāde un neapstrādāta koka ražošana, sk. klasi 02.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finierlokšņu ražošana, kas ir pietiekami plānas, lai tās izmantotu saplāksnim, plātnēm un paneļiem, sk. klasi 16.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mstiņu un jumta skaidu, un seglīstu ražošana, sk. klasi 16.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gaļu vai skaidu plātņu ražošana, sk. klasi 16.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16.2 Koka, korķa, salmu un pīto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koka, korķa, salmu un pīto izstrādājumu ražošanu, ietverot pamatveidnes, kā arī samontētu izstrādājumu ražo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16.21 Finierlokšņu un koka pane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nierlokšņu ražošanu, kas ir pietiekami plānas, lai tās izmantotu finierim, saplākšņa ražošanai vai citos nolūk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udas, krāsotas, pārklātas, impregnētas, stiegrotas (ar papīra vai auduma stiegr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īvu formā ražo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plākšņa, finierētu plātņu un līdzīgu laminētu koka plātņu un lokš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ientēto kokskaidu plātņu (</w:t>
      </w:r>
      <w:r>
        <w:rPr>
          <w:i/>
          <w:sz w:val="18"/>
        </w:rPr>
        <w:t>OSB</w:t>
      </w:r>
      <w:r>
        <w:rPr>
          <w:sz w:val="18"/>
        </w:rPr>
        <w:t>) un citu skaidu plāt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ēji blīvo kokšķiedru plātņu (</w:t>
      </w:r>
      <w:r>
        <w:rPr>
          <w:i/>
          <w:sz w:val="18"/>
        </w:rPr>
        <w:t>MDF</w:t>
      </w:r>
      <w:r>
        <w:rPr>
          <w:sz w:val="18"/>
        </w:rPr>
        <w:t>) un citu kokšķiedru plātņ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blīvināta kok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ar līmi laminēta koka, laminēta finiera ražošan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16.22 Samontētu parketa dēlīš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 paneļiem samontētu koka grīdas parketa bloku, slokšņu u. c. izstrādājum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amontētu koka grīdu ražošana, sk. klasi 16.10.</w:t>
      </w:r>
    </w:p>
    <w:p>
      <w:pPr>
        <w:pStyle w:val="Normal"/>
        <w:widowControl w:val="false"/>
        <w:tabs>
          <w:tab w:val="clear" w:pos="720"/>
          <w:tab w:val="left" w:pos="90" w:leader="none"/>
          <w:tab w:val="right" w:pos="8732" w:leader="none"/>
        </w:tabs>
        <w:spacing w:before="184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6.23 Citu namdaru un galdnieku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preču ražošanu, kas paredzētas izmantošanai galvenokārt būvniecības nozarē:</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ērssijas, spāres, jumta bal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mētas laminētas un ar metālu savienotas saliekamās koka jumtu spār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urvis, logi, slēģi un to ietvaru neatkarīgi no tā, vai tiem ir metāla stiprinājumi, piemēram, viras, slēdzen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pnes, mar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seglīstes, jumstiņi un jumta skaid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iekamo būvju vai to konstrukciju ražošanu, galvenokārt no koka, piemēram, sau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jamo transport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šķērssienu (izņemot neiebūvētās) ražo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ves skapīšu, grāmatplauktu, drēbju skapju u. c. izstrādājumu ražošana, sk. klases 31.01, 31.02, 31.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iebūvētu šķērssienu ražošana, sk. klases 31.01, 31.02, 31.0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6.24 Koka tar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juma kastu, kastu, redeļu kastu, tvertņu un tamlīdzīgu koka iepako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iktņu, kastu paliktņu un citu kravu paliktņu ražošanu no ko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ucu, tvertņu, toveru un citu mucinieku izstrādājumu ražošanu no ko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kabeļu spoļu ražo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a piederumu ražošan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īto materiālu kastu ražošana, sk. klasi 16.29.</w:t>
      </w:r>
    </w:p>
    <w:p>
      <w:pPr>
        <w:pStyle w:val="Normal"/>
        <w:widowControl w:val="false"/>
        <w:tabs>
          <w:tab w:val="clear" w:pos="720"/>
          <w:tab w:val="left" w:pos="90" w:leader="none"/>
        </w:tabs>
        <w:spacing w:before="101" w:after="0"/>
        <w:jc w:val="both"/>
        <w:rPr>
          <w:rFonts w:ascii="Arial;Times New Roman" w:hAnsi="Arial;Times New Roman" w:cs="Arial;Times New Roman"/>
          <w:b/>
          <w:b/>
          <w:sz w:val="19"/>
        </w:rPr>
      </w:pPr>
      <w:r>
        <w:rPr>
          <w:b/>
          <w:sz w:val="18"/>
        </w:rPr>
        <w:t>16.29 Citu koka izstrādājumu ražošana,</w:t>
      </w:r>
      <w:r>
        <w:rPr>
          <w:rFonts w:cs="Arial;Times New Roman" w:ascii="Arial;Times New Roman" w:hAnsi="Arial;Times New Roman"/>
          <w:b/>
          <w:sz w:val="18"/>
        </w:rPr>
        <w:t xml:space="preserve"> </w:t>
      </w:r>
      <w:r>
        <w:rPr>
          <w:b/>
          <w:sz w:val="18"/>
        </w:rPr>
        <w:t>korķa, salmu un pīto materiālu izstrādājumu ražošana</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kok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rokturi un korpusi instrumentiem, slotām, suk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baku un kurpju koka liestes un statņi, apģērbu pakarami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instrumenti un virtuves piederumi no ko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statuetes un ornamenti, koka izstrādājumi ar mozaīku un inkrus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kārbas juvelierizstrādājumiem, griešanas rīkiem un tamlīdzīgiem priekšme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spoles, saivas, spolītes, diegu spolītes un līdzīgi virpoti koka izstrā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koka izstrā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ā korķa presēšanu, aglomerēta korķ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ā vai aglomerēta korķa izstrādājumu ražošanu, ietverot grīdse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numu un pīto materiālu izstrādājumu ražošanu:</w:t>
      </w:r>
      <w:r>
        <w:rPr>
          <w:rFonts w:cs="Arial;Times New Roman" w:ascii="Arial;Times New Roman" w:hAnsi="Arial;Times New Roman"/>
          <w:sz w:val="18"/>
        </w:rPr>
        <w:t xml:space="preserve"> </w:t>
      </w:r>
      <w:r>
        <w:rPr>
          <w:sz w:val="18"/>
        </w:rPr>
        <w:t>• pīteņi, mašas, aizslietņi, kārb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ozu un pin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lkas pagaļu un granulu ražošanu enerģijai no presēta koka vai aizstājējmateriāliem, piemēram, kafijas vai sojas pupu biez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guļu un gleznu koka rām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inieku buraudeklu rām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pju koka daļu (piemēram, papēžu un lie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ussargu, spieķu rokturu un līdzīg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rmsagatavju ražošanu pīpju izgatavošanai.</w:t>
      </w:r>
    </w:p>
    <w:p>
      <w:pPr>
        <w:pStyle w:val="Normal"/>
        <w:widowControl w:val="false"/>
        <w:tabs>
          <w:tab w:val="clear" w:pos="720"/>
          <w:tab w:val="left" w:pos="210" w:leader="none"/>
        </w:tabs>
        <w:spacing w:before="22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īteņu vai mašas ražošana no tekstilmateriāl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a piederumu ražošan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rkociņu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ksteņu korpusu ražošana, sk. klasi 2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koka spoļu un spolīšu ražošana, kas ir daļa no tekstilmašīnām, sk. klasi 28.9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ļu ražošana, sk. grupu 3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rotaļlietu ražošana,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uku un slotu ražošana, sk. klasi 32.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rstiņu ražošana, sk. klasi 32.99.</w:t>
      </w:r>
    </w:p>
    <w:p>
      <w:pPr>
        <w:pStyle w:val="Normal"/>
        <w:widowControl w:val="false"/>
        <w:tabs>
          <w:tab w:val="clear" w:pos="720"/>
          <w:tab w:val="left" w:pos="90" w:leader="none"/>
          <w:tab w:val="right" w:pos="8732" w:leader="none"/>
        </w:tabs>
        <w:spacing w:before="6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7 Papīra un papīra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celulozes, papīra un pārstrādāta papīra izstrādājumu ražošanu.</w:t>
      </w:r>
      <w:r>
        <w:rPr>
          <w:rFonts w:cs="Arial;Times New Roman" w:ascii="Arial;Times New Roman" w:hAnsi="Arial;Times New Roman"/>
          <w:sz w:val="18"/>
        </w:rPr>
        <w:t xml:space="preserve"> </w:t>
      </w:r>
      <w:r>
        <w:rPr>
          <w:sz w:val="18"/>
        </w:rPr>
        <w:t>Šo izstrādājumu ražošana ir sagrupēta kopā, jo tie ir vertikāli savienotu procesu kopums.</w:t>
      </w:r>
      <w:r>
        <w:rPr>
          <w:rFonts w:cs="Arial;Times New Roman" w:ascii="Arial;Times New Roman" w:hAnsi="Arial;Times New Roman"/>
          <w:sz w:val="18"/>
        </w:rPr>
        <w:t xml:space="preserve"> </w:t>
      </w:r>
      <w:r>
        <w:rPr>
          <w:sz w:val="18"/>
        </w:rPr>
        <w:t>Vienā uzņēmumā bieži veic vairāk nekā vienu darbīb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Galvenokārt tiek veiktas trīs darbības.</w:t>
      </w:r>
      <w:r>
        <w:rPr>
          <w:rFonts w:cs="Arial;Times New Roman" w:ascii="Arial;Times New Roman" w:hAnsi="Arial;Times New Roman"/>
          <w:sz w:val="18"/>
        </w:rPr>
        <w:t xml:space="preserve"> </w:t>
      </w:r>
      <w:r>
        <w:rPr>
          <w:sz w:val="18"/>
        </w:rPr>
        <w:t>Celulozes ražošana ietver celulozes šķiedru atdalīšanu no pārējās koksnes vielas vai izlietotā papīra izšķīdināšanu un tipogrāfijas krāsas atdalīšanu, kā arī reaģentu sajaukšanu nelielā daudzumā, lai pastiprinātu šķiedru sasaisti.</w:t>
      </w:r>
      <w:r>
        <w:rPr>
          <w:rFonts w:cs="Arial;Times New Roman" w:ascii="Arial;Times New Roman" w:hAnsi="Arial;Times New Roman"/>
          <w:sz w:val="18"/>
        </w:rPr>
        <w:t xml:space="preserve"> </w:t>
      </w:r>
      <w:r>
        <w:rPr>
          <w:sz w:val="18"/>
        </w:rPr>
        <w:t>Papīra ražošanas procesā celuloze tiek izlieta uz kustīga stiepļu režģa, izveidojot nepārtrauktu klājumu.</w:t>
      </w:r>
      <w:r>
        <w:rPr>
          <w:rFonts w:cs="Arial;Times New Roman" w:ascii="Arial;Times New Roman" w:hAnsi="Arial;Times New Roman"/>
          <w:sz w:val="18"/>
        </w:rPr>
        <w:t xml:space="preserve"> </w:t>
      </w:r>
      <w:r>
        <w:rPr>
          <w:sz w:val="18"/>
        </w:rPr>
        <w:t>Pārstrādāta papīra izstrādājumus papīra un citiem materiāliem ražo, izmantojot dažādas metode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apīra izstrādājumi var būt apdrukāti (piemēram, tapetes, dāvanu papīrs u. c.), ja vien informācijas iespiešana nav galvenais mērķ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Neiesaiņotas celulozes, papīra un kartona ražošana ir klasificēta grupā 17.1, bet pārējās klases ietver pārstrādāta papīra un papīra izstrādājumu ražošanu.</w:t>
      </w:r>
    </w:p>
    <w:p>
      <w:pPr>
        <w:pStyle w:val="Normal"/>
        <w:widowControl w:val="false"/>
        <w:tabs>
          <w:tab w:val="clear" w:pos="720"/>
          <w:tab w:val="left" w:pos="90" w:leader="none"/>
        </w:tabs>
        <w:spacing w:before="278" w:after="0"/>
        <w:jc w:val="both"/>
        <w:rPr>
          <w:rFonts w:ascii="Arial;Times New Roman" w:hAnsi="Arial;Times New Roman" w:cs="Arial;Times New Roman"/>
          <w:b/>
          <w:b/>
          <w:sz w:val="22"/>
        </w:rPr>
      </w:pPr>
      <w:r>
        <w:rPr>
          <w:b/>
          <w:sz w:val="18"/>
        </w:rPr>
        <w:t>17.1 Celulozes, papīra un kartona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7.11 Celuloze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inātas, daļēji balinātas vai nebalinātas papīrmasas ražošanu, izmantojot mehāniskus, ķīmiskus (šķīdinot vai nešķīdinot) vai daļēji ķīmiskus proces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vilnas īsšķiedras celuloze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ntes noņemšanu un celulozes ražošanu no makulatūras.</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17.12 Papīra un karton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papīra un kartona ražošanu, kas paredzēts turpmākai rūpnieciskai pārstrāde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un kartona turpmāka pār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un kartona krītošana, pārklāšana un impregn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eppapīra vai krokota papīra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minātu un metāla folijas ražošana, ja tie laminēti ar papīru vai karto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lējuma papīra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avīžpapīra un cita iespiedpapīra vai rakstāmpapīra ražošanu;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lulozes vates un celulozes šķiedras tīk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papīra vai trafaretu ražošanu ruļļos vai lielās loksnēs.</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frētā papīra un kartona ražošana, sk. klasi 1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strādāta papīra, kartona vai celulozes izstrādājumu ražošana, sk. klases 17.22, 17.23, 17.24, 17.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ītota vai impregnēta papīra ražošana, ja krītojums vai impregnants ir galvenā sastāvdaļa, sk. klasi, kurā klasificēta krītojuma vai impregnanta ražošan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smilšpapīra ražošana, sk. klasi 23.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korķa glābšanas vestu ražošana, sk. klasi 32.9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 xml:space="preserve">17.2 Papīra un kartona izstrādājumu ražošana </w:t>
      </w:r>
    </w:p>
    <w:p>
      <w:pPr>
        <w:pStyle w:val="Normal"/>
        <w:widowControl w:val="false"/>
        <w:tabs>
          <w:tab w:val="clear" w:pos="720"/>
          <w:tab w:val="left" w:pos="90" w:leader="none"/>
          <w:tab w:val="right" w:pos="8732" w:leader="none"/>
        </w:tabs>
        <w:spacing w:before="313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19"/>
        </w:rPr>
      </w:pPr>
      <w:r>
        <w:rPr>
          <w:b/>
          <w:sz w:val="18"/>
        </w:rPr>
        <w:t>17.21 Gofrētā papīra un kartona un papīra un kartona taras ražošana</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frētā papīra un karto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frētā papīra vai kartona ta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okāmas kartona ta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ā kartona ta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papīra un kartona ta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maisiņu un kulī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kartotēkas mapju un līdzīgu izstrādājumu ražo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lokšņu ražošana, sk. klasi 17.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rmētu vai presētu papīrmasas izstrādājumu (piemēram, kastu olu iepakošanai, formētu papīrmasas plākšņu) ražošana, sk. klasi 17.2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17.22 Saimniecības preču, higiēnas priekšmetu un tualetes pieder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imniecības preču un personīgās higiēnas priekšmetu ražošana no papīra un celulozes va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smētiskās, higiēniskās salve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batlakatiņi, dvieļi, salve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aletes papīr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giēnas dvieļi un tamponi, autiņi zīdai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ūzītes, šķīvji un paplā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a vatējuma un vatējuma izstrādājumu ražošanu –</w:t>
      </w:r>
      <w:r>
        <w:rPr>
          <w:rFonts w:cs="Arial;Times New Roman" w:ascii="Arial;Times New Roman" w:hAnsi="Arial;Times New Roman"/>
          <w:sz w:val="18"/>
        </w:rPr>
        <w:t xml:space="preserve"> </w:t>
      </w:r>
      <w:r>
        <w:rPr>
          <w:sz w:val="18"/>
        </w:rPr>
        <w:t>higiēnas dvieļi, tamponi utt.</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lulozes vates ražošana, sk. klasi 17.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7.23 Rakstāmpapīra un iespiedpapīr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šanai gatava iespiedpapīra un rakstāmpapī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šanai gatava datora izdruku papī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šanai gatava paškopējošā papī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šanai gatava trafaretspiedes papīra un koppapī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šanai gatava gumijota vai uzlīmējama papī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lokšņu un pastkar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i un komercdarbībai paredzētu kancelejas piederumu (piezīmju grāmatiņu, mapju ar stiprinājumu, reģistrācijas žurnālu, grāmatvedības grāmatu, veidlapu u. c. izstrādājumu) ražošanu, ja uzdrukātā informācija nav pamatiezīm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kastu, maisiņu, kabatas portfeļu un piezīmju grāmatiņu ražošanu, kurās ir rakstāmpapīra un iespiedpapīra klāsts.</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šana uz papīra izstrādājumiem, sk. grupu 18.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7.24 Tapeš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pešu un tamlīdzīgu sienas pārklājumu ražošanu, ietverot ar vinilu pārklātas un tekstilmateriāla tapete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iesaiņota papīra vai kartona ražošana, sk. klasi 17.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tapešu ražošana, sk. klasi 22.2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17.29 Citu citur neklasificētu papīra un karton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tiķe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trpapīra un karto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un kartona spolīšu, spoļu, saiv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paliktņu un citu formētu iepakojuma izstrādājumu u. tml. ražošanu no celulo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zaina papīr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vai perfokaršu ražošanu izmantošanai uz žakardmašīnām.</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kāršu ražošana,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un rotaļlietu ražošana no papīra vai kartona, sk. klasi 32.40.</w:t>
      </w:r>
    </w:p>
    <w:p>
      <w:pPr>
        <w:pStyle w:val="Normal"/>
        <w:widowControl w:val="false"/>
        <w:tabs>
          <w:tab w:val="clear" w:pos="720"/>
          <w:tab w:val="left" w:pos="90" w:leader="none"/>
          <w:tab w:val="right" w:pos="8732" w:leader="none"/>
        </w:tabs>
        <w:spacing w:before="213" w:after="0"/>
        <w:jc w:val="both"/>
        <w:rPr>
          <w:sz w:val="21"/>
        </w:rPr>
      </w:pPr>
      <w:r>
        <w:rPr>
          <w:rFonts w:cs="Arial;Times New Roman" w:ascii="Arial;Times New Roman" w:hAnsi="Arial;Times New Roman"/>
        </w:rPr>
        <w:tab/>
      </w:r>
      <w:r>
        <w:rPr>
          <w:sz w:val="16"/>
          <w:lang w:val="en-US"/>
        </w:rPr>
        <w:t>30.03.2006ю</w:t>
      </w:r>
      <w:r>
        <w:rPr>
          <w:rFonts w:cs="Arial;Times New Roman" w:ascii="Arial;Times New Roman" w:hAnsi="Arial;Times New Roman"/>
        </w:rPr>
        <w:tab/>
      </w:r>
      <w:r>
        <w:rPr>
          <w:sz w:val="16"/>
        </w:rPr>
        <w:t>3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8 Iespiešana un ierakstītu informācijas līdzekļu reprodu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produktu iespiešanu kā laikraksti, grāmatas, periodiskie izdevumi, veidlapas, apsveikuma kartes un līdzīgi materiāli un ar to saistītās palīgdarbības piemēram, grāmatsiešanu, attēlu klišeju veidošanas pakalpojumus un datu attēlu veidošanu.</w:t>
      </w:r>
      <w:r>
        <w:rPr>
          <w:rFonts w:cs="Arial;Times New Roman" w:ascii="Arial;Times New Roman" w:hAnsi="Arial;Times New Roman"/>
          <w:sz w:val="18"/>
        </w:rPr>
        <w:t xml:space="preserve"> </w:t>
      </w:r>
      <w:r>
        <w:rPr>
          <w:sz w:val="18"/>
        </w:rPr>
        <w:t>Šajā nodaļā ietvertās palīgdarbības ir daļa no poligrāfijas rūpniecības, un produktu (iespiedplati, iesietu grāmatu vai datora disku vai datni), kas ir daļa no poligrāfijas rūpniecības, gandrīz vienmēr nodrošina, izmantojot šī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rocesi, ko veic iespiešanā, ietver dažādas metodes attēla nodošanai no plates, ekrāna vai datora datnes uz līdzekli, piemēram, papīru, plastmasu, metālu, tekstilizstrādājumiem vai koku.</w:t>
      </w:r>
      <w:r>
        <w:rPr>
          <w:rFonts w:cs="Arial;Times New Roman" w:ascii="Arial;Times New Roman" w:hAnsi="Arial;Times New Roman"/>
          <w:sz w:val="18"/>
        </w:rPr>
        <w:t xml:space="preserve"> </w:t>
      </w:r>
      <w:r>
        <w:rPr>
          <w:sz w:val="18"/>
        </w:rPr>
        <w:t>Visbiežāk izmantotajā no šīm metodēm attēla nodošana no plates vai ekrāna uz līdzekli notiek, veicot litogrāfisku iespiedumu, dobspiedumu, sietspiedumu vai fleksogrāfiju.</w:t>
      </w:r>
      <w:r>
        <w:rPr>
          <w:rFonts w:cs="Arial;Times New Roman" w:ascii="Arial;Times New Roman" w:hAnsi="Arial;Times New Roman"/>
          <w:sz w:val="18"/>
        </w:rPr>
        <w:t xml:space="preserve"> </w:t>
      </w:r>
      <w:r>
        <w:rPr>
          <w:sz w:val="18"/>
        </w:rPr>
        <w:t>Bieži izmanto datora datni, lai tieši “iedarbinātu” iespiešanas mehānismu un radītu attēlu, vai elektrostatisku vai cita veida iekārtu (digitālā vai bezuzsitiena dru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Kaut gan iespiešanu un publicēšanu var veikt viens un tas pats uzņēmums (piemēram, laikrakstu), arvien retāk šīs dažādās darbības veic vienā un tajā pašā fiziskajā atrašanās vie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tādu ierakstīto informācijas līdzekļu reproducēšanu kā kompaktdiski, videoieraksti, programmatūra uz diskiem vai lentēm, ierakst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izdevējdarbība (sk. J sadaļu).</w:t>
      </w:r>
    </w:p>
    <w:p>
      <w:pPr>
        <w:pStyle w:val="Normal"/>
        <w:widowControl w:val="false"/>
        <w:tabs>
          <w:tab w:val="clear" w:pos="720"/>
          <w:tab w:val="left" w:pos="90" w:leader="none"/>
        </w:tabs>
        <w:spacing w:before="296" w:after="0"/>
        <w:jc w:val="both"/>
        <w:rPr>
          <w:rFonts w:ascii="Arial;Times New Roman" w:hAnsi="Arial;Times New Roman" w:cs="Arial;Times New Roman"/>
          <w:b/>
          <w:b/>
          <w:sz w:val="22"/>
        </w:rPr>
      </w:pPr>
      <w:r>
        <w:rPr>
          <w:b/>
          <w:sz w:val="18"/>
        </w:rPr>
        <w:t>18.1 Iespiešana un ar to saistītās pakalpojumu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produktu iespiešanu kā laikraksti, grāmatas, periodiskie izdevumi, veidlapas, apsveikuma kartes un citi materiāli un ar to saistītās palīgdarbības, piemēram, grāmatsiešanu, attēlu klišeju veidošanas pakalpojumi un datu attēlu veidošanu.</w:t>
      </w:r>
      <w:r>
        <w:rPr>
          <w:rFonts w:cs="Arial;Times New Roman" w:ascii="Arial;Times New Roman" w:hAnsi="Arial;Times New Roman"/>
          <w:sz w:val="18"/>
        </w:rPr>
        <w:t xml:space="preserve"> </w:t>
      </w:r>
      <w:r>
        <w:rPr>
          <w:sz w:val="18"/>
        </w:rPr>
        <w:t>Iespiešanu var veikt, izmantojot dažādas metodes un uz dažādiem materiālie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8.11 Laikrakstu iespiešana</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periodisko izdevumu iespiešanu, kurus izdod vismaz četrreiz nedēļā.</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ddarbu publicēšana, sk. grupu 58.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fotokopēšana, sk. klasi 82.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8.12 Citur neklasificēta iespie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žurnālu citu periodisko izdevumu iespiešanu, kurus izdod mazāk kā četrreiz nedēļ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u un brošūru, mūzikas un mūzikas manuskriptu, karšu, atlantu, reklāmas katalogu, prospektu un citu iespiestu reklāmas materiālu, pastmarku, dokumentu par nodokļu uzlikšanu, īpašumtiesību dokumentu, čeku un cita aizsardzības papīra, viedkaršu, albūmu, dienasgrāmatu, kalendāru un citu iespiestu komerciālu materiālu, individuālo kancelejas preču un citu iespieddarbu iespiešanu ar augstspiedi, ofsetu, dobspiedi, fleksogrāfiju, sietspiedi un citām drukas spiedēm, kopēšanas un pavairošanas mašīnām, datoru printeriem, dobspieduma aparātiem u. c. līdzek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drukāšanu tieši uz plastmasas, stikla, metāla, koka un kerami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Iespieddarbi parasti ir aizsargāti ar autortiesībām.</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drukāšanu uz etiķetēm vai birkām (litogrāfija, dobspiede, fleksogrāfija u. c. veid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un apģērbu apdrukāšana zīdspiedes tehnikā, sk. klasi 13.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celejas piederumu (piezīmju grāmatiņu, mapju ar stiprinājumu, reģistrācijas žurnālu, grāmatvedības grāmatu, veidlapu u. c. materiālu) ražošana, ja iespiestā informācija nav pamatiezīme, sk. klasi 17.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ddarbu publicēšana, sk. grupu 58.1.</w:t>
      </w:r>
    </w:p>
    <w:p>
      <w:pPr>
        <w:pStyle w:val="Normal"/>
        <w:widowControl w:val="false"/>
        <w:tabs>
          <w:tab w:val="clear" w:pos="720"/>
          <w:tab w:val="left" w:pos="90" w:leader="none"/>
          <w:tab w:val="right" w:pos="8732" w:leader="none"/>
        </w:tabs>
        <w:spacing w:before="201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3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8.13 Salikšana un iespiedumformu iz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ievades darbības –</w:t>
      </w:r>
      <w:r>
        <w:rPr>
          <w:rFonts w:cs="Arial;Times New Roman" w:ascii="Arial;Times New Roman" w:hAnsi="Arial;Times New Roman"/>
          <w:sz w:val="18"/>
        </w:rPr>
        <w:t xml:space="preserve"> </w:t>
      </w:r>
      <w:r>
        <w:rPr>
          <w:sz w:val="18"/>
        </w:rPr>
        <w:t>maketēšana, salikšana, fotosalikšana, datu ievade, ietverot skenēšanu un rakstzīmju optisko pazīšanu, elektroniskā aplau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radīšanu, datorizdevniecību un visām pārējām pamatdarb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paru datu sagatavošanu, piemēram, pavairošanu, atlasi, ciparu datu sasai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apstrādi multivides (teksta, skaņas, attēlu) liet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datņu sagatavošanu starpmedijiem (iespiešana uz papīra, kompaktdiska lasāmatmiņa, internets) liet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gitālā izviet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tēlu klišeju veidošanas pakalpojumus, tostarp attēla iestatīšanu un iespiedformas iestatīšanu (iespiešanas procesiem – augstspiede un ofse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lindra sagatavošanu –</w:t>
      </w:r>
      <w:r>
        <w:rPr>
          <w:rFonts w:cs="Arial;Times New Roman" w:ascii="Arial;Times New Roman" w:hAnsi="Arial;Times New Roman"/>
          <w:sz w:val="18"/>
        </w:rPr>
        <w:t xml:space="preserve"> </w:t>
      </w:r>
      <w:r>
        <w:rPr>
          <w:sz w:val="18"/>
        </w:rPr>
        <w:t>cilindru gravēšana vai kodināšana dobspied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dformas apstrādi –</w:t>
      </w:r>
      <w:r>
        <w:rPr>
          <w:rFonts w:cs="Arial;Times New Roman" w:ascii="Arial;Times New Roman" w:hAnsi="Arial;Times New Roman"/>
          <w:sz w:val="18"/>
        </w:rPr>
        <w:t xml:space="preserve"> </w:t>
      </w:r>
      <w:r>
        <w:rPr>
          <w:sz w:val="18"/>
        </w:rPr>
        <w:t>attēla tieša pārnešana uz iespiedformu (arī fotopolimēra iespiedformas), iespiedformas un krāsas reljefa spiedei vai iespie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ām apdares darbībām, piemēram, krāsošanu, iegravēšanu vai štancēšanu, neredzīgo raksta kopēšanu, caurumošanu un urbšanu, presēšanu, lakošanu un laminēšanu, komplektēšanu un ielikšanu, rie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as darbus, tostarp litogrāfijas akmeņus un sagatavotus koka blok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zentācijas līdzekļu producēšanu, piemēram, kodoskopu projekcijas folijas un citas prezentācijas digitālās for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šanas produktu, piemēram, skiču, izvietojumu, maketu u. c., projek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augus.</w:t>
      </w:r>
    </w:p>
    <w:p>
      <w:pPr>
        <w:pStyle w:val="Normal"/>
        <w:widowControl w:val="false"/>
        <w:tabs>
          <w:tab w:val="clear" w:pos="720"/>
          <w:tab w:val="left" w:pos="210" w:leader="none"/>
        </w:tabs>
        <w:spacing w:before="21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s projektēšanas darbs, sk. klasi 74.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18.14 Iesiešana un ar to saistītās palīg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iešanu pārdošanai, paraugu piestiprināšanu un pakalpojumus pēc iespiešanas, lai atbalstītu iespiešanas darbības, piemēram, grāmatu, brošūru, žurnālu, katalogu u. c. izstrādājumu iesiešanu pārdošanai un apdari, veicot locīšanu, griešanu un aplīdzināšanu, komplektēšanu, šūšanu, diegšūšanu, bezšuvuma sastiprināšanu, griešanu un vāka stiprināšanu ar aizsargslāni, līmēšanu, bloka komplektēšanu, sašūšanu, zelta iespiešanu,</w:t>
      </w:r>
      <w:r>
        <w:rPr>
          <w:rFonts w:cs="Arial;Times New Roman" w:ascii="Arial;Times New Roman" w:hAnsi="Arial;Times New Roman"/>
          <w:sz w:val="18"/>
        </w:rPr>
        <w:t xml:space="preserve"> </w:t>
      </w:r>
      <w:r>
        <w:rPr>
          <w:sz w:val="18"/>
        </w:rPr>
        <w:t>spirālveida šuvuma veidošanu un plastmasas stieples šuvuma vei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ukāta papīra vai kartona iesiešanu un apdari, veicot locīšanu, spiešanu, urbšanu, caurumošanu, perforēšanu, spiešanas dobošanu, duršanu, līmēšanu, lamin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ares pakalpojumiem lasāmatmiņas kompaktdis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a sūtījumu pēcapstrādes pakalpojumiem, piemēram, izpildīšanu pēc individuāla pasūtījuma, aplokšņu sagatavošanu un maršrutizācij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18.2 Ierakstīto informācijas līdzekļu reproduc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18.20 Ierakstīto informācijas līdzekļu reproduc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ņuplašu  kompaktdisku un kasešu ar mūzikas vai citiem skaņu ierakstiem reprodu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u, kompaktdisku un kasešu ar kinofilmām un citiem videoierakstiem reprodu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skos vai kasetēs ierakstītas programmatūras un datu reproducēšanu no oriģināliem.</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ddarbu reproducēšana, sk. klasi 18.11, 1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tūru publicēšana, sk. grupu 5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videomagnetofona lenšu un DVD vai līdzīgos līdzekļos ierakstītu filmu reproducēšana un izplatīšana, sk. klasi 59.11, 59.12, 59.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reproducēšana izplatīšanai kinoteātros, sk. klasi 59.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iģinālu reproducēšana ierakstiem vai audiomateriālam, sk. klasi 59.20.</w:t>
      </w:r>
    </w:p>
    <w:p>
      <w:pPr>
        <w:pStyle w:val="Normal"/>
        <w:widowControl w:val="false"/>
        <w:tabs>
          <w:tab w:val="clear" w:pos="720"/>
          <w:tab w:val="left" w:pos="90" w:leader="none"/>
          <w:tab w:val="right" w:pos="8732" w:leader="none"/>
        </w:tabs>
        <w:spacing w:before="248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19 Koksa un naftas pārstrāde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rPr>
      </w:pPr>
      <w:r>
        <w:rPr>
          <w:rFonts w:cs="Arial;Times New Roman" w:ascii="Arial;Times New Roman" w:hAnsi="Arial;Times New Roman"/>
        </w:rPr>
        <w:tab/>
      </w:r>
      <w:r>
        <w:rPr>
          <w:sz w:val="18"/>
        </w:rPr>
        <w:t>Šī nodaļa ietver naftas un neattīrītu akmeņogļu pārveidi par izmantojamiem produktiem.</w:t>
      </w:r>
      <w:r>
        <w:rPr>
          <w:rFonts w:cs="Arial;Times New Roman" w:ascii="Arial;Times New Roman" w:hAnsi="Arial;Times New Roman"/>
          <w:sz w:val="18"/>
        </w:rPr>
        <w:t xml:space="preserve"> </w:t>
      </w:r>
      <w:r>
        <w:rPr>
          <w:sz w:val="18"/>
        </w:rPr>
        <w:t>Galvenais process ir naftas pārstrāde, kas ietver naftas sadalīšanu sastāvdaļās, veicot tādas metodes kā krekings un destilēšana.</w:t>
      </w:r>
      <w:r>
        <w:rPr>
          <w:rFonts w:cs="Arial;Times New Roman" w:ascii="Arial;Times New Roman" w:hAnsi="Arial;Times New Roman"/>
          <w:sz w:val="18"/>
        </w:rPr>
        <w:t xml:space="preserve"> </w:t>
      </w:r>
      <w:r>
        <w:rPr>
          <w:sz w:val="18"/>
        </w:rPr>
        <w:t>Šī nodaļa ietver arī raksturīgo produktu (piemēram, koksa, butāna, propāna, petrolejas, kurināmā mazuta u. c. produktu) ražošanu uz sava rēķina, kā arī pārstrādes pakalpojumus (piemēram, naftas produktu attīrīšanu pasūtītājie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gāzu ražošanu kā etāns, propāns un butāns, šīs gāzes ražojot kā naftas attīrīšanas produktu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šādu gāzu ražošana citos uzņēmumos (klase 20.14), rūpniecisko gāzu ražošana (klase 20.11), dabasgāzes (metāna, etāna, butāna vai propāna) ieguve (klase 06.20) un gāzveida kurināmā ražošana, izņemot naftas gāzes (piemēram, akmeņogļu gāzi, ūdens gāzi, ģeneratora gāzi, gāzes iekārtu gāzi) (klase 35.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etroķīmijas produktu ražošana no naftas pārstrādes produktiem ir klasificēta nodaļā 20.</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19.1 Koksēšanas produktu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19.10 Koksēšanas 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a krāšņ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a un puskoks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ķa un piķa koks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a gāze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tīrītu akmeņogļu un lignīta darv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a aglomerācij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kurināmā brikešu ražošana, sk. klasi 19.2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19.2 Naftas pārstrādes produktu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19.20 Naftas pārstrādes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ķidrā vai gāzveida kurināmā vai citu produktu ražošanu no naftas, bitumena minerāliem vai to frakcionēšanas produktiem.</w:t>
      </w:r>
      <w:r>
        <w:rPr>
          <w:rFonts w:cs="Arial;Times New Roman" w:ascii="Arial;Times New Roman" w:hAnsi="Arial;Times New Roman"/>
          <w:sz w:val="18"/>
        </w:rPr>
        <w:t xml:space="preserve"> </w:t>
      </w:r>
      <w:r>
        <w:rPr>
          <w:sz w:val="18"/>
        </w:rPr>
        <w:t>Naftas pārstrāde ietver vienu vai vairākas no šādām darbībām –</w:t>
      </w:r>
      <w:r>
        <w:rPr>
          <w:rFonts w:cs="Arial;Times New Roman" w:ascii="Arial;Times New Roman" w:hAnsi="Arial;Times New Roman"/>
          <w:sz w:val="18"/>
        </w:rPr>
        <w:t xml:space="preserve"> </w:t>
      </w:r>
      <w:r>
        <w:rPr>
          <w:sz w:val="18"/>
        </w:rPr>
        <w:t>frakcionēšana,</w:t>
      </w:r>
      <w:r>
        <w:rPr>
          <w:rFonts w:cs="Arial;Times New Roman" w:ascii="Arial;Times New Roman" w:hAnsi="Arial;Times New Roman"/>
          <w:sz w:val="18"/>
        </w:rPr>
        <w:t xml:space="preserve"> </w:t>
      </w:r>
      <w:r>
        <w:rPr>
          <w:sz w:val="18"/>
        </w:rPr>
        <w:t>jēlnaftas tūlītēja destilēšana</w:t>
      </w:r>
      <w:r>
        <w:rPr>
          <w:rFonts w:cs="Arial;Times New Roman" w:ascii="Arial;Times New Roman" w:hAnsi="Arial;Times New Roman"/>
          <w:sz w:val="18"/>
        </w:rPr>
        <w:t xml:space="preserve"> </w:t>
      </w:r>
      <w:r>
        <w:rPr>
          <w:sz w:val="18"/>
        </w:rPr>
        <w:t>un kreking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nēja degvielas ražošanu –</w:t>
      </w:r>
      <w:r>
        <w:rPr>
          <w:rFonts w:cs="Arial;Times New Roman" w:ascii="Arial;Times New Roman" w:hAnsi="Arial;Times New Roman"/>
          <w:sz w:val="18"/>
        </w:rPr>
        <w:t xml:space="preserve"> </w:t>
      </w:r>
      <w:r>
        <w:rPr>
          <w:sz w:val="18"/>
        </w:rPr>
        <w:t>benzīns, petrolej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gvielas ražošanu –</w:t>
      </w:r>
      <w:r>
        <w:rPr>
          <w:rFonts w:cs="Arial;Times New Roman" w:ascii="Arial;Times New Roman" w:hAnsi="Arial;Times New Roman"/>
          <w:sz w:val="18"/>
        </w:rPr>
        <w:t xml:space="preserve"> </w:t>
      </w:r>
      <w:r>
        <w:rPr>
          <w:sz w:val="18"/>
        </w:rPr>
        <w:t>viegls, vidējs un smags kurināmais mazuts, naftas pārstrādes gāzes piemēram, etāns, propāns, butān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ēreļļu vai tauku uz naftas bāzes ražošanu, ietverot šo produktu ražošanu no atkritumeļļ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duktu ražošanu naftas ķīmijas rūpniecībai un ceļu segumu raž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produktu ražošanu –</w:t>
      </w:r>
      <w:r>
        <w:rPr>
          <w:rFonts w:cs="Arial;Times New Roman" w:ascii="Arial;Times New Roman" w:hAnsi="Arial;Times New Roman"/>
          <w:sz w:val="18"/>
        </w:rPr>
        <w:t xml:space="preserve"> </w:t>
      </w:r>
      <w:r>
        <w:rPr>
          <w:sz w:val="18"/>
        </w:rPr>
        <w:t>lakbenzīns, vazelīns, parafīna vask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un lignīta kurināmā brike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brike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odegvielas jaukšanu, t. i., spirtu jaukšanu ar naftu (piemēram, gazohols).</w:t>
      </w:r>
    </w:p>
    <w:p>
      <w:pPr>
        <w:pStyle w:val="Normal"/>
        <w:widowControl w:val="false"/>
        <w:tabs>
          <w:tab w:val="clear" w:pos="720"/>
          <w:tab w:val="left" w:pos="90" w:leader="none"/>
        </w:tabs>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20 Ķīmisko vielu un ķīmisko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organisko un neorganisko izejvielu pārveidošanu ķīmiskā procesā un produktu izstrādi.</w:t>
      </w:r>
      <w:r>
        <w:rPr>
          <w:rFonts w:cs="Arial;Times New Roman" w:ascii="Arial;Times New Roman" w:hAnsi="Arial;Times New Roman"/>
          <w:sz w:val="18"/>
        </w:rPr>
        <w:t xml:space="preserve"> </w:t>
      </w:r>
      <w:r>
        <w:rPr>
          <w:sz w:val="18"/>
        </w:rPr>
        <w:t>Tajā to ķīmisko pamatvielu ražošana, kas pieder pie pirmās rūpniecības grupas, ir nodalīta no to starpproduktu un galaproduktu ražošanas, kurus iegūst, papildus apstrādājot galvenās ķīmiskās vielas, kas pieder pie pārējām rūpniecības klasēm.</w:t>
      </w:r>
    </w:p>
    <w:p>
      <w:pPr>
        <w:pStyle w:val="Normal"/>
        <w:widowControl w:val="false"/>
        <w:tabs>
          <w:tab w:val="clear" w:pos="720"/>
          <w:tab w:val="left" w:pos="90" w:leader="none"/>
        </w:tabs>
        <w:spacing w:before="200" w:after="0"/>
        <w:jc w:val="both"/>
        <w:rPr>
          <w:rFonts w:ascii="Arial;Times New Roman" w:hAnsi="Arial;Times New Roman" w:cs="Arial;Times New Roman"/>
          <w:b/>
          <w:b/>
          <w:sz w:val="19"/>
        </w:rPr>
      </w:pPr>
      <w:r>
        <w:rPr>
          <w:b/>
          <w:sz w:val="18"/>
        </w:rPr>
        <w:t>20.1 Ķīmisko pamatvielu, mēslošanas līdzekļu un slāpekļa savienojumu, plastmasu un sintētiskā kaučuka ražošana pirmformās</w:t>
      </w:r>
    </w:p>
    <w:p>
      <w:pPr>
        <w:pStyle w:val="Normal"/>
        <w:widowControl w:val="false"/>
        <w:tabs>
          <w:tab w:val="clear" w:pos="720"/>
          <w:tab w:val="left" w:pos="210" w:leader="none"/>
        </w:tabs>
        <w:spacing w:before="8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ķīmisko pamatproduktu, mēslošanas līdzekļu un ar tiem saistīto slāpekļa savienojumu, kā arī plastmasu un sintētiskā kaučuka ražošanu pirmformās.</w:t>
      </w:r>
    </w:p>
    <w:p>
      <w:pPr>
        <w:pStyle w:val="Normal"/>
        <w:widowControl w:val="false"/>
        <w:tabs>
          <w:tab w:val="clear" w:pos="720"/>
          <w:tab w:val="left" w:pos="90" w:leader="none"/>
          <w:tab w:val="right" w:pos="8732" w:leader="none"/>
        </w:tabs>
        <w:spacing w:before="152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0.11 Rūpniecisko gāz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šķidrināto vai saspiesto neorganisko rūpniecisko vai medicīnisko gāz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mentārgā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šķidrināts vai saspiests gais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sētāja gā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ktas rūpnieciskās gāz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ertās gāzes, piemēram, oglekļa dioksīd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olējošās gāzes.</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na, etāna, butāna vai propāna ieguve, sk. klasi 0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veida kurināmā ražošana, piemēram, etāna, butāna vai propāna naftas attīrīšana,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veida kurināmā ražošana no akmeņoglēm, atkritumiem u. c. produktiem, sk. klasi 35.21.</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20.12 Krāsvielu un pig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vielu un pigmentu ražošanu no jebkāda avota pirmapstrādes koncentrāta formā.</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produktu ražošana, kurus izmanto kā fluorescējošus dzidrināšanas līdzekļus vai kā luminoforu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krāsvielu un pigmentu ražošana, sk. klasi 20.3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0.13 Citu neorganisko ķīmisko pamatviel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ķīmisko vielu ražošanu, izmantojot pamatprocesus.</w:t>
      </w:r>
      <w:r>
        <w:rPr>
          <w:rFonts w:cs="Arial;Times New Roman" w:ascii="Arial;Times New Roman" w:hAnsi="Arial;Times New Roman"/>
          <w:sz w:val="18"/>
        </w:rPr>
        <w:t xml:space="preserve"> </w:t>
      </w:r>
      <w:r>
        <w:rPr>
          <w:sz w:val="18"/>
        </w:rPr>
        <w:t>Šo procesu izlaide parasti ir atsevišķi ķīmiskie elementi vai atsevišķi noteikta ķīmiskā sastāva savien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o elementu ražošanu (izņemot rūpnieciskās gāzes un parastos metāl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organisko skābju ražošana, izņemot slāpekļskā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rmu un citu neorganisko bāzu ražošanu, izņemot amonjak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neorganisko savieno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pirītu apdedz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stilēta ūdens ražošanu.</w:t>
      </w:r>
    </w:p>
    <w:p>
      <w:pPr>
        <w:pStyle w:val="Normal"/>
        <w:widowControl w:val="false"/>
        <w:tabs>
          <w:tab w:val="clear" w:pos="720"/>
          <w:tab w:val="left" w:pos="210" w:leader="none"/>
        </w:tabs>
        <w:spacing w:before="10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un torija rūdu bagātinā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gāzu ražošana, sk. klasi 20.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āpekļa minerālmēslu un slāpekļa savienojumu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monjaka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monija hlorīda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lija nitrītu un nitrātu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monija karbonātu ražošana, sk. klasi 20.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omātiska destilēta ūdens ražošana, sk. klasi 20.5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asto metālu ražošana, sk. nodaļu 24.</w:t>
      </w:r>
    </w:p>
    <w:p>
      <w:pPr>
        <w:pStyle w:val="Normal"/>
        <w:widowControl w:val="false"/>
        <w:tabs>
          <w:tab w:val="clear" w:pos="720"/>
          <w:tab w:val="left" w:pos="90" w:leader="none"/>
          <w:tab w:val="right" w:pos="8732" w:leader="none"/>
        </w:tabs>
        <w:spacing w:before="370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2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0.14 Citu organisko ķīmisko pamatviel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ķīmisko vielu ražošanu, izmantojot pamatprocesus, piemēram, termisko krekingu un destilēšanu.</w:t>
      </w:r>
      <w:r>
        <w:rPr>
          <w:rFonts w:cs="Arial;Times New Roman" w:ascii="Arial;Times New Roman" w:hAnsi="Arial;Times New Roman"/>
          <w:sz w:val="18"/>
        </w:rPr>
        <w:t xml:space="preserve"> </w:t>
      </w:r>
      <w:r>
        <w:rPr>
          <w:sz w:val="18"/>
        </w:rPr>
        <w:t>Šo procesu izlaide parasti ir atsevišķi ķīmiskie elementi vai atsevišķi noteikta ķīmiskā sastāva savien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sko ķīmisko pamatvie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cikliskie ogļūdeņraži, piesātināti un nepiesātin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kliskie ogļūdeņraži, piesātināti un nepiesātin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cikliskie un cikliskie spir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okarbonskābes un polikarbonskābes, tostarp etiķskāb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savienojumi, kas satur skābekļa funkcionālo grupu, tostarp aldehīdi, ketoni, hinoni un divkārši vai daudzkārši savienojumi, kas satur skābekļa funkcionālo grup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ais glicerīn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ski savienojumi ar slāpekļa funkcionālo grupu, tostarp amī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niedru, kukurūzas vai līdzīgu produktu destilācija, lai ražotu spirtu un este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organiski savienojumi, tostarp koksnes destilācijas produkti (piemēram, kokogl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u aromātisko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ogļu darvas destilāciju.</w:t>
      </w:r>
    </w:p>
    <w:p>
      <w:pPr>
        <w:pStyle w:val="Normal"/>
        <w:widowControl w:val="false"/>
        <w:tabs>
          <w:tab w:val="clear" w:pos="720"/>
          <w:tab w:val="left" w:pos="210" w:leader="none"/>
        </w:tabs>
        <w:spacing w:before="21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u ražošana pirmformās, sk. klasi 20.1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 kaučuka ražošana pirmformās, sk. klasi 20.17;</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pstrādāta glicerīna ražošana, sk. klasi 20.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o ēterisko eļļu ražošana, sk. klasi 20.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salicilskābju un </w:t>
      </w:r>
      <w:r>
        <w:rPr>
          <w:i/>
          <w:sz w:val="18"/>
        </w:rPr>
        <w:t>O</w:t>
      </w:r>
      <w:r>
        <w:rPr>
          <w:sz w:val="18"/>
        </w:rPr>
        <w:t>-acetilsalicilskābju ražošana, sk. klasi 21.1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0.15 Mēslošanas līdzekļu un slāpekļa savieno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slošanas 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kārši vai salikti slāpekļa, fosfora vai kālija mēslošanas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īnviela, neapstrādāti dabiskie fosfāti un neapstrādāti dabiskie kālija sā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istīto slāpekļa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āpekļskābes un sulfoslāpekļskābes, amonjaks, amonija hlorīds, amonija karbonāts, kālija nitrīti un nitrāti.</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trauku augsnes ražošanu, kurā kūdra ir galvenā sastāvda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uku augsnes maisījumu ražošanu no dabiskās augsnes, smiltīm, māliem un minerāliem.</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vano ieguve, sk. klasi 08.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groķīmisko preparātu, piemēram, pesticīdu, ražošana, sk. klasi 2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osta ražošana no organiskajiem atkritumiem, sk. klasi 38.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slošanas līdzekļu jaukšana (bez pārveidošanas procesa), sk. klasi 46.75.</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20.16 Plastmasu ražošana pirmformā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sveķu, plastmasas materiālu un nevulkanizētu termoplastisko elastomēru ražošanu un sveķu jaukšanu un maisīšanu pēc individuāla pasūtījuma, kā arī sintētisko sveķu ražošanu masveida izmant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u ražošanu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mēri, tostarp no etilēna, propilēna, stirola, vinilhlorīda, vinilacetāta un akri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amī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enolsveķi, epoksīdsveķi un poliuretā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kīdsveķi, poliestera sveķi un poliēte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lik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onu apmaiņas sveķi uz polimēru bāze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lulozes un tās ķīmisko atvasinājum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o un sintētisko šķiedru, pavedienu un dzijas ražošana, sk. klasi 20.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produktu smalcināšana, sk. klasi 38.32.</w:t>
      </w:r>
    </w:p>
    <w:p>
      <w:pPr>
        <w:pStyle w:val="Normal"/>
        <w:widowControl w:val="false"/>
        <w:tabs>
          <w:tab w:val="clear" w:pos="720"/>
          <w:tab w:val="left" w:pos="90" w:leader="none"/>
          <w:tab w:val="right" w:pos="8732" w:leader="none"/>
        </w:tabs>
        <w:spacing w:before="18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3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0.17 Sintētiskā kaučuka ražošana pirmformā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 kaučuka ražošanu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ais kaučuk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ktis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 kaučuka un dabiskā kaučuka vai sveķu kaučuka (piemēram, balatas)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0.2 Pesticīdu un citu agroķīmisko preparāt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0.20 Pesticīdu un citu agroķīmisko preparā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sekticīdu, rodenticīdu, fungicīdu, herbicīdu, akaricīdu, limacīdu, biocī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pretdīgšanas līdzekļu, un augšanas regulant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ezinfekcijas līdzekļu ražošanu (lauksaimnieciskai vai cita veida izmant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citu citur neklasificētu agroķīmisko preparātu ražo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slošanas līdzekļu un slāpekļa savienojumu ražošana, sk. klasi 20.15.</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0.3 Krāsu, laku un līdzīgu pārklājumu, tipogrāfijas krāsas un mastikas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20.30 Krāsu, laku un līdzīgu pārklājumu, tipogrāfijas krāsas un mastik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u un laku, emal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otu pigmentu un krāsvielu, opalescentu vielu un krās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veida emalju un glazūru, angobu un līdzīgu pre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stik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līvēšanas maisījumu un līdzīgu pildījuma vai virsmu apstrādes ugunsnedrošu maisī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ktu organisko šķīdinātāju un atšķaid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ju krāsu un laku noņēm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pogrāfijas krāsas ražošan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vielu un pigmentu ražošana, sk. klasi 2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ntes un tušas ražošana, sk. klasi 20.59.</w:t>
      </w:r>
    </w:p>
    <w:p>
      <w:pPr>
        <w:pStyle w:val="Normal"/>
        <w:widowControl w:val="false"/>
        <w:tabs>
          <w:tab w:val="clear" w:pos="720"/>
          <w:tab w:val="left" w:pos="90" w:leader="none"/>
        </w:tabs>
        <w:spacing w:before="101" w:after="0"/>
        <w:jc w:val="both"/>
        <w:rPr>
          <w:rFonts w:ascii="Arial;Times New Roman" w:hAnsi="Arial;Times New Roman" w:cs="Arial;Times New Roman"/>
          <w:b/>
          <w:b/>
          <w:sz w:val="19"/>
        </w:rPr>
      </w:pPr>
      <w:r>
        <w:rPr>
          <w:b/>
          <w:sz w:val="18"/>
        </w:rPr>
        <w:t>20.4 Ziepju, mazgāšanas, tīrīšanas un spodrināšanas līdzekļu, smaržu un ķermeņa kopšanas līdzekļu ražošana</w:t>
      </w:r>
    </w:p>
    <w:p>
      <w:pPr>
        <w:pStyle w:val="Normal"/>
        <w:widowControl w:val="false"/>
        <w:tabs>
          <w:tab w:val="clear" w:pos="720"/>
          <w:tab w:val="left" w:pos="90" w:leader="none"/>
        </w:tabs>
        <w:spacing w:before="254" w:after="0"/>
        <w:jc w:val="both"/>
        <w:rPr>
          <w:rFonts w:ascii="Arial;Times New Roman" w:hAnsi="Arial;Times New Roman" w:cs="Arial;Times New Roman"/>
          <w:b/>
          <w:b/>
          <w:sz w:val="22"/>
        </w:rPr>
      </w:pPr>
      <w:r>
        <w:rPr>
          <w:b/>
          <w:sz w:val="18"/>
        </w:rPr>
        <w:t>20.41 Ziepju, mazgāšanas, tīrīšanas un spodrināšanas līdzek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maktīvu organisko vie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vates, filca u. c. ar ziepēm vai mazgāšanas līdzekļiem pārklātu vai klātu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icerīn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pju ražošanu, izņemot kosmētiskās ziep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maktīvo vie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ļas mazgājamie pulveri un mazgāšanas līdzekļi cietā vai šķidrā veid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uku mazgājamie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mīkstinā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īrīšanas un spodrināšanas 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parāti gaisa aromatizēšanai vai atsvaidzināšanai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ie un gatavie vas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spodrināšanas līdzekļi un krē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spodrināšanas līdzekļi un krē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būvju, stikla un metāla spodrināšanas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īrīšanas pastas un pulveri, tostarp papīrs, vate u. c. ar šiem materiāliem pārklāti vai klāti produkti.</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evišķu noteikta ķīmiskā sastāva savienojumu ražošana, sk. klases 20.13,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smētisko ziepju ražošana, sk. klasi 20.42.</w:t>
      </w:r>
    </w:p>
    <w:p>
      <w:pPr>
        <w:pStyle w:val="Normal"/>
        <w:widowControl w:val="false"/>
        <w:tabs>
          <w:tab w:val="clear" w:pos="720"/>
          <w:tab w:val="left" w:pos="90" w:leader="none"/>
          <w:tab w:val="right" w:pos="8732" w:leader="none"/>
        </w:tabs>
        <w:spacing w:before="7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4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0.42 Smaržu un ķermeņa kopšanas līdzek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ržu un ķermeņa kopšanas 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ržas un tualetes ūden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istumkopšanas un dekoratīvās kosmētikas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les apdegumu novēršanas un iedeguma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nikīra un pedikīra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mpūni, matu lakas, cirtošanas un taisnošanas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astas un mutes dobuma higiēnas līdzekļi, tostarp protēžu fiksēšanas 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ūšanas līdzekļi, tostarp līdzekļi lietošanai pirms un pēc skūšan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zodoranti un vannas sā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pi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smētisko ziepju ražošanu.</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o ēterisko eļļu ieguve un rafinēšana, sk. klasi 20.53.</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0.5 Citu ķīmisko 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sprāgstvielu un pirotehnisku izstrādājumu ražošanu, līmju, ēterisko eļļu un citur neklasificētu ķīmisko produktu, piemēram, fotogrāfisko ķīmisko materiālu (tostarp fotofilmu un gaismjutīgā papīra), saliktu diagnostikas preparātu u. c. izstrādājum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0.51 Sprāgstvie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ujampulve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rāgstvielu un pirotehnisku izstrādājumu ražošanu, ietverot triecienkapseles, detonatorus, signālraķetes u. c.</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rkociņu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0.52 Līmj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mju un gatavu adhezīvu ražošanu, ietverot līmes un adhezīvus uz gumijas bāze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želatīnu un tā atvasinājumu ražošana, sk. klasi 20.5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0.53 Ēterisko eļ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isko aromātisko produktu ekstra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zinoī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ržvielu maisījumu ražošanu smaržu vai pārtikas ražošana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aromātisko produktu ražošana, sk. klasi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ržu un ķermeņa kopšanas līdzekļu ražošana, sk. klasi 20.42.</w:t>
      </w:r>
    </w:p>
    <w:p>
      <w:pPr>
        <w:pStyle w:val="Normal"/>
        <w:widowControl w:val="false"/>
        <w:tabs>
          <w:tab w:val="clear" w:pos="720"/>
          <w:tab w:val="left" w:pos="90" w:leader="none"/>
          <w:tab w:val="right" w:pos="8732" w:leader="none"/>
        </w:tabs>
        <w:spacing w:before="373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5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0.59 Citu citur neklasificētu ķīmijas 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plašu, fotofilmu, gaismjutīga papīra un citu gaismjutīgu neeksponētu materiā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u preparātu ražošanu izmantošanai fotogrāfij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želatīna un tā atvasin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ķīmisko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ptoni, peptonu atvasinājumi, citas olbaltumvielas un to atvasinājumi, citur neklasificē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i modificētas eļļas un tau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riāli, ko izmanto tekstilmateriālu un ādas apdar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veri un pastas, ko izmanto lodēšanā vai metinā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las, ko izmanto metāla kodinā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as piedevas cement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tivētā ogle, smēreļļas piedevas, gatavi kaučuka vulkanizācijas paātrinātāji, katalizatori un citi ķīmiski produkti rūpnieciskai izmant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ntidetonācijas preparāti, pretaizsalšanas pre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i hidrauliskajam pievad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ikti diagnostikas vai laboratoriju reaģent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ntes un tuš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a humusa maisījumu ražošanu no dabiskās augsnes, smiltīm, māliem, minerāliem u. c. produktiem.</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iesaiņotu noteikta ķīmiskā sastāva produktu ražošana, sk. klases 20.13,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stilēta ūdens ražošana,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organisko pamatelementu ražošana, sk. klasi 20.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pogrāfijas krāsas ražošana, sk. klasi 2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hezīvu uz asfalta bāzes ražošana, sk. klasi 23.99.</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20.6 Sintētisko šķiedru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20.60 Sintētisko šķiedr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vai mākslīgo pavedienu atsu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ārstu, neķemmētu un citādi vērpšanai neapstrādātu sintētisko vai mākslīgo stāpeļšķied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vai mākslīgo pavedienu dzijas ražošanu, ietverot augstas stiprības pavedienu dz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vai mākslīgo monošķiedru vai slokšņu ražo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vai mākslīgo šķiedru vērpšana, sk. klasi 13.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o štāpeļšķiedru dziju ražošana, sk. klasi 13.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1 Farmaceitisko pamatproduktu un farmaceitisko preparā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farmaceitisko pamatproduktu un farmaceitisko preparātu ražošanu.</w:t>
      </w:r>
      <w:r>
        <w:rPr>
          <w:rFonts w:cs="Arial;Times New Roman" w:ascii="Arial;Times New Roman" w:hAnsi="Arial;Times New Roman"/>
          <w:sz w:val="18"/>
        </w:rPr>
        <w:t xml:space="preserve"> </w:t>
      </w:r>
      <w:r>
        <w:rPr>
          <w:sz w:val="18"/>
        </w:rPr>
        <w:t>Tā ietver arī medicīnā izmantojamo ķīmisko un botānisko produktu ražošanu.</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21.1 Farmaceitisko pamatproduktu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21.10 Farmaceitisko pamat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aktīvo vielu ražošanu, kuras to farmakoloģisko īpašību dēļ izmantojamas zāļu ražošanā –</w:t>
      </w:r>
      <w:r>
        <w:rPr>
          <w:rFonts w:cs="Arial;Times New Roman" w:ascii="Arial;Times New Roman" w:hAnsi="Arial;Times New Roman"/>
          <w:sz w:val="18"/>
        </w:rPr>
        <w:t xml:space="preserve"> </w:t>
      </w:r>
      <w:r>
        <w:rPr>
          <w:sz w:val="18"/>
        </w:rPr>
        <w:t xml:space="preserve">antibiotikas, pamatvitamīni, salicilskābes un </w:t>
      </w:r>
      <w:r>
        <w:rPr>
          <w:i/>
          <w:sz w:val="18"/>
        </w:rPr>
        <w:t>O</w:t>
      </w:r>
      <w:r>
        <w:rPr>
          <w:sz w:val="18"/>
        </w:rPr>
        <w:t>-acetilsalicilskāb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ins pārstrādi.</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i tīru cuku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edzeru pārstrādi un dziedzeru ekstraktu ražošanu u. c.</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1.2 Farmaceitisko preparātu ražošana</w:t>
      </w:r>
    </w:p>
    <w:p>
      <w:pPr>
        <w:pStyle w:val="Normal"/>
        <w:widowControl w:val="false"/>
        <w:tabs>
          <w:tab w:val="clear" w:pos="720"/>
          <w:tab w:val="left" w:pos="90" w:leader="none"/>
          <w:tab w:val="right" w:pos="8732" w:leader="none"/>
        </w:tabs>
        <w:spacing w:before="10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1.20 Farmaceitisko preparā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mūnserumi un citas asins frak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kc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as zāles, tostarp homeopātiskie pre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o pretapaugļošanas līdzekļu ražošanu ārējai lietošanai un hormonālo pretapaugļošanas 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o audu atjaunošanas cement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stnieciskās diagnostikas preparātu ražošanu, ietverot grūtniecības tes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radioaktīvo </w:t>
      </w:r>
      <w:r>
        <w:rPr>
          <w:i/>
          <w:sz w:val="18"/>
        </w:rPr>
        <w:t>in-vivo</w:t>
      </w:r>
      <w:r>
        <w:rPr>
          <w:sz w:val="18"/>
        </w:rPr>
        <w:t xml:space="preserve"> diagnostikas vie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otehnoloģisko farmaceitisko līdzekļu ražo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mpregnētas medicīniskās vates, marles, pārsēju, pārsienamo materiālu, ķirurģisko diegu u. c. produ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tānisko produktu sagatavošanu (smalcināšana, šķirošana, malšana) lietošanai farmācijā.</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izvilkumu (piparmētru, vībotņu, kumelīšu u. c. ) ražošana, sk. klasi 10.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lombēšanas materiālu un cementa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irurģisko pārklāju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līdzekļu vairumtirdzniecība, sk. klasi 46.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līdzekļu mazumtirdzniecība, sk. klasi 47.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līdzekļu un biotehnoloģisko farmaceitisko līdzekļu izpēte un izstrāde, sk. grupu 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līdzekļu iepakošana, sk. klasi 82.92.</w:t>
      </w:r>
    </w:p>
    <w:p>
      <w:pPr>
        <w:pStyle w:val="Normal"/>
        <w:widowControl w:val="false"/>
        <w:tabs>
          <w:tab w:val="clear" w:pos="720"/>
          <w:tab w:val="left" w:pos="90" w:leader="none"/>
        </w:tabs>
        <w:spacing w:before="131" w:after="0"/>
        <w:jc w:val="both"/>
        <w:rPr>
          <w:rFonts w:ascii="Arial;Times New Roman" w:hAnsi="Arial;Times New Roman" w:cs="Arial;Times New Roman"/>
          <w:b/>
          <w:b/>
          <w:sz w:val="22"/>
        </w:rPr>
      </w:pPr>
      <w:r>
        <w:rPr>
          <w:b/>
          <w:sz w:val="18"/>
        </w:rPr>
        <w:t>22 Gumijas un plastmas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nodaļa ietver gumijas un plastmasas izstrādājumu ražošan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i nodaļai ir raksturīgas izejvielas, ko izmanto ražošanas procesā.</w:t>
      </w:r>
      <w:r>
        <w:rPr>
          <w:rFonts w:cs="Arial;Times New Roman" w:ascii="Arial;Times New Roman" w:hAnsi="Arial;Times New Roman"/>
          <w:sz w:val="18"/>
        </w:rPr>
        <w:t xml:space="preserve"> </w:t>
      </w:r>
      <w:r>
        <w:rPr>
          <w:sz w:val="18"/>
        </w:rPr>
        <w:t>Tomēr tas nenozīmē, ka šajā nodaļā ir klasificēti visi produkti, ko ražo no šiem materiālie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2.1 Gumij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gumijas izstrādājumu ražošan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22.11 Gumijas riepu un kameru ražošana,</w:t>
      </w:r>
      <w:r>
        <w:rPr>
          <w:rFonts w:cs="Arial;Times New Roman" w:ascii="Arial;Times New Roman" w:hAnsi="Arial;Times New Roman"/>
          <w:b/>
          <w:sz w:val="18"/>
        </w:rPr>
        <w:t xml:space="preserve"> </w:t>
      </w:r>
      <w:r>
        <w:rPr>
          <w:b/>
          <w:sz w:val="18"/>
        </w:rPr>
        <w:t>gumijas riepu protektoru atjaun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iepu ražošanu transportlīdzekļiem, iekārtām, pārvietojamiem mehānismiem, gaisa kuģiem, rotaļlietām, mēbelēm un citiem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ās rie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ās vai pildītās rie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kam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nāmo protektoru, koka lenšu, sagatavju ražošanu gumijas riepu protektoru atjaun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protektoru atjauno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meru remonta materiālu ražošana, sk. klasi 22.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un kameru remonts, uzstādīšana vai nomaiņa, sk. klasi 45.20.</w:t>
      </w:r>
    </w:p>
    <w:p>
      <w:pPr>
        <w:pStyle w:val="Normal"/>
        <w:widowControl w:val="false"/>
        <w:tabs>
          <w:tab w:val="clear" w:pos="720"/>
          <w:tab w:val="left" w:pos="90" w:leader="none"/>
          <w:tab w:val="right" w:pos="8732" w:leader="none"/>
        </w:tabs>
        <w:spacing w:before="364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7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2.19 Citu gumij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nevulkanizēta, vulkanizēta vai cietā dabiskā vai sintētiskā kaučuk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čuka plātnes, loksnes, sloksnes, stieņi, fasonprofi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les, cauruļvadi un šļūte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veijera vai transmisijas gumijas siksnas vai dzensiks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as higiēnas preces no gumijas –</w:t>
      </w:r>
      <w:r>
        <w:rPr>
          <w:rFonts w:cs="Arial;Times New Roman" w:ascii="Arial;Times New Roman" w:hAnsi="Arial;Times New Roman"/>
          <w:sz w:val="18"/>
        </w:rPr>
        <w:t xml:space="preserve"> </w:t>
      </w:r>
      <w:r>
        <w:rPr>
          <w:sz w:val="18"/>
        </w:rPr>
        <w:t>prezervatīvi, knupji, termofo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apģērba gabali (tikai salīmēti, ne šū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zoles un citas apavu daļas no gum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diegi un virv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ota dzija un aud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iņķi, piederumi un plom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veltņu seg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ie gumijas matrač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ie bal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su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ā kaučuka savienojošo uzmav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cietā kaučuka ķemmju, matadatu, matu ruļļu un līdzīg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emonta materiā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gumiju impregnēta, pārklāta, apklāta vai laminēta tekstilauduma ražošanu, ja gumija ir galvenā sastāvda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ar ūdeni pildītu gumijas gultas matraču ražošanu;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peldcepuru un priekšau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sportistu gumijas tērpu un ūdenslīdēju tērp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seksa preču ražošan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w:t>
      </w:r>
      <w:r>
        <w:rPr>
          <w:rFonts w:cs="Arial;Times New Roman" w:ascii="Arial;Times New Roman" w:hAnsi="Arial;Times New Roman"/>
        </w:rPr>
        <w:t xml:space="preserve"> </w:t>
      </w:r>
      <w:r>
        <w:rPr>
          <w:sz w:val="18"/>
        </w:rPr>
        <w:t>riepu korda auduma ražošana, sk. klasi 13.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astīgo audumu apģērbu ražošana, sk. klases 14.14, 1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mju un adhezīvu uz gumijas bāzes ražošana, sk. klasi 20.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ju ražošana gumijas riepu protektoru atjaunošanai, sk. klasi 22.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o plostu un laivu ražošana, sk. klases 30.11, 3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ārklātas porainās gumijas matraču ražošana, sk. klasi 31.0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sporta piederumu ražošana, izņemot apģērbus,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spēļu un rotaļlietu ražošana (ietverot bērnu peldbaseinus, piepūšamās bērnu gumijas laivas, piepūšamos gumijas dzīvniekus, bumbas un tamlīdzīgi),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eģenerēšana, sk. klasi 38.32.</w:t>
      </w:r>
    </w:p>
    <w:p>
      <w:pPr>
        <w:pStyle w:val="Normal"/>
        <w:widowControl w:val="false"/>
        <w:tabs>
          <w:tab w:val="clear" w:pos="720"/>
          <w:tab w:val="left" w:pos="90" w:leader="none"/>
        </w:tabs>
        <w:spacing w:before="160" w:after="0"/>
        <w:jc w:val="both"/>
        <w:rPr>
          <w:rFonts w:ascii="Arial;Times New Roman" w:hAnsi="Arial;Times New Roman" w:cs="Arial;Times New Roman"/>
          <w:b/>
          <w:b/>
          <w:sz w:val="22"/>
        </w:rPr>
      </w:pPr>
      <w:r>
        <w:rPr>
          <w:b/>
          <w:sz w:val="18"/>
        </w:rPr>
        <w:t>22.2 Plastmas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jaunu vai izlietotu (t. i., otrreizējā pārstrādē iegūtu) plastmasas sveķu pārstrādi par starpproduktiem vai galaproduktiem, izmantojot tādus procesus kā liešana presformā,</w:t>
      </w:r>
      <w:r>
        <w:rPr>
          <w:rFonts w:cs="Arial;Times New Roman" w:ascii="Arial;Times New Roman" w:hAnsi="Arial;Times New Roman"/>
          <w:sz w:val="18"/>
        </w:rPr>
        <w:t xml:space="preserve"> </w:t>
      </w:r>
      <w:r>
        <w:rPr>
          <w:sz w:val="18"/>
          <w:lang w:val="en-US"/>
        </w:rPr>
        <w:t>štancē</w:t>
      </w:r>
      <w:r>
        <w:rPr>
          <w:sz w:val="18"/>
        </w:rPr>
        <w:t>šana,</w:t>
      </w:r>
      <w:r>
        <w:rPr>
          <w:rFonts w:cs="Arial;Times New Roman" w:ascii="Arial;Times New Roman" w:hAnsi="Arial;Times New Roman"/>
          <w:sz w:val="18"/>
        </w:rPr>
        <w:t xml:space="preserve"> </w:t>
      </w:r>
      <w:r>
        <w:rPr>
          <w:sz w:val="18"/>
        </w:rPr>
        <w:t>iesmidzināšana-liešana,</w:t>
      </w:r>
      <w:r>
        <w:rPr>
          <w:rFonts w:cs="Arial;Times New Roman" w:ascii="Arial;Times New Roman" w:hAnsi="Arial;Times New Roman"/>
          <w:sz w:val="18"/>
        </w:rPr>
        <w:t xml:space="preserve"> </w:t>
      </w:r>
      <w:r>
        <w:rPr>
          <w:sz w:val="18"/>
        </w:rPr>
        <w:t>veidošana ar gaisu</w:t>
      </w:r>
      <w:r>
        <w:rPr>
          <w:rFonts w:cs="Arial;Times New Roman" w:ascii="Arial;Times New Roman" w:hAnsi="Arial;Times New Roman"/>
          <w:sz w:val="18"/>
        </w:rPr>
        <w:t xml:space="preserve"> </w:t>
      </w:r>
      <w:r>
        <w:rPr>
          <w:sz w:val="18"/>
        </w:rPr>
        <w:t>un liešana.</w:t>
      </w:r>
      <w:r>
        <w:rPr>
          <w:rFonts w:cs="Arial;Times New Roman" w:ascii="Arial;Times New Roman" w:hAnsi="Arial;Times New Roman"/>
          <w:sz w:val="18"/>
        </w:rPr>
        <w:t xml:space="preserve"> </w:t>
      </w:r>
      <w:r>
        <w:rPr>
          <w:sz w:val="18"/>
        </w:rPr>
        <w:t>Lielākajā daļā šo gadījumu ražošanas process ir tāds, ka var izgatavot produktu plašu klāstu.</w:t>
      </w:r>
    </w:p>
    <w:p>
      <w:pPr>
        <w:pStyle w:val="Normal"/>
        <w:widowControl w:val="false"/>
        <w:tabs>
          <w:tab w:val="clear" w:pos="720"/>
          <w:tab w:val="left" w:pos="90" w:leader="none"/>
        </w:tabs>
        <w:spacing w:before="197" w:after="0"/>
        <w:jc w:val="both"/>
        <w:rPr>
          <w:rFonts w:ascii="Arial;Times New Roman" w:hAnsi="Arial;Times New Roman" w:cs="Arial;Times New Roman"/>
          <w:b/>
          <w:b/>
          <w:sz w:val="22"/>
        </w:rPr>
      </w:pPr>
      <w:r>
        <w:rPr>
          <w:b/>
          <w:sz w:val="18"/>
        </w:rPr>
        <w:t>22.21 Plastmasas plātņu, lokšņu, cauruļu un profi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izstrādājumu pusfabrik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plātnes, loksnes, bloki, fotofilmas, folija, sloksnes u. c. (neatkarīgi no tā, vai tie ir pašlīmējoši vai nav);</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plastmasas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caurules, cauruļvadi un šļūtenes,</w:t>
      </w:r>
      <w:r>
        <w:rPr>
          <w:rFonts w:cs="Arial;Times New Roman" w:ascii="Arial;Times New Roman" w:hAnsi="Arial;Times New Roman"/>
          <w:sz w:val="18"/>
        </w:rPr>
        <w:t xml:space="preserve"> </w:t>
      </w:r>
      <w:r>
        <w:rPr>
          <w:sz w:val="18"/>
        </w:rPr>
        <w:t>šļūteņu un cauruļu savienotājelemen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lofāna fotofilmas vai loksne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u ražošana pirmformās, sk. klasi 20.1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ntētiskā vai dabiskā kaučuka izstrādājumu ražošana, sk. grupu 22.1.</w:t>
      </w:r>
    </w:p>
    <w:p>
      <w:pPr>
        <w:pStyle w:val="Normal"/>
        <w:widowControl w:val="false"/>
        <w:tabs>
          <w:tab w:val="clear" w:pos="720"/>
          <w:tab w:val="left" w:pos="90" w:leader="none"/>
          <w:tab w:val="right" w:pos="8732" w:leader="none"/>
        </w:tabs>
        <w:spacing w:before="146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8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2.22 Plastmasas iepakojum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izstrādājumu ražošanu preču iepak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maisiņi, kulītes, tara, kastes, kārbas, baloni, pudeles u. c..</w:t>
      </w:r>
    </w:p>
    <w:p>
      <w:pPr>
        <w:pStyle w:val="Normal"/>
        <w:widowControl w:val="false"/>
        <w:tabs>
          <w:tab w:val="clear" w:pos="720"/>
          <w:tab w:val="left" w:pos="210" w:leader="none"/>
        </w:tabs>
        <w:spacing w:before="10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ceļojuma piederumu un rokassomu ražošana, sk. klasi 15.12.</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2.23 Plastmasas būvele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būvele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durvis, logi, rāmji, slēģi, aptumšošanas aizkari, grīdlīs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lpnes, rezervuā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segumi grīdai, sienām vai griestiem, ruļļos vai plāksnē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sanitārtehnikas izstrādājumi, piemēram, plastmasas, vannas, dušas, izlietnes, klozetpodi, skalojamās kastes u. c.;</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tādu elastīgu grīdas segumu ražošanu kā vinils, linolej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mākslīgā akmens ražošanu.</w:t>
      </w:r>
    </w:p>
    <w:p>
      <w:pPr>
        <w:pStyle w:val="Normal"/>
        <w:widowControl w:val="false"/>
        <w:tabs>
          <w:tab w:val="clear" w:pos="720"/>
          <w:tab w:val="left" w:pos="90" w:leader="none"/>
        </w:tabs>
        <w:spacing w:before="221" w:after="0"/>
        <w:jc w:val="both"/>
        <w:rPr>
          <w:rFonts w:ascii="Arial;Times New Roman" w:hAnsi="Arial;Times New Roman" w:cs="Arial;Times New Roman"/>
          <w:b/>
          <w:b/>
          <w:sz w:val="22"/>
        </w:rPr>
      </w:pPr>
      <w:r>
        <w:rPr>
          <w:b/>
          <w:sz w:val="18"/>
        </w:rPr>
        <w:t>22.29 Citu plastmas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galda piederumu, virtuves piederumu un tualetes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plastmasas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galvassegas, izolācijas armatūra, apgaismojuma armatūras daļas, biroju vai skolu aprīkojums, apģērbi</w:t>
      </w:r>
      <w:r>
        <w:rPr>
          <w:rFonts w:cs="Arial;Times New Roman" w:ascii="Arial;Times New Roman" w:hAnsi="Arial;Times New Roman"/>
          <w:sz w:val="18"/>
        </w:rPr>
        <w:t xml:space="preserve"> </w:t>
      </w:r>
      <w:r>
        <w:rPr>
          <w:rFonts w:cs="Arial;Times New Roman" w:ascii="Arial;Times New Roman" w:hAnsi="Arial;Times New Roman"/>
        </w:rPr>
        <w:tab/>
      </w:r>
      <w:r>
        <w:rPr>
          <w:sz w:val="18"/>
        </w:rPr>
        <w:t>(tikai salīmēti, nešūti), mēbeļu piederumi, statuetes, transmisijas siksnas un konveijera siksnas, pašlīmējošās plastmasas lentes, apavu plastmasas liestes, cigāru un cigarešu plastmasas iemuši, ķemmes, matu cirtotāji no plastmasas, dekoratīvie plastmasas izstrādājumi u. c.</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ceļojuma piederumu ražošan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mēbeļu ražošana, sk. klase 31.01, 31.02, 31.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ārklātas porainās plastmasas matraču ražošana, sk. klasi 31.0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sporta piederumu ražošana,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spēļu un rotaļlietu ražošana,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un zobārstniecības plastmasas piederumu ierīču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oftamoloģijas produktu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aizsargķiveru un citu individuālā drošības aprīkojuma ražošana no plastmasas, sk. klasi 32.99.</w:t>
      </w:r>
    </w:p>
    <w:p>
      <w:pPr>
        <w:pStyle w:val="Normal"/>
        <w:widowControl w:val="false"/>
        <w:tabs>
          <w:tab w:val="clear" w:pos="720"/>
          <w:tab w:val="left" w:pos="90" w:leader="none"/>
        </w:tabs>
        <w:spacing w:before="143" w:after="0"/>
        <w:jc w:val="both"/>
        <w:rPr>
          <w:rFonts w:ascii="Arial;Times New Roman" w:hAnsi="Arial;Times New Roman" w:cs="Arial;Times New Roman"/>
          <w:b/>
          <w:b/>
          <w:sz w:val="22"/>
        </w:rPr>
      </w:pPr>
      <w:r>
        <w:rPr>
          <w:b/>
          <w:sz w:val="18"/>
        </w:rPr>
        <w:t>23 Citu nemetālu minerāl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ražošanas darbības, kas saistītas ar vienu minerālu izcelsmes vielu.</w:t>
      </w:r>
      <w:r>
        <w:rPr>
          <w:rFonts w:cs="Arial;Times New Roman" w:ascii="Arial;Times New Roman" w:hAnsi="Arial;Times New Roman"/>
          <w:sz w:val="18"/>
        </w:rPr>
        <w:t xml:space="preserve"> </w:t>
      </w:r>
      <w:r>
        <w:rPr>
          <w:sz w:val="18"/>
        </w:rPr>
        <w:t>Šī nodala ietver stikla un stikla izstrādājumu ražošanu (piemēram, lokšņu stikls, dobi stikla izstrādājumi, šķiedras, tehniskā stikla priekšmeti u. c.), keramikas izstrādājumu, flīžu un apdedzinātu māla izstrādājumu, kā arī cementa un ģipša ražošanu, sākot no izejvielām līdz pat gataviem izstrādājumiem.</w:t>
      </w:r>
      <w:r>
        <w:rPr>
          <w:rFonts w:cs="Arial;Times New Roman" w:ascii="Arial;Times New Roman" w:hAnsi="Arial;Times New Roman"/>
          <w:sz w:val="18"/>
        </w:rPr>
        <w:t xml:space="preserve"> </w:t>
      </w:r>
      <w:r>
        <w:rPr>
          <w:sz w:val="18"/>
        </w:rPr>
        <w:t>Šajā nodaļā ir ietverta arī veidota un apstrādāta akmens un citu minerālizstrādājumu ražošana.</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23.1 Stikla un stikla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stiklu jebkādā tā veidā, kas izgatavots jebkādā procesā, un stikla izstrādājumiem.</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3.11 Lokšņu stikl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šņu stikla ražošanu, ietverot stiegroto stiklu, krāsaino vai tonēto lokšņu stiklu.</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23.12 Lokšņu stikla formēšana un ap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dītā vai laminētā lokšņu stikl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spogu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udzkārtainu stikla izolatoru ražošanu.</w:t>
      </w:r>
    </w:p>
    <w:p>
      <w:pPr>
        <w:pStyle w:val="Normal"/>
        <w:widowControl w:val="false"/>
        <w:tabs>
          <w:tab w:val="clear" w:pos="720"/>
          <w:tab w:val="left" w:pos="90" w:leader="none"/>
          <w:tab w:val="right" w:pos="8732" w:leader="none"/>
        </w:tabs>
        <w:spacing w:before="126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4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3.13 Dobu stikl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vai kristāla pudeļu un citu trau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ršanai paredzētu glāžu un citu stikla vai kristāla mājsaimniecības izstrādājumu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rotaļlietu ražošana, sk. klasi 32.4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14 Stiklšķiedr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šķiedru ražošanu, ietverot stikla vati un neaustus stikla vates izstrādājumu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stu audumu ražošana no stikla dzijām, sk. klasi 13.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edru optisko kabeļu ražošana datu pārraidei vai attēlu dzīvajai pārraidei, sk. klasi 27.31.</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3.19 Cita veida stikla ražošana un apstrāde, ietverot tehniskā stikla priekšmetu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priekšmetu ražošanu laboratorijas, higiēnas vai farmācijas vajadz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i neapstrādāta pulksteņu stikla, optiskā stikla vai optisko ele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žutērijā izmantojamo stikla priekšme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izolatoru un stikla izolācijas armatū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kolbu ražošanu lamp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statue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ielas seguma blo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stieņu vai cauruļu ražošan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i apstrādātu optisko elementu ražošana, sk. klasi 26.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ļirču un cita medicīnas laboratoriju iekārtu ražošana, sk. klasi 32.5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2 Ugunsizturīgu izstrādājum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3.20 Ugunsizturīgu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starpproduktu ražošanu no raktuvēs un karjeros iegūtiem nemetālu minerāliem, piemēram, smiltīm, grants, akmens vai māl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as javas, betona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pre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ltumu izolējošas keramikas preces no silīciju saturoša kīzelgū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i ķieģeļi, bloki, flīzes u. c. izstrā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tortes, ēzes, mufeļkrāsnis, sprauslas, cauruļvadi, caurules u. c. izstrādājumi.</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gnezītu, dolomītu vai hromītu saturošu ugunsizturīgu izstrādājumu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3.3 Keramikas būvniecības materiāl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keramikas būvniecības materiālu ražošan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23.31 Keramikas flīžu un plākšņ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kamīnu vai sienu plākšņu, mozaīkas klucīš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plākšņu un ielas seguma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 akmens (piemēram, mākslīgā marmora) ražošana, sk. klasi 22.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izstrādājumu ražošana, sk. klasi 23.20.</w:t>
      </w:r>
    </w:p>
    <w:p>
      <w:pPr>
        <w:pStyle w:val="Normal"/>
        <w:widowControl w:val="false"/>
        <w:tabs>
          <w:tab w:val="clear" w:pos="720"/>
          <w:tab w:val="left" w:pos="90" w:leader="none"/>
          <w:tab w:val="right" w:pos="8732" w:leader="none"/>
        </w:tabs>
        <w:spacing w:before="152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0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3.32 Apdedzināta māla ķieģeļu, flīžu un būvniecības materiā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rukturālu ugunsizturīgu māla būvniecības materiā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ķieģeļi, kārniņi, dūmeņu jumtiņi, caurules, cauruļvad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edzināta māla grīdas blok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izstrādājumu ražošana, sk. grupu 2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trukturālo ugunsnedrošo keramikas izstrādājumu ražošana, sk. grupu 23.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4 Citu porcelāna un keramika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galaproduktu ražošanu no raktuvēs vai karjeros iegūtiem nemetālu derīgiem izrakteņiem, piemēram, smiltīm, grants, akmens vai māla.</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23.41 Mājsaimniecības un dekoratīvo keramik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galda piederumu un citu mājsaimniecības vai tualetes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statuešu un citu dekoratīvu izstrādājumu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žutērijas ražošana, sk. klasi 32.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rotaļlietu ražošana, sk. klasi 32.4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3.42 Keramikas sanitārās armatūr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sanitārās armatūras, piemēram, izlietņu, vannu, bidē, klozetpod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armatūras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izstrādājumu ražošana, sk. grupu 2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būvniecības materiālu ražošana, sk. grupu 23.3.</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3.43 Keramikas izolatoru un izolācijas armatūr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zolatoru un keramikas izolācijas armatūras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izstrādājumu ražošana, sk. klasi 23.2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3.44 Citu tehnisko keramik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ķīmisko un rūpniecisko izstrādājumu ražošanu no keramika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ā akmens (piemēram, mākslīgā marmora) ražošana, sk. klasi 22.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u keramikas izstrādājumu ražošana, sk. grupu 2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būvniecības materiālu ražošana, sk. grupu 23.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49 Citu citur neklasificētu keramikas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keramikas podu, krūkas un tamlīdzīgu izstrādājumu ražošanu, ko izmanto preču pārvadāšanai vai iepak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citur neklasificētu keramikas izstrādājumu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sanitārās armatūras ražošana, sk. klasi 2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īgo zobu ražošana, sk. klasi 32.5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3.5 Cementa, kaļķa un ģipša ražošana</w:t>
      </w:r>
    </w:p>
    <w:p>
      <w:pPr>
        <w:pStyle w:val="Normal"/>
        <w:widowControl w:val="false"/>
        <w:tabs>
          <w:tab w:val="clear" w:pos="720"/>
          <w:tab w:val="left" w:pos="90" w:leader="none"/>
          <w:tab w:val="right" w:pos="8732" w:leader="none"/>
        </w:tabs>
        <w:spacing w:before="172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3.51 Cement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inkera un hidrauliskā cementa, ietverot portlandcementu, mālzemes cementa, šlakcementa un superfosfāta cementa ražo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as javas, betona u. c. materiālu ražošana, sk. klasi 2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betona un sausā betona, un javas ražošana, sk. klases 23.63, 23.6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menta izstrādājumu ražošana, sk. klasi 23.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ārstniecībā izmantojamā cementa ražošana, sk. klasi 32.5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3.52 Kaļķa un ģipš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veldzēto kaļķu, veldzēto kaļķu un hidraulisko kaļķ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metuma ražošanu no apdedzināta ģipša vai kalcinēta sulfāta.</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cinētā dolomīta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ipša izstrādājumu ražošana, sk. klases 23.62, 23.6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6 Betona, cementa un ģipša izstrādājumu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23.61 Būvniecībai paredzēto beton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būvniecībai paredzētu saliekamu betona, cementa vai mākslīgā akmens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līzes, plāksnes, ķieģeļi, plātnes, loksnes, paneļi, caurules, pāļ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i vai inženierbūvniecībai paredzēto saliekamo konstrukciju ražošanu no cementa, betona vai mākslīgā akmens.</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23.62 Būvniecībai paredzēto ģipš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i paredzētu ģipš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ātnes, loksnes, paneļi u. c.</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3.63 Transportbeton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betona un sausā betona, un javas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ā cementa ražošana, sk. klasi 23.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64 Jav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verveida javas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izturīgās javas ražošana, sk. klasi 2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ā betona un javas ražošana, sk. klasi 23.6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3.65 Šķiedru cement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materiālu ražošanu no augu izcelsmes vielām (koku vilnas, salmiem, niedrēm, meldriem), kas aglomerētas ar cementu, ģipsi vai citu minerālu saistviel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zbestcementa vai celulozes šķiedru cementa vai tamlīdzīga materiāl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frētas plāksnes, citas plāksnes, paneļi, flīzes, caurules, cauruļvadi, rezervuāri, plauktveida konteineri, tvertnes, izlietnes, krūkas, mēbeles, logu rāmji u. c.</w:t>
      </w:r>
    </w:p>
    <w:p>
      <w:pPr>
        <w:pStyle w:val="Normal"/>
        <w:widowControl w:val="false"/>
        <w:tabs>
          <w:tab w:val="clear" w:pos="720"/>
          <w:tab w:val="left" w:pos="90" w:leader="none"/>
        </w:tabs>
        <w:spacing w:before="209" w:after="0"/>
        <w:jc w:val="both"/>
        <w:rPr>
          <w:rFonts w:ascii="Arial;Times New Roman" w:hAnsi="Arial;Times New Roman" w:cs="Arial;Times New Roman"/>
          <w:b/>
          <w:b/>
          <w:sz w:val="22"/>
        </w:rPr>
      </w:pPr>
      <w:r>
        <w:rPr>
          <w:b/>
          <w:sz w:val="18"/>
        </w:rPr>
        <w:t>23.69 Citu betona, ģipša un cement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betona, ģipša, cementa vai mākslīgā akmens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ulptūras, mēbeles, bareljefi un ciļņi, vāzes, puķu podi u. c.</w:t>
      </w:r>
    </w:p>
    <w:p>
      <w:pPr>
        <w:pStyle w:val="Normal"/>
        <w:widowControl w:val="false"/>
        <w:tabs>
          <w:tab w:val="clear" w:pos="720"/>
          <w:tab w:val="left" w:pos="90" w:leader="none"/>
          <w:tab w:val="right" w:pos="8732" w:leader="none"/>
        </w:tabs>
        <w:spacing w:before="42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3.7 Akmens griešana, veidošana un apdar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3.70 Akmens griešana, veidošana un apdar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būvniecībai paredzētu akmens zāģēšanu, veidošanu un apdari kapos, uz ceļiem, jumiķu darbiem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akmens mēb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darbība, ko veic karjeru operatori, piemēram, rupji griezta akmens ieguve, sk. klasi 0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nakmeņu, abrazīvo akmeņu un līdzīgu izstrādājumu ražošana, sk. grupu 23.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3.9 Citu nemetālu minerālproduk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citu nemetālu minerālproduktu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3.91 Abrazīvo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nakmeņu, asināšanas vai pulēšanas akmeņu un dabisko vai mākslīgo abrazīvo izstrādājumu ražošanu, ietverot abrazīvos izstrādājumus uz mīkstas bāzes (piemēram, smilšpapīr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3.99 Citu citur neklasificētu nemetālu minerālproduk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rzes materiāla un neiedarinātu berzes materiāla izstrādājumu ražošanu, kā bāzi izmantojot minerālvielas vai celuloz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olējošu minerāl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ārņu vate, akmens vate un tamlīdzīga minerālvate,</w:t>
      </w:r>
      <w:r>
        <w:rPr>
          <w:rFonts w:cs="Arial;Times New Roman" w:ascii="Arial;Times New Roman" w:hAnsi="Arial;Times New Roman"/>
          <w:sz w:val="18"/>
        </w:rPr>
        <w:t xml:space="preserve"> </w:t>
      </w:r>
      <w:r>
        <w:rPr>
          <w:sz w:val="18"/>
        </w:rPr>
        <w:t>uzpūsts vermikulīts, uzpūsti māli un tamlīdzīgi siltumu izolējoši, skaņu izolējoši vai skaņu absorbējoši materiā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strādājumu ražošana no dažādām minerālviel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rādāta vizla un vizlas izstrādājumi, kūdra, grafīts (izņemot elektroprec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falta vai tamlīdzīga materiāla izstrādājumu, piemēram, adhezīvu uz asfalta bāzes, akmeņogļu piķa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oglekļa un granīta šķiedru un izstrādājumu (izņemot elektrodus un elektroietaises)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mākslīgā korund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vates un neaustas stikla vates izstrādājumu ražošana, sk. klasi 23.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fīta elektrodu ražošana, sk. klasi 27.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4 Parasto metāl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elno un krāsaino metālu kausēšanu un/vai rafinēšanu no rūdas, lietņa vai metāllūžņiem, izmantojot elektrometalurģijas un cita procesa metalurģijas metodes.</w:t>
      </w:r>
      <w:r>
        <w:rPr>
          <w:rFonts w:cs="Arial;Times New Roman" w:ascii="Arial;Times New Roman" w:hAnsi="Arial;Times New Roman"/>
          <w:sz w:val="18"/>
        </w:rPr>
        <w:t xml:space="preserve"> </w:t>
      </w:r>
      <w:r>
        <w:rPr>
          <w:sz w:val="18"/>
        </w:rPr>
        <w:t>Šī nodaļa ietver arī metāla sakausējumu un supersakausējumu ražošanu, tīriem metāliem pievienojot citus ķīmiskos elementus.</w:t>
      </w:r>
      <w:r>
        <w:rPr>
          <w:rFonts w:cs="Arial;Times New Roman" w:ascii="Arial;Times New Roman" w:hAnsi="Arial;Times New Roman"/>
          <w:sz w:val="18"/>
        </w:rPr>
        <w:t xml:space="preserve"> </w:t>
      </w:r>
      <w:r>
        <w:rPr>
          <w:sz w:val="18"/>
        </w:rPr>
        <w:t>Kausēšanā un rafinēšanā iegūtos produktus, kas parasti ir lietņu formā, izmanto velmēšanas, stiepšanas un štancēšanas darbībās, lai iegūtu tādus izstrādājumus kā plāksnes, loksnes, sloksnes, stieņus, nūjas vai stieples, kā arī kausētā formā, lai iegūtu lējumus un citus parasto metālu izstrādājumus.</w:t>
      </w:r>
    </w:p>
    <w:p>
      <w:pPr>
        <w:pStyle w:val="Normal"/>
        <w:widowControl w:val="false"/>
        <w:tabs>
          <w:tab w:val="clear" w:pos="720"/>
          <w:tab w:val="left" w:pos="90" w:leader="none"/>
        </w:tabs>
        <w:spacing w:before="209" w:after="0"/>
        <w:jc w:val="both"/>
        <w:rPr>
          <w:rFonts w:ascii="Arial;Times New Roman" w:hAnsi="Arial;Times New Roman" w:cs="Arial;Times New Roman"/>
          <w:b/>
          <w:b/>
          <w:sz w:val="22"/>
        </w:rPr>
      </w:pPr>
      <w:r>
        <w:rPr>
          <w:b/>
          <w:sz w:val="18"/>
        </w:rPr>
        <w:t>24.1 Parastās dzelzs un tērauda un ferosakausē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as darbības kā dzelzsrūdas tiešā redukcija, čuguna ražošana kausētā vai cietā formā, čuguna pārveidošana par dzelzi, ferosakausējumu ražošana un tērauda izstrādājumu ražošana.</w:t>
      </w:r>
    </w:p>
    <w:p>
      <w:pPr>
        <w:pStyle w:val="Normal"/>
        <w:widowControl w:val="false"/>
        <w:tabs>
          <w:tab w:val="clear" w:pos="720"/>
          <w:tab w:val="left" w:pos="90" w:leader="none"/>
          <w:tab w:val="right" w:pos="8732" w:leader="none"/>
        </w:tabs>
        <w:spacing w:before="332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3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4.10 Parastās dzelzs un tērauda un ferosakausē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mnu, tērauda konvertoru, velmēšanas un apdares statņu eksplua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uguna un spoguļčuguna ražošanu lietņos, blokos vai citās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ero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izstrādājumu ražošanu, veicot dzelzs un citu porainās dzelzs izstrādājumu tiešu redukciju,</w:t>
      </w:r>
      <w:r>
        <w:rPr>
          <w:rFonts w:cs="Arial;Times New Roman" w:ascii="Arial;Times New Roman" w:hAnsi="Arial;Times New Roman"/>
          <w:sz w:val="18"/>
        </w:rPr>
        <w:t xml:space="preserve"> </w:t>
      </w:r>
      <w:r>
        <w:rPr>
          <w:sz w:val="18"/>
        </w:rPr>
        <w:t>īpaši augstas tīrības dzelzs ražošanu, izmantojot elektrolīzi un citus ķīmiskos proces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nulētās dzelzs un dzelzs pulver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ražošanu lietņos vai citās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pusfabrik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i velmētu un auksti velmētu plakanu dzelzs velm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ā velmējuma tērauda stieņu un rituļdzelz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i velmētu nenoslēgto tērauda profi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rievkonstrukciju un metinātu nenoslēgto tērauda profi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sliežu ceļu (nesamontētu sliežu) ražošanu.</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ņu aukstā stiepšana, sk. klasi 24.3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4.2 Tērauda cauruļvadu, cauruļu, dobu profilu un ar tiem saistītu savienotājelemen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cauruļu un caurulīšu veid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4.20 Tērauda cauruļvadu, cauruļu, dobu profilu un ar tiem saistītu savienotājele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bezšuvju cauruļvadu un cauruļu ražošanu, kurām ir apaļš vai nav apaļš šķērsgriezums, tādu sagatavju ražošanu, kurām ir apaļš šķērsgriezums, turpmākai apstrādei, karsti velmējot, karsti presējot vai piemērojot citus karstos procesus starpizstrādājumam, kas var būt stienis vai klucis, kas iegūts, veicot karsto velmēšanu vai vienlaid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bezšuvju precīzijas un neprecīzijas cauruļu un cauruļvadu ražošanu, kuriem ir apaļš šķērsgriezums, no karsti velmētām vai karsti stieptām sagatavēm, veicot turpmāku apstrādi, auksti stiepjot vai karsti velmējot caurules un cauruļvadus ar apaļu šķērsgriezumu un auksti stiepjot tikai caurules un cauruļvadus, kam nav apaļa šķērsgriezuma, un dobos profil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etinātu cauruļu un cauruļvadu ražošanu, kuru ārējais diametrs ir lielāks par 406,4 mm un kuras ir auksti formētas no karsti velmētiem plakaniem izstrādājumiem, un kuras ir metinātas gareniski vai spirālveid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etinātu cauruļu un cauruļvadu ražošanu, kuru ārējais diametrs ir 406,4 mm vai mazāks un kurām ir apaļš šķērsgriezums, vienlaidus auksti vai karsti formējot karsti vai auksti velmētus plakanus izstrādājumus, kas ir metināti gareniski vai spirālveidā, un kurām nav apaļa šķērsgriezuma, auksti vai karsti formējot veidnē no gareniski metinātas auksti vai karsti velmētas sloks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etinātu cauruļu un cauruļvadu ražošanu, kuru ārējais diametrs ir 406,4 mm vai mazāks, auksti vai karsti formējot karsti vai auksti velmētu sloksni, kas metināta gareniski, piegādāta kā metināta vai turpmāk apstrādāta, auksti stiepjot vai auksti velmējot, vai auksti formēta veidnē caurulēm un cauruļvadiem, kam nav apaļa šķērsgriezum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kanu atloku un tādu atloku ražošanu, kuriem ir kalti ieliktņi, apstrādājot karsti velmētus plakanus tērauda izstrādā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durmetināšanā iegūtu savienotājelementu, piemēram, leņķa gabalu un reduktoru, ražošanu, kaļot karsti velmētas bezšuvju tērauda cauru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u un cauruļvadu tērauda savienotājelementi ar vītnēm un citi savienotājelementi.</w:t>
      </w:r>
    </w:p>
    <w:p>
      <w:pPr>
        <w:pStyle w:val="Normal"/>
        <w:widowControl w:val="false"/>
        <w:tabs>
          <w:tab w:val="clear" w:pos="720"/>
          <w:tab w:val="left" w:pos="210" w:leader="none"/>
        </w:tabs>
        <w:spacing w:before="23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šuvju tērauda cauruļu un cauruļvadu ražošana, veicot centrbēdzes liešanu, sk. klasi 24.5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4.3 Citu tērauda pirmapstrādes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citu izstrādājumu ražošanu, veicot aukstu tērauda apstrādi.</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4.31 Stieņu aukstā stiep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stieņu un cieto tērauda profilu ražošanu, veicot auksto stiepšanu, slīpēšanu vai virp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stiepšana, sk. klasi 24.43.</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4.32 Šauru slokšņu aukstā velm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pārklātu vai nepārklātu plakanu tērauda velmējumu ražošanu spolēs vai taisnos gabalos, kuru platums ir mazāks par 600 mm, veicot karsti velmētu plakanu izstrādājumu vai tērauda stieņu aukstu pārvelmēšanu.</w:t>
      </w:r>
    </w:p>
    <w:p>
      <w:pPr>
        <w:pStyle w:val="Normal"/>
        <w:widowControl w:val="false"/>
        <w:tabs>
          <w:tab w:val="clear" w:pos="720"/>
          <w:tab w:val="left" w:pos="90" w:leader="none"/>
          <w:tab w:val="right" w:pos="8732" w:leader="none"/>
        </w:tabs>
        <w:spacing w:before="28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4.33 Aukstā formēšana vai locī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noslēgtu profilu ražošanu, veicot plakanu tērauda velmējumu pakāpenisku auksto formēšanu uz velmēšanas statņa vai locīšanu uz pres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ksti formētu vai auksti locītu rievotu lokšņu un paneļ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4.34 Stiepļu aukstā stiep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tu tērauda stiepļu ražošanu, veicot tērauda stiepļu stieņa auksto stiep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stieņu un cieto profilu stiepšana, sk. klasi 24.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vasinātu stiepļu izstrādājumu ražošana, sk. klasi 25.93.</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4.4 Dārgmetālu un krāsaino metāl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4.41 Dārgmetā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neapstrādātu vai apstrādātu dārgmetālu ražošanu un rafinēšanu –</w:t>
      </w:r>
      <w:r>
        <w:rPr>
          <w:rFonts w:cs="Arial;Times New Roman" w:ascii="Arial;Times New Roman" w:hAnsi="Arial;Times New Roman"/>
          <w:sz w:val="18"/>
        </w:rPr>
        <w:t xml:space="preserve"> </w:t>
      </w:r>
      <w:r>
        <w:rPr>
          <w:sz w:val="18"/>
        </w:rPr>
        <w:t>zelts, sudrabs, platīns u. c. no rūdas un metāllūž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pusfabrik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zelta ražošanu, kas velmēts uz parastajiem metā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zelta ražošanu, kas velmēts uz parastajiem metāliem vai sudra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platīna vai platīna grupas metālu ražošanu, kas velmēts uz zelta, sudraba vai parastajiem metāliem.</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u no šiem metāliem, veicot stiep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folijas laminātu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iešana, sk. klases 24.53, 24.5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juvelierizstrādājumu ražošana, sk. klasi 32.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4.42 Alumīnij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ražošanu no alumīnija oksīd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ražošanu, elektrolītiski rafinējot alumīnija atkritumus un lūž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daļēju apstrādi.</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u no šiem metāliem, veicot stiep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oksīda ražošanu (alumīna oksīd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ietinamās foli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folijas laminātu ražošanu no alumīnija folijas kā galvenās sastāvdaļas.</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iešana, sk. klases 24.53, 24.54.</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4.43 Svina, cinka un alv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na, cinka un alvas ražošanu no rūd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na, cinka un alvas ražošanu, elektrolītiski rafinējot svina, cinka un alvas atkritumus un lūž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na, cinka un alvas 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na, cinka un alvas daļēju apstrādi.</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u no šiem metāliem, veicot stiep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vas folijas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iešana, sk. klasi 24.53, 24.54.</w:t>
      </w:r>
    </w:p>
    <w:p>
      <w:pPr>
        <w:pStyle w:val="Normal"/>
        <w:widowControl w:val="false"/>
        <w:tabs>
          <w:tab w:val="clear" w:pos="720"/>
          <w:tab w:val="left" w:pos="90" w:leader="none"/>
          <w:tab w:val="right" w:pos="8732" w:leader="none"/>
        </w:tabs>
        <w:spacing w:before="72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4.44 Var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a ražošanu no rūd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a ražošanu, elektrolītiski rafinējot vara atkritumus un lūž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a 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inātāju stiepļu vai slokš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ra daļēju apstrādi.</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u no šiem metāliem, veicot stiep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iešana, sk. klasi 24.53, 24.54.</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4.45 Citu krāsaino metā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roma, mangāna, niķeļa u. c. elementu ražošanu no rūdām vai oksīd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roma, mangāna, niķeļa u. c. elementu ražošanu, elektrolītiski un alumotermiski rafinējot hroma, mangāna, niķeļa u. c. elementu atkritumus un lūž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roma, mangāna, niķeļa u. c. elementu sakausē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ngāna, niķeļa u. c. elementu daļēja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iķeļa kušņu ražošanu.</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u no šiem metāliem, veicot stiep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iešana, sk. klasi 24.53, 24.5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4.46 Kodoldegvielas pār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metāla ražošanu no uranīta vai citām rūd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āna kausēšanu un rafinē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4.5 Metālu lie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usfabrikātu un dažādu lējumu ražošanu liešanas proces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lieto izstrādājumu ražošan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apkures katli un radiatori, sk. klasi 25.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lieti mājsaimniecības priekšmeti, sk. klasi 25.99.</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4.51 Čuguna lie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dzelzslietuv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uguna pusfabrikāt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ēkā čuguna lējum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uguna ar sferoidālu grafīt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rmējamā čuguna izstrādājum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uguna cauruļu, cauruļvadu un dobu profilu un cauruļu vai cauruļvadu savienotājele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ā tērauda cauruļu vai cauruļvadu savienotājelementu ražošan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24.52 Tērauda lie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tēraudlietuv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pusfabrikāt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lējum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šuvju tērauda cauruļu un cauruļvadu ražošanu, veicot centrbēdzes liešanu.</w:t>
      </w:r>
    </w:p>
    <w:p>
      <w:pPr>
        <w:pStyle w:val="Normal"/>
        <w:widowControl w:val="false"/>
        <w:tabs>
          <w:tab w:val="clear" w:pos="720"/>
          <w:tab w:val="left" w:pos="90" w:leader="none"/>
          <w:tab w:val="right" w:pos="8732" w:leader="none"/>
        </w:tabs>
        <w:spacing w:before="109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4.53 Vieglo metālu lie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mīnija, magnija, titāna, cinka u. c. elementu pusfabrikāt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o metālu lējumu liešan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4.54 Citu krāsaino metālu lie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o metālu lējum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lējumu lie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aino metālu lējumu liešanu paaugstinātā spiedienā.</w:t>
      </w:r>
    </w:p>
    <w:p>
      <w:pPr>
        <w:pStyle w:val="Normal"/>
        <w:widowControl w:val="false"/>
        <w:tabs>
          <w:tab w:val="clear" w:pos="720"/>
          <w:tab w:val="left" w:pos="90" w:leader="none"/>
        </w:tabs>
        <w:spacing w:before="197" w:after="0"/>
        <w:jc w:val="both"/>
        <w:rPr>
          <w:rFonts w:ascii="Arial;Times New Roman" w:hAnsi="Arial;Times New Roman" w:cs="Arial;Times New Roman"/>
          <w:b/>
          <w:b/>
          <w:sz w:val="22"/>
        </w:rPr>
      </w:pPr>
      <w:r>
        <w:rPr>
          <w:b/>
          <w:sz w:val="18"/>
        </w:rPr>
        <w:t>25 Metāla izstrādājumu ražošana, izņemot iekārtas un aprīkojum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īrā metāla izstrādājumu (piemēram, detaļu, konteineru un konstrukciju) ražošanu, parasti ar statisku, nekustamu funkciju atšķirībā no nākamajām nodaļām 26 – 30, kuras attiecas uz šādu metāla izstrādājumu kombinēšanu vai komplektēšanu (dažkārt ar citiem izstrādājumiem) sarežģītākās vienībās, kas, ja vien tās nav pilnīgi elektriskas, elektroniskas vai optiskas, darbojas ar kustīgām daļ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ieroču un munīci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as remonta un apkopes darbības, sk. grupu 3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iekārtu un citu gatavu izstrādājumu ierīkošana ēkās, sk. klasi 33.20.</w:t>
      </w:r>
    </w:p>
    <w:p>
      <w:pPr>
        <w:pStyle w:val="Normal"/>
        <w:widowControl w:val="false"/>
        <w:tabs>
          <w:tab w:val="clear" w:pos="720"/>
          <w:tab w:val="left" w:pos="90" w:leader="none"/>
        </w:tabs>
        <w:spacing w:before="233" w:after="0"/>
        <w:jc w:val="both"/>
        <w:rPr>
          <w:rFonts w:ascii="Arial;Times New Roman" w:hAnsi="Arial;Times New Roman" w:cs="Arial;Times New Roman"/>
          <w:b/>
          <w:b/>
          <w:sz w:val="22"/>
        </w:rPr>
      </w:pPr>
      <w:r>
        <w:rPr>
          <w:b/>
          <w:sz w:val="18"/>
        </w:rPr>
        <w:t>25.1 Metāla konstrukcij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etāla konstrukciju (piemēram, būvniecībā izmantojamu metāla ietvaru vai detaļu) ražošanu.</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25.11 Metāla konstrukciju un to da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i paredzētu metāla ietvaru vai režģu un to daļu (torņu, mastu, spāru, tilt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u metāla ietvaru (ietvari domnām, ceļamierīču un pārvietošanas iekārt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iekamo būvju ražošanu galvenokārt no metāl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eteņi, modulāri izstāžu elementi u. c..</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taļu ražošana kuģu vai apkures katliem, sk. klasi 25.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montēta sliežu ceļu aprīkojuma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nodalījumu ražošana, sk. klasi 30.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5.12 Metāla durvju un log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durvju, logu un to rāmju, kā arī slēģu un v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pu šķērssienas no metāla grīdas piestiprināšanai.</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5.2 Metāla cisternu, rezervuāru un tilpņ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cisternu, centrālapkures un apkures katlu ražošan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25.21 Centrālapkures radiatoru un kat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apkures katlu un radiator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krāšņu un ūdens sildītāju ražošana, sk. klasi 27.51.</w:t>
      </w:r>
    </w:p>
    <w:p>
      <w:pPr>
        <w:pStyle w:val="Normal"/>
        <w:widowControl w:val="false"/>
        <w:tabs>
          <w:tab w:val="clear" w:pos="720"/>
          <w:tab w:val="left" w:pos="90" w:leader="none"/>
          <w:tab w:val="right" w:pos="8732" w:leader="none"/>
        </w:tabs>
        <w:spacing w:before="148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5.29 Citu metāla cisternu, rezervuāru un tilpņ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veida metāla rezervuāru, cisternu un līdzīgu tilpņu ražošanu, kuras parasti uzstāda kā aprīkojumu uzglabāšanas vai ražošanas vajadz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tilpņu ražošanu saspiestai vai sašķidrinātai gāze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veida metāla mucu, kannu, kārbu, kublu, kastu u. c. izstrādājumu ražošana, kuras parasti izmanto preču pārvadāšanai un iepakošanai (neatkarīgi no izmēra), sk. klasi 25.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a konteineru ražošana, sk. klasi 2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nku (militāro kaujas transportlīdzekļu) ražošana, sk. klasi 30.40.</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25.3 Tvaika ģeneratoru ražošana, izņemot centrālapkures karstā ūdens katlu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tvaika ģeneratoru ražošan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25.30 Tvaika katlu ražošana, izņemot centrālapkures karstā ūdens katlu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vaika ģeneratoru vai citu tvaika katl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īgiekārtu ražošanu lietošanai kopā ar tvaika ģenerato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densatori, ekonomaizeri, pārkarsētāji, tvaika kolektori un akumu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reaktoru ražošanu, izņemot izotopu atdalī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vai apkures katlu daļu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vadu sistēmas būvniecību, kas ietver cauruļu turpmāku apstrādi, pārsvarā lai ražotu spiediencaurules vai cauruļvadu sistēmas, kā arī ar to saistītie projektēšanas darbi un būvdarbi.</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apkures karstā ūdens katlu un radiatoru ražošana, sk. klasi 25.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tlu un turbīnu komplekt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otopu atdalīšanas iekārtu ražošana, sk. klasi 28.9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25.4 Ieroču un munīcijas raž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25.40 Ieroču un munīcij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o ieroču (artilērijas, pārvietojamo ieroču, prettanku reaktīvo šauteņu, torpēdu palaišanas iekārtu, smago ložmet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jnieku ieroču (revolveru, bišu, vieglo ložmet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un gāzes šauteņu un pisto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jas munīcijas raž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ību, sporta un aizsardzības šaujamieroču un munīci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sprāgstvielu ražošanu kā bumbas, mīnas un torpēda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ecienkapseļu, detonatoru vai signālraķešu ražošana, sk. klasi 20.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češu, zobenu, durkļu u. c. izstrādājumu ražošana, sk. klasi 25.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uņumašīnu ražošana banknošu vai vērtslietu pārvadāšanai, sk. klasi 2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smosa kuģu ražošana, sk. klasi 3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nku un citu kaujas transportlīdzekļu ražošana, sk. klasi 30.40.</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25.5 Metāla kalšana, presēšana, štancēšana un velmēšana,</w:t>
      </w:r>
      <w:r>
        <w:rPr>
          <w:rFonts w:cs="Arial;Times New Roman" w:ascii="Arial;Times New Roman" w:hAnsi="Arial;Times New Roman"/>
          <w:b/>
          <w:sz w:val="18"/>
        </w:rPr>
        <w:t xml:space="preserve"> </w:t>
      </w:r>
      <w:r>
        <w:rPr>
          <w:b/>
          <w:sz w:val="18"/>
        </w:rPr>
        <w:t>pulvermetalurģij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pārējas darbības, kas saistītas ar metālapstrādi, piemēram, kalšanu vai presēšanu, un ko parasti veic par atlīdzību vai uz līguma pamata.</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25.50 Metāla kalšana, presēšana, štancēšana un velmēšana,</w:t>
      </w:r>
      <w:r>
        <w:rPr>
          <w:rFonts w:cs="Arial;Times New Roman" w:ascii="Arial;Times New Roman" w:hAnsi="Arial;Times New Roman"/>
          <w:b/>
          <w:sz w:val="18"/>
        </w:rPr>
        <w:t xml:space="preserve"> </w:t>
      </w:r>
      <w:r>
        <w:rPr>
          <w:b/>
          <w:sz w:val="18"/>
        </w:rPr>
        <w:t>pulvermetalurģij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kalšanu, presēšanu, štancēšanu un velm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vermetalurģiju –</w:t>
      </w:r>
      <w:r>
        <w:rPr>
          <w:rFonts w:cs="Arial;Times New Roman" w:ascii="Arial;Times New Roman" w:hAnsi="Arial;Times New Roman"/>
          <w:sz w:val="18"/>
        </w:rPr>
        <w:t xml:space="preserve"> </w:t>
      </w:r>
      <w:r>
        <w:rPr>
          <w:sz w:val="18"/>
        </w:rPr>
        <w:t>metāla izstrādājumu ražošanu tieši no metālu pulveriem, veicot termisku apstrādi (saķepināšanu) vai izmantojot spiedien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u pulvera ražošana, sk. grupu 24.1, 24.2.</w:t>
      </w:r>
    </w:p>
    <w:p>
      <w:pPr>
        <w:pStyle w:val="Normal"/>
        <w:widowControl w:val="false"/>
        <w:tabs>
          <w:tab w:val="clear" w:pos="720"/>
          <w:tab w:val="left" w:pos="90" w:leader="none"/>
          <w:tab w:val="right" w:pos="8732" w:leader="none"/>
        </w:tabs>
        <w:spacing w:before="26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5.6 Metālu virsmas apstrāde un pārklāšana,</w:t>
      </w:r>
      <w:r>
        <w:rPr>
          <w:rFonts w:cs="Arial;Times New Roman" w:ascii="Arial;Times New Roman" w:hAnsi="Arial;Times New Roman"/>
          <w:b/>
          <w:sz w:val="18"/>
        </w:rPr>
        <w:t xml:space="preserve"> </w:t>
      </w:r>
      <w:r>
        <w:rPr>
          <w:b/>
          <w:sz w:val="18"/>
        </w:rPr>
        <w:t>mehāniskā apstr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pārējas darbības, kas saistītas ar metālapstrādi, piemēram, galvanizāciju, pārklāšanu, gravēšanu, urbšanu, slīpēšanu, metināšanu u. c., un ko parasti veic par atlīdzību vai uz līguma pamata.</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25.61 Metālu virsmas apstrāde un pārkl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galvanizāciju, anod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termisko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u atskarpju noņemšanu, smilšstrūklošanu, pulēšan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krāsošanu, gravēšanu, apdruk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pārklāšanu ar nemetā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ificēšana, emaljēšana, lako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cietināšana, pulēšana.</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ēju darbības,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u pārklāšana ar metālu, sk. klasi 22.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velmēšana uz parastajiem metāliem vai citiem metāliem, sk. klasi 24.41, 24.42, 24.43, 24.4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5.62 Mehāniskā ap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pstrādes izstrādājumu urbšanu, virpošanu, frēzēšanu, erodēšanu, ēvelēšanu, slīpēšanu, caurvilkšanu, nivelēšanu, zāģēšanu, asināšanu, pulēšanu, metināšanu, salaišan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u griešanu un aprakstīšanu, izmantojot lāzera staru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ēju darbības,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ās gravēšanas pakalpojumi, sk. klasi 95.2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5.7 Galda piederumu, darbarīku un vispārēja pielietojuma metāla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galda piederumu,</w:t>
      </w:r>
      <w:r>
        <w:rPr>
          <w:rFonts w:cs="Arial;Times New Roman" w:ascii="Arial;Times New Roman" w:hAnsi="Arial;Times New Roman"/>
          <w:sz w:val="18"/>
        </w:rPr>
        <w:t xml:space="preserve"> </w:t>
      </w:r>
      <w:r>
        <w:rPr>
          <w:sz w:val="18"/>
        </w:rPr>
        <w:t>metāla rokas instrumentu un vispārēja pielietojuma metāla izstrādājumu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5.71 Galda pieder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galda piederumu, piemēram, nažu, dakšu, karoš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griešanas rī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ves naži un kapājamie naž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ārdas naži un žile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ēres un matu griešan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češu, zobenu, durkļu u. c. izstrādājumu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ves trauku (katlu, tējkannu u. c.), pusdienu trauku (bļodu, paplāšu u. c.) vai lēzeno trauku (šķīvju, apakštašu u. c.)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u galda piederumu ražošana, sk. klasi 32.12.</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25.72 Slēdzeņu un eņģ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karamo slēdzeņu, slēdzeņu, atslēgu, eņģu un līdzīgu izstrādājumu, būvniecībai, mēbelēm, transportlīdzekļiem utt. paredzētu metāla izstrādājumu ražošanu.</w:t>
      </w:r>
    </w:p>
    <w:p>
      <w:pPr>
        <w:pStyle w:val="Normal"/>
        <w:widowControl w:val="false"/>
        <w:tabs>
          <w:tab w:val="clear" w:pos="720"/>
          <w:tab w:val="left" w:pos="90" w:leader="none"/>
          <w:tab w:val="right" w:pos="8732" w:leader="none"/>
        </w:tabs>
        <w:spacing w:before="315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5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5.73 Darbarīk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žu un žilešu ražošanu mašīnām vai mehāniskām ierī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instrumentu, piemēram, knaibļu, skrūvgriežu u. c.,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ehānisko lauksaimniecības rok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ģu un zāģu plātņu ražošanu, ietverot ripzāģu plātnes un ķēdes motorzāģu plā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nāmo instrumentu ražošanu mehāniskiem vai nemehāniskiem rokas instrumentiem vai darbgaldiem –</w:t>
      </w:r>
      <w:r>
        <w:rPr>
          <w:rFonts w:cs="Arial;Times New Roman" w:ascii="Arial;Times New Roman" w:hAnsi="Arial;Times New Roman"/>
          <w:sz w:val="18"/>
        </w:rPr>
        <w:t xml:space="preserve"> </w:t>
      </w:r>
      <w:r>
        <w:rPr>
          <w:sz w:val="18"/>
        </w:rPr>
        <w:t>urbji, perforatori, frēz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sēšan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ēja instrumentu ražošanu –</w:t>
      </w:r>
      <w:r>
        <w:rPr>
          <w:rFonts w:cs="Arial;Times New Roman" w:ascii="Arial;Times New Roman" w:hAnsi="Arial;Times New Roman"/>
          <w:sz w:val="18"/>
        </w:rPr>
        <w:t xml:space="preserve"> </w:t>
      </w:r>
      <w:r>
        <w:rPr>
          <w:sz w:val="18"/>
        </w:rPr>
        <w:t>ēzes, lakt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idkastu un veidņu ražošanu (izņemot lietņu veid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rūvspīļu, skavu ražo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rokas instrumentu ražošana, sk. klasi 28.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ņu veidņu ražošana, sk. klasi 28.91.</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5.9 Citu metāla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ažādu metāla izstrādājumu, piemēram, kannu un spaiņu,</w:t>
      </w:r>
      <w:r>
        <w:rPr>
          <w:rFonts w:cs="Arial;Times New Roman" w:ascii="Arial;Times New Roman" w:hAnsi="Arial;Times New Roman"/>
          <w:sz w:val="18"/>
        </w:rPr>
        <w:t xml:space="preserve"> </w:t>
      </w:r>
      <w:r>
        <w:rPr>
          <w:sz w:val="18"/>
        </w:rPr>
        <w:t>naglu, bultskrūvju un uzgriežņu,</w:t>
      </w:r>
      <w:r>
        <w:rPr>
          <w:rFonts w:cs="Arial;Times New Roman" w:ascii="Arial;Times New Roman" w:hAnsi="Arial;Times New Roman"/>
          <w:sz w:val="18"/>
        </w:rPr>
        <w:t xml:space="preserve"> </w:t>
      </w:r>
      <w:r>
        <w:rPr>
          <w:sz w:val="18"/>
        </w:rPr>
        <w:t>mājsaimniecības metāla izstrādājumu,</w:t>
      </w:r>
      <w:r>
        <w:rPr>
          <w:rFonts w:cs="Arial;Times New Roman" w:ascii="Arial;Times New Roman" w:hAnsi="Arial;Times New Roman"/>
          <w:sz w:val="18"/>
        </w:rPr>
        <w:t xml:space="preserve"> </w:t>
      </w:r>
      <w:r>
        <w:rPr>
          <w:sz w:val="18"/>
        </w:rPr>
        <w:t>metāla armatūras,</w:t>
      </w:r>
      <w:r>
        <w:rPr>
          <w:rFonts w:cs="Arial;Times New Roman" w:ascii="Arial;Times New Roman" w:hAnsi="Arial;Times New Roman"/>
          <w:sz w:val="18"/>
        </w:rPr>
        <w:t xml:space="preserve"> </w:t>
      </w:r>
      <w:r>
        <w:rPr>
          <w:sz w:val="18"/>
        </w:rPr>
        <w:t>kuģu dzenskrūvju un enkuru,</w:t>
      </w:r>
      <w:r>
        <w:rPr>
          <w:rFonts w:cs="Arial;Times New Roman" w:ascii="Arial;Times New Roman" w:hAnsi="Arial;Times New Roman"/>
          <w:sz w:val="18"/>
        </w:rPr>
        <w:t xml:space="preserve"> </w:t>
      </w:r>
      <w:r>
        <w:rPr>
          <w:sz w:val="18"/>
        </w:rPr>
        <w:t>samontēta sliežu ceļu aprīkojuma u. c. izstrādājumu, ražošanu dažādam pielietojumam mājsaimniecībā un rūpniecībā.</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5.91 Tērauda tvertņu un tamlīdzīgu tilpņ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blu, kannu, mucu, spaiņu, kast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sternu un rezervuāru ražošana, sk. grupu 25.2.</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25.92 Vieglā metāla iepakojum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produktiem paredzētu kārbu un bundžu, kā arī elastīgu cauruļu un ka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aizvar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5.93 Stiepļu izstrādājumu, ķēžu un atsper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kabeļu, grīst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izolētu metāla kabeļu vai tādu izolētu kabeļu ražošanu, kurus nevar izmantot kā elektrības vadītāj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klātu stiepļu vai stiepļu ar serdi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izstrādājumu ražošanu –</w:t>
      </w:r>
      <w:r>
        <w:rPr>
          <w:rFonts w:cs="Arial;Times New Roman" w:ascii="Arial;Times New Roman" w:hAnsi="Arial;Times New Roman"/>
          <w:sz w:val="18"/>
        </w:rPr>
        <w:t xml:space="preserve"> </w:t>
      </w:r>
      <w:r>
        <w:rPr>
          <w:sz w:val="18"/>
        </w:rPr>
        <w:t>dzeloņstieples, stiepļu žogi, režģi, tīklojumi, stiepļu pinum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klāti elektrodi loka elektrometinā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glu un tap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peru ražošanu (izņemot pulksteņu atsper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snes atsperes, spirālatsperes, torsi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perloks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ēžu ražošanu, izņemot jaudas pārvada ķēdes.</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ksteņu atsperu ražošana, sk. klasi 2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pārvades stiepļu un kabeļu ražošana, sk. klasi 27.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das pārvada ķēžu ražošana, sk. klasi 28.15.</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5.94 Savienotājelementu un skrūves mehānismu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niežu, starpliku un tamlīdzīgu nevītņot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rūves mehānism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ltskrūvju, skrūvju, uzgriežņu un līdzīgu vītņotu izstrādājumu ražošanu.</w:t>
      </w:r>
    </w:p>
    <w:p>
      <w:pPr>
        <w:pStyle w:val="Normal"/>
        <w:widowControl w:val="false"/>
        <w:tabs>
          <w:tab w:val="clear" w:pos="720"/>
          <w:tab w:val="left" w:pos="90" w:leader="none"/>
          <w:tab w:val="right" w:pos="8732" w:leader="none"/>
        </w:tabs>
        <w:spacing w:before="131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0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5.99 Citu citur neklasificētu metāla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metāl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ēzeni trauki –</w:t>
      </w:r>
      <w:r>
        <w:rPr>
          <w:rFonts w:cs="Arial;Times New Roman" w:ascii="Arial;Times New Roman" w:hAnsi="Arial;Times New Roman"/>
          <w:sz w:val="18"/>
        </w:rPr>
        <w:t xml:space="preserve"> </w:t>
      </w:r>
      <w:r>
        <w:rPr>
          <w:sz w:val="18"/>
        </w:rPr>
        <w:t>šķīvji, apakštas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ves trauki –</w:t>
      </w:r>
      <w:r>
        <w:rPr>
          <w:rFonts w:cs="Arial;Times New Roman" w:ascii="Arial;Times New Roman" w:hAnsi="Arial;Times New Roman"/>
          <w:sz w:val="18"/>
        </w:rPr>
        <w:t xml:space="preserve"> </w:t>
      </w:r>
      <w:r>
        <w:rPr>
          <w:sz w:val="18"/>
        </w:rPr>
        <w:t>katli, tējkann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sdienu trauki –</w:t>
      </w:r>
      <w:r>
        <w:rPr>
          <w:rFonts w:cs="Arial;Times New Roman" w:ascii="Arial;Times New Roman" w:hAnsi="Arial;Times New Roman"/>
          <w:sz w:val="18"/>
        </w:rPr>
        <w:t xml:space="preserve"> </w:t>
      </w:r>
      <w:r>
        <w:rPr>
          <w:sz w:val="18"/>
        </w:rPr>
        <w:t>bļodas, paplāt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stroļi, cepešpannas un citi neelektriski instrumenti lietošanai pie galda vai virtuvē;</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as ar roku darbināmas virtuves ierīces un pieder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tīrāmās švammī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būvniecības izstrādājumu ražošanu no cinka – </w:t>
      </w:r>
      <w:r>
        <w:rPr>
          <w:rFonts w:cs="Arial;Times New Roman" w:ascii="Arial;Times New Roman" w:hAnsi="Arial;Times New Roman"/>
          <w:sz w:val="18"/>
        </w:rPr>
        <w:t xml:space="preserve"> </w:t>
      </w:r>
      <w:r>
        <w:rPr>
          <w:sz w:val="18"/>
        </w:rPr>
        <w:t>notekcaurules, jumta segums, vannas, izlietnes, mazgātnes un tamlīdzīgi izstrā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izstrādājumu ražošanu lietošanai birojos, izņemot mēbe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ifu, naudas skapju, bruņu durvj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metāl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enskrūves un to lāpst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nku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a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montēta sliežu ceļu aprīkoj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vas, sprādzes, āķ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kāp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zīmes, tostarp ceļa zīm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lijas ta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āvīgo metāla magnē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vakuuma trauku un pud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žetonu un militāro metāla zīmot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matu cirtotāju, lietussargu rokturu un rāmju, ķemmju ražošanu.</w:t>
      </w:r>
    </w:p>
    <w:p>
      <w:pPr>
        <w:pStyle w:val="Normal"/>
        <w:widowControl w:val="false"/>
        <w:tabs>
          <w:tab w:val="clear" w:pos="720"/>
          <w:tab w:val="left" w:pos="210" w:leader="none"/>
        </w:tabs>
        <w:spacing w:before="25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enu, durkļu ražošana, sk. klasi 25.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irkumu ratiņu ražošana, sk. klasi 30.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mēbeļu ražošana, sk. klasi 31.01, 31.02, 31.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preču ražošana,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un rotaļlietu ražošana, sk. klasi 32.4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6 Datoru, elektronisko un optisko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rPr>
      </w:pPr>
      <w:r>
        <w:rPr>
          <w:rFonts w:cs="Arial;Times New Roman" w:ascii="Arial;Times New Roman" w:hAnsi="Arial;Times New Roman"/>
        </w:rPr>
        <w:tab/>
      </w:r>
      <w:r>
        <w:rPr>
          <w:sz w:val="18"/>
        </w:rPr>
        <w:t>Šī nodaļa ietver datoru, datoru perifēro iekārtu, sakaru iekārtu un tamlīdzīgu elektronisko iekārtu ražošanu, kā arī šādu iekārtu daļu ražošanu.</w:t>
      </w:r>
      <w:r>
        <w:rPr>
          <w:rFonts w:cs="Arial;Times New Roman" w:ascii="Arial;Times New Roman" w:hAnsi="Arial;Times New Roman"/>
          <w:sz w:val="18"/>
        </w:rPr>
        <w:t xml:space="preserve"> </w:t>
      </w:r>
      <w:r>
        <w:rPr>
          <w:sz w:val="18"/>
        </w:rPr>
        <w:t>Šajā nodaļā ietverto ražošanas procesu raksturīgā iezīme ir integrālo shēmu projektēšana un izmantošana un īpaši specializētu miniaturizācijas tehnoloģiju pieliet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plaša patēriņa elektronikas, mēraparatūras, testēšanas un navigācijas iekārtu, apstarošanas, elektromedicīnisko un elektroterapijas iekārtu, optikas instrumentu un aprīkojuma ražošanu, kā arī magnētisko un optisko nesēju ražošan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26.1 Elektronisko komponenšu un plašu ražošana</w:t>
      </w:r>
    </w:p>
    <w:p>
      <w:pPr>
        <w:pStyle w:val="Normal"/>
        <w:widowControl w:val="false"/>
        <w:tabs>
          <w:tab w:val="clear" w:pos="720"/>
          <w:tab w:val="left" w:pos="90" w:leader="none"/>
          <w:tab w:val="right" w:pos="8732" w:leader="none"/>
        </w:tabs>
        <w:spacing w:before="411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6.11 Elektronisko komponenš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pusvadītāju un citu komponenšu ražošanu pielietošanai elektronikā.</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kondens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rezis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kroproces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u lamp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savieno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drukātās shēmas pla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tegrālo shēmu (analogo, digitālo vai hibrī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ožu, tranzistoru un ar tiem saistītu diskrētu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komponenšu tipa indukcijas spoļu (piemēram, noslēgu, spoļu,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kristālu un kristālu blo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enoīdu, slēdžu un devēju ražošanu pielietošanai elektronik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u disku vai plākšņu, pusvadītāju vai to pusfabrik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displeju komponenšu (plazmas, polimēra, </w:t>
      </w:r>
      <w:r>
        <w:rPr>
          <w:i/>
          <w:sz w:val="18"/>
        </w:rPr>
        <w:t>LCD</w:t>
      </w:r>
      <w:r>
        <w:rPr>
          <w:sz w:val="18"/>
        </w:rPr>
        <w:t>)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b/>
          <w:sz w:val="18"/>
        </w:rPr>
        <w:t xml:space="preserve">- </w:t>
      </w:r>
      <w:r>
        <w:rPr>
          <w:sz w:val="18"/>
        </w:rPr>
        <w:t>gaismas diožu (</w:t>
      </w:r>
      <w:r>
        <w:rPr>
          <w:i/>
          <w:sz w:val="18"/>
        </w:rPr>
        <w:t>LED</w:t>
      </w:r>
      <w:r>
        <w:rPr>
          <w:sz w:val="18"/>
        </w:rPr>
        <w:t>)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printeru vadu, monitoru vadu, </w:t>
      </w:r>
      <w:r>
        <w:rPr>
          <w:i/>
          <w:sz w:val="18"/>
        </w:rPr>
        <w:t>USB</w:t>
      </w:r>
      <w:r>
        <w:rPr>
          <w:sz w:val="18"/>
        </w:rPr>
        <w:t xml:space="preserve"> vadu, savienotāju u. c. izstrādājum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dkaršu ražošana, sk. klasi 1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televizoru ekrānu ražošana, sk. klasi 26.10,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demu (nesējiekārt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ntgena lampu un līdzīgu apstarošanas iekārtu ražošana, sk. klasi 26.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iekārtu un instrumentu ražošana, sk. klasi 26.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mlīdzīgu iekārtu ražošana elektriskai pielietošanai, sk. nodaļu 27;</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miniscentā apgaismojuma droseļu ražošana, sk. klasi 2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releju ražošana, sk. klasi 27.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nstalācijas ierīču ražošana, sk. klasi 27.33;</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nokomplektēta aprīkojuma ražošana ir klasificēta citur, pamatojoties uz nokomplektētā aprīkojuma klasifik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26.12 Pilnu elektronisko plaš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lnu drukātās shēmas pla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onenšu ielāde drukātās shēmas plat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skarnes karšu (piemēram, skaņas, video, kontrolieru, tīkla, modemu karš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dkaršu drukāšana, sk. klasi 1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drukātās shēmas plašu ražošana, sk. klasi 26.11.</w:t>
      </w:r>
    </w:p>
    <w:p>
      <w:pPr>
        <w:pStyle w:val="Normal"/>
        <w:widowControl w:val="false"/>
        <w:tabs>
          <w:tab w:val="clear" w:pos="720"/>
          <w:tab w:val="left" w:pos="90" w:leader="none"/>
        </w:tabs>
        <w:spacing w:before="100" w:after="0"/>
        <w:jc w:val="both"/>
        <w:rPr>
          <w:rFonts w:ascii="Arial;Times New Roman" w:hAnsi="Arial;Times New Roman" w:cs="Arial;Times New Roman"/>
          <w:b/>
          <w:b/>
          <w:sz w:val="18"/>
        </w:rPr>
      </w:pPr>
      <w:r>
        <w:rPr>
          <w:b/>
          <w:sz w:val="18"/>
        </w:rPr>
        <w:t>26.2 Datoru un perifēro iekārtu ražošana</w:t>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 xml:space="preserve"> </w:t>
      </w:r>
      <w:r>
        <w:rPr>
          <w:sz w:val="16"/>
        </w:rPr>
        <w:t>6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6.20 Datoru un perifēro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elektronisko datoru, piemēram, lieldatoru, galddatoru, klēpjdatoru un datoru serveru ražošanu un/vai komplektēšanu,</w:t>
      </w:r>
      <w:r>
        <w:rPr>
          <w:rFonts w:cs="Arial;Times New Roman" w:ascii="Arial;Times New Roman" w:hAnsi="Arial;Times New Roman"/>
          <w:sz w:val="18"/>
        </w:rPr>
        <w:t xml:space="preserve"> </w:t>
      </w:r>
      <w:r>
        <w:rPr>
          <w:sz w:val="18"/>
        </w:rPr>
        <w:t>kā arī datoru perifēro iekārtu, piemēram, atmiņas ierīču un/vai ievadierīču/izvadierīču (printeru, monitoru, tastatūru) ražošanu.</w:t>
      </w:r>
      <w:r>
        <w:rPr>
          <w:rFonts w:cs="Arial;Times New Roman" w:ascii="Arial;Times New Roman" w:hAnsi="Arial;Times New Roman"/>
          <w:sz w:val="18"/>
        </w:rPr>
        <w:t xml:space="preserve"> </w:t>
      </w:r>
      <w:r>
        <w:rPr>
          <w:sz w:val="18"/>
        </w:rPr>
        <w:t>Datori var būt analogdatori, ciparu vai hibrīddatori.</w:t>
      </w:r>
      <w:r>
        <w:rPr>
          <w:rFonts w:cs="Arial;Times New Roman" w:ascii="Arial;Times New Roman" w:hAnsi="Arial;Times New Roman"/>
          <w:sz w:val="18"/>
        </w:rPr>
        <w:t xml:space="preserve"> </w:t>
      </w:r>
      <w:r>
        <w:rPr>
          <w:sz w:val="18"/>
        </w:rPr>
        <w:t>Ciparu datori, kas ir visizplatītākie, ir ierīces, kas veic šādas funkcij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1) uzglabā apstrādes programmu vai programmas un datus, kas tūlīt vajadzīgi programmas izpildei;</w:t>
      </w:r>
      <w:r>
        <w:rPr>
          <w:rFonts w:cs="Arial;Times New Roman" w:ascii="Arial;Times New Roman" w:hAnsi="Arial;Times New Roman"/>
          <w:sz w:val="18"/>
        </w:rPr>
        <w:t xml:space="preserve"> </w:t>
      </w:r>
      <w:r>
        <w:rPr>
          <w:sz w:val="18"/>
        </w:rPr>
        <w:t>2) to var brīvi programmēt atbilstoši lietotāja prasībām;</w:t>
      </w:r>
      <w:r>
        <w:rPr>
          <w:rFonts w:cs="Arial;Times New Roman" w:ascii="Arial;Times New Roman" w:hAnsi="Arial;Times New Roman"/>
          <w:sz w:val="18"/>
        </w:rPr>
        <w:t xml:space="preserve"> </w:t>
      </w:r>
      <w:r>
        <w:rPr>
          <w:sz w:val="18"/>
        </w:rPr>
        <w:t>3) veic lietotāja noteiktos aritmētiskos aprēķinus</w:t>
      </w:r>
      <w:r>
        <w:rPr>
          <w:rFonts w:cs="Arial;Times New Roman" w:ascii="Arial;Times New Roman" w:hAnsi="Arial;Times New Roman"/>
          <w:sz w:val="18"/>
        </w:rPr>
        <w:t xml:space="preserve"> </w:t>
      </w:r>
      <w:r>
        <w:rPr>
          <w:sz w:val="18"/>
        </w:rPr>
        <w:t>un 4) bez cilvēka iejaukšanās izpilda apstrādes programmu, saskaņā ar kuru datoram jāmaina tās izpilde, pieņemot loģiskus lēmumus darba procesā.</w:t>
      </w:r>
      <w:r>
        <w:rPr>
          <w:rFonts w:cs="Arial;Times New Roman" w:ascii="Arial;Times New Roman" w:hAnsi="Arial;Times New Roman"/>
          <w:sz w:val="18"/>
        </w:rPr>
        <w:t xml:space="preserve"> </w:t>
      </w:r>
      <w:r>
        <w:rPr>
          <w:sz w:val="18"/>
        </w:rPr>
        <w:t>Analogdatori var simulēt matemātiskus modeļus, un tie ietver vismaz analogas kontroles un programmēšanas komponen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dd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ēpjd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ld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plaukstdatoru (piemēram, </w:t>
      </w:r>
      <w:r>
        <w:rPr>
          <w:i/>
          <w:sz w:val="18"/>
        </w:rPr>
        <w:t>PDA</w:t>
      </w:r>
      <w:r>
        <w:rPr>
          <w:sz w:val="18"/>
        </w:rPr>
        <w:t>)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gnētisko diskdziņu, zibatmiņas dziņu un citu atmiņ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optisko diskdziņu (piemēram, </w:t>
      </w:r>
      <w:r>
        <w:rPr>
          <w:i/>
          <w:sz w:val="18"/>
        </w:rPr>
        <w:t>CD-RW</w:t>
      </w:r>
      <w:r>
        <w:rPr>
          <w:sz w:val="18"/>
        </w:rPr>
        <w:t xml:space="preserve">, </w:t>
      </w:r>
      <w:r>
        <w:rPr>
          <w:i/>
          <w:sz w:val="18"/>
        </w:rPr>
        <w:t>CD-ROM</w:t>
      </w:r>
      <w:r>
        <w:rPr>
          <w:sz w:val="18"/>
        </w:rPr>
        <w:t xml:space="preserve">, </w:t>
      </w:r>
      <w:r>
        <w:rPr>
          <w:i/>
          <w:sz w:val="18"/>
        </w:rPr>
        <w:t>DVD-ROM</w:t>
      </w:r>
      <w:r>
        <w:rPr>
          <w:sz w:val="18"/>
        </w:rPr>
        <w:t xml:space="preserve">, </w:t>
      </w:r>
      <w:r>
        <w:rPr>
          <w:i/>
          <w:sz w:val="18"/>
        </w:rPr>
        <w:t>DVD-RW</w:t>
      </w:r>
      <w:r>
        <w:rPr>
          <w:sz w:val="18"/>
        </w:rPr>
        <w:t>)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nt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i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statū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datorpeļu, kursorsviru un kursorbumbu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datoru terminā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serv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eneru ražošanu, ietverot svītrkoda skene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dkaršu las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ālās realitātes ķiv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rojektoru (video projektoru) ražošanu.</w:t>
      </w:r>
    </w:p>
    <w:p>
      <w:pPr>
        <w:pStyle w:val="Normal"/>
        <w:widowControl w:val="false"/>
        <w:tabs>
          <w:tab w:val="clear" w:pos="720"/>
          <w:tab w:val="left" w:pos="210" w:leader="none"/>
        </w:tabs>
        <w:spacing w:before="22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ehāniski darbināmu datoru termināļu, piemēram, bankas automātu (</w:t>
      </w:r>
      <w:r>
        <w:rPr>
          <w:i/>
          <w:sz w:val="18"/>
        </w:rPr>
        <w:t>ATM</w:t>
      </w:r>
      <w:r>
        <w:rPr>
          <w:sz w:val="18"/>
        </w:rPr>
        <w:t>), tirdzniecības vietu (</w:t>
      </w:r>
      <w:r>
        <w:rPr>
          <w:i/>
          <w:sz w:val="18"/>
        </w:rPr>
        <w:t>POS</w:t>
      </w:r>
      <w:r>
        <w:rPr>
          <w:sz w:val="18"/>
        </w:rPr>
        <w:t>) terminā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daudzfunkcionāla biroju aprīkojuma ražošanu, kas veic divas vai vairākas no šādām darbībām –</w:t>
      </w:r>
      <w:r>
        <w:rPr>
          <w:rFonts w:cs="Arial;Times New Roman" w:ascii="Arial;Times New Roman" w:hAnsi="Arial;Times New Roman"/>
          <w:sz w:val="18"/>
        </w:rPr>
        <w:t xml:space="preserve"> </w:t>
      </w:r>
      <w:r>
        <w:rPr>
          <w:sz w:val="18"/>
        </w:rPr>
        <w:t>drukāšana, skenēšana, kopēšana, faksa nosūtīšana.</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informācijas līdzekļu (datoru līdzekļu, skaņas, video u. c.) reproducēšana, sk. grupu 1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os un perifērajās iekārtās izmantojamu elektronisku komponenšu un elektronisku blok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iekšējo/ārējo modem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skarnes karšu, moduļu un blok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dernu, nesējiekārt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paru sakaru slēdžu, datu pārraides iekārtu (piemēram, tiltu, maršrutētāju, vārtej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plaša patēriņa elektronikas, piemēram, kompaktdisku atskaņotāju un </w:t>
      </w:r>
      <w:r>
        <w:rPr>
          <w:i/>
          <w:sz w:val="18"/>
        </w:rPr>
        <w:t>DVD</w:t>
      </w:r>
      <w:r>
        <w:rPr>
          <w:sz w:val="18"/>
        </w:rPr>
        <w:t xml:space="preserve"> disku atskaņotāj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izoru ekrānu un displej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optisko un magnētisko nesēju ražošana lietošanai ar datoriem un citām ierīcēm, sk. klasi 26.80.</w:t>
      </w:r>
    </w:p>
    <w:p>
      <w:pPr>
        <w:pStyle w:val="Normal"/>
        <w:widowControl w:val="false"/>
        <w:tabs>
          <w:tab w:val="clear" w:pos="720"/>
          <w:tab w:val="left" w:pos="90" w:leader="none"/>
        </w:tabs>
        <w:spacing w:before="180" w:after="0"/>
        <w:jc w:val="both"/>
        <w:rPr>
          <w:rFonts w:ascii="Arial;Times New Roman" w:hAnsi="Arial;Times New Roman" w:cs="Arial;Times New Roman"/>
          <w:b/>
          <w:b/>
          <w:sz w:val="18"/>
        </w:rPr>
      </w:pPr>
      <w:r>
        <w:rPr>
          <w:b/>
          <w:sz w:val="18"/>
        </w:rPr>
        <w:t>26.3 Sakaru iekārtu ražošana</w:t>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sz w:val="21"/>
        </w:rPr>
      </w:pPr>
      <w:r>
        <w:rPr>
          <w:sz w:val="16"/>
        </w:rPr>
        <w:t>30.03.2006.</w:t>
        <w:tab/>
        <w:tab/>
        <w:tab/>
        <w:tab/>
        <w:tab/>
        <w:tab/>
        <w:tab/>
        <w:tab/>
        <w:tab/>
        <w:t>6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6.30 Sakaru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lefonu un tādu datu pārraides iekārtu ražošanu, kuras izmanto, lai elektroniski pārraidītu signālus pa vadiem vai pa gaisu, piemēram, radio un televīzijas apraides un bezvadu sakar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eno biroju komutācij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vadu telefo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automātiskās telefona centrāles (</w:t>
      </w:r>
      <w:r>
        <w:rPr>
          <w:i/>
          <w:sz w:val="18"/>
        </w:rPr>
        <w:t>PBX</w:t>
      </w:r>
      <w:r>
        <w:rPr>
          <w:sz w:val="18"/>
        </w:rPr>
        <w:t>)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fonu un faksimilu aparātu, tostarp automātisko atbildē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komunikācijas iekārtu, piemēram, tiltu, maršrutētāju un vārte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idīšanas un uztveršanas ant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beļtelevīzijas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idž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bilo telefo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bilo sakaru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 un televīzijas studiju un apraides aprīkojuma, tostarp televīzijas kam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demu, nesēj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ielaušanās un ugunsgrēka signalizācijas sistēmu ražošanu, kas nosūta signālus uz vadības sta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 un televīzijas raidītāj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tādu sakaru līdzekļu ražošanu, kuros izmanto infrasarkanos signālus (piemēram, tālvadības pult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spacing w:before="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elektronisko komponenšu un bloku ražošana, kuras izmanto saziņu līdzekļos, ietverot iekšējos/ārējos datoru modemus,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datoru perifēro ierīču ražošana, sk. klasi 2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ša patēriņa audio un video aparatūras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obālās pozicionēšanas sistēmas (</w:t>
      </w:r>
      <w:r>
        <w:rPr>
          <w:i/>
          <w:sz w:val="18"/>
        </w:rPr>
        <w:t>GPS</w:t>
      </w:r>
      <w:r>
        <w:rPr>
          <w:sz w:val="18"/>
        </w:rPr>
        <w:t>) ierīč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tablo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ksoforu ražošana, sk. klasi 27.9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6.4 Plaša patēriņa elektronikas ražošana</w:t>
      </w:r>
    </w:p>
    <w:p>
      <w:pPr>
        <w:pStyle w:val="Normal"/>
        <w:widowControl w:val="false"/>
        <w:tabs>
          <w:tab w:val="clear" w:pos="720"/>
          <w:tab w:val="left" w:pos="90" w:leader="none"/>
          <w:tab w:val="right" w:pos="8732" w:leader="none"/>
        </w:tabs>
        <w:spacing w:before="665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6.40 Plaša patēriņa elektronikas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elektronisko audio un video aparatūras ražošanu izklaidei mājās, mehāniskajiem transportlīdzekļiem, skaļruņu sakaru sistēmām un mūzikas instrumentu pastiprinātāj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sešu videomagnetofonu un pavair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iz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izoru ekrānu un disple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ņas ierakstīšanas un pavairošanas sistē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ereoaparatū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uztvēr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ļruņu sistē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videokam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autom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nstrumentu un skaļruņu sakaru sistēmu pastiprinā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krofo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kompaktdisku atskaņotāju un </w:t>
      </w:r>
      <w:r>
        <w:rPr>
          <w:i/>
          <w:sz w:val="18"/>
        </w:rPr>
        <w:t>DVD</w:t>
      </w:r>
      <w:r>
        <w:rPr>
          <w:sz w:val="18"/>
        </w:rPr>
        <w:t xml:space="preserve"> disku atskaņotāju ražošanu;</w:t>
      </w:r>
    </w:p>
    <w:p>
      <w:pPr>
        <w:pStyle w:val="Normal"/>
        <w:tabs>
          <w:tab w:val="clear" w:pos="720"/>
          <w:tab w:val="left" w:pos="284" w:leader="none"/>
        </w:tabs>
        <w:rPr>
          <w:rFonts w:ascii="Arial;Times New Roman" w:hAnsi="Arial;Times New Roman" w:cs="Arial;Times New Roman"/>
          <w:sz w:val="19"/>
        </w:rPr>
      </w:pPr>
      <w:r>
        <w:rPr>
          <w:rFonts w:cs="Arial;Times New Roman" w:ascii="Arial;Times New Roman" w:hAnsi="Arial;Times New Roman"/>
        </w:rPr>
        <w:tab/>
      </w:r>
      <w:r>
        <w:rPr>
          <w:sz w:val="18"/>
        </w:rPr>
        <w:t>– karaokes</w:t>
      </w:r>
      <w:r>
        <w:rPr/>
        <w:t xml:space="preserve"> </w:t>
      </w:r>
      <w:r>
        <w:rPr>
          <w:sz w:val="18"/>
        </w:rPr>
        <w:t>skaņas un video vadības tehnik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stiņu (piemēram, radio, stereo, d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ražošanu.</w:t>
      </w:r>
    </w:p>
    <w:p>
      <w:pPr>
        <w:pStyle w:val="Normal"/>
        <w:widowControl w:val="false"/>
        <w:tabs>
          <w:tab w:val="clear" w:pos="720"/>
          <w:tab w:val="left" w:pos="210" w:leader="none"/>
        </w:tabs>
        <w:spacing w:before="21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informācijas līdzekļu (datoru līdzekļu, skaņas, video u. c. līdzekļu ) reproducēšana, sk. grupu 1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erifēro iekārtu un datoru monitoru ražošana, sk. klasi 2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ātisko atbildētāj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idžeru sistēmu iekārt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lvadības ierīču (radio un infrasarkano)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raides studiju aprīkojuma, piemēram, reproducēšanas aprīkojuma, pārraides un uztveršanas antenu, komerciālo videokamer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nten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gitālo fotokameru ražošana, sk. klasi 26.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fiksētu (nemaināmu) programmatūru aprīkotu elektronisko spēļu ražošana, sk. klasi 32.40.</w:t>
      </w:r>
    </w:p>
    <w:p>
      <w:pPr>
        <w:pStyle w:val="Normal"/>
        <w:widowControl w:val="false"/>
        <w:tabs>
          <w:tab w:val="clear" w:pos="720"/>
          <w:tab w:val="left" w:pos="90" w:leader="none"/>
        </w:tabs>
        <w:spacing w:before="160" w:after="0"/>
        <w:jc w:val="both"/>
        <w:rPr>
          <w:rFonts w:ascii="Arial;Times New Roman" w:hAnsi="Arial;Times New Roman" w:cs="Arial;Times New Roman"/>
          <w:sz w:val="22"/>
        </w:rPr>
      </w:pPr>
      <w:r>
        <w:rPr>
          <w:b/>
          <w:sz w:val="18"/>
        </w:rPr>
        <w:t>26.5 Mērinstrumentu, testēšanas instrumentu un navigācijas ierīču ražošana,</w:t>
      </w:r>
      <w:r>
        <w:rPr>
          <w:rFonts w:cs="Arial;Times New Roman" w:ascii="Arial;Times New Roman" w:hAnsi="Arial;Times New Roman"/>
          <w:b/>
          <w:sz w:val="18"/>
        </w:rPr>
        <w:t xml:space="preserve"> </w:t>
      </w:r>
      <w:r>
        <w:rPr>
          <w:b/>
          <w:sz w:val="18"/>
        </w:rPr>
        <w:t>rokas pulksteņu</w:t>
      </w:r>
    </w:p>
    <w:p>
      <w:pPr>
        <w:pStyle w:val="Normal"/>
        <w:widowControl w:val="false"/>
        <w:tabs>
          <w:tab w:val="clear" w:pos="720"/>
          <w:tab w:val="left" w:pos="90" w:leader="none"/>
        </w:tabs>
        <w:jc w:val="both"/>
        <w:rPr>
          <w:rFonts w:ascii="Arial;Times New Roman" w:hAnsi="Arial;Times New Roman" w:cs="Arial;Times New Roman"/>
          <w:b/>
          <w:b/>
          <w:sz w:val="19"/>
        </w:rPr>
      </w:pPr>
      <w:r>
        <w:rPr>
          <w:b/>
          <w:sz w:val="18"/>
        </w:rPr>
        <w:t>un citu pulksteņ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grupa ietver mērinstrumentu, testēšanas un navigācijas ierīču ražošanu dažādiem rūpnieciskiem un nerūpnieciskiem mērķiem, ietverot laika mērīšanas ierīces, piemēram, rokas pulksteņus un citus pulksteņus, un ar tiem saistītas ierīces.</w:t>
      </w:r>
    </w:p>
    <w:p>
      <w:pPr>
        <w:pStyle w:val="Normal"/>
        <w:widowControl w:val="false"/>
        <w:tabs>
          <w:tab w:val="clear" w:pos="720"/>
          <w:tab w:val="left" w:pos="90" w:leader="none"/>
          <w:tab w:val="right" w:pos="8732" w:leader="none"/>
        </w:tabs>
        <w:spacing w:before="537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6.51 Mērinstrumentu, testēšanas un navigācijas ierī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eklēšanas, noteikšanas, navigācijas, vadības, aeronavigācijas un jūras navigācijas sistēmu un instrumentu ražošanu,</w:t>
      </w:r>
      <w:r>
        <w:rPr>
          <w:rFonts w:cs="Arial;Times New Roman" w:ascii="Arial;Times New Roman" w:hAnsi="Arial;Times New Roman"/>
          <w:sz w:val="18"/>
        </w:rPr>
        <w:t xml:space="preserve"> </w:t>
      </w:r>
      <w:r>
        <w:rPr>
          <w:sz w:val="18"/>
        </w:rPr>
        <w:t>tādu automātisko vadības un regulēšanas ierīču ražošanu, kas izmantojamas, piemēram, apkures, gaisa kondicionēšanas un saldēšanas iekārtām un aparātiem,</w:t>
      </w:r>
      <w:r>
        <w:rPr>
          <w:rFonts w:cs="Arial;Times New Roman" w:ascii="Arial;Times New Roman" w:hAnsi="Arial;Times New Roman"/>
          <w:sz w:val="18"/>
        </w:rPr>
        <w:t xml:space="preserve"> </w:t>
      </w:r>
      <w:r>
        <w:rPr>
          <w:sz w:val="18"/>
        </w:rPr>
        <w:t>mērinstrumentu un attēlošanai uz ekrāna izmantojamu ierīču , indikācijas ierīču, ierakstīšanas, pārraidīšanas un temperatūras, mitruma, spiediena, vakuuma, sadedzes, plūsmas, līmeņa, viskozitātes, blīvuma, skābuma, koncentrācijas un rotācijas kontroles ierīču ražošanu,</w:t>
      </w:r>
      <w:r>
        <w:rPr>
          <w:rFonts w:cs="Arial;Times New Roman" w:ascii="Arial;Times New Roman" w:hAnsi="Arial;Times New Roman"/>
          <w:sz w:val="18"/>
        </w:rPr>
        <w:t xml:space="preserve"> </w:t>
      </w:r>
      <w:r>
        <w:rPr>
          <w:sz w:val="18"/>
        </w:rPr>
        <w:t>skaitļojošu (t. i., reģistrējošu) šķidruma mērītāju un skaitīšanas ierīču ražošanu,</w:t>
      </w:r>
      <w:r>
        <w:rPr>
          <w:rFonts w:cs="Arial;Times New Roman" w:ascii="Arial;Times New Roman" w:hAnsi="Arial;Times New Roman"/>
          <w:sz w:val="18"/>
        </w:rPr>
        <w:t xml:space="preserve"> </w:t>
      </w:r>
      <w:r>
        <w:rPr>
          <w:sz w:val="18"/>
        </w:rPr>
        <w:t>elektrības un elektrisko signālu mērīšanai un testēšanai paredzētu instrumentu ražošanu,</w:t>
      </w:r>
      <w:r>
        <w:rPr>
          <w:rFonts w:cs="Arial;Times New Roman" w:ascii="Arial;Times New Roman" w:hAnsi="Arial;Times New Roman"/>
          <w:sz w:val="18"/>
        </w:rPr>
        <w:t xml:space="preserve"> </w:t>
      </w:r>
      <w:r>
        <w:rPr>
          <w:sz w:val="18"/>
        </w:rPr>
        <w:t>instrumentu un instrumentu sistēmu ražošanu cietu, šķidru, gāzveida vai saliktu materiālu paraugu ķīmiskā vai fiziskā sastāva vai koncentrācijas analīzei laboratorijās,</w:t>
      </w:r>
      <w:r>
        <w:rPr>
          <w:rFonts w:cs="Arial;Times New Roman" w:ascii="Arial;Times New Roman" w:hAnsi="Arial;Times New Roman"/>
          <w:sz w:val="18"/>
        </w:rPr>
        <w:t xml:space="preserve"> </w:t>
      </w:r>
      <w:r>
        <w:rPr>
          <w:sz w:val="18"/>
        </w:rPr>
        <w:t>citu mērinstrumentu un testēšanas instrumentu un to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neelektrisko mēriekārtu, testēšanas un navigācijas iekārtu (izņemot vienkāršus mehāniskus instrumentu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dzinēju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emisiju testē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eoroloģij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zisko īpašību testēšanas un pārbaud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u dete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ācijas noteikšanas un monitoringa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ekojuma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a termometru un termoelementu (izņemot medicīnisko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mitruma mēr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dzesēšanas un sildīšanas sistē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smu un degļu kontrol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ktomet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o mēr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ēriņa (piemēram, ūdens, gāzes, elektrības) skait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ūsmas mērītāju un skaitīšana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it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īnu detektoru, impulsu (signālu) ģeneratoru,</w:t>
      </w:r>
      <w:r>
        <w:rPr>
          <w:rFonts w:cs="Arial;Times New Roman" w:ascii="Arial;Times New Roman" w:hAnsi="Arial;Times New Roman"/>
          <w:sz w:val="18"/>
        </w:rPr>
        <w:t xml:space="preserve"> </w:t>
      </w:r>
      <w:r>
        <w:rPr>
          <w:sz w:val="18"/>
        </w:rPr>
        <w:t>metāla dete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klēšanas, noteikšanas, navigācijas, aeronavigācijas un jūras navigācijas aprīkojuma ražošanu, ietverot sono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ar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obālās pozicionēšanas sistēmas (</w:t>
      </w:r>
      <w:r>
        <w:rPr>
          <w:i/>
          <w:sz w:val="18"/>
        </w:rPr>
        <w:t>GPS</w:t>
      </w:r>
      <w:r>
        <w:rPr>
          <w:sz w:val="18"/>
        </w:rPr>
        <w:t>)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s vadības ierīču aparātu automātisko vadīb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riekārtu un ieraksta aparatūras (piemēram, borta informācijas uzkrāj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stību dete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a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analīžu instrumentu (piemēram, asins analīz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skalu, svaru, inkubatoru un dažādu laboratorijas mēraparātu, testēšanas aparātu u. c.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mēriekārtu un kontroles ierīču, piemēram, radiācijas noteikšanas ierīču, melu detektoru, termometru (izņemot termoelementus), meteoroloģijas instrumentu, ražošana.</w:t>
      </w:r>
    </w:p>
    <w:p>
      <w:pPr>
        <w:pStyle w:val="Normal"/>
        <w:widowControl w:val="false"/>
        <w:tabs>
          <w:tab w:val="clear" w:pos="720"/>
          <w:tab w:val="left" w:pos="210" w:leader="none"/>
        </w:tabs>
        <w:spacing w:before="3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ātisko atbildētāj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testēšanas un apstarošanas iekārtu ražošana; sk. klasi 26.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pozicionēšanas iekārtu ražošana, sk. klasi 26.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ktofonu ražošana, sk. klasi 28.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ēršanas ierīču (uzņemot laboratoriju svarus), svaru, mērlenšu u. c. instrumentu ražošana, sk. klasi 2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 procesa vadības iekārtu ierīkošana, sk. klasi 33.20;</w:t>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sz w:val="18"/>
        </w:rPr>
        <w:t xml:space="preserve">– </w:t>
      </w:r>
      <w:r>
        <w:rPr>
          <w:sz w:val="18"/>
        </w:rPr>
        <w:t>vienkāršu mehānisku mērinstrumentu (piemēram, mērlenšu, kalibru) ražošana, sk. klasi, kas attiecas uz ražošanu, atbilstoši galvenajam izmantotajam materiālam.</w:t>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sz w:val="21"/>
        </w:rPr>
      </w:pPr>
      <w:r>
        <w:rPr>
          <w:sz w:val="16"/>
        </w:rPr>
        <w:t>30.03.2006.</w:t>
      </w:r>
      <w:r>
        <w:rPr>
          <w:rFonts w:cs="Arial;Times New Roman" w:ascii="Arial;Times New Roman" w:hAnsi="Arial;Times New Roman"/>
        </w:rPr>
        <w:tab/>
        <w:tab/>
        <w:tab/>
        <w:tab/>
        <w:tab/>
        <w:tab/>
        <w:tab/>
        <w:tab/>
        <w:tab/>
        <w:tab/>
      </w:r>
      <w:r>
        <w:rPr>
          <w:sz w:val="16"/>
        </w:rPr>
        <w:t>66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6.52 Rokas pulksteņu un citu pulksteņ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rokas pulksteņus, citus pulksteņus un laika skaitīšanas mehānismu un to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rokas pulksteņu un citu pulksteņu, tostarp paneļu pulkste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un citu pulksteņu korpusu, tostarp dārgmetālu korpus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a reģistrēšanas iekārtu un ar pulksteņa mehānismu vai sinhronu dzinēju aprīkotu laika intervālu mērīšanai, ierakstīšanai un cita veida attēlošanai paredzētu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āvlaika skaitī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a pulkst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a/kalendārie spiedo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hnoloģiskā procesa hronomet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a slēdžu un citu ar pulksteņa mehānismu vai sinhrono dzinēju aprīkotu atvienotājmehānis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dzenes ar pulksteņa mehānis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pulksteņu un citu pulksteņu detaļu ražošan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rokas un citu pulksteņu mehānis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peres, akmeņi, ciparnīcas, rādītāji, plāksnes, tiltiņi un citas detaļ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un citu pulksteņu korpusi ietvari no jebkura materiāla.</w:t>
      </w:r>
    </w:p>
    <w:p>
      <w:pPr>
        <w:pStyle w:val="Normal"/>
        <w:widowControl w:val="false"/>
        <w:tabs>
          <w:tab w:val="clear" w:pos="720"/>
          <w:tab w:val="left" w:pos="210" w:leader="none"/>
        </w:tabs>
        <w:spacing w:before="21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pulksteņu siksniņu ražošana no materiāla, kas nav metāls (tekstila, ādas, plastmasas),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pulksteņu siksniņu ražošana no dārgmetāla (sk. klasi 32.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pulksteņu siksniņu ražošana no metāla, kas nav dārgmetāls, sk. klasi 32.1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6.6 Apstarošanas, elektromedicīnisko un elektroterapijas iekārt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6.60 Apstarošanas, elektromedicīnisko un elektroterapijas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elektromedicīnisko un elektroterapijas aparātu ražošanu kā kodolmagnētiskās rezonanses caurskates iekārtas, medicīniskās ultraskaņas iekārtas, elektrokardiogrāfi un elektromedicīniskās endoskopijas iekārtas,</w:t>
      </w:r>
      <w:r>
        <w:rPr>
          <w:rFonts w:cs="Arial;Times New Roman" w:ascii="Arial;Times New Roman" w:hAnsi="Arial;Times New Roman"/>
          <w:sz w:val="18"/>
        </w:rPr>
        <w:t xml:space="preserve"> </w:t>
      </w:r>
      <w:r>
        <w:rPr>
          <w:sz w:val="18"/>
        </w:rPr>
        <w:t>kā arī apstarošanas aparātu un lampu ražošanu tādiem pielietojumiem kā ārstnieciskā diagnostika, medicīniskā terapeitiskā, rūpnieciskā, izpētes un zinātniskā novērtēšana.</w:t>
      </w:r>
      <w:r>
        <w:rPr>
          <w:rFonts w:cs="Arial;Times New Roman" w:ascii="Arial;Times New Roman" w:hAnsi="Arial;Times New Roman"/>
          <w:sz w:val="18"/>
        </w:rPr>
        <w:t xml:space="preserve"> </w:t>
      </w:r>
      <w:r>
        <w:rPr>
          <w:sz w:val="18"/>
        </w:rPr>
        <w:t>Apstarošana var būt apstarošana ar beta stariem, gamma stariem, rentgenstariem un cita veida jonizējošā radi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arošanas aparātu un lampu (piemēram, rūpniecisko, ārstnieciskās diagnostikas, medicīnisko terapeitisk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izpētes, zinātnisko)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ntgena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tomogrāfijas sken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zitronu emisijas tomogrāfijas sken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gnētiskās rezonanses diagnostika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lāzera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endoskopijas iekārt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pārtikas un piena apstarošanas iekār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lāriju ražošana, sk. klasi 28.99.</w:t>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b/>
          <w:sz w:val="18"/>
        </w:rPr>
        <w:t>26.7 Optisko instrumentu un fotoaparatūras ražošana</w:t>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67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6.70 Optisko instrumentu un fotoaparatūras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optisko instrumentu un lupu, piemēram, binokļu, mikroskopu (izņemot elektronu, protonu), teleskopu, prizmu un lēcu (izņemot oftalmisko) ražošanu,</w:t>
      </w:r>
      <w:r>
        <w:rPr>
          <w:rFonts w:cs="Arial;Times New Roman" w:ascii="Arial;Times New Roman" w:hAnsi="Arial;Times New Roman"/>
          <w:sz w:val="18"/>
        </w:rPr>
        <w:t xml:space="preserve"> </w:t>
      </w:r>
      <w:r>
        <w:rPr>
          <w:sz w:val="18"/>
        </w:rPr>
        <w:t>lēcu (izņemot oftalmisko) pārklāšanu vai pulēšanu,</w:t>
      </w:r>
      <w:r>
        <w:rPr>
          <w:rFonts w:cs="Arial;Times New Roman" w:ascii="Arial;Times New Roman" w:hAnsi="Arial;Times New Roman"/>
          <w:sz w:val="18"/>
        </w:rPr>
        <w:t xml:space="preserve"> </w:t>
      </w:r>
      <w:r>
        <w:rPr>
          <w:sz w:val="18"/>
        </w:rPr>
        <w:t>lēcu (izņemot oftalmisko) uzstādīšanu</w:t>
      </w:r>
      <w:r>
        <w:rPr>
          <w:rFonts w:cs="Arial;Times New Roman" w:ascii="Arial;Times New Roman" w:hAnsi="Arial;Times New Roman"/>
          <w:sz w:val="18"/>
        </w:rPr>
        <w:t xml:space="preserve"> </w:t>
      </w:r>
      <w:r>
        <w:rPr>
          <w:sz w:val="18"/>
        </w:rPr>
        <w:t>un tādas fotoaparatūras ražošana kā fotokameras un luksmet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spogu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ieroču novēro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pozicionē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palielināšan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ķu optisko precīzij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kompar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kameru un digitālo fotokam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un diapozitīvu proje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skopu plēv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o mērīšanas un pārbaudes ierīču un instrumentu (piemēram, ugunsgrēka kontroles ierīču, fotogrāfijā izmantojamo luksmetru, tālmē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ēcu, optisko mikroskopu, binokļu un teleskop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āzeru komplektu ražošanu.</w:t>
      </w:r>
    </w:p>
    <w:p>
      <w:pPr>
        <w:pStyle w:val="Normal"/>
        <w:widowControl w:val="false"/>
        <w:tabs>
          <w:tab w:val="clear" w:pos="720"/>
          <w:tab w:val="left" w:pos="210" w:leader="none"/>
        </w:tabs>
        <w:spacing w:before="21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rojektoru ražošana, sk. klasi 2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televīzijas un videokamer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videokamer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komplektēta aprīkojuma ražošana, izmantojot lāzera komponentes, sk. klasi, kas attiecas uz ražošanu, atbilstoši iekārtu veidam (piemēram, medicīniskās lāzera iekārtas, sk. klasi 26.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as iekārtu ražošana, sk. klasi 28.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ftalmoloģijas produktu ražošana, sk. klasi 32.5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6.8 Magnētisko un optisko nesēj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6.80 Magnētisko un optisko nesēj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agnētisko un optisko ierakstu nesēju, piemēram, tukšu magnētisko audiolenšu un videomagnetofona lenšu un kasešu, tukšu diskešu, tukšu optisko disku un cietā diska diskdziņ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o informācijas līdzekļu (datoru līdzekļu, skaņas, video u. c.) reproducēšana, sk. grupu 18.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7 Elektro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nodaļa ietver tādu izstrādājumu ražošanu, kuri ražo, sadala un izmanto elektroenerģij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elektrisko apgaismes ierīču, signālierīču un elektrisko mājsaimniecības preču ražošan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elektronisko iekārtu ražošana (sk. nodaļu 26).</w:t>
      </w:r>
    </w:p>
    <w:p>
      <w:pPr>
        <w:pStyle w:val="Normal"/>
        <w:widowControl w:val="false"/>
        <w:tabs>
          <w:tab w:val="clear" w:pos="720"/>
          <w:tab w:val="left" w:pos="90" w:leader="none"/>
        </w:tabs>
        <w:spacing w:before="200" w:after="0"/>
        <w:jc w:val="both"/>
        <w:rPr>
          <w:rFonts w:ascii="Arial;Times New Roman" w:hAnsi="Arial;Times New Roman" w:cs="Arial;Times New Roman"/>
          <w:b/>
          <w:b/>
          <w:sz w:val="19"/>
        </w:rPr>
      </w:pPr>
      <w:r>
        <w:rPr>
          <w:b/>
          <w:sz w:val="18"/>
        </w:rPr>
        <w:t>27.1 Elektromotoru, ģeneratoru, transformatoru un elektrības sadales un vadības iekārtu ražošana</w:t>
      </w:r>
    </w:p>
    <w:p>
      <w:pPr>
        <w:pStyle w:val="Normal"/>
        <w:widowControl w:val="false"/>
        <w:tabs>
          <w:tab w:val="clear" w:pos="720"/>
          <w:tab w:val="left" w:pos="210" w:leader="none"/>
        </w:tabs>
        <w:spacing w:before="8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jaudas, sadales un specializētu transformatoru,</w:t>
      </w:r>
      <w:r>
        <w:rPr>
          <w:rFonts w:cs="Arial;Times New Roman" w:ascii="Arial;Times New Roman" w:hAnsi="Arial;Times New Roman"/>
          <w:sz w:val="18"/>
        </w:rPr>
        <w:t xml:space="preserve"> </w:t>
      </w:r>
      <w:r>
        <w:rPr>
          <w:sz w:val="18"/>
        </w:rPr>
        <w:t>elektromotoru, ģeneratoru un motoru ģeneratoru ražošanu.</w:t>
      </w:r>
    </w:p>
    <w:p>
      <w:pPr>
        <w:pStyle w:val="Normal"/>
        <w:widowControl w:val="false"/>
        <w:tabs>
          <w:tab w:val="clear" w:pos="720"/>
          <w:tab w:val="left" w:pos="90" w:leader="none"/>
          <w:tab w:val="right" w:pos="8732" w:leader="none"/>
        </w:tabs>
        <w:spacing w:before="307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8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7.11 Elektromotoru, ģeneratoru un transformator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isu elektromotoru un transformatoru, proti,</w:t>
      </w:r>
      <w:r>
        <w:rPr>
          <w:rFonts w:cs="Arial;Times New Roman" w:ascii="Arial;Times New Roman" w:hAnsi="Arial;Times New Roman"/>
          <w:sz w:val="18"/>
        </w:rPr>
        <w:t xml:space="preserve"> </w:t>
      </w:r>
      <w:r>
        <w:rPr>
          <w:i/>
          <w:sz w:val="18"/>
        </w:rPr>
        <w:t>AC</w:t>
      </w:r>
      <w:r>
        <w:rPr>
          <w:sz w:val="18"/>
        </w:rPr>
        <w:t xml:space="preserve">, </w:t>
      </w:r>
      <w:r>
        <w:rPr>
          <w:i/>
          <w:sz w:val="18"/>
        </w:rPr>
        <w:t>DC</w:t>
      </w:r>
      <w:r>
        <w:rPr>
          <w:sz w:val="18"/>
        </w:rPr>
        <w:t xml:space="preserve"> un </w:t>
      </w:r>
      <w:r>
        <w:rPr>
          <w:i/>
          <w:sz w:val="18"/>
        </w:rPr>
        <w:t>AC/DC</w:t>
      </w:r>
      <w:r>
        <w:rPr>
          <w:sz w:val="18"/>
        </w:rPr>
        <w:t xml:space="preserve"> elektromotoru un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otoru (izņemot iekšdedzes dzinēju motoru start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adales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a metināšanas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miniscentā apgaismojuma droseļu (t. i.,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sadalei paredzētu apakšstaciju transform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misijas un sadales sprieduma stabiliz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ģeneratoru (izņemot akumulatoru uzlādēšanas maiņstrāvas ģeneratorus iekšdedzes dzinējiem)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u ģeneratoru (izņemot turboģeneratorus) komplekt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armatūras pārtīšanu rūpnīc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elementu tipa transformatoru un slēdž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metināšanas un lodēšanas iekārt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vielas invertoru, taisngriežu un pārveidotāj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rboģenerator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iem paredzētu motora starteru un ģeneratoru ražošana, sk. klasi 29.31.</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27.12 Elektrības sadales un vadības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atdal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sadalei paredzētu vadības pul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rele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ajiem komutatoriem paredzētu va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drošinā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pārslēdzēju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slēdžu (izņemot spiedpogas, spraudpogas, solenoīdus, reversmehānismu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vagonu ģeneratoru ražošan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s vadības un rūpnieciskā procesa vadības iekārt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ķēžu ierīču slēdžu, piemēram, spiedpogu un spraudpogu, ražošana, sk. klasi 27.3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7.2 Bateriju un akumulator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7.20 Bateriju un akumulator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neuzlādējamu un uzlādējamu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anisko elementu un galvanisko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menti, kuru sastāvā ir dioksīds, dzīvsudraba oksīds, sudraba oksīds u. c. vie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akumulatoru, kā arī to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paratori, skavas, pārse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ābes svina akumul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w:t>
      </w:r>
      <w:r>
        <w:rPr>
          <w:i/>
          <w:sz w:val="18"/>
        </w:rPr>
        <w:t>NiCad</w:t>
      </w:r>
      <w:r>
        <w:rPr>
          <w:sz w:val="18"/>
        </w:rPr>
        <w:t xml:space="preserve">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w:t>
      </w:r>
      <w:r>
        <w:rPr>
          <w:i/>
          <w:sz w:val="18"/>
        </w:rPr>
        <w:t>NiMH</w:t>
      </w:r>
      <w:r>
        <w:rPr>
          <w:sz w:val="18"/>
        </w:rPr>
        <w:t xml:space="preserve">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tija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o elementu bate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apjo elementu bateriju ražošanu.</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27.3 Vadu un elektroinstalācijas ierī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strāvu nesošu elektroinstalācijas un strāvu nenesošu elektroinstalācijas ierīču ražošanu, kas neatkarīgi no materiāla paredzētas elektrisko ķēžu vadiem.</w:t>
      </w:r>
      <w:r>
        <w:rPr>
          <w:rFonts w:cs="Arial;Times New Roman" w:ascii="Arial;Times New Roman" w:hAnsi="Arial;Times New Roman"/>
          <w:sz w:val="18"/>
        </w:rPr>
        <w:t xml:space="preserve"> </w:t>
      </w:r>
      <w:r>
        <w:rPr>
          <w:sz w:val="18"/>
        </w:rPr>
        <w:t>Šī grupa ietver arī vadu izolēšanu un optisko šķiedru kabeļu ražošanu.</w:t>
      </w:r>
    </w:p>
    <w:p>
      <w:pPr>
        <w:pStyle w:val="Normal"/>
        <w:widowControl w:val="false"/>
        <w:tabs>
          <w:tab w:val="clear" w:pos="720"/>
          <w:tab w:val="left" w:pos="90" w:leader="none"/>
          <w:tab w:val="right" w:pos="8732" w:leader="none"/>
        </w:tabs>
        <w:spacing w:before="144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6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7.31 Optisko šķiedru kabe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pārraidei vai dzīvu attēlu pārraidei paredzētu optisko šķiedru kabeļ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šķiedru vai šķiedru ražošana, sk. klasi 23.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optisko kabeļu komplektu ražošana, kuriem ir savienotāji vai stiprinājumi, sk. atkar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no pielietojuma, piemēram, klase 26.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7.32 Citu elektronisko un elektrības vadu un kabe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olētu tērauda, vara, alumīnija vadu un kabeļu ražo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epļu ražošana (stiepšana), sk. klases 24.34, 24.41, 24.42, 24.43, 24.44, 24.4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datorkabeļu, printeru kabeļu, </w:t>
      </w:r>
      <w:r>
        <w:rPr>
          <w:i/>
          <w:sz w:val="18"/>
        </w:rPr>
        <w:t>USB</w:t>
      </w:r>
      <w:r>
        <w:rPr>
          <w:sz w:val="18"/>
        </w:rPr>
        <w:t xml:space="preserve"> kabeļu un līdzīgu kabeļu komplektu ražošana, sk. klasi</w:t>
      </w:r>
    </w:p>
    <w:p>
      <w:pPr>
        <w:pStyle w:val="Normal"/>
        <w:widowControl w:val="false"/>
        <w:tabs>
          <w:tab w:val="clear" w:pos="720"/>
          <w:tab w:val="left" w:pos="210" w:leader="none"/>
        </w:tabs>
        <w:jc w:val="both"/>
        <w:rPr>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lang w:val="en-US"/>
        </w:rPr>
        <w:t>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izolētiem vadiem un savienotājiem aprīkotu elektrisko auklu komplekt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ām paredzētu kabeļu komplektu, instalācijas atbalstu un līdzīgu kabeļu komplektu ražošana, sk. klasi 29.3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7.33 Elektroinstalācijas ierī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strāvu nesošu un strāvu nenesošu elektroinstalācijas ierīču ražošanu, kuras neatkarīgi no materiāla paredzētas elektriskajām ķēd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ņu, elektrības vadītāju (izņemot sadales iekārtu tipa elektrības vadītāju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w:t>
      </w:r>
      <w:r>
        <w:rPr>
          <w:i/>
          <w:sz w:val="18"/>
        </w:rPr>
        <w:t>GFCI</w:t>
      </w:r>
      <w:r>
        <w:rPr>
          <w:sz w:val="18"/>
        </w:rPr>
        <w:t xml:space="preserve"> (zemslēguma ķēžu pārtrauc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uldžu ietva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bensnovedēju un spo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nstalāciju slēdžu (piemēram, spiediena slēdžu, spiedpogu, spraudpogu, revershemānismu slēdž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ības izeju vai kontaktligz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nstalāciju kārbu (piemēram, sadales, izejas, slēdžu kārb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zolācijas vadu un stiprin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pārvades stabu un līniju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rāvu nenesošo plastmasas elektroinstalācijas ierīču, tostarp plastmasas sadales kār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jas aizsegu un līdzīgu izstrādājumu, stabu līniju plastmasas elementu un slēdžu pārklāju ražošanu.</w:t>
      </w:r>
    </w:p>
    <w:p>
      <w:pPr>
        <w:pStyle w:val="Normal"/>
        <w:widowControl w:val="false"/>
        <w:tabs>
          <w:tab w:val="clear" w:pos="720"/>
          <w:tab w:val="left" w:pos="210" w:leader="none"/>
        </w:tabs>
        <w:spacing w:before="19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izolatoru ražošana, sk. klasi 23.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komponenšu tipa savienotāju, kontaktligzdu un slēdžu ražošana, sk. klasi 26.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7.4 Elektrisko apgaismes ierīču ražošana</w:t>
      </w:r>
    </w:p>
    <w:p>
      <w:pPr>
        <w:pStyle w:val="Normal"/>
        <w:widowControl w:val="false"/>
        <w:tabs>
          <w:tab w:val="clear" w:pos="720"/>
          <w:tab w:val="left" w:pos="90" w:leader="none"/>
          <w:tab w:val="right" w:pos="8732" w:leader="none"/>
        </w:tabs>
        <w:spacing w:before="459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7.40 Elektrisko apgaismes ierī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elektrisko spuldžu un lampu un to detaļu un elementu (izņemot stikla sagataves elektriskajām spuldzēm) ražošanu,</w:t>
      </w:r>
      <w:r>
        <w:rPr>
          <w:rFonts w:cs="Arial;Times New Roman" w:ascii="Arial;Times New Roman" w:hAnsi="Arial;Times New Roman"/>
          <w:sz w:val="18"/>
        </w:rPr>
        <w:t xml:space="preserve"> </w:t>
      </w:r>
      <w:r>
        <w:rPr>
          <w:sz w:val="18"/>
        </w:rPr>
        <w:t>elektriskās apgaismes armatūras (izņemot satiksmei paredzēto),</w:t>
      </w:r>
      <w:r>
        <w:rPr>
          <w:rFonts w:cs="Arial;Times New Roman" w:ascii="Arial;Times New Roman" w:hAnsi="Arial;Times New Roman"/>
          <w:sz w:val="18"/>
        </w:rPr>
        <w:t xml:space="preserve"> </w:t>
      </w:r>
      <w:r>
        <w:rPr>
          <w:sz w:val="18"/>
        </w:rPr>
        <w:t>neelektrisko apgaismes ierīču</w:t>
      </w:r>
      <w:r>
        <w:rPr>
          <w:rFonts w:cs="Arial;Times New Roman" w:ascii="Arial;Times New Roman" w:hAnsi="Arial;Times New Roman"/>
          <w:sz w:val="18"/>
        </w:rPr>
        <w:t xml:space="preserve"> </w:t>
      </w:r>
      <w:r>
        <w:rPr>
          <w:sz w:val="18"/>
        </w:rPr>
        <w:t>un apgaismes armatūras elementu ražošanu (izņemot strāvu nesošas elektroinstalācijas ierīce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neelektrisko apgaisme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izlādes spuldžu, kvēlspuldžu, luminiscences spuldžu, ultravioleto, ultrasarkano u. c. spuldžu un armatū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iestu apgaismojuma armatūr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st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da lampu (piemēram, gaismas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svētku eglīšu gaism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kamīnu pag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ās apgaismošana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kaiņu elektrisko pievilinā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ternu (piemēram, karbīda, elektrisko, gāzes, benzīna, petrole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žektoru (izņemot satiksmei paredzēto)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apgaismojuma armatūras (izņemot luksoforus)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pārvadāšanas aprīkojumam (piemēram, mehāniskajiem transportlīdzekļiem, gaisa kuģiem, kuģiem) paredzētu apgaisme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spacing w:before="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priekšmetu un apgaismojuma armatūras stikla detaļu ražošana, sk. klasi 23.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ojuma armatūrai paredzētu strāvu nesošu instalācijas ierīču ražošana, sk. klasi 27.3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integrētu apgaismojuma armatūru aprīkotu griestu vai dušas ventilatoru ražošana, sk. klasi 27.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ignalizācijas iekārtu, piemēram, luksoforu un gājēju satiksmes regulēšanas signāl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zīmju ražošana, sk. klasi 27.9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7.5 Mājsaimniecības ierī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azu elektrisko ierīču un elektrisko mājsaimniecības ierīču, mājsaimniecības ventilatoru, mājsaimniecības putekļsūcēju, elektrisko mājsaimniecības grīdas kopšanas mašīnu, mājsaimniecības kulinārās apstrādes aprīkojuma, mājsaimniecības veļas mazgāšanas aprīkojuma, mājsaimniecības ledusskapju, vertikālo ledusskapju un saldēšanas skapju, un citu neelektrisko mājsaimniecības preču, piemēram, trauku mazgājamo mašīnu, ūdens sildītāju un atkritumu likvidēšanas iekārtu, ražošanu.</w:t>
      </w:r>
      <w:r>
        <w:rPr>
          <w:rFonts w:cs="Arial;Times New Roman" w:ascii="Arial;Times New Roman" w:hAnsi="Arial;Times New Roman"/>
          <w:sz w:val="18"/>
        </w:rPr>
        <w:t xml:space="preserve"> </w:t>
      </w:r>
      <w:r>
        <w:rPr>
          <w:sz w:val="18"/>
        </w:rPr>
        <w:t>Šī grupa ietver ar elektriskajiem, gāzes vai citas degvielas avotiem aprīkotu ierīču ražošanu.</w:t>
      </w:r>
    </w:p>
    <w:p>
      <w:pPr>
        <w:pStyle w:val="Normal"/>
        <w:widowControl w:val="false"/>
        <w:tabs>
          <w:tab w:val="clear" w:pos="720"/>
          <w:tab w:val="left" w:pos="90" w:leader="none"/>
          <w:tab w:val="right" w:pos="8732" w:leader="none"/>
        </w:tabs>
        <w:spacing w:before="581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7.51 Elektrisko mājsaimniecības ierīč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mājsaimniecīb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edusskap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ta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uku mazgājamā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ļas mazgāšanas un žāvēšan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ekļsūc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īdas pulē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apglab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lcinātāji, jaukšanas ierīces, sulu spie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ervu naž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ie skuvekļi, elektriskās zobu birstes un citas elektriskās personīgās higiēnas ierīc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žu asinā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ntilācijas vai velkmes skap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termisko mājsaimniecības sild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ie ūdens sildī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ās se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ie žāvētāji, ķemmes, sukas, cirto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ie glud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nēsājamas telpu sildierīces un mājsaimniecības venti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ās cepeškrāsn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kroviļņu krāsn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ītis, elektriskās plīt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ste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ijas vai tējas vārāmie a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pešpannas, krāsniņas apcepšanai, grili, velkm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ldierīču pretestību elementi u. c. ierīces.</w:t>
      </w:r>
    </w:p>
    <w:p>
      <w:pPr>
        <w:pStyle w:val="Normal"/>
        <w:widowControl w:val="false"/>
        <w:tabs>
          <w:tab w:val="clear" w:pos="720"/>
          <w:tab w:val="left" w:pos="210" w:leader="none"/>
        </w:tabs>
        <w:spacing w:before="26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un rūpniecisko ledusskapju un saldētavu, telpu gaisa kondicionieru, bēniņu ventilatoru, pastāvīgi uzstādāmu telpu sildierīču un komerciālo ventilācijas un izplūdes iekārtu, tirdzniecības tipa virtuves aprīkojuma ražošana;</w:t>
      </w:r>
      <w:r>
        <w:rPr>
          <w:rFonts w:cs="Arial;Times New Roman" w:ascii="Arial;Times New Roman" w:hAnsi="Arial;Times New Roman"/>
          <w:sz w:val="18"/>
        </w:rPr>
        <w:t xml:space="preserve"> </w:t>
      </w:r>
      <w:r>
        <w:rPr>
          <w:sz w:val="18"/>
        </w:rPr>
        <w:t>tirdzniecības tipa veļas mazgāšanas, ķīmiskās tīrīšanas un presēšanas aprīkojuma ražošana,</w:t>
      </w:r>
      <w:r>
        <w:rPr>
          <w:rFonts w:cs="Arial;Times New Roman" w:ascii="Arial;Times New Roman" w:hAnsi="Arial;Times New Roman"/>
          <w:sz w:val="18"/>
        </w:rPr>
        <w:t xml:space="preserve"> </w:t>
      </w:r>
      <w:r>
        <w:rPr>
          <w:sz w:val="18"/>
        </w:rPr>
        <w:t>– komerciālo, rūpniecisko un iestādēm  paredzēto putekļsūcēju ražošana, sk. nodaļu 2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šujmašīnu ražošana, sk. klasi 28.9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o vakuumtīrīšanas sistēmu ierīkošana, sk. klasi 43.29.</w:t>
      </w:r>
    </w:p>
    <w:p>
      <w:pPr>
        <w:pStyle w:val="Normal"/>
        <w:widowControl w:val="false"/>
        <w:tabs>
          <w:tab w:val="clear" w:pos="720"/>
          <w:tab w:val="left" w:pos="90" w:leader="none"/>
        </w:tabs>
        <w:spacing w:before="125" w:after="0"/>
        <w:jc w:val="both"/>
        <w:rPr>
          <w:rFonts w:ascii="Arial;Times New Roman" w:hAnsi="Arial;Times New Roman" w:cs="Arial;Times New Roman"/>
          <w:b/>
          <w:b/>
          <w:sz w:val="22"/>
        </w:rPr>
      </w:pPr>
      <w:r>
        <w:rPr>
          <w:b/>
          <w:sz w:val="18"/>
        </w:rPr>
        <w:t>27.52 Neelektrisko mājsaimniecības ierīč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elektriskā mājsaimniecības virtuves aprīkojuma un termiskās apstrād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elektriskās telpu sildierīces, ēdienu gatavošanas pavardi, rīves, krāsnis, ūdens sildītāji, kulinārās apstrādes aprīkojums, šķīvju sildītāj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7.9 Citu elektroiekārtu ražošana</w:t>
      </w:r>
    </w:p>
    <w:p>
      <w:pPr>
        <w:pStyle w:val="Normal"/>
        <w:widowControl w:val="false"/>
        <w:tabs>
          <w:tab w:val="clear" w:pos="720"/>
          <w:tab w:val="left" w:pos="90" w:leader="none"/>
          <w:tab w:val="right" w:pos="8732" w:leader="none"/>
        </w:tabs>
        <w:spacing w:before="411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7.90 Citu elektro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ažādu elektroiekārtu ražošanu, izņemot dzinējus, ģeneratorus un transformatorus, baterijas un akumulatorus, vadus un elektroinstalācijas ierīces, apgaismes ierīces vai mājsaimniecības ierīc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vielas bateriju uzlādē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urvju elektrisko atvēršanas un aizvēr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zva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garinājuma vadu ražošanu no nopirktiem izolētiem vad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ltraskaņas tīrīšanas mašīnu (izņemot laboratoriju un zobārstniecības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vielas invertoru, taisngriežu, kurināmā elementu, regulētu un neregulētu strāvas avo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ārtrauktās barošanas avotu (</w:t>
      </w:r>
      <w:r>
        <w:rPr>
          <w:i/>
          <w:sz w:val="18"/>
        </w:rPr>
        <w:t>UPS</w:t>
      </w:r>
      <w:r>
        <w:rPr>
          <w:sz w:val="18"/>
        </w:rPr>
        <w:t>)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ārstību slāpē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izolētiem vadiem un savienotājiem aprīkotu ierīču vadu, pagarinājuma vadu un citu elektrisko vadu komple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lekļa un grafīta elektrodu, kontaktu un citu elektrisko oglekļa un grafīta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mentārdaļiņu paātrinā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kondensatoru, rezistoru, dzesinātāju un līdzīgu izstrādājumu, paātrinā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agnē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rēnas signāl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tablo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zīm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ignalizācijas aprīkojumu, piemēram, luksoforu un gājēju satiksmes regulēšanas signāl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zolatoru (izņemot stikla vai porcelāna), parastā metāla izolācijas vadu un piederum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elektriskā metināšanas un lodēšanas aprīkojuma, kā arī rokas lodāmu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celāna elektroizolatoru ražošana, sk. klasi 23.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lekļa un grafīta šķiedru un izstrādājumu (izņemot elektrodus un elektroierīces) ražošana, sk. klasi 23.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u komponenšu tipa taisngriežu, sprieguma regulēšanas integrālo shēmu, jaudas pārveides integrālo shēmu, elektronisko kondensatoru, elektronisko rezistoru un līdzīgu ierīču ražošana, sk. klasi 2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formatoru, dzinēju, ģeneratoru, sadales iekārtu, releju un rūpniecisko vadības ierīču ražošana, sk. grupu 2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teriju ražošana, sk. klasi 27.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aru un enerģijas vadu, strāvu nesošu un strāvu nenesošu elektroinstalācijas ierīču ražošana, sk. grupu 2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ierīč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preču ražošana, sk. grupu 27.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elektrisko metināšanas un lodēšanas iekārtu ražošana, sk. klasi 2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glekļa vai grafīta blīvju ražošana, sk. klasi 28.29;</w:t>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sz w:val="18"/>
        </w:rPr>
        <w:t xml:space="preserve">– </w:t>
      </w:r>
      <w:r>
        <w:rPr>
          <w:sz w:val="18"/>
        </w:rPr>
        <w:t>mehānisko transportlīdzekļu elektroiekārtu, piemēram, ģeneratoru, maiņstrāvas ģeneratoru, aizdedzes sveču, aizdedzes sveču vadu elektroinstalāciju, logu un durvju elektrosistēmas, sprieguma stabilizatoru, ražošana, sk. klasi 29.31.</w:t>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ind w:left="210" w:hanging="0"/>
        <w:jc w:val="both"/>
        <w:rPr>
          <w:sz w:val="21"/>
        </w:rPr>
      </w:pPr>
      <w:r>
        <w:rPr>
          <w:sz w:val="16"/>
        </w:rPr>
        <w:t>30.03.2006.</w:t>
      </w:r>
      <w:r>
        <w:rPr>
          <w:rFonts w:cs="Arial;Times New Roman" w:ascii="Arial;Times New Roman" w:hAnsi="Arial;Times New Roman"/>
        </w:rPr>
        <w:tab/>
        <w:tab/>
        <w:tab/>
        <w:tab/>
        <w:tab/>
        <w:tab/>
        <w:tab/>
        <w:tab/>
        <w:tab/>
        <w:tab/>
      </w:r>
      <w:r>
        <w:rPr>
          <w:sz w:val="16"/>
        </w:rPr>
        <w:t>73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 Citur neklasificētu iekārtu un aprīko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iekārtu un aprīkojuma ražošanu, kas neatkarīgi mehāniski vai termiski iedarbojas uz materiāliem vai kas veic darbības ar materiāliem (piemēram, pārvietošanu, smidzināšanu, svēršanu vai iepakošanu), ietverot to mehāniskās detaļas, kas rada un piemēro spēku, un jebkādas īpaši ražotas sākotnējās detaļas.</w:t>
      </w:r>
      <w:r>
        <w:rPr>
          <w:rFonts w:cs="Arial;Times New Roman" w:ascii="Arial;Times New Roman" w:hAnsi="Arial;Times New Roman"/>
          <w:sz w:val="18"/>
        </w:rPr>
        <w:t xml:space="preserve"> </w:t>
      </w:r>
      <w:r>
        <w:rPr>
          <w:sz w:val="18"/>
        </w:rPr>
        <w:t>Šajā darbībā ir ietverta arī fiksētu un pārvietojamu vai portatīvu ierīču ražošanu neatkarīgi no tā, vai tās paredzētas lietošanai rūpniecībā, būvniecībā un civilajās inženierbūvēs, lauksaimniecībā vai mājsaimniecībā.</w:t>
      </w:r>
      <w:r>
        <w:rPr>
          <w:rFonts w:cs="Arial;Times New Roman" w:ascii="Arial;Times New Roman" w:hAnsi="Arial;Times New Roman"/>
          <w:sz w:val="18"/>
        </w:rPr>
        <w:t xml:space="preserve"> </w:t>
      </w:r>
      <w:r>
        <w:rPr>
          <w:sz w:val="18"/>
        </w:rPr>
        <w:t>Šajā nodaļā ietverta arī pasažieru vai kravas pārvadājumu transportlīdzekļiem paredzēta īpaša aprīkojuma ražošana norobežotās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Šajā nodaļā īpašam nolūkam paredzētu iekārtu, piemēram, tādu iekārtu ražošana, kas izmantojamas tikai </w:t>
      </w:r>
      <w:r>
        <w:rPr>
          <w:i/>
          <w:sz w:val="18"/>
        </w:rPr>
        <w:t>NACE</w:t>
      </w:r>
      <w:r>
        <w:rPr>
          <w:sz w:val="18"/>
        </w:rPr>
        <w:t xml:space="preserve"> nozarēs vai mazās </w:t>
      </w:r>
      <w:r>
        <w:rPr>
          <w:i/>
          <w:sz w:val="18"/>
        </w:rPr>
        <w:t>NACE</w:t>
      </w:r>
      <w:r>
        <w:rPr>
          <w:sz w:val="18"/>
        </w:rPr>
        <w:t xml:space="preserve"> nozaru grupās, ir nodalīta no vispārēja pielietojuma iekārtu, t. i., tādu iekārtu ražošanas, ko izmanto daudzās </w:t>
      </w:r>
      <w:r>
        <w:rPr>
          <w:i/>
          <w:sz w:val="18"/>
        </w:rPr>
        <w:t>NACE</w:t>
      </w:r>
      <w:r>
        <w:rPr>
          <w:sz w:val="18"/>
        </w:rPr>
        <w:t xml:space="preserve"> nozarē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īpašam nolūkam paredzētas iekārtas, kas nav minētas citur šajā klasifikācijā, neatkarīgi no tā, vai tās izmanto ražošanas procesā, piemēram, atrakciju iekārtas, automātiskās ķegļu iekārt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i universāli metāla izstrādājumi (nodaļa 25), ar tiem saistītas vadības ierīces, datoriekārtas, mēraparāti un testēšanas aparāti, elektrības sadales un vadības aparāti (nodaļas 26 un 27) un universālie mehāniskie transportlīdzekļi (nodaļas 29 un 30).</w:t>
      </w:r>
    </w:p>
    <w:p>
      <w:pPr>
        <w:pStyle w:val="Normal"/>
        <w:widowControl w:val="false"/>
        <w:tabs>
          <w:tab w:val="clear" w:pos="720"/>
          <w:tab w:val="left" w:pos="90" w:leader="none"/>
        </w:tabs>
        <w:spacing w:before="300" w:after="0"/>
        <w:jc w:val="both"/>
        <w:rPr>
          <w:rFonts w:ascii="Arial;Times New Roman" w:hAnsi="Arial;Times New Roman" w:cs="Arial;Times New Roman"/>
          <w:b/>
          <w:b/>
          <w:sz w:val="22"/>
        </w:rPr>
      </w:pPr>
      <w:r>
        <w:rPr>
          <w:b/>
          <w:sz w:val="18"/>
        </w:rPr>
        <w:t>28.1 Universālu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 xml:space="preserve">Šī grupa ietver universālu iekārtu, t i., tādu iekārtu ražošanu, kuras izmanto daudzās </w:t>
      </w:r>
      <w:r>
        <w:rPr>
          <w:i/>
          <w:sz w:val="18"/>
        </w:rPr>
        <w:t>NACE</w:t>
      </w:r>
      <w:r>
        <w:rPr>
          <w:sz w:val="18"/>
        </w:rPr>
        <w:t xml:space="preserve"> nozarēs.</w:t>
      </w:r>
      <w:r>
        <w:rPr>
          <w:rFonts w:cs="Arial;Times New Roman" w:ascii="Arial;Times New Roman" w:hAnsi="Arial;Times New Roman"/>
          <w:sz w:val="18"/>
        </w:rPr>
        <w:t xml:space="preserve"> </w:t>
      </w:r>
      <w:r>
        <w:rPr>
          <w:sz w:val="18"/>
        </w:rPr>
        <w:t>Tā var ietver tādu detaļu ražošanu, kuras izmanto dažādu citu iekārtu ražošanā vai tādu iekārtu ražošanā, kas nodrošina citu uzņēmumu darbību.</w:t>
      </w:r>
    </w:p>
    <w:p>
      <w:pPr>
        <w:pStyle w:val="Normal"/>
        <w:widowControl w:val="false"/>
        <w:tabs>
          <w:tab w:val="clear" w:pos="720"/>
          <w:tab w:val="left" w:pos="90" w:leader="none"/>
        </w:tabs>
        <w:spacing w:before="197" w:after="0"/>
        <w:jc w:val="both"/>
        <w:rPr>
          <w:rFonts w:ascii="Arial;Times New Roman" w:hAnsi="Arial;Times New Roman" w:cs="Arial;Times New Roman"/>
          <w:b/>
          <w:b/>
          <w:sz w:val="22"/>
        </w:rPr>
      </w:pPr>
      <w:r>
        <w:rPr>
          <w:b/>
          <w:sz w:val="18"/>
        </w:rPr>
        <w:t>28.11 Dzinēju un turbīnu ražošana, izņemot gaisa kuģu, transportlīdzekļu un velosipēdu dzinēju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virzuļmotoru ražošanu, izņemot mehānisko transportlīdzekļu, gaisa kuģu un velosipēdu dzinēj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in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cienu dzin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zuļu, virzuļu gredzenu, karburatoru un līdzīgu izstrādājumu ražošana visiem iekšdedzes dzinējiem, dīzeļdzinējiem u. c. dzinēj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u ieplūdes un izplūdes vār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rbīnu un to d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tvaika turbīnas un citas tvaika turb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oturbīnas, to ūdensrati un regu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ja turb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turbīnas, izņemot turboreaktīvos dzinējus vai turbopropellerdzinējus gaisa kuģu piedziņ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tlu un turbīnu komple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rboģeneratoru komple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nēju ražošana lietošanai rūpniecībā.</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ģeneratoru ražošana (izņemot turboģeneratoru komplektus), sk. klasi 2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vagonu ģeneratoru komplektu ražošana (izņemot turboģeneratoru komplektus), sk. klasi 2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u elektroiekārtu un detaļ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gaisa kuģu vai velosipēdu dzinēju ražošana, sk. klases 29.10, 30.30, 30.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rboreaktīvo dzinēju un turbopropellerdzinēju ražošana, sk. klasi 30.30.</w:t>
      </w:r>
    </w:p>
    <w:p>
      <w:pPr>
        <w:pStyle w:val="Normal"/>
        <w:widowControl w:val="false"/>
        <w:tabs>
          <w:tab w:val="clear" w:pos="720"/>
          <w:tab w:val="left" w:pos="90" w:leader="none"/>
          <w:tab w:val="right" w:pos="8732" w:leader="none"/>
        </w:tabs>
        <w:spacing w:before="256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8.12 Hidraulisko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o un pneimatisko detaļu (tostarp hidraulisko sūkņu, hidraulisko motoru, hidraulisko un pneimatisko cilindru, hidraulisko un pneimatisko vārstu, hidraulisko un pneimatisko šļūteņu un savienotājele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ās sistēmās izmantojamu gaisa sa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o sistē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ā pievada iekārtu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resoru ražošana, sk. klasi 28.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hidrauliskās iekārtās izmantojamu sūkņu ražošana, sk. klasi 28.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hidrauliskās iekārtās izmantojamu vārstu ražošana, sk. klasi 28.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ā pievada iekārtu ražošana, sk. klasi 28.15.</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28.13 Citu sūkņu un kompresor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vai vakuumsūkņu, gaisa vai citas gāzes kompres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a sūkņu ražošanu neatkarīgi no tā, vai tie ir aprīkoti ar mērīšanas iekārtu vai bez 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kņu ražošanu, kurus paredzēts piestiprināt iekšdedzes dzinējiem –</w:t>
      </w:r>
      <w:r>
        <w:rPr>
          <w:rFonts w:cs="Arial;Times New Roman" w:ascii="Arial;Times New Roman" w:hAnsi="Arial;Times New Roman"/>
          <w:sz w:val="18"/>
        </w:rPr>
        <w:t xml:space="preserve"> </w:t>
      </w:r>
      <w:r>
        <w:rPr>
          <w:sz w:val="18"/>
        </w:rPr>
        <w:t>eļļas, ūdens un degvielas sūkņi mehāniskajiem transportlīdzekļiem u. c.</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sūkņ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o un pneimatisko iekārtu ražošana, sk. klasi 28.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8.14 Citu krānu un vārs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krānu un vārstu, tostarp regulēšanas vārstu un ieplūdes krā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itāro krānu un vār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kures krānu un vārst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ārstu ražošana no necietināta vulkanizētā kaučuka, stikla vai keramikas materiāliem, sk. klases 22.19, 23.19 vai 23.4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u ieplūdes un izplūdes vārst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ās sistēmās izmantojamu hidraulisko un pneimatisko vārstu un gaisa sagatavošanas ierīču ražošana, sk. klasi 28.12.</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28.15 Gultņu, zobratu, sazobes un piedziņas ele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dīšu un rullīšu gultņu un to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jaudas pārvada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misijas vārpstas un kloķi –</w:t>
      </w:r>
      <w:r>
        <w:rPr>
          <w:rFonts w:cs="Arial;Times New Roman" w:ascii="Arial;Times New Roman" w:hAnsi="Arial;Times New Roman"/>
          <w:sz w:val="18"/>
        </w:rPr>
        <w:t xml:space="preserve"> </w:t>
      </w:r>
      <w:r>
        <w:rPr>
          <w:sz w:val="18"/>
        </w:rPr>
        <w:t>sadales vārpstas, kloķvārpstas, kloķ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ltņu korpusi un slīdgult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ratu, sazobes elementu, pārnesumkārbu un citu ātruma regul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jūgu un vārstu savieno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araratu un trī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rnīrķēž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das pārvada ķēžu ražošan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ķēžu ražošana, sk. klasi 25.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ā pievada iekārtu ražošana, sk. klasi 2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ostatisko pārvadu ražošana, sk. klasi 2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agnētisko) sajūgu ražošana, sk. klasi 29.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jaudas pārvada iekārtu kompleksu detaļu ražošana, kas uzskatāmas par transportlīdzekļu vai gaisa kuģu daļām, sk. nodaļas 29 un 30.</w:t>
      </w:r>
    </w:p>
    <w:p>
      <w:pPr>
        <w:pStyle w:val="Normal"/>
        <w:widowControl w:val="false"/>
        <w:tabs>
          <w:tab w:val="clear" w:pos="720"/>
          <w:tab w:val="left" w:pos="90" w:leader="none"/>
          <w:tab w:val="right" w:pos="8732" w:leader="none"/>
        </w:tabs>
        <w:spacing w:before="135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5 / 195</w:t>
      </w:r>
    </w:p>
    <w:p>
      <w:pPr>
        <w:pStyle w:val="Normal"/>
        <w:widowControl w:val="false"/>
        <w:tabs>
          <w:tab w:val="clear" w:pos="720"/>
          <w:tab w:val="center" w:pos="4425" w:leader="none"/>
        </w:tabs>
        <w:spacing w:before="30" w:after="0"/>
        <w:jc w:val="both"/>
        <w:rPr>
          <w:b/>
          <w:b/>
          <w:sz w:val="21"/>
        </w:rPr>
      </w:pPr>
      <w:r>
        <w:rPr>
          <w:b/>
          <w:sz w:val="21"/>
        </w:rPr>
      </w:r>
    </w:p>
    <w:p>
      <w:pPr>
        <w:pStyle w:val="Normal"/>
        <w:widowControl w:val="false"/>
        <w:tabs>
          <w:tab w:val="clear" w:pos="720"/>
          <w:tab w:val="left" w:pos="90" w:leader="none"/>
        </w:tabs>
        <w:spacing w:before="199" w:after="0"/>
        <w:jc w:val="both"/>
        <w:rPr>
          <w:rFonts w:ascii="Arial;Times New Roman" w:hAnsi="Arial;Times New Roman" w:cs="Arial;Times New Roman"/>
          <w:b/>
          <w:b/>
          <w:sz w:val="22"/>
        </w:rPr>
      </w:pPr>
      <w:r>
        <w:rPr>
          <w:b/>
          <w:sz w:val="18"/>
        </w:rPr>
        <w:t>28.2 Citu universālu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 xml:space="preserve">Šī grupa ietver universālu iekārtu, t. i., tādu iekārtu ražošanu, kuras izmanto daudzās </w:t>
      </w:r>
      <w:r>
        <w:rPr>
          <w:i/>
          <w:sz w:val="18"/>
        </w:rPr>
        <w:t>NACE</w:t>
      </w:r>
      <w:r>
        <w:rPr>
          <w:sz w:val="18"/>
        </w:rPr>
        <w:t xml:space="preserve"> nozarēs.</w:t>
      </w:r>
      <w:r>
        <w:rPr>
          <w:rFonts w:cs="Arial;Times New Roman" w:ascii="Arial;Times New Roman" w:hAnsi="Arial;Times New Roman"/>
          <w:sz w:val="18"/>
        </w:rPr>
        <w:t xml:space="preserve"> </w:t>
      </w:r>
      <w:r>
        <w:rPr>
          <w:sz w:val="18"/>
        </w:rPr>
        <w:t>Tā var ietvert tādu sastāvdaļu ražošanu, kuras izmanto dažādu citu iekārtu ražošanā vai tādu iekārtu ražošanā, kas nodrošina citu uzņēmumu darb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8.21 Kurtuvju, krāšņu un krāšņu deg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un cita veida rūpniecisko un laboratoriju krāšņu un kurtuvju, kā arī sadedzinā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g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āvīgi uzstādāmu telpu elektrisko sildierīču, peldbaseinu elektrisko sild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āvīgi uzstādāmu neelektrisko mājsaimniecības apkures iekārtu, piemēram, saules enerģ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vaika apkures, naftas apkures un līdzīgu krāšņu un apkures iekārtu, ražošanu;</w:t>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 xml:space="preserve">– </w:t>
      </w:r>
      <w:r>
        <w:rPr>
          <w:sz w:val="18"/>
        </w:rPr>
        <w:t>elektrisko mājsaimniecības krāšņu (elektrisko pastiprināta gaisa krāšņu, siltumsūkņu), neelektrisko mājsaimniecības pastiprināta gaisa krāšņu ražošan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kurtuvju, režģu un ārdu, pelnu aizvākšanas ierīču u. c. ierīč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cepeškrāšņu ražošana, sk. klasi 27.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isko žāvētāju ražošana, sk. klasi 2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zes krāšņu ražošana, sk. klasi 2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papīrmasas, papīra vai kartona žāvētāju ražošana, sk. klasi 28.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ķirurģisko vai laboratoriju sterilizatoru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ārstniecības) laboratoriju krāšņu ražošana, sk. klasi 32.50.</w:t>
      </w:r>
    </w:p>
    <w:p>
      <w:pPr>
        <w:pStyle w:val="Normal"/>
        <w:widowControl w:val="false"/>
        <w:tabs>
          <w:tab w:val="clear" w:pos="720"/>
          <w:tab w:val="left" w:pos="90" w:leader="none"/>
        </w:tabs>
        <w:spacing w:before="125" w:after="0"/>
        <w:jc w:val="both"/>
        <w:rPr>
          <w:rFonts w:ascii="Arial;Times New Roman" w:hAnsi="Arial;Times New Roman" w:cs="Arial;Times New Roman"/>
          <w:b/>
          <w:b/>
          <w:sz w:val="22"/>
        </w:rPr>
      </w:pPr>
      <w:r>
        <w:rPr>
          <w:b/>
          <w:sz w:val="18"/>
        </w:rPr>
        <w:t>28.22 Ceļamierīču un pārvietošanas ierīč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rokpiedziņas vai mehānisko ceļamierīču, pārvietošanas, iekraušanas vai izkrau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lšanas trīši un cēlāji, vinčas, ķepseles un domkra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amkrāni, celtņi, pārvietojamie augstumpacēlāji, statņu transportie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īcās izmantojami kravas transportētāji neatkarīgi no tā, vai tie ir aprīkoti ar ceļamierīcēm un pārvietošanas iekārtām un vai tie ir pašpiedziņas transportētāji (tostarp rokas vagonetes un ķerr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i manipulatori un rūpnieciski roboti, kas paredzēti pacelšanai, pārvietošanai, iekraušanai vai izkrau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ieru, trošu ceļu u. c.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ftu, eskalatoru un kustīgo gājēju celi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amierīcēm un pārvietošanas iekārtām paredzētu detaļu ražo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ākkārt lietojamu rūpniecisko robotu ražošana, sk. klasi 2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zemē lietojamu nepārtrauktas darbības elevatoru un transportieru ražošana, sk. klasi 2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lāpstu, ekskavatoru un vienkausa krāvēju ražošana, sk. klasi 2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ošo celtņu, dzelzceļa celtņu, autoceltņu ražošana, sk. klases 30.11, 3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ftu un elevatoru ierīkošana, sk. klasi 43.29.</w:t>
      </w:r>
    </w:p>
    <w:p>
      <w:pPr>
        <w:pStyle w:val="Normal"/>
        <w:widowControl w:val="false"/>
        <w:tabs>
          <w:tab w:val="clear" w:pos="720"/>
          <w:tab w:val="left" w:pos="90" w:leader="none"/>
          <w:tab w:val="right" w:pos="8732" w:leader="none"/>
        </w:tabs>
        <w:spacing w:before="394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8.23 Biroja iekārtu un aprīkojuma ražošana (izņemot datorus un</w:t>
      </w:r>
    </w:p>
    <w:p>
      <w:pPr>
        <w:pStyle w:val="Normal"/>
        <w:widowControl w:val="false"/>
        <w:tabs>
          <w:tab w:val="clear" w:pos="720"/>
          <w:tab w:val="left" w:pos="90" w:leader="none"/>
        </w:tabs>
        <w:jc w:val="both"/>
        <w:rPr>
          <w:rFonts w:ascii="Arial;Times New Roman" w:hAnsi="Arial;Times New Roman" w:cs="Arial;Times New Roman"/>
          <w:b/>
          <w:b/>
          <w:sz w:val="19"/>
        </w:rPr>
      </w:pPr>
      <w:r>
        <w:rPr>
          <w:b/>
          <w:sz w:val="18"/>
        </w:rPr>
        <w:t>perifērās iekārtas)</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itļošanas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vairošanas mašīnu, kase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un neelektronisko kalkul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rankēšanas mašīnu, pasta apstrādes mašīnu (sūtījumu ievietošanai aploksnēs paredzētu iekārtu, zīmogošanas un adrešu mašīnu,</w:t>
      </w:r>
      <w:r>
        <w:rPr>
          <w:rFonts w:cs="Arial;Times New Roman" w:ascii="Arial;Times New Roman" w:hAnsi="Arial;Times New Roman"/>
          <w:sz w:val="18"/>
        </w:rPr>
        <w:t xml:space="preserve"> </w:t>
      </w:r>
      <w:r>
        <w:rPr>
          <w:sz w:val="18"/>
        </w:rPr>
        <w:t>atvēršanas, šķirošanas, skenēšanas iekārtu), komplektē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kstām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enogrāfij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u iesiešanas iekārtu (t. i., plastmasas vai lenšu iesie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eku izrakstīšanas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ētu skaitīšanas un iesaiņošanas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muļu asināšanas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votāju un atskavo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s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enšu automātisko sadal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rfor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i darbināmu kase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neru kaset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feļu,</w:t>
      </w:r>
      <w:r>
        <w:rPr>
          <w:rFonts w:cs="Arial;Times New Roman" w:ascii="Arial;Times New Roman" w:hAnsi="Arial;Times New Roman"/>
          <w:sz w:val="18"/>
        </w:rPr>
        <w:t xml:space="preserve"> </w:t>
      </w:r>
      <w:r>
        <w:rPr>
          <w:sz w:val="18"/>
        </w:rPr>
        <w:t>balto tāfeļu un marķieru tāf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ktofonu ražošanu.</w:t>
      </w:r>
    </w:p>
    <w:p>
      <w:pPr>
        <w:pStyle w:val="Normal"/>
        <w:widowControl w:val="false"/>
        <w:tabs>
          <w:tab w:val="clear" w:pos="720"/>
          <w:tab w:val="left" w:pos="210" w:leader="none"/>
        </w:tabs>
        <w:spacing w:before="22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perifēro iekārtu ražošana, sk. klasi 26.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8.24 Mehānisko rokas instru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iebūvētu elektromotoru vai neelektrisku motoru, vai pneimatisku piedziņu aprīkotu rok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pzāģi vai turp-atpakaļ kustības zāģ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bji un triecienurb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tatīvi elektriskie slīpēšanas a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ie naglo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fe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rēz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lcinā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vo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neimatiskās kniedēšanas pisto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velē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kles un knaib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eciena uzgriežņu atslē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pulveri darbināmi naglotāj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instrumentiem paredzētu maināmo mehānismu ražošana, sk. klasi 25.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portatīvo lodēšanas un metināšanas iekārtu ražošana, sk. klasi 27.9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28.25 Rūpniecisko dzesēšanas un ventilācijas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dzesēšanas vai saldēšanas iekārtu, kā arī to detaļu komple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ondicionēšanas iekārtu, tostarp mehāniskajiem transportlīdzekļiem paredzēto,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ventilator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dzesēšanas vai saldēšanas iekārtu ražošana, sk. klasi 27.51;</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mājsaimniecības ventilatoru ražošana, sk. klasi 27.51.</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77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29 Citu citur neklasificētu universālu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ēršanas iekārtu ražošanu (izņemot jutīgus laboratoriju sva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un veikalu svari, platformas svari, nepārtrauktai svēršanai paredzēti svari, tilta sva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u filtrēšanas vai attīrī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u vai pulveru izsvaidīšanas, izkliedēšanas vai izsmidzinā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verizatori, ugunsdzēšamie aparāti, smilšu strūklas mašīnas, tvaika tīrīšanas mašīn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šanas un iesaiņ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ildīšanas, noslēgšanas, aizzīmogošanas, aizkorķēšanas vai marķēšanas u. c.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deļu tīrīšanas vai žāvēšanas un dzērienu gāzē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pārstrādes rūpnīcām, ķīmijas rūpniecībai, dzērienu ražošanai u. c. mērķiem paredzētu destilēšanas vai rektifikācij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ltummai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vai gāzes sašķidrinā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ģener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andru vai citu velmju (ruļļu) mašīnu un to cilindru ražošanu (izņemot metālam un stiklam paredzē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ifūgu ražošanu (izņemot piena separatorus un drēbju žāvēta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līvju un līdzīgu savienotājelementu ražošanu no apvienotiem materiāliem vai viena un tā paša materiāla slā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autom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niversālu iekārtu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niņu ventilatoru (jumta ventilatoru, griestu ventilatoru u. c.)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vanish/>
          <w:sz w:val="18"/>
        </w:rPr>
      </w:pPr>
      <w:r>
        <w:rPr>
          <w:sz w:val="18"/>
        </w:rPr>
        <w:t xml:space="preserve">– </w:t>
      </w:r>
      <w:r>
        <w:rPr>
          <w:sz w:val="18"/>
        </w:rPr>
        <w:t>līmeņrāžu, mērlenšu un līdzīgu rokas instrumentu, mehāniķu precīzijas instrumentu ražošanu (izņemot optiskos);</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tab/>
      </w:r>
      <w:r>
        <w:rPr>
          <w:sz w:val="18"/>
        </w:rPr>
        <w:t>– neelektrisko metināšanas un lodē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dzesēšanas torņu un līdzīgu tiešai dzesēšanai, izmantojot atgriezes ūdeni, paredzētu iekārtu ražo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tīgu (laboratorijas tipa) svar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dzesēšanas vai saldēšanas iekārtu ražošana, sk. klasi 27.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ventilatoru ražošana, sk. klasi 27.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metināšanas un lodēšanas iekārt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smidzināšanas iekārtu ražošana, sk. klasi 28.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vai stikla velmju (ruļļu) mašīnu un to cilindru ražošana, sk. klases 28.91, 28.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žāvētāju, pārtikas filtrēšanas vai attīrīšanas iekārtu ražošana, sk. klasi 2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separatoru ražošana, sk. klasi 2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drēbju žāvētavu ražošana, sk. klasi 28.9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apdrukāšanas iekārtu ražošana, sk. klasi 28.94.</w:t>
      </w:r>
    </w:p>
    <w:p>
      <w:pPr>
        <w:pStyle w:val="Normal"/>
        <w:widowControl w:val="false"/>
        <w:tabs>
          <w:tab w:val="clear" w:pos="720"/>
          <w:tab w:val="left" w:pos="90" w:leader="none"/>
        </w:tabs>
        <w:spacing w:before="164" w:after="0"/>
        <w:jc w:val="both"/>
        <w:rPr>
          <w:rFonts w:ascii="Arial;Times New Roman" w:hAnsi="Arial;Times New Roman" w:cs="Arial;Times New Roman"/>
          <w:b/>
          <w:b/>
          <w:sz w:val="22"/>
        </w:rPr>
      </w:pPr>
      <w:r>
        <w:rPr>
          <w:b/>
          <w:sz w:val="18"/>
        </w:rPr>
        <w:t>28.3 Lauksaimniecības un mežsaimniecības tehnikas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lauksaimniecības un mežsaimniecības tehnikas ražošanu.</w:t>
      </w:r>
    </w:p>
    <w:p>
      <w:pPr>
        <w:pStyle w:val="Normal"/>
        <w:widowControl w:val="false"/>
        <w:tabs>
          <w:tab w:val="clear" w:pos="720"/>
          <w:tab w:val="left" w:pos="90" w:leader="none"/>
          <w:tab w:val="right" w:pos="8732" w:leader="none"/>
        </w:tabs>
        <w:spacing w:before="493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78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30 Lauksaimniecības un mežsaimniecības tehnik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ā un mežsaimniecībā izmantojamo tra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igājot vadāmu (kājniektrak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ļaujmašīnu, kā arī zāles pļāv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pašiekrāvēju vai pašizkrāvēju piekabju vai puspiekab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nes sagatavošanai, stādīšanai vai mēslošanai paredzēt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kli, kūtsmēslu izkliedētāji, rindsējmašīnas, ecēšan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vākšanas vai kuļamo 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baini, kuļamās mašīnas, šķirotā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aukšana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ā izmantojamu smidzinā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a veida lauksaimniecības tehnik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nkopības iekārtas, biškopības iekārtas, rupjās lopbarības sagatavošanas iekārt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augļu u. c. tīrīšanas, šķirošanas vai smalcināšanas iekārtas.</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ehānisko lauksaimniecības rokas instrumentu ražošana, sk. klasi 25.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ieru ražošana lietošanai saimniecībās, sk. klasi 2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rokas instrumentu ražošana, sk. klasi 28.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separatoru ražošana, sk. klasi 28.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klu, graudu vai žāvētu pākšu dārzeņu attīrīšanas, šķirošanas vai kalibrēšanas iekārtu ražošana, sk. klasi 28.93;</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puspiekabēm paredzētu vilcēju ražošana, sk. klasi 2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vilcēju vai puspiekabju ražošana, sk. klasi 29.2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28.4 Metālapstrādes iekārtu un darbgald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etālapstrādes iekārtu un darbgaldu ražošanu, piemēram, metālu un citu materiālu (koka, kaula, akmens, cietā kaučuka, cietās plastmasas, aukstā stikla u. c.) apstrādei paredzētu iekārtu un darbgaldu ražošanu, tostarp to iekārtu un darbgaldu ražošanu, kurās izmanto lāzera staru, ultraskaņas viļņus, plazmas loku, magnētimpulsu utt.).</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28.41 Metālapstrādes darbgald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pstrādes darbgaldu ražošanu, tostarp arī to metālapstrādes darbgaldu ražošanu, kuros izmanto lāzera staru, ultraskaņas viļņus, plazmas loku, magnētimpuls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pošanai, urbšanai, frēzēšanai, veidošanai, ēvelēšanai, urbšanai, slīpēšanai paredzētu darbgal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tancēšanas vai presēšanas darbgal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tancēšanas prešu, hidraulisko prešu, hidraulisko bremžu, āmuru, kalšanas mašīnu u. c.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kšanas darbgaldu, vītņu velmēšanas darbgaldu vai stiepļu apstrādes mašīnu ražošan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em metālapstrādes darbgaldiem paredzētu detaļu un piederumu raž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instrumentiem paredzētu maināmo mehānismu ražošana, sk. klasi 25.73;</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metināšanas un lodēšanas iekārtu ražošana, sk. klasi 27.90.</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sz w:val="21"/>
        </w:rPr>
      </w:pPr>
      <w:r>
        <w:rPr>
          <w:sz w:val="16"/>
        </w:rPr>
        <w:t>30.03.2006.</w:t>
        <w:tab/>
        <w:tab/>
        <w:tab/>
        <w:tab/>
        <w:tab/>
        <w:tab/>
        <w:tab/>
        <w:tab/>
        <w:tab/>
      </w:r>
      <w:r>
        <w:rPr>
          <w:rFonts w:cs="Arial;Times New Roman" w:ascii="Arial;Times New Roman" w:hAnsi="Arial;Times New Roman"/>
        </w:rPr>
        <w:tab/>
      </w:r>
      <w:r>
        <w:rPr>
          <w:sz w:val="16"/>
        </w:rPr>
        <w:t>79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49 Citu citur neklasificētu darbgald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kaula, akmens, cietā kaučuka, cietās plastmasas, aukstā stikla u. c. materiālu apstrādei paredzētu darbgaldu ražošanu, tostarp to darbgaldu ražošanu, kuros izmanto lāzera staru, ultraskaņas viļņus, plazmas loku, magnētimpuls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galdiem paredzētu detaļu stiprinā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lītājgalvu un citu īpašu darbgaldiem paredzētu stiprin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korķa, kaula, cietā kaučuka vai plastmasas u. c. materiālu stacionāro naglošanas, skavošanas, līmēšanas vai cita veida komplektē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cionāro vai rotējošo triecienurbju, uzpildes iekārtu, kniedēšanas iekārtu, skārda griešanas iekārtu u. c.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idu plātņu un līdzīgu izstrādājumu ražošanai paredzētu pre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galvanizācijas iekārtu ražo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galdiem paredzētu maināmo mehānismu (urbju, perforatoru, presformu, tapu, frēžu, virpošanas instrumentu, zāģu plātņu, griezējnažu u. c. instrumentu) ražošana, sk. klasi 25.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portatīvo lodāmuru un lodēšanas pistoļ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rokas instrumentu ražošana, sk. klasi 28.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mēšanas stāvos vai lietuvēs izmantojamu iekārtu ražošana, sk. klasi 28.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ves rūpniecībai un karjeru izstrādei paredzētu iekārtu ražošana, sk. klasi 28.92.</w:t>
      </w:r>
    </w:p>
    <w:p>
      <w:pPr>
        <w:pStyle w:val="Normal"/>
        <w:widowControl w:val="false"/>
        <w:tabs>
          <w:tab w:val="clear" w:pos="720"/>
          <w:tab w:val="left" w:pos="90" w:leader="none"/>
        </w:tabs>
        <w:spacing w:before="125" w:after="0"/>
        <w:jc w:val="both"/>
        <w:rPr>
          <w:rFonts w:ascii="Arial;Times New Roman" w:hAnsi="Arial;Times New Roman" w:cs="Arial;Times New Roman"/>
          <w:b/>
          <w:b/>
          <w:sz w:val="22"/>
        </w:rPr>
      </w:pPr>
      <w:r>
        <w:rPr>
          <w:b/>
          <w:sz w:val="18"/>
        </w:rPr>
        <w:t>28.9 Citu īpašu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 xml:space="preserve">Šī grupa ietver ekskluzīvu iekārtu, t. i., tādu iekārtu ražošanu, kas izmantojamas tikai </w:t>
      </w:r>
      <w:r>
        <w:rPr>
          <w:i/>
          <w:sz w:val="18"/>
        </w:rPr>
        <w:t>NACE</w:t>
      </w:r>
      <w:r>
        <w:rPr>
          <w:sz w:val="18"/>
        </w:rPr>
        <w:t xml:space="preserve"> nozarēs vai mazā </w:t>
      </w:r>
      <w:r>
        <w:rPr>
          <w:i/>
          <w:sz w:val="18"/>
        </w:rPr>
        <w:t>NACE</w:t>
      </w:r>
      <w:r>
        <w:rPr>
          <w:sz w:val="18"/>
        </w:rPr>
        <w:t xml:space="preserve"> nozaru grupās.</w:t>
      </w:r>
      <w:r>
        <w:rPr>
          <w:rFonts w:cs="Arial;Times New Roman" w:ascii="Arial;Times New Roman" w:hAnsi="Arial;Times New Roman"/>
          <w:sz w:val="18"/>
        </w:rPr>
        <w:t xml:space="preserve"> </w:t>
      </w:r>
      <w:r>
        <w:rPr>
          <w:sz w:val="18"/>
        </w:rPr>
        <w:t>Kaut gan lielāko daļu no tām izmanto citos ražošanas procesos, piemēram, pārtikas vai tekstilizstrādājumu ražošanā, šī grupa ietver arī tādu iekārtu ražošanu, kuras raksturīgas citām (nozarēm, kas nav apstrādes rūpniecība), piemēram, lidaparātu pacelšanai paredzētu aparātu un ierīču vai atrakciju parku aprīkojuma ražošanu.</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28.91 Metalurģijā izmantojamo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o metālu apstrādei paredzētu iekārtu un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eidotāji, lietņu veidnes, kausi, liešan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mēšanas stāvu un šādu stāvu velmj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kšanas darbgaldu ražošana, sk. klasi 28.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idkastu un veidņu ražošana (izņemot lietņu veidnes), sk. klasi 25.7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šanas veidņu formēšanas iekārtu ražošana, sk. klasi 28.9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28.92 Ieguves rūpniecībā, karjeru izstrādē un būvniecībā izmantojamo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zemē lietojamu nepārtrauktas darbības elevatoru un transporti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rbšanas, griešanas, iegremdēšanas un tuneļu izbūves iekārtu ražošanu (neatkarīgi no tā, vai tās paredzētas lietošanai pazemē vai nav paredzē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iekārtu ražošanu, kas paredzētas izrakteņu apstrādei, veicot sijāšanu, šķirošanu, atdalīšanu, mazgāšanu, drupināšan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tonmaisītāju un javas maisī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zemes darb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ldozeri, buldozeri ar pagriežamu vērstuvi, greideri, skrēperi, planētāji, mehāniskās lāpstas, vienkausa krāvē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ļu dzinēju un pāļu izvilkšanas iekārtu, javas sadalītāju, bitumena sadalītāju, betona klāšanas iekārtu u. c.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purķēžu traktoru un būvniecībā vai ieguves rūpniecībā izmantojamu traktor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buldozeru un ar pagriežamu vērstuvi aprīkotu buldozeru vērstuvju ražo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tab/>
      </w:r>
      <w:r>
        <w:rPr>
          <w:sz w:val="18"/>
        </w:rPr>
        <w:t>– ārpusceļa pašizgāz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tumpacēlāju un pārvietošanas iekārtu ražošana, sk. klasi 2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traktoru ražošana, sk. klases 28.39, 2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meņu apstrādei paredzētu darbgaldu ražošana, tostarp akmens šķelšanai vai tīrīšanai paredzēto darbgaldu ražošana, sk. klasi 28.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betonmaisītāju ražošana, sk. klasi 29.10.</w:t>
      </w:r>
    </w:p>
    <w:p>
      <w:pPr>
        <w:pStyle w:val="Normal"/>
        <w:widowControl w:val="false"/>
        <w:tabs>
          <w:tab w:val="clear" w:pos="720"/>
          <w:tab w:val="left" w:pos="90" w:leader="none"/>
          <w:tab w:val="right" w:pos="8732" w:leader="none"/>
        </w:tabs>
        <w:spacing w:before="11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0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93 Pārtikas, dzērienu un tabakas pārstrādē izmantojamu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žāvē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saimniecības nozarē izmantojam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separ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ārstrādes iekārtas (piemēram, homogenizē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ārveidošanas iekārtas (piemēram, sviesta kuļamās mašīnas, sviesta apstrādes un veido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era ražošanas iekārtas (piemēram, homogenizētāji, lējēji, pres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rūpniecībā paredzēt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klu, graudu vai žāvētu pākšu dārzeņu attīrīšanas, šķirošanas vai kalibrēšanas iekārtas (vētījamās mašīnas, sijāšanas siksnas, separatori, graudu tīrīšanas iekārt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un rupja maluma miltu u. c. produktu ražošanas iekārtas (smalcinātāji, fīderi, sijātāji, kliju attīrītāji, maisītāji, rīsu lobītāji, zirņu šķēl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šu, drupinātāju u. c. vīna, sidra, augļu sulu u. c. produktu ražošanā izmantojam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zes rūpniecībā vai makaronu, spageti vai līdzīgu izstrādājumu ražošanā izmantojam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izes krāsnis, mīklas jaucēji, mīklas sadalītāji, veidotāji, griezēji, kūku cepšanas dozato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as pārtikas apstrādes iekārtu un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ditorejas izstrādājumu, kakao vai šokolādes ražošanas iekārtas,</w:t>
      </w:r>
      <w:r>
        <w:rPr>
          <w:rFonts w:cs="Arial;Times New Roman" w:ascii="Arial;Times New Roman" w:hAnsi="Arial;Times New Roman"/>
          <w:sz w:val="18"/>
        </w:rPr>
        <w:t xml:space="preserve"> </w:t>
      </w:r>
      <w:r>
        <w:rPr>
          <w:sz w:val="18"/>
        </w:rPr>
        <w:t>cukura ražošanas iekārtas;</w:t>
      </w:r>
      <w:r>
        <w:rPr>
          <w:rFonts w:cs="Arial;Times New Roman" w:ascii="Arial;Times New Roman" w:hAnsi="Arial;Times New Roman"/>
          <w:sz w:val="18"/>
        </w:rPr>
        <w:t xml:space="preserve"> </w:t>
      </w:r>
      <w:r>
        <w:rPr>
          <w:sz w:val="18"/>
        </w:rPr>
        <w:t>alus darītavu iekārtas,</w:t>
      </w:r>
      <w:r>
        <w:rPr>
          <w:rFonts w:cs="Arial;Times New Roman" w:ascii="Arial;Times New Roman" w:hAnsi="Arial;Times New Roman"/>
          <w:sz w:val="18"/>
        </w:rPr>
        <w:t xml:space="preserve"> </w:t>
      </w:r>
      <w:r>
        <w:rPr>
          <w:sz w:val="18"/>
        </w:rPr>
        <w:t>gaļas vai mājputnu pārstrādes, augļu, riekstu vai dārzeņu apstrādes iekārtas;</w:t>
      </w:r>
      <w:r>
        <w:rPr>
          <w:rFonts w:cs="Arial;Times New Roman" w:ascii="Arial;Times New Roman" w:hAnsi="Arial;Times New Roman"/>
          <w:sz w:val="18"/>
        </w:rPr>
        <w:t xml:space="preserve"> </w:t>
      </w:r>
      <w:r>
        <w:rPr>
          <w:sz w:val="18"/>
        </w:rPr>
        <w:t>zivju, gliemeņu vai citu pārtikai paredzēto jūras dzīvnieku un augu izgatavo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trēšanas un attīrī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iekārtas pārtikas vai dzērienu rūpnieciskai izgatavošanai vai ražo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ai augu tauku vai eļļu ieguves vai sagatavošanas iekār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sagatavošanas un cigarešu vai cigār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vai pīpju tabakas vai šņaucamās tabakas iz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izgatavošanai viesnīcās un restorānos paredzētu iekārtu ražo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un piena apstarošanas iekārtu ražošana, sk. klasi 26.6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šanas, iesaiņošanas un svēršanas iekārtu ražošana, sk. klasi 2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augļu un citu kultūru (izņemot sēklas, graudus un žāvētus pākšu dārzeņus) tīrīšanas, šķirošanas vai kalibrēšanas iekārtu ražošana, sk. klasi 28.30.</w:t>
      </w:r>
    </w:p>
    <w:p>
      <w:pPr>
        <w:pStyle w:val="Normal"/>
        <w:widowControl w:val="false"/>
        <w:tabs>
          <w:tab w:val="clear" w:pos="720"/>
          <w:tab w:val="left" w:pos="90" w:leader="none"/>
          <w:tab w:val="right" w:pos="8732" w:leader="none"/>
        </w:tabs>
        <w:spacing w:before="682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1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94 Tekstilizstrādājumu, apģērbu un ādas izstrādājumu izgatavošanas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šīnas ķīmisko tekstilšķiedru, materiālu vai tekstildzijas sagatavošanas, ražošanas, ekstrudēšanas, vilkšanas, teksturēšanas vai grie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sagatavošanas iekārtas –</w:t>
      </w:r>
      <w:r>
        <w:rPr>
          <w:rFonts w:cs="Arial;Times New Roman" w:ascii="Arial;Times New Roman" w:hAnsi="Arial;Times New Roman"/>
          <w:sz w:val="18"/>
        </w:rPr>
        <w:t xml:space="preserve"> </w:t>
      </w:r>
      <w:r>
        <w:rPr>
          <w:sz w:val="18"/>
        </w:rPr>
        <w:t>kokvilnas attīrītāji, ķīpu sadalītāji, irdinātāji, kokvilnas izkliedētāji, vilnas mazgātāji, vilnas karbonizētāji, ķemmes, kārstuves, priekšvērpšanas statn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rpšan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dzijas sagatavošanas iekārtas –</w:t>
      </w:r>
      <w:r>
        <w:rPr>
          <w:rFonts w:cs="Arial;Times New Roman" w:ascii="Arial;Times New Roman" w:hAnsi="Arial;Times New Roman"/>
          <w:sz w:val="18"/>
        </w:rPr>
        <w:t xml:space="preserve"> </w:t>
      </w:r>
      <w:r>
        <w:rPr>
          <w:sz w:val="18"/>
        </w:rPr>
        <w:t>spolējamās, šķeterējamās mašīnas un līdzīg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šanas mašīnas (stelles), tostarp rokas stel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ām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īklu mezglošanas, tilla, mežģīņu, pinumu u. c. izstrādājumu ražošana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šīnām paredzētu palīgiekārtu vai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īšu pacēlāji, žakardmašīnas, automātiskās kustības aptures, atspoļu maiņas mehānismi, vārpstiņas un vārpstiņu spārniņ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apdrukā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a apstrād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audumu mazgāšanas, balināšanas, žāvēšanas, apretēšanas, apdares, pārklāšanas vai impregnē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audumu satīšanas, attīšanas, locīšanas, griešanas vai robo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ļas iz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udināšanas mašīnas, tostarp sakausēšanas pres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s veļas mazgāšanas mašīnas un žāvē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ās tīrī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ujmašīnu, šujmašīnu galviņu un šujmašīnu adatu (neatkarīgi no tā, vai tās paredzētas lietošanai mājsaimniecībās vai nav paredzēt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ca vai neaustu drānu ražošanas vai apdare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sa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ēlādu vai ādas sagatavošanas, miecēšanas vai apstrāde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vai citu jēlādas, ādas vai kažokādas izstrādājumu ražošanas vai labošanas iekārtas.</w:t>
      </w:r>
    </w:p>
    <w:p>
      <w:pPr>
        <w:pStyle w:val="Normal"/>
        <w:widowControl w:val="false"/>
        <w:tabs>
          <w:tab w:val="clear" w:pos="720"/>
          <w:tab w:val="left" w:pos="210" w:leader="none"/>
        </w:tabs>
        <w:spacing w:before="5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žakardmašīnās izmantojama papīra vai perfokaršu ražošana, sk. klasi 17.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veļas mazgāšanas mašīnu un žāvētāju ražošana, sk. klasi 27.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andru ražošana, sk. klasi 2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siešanā izmantojamu iekārtu ražošana, sk. klasi 28.99.</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28.95 Papīra un kartona izgatavošanas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masas iz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un kartona iz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un kartona izstrādājumu izgatavošanas iekārt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8.96 Plastmasas un gumijas apstrādes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īkstās gumijas vai plastmasas apstrādes iekārtu vai tādu iekārtu ražošanu, kas paredzētas izstrādājumu izgatavošanai no šiem materiā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kstrūderi, lējēji, pneimatisko riepu ražošanas vai riepu protektoru atjaunošanas iekārtas un citas īpašu gumijas vai plastmasas izstrādājumu izgatavošanai paredzētas iekārtas.</w:t>
      </w:r>
    </w:p>
    <w:p>
      <w:pPr>
        <w:pStyle w:val="Normal"/>
        <w:widowControl w:val="false"/>
        <w:tabs>
          <w:tab w:val="clear" w:pos="720"/>
          <w:tab w:val="left" w:pos="90" w:leader="none"/>
          <w:tab w:val="right" w:pos="8732" w:leader="none"/>
        </w:tabs>
        <w:spacing w:before="326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2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28.99 Citu citur neklasificētu universālu iekār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citur neklasificētu universālu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nes, papīrmasas, papīra vai kartona žāvēt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šanas un grāmatsiešanas iekārtu un tādām darbībām paredzētu iekārtu ražošanu, kas atbalsta dažādu materiālu apdruk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līžu, ķieģeļu, veidotas keramiskās masas, cauruļu, grafīta elektrodu, tāfeļu krīta u. c. izstrādājumu izgatavo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svadītāju izgatavo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rūpniecisko robotu ražošanu, kas veic vairākus uzdevumus īpašiem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īpašu iekārtu un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vai elektronisko lampu, elektronu lampu (vārstu) vai spuldžu komplektē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vai stikla priekšmetu, stiklšķiedru vai stikla pavedienu ražošanas vai karstapstrāde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otopu separācijas iekārtas vai a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koriģēšanas un balansēšanas iekārtu ražošanu;</w:t>
      </w:r>
      <w:r>
        <w:rPr>
          <w:rFonts w:cs="Arial;Times New Roman" w:ascii="Arial;Times New Roman" w:hAnsi="Arial;Times New Roman"/>
          <w:sz w:val="18"/>
        </w:rPr>
        <w:t xml:space="preserve"> </w:t>
      </w:r>
      <w:r>
        <w:rPr>
          <w:sz w:val="18"/>
        </w:rPr>
        <w:t>balansēšanas iekārtu ražošanu (izņemot riepu balansēšanai paredzē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eno eļļošanas sistē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aparātu pacelšanai paredzētas aparatūras un ierīču, lidmašīnu bāzes kuģu katapultu un saistīta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lār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ātisko ķegļu iekārtu (piemēram, ķegļu salic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useļu, šūpoļu, šaušanas stendu un citu atrakciju iekārtu ražo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preču ražošana, sk. grupu 27.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as iekārtu u. c. iekārtu ražošana, sk. klasi 28.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ā kaučuka, cietās plastmasas vai aukstā stikla apstrādes iekārtu vai aprīkojuma ražošana, sk. klasi 28.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ņu veidņu ražošana, sk. klasi 28.91.</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29 Mehānisko transportlīdzekļu, piekabju un puspiekabj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pasažieru vai kravas pārvadāšanai paredzētu mehānisko transportlīdzekļu ražošanu.</w:t>
      </w:r>
      <w:r>
        <w:rPr>
          <w:rFonts w:cs="Arial;Times New Roman" w:ascii="Arial;Times New Roman" w:hAnsi="Arial;Times New Roman"/>
          <w:sz w:val="18"/>
        </w:rPr>
        <w:t xml:space="preserve"> </w:t>
      </w:r>
      <w:r>
        <w:rPr>
          <w:sz w:val="18"/>
        </w:rPr>
        <w:t>Tā ietver arī dažādu detaļu un piederumu, kā arī piekabju un puspiekab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ietverto transportlīdzekļu apkope un remonts ir klasificēti klasē 45.20.</w:t>
      </w:r>
    </w:p>
    <w:p>
      <w:pPr>
        <w:pStyle w:val="Normal"/>
        <w:widowControl w:val="false"/>
        <w:tabs>
          <w:tab w:val="clear" w:pos="720"/>
          <w:tab w:val="left" w:pos="90" w:leader="none"/>
        </w:tabs>
        <w:spacing w:before="200" w:after="0"/>
        <w:jc w:val="both"/>
        <w:rPr>
          <w:rFonts w:ascii="Arial;Times New Roman" w:hAnsi="Arial;Times New Roman" w:cs="Arial;Times New Roman"/>
          <w:b/>
          <w:b/>
          <w:sz w:val="18"/>
        </w:rPr>
      </w:pPr>
      <w:r>
        <w:rPr>
          <w:b/>
          <w:sz w:val="18"/>
        </w:rPr>
        <w:t>29.1 Mehānisko transportlīdzekļu ražošana</w:t>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sz w:val="21"/>
        </w:rPr>
      </w:pPr>
      <w:r>
        <w:rPr>
          <w:rFonts w:cs="Arial;Times New Roman" w:ascii="Arial;Times New Roman" w:hAnsi="Arial;Times New Roman"/>
        </w:rPr>
        <w:tab/>
      </w:r>
      <w:r>
        <w:rPr>
          <w:sz w:val="16"/>
        </w:rPr>
        <w:t>30.03.2006.</w:t>
        <w:tab/>
        <w:tab/>
        <w:tab/>
        <w:tab/>
        <w:tab/>
        <w:tab/>
        <w:tab/>
        <w:tab/>
        <w:tab/>
        <w:tab/>
        <w:t>8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9.10 Mehānisko transportlīdzek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o automobi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as automobi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urgoni, kravas furgoni, puspiekabju vilcē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busu, trolejbusu un pasažieru vago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zin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šasi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mehānisko transport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niega motocikli, golfa mašīnas, amfīb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ības mašīnas, ielu slaukāmās mašīnas, ceļojošās bibliotēkas, bruņumašīn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betonmaisī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rgājēji, ratiņi un līdzīgi transportlīdzekļi, tostarp sacīkšu mašīna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pārbūvi rūpnīcā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otoru ražošana (izņemot motoru starterus), sk. klasi 2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pgaismes ierīč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zuļu, virzuļi gredzenu un karburator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traktoru ražošana, sk. klasi 28.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ā vai ieguves rūpniecībā izmantojamu traktoru ražošana, sk. klasi 2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rgājēju pašizgāzēju ražošana, sk. klasi 28.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virsbūvju ražošana, sk. klasi 2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elektrisko daļu ražošana, sk. klasi 29.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etaļu un piederumu ražošana, sk. klasi 29.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nku un citu militāro kaujas transportlīdzekļu ražošana, sk. klasi 30.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pkope, remonts un pārveidošana, sk. klasi 45.20.</w:t>
      </w:r>
    </w:p>
    <w:p>
      <w:pPr>
        <w:pStyle w:val="Normal"/>
        <w:widowControl w:val="false"/>
        <w:tabs>
          <w:tab w:val="clear" w:pos="720"/>
          <w:tab w:val="left" w:pos="90" w:leader="none"/>
        </w:tabs>
        <w:spacing w:before="170" w:after="0"/>
        <w:jc w:val="both"/>
        <w:rPr>
          <w:rFonts w:ascii="Arial;Times New Roman" w:hAnsi="Arial;Times New Roman" w:cs="Arial;Times New Roman"/>
          <w:b/>
          <w:b/>
          <w:sz w:val="19"/>
        </w:rPr>
      </w:pPr>
      <w:r>
        <w:rPr>
          <w:b/>
          <w:sz w:val="18"/>
        </w:rPr>
        <w:t>29.2 Mehānisko transportlīdzekļu virsbūvju (kabīņu) ražošana,</w:t>
      </w:r>
      <w:r>
        <w:rPr>
          <w:rFonts w:cs="Arial;Times New Roman" w:ascii="Arial;Times New Roman" w:hAnsi="Arial;Times New Roman"/>
          <w:b/>
          <w:sz w:val="18"/>
        </w:rPr>
        <w:t xml:space="preserve"> </w:t>
      </w:r>
      <w:r>
        <w:rPr>
          <w:b/>
          <w:sz w:val="18"/>
        </w:rPr>
        <w:t>piekabju un puspiekabju ražošana</w:t>
      </w:r>
    </w:p>
    <w:p>
      <w:pPr>
        <w:pStyle w:val="Normal"/>
        <w:widowControl w:val="false"/>
        <w:tabs>
          <w:tab w:val="clear" w:pos="720"/>
          <w:tab w:val="left" w:pos="90" w:leader="none"/>
        </w:tabs>
        <w:spacing w:before="254" w:after="0"/>
        <w:jc w:val="both"/>
        <w:rPr>
          <w:rFonts w:ascii="Arial;Times New Roman" w:hAnsi="Arial;Times New Roman" w:cs="Arial;Times New Roman"/>
          <w:b/>
          <w:b/>
          <w:sz w:val="19"/>
        </w:rPr>
      </w:pPr>
      <w:r>
        <w:rPr>
          <w:b/>
          <w:sz w:val="18"/>
        </w:rPr>
        <w:t>29.20 Motorizētu transportlīdzekļu virsbūvju (kabīņu) ražošana,</w:t>
      </w:r>
      <w:r>
        <w:rPr>
          <w:rFonts w:cs="Arial;Times New Roman" w:ascii="Arial;Times New Roman" w:hAnsi="Arial;Times New Roman"/>
          <w:b/>
          <w:sz w:val="18"/>
        </w:rPr>
        <w:t xml:space="preserve"> </w:t>
      </w:r>
      <w:r>
        <w:rPr>
          <w:b/>
          <w:sz w:val="18"/>
        </w:rPr>
        <w:t>piekabju un puspiekabju ražošana</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virsbūvju, kā arī kabī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ehānisko transportlīdzekļu, piekabju un puspiekabju aprīk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kabju un puspiekab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pārvadāšanai –</w:t>
      </w:r>
      <w:r>
        <w:rPr>
          <w:rFonts w:cs="Arial;Times New Roman" w:ascii="Arial;Times New Roman" w:hAnsi="Arial;Times New Roman"/>
          <w:sz w:val="18"/>
        </w:rPr>
        <w:t xml:space="preserve"> </w:t>
      </w:r>
      <w:r>
        <w:rPr>
          <w:sz w:val="18"/>
        </w:rPr>
        <w:t>cisternas, piekabes mēbeļu pārvadāšana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šanai –</w:t>
      </w:r>
      <w:r>
        <w:rPr>
          <w:rFonts w:cs="Arial;Times New Roman" w:ascii="Arial;Times New Roman" w:hAnsi="Arial;Times New Roman"/>
          <w:sz w:val="18"/>
        </w:rPr>
        <w:t xml:space="preserve"> </w:t>
      </w:r>
      <w:r>
        <w:rPr>
          <w:sz w:val="18"/>
        </w:rPr>
        <w:t>dzīvojamās piekab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konteineru ražošanu, kuri pārvadājami, izmantojot vienu vai vairākus transporta veidu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 lauksaimniecībā izmantojamu piekabju un puspiekabju ražošana, sk. klasi 28.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virsbūvju detaļu un piederumu ražošana, sk. klasi 29.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ilktu transportlīdzekļu ražošana, sk. klasi 30.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29.3 Mehānisko transportlīdzekļu detaļu un piederum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29.31 Mehānisko transportlīdzekļu elektrisko un elektronisko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ehānisko transportlīdzekļu elektrisko iekārtu ražošanu kā ģeneratori, maiņstrāvas ģeneratori, aizdedzes sveces, aizdedzes sveču vadu elektroinstalācijas, logu un durvju elektrosistēmas, nopirkto mērinstrumentu komplektēšanu mērinstrumentu paneļos, sprieguma stabilizatoros u. c.</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kumulatoru ražošana, sk. klasi 27.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pgaismes ierīč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u elektroiekārtu un detaļ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un dzinēju sūkņu ražošana, sk. klasi 28.13.</w:t>
      </w:r>
    </w:p>
    <w:p>
      <w:pPr>
        <w:pStyle w:val="Normal"/>
        <w:widowControl w:val="false"/>
        <w:tabs>
          <w:tab w:val="clear" w:pos="720"/>
          <w:tab w:val="left" w:pos="90" w:leader="none"/>
          <w:tab w:val="right" w:pos="8732" w:leader="none"/>
        </w:tabs>
        <w:spacing w:before="90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29.32 Citu mehāniskajiem transportlīdzekļiem paredzētu detaļu un pieder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mehāniskajiem transportlīdzekļiem paredzētu detaļ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emzes, pārnesumkārbas, asis, riteņi, balstiekārtas amortizatori, radiatori, trokšņa slāpētāji, izplūdes caurules, katalizatori, sajūgi, stūres rati, stūres statņi un stūres mehānismu karte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virsbūvēm paredzētu detaļ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jostas, drošības spilveni, durvis, bufe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sēdekļu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ražošana, sk. klasi 22.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šļūteņu un lenšu un citu gumijas izstrādājumu ražošana, sk. klasi 22.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zuļu, virzuļu gredzenu un karburator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pkope, remonts un pārbūve, sk. klasi 45.20.</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30 Citu transportlīdzek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citu transportlīdzekļu ražošanu, piemēram, kuģu būvi un laivu ražošanu, dzelzceļu ritošā sastāva un lokomotīvju, gaisa kuģu un kosmosa kuģu un to detaļ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0.1 Kuģu un laivu būv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kuģu, laivu un citu peldlīdzekļu ražošanu, kuri paredzēti pārvadāšanai un citiem rūpnieciskiem mērķiem, kā arī sportam un atpūtai.</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0.11 Kuģu un peldlīdzek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uģu būvi, izņemot sportam un izklaidei paredzētos kuģošanas līdzekļus, un peldlīdzekļ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uģu būvi –</w:t>
      </w:r>
      <w:r>
        <w:rPr>
          <w:rFonts w:cs="Arial;Times New Roman" w:ascii="Arial;Times New Roman" w:hAnsi="Arial;Times New Roman"/>
          <w:sz w:val="18"/>
        </w:rPr>
        <w:t xml:space="preserve"> </w:t>
      </w:r>
      <w:r>
        <w:rPr>
          <w:sz w:val="18"/>
        </w:rPr>
        <w:t>pasažieru kuģi, prāmji, kravas kuģi, tankkuģi, velkoņ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akuģ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as laivu un zivju pārstrādes kuģu būvi.</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spilvena kuģu būvi (izņemot izklaidei paredzēt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ošu vai zemūdens urbšanas platform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līdzekļ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ošās piestātnes, pontoni, koferdami, peldoši debarkaderi, bojas, peldošās cisternas, liellaivas, lihteri, peldošie celtņi, glābšanas plosti, kas nav paredzēti atpūta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un peldlīdzekļu nodalījumu ražošanu.</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iem paredzētu detaļu ražošana, izņemot galvenās korpusa detaļ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ru ražošan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enskrūvju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vai tērauda enkuru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inēj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vigācijas ierīč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apgaismes ierīč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mfībijas tipa mehānisko transportlīdzekļu ražošana, sk. klasi 2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o izklaides laivu vai plostu ražošana, sk. klasi 3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kuģu un peldlīdzekļu remonts un apkope, sk. klasi 33.1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emontāža, sk. klasi 38.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iekšējā aprīkojuma ierīkošana, sk. grupu 43.3.</w:t>
      </w:r>
    </w:p>
    <w:p>
      <w:pPr>
        <w:pStyle w:val="Normal"/>
        <w:widowControl w:val="false"/>
        <w:tabs>
          <w:tab w:val="clear" w:pos="720"/>
          <w:tab w:val="left" w:pos="90" w:leader="none"/>
          <w:tab w:val="right" w:pos="8732" w:leader="none"/>
        </w:tabs>
        <w:spacing w:before="269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0.12 Izklaides kuģu un sporta laivu bū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o laivu un plos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ru laivu un motorjaht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laiv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gaisa spilvena kuģ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ut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izklaides kuģu un sporta laivu būv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oe, kajaki, airu laivas, skifi.</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iem un sporta laivām paredzētu detaļ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ru ražošan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s vai tērauda enkuru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inēj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jdēļu un sērfinga dēļu ražošana, sk. klasi 3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apkope, remonts vai pārbūve, sk. klasi 33.15.</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0.2 Dzelzceļa lokomotīvju un ritošā sastāva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0.20 Dzelzceļa lokomotīvju un ritošā sastāv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dīzeļa, tvaika un citu dzelzceļa lokomotīv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špiedziņas vilcienu vai tramvaju pasažieru vagonu, bagāžas vagonu un preču vagonu, kārtībā uzturēšanas vai apkalpošanas vilci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pašpiedziņu neaprīkota dzelzceļa vai tramvaju ritošā sastāv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vagoni, preču vagoni, cisternvagoni, pašizgāzēji vagoni, darbnīcu vagoni, vagoni ar celtņiem, tende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vilcienu vai tramvaju lokomotīvēm vai ritošajam sastāvam paredzētu deta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stratiņi, asis un riteņi, bremzes un bremžu detaļas,</w:t>
      </w:r>
      <w:r>
        <w:rPr>
          <w:rFonts w:cs="Arial;Times New Roman" w:ascii="Arial;Times New Roman" w:hAnsi="Arial;Times New Roman"/>
          <w:sz w:val="18"/>
        </w:rPr>
        <w:t xml:space="preserve"> </w:t>
      </w:r>
      <w:r>
        <w:rPr>
          <w:sz w:val="18"/>
        </w:rPr>
        <w:t xml:space="preserve">āķi un jūgierīces, buferi un buferu daļas, </w:t>
      </w:r>
      <w:r>
        <w:rPr>
          <w:rFonts w:cs="Arial;Times New Roman" w:ascii="Arial;Times New Roman" w:hAnsi="Arial;Times New Roman"/>
          <w:sz w:val="18"/>
        </w:rPr>
        <w:t xml:space="preserve"> </w:t>
      </w:r>
      <w:r>
        <w:rPr>
          <w:sz w:val="18"/>
        </w:rPr>
        <w:t>amortizatori,</w:t>
      </w:r>
      <w:r>
        <w:rPr>
          <w:rFonts w:cs="Arial;Times New Roman" w:ascii="Arial;Times New Roman" w:hAnsi="Arial;Times New Roman"/>
          <w:sz w:val="18"/>
        </w:rPr>
        <w:t xml:space="preserve"> </w:t>
      </w:r>
      <w:r>
        <w:rPr>
          <w:sz w:val="18"/>
        </w:rPr>
        <w:t>vagonu un lokomotīvju rāmji,</w:t>
      </w:r>
      <w:r>
        <w:rPr>
          <w:rFonts w:cs="Arial;Times New Roman" w:ascii="Arial;Times New Roman" w:hAnsi="Arial;Times New Roman"/>
          <w:sz w:val="18"/>
        </w:rPr>
        <w:t xml:space="preserve"> </w:t>
      </w:r>
      <w:r>
        <w:rPr>
          <w:sz w:val="18"/>
        </w:rPr>
        <w:t>virsbūves,</w:t>
      </w:r>
      <w:r>
        <w:rPr>
          <w:rFonts w:cs="Arial;Times New Roman" w:ascii="Arial;Times New Roman" w:hAnsi="Arial;Times New Roman"/>
          <w:sz w:val="18"/>
        </w:rPr>
        <w:t xml:space="preserve"> </w:t>
      </w:r>
      <w:r>
        <w:rPr>
          <w:sz w:val="18"/>
        </w:rPr>
        <w:t>savienojumi u. c.</w:t>
      </w:r>
    </w:p>
    <w:p>
      <w:pPr>
        <w:pStyle w:val="Normal"/>
        <w:widowControl w:val="false"/>
        <w:tabs>
          <w:tab w:val="clear" w:pos="720"/>
          <w:tab w:val="left" w:pos="210" w:leader="none"/>
        </w:tabs>
        <w:spacing w:before="10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ves rūpniecībā izmantojamu lokomotīvju un drez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ehānisko un elektromehānisko signalizācijas, drošības un satiksmes organizēšanas iekārtu ražošanu, kas izmantojamas uz dzelzceļiem, tramvaju ceļiem, iekšējiem ūdensceļiem, autoceļiem, piestātnēs, lidlauko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a pasažieru vagonu sēdekļu ražošan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amontētu sliežu ražošana, sk. klasi 24.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amontēta sliežu ceļu aprīkojuma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otoru ražošana, sk. klasi 2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ignalizācijas, drošības vai satiksmes organizēšanas iekārt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nēju un turbīnu ražošana, sk. klasi 28.1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0.3 Gaisa un kosmosa kuģu un ar tiem saistītu iekārtu ražošana</w:t>
      </w:r>
    </w:p>
    <w:p>
      <w:pPr>
        <w:pStyle w:val="Normal"/>
        <w:widowControl w:val="false"/>
        <w:tabs>
          <w:tab w:val="clear" w:pos="720"/>
          <w:tab w:val="left" w:pos="90" w:leader="none"/>
          <w:tab w:val="right" w:pos="8732" w:leader="none"/>
        </w:tabs>
        <w:spacing w:before="400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0.30 Gaisa un kosmosa kuģu un ar tiem saistītu iekār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vai pasažieru pārvadāšanai paredzētu, aizsardzības spēku vajadzībām, sportam vai cietiem nolūkiem izmantojamu lidmašī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elikopt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nieru, deltaplā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rižabļu un karstā gaisa balo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īs klases gaisa kuģiem paredzētu detaļ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enās daļas, piemēram, fuzelāžas, spārni, durvis, vadības virsmas, nosēšanās šasijas, degvielas tvertnes, gondol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pelleri, helikopteru rotori un piedziņas rotoru lāps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os parasti izmantojami motori un dzin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turboreaktīvo dzinēju un turbopropellerdzinēju daļ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 zemes izvietojamo lidotāju trenažie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un nesējraķešu, satelītu, planētu zonžu, kosmosa staciju, vairākkārt izmantojamu kosmosa lid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kontinentālo ballistisko raķešu (</w:t>
      </w:r>
      <w:r>
        <w:rPr>
          <w:i/>
          <w:sz w:val="18"/>
        </w:rPr>
        <w:t>ICBM</w:t>
      </w:r>
      <w:r>
        <w:rPr>
          <w:sz w:val="18"/>
        </w:rPr>
        <w:t>) ražošan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vai to dzinēju kapitālo remontu un pār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sēdekļu ražo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letņu ražošan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senālu un munīcijas ražošana, sk. klasi 25.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telītu telesakaru iekārtu ražošana, sk. klasi 2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aprīkojuma un aeronavigācijas instrument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eronavigācijas sistēmu ražošana, sk. klasi 2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apgaismes ierīč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dedzes dzinēju aizdedzes detaļu un citu elektrisko detaļu ražošana, sk. klasi 27.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zuļu, virzuļu gredzenu un karburatoru ražošana, sk. klasi 28.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aparātu pacelšanai paredzētu aparātu un ierīču, lidmašīnu bāzes kuģu katapultu un ar to saistīta aprīkojuma ražošana, sk. klasi 28.99.</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0.4 Militāro kaujas transportlīdzekļ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0.40 Militāro kaujas transportlīdzek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n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mfībijas tipa mehānisko kaujas transportlīdz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militāro kaujas transportlīdzekļu raž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oču un munīcijas ražošana, sk. klasi 25.4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0.9 Citur neklasificētu transportlīdzek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transportlīdzekļu ražošanu, kas nav mehāniskie transportlīdzekļi, sliežu, ūdens, gaisa vai kosmosa transportlīdzekļi un militārie transportlīdzekļi.</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0.91 Motocikl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mopēdu un motovelosipē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dzinē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lakusvāģ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detaļu un piederumu ražo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ažošana, sk. klasi 30.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valīdu ratiņu ražošana, sk. klasi 30.92.</w:t>
      </w:r>
    </w:p>
    <w:p>
      <w:pPr>
        <w:pStyle w:val="Normal"/>
        <w:widowControl w:val="false"/>
        <w:tabs>
          <w:tab w:val="clear" w:pos="720"/>
          <w:tab w:val="left" w:pos="90" w:leader="none"/>
          <w:tab w:val="right" w:pos="8732" w:leader="none"/>
        </w:tabs>
        <w:spacing w:before="171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0.92 Velosipēdu un invalīdu ratiņ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otorizētu velosipēdu un citu velosipēdu, kā arī (kravas) trīsriteņu, tandēmu, bērnu velosipēdu un trīsrite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detaļ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izētu vai nemotorizētu invalīdu rati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valīdu ratiņu detaļ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rnu ratiņu ražo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velosipēdu ražošana, sk. klasi 30.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aukšanai paredzētu ar riteņiem aprīkotu rotaļlietu, kā arī plastmasas velosipēdu un trīsriteņu ražošana, sk. klasi 32.4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30.99 Citu citur neklasificētu transportlīdzek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piedziņas transportlīdzekļu ražošanu –</w:t>
      </w:r>
      <w:r>
        <w:rPr>
          <w:rFonts w:cs="Arial;Times New Roman" w:ascii="Arial;Times New Roman" w:hAnsi="Arial;Times New Roman"/>
          <w:sz w:val="18"/>
        </w:rPr>
        <w:t xml:space="preserve"> </w:t>
      </w:r>
      <w:r>
        <w:rPr>
          <w:sz w:val="18"/>
        </w:rPr>
        <w:t>jumta bagāžnieki, rokas ratiņi, ragavas, iepirkumu ratiņ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ilktu transportlīdzekļu ražošanu –</w:t>
      </w:r>
      <w:r>
        <w:rPr>
          <w:rFonts w:cs="Arial;Times New Roman" w:ascii="Arial;Times New Roman" w:hAnsi="Arial;Times New Roman"/>
          <w:sz w:val="18"/>
        </w:rPr>
        <w:t xml:space="preserve"> </w:t>
      </w:r>
      <w:r>
        <w:rPr>
          <w:sz w:val="18"/>
        </w:rPr>
        <w:t>divriči, ēzeļu rati, vieglie katafalkautomobiļi u. c.</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īcās izmantojami kravas transportētāji neatkarīgi no tā, vai tie ir aprīkoti ar augstumpacēlājiem un pārvietošanas iekārtām un vai tie ir pašpiedziņas transportētāji (tostarp rokas vagonetes un ķerras), sk. klasi 2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koratīvi restorānu ratiņi, piemēram, deserta ratiņi, pārtikas produktu vagonu ražošana, sk. klasi 31.0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1 Mēbe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ēbeļu un saistītu izstrādājumu ražošanu no jebkāda materiāla, izņemot akmeni betonu un keramiku.</w:t>
      </w:r>
      <w:r>
        <w:rPr>
          <w:rFonts w:cs="Arial;Times New Roman" w:ascii="Arial;Times New Roman" w:hAnsi="Arial;Times New Roman"/>
          <w:sz w:val="18"/>
        </w:rPr>
        <w:t xml:space="preserve"> </w:t>
      </w:r>
      <w:r>
        <w:rPr>
          <w:sz w:val="18"/>
        </w:rPr>
        <w:t>Mēbeļu ražošanas procesos izmanto materiālu veidošanas un sastāvdaļu komplektēšanas standartmetodes, tostarp griešanu, veidošanu un laminēšanu.</w:t>
      </w:r>
      <w:r>
        <w:rPr>
          <w:rFonts w:cs="Arial;Times New Roman" w:ascii="Arial;Times New Roman" w:hAnsi="Arial;Times New Roman"/>
          <w:sz w:val="18"/>
        </w:rPr>
        <w:t xml:space="preserve"> </w:t>
      </w:r>
      <w:r>
        <w:rPr>
          <w:sz w:val="18"/>
        </w:rPr>
        <w:t>Izstrādājuma dizains – gan attiecībā uz estētiskām, gan funkcionālām īpašībām – ir svarīgs ražošanas procesa aspek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r>
        <w:rPr>
          <w:sz w:val="18"/>
        </w:rPr>
        <w:t>Daži no mēbeļu ražošanā izmantotajiem procesiem ir līdzīgi tiem, kurus izmanto citās ražošanas nozarēs.</w:t>
      </w:r>
      <w:r>
        <w:rPr>
          <w:rFonts w:cs="Arial;Times New Roman" w:ascii="Arial;Times New Roman" w:hAnsi="Arial;Times New Roman"/>
          <w:sz w:val="18"/>
        </w:rPr>
        <w:t xml:space="preserve"> </w:t>
      </w:r>
      <w:r>
        <w:rPr>
          <w:sz w:val="18"/>
        </w:rPr>
        <w:t>Piemēram, griešana un komplektēšana notiek koka spāru ražošanā, un tās ir klasificētas nodaļā 16 (Koksnes un koka izstrādājumu ražošana).</w:t>
      </w:r>
      <w:r>
        <w:rPr>
          <w:rFonts w:cs="Arial;Times New Roman" w:ascii="Arial;Times New Roman" w:hAnsi="Arial;Times New Roman"/>
          <w:sz w:val="18"/>
        </w:rPr>
        <w:t xml:space="preserve"> </w:t>
      </w:r>
      <w:r>
        <w:rPr>
          <w:sz w:val="18"/>
        </w:rPr>
        <w:t>Tomēr daudzkāršo procesu dēļ koka mēbeļu ražošana ir nošķirama no koka izstrādājumu ražošanas.</w:t>
      </w:r>
      <w:r>
        <w:rPr>
          <w:rFonts w:cs="Arial;Times New Roman" w:ascii="Arial;Times New Roman" w:hAnsi="Arial;Times New Roman"/>
          <w:sz w:val="18"/>
        </w:rPr>
        <w:t xml:space="preserve"> </w:t>
      </w:r>
      <w:r>
        <w:rPr>
          <w:sz w:val="18"/>
        </w:rPr>
        <w:t>Līdzīgi metāla mēbeļu ražošanā izmanto metodes, ko pielieto arī velmētu izstrādājumu ražošanā – tie ir klasificēti nodaļā 25 (Metāla izstrādājumu ražošana).</w:t>
      </w:r>
      <w:r>
        <w:rPr>
          <w:rFonts w:cs="Arial;Times New Roman" w:ascii="Arial;Times New Roman" w:hAnsi="Arial;Times New Roman"/>
          <w:sz w:val="18"/>
        </w:rPr>
        <w:t xml:space="preserve"> </w:t>
      </w:r>
      <w:r>
        <w:rPr>
          <w:sz w:val="18"/>
        </w:rPr>
        <w:t>Plastmasas mēbeļu veidošanas process ir līdzīgs citu plastmasas izstrādājumu veidošanai.</w:t>
      </w:r>
      <w:r>
        <w:rPr>
          <w:rFonts w:cs="Arial;Times New Roman" w:ascii="Arial;Times New Roman" w:hAnsi="Arial;Times New Roman"/>
          <w:sz w:val="18"/>
        </w:rPr>
        <w:t xml:space="preserve"> </w:t>
      </w:r>
      <w:r>
        <w:rPr>
          <w:sz w:val="18"/>
        </w:rPr>
        <w:t>Tomēr plastmasas mēbeļu ražošanas tendence ir specializētu darbību veik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31.0 Mēbeļ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1.01 Biroju un veikalu  mēbe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jebkāda veida mēbeļu ražošanu no jebkāda materiāla (izņemot akmeni, betonu vai keramiku), jebkādai vietai un dažādiem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iem, darba telpām, viesnīcām, restorāniem un sabiedriskām telpām paredzētu krēslu un sēd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ātriem, kinoteātriem un līdzīgām iestādēm paredzētu krēslu un sēd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 veikalu mēbeļu ražošanu –</w:t>
      </w:r>
      <w:r>
        <w:rPr>
          <w:rFonts w:cs="Arial;Times New Roman" w:ascii="Arial;Times New Roman" w:hAnsi="Arial;Times New Roman"/>
          <w:sz w:val="18"/>
        </w:rPr>
        <w:t xml:space="preserve"> </w:t>
      </w:r>
      <w:r>
        <w:rPr>
          <w:sz w:val="18"/>
        </w:rPr>
        <w:t>letes, izvietošanas kastes, plaukt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u mēb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solu, ķebļu un citu laboratoriju sēdvietu, laboratoriju mēbeļu (piemēram, skapīšu un gald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znīcu, skolu, restorānu mēbeļu ražošan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koratīvi restorānu ratiņi, piemēram, deserta ratiņi, pārtikas produktu vagoniņi.</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feļu ražošana, sk. klasi 28.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sēdekļu ražošana, sk. klasi 29.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a pasažieru vagonu sēdekļu ražošana, sk. klasi 3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sēdekļu ražošana, sk. klasi 3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ķirurģijas, zobārstniecības vai veterinārijas mēbeļu ražošana,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duļveida mēbeļu piestiprināšana un ierīkošana, šķērssienu ierīkošana, laboratoriju iekārtu ierīkošana, sk. klasi 43.39.</w:t>
      </w:r>
    </w:p>
    <w:p>
      <w:pPr>
        <w:pStyle w:val="Normal"/>
        <w:widowControl w:val="false"/>
        <w:tabs>
          <w:tab w:val="clear" w:pos="720"/>
          <w:tab w:val="left" w:pos="90" w:leader="none"/>
          <w:tab w:val="right" w:pos="8732" w:leader="none"/>
        </w:tabs>
        <w:spacing w:before="30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1.02 Virtuves mēbeļ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ves mēbeļu ražo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1.03 Matrač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ra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rači ar atsperēm vai matrači, kas pildīti ar atbalsta materiāl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ārklāti porainās gumijas vai plastmasas matrač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raču pamatu ražo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pūšamo gumijas matraču ražošana, sk. klasi 22.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ūdeni pildītu gumijas gultas matraču ražošana, sk. klasi 22.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1.09 Citu mēbeļ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īvānu, dīvāngultu un dīvānu komplek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za krēslu un sēdek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ļamistabu, dzīvojamo istabu, dārzu u. c. mēb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ujmašīnu, televizoru u. c. skapīšu ražošan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ari, piemēram, krēslu un sēdekļu apda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ļu apdari, piemēram, apsmidzināšanu, krāsošanu, politūru un polsterē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ilvenu, pufu, dīvānspilvenu, vatēto segu un dūnu segu ražošan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betona un akmens mēbeļu ražošana, sk. klases 23.42, 23.69, 23.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piederumu vai lampu ražošana, sk. klasi 27.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sēdekļu, dzelzceļa pasažieru vagonu sēdekļu, gaisa kuģu sēdekļu ražošana, sk. klases 29.32, 30.20, 3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sēdekļu ražošana, sk. klasi 29.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a pasažieru vagonu sēdekļu ražošana, sk. klasi 3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sēdekļu ražošana, sk. klasi 3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ārtotu mēbeļu polsterēšana un atjaunošana, sk. klasi 95.24.</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2 Citur neklasificēta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dažādu tādu preču ražošanu, uz kurām neattiecas citas šīs klasifikācijas daļas.</w:t>
      </w:r>
      <w:r>
        <w:rPr>
          <w:rFonts w:cs="Arial;Times New Roman" w:ascii="Arial;Times New Roman" w:hAnsi="Arial;Times New Roman"/>
          <w:sz w:val="18"/>
        </w:rPr>
        <w:t xml:space="preserve"> </w:t>
      </w:r>
      <w:r>
        <w:rPr>
          <w:sz w:val="18"/>
        </w:rPr>
        <w:t>Tā kā šī ir atlikusī nodaļa, ražošanas procesi, izejmateriāli un saražoto preču izmantošana var būt ļoti dažāda, un parastie kritēriji klašu sagrupēšanai nodaļās šajā nodaļā nav piemērot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2.1 Juvelierizstrādājumu, bižutērijas un saistītu izstrādāj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juvelierizstrādājumu un bižutērijas izstrādājumu ražo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2.11 Monētu kal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ētu ražošanu, ietverot monētas, ko izmanto kā likumīgu maksāšanas līdzekli, neatkarīgi no tā, vai tās izgatavo no dārgmetāla vai no cita metāla.</w:t>
      </w:r>
    </w:p>
    <w:p>
      <w:pPr>
        <w:pStyle w:val="Normal"/>
        <w:widowControl w:val="false"/>
        <w:tabs>
          <w:tab w:val="clear" w:pos="720"/>
          <w:tab w:val="left" w:pos="90" w:leader="none"/>
          <w:tab w:val="right" w:pos="8732" w:leader="none"/>
        </w:tabs>
        <w:spacing w:before="335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89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32.12 Juvelierizstrādājumu un saistītu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rādātu pēr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rādātu dārgakmeņu un pusdārgakmeņu ražošanu, kā arī rūpniecisku augstas kvalitātes akmeņu un sintētisku vai pārveidotu dārgakmeņu vai pusdārgakmeņu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mantu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velierizstrādājumu ražošanu no dārgmetāla vai parastā metāla, kas plaķēts ar dārgmetāliem, vai dārgakmeņiem vai pusdārgakmeņiem, vai no dārgmetāla un dārgakmeņu vai pusdārgakmeņu apvienojuma vai citiem materiā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zeltkaļu izstrādājumu ražošana no dārgmetāliem vai parastajiem metāliem, kas plaķēti ar dārgmetā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sdienu trauki, lēzenie trauki, virtuves trauki, tualetes piederumi, biroju vai rakstāmgaldu piederumi, piederumi reliģiskām vajadzībām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hnisku vai laboratoriju piederumu ražošana no dārgmetāla (izņemot instrumentus un to detaļas) –</w:t>
      </w:r>
      <w:r>
        <w:rPr>
          <w:rFonts w:cs="Arial;Times New Roman" w:ascii="Arial;Times New Roman" w:hAnsi="Arial;Times New Roman"/>
          <w:sz w:val="18"/>
        </w:rPr>
        <w:t xml:space="preserve"> </w:t>
      </w:r>
      <w:r>
        <w:rPr>
          <w:sz w:val="18"/>
        </w:rPr>
        <w:t>ēzes, lāpstiņas, elektrogalvanizācijas anod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a pulksteņu rokassprādžu, pulksteņu ķēdīšu, piedurkņu aproču, pulksteņu siksniņu un cigarešu etviju ražo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rsonisko dārgmetāla un parastā metāla izstrādājumu gravē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metāla pulksteņu rokassprādžu ražošana (no auduma, ādas, plastmasas u. c. materiāl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strādājumu ražošana no parastā metāla, kas plaķēts ar dārgmetālu (izņemot bižutēriju), sk. nodaļu 2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lksteņu korpusu ražošana, sk. klasi 2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asto) metāla pulksteņu rokassprādžu ražošana, sk. klasi 32.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žutērijas ražošana, sk. klasi 32.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velierizstrādājumu labošana, sk. klasi 95.25.</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2.13 Bižutērijas un ar to saistītu izstrādājum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pģērbu nēsājamu juvelierizstrādājumu vai bižutērij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edzeni, rokassprādzes, kaklarotas un līdzīgi juvelierizstrādājumi no parastajiem metāliem, kas plaķēti ar dārgmetāliem;</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juvelierizstrādājumi ar mākslīgajiem akmeņiem, piemēram, mākslīgajiem dārgakmeņiem, mākslīgajiem dimantiem, un tamlīdzī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metāla pulksteņu rokassprādžu ražošanu (izņemot no dārgmetāl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dārgmetālu vai ar dārgmetāliem plaķētu juvelierizstrādājumu ražošana, sk. klasi 32.12;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juvelierizstrādājumu ražošana, kuriem ir īstie dārgakmeņi, sk. klasi 32.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metāla pulksteņu rokassprādžu ražošana, sk. klasi 32.12.</w:t>
      </w:r>
    </w:p>
    <w:p>
      <w:pPr>
        <w:pStyle w:val="Normal"/>
        <w:widowControl w:val="false"/>
        <w:tabs>
          <w:tab w:val="clear" w:pos="720"/>
          <w:tab w:val="left" w:pos="90" w:leader="none"/>
        </w:tabs>
        <w:spacing w:before="100" w:after="0"/>
        <w:jc w:val="both"/>
        <w:rPr>
          <w:rFonts w:ascii="Arial;Times New Roman" w:hAnsi="Arial;Times New Roman" w:cs="Arial;Times New Roman"/>
          <w:b/>
          <w:b/>
          <w:sz w:val="18"/>
        </w:rPr>
      </w:pPr>
      <w:r>
        <w:rPr>
          <w:b/>
          <w:sz w:val="18"/>
        </w:rPr>
        <w:t>32.2 Mūzikas instrumentu ražošana</w:t>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0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9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2.20 Mūzikas instrument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īgu instrumen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īgu taustiņinstrumentu, kā arī automātisko klavier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stabulēm aprīkotu taustiņērģeļu, kā arī harmoniju un līdzīgu ar metāla mēlītēm aprīkotu taustiņinstrumen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ordeonu un līdzīgu instrumentu, kā arī mutes harmonik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ūšamo instrumen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tamo mūzikas instrumen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mūzikas instrumentu ražošana, kuru skaņa tiek radīta elektronis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vācelīšu, orķestrionu, kaliopju u. c. instrumen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nstrumentu detaļu un piederum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ronomi, toņdakšas, toņstabules, kartes, diski un veltnīši automātiskajiem mehāniskajiem instrumentiem u. c.</w:t>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ilpju, ragu un citu pūšamo signālinstrumentu ražo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riekš ierakstītu audiolenšu un videomagnetofona lenšu un disku reproducēšana, sk. grupu 1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krofonu, pastiprinātāju, skaļruņu, austiņu un līdzīgu piederum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ņuplašu atskaņotāju, magnetofonu un līdzīgu instrument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taļu mūzikas instrumentu ražošana,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rģeļu un citu vēsturisku mūzikas instrumentu restaurācija, sk. klasi 33.19;</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iepriekš ierakstītu audiolenšu un videomagnetofona lenšu un disku izdošana, sk. klasi 5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klavieru skaņošana, sk. klasi 95.29.</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2.3 Sporta preč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2.30 Sporta preč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sporta un atlētiskās vingrošanas preču ražošanu (izņemot apģērbus un apav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m, ārpustelpu spēlēm un iekštelpās spēlējamām spēlēm paredzētu izstrādājumu un iekārtu ražošanu no jebkāda materiāl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ās, mīkstās un piepūšamās bum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ketes, beisbola nūjas un vālī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pes, sastiprinājumi un nū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pjzāba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jdēļu un sērfinga dē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piederumi, tostarp zivju tīkli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ību, alpīnisma u. c. pieder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sporta cimdi un sporta galvasseg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baseini un rotaļu basein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das, skrituļslid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i un st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ngrošanas zāļu, fitnesa centru vai atlētiskās vingrošanas aprīkojums.</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vu buru ražošana, sk. klasi 13.4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ģērbu ražošana, sk. klasi 14.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rglietu un iejūga piederumu ražošan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tagu un pletņu ražošana, sk. klasi 1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avu ražošana, sk. klasi 1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ieroču un munīcijas ražošana, sk. klasi 25.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rcelšanā izmantojamu metāla atsvaru ražošana, sk. klasi 25.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transportlīdzekļu ražošana, izņemot kamaniņas un līdzīgus transportlīdzekļus, sk. nodaļas 29 un 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vu ražošana, sk. klasi 30.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ljarda galdu ražošana, sk. klasi 3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su ieliktņu un aizbāžņu ražošana (piemēram, peldēšanai un aizsardzībai pret troksni),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preču remonts, sk. klasi 95.29.</w:t>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b/>
          <w:sz w:val="18"/>
        </w:rPr>
        <w:t>32.4 Spēļu un rotaļlietu ražošana</w:t>
      </w:r>
    </w:p>
    <w:p>
      <w:pPr>
        <w:pStyle w:val="Normal"/>
        <w:widowControl w:val="false"/>
        <w:tabs>
          <w:tab w:val="clear" w:pos="720"/>
          <w:tab w:val="left" w:pos="90" w:leader="none"/>
        </w:tabs>
        <w:spacing w:before="176"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7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91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32.40 Spēļu un rotaļliet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leļļu, rotaļlietu un spēļu ražošanu kā nokomplektētas lelles, leļļu daļas, leļļu apģērbs, kustīgas figūras, rotaļlietas, spēles (tostarp elektroniskās), komplekti vaļaspriekam un bērnu transportlīdzekļi (izņemot metāla velosipēdus un trīsrite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eļļu un leļļu apģērbu un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dzīvniek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riteņiem aprīkotu rotaļu braucamrīku ražošanu, ietverot plastmasas velosipēdus un trīsrite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taļu mūzikas instrumen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rakciju parku, galda spēļu vai istabas spēļu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kārš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niešu biljarda galdu, ar monētu darbināmu spēļu, biljarda galdu, īpašu kazino spēlēm paredzētu gald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spēļu ražošanu –</w:t>
      </w:r>
      <w:r>
        <w:rPr>
          <w:rFonts w:cs="Arial;Times New Roman" w:ascii="Arial;Times New Roman" w:hAnsi="Arial;Times New Roman"/>
          <w:sz w:val="18"/>
        </w:rPr>
        <w:t xml:space="preserve"> </w:t>
      </w:r>
      <w:r>
        <w:rPr>
          <w:sz w:val="18"/>
        </w:rPr>
        <w:t>šah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mazinātu (mērogā darinātu) modeļu un līdzīgu atpūtai paredzētu modeļu, elektrisko vilcienu, konstruktoru u. c.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zaīkmīklu u. c. spēļu ražošanu.</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ražošana, sk. klasi 26.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ažošana, sk. klasi 30.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iku rādīšanas priekšmetu ražošana,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programmatūras ierakstīšana un izdošana, sk. klases 58.21, 62.0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2.5 Medicīnas un zobārstniecības instrumentu un piederumu ražo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2.50 Medicīnas un zobārstniecības instrumentu un piederumu raž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laboratoriju aparatūru un mēbeles, ķirurģijas un medicīnas instrumentus, ķirurģijas piederumus un iekārtas, zobārstniecības piederumus un iekārtas, ortodontijas preces, zobu protēzes un ortodontijas pieder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irurģisko pārklāj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lombēšanas materiālu un cementa (izņemot protēžu adhezīvu vai cementu), zobu vaska un citu zobārstniecības ģipša pre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ārstniecības laboratoriju krāšņ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ultraskaņas tīrīšanas iekār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steriliz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destilācijas aparātu, laboratoriju centrifūg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ķirurģijas, zobārstniecības vai veterinārijas mēbe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erāciju gal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meklēšanas gal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mnīcu gultas ar mehāniskām palīgierī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ārstu krēs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lu plašu un skrūvju, šļirču, adatu, katetru, kaniļu u. c.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ārstniecības instrumentu ražošanu (ietverot zobārstu krēslus komplektā ar zobārstniecības iekārt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rotēžu, tiltu u. c. zobārstniecības laboratorijās izgatavotu pieder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topēdijas un protezēšanas ierīč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des aparāt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ac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termomet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ftalmoloģijas izstrādājumu, briļļu, saulesbriļļu, ārsta izrakstītu lēcu, kontaktlēcu, aizsargbriļ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kardiostimulator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destilācijas aparātu, laboratoriju centrifūgu, laboratoriju ultraskaņas tīrīšanas iekārtu ražošanu.</w:t>
      </w:r>
    </w:p>
    <w:p>
      <w:pPr>
        <w:pStyle w:val="Normal"/>
        <w:widowControl w:val="false"/>
        <w:tabs>
          <w:tab w:val="clear" w:pos="720"/>
          <w:tab w:val="left" w:pos="210" w:leader="none"/>
        </w:tabs>
        <w:spacing w:before="27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tiņkrēslu ražošana, sk. klasi 30.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ķu darbības, sk. klasi 47.7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2.9 Cita veida ražošana</w:t>
      </w:r>
    </w:p>
    <w:p>
      <w:pPr>
        <w:pStyle w:val="Normal"/>
        <w:widowControl w:val="false"/>
        <w:tabs>
          <w:tab w:val="clear" w:pos="720"/>
          <w:tab w:val="left" w:pos="90" w:leader="none"/>
          <w:tab w:val="right" w:pos="8732" w:leader="none"/>
        </w:tabs>
        <w:spacing w:before="54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2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32.91 Slotu un suku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otu un suku ražošanu, ietverot slotas, kas ir daļa no iekārtām, ar roku darbināmus mehāniskos grīdu slaucītājus, vīkšķus un spalvu slotiņas, krāsošanas otas, krāsošanas spilventiņus un rullīšus, gumijas skrāpjus un citas sukas, slotas, vīkšķu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pju un drēbju suku raž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2.99 Citur neklasificēta cita veida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aprīkojum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roša aizsargapģērba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tieru drošības jostu un citu profesionālai lietošanai paredzētu jost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rķa glābšanas līdzekļ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aizsargķiveru un citu plastmasas individuālo aizsardzības līdzekļu (piemēram, atlētisko</w:t>
      </w:r>
      <w:r>
        <w:rPr>
          <w:rFonts w:cs="Arial;Times New Roman" w:ascii="Arial;Times New Roman" w:hAnsi="Arial;Times New Roman"/>
          <w:sz w:val="18"/>
        </w:rPr>
        <w:t xml:space="preserve"> </w:t>
      </w:r>
      <w:r>
        <w:rPr>
          <w:rFonts w:cs="Arial;Times New Roman" w:ascii="Arial;Times New Roman" w:hAnsi="Arial;Times New Roman"/>
        </w:rPr>
        <w:tab/>
      </w:r>
      <w:r>
        <w:rPr>
          <w:sz w:val="18"/>
        </w:rPr>
        <w:t>vingrošanas ķiver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ēju aizsargtērp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drošības galvassegu un cita metāla individuālo drošības ierīč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su ieliktņu un aizbāžņu ražošana (piemēram, peldēšanai un aizsardzībai pret troks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masku raž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pildspalvu vai zīmuļu ražošanu neatkarīgi no tā, vai tie ir mehāniski vai nav;</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muļu grafīta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endāro spiedogu, aizzīmogošanas vai numurēšanas spiedogu, etiķešu drukāšanai vai spiešanai paredzē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w:t>
      </w:r>
      <w:r>
        <w:rPr/>
        <w:t xml:space="preserve"> ar r</w:t>
      </w:r>
      <w:r>
        <w:rPr>
          <w:sz w:val="18"/>
        </w:rPr>
        <w:t>oku darbināmu ierīču ražošanu, rokas drukāšanas ierīču, sagatavotu rakstāmmašīnu lenšu un zīmogspilven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obus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ussargu, saulessargu, spieķu, sēžamspieķ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gu, spiedpogu, spraudpogu, rāvējslēdž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ltav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rsonīgai lietošanai paredzētu izstrādājumu ražošanu –</w:t>
      </w:r>
      <w:r>
        <w:rPr>
          <w:rFonts w:cs="Arial;Times New Roman" w:ascii="Arial;Times New Roman" w:hAnsi="Arial;Times New Roman"/>
          <w:sz w:val="18"/>
        </w:rPr>
        <w:t xml:space="preserve"> </w:t>
      </w:r>
      <w:r>
        <w:rPr>
          <w:sz w:val="18"/>
        </w:rPr>
        <w:t>pīpes, ķemmes, matu sprādzes, smaržu smidzinātāji, vakuumpude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un citi vakuuma trauki personiskai lietošanai vai lietošanai mājsaimniecībā, parūkas, liekās bārdas, uzac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izstrādājumu ražošana –</w:t>
      </w:r>
      <w:r>
        <w:rPr>
          <w:rFonts w:cs="Arial;Times New Roman" w:ascii="Arial;Times New Roman" w:hAnsi="Arial;Times New Roman"/>
          <w:sz w:val="18"/>
        </w:rPr>
        <w:t xml:space="preserve"> </w:t>
      </w:r>
      <w:r>
        <w:rPr>
          <w:sz w:val="18"/>
        </w:rPr>
        <w:t>sveces, svecītes un līdzīgi izstrādājumi,</w:t>
      </w:r>
      <w:r>
        <w:rPr>
          <w:rFonts w:cs="Arial;Times New Roman" w:ascii="Arial;Times New Roman" w:hAnsi="Arial;Times New Roman"/>
          <w:sz w:val="18"/>
        </w:rPr>
        <w:t xml:space="preserve"> </w:t>
      </w:r>
      <w:r>
        <w:rPr>
          <w:sz w:val="18"/>
        </w:rPr>
        <w:t>pušķi, vainagi un puķu grozi,</w:t>
      </w:r>
      <w:r>
        <w:rPr>
          <w:rFonts w:cs="Arial;Times New Roman" w:ascii="Arial;Times New Roman" w:hAnsi="Arial;Times New Roman"/>
          <w:sz w:val="18"/>
        </w:rPr>
        <w:t xml:space="preserve"> </w:t>
      </w:r>
      <w:r>
        <w:rPr>
          <w:sz w:val="18"/>
        </w:rPr>
        <w:t>mākslīgie ziedi, augļi un lapas,</w:t>
      </w:r>
      <w:r>
        <w:rPr>
          <w:rFonts w:cs="Arial;Times New Roman" w:ascii="Arial;Times New Roman" w:hAnsi="Arial;Times New Roman"/>
          <w:sz w:val="18"/>
        </w:rPr>
        <w:t xml:space="preserve"> </w:t>
      </w:r>
      <w:r>
        <w:rPr>
          <w:sz w:val="18"/>
        </w:rPr>
        <w:t>triku rādīšanas priekšmeti,</w:t>
      </w:r>
      <w:r>
        <w:rPr>
          <w:rFonts w:cs="Arial;Times New Roman" w:ascii="Arial;Times New Roman" w:hAnsi="Arial;Times New Roman"/>
          <w:sz w:val="18"/>
        </w:rPr>
        <w:t xml:space="preserve"> </w:t>
      </w:r>
      <w:r>
        <w:rPr>
          <w:sz w:val="18"/>
        </w:rPr>
        <w:t>rokas sieti,</w:t>
      </w:r>
      <w:r>
        <w:rPr>
          <w:rFonts w:cs="Arial;Times New Roman" w:ascii="Arial;Times New Roman" w:hAnsi="Arial;Times New Roman"/>
          <w:sz w:val="18"/>
        </w:rPr>
        <w:t xml:space="preserve"> </w:t>
      </w:r>
      <w:r>
        <w:rPr>
          <w:sz w:val="18"/>
        </w:rPr>
        <w:t>drēbnieku manekeni,</w:t>
      </w:r>
      <w:r>
        <w:rPr>
          <w:rFonts w:cs="Arial;Times New Roman" w:ascii="Arial;Times New Roman" w:hAnsi="Arial;Times New Roman"/>
          <w:sz w:val="18"/>
        </w:rPr>
        <w:t xml:space="preserve"> </w:t>
      </w:r>
      <w:r>
        <w:rPr>
          <w:sz w:val="18"/>
        </w:rPr>
        <w:t>apbedīšanas zārk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ķu grozu, pušķu, vainagu un līdzīgu izstrādājum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bāzeņu izgatavošanu.</w:t>
      </w:r>
    </w:p>
    <w:p>
      <w:pPr>
        <w:pStyle w:val="Normal"/>
        <w:widowControl w:val="false"/>
        <w:tabs>
          <w:tab w:val="clear" w:pos="720"/>
          <w:tab w:val="left" w:pos="210" w:leader="none"/>
        </w:tabs>
        <w:spacing w:before="3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ltavu daktu ražošana, sk. klasi 13.49;</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arba apģērbu un dienesta apģērbu (piemēram, laboratoriju virsvalku, darba kombinezonu, formās tērpu) ražošana, sk. klasi 14.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dekoratīvu papīra izstrādājumu ražošana, sk. klasi 17.29.</w:t>
      </w:r>
    </w:p>
    <w:p>
      <w:pPr>
        <w:pStyle w:val="Normal"/>
        <w:widowControl w:val="false"/>
        <w:tabs>
          <w:tab w:val="clear" w:pos="720"/>
          <w:tab w:val="left" w:pos="90" w:leader="none"/>
          <w:tab w:val="right" w:pos="8732" w:leader="none"/>
        </w:tabs>
        <w:spacing w:before="530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3 Iekārtu un aprīkojuma remonts un ierīk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Iekārtu un aprīkojuma remonts un apkope ietver apstrādes rūpniecībā ražoto preču specializētu remontu, lai atjaunotu iekārtas, aprīkojumu un citus izstrādājumus tā, ka tie ir darba kārtībā.</w:t>
      </w:r>
      <w:r>
        <w:rPr>
          <w:rFonts w:cs="Arial;Times New Roman" w:ascii="Arial;Times New Roman" w:hAnsi="Arial;Times New Roman"/>
          <w:sz w:val="18"/>
        </w:rPr>
        <w:t xml:space="preserve"> </w:t>
      </w:r>
      <w:r>
        <w:rPr>
          <w:sz w:val="18"/>
        </w:rPr>
        <w:t>Remonts un apkope ietver arī šādu izstrādājumu vispārēju vai regulāru apkopi (t. i., tehnisko apkopi), lai nodrošinātu, ka tie darbojas efektīvi, un novērstu avārijas un liekus remontdarb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ikai specializētu remontu un apkopi.</w:t>
      </w:r>
      <w:r>
        <w:rPr>
          <w:rFonts w:cs="Arial;Times New Roman" w:ascii="Arial;Times New Roman" w:hAnsi="Arial;Times New Roman"/>
          <w:sz w:val="18"/>
        </w:rPr>
        <w:t xml:space="preserve"> </w:t>
      </w:r>
      <w:r>
        <w:rPr>
          <w:sz w:val="18"/>
        </w:rPr>
        <w:t>Ļoti daudz remontu veic arī iekārtu, aprīkojuma un citu preču ražotāji – šajā gadījumā ar šādu remontu un ražošanu saistītās vienības klasificē saskaņā ar pievienotās vērtības principu, atbilstoši kuram šīs apvienotās darbības bieži tiek saistītas ar preces ražošanu.</w:t>
      </w:r>
      <w:r>
        <w:rPr>
          <w:rFonts w:cs="Arial;Times New Roman" w:ascii="Arial;Times New Roman" w:hAnsi="Arial;Times New Roman"/>
          <w:sz w:val="18"/>
        </w:rPr>
        <w:t xml:space="preserve"> </w:t>
      </w:r>
      <w:r>
        <w:rPr>
          <w:sz w:val="18"/>
        </w:rPr>
        <w:t>To pašu principu piemēro apvienotai tirdzniecībai un remonta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Iekārtu un aprīkojuma pārbūvi vai atkārtotu izgatavošanu uzskata par ražošan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o preču remontu un apkopi, kuras izmanto kā ražošanas līdzekļus un kā patēriņa preces, parasti klasificē kā mājsaimniecības preču remontu un apkopi (piemēram, biroja un mājsaimniecības mēbeļu remonts, sk. klasi 95.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iekārtu specializēto ierīkošanu.</w:t>
      </w:r>
      <w:r>
        <w:rPr>
          <w:rFonts w:cs="Arial;Times New Roman" w:ascii="Arial;Times New Roman" w:hAnsi="Arial;Times New Roman"/>
          <w:sz w:val="18"/>
        </w:rPr>
        <w:t xml:space="preserve"> </w:t>
      </w:r>
      <w:r>
        <w:rPr>
          <w:sz w:val="18"/>
        </w:rPr>
        <w:t>Tomēr to iekārtu ierīkošanu, kuras ir daļa no ēkām vai līdzīgām struktūrām, piemēram, elektroinstalāciju ierīkošanu, eskalatoru ierīkošanu vai gaisa kondicionēšanas sistēmu ierīkošanu, klasificē kā būvniecību.</w:t>
      </w: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tīrīšana, sk. klasi 81.22;</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atoru un sakaru iekārtu remonts un apkope, sk. grupu 9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mājsaimniecības preču remonts un apkope, sk. grupu 95.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3.1 Metāla izstrādājumu, iekārtu un aprīkojuma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Metāla izstrādājumu, iekārtu un aprīkojuma remonts un apkope ietver apstrādes rūpniecībā ražoto preču specializētu remontu, lai atjaunotu šos metāla izstrādājumus, iekārtas un aprīkojumu, un citus izstrādājumus tā, ka tie darbojas.</w:t>
      </w:r>
      <w:r>
        <w:rPr>
          <w:rFonts w:cs="Arial;Times New Roman" w:ascii="Arial;Times New Roman" w:hAnsi="Arial;Times New Roman"/>
          <w:sz w:val="18"/>
        </w:rPr>
        <w:t xml:space="preserve"> </w:t>
      </w:r>
      <w:r>
        <w:rPr>
          <w:sz w:val="18"/>
        </w:rPr>
        <w:t>Šī darbība ietver šādu izstrādājumu vispārēju vai regulāru apkopi (t. i., tehnisko apkopi), lai nodrošinātu, ka tie darbojas efektīvi, un novērstu avārijas un liekus remontdarbu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u un aprīkojuma pārbūve vai atkārtota ražošana, sk. atbilstošo klasi nodaļās no 25 līdz 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tīrīšana, sk. klasi 81.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sakaru iekārtu remonts un apkope, sk. grupu 9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preču remonts un apkope, sk. grupu 95.2.</w:t>
      </w:r>
    </w:p>
    <w:p>
      <w:pPr>
        <w:pStyle w:val="Normal"/>
        <w:widowControl w:val="false"/>
        <w:tabs>
          <w:tab w:val="clear" w:pos="720"/>
          <w:tab w:val="left" w:pos="90" w:leader="none"/>
        </w:tabs>
        <w:spacing w:before="40" w:after="0"/>
        <w:jc w:val="both"/>
        <w:rPr>
          <w:rFonts w:ascii="Arial;Times New Roman" w:hAnsi="Arial;Times New Roman" w:cs="Arial;Times New Roman"/>
          <w:b/>
          <w:b/>
          <w:sz w:val="22"/>
        </w:rPr>
      </w:pPr>
      <w:r>
        <w:rPr>
          <w:b/>
          <w:sz w:val="18"/>
        </w:rPr>
        <w:t>33.11 Metāla izstrādājumu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25 nodaļā minēto metāla izstrādājum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cisternu, rezervuāru un konteiner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u un cauruļvad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montu, ko veic, izmantojot pārvietojamas metinā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kuģu tvertņ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vai citu tvaika ģenerator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tvaika ģeneratoriem izmantojamu palīg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densatori, ekonomaizeri, pārkarsētāji, tvaika kolektori un akumu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reaktoru remontu un apkopi, izņemot izotopu separatoru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vai apkures katlu daļ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apkures katlu un radiatoru remontu, veicot galvaniz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ujamieroču un ieroču arsenāla remontu un apkopi (ietverot medību bisu un atpūtai paredzētu šaujamieroč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irkuma ratiņu, materiālu pārvietošanas iekārtu u. c. iestādēm paredzētu iekārtu remontu un apkop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apkures sistēmu u. c. sistēmu remonts, sk. klasi 43.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lēdznieku pakalpojumi, sk. klasi 80.20.</w:t>
      </w:r>
    </w:p>
    <w:p>
      <w:pPr>
        <w:pStyle w:val="Normal"/>
        <w:widowControl w:val="false"/>
        <w:tabs>
          <w:tab w:val="clear" w:pos="720"/>
          <w:tab w:val="left" w:pos="90" w:leader="none"/>
          <w:tab w:val="right" w:pos="8732" w:leader="none"/>
        </w:tabs>
        <w:spacing w:before="70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3.12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rūpniecisko iekārtu un aprīkojuma remontu un apkopi, piemēram, komerciālo un rūpniecisko iekārtu lāpstu un zāģu asināšanu vai ierīkošanu vai remonta pakalpojumu sniegšanu (piemēram, automašīnām, vispārēju pakalpojumu sniegšanu), izmantojot metināšanu,</w:t>
      </w:r>
      <w:r>
        <w:rPr>
          <w:rFonts w:cs="Arial;Times New Roman" w:ascii="Arial;Times New Roman" w:hAnsi="Arial;Times New Roman"/>
          <w:sz w:val="18"/>
        </w:rPr>
        <w:t xml:space="preserve"> </w:t>
      </w:r>
      <w:r>
        <w:rPr>
          <w:sz w:val="18"/>
        </w:rPr>
        <w:t>lauksaimniecības un citu smago un rūpniecisko iekārtu un aprīkojuma (piemēram, autokrāvēju ar dakšu un citu materiālu pārvietošanas iekārtu, darbgaldu, komerciālo dzesēšanas iekārtu, būvniecības iekārtu un ieguves rūpniecības iekārtu) remontu, kā arī nodaļā 28 minēto iekārtu un aprīkojuma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dzinēju remontu un apkopi, kas nav automašīnu dzin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kņu, kompresoru un ar tiem saistīta aprīkojuma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aulisko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ārst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zobes un piedziņas element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ajā procesā izmantojamu krāšņ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riālu apstrāde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dzesēšanas iekārtu un gaisa attīrīšan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tipa universāl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rokas instrumen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griešanas un metāla veidošanas darbgaldu un piederum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darbgald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traktor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tehnikas un mežsaimniecības un mežistrādes tehnikas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alurģij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ves rūpniecības, būvniecības un naftas un gāzes ieguves lauk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dzērienu un tabakas pārstrāde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apģērbu un ādas ražošan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īra ražošan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un gumijas apstrāde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īpašu nodaļā 28 minēt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ēršan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automā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ses aparā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as ierīč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kulatoru remontu neatkarīgi no tā, vai tie ir elektroniski var arī nav;</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kstāmmašīnu remontu.</w:t>
      </w:r>
    </w:p>
    <w:p>
      <w:pPr>
        <w:pStyle w:val="Normal"/>
        <w:widowControl w:val="false"/>
        <w:tabs>
          <w:tab w:val="clear" w:pos="720"/>
          <w:tab w:val="left" w:pos="210" w:leader="none"/>
        </w:tabs>
        <w:spacing w:before="31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krāšņu un citu apkures iekārtu ierīkošana, sk. klasi 43.22.</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9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3.13 Elektronisko un optisko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grupās 26.5, 26.6 un 26.7 minēto ražoto preču remontu un apkopi, izņemot preces, ko uzskata par mājsaimniecības pre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grupā 26.5 minēto mēriekārtu, testēšanas un navigācijas iekārtu remontu un apkop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dzinēju instrumen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emisiju testēšan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eoroloģijas instrumen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zisko, elektrisko un ķīmisko īpašību testēšanas un pārbaude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odēzijas instrumentu remontu un apkop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radiācijas noteikšanas un monitoringa instrumen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šādu klasē 26.60 minētu apstarošanas, elektromedicīnisko un elektroterapeitisko iekārtu remont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magnētiskās rezonanses caurskate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o ultraskaņ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kardiostimulator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des aparā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kardiogrāf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edicīnisko endoskopijas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arošanas aparā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šādu klasē 26.70 minētu optisko instrumentu un iekārtu remontu –</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binokļi, mikroskopi (izņemot elektronu, protonu mikroskopus), teleskopi, prizmas un lēcas (izņemot oftalmiskās), un fotoaparatūra, ja to izmantošana ir pārsvarā komerciāla.</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as ierīču remonts,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perifēro iekārtu remonts un apkope, sk. klasi 95.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rojektoru remonts, sk. klasi 95.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aru iekārtu remonts un apkope, sk. klasi 9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televīzijas un videokameru remonts, sk. klasi 9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videokameru remonts, sk. klasi 95.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un citu pulksteņu remonts, sk. klasi 95.25.</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3.14 Elektro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nodaļā 27 minēto preču remontu un apkopi, izņemot preces, kas klasificētas klašu grupā 27.5 (mājsaimniecības ierīce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das, sadales un specializētu transformator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motoru, elektroģeneratoru un motoru ģeneratoru komplek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dales iekārtu un komutatoru aparā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leju un rūpniecisko vadības ierīč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vanisko un akumulatorbaterij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apgaismes ierīč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piegādes ķēdēm paredzētu strāvu nesēju līniju un strāvu nenesošu līniju remontu un apkopi.</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datoru perifēro iekārtu remonts un apkope, sk. klasi 95.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iekārtu remonts un apkope, sk. klasi 9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ša patēriņa elektronikas remonts un apkope, sk. klasi 95.21;</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rokas un citu pulksteņu remonts, sk. klasi 95.25.</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9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3.15 Kuģu un laivu remonts un apkop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uģu un laivu remontu un apkopi.</w:t>
      </w:r>
      <w:r>
        <w:rPr>
          <w:rFonts w:cs="Arial;Times New Roman" w:ascii="Arial;Times New Roman" w:hAnsi="Arial;Times New Roman"/>
          <w:sz w:val="18"/>
        </w:rPr>
        <w:t xml:space="preserve"> </w:t>
      </w:r>
      <w:r>
        <w:rPr>
          <w:sz w:val="18"/>
        </w:rPr>
        <w:t>Tomēr kuģu pārbūve rūpnīcās vai kapitālais remonts ir klasificēts nodaļā 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remontu un apkopi.</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pārbūve rūpnīcās, sk. grupu 3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un laivu dzinēju remonts,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dzinēju remonts un apkope,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nodošana metāllūžņos, demontāža, sk. klasi 38.3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3.16 Gaisa kuģu un kosmosa kuģu remonts un apkop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gaisa kuģu un kosmosa kuģu remontu un apkop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remontu un apkopi (izņemot pārveidošanu rūpnīcās, kapitālo remontu rūpnīcās, pārbūvi rūpnīc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dzinēju remontu un apkopi.</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kapitālais remonts un pārbūve rūpnīcās, sk. klasi 30.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3.17 Citur neklasificētu transportlīdzekļu remonts un apkop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tu nodaļā 30 minētu transportlīdzekļu remontu un apkopi, izņemot motociklus un velosipēdu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omotīvju un kombinēto transportu remontu un apkope (izņemot pārbūvi rūpnīcās vai pārveidošanu rūpnīc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ilktu ratu un furgonu remont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omotīvju un kombinēto transportu kapitālais remonts un pārbūve rūpnīcās, sk. klasi 30.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cienu dzinēju remonts un apkope,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remonts un apkope, sk. klasi 45.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emonts, sk. klasi 95.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3.19 Citu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iekārtu remontu un apkopi, uz kurām neattiecas citas šīs nodaļas gru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as tīklu labošanu, kā arī lāp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vju, takelāžas, buraudekla un brezenta lab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slošanas līdzekļu un ķīmisku vielu uzglabāšanas maisu lab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paliktņu, kuģu tvertņu vai mucu un līdzīgu priekšmetu remontu vai rekondicionēšan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ķīniešu biljarda aparātu un citu ar monētām darbināmu spēļu automāt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ērģeļu un citu vēsturisku mūzikas instrumentu restaurācij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un biroja mēbeļu remonts, mēbeļu restaurācija, sk. klasi 95.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emonts, sk. klasi 95.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emonts un pārveidošana, sk. klasi 95.2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3.2 Rūpniecisko iekārtu un aprīkojuma ierīkošana</w:t>
      </w:r>
    </w:p>
    <w:p>
      <w:pPr>
        <w:pStyle w:val="Normal"/>
        <w:widowControl w:val="false"/>
        <w:tabs>
          <w:tab w:val="clear" w:pos="720"/>
          <w:tab w:val="left" w:pos="90" w:leader="none"/>
          <w:tab w:val="right" w:pos="8732" w:leader="none"/>
        </w:tabs>
        <w:spacing w:before="202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3.20 Rūpniecisko iekārtu un aprīkojuma ierīk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iekārtu specializētu ierīkošanu.</w:t>
      </w:r>
      <w:r>
        <w:rPr>
          <w:rFonts w:cs="Arial;Times New Roman" w:ascii="Arial;Times New Roman" w:hAnsi="Arial;Times New Roman"/>
          <w:sz w:val="18"/>
        </w:rPr>
        <w:t xml:space="preserve"> </w:t>
      </w:r>
      <w:r>
        <w:rPr>
          <w:sz w:val="18"/>
        </w:rPr>
        <w:t>Tomēr to iekārtu ierīkošana, kas ir daļa no ēkām vai līdzīgām konstrukcijām, piemēram, eskalatoru ierīkošana, elektroinstalācijas, ielaušanās signalizācijas vai gaisa kondicionēšanas sistēmas, klasificē kā bū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ierīkošanu rūpniecības uzņēmum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 procesa vadības iekārtu komplek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lu iekārtu un aprīkojuma demontāž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rnavu būvētāju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u takelāžas darb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egļu iekārtu ierīkošanu.</w:t>
      </w:r>
    </w:p>
    <w:p>
      <w:pPr>
        <w:pStyle w:val="Normal"/>
        <w:widowControl w:val="false"/>
        <w:tabs>
          <w:tab w:val="clear" w:pos="720"/>
          <w:tab w:val="left" w:pos="90" w:leader="none"/>
          <w:tab w:val="right" w:pos="8732" w:leader="none"/>
        </w:tabs>
        <w:spacing w:before="1068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8 / 195</w:t>
      </w:r>
      <w:r>
        <w:br w:type="page"/>
      </w:r>
    </w:p>
    <w:p>
      <w:pPr>
        <w:pStyle w:val="Normal"/>
        <w:widowControl w:val="false"/>
        <w:tabs>
          <w:tab w:val="clear" w:pos="720"/>
          <w:tab w:val="center" w:pos="4425" w:leader="none"/>
        </w:tabs>
        <w:spacing w:before="40" w:after="0"/>
        <w:jc w:val="both"/>
        <w:rPr>
          <w:b/>
          <w:b/>
          <w:sz w:val="29"/>
        </w:rPr>
      </w:pPr>
      <w:r>
        <w:rPr>
          <w:b/>
          <w:sz w:val="26"/>
        </w:rPr>
        <w:t>D SADAĻA. ELEKTROENERĢIJAS, GĀZES, TVAIKA APGĀDE UN GAISA KONDICIONĒŠANA</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Šī sadaļa ietver elektroenerģijas, dabasgāzes, tvaika, karstā ūdens un tamlīdzīgu apgādi, izmantojot līniju, cauruļvadu un cauruļu pastāvīgu infrastruktūru (tīklu).</w:t>
      </w:r>
      <w:r>
        <w:rPr>
          <w:rFonts w:cs="Arial;Times New Roman" w:ascii="Arial;Times New Roman" w:hAnsi="Arial;Times New Roman"/>
          <w:sz w:val="18"/>
        </w:rPr>
        <w:t xml:space="preserve"> </w:t>
      </w:r>
      <w:r>
        <w:rPr>
          <w:sz w:val="18"/>
        </w:rPr>
        <w:t>Tīkla lielumi nav noteicošie;</w:t>
      </w:r>
      <w:r>
        <w:rPr>
          <w:rFonts w:cs="Arial;Times New Roman" w:ascii="Arial;Times New Roman" w:hAnsi="Arial;Times New Roman"/>
          <w:sz w:val="18"/>
        </w:rPr>
        <w:t xml:space="preserve"> </w:t>
      </w:r>
      <w:r>
        <w:rPr>
          <w:sz w:val="18"/>
        </w:rPr>
        <w:t>šajā sadaļā ietverta arī elektroenerģijas, gāzes, tvaika, karstā ūdens un tamlīdzīga apgāde rūpnieciskos parkos vai dzīvojamās ēkā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Tāpēc šī sadaļa ietver to elektrības un gāzes komunālo pakalpojumu uzņēmumu darbību, kuri ražo, kontrolē un sadala elektroenerģiju vai gāzi.</w:t>
      </w:r>
      <w:r>
        <w:rPr>
          <w:rFonts w:cs="Arial;Times New Roman" w:ascii="Arial;Times New Roman" w:hAnsi="Arial;Times New Roman"/>
          <w:sz w:val="18"/>
        </w:rPr>
        <w:t xml:space="preserve"> </w:t>
      </w:r>
      <w:r>
        <w:rPr>
          <w:sz w:val="18"/>
        </w:rPr>
        <w:t>Šī sadaļa ietver arī tvaika piegādi un gaisa kondicionēšanu.</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ajā sadaļā ietverta ūdens un notekūdeņu komunālo pakalpojumu uzņēmumu darbība, sk. nodaļas 36, 37. Šajā sadaļā nav ietverta arī gāzes transportēšana (parasti maģistrālā) pa cauruļvadiem.</w:t>
      </w:r>
    </w:p>
    <w:p>
      <w:pPr>
        <w:pStyle w:val="Normal"/>
        <w:widowControl w:val="false"/>
        <w:tabs>
          <w:tab w:val="clear" w:pos="720"/>
          <w:tab w:val="left" w:pos="90" w:leader="none"/>
        </w:tabs>
        <w:spacing w:before="680" w:after="0"/>
        <w:jc w:val="both"/>
        <w:rPr>
          <w:rFonts w:ascii="Arial;Times New Roman" w:hAnsi="Arial;Times New Roman" w:cs="Arial;Times New Roman"/>
          <w:b/>
          <w:b/>
          <w:sz w:val="22"/>
        </w:rPr>
      </w:pPr>
      <w:r>
        <w:rPr>
          <w:b/>
          <w:sz w:val="18"/>
        </w:rPr>
        <w:t>35 Elektroenerģijas, gāzes, tvaika apgāde un gaisa kondicionē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Sk. D sadaļ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35.1 Elektroenerģijas ražošana, pārvade un sadal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elektroenerģijas ražošanu vairumā, pārvadi no ražošanas iekārtām uz sadales centriem un sadali galalietotājie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5.11 Elektroenerģija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ražošanas iekārtu darbība, kas ražo elektroenerģiju,</w:t>
      </w:r>
      <w:r>
        <w:rPr>
          <w:rFonts w:cs="Arial;Times New Roman" w:ascii="Arial;Times New Roman" w:hAnsi="Arial;Times New Roman"/>
          <w:sz w:val="18"/>
        </w:rPr>
        <w:t xml:space="preserve"> </w:t>
      </w:r>
      <w:r>
        <w:rPr>
          <w:sz w:val="18"/>
        </w:rPr>
        <w:t>kā arī un siltumenerģiju, kodolenerģiju, hidroenerģiju, gāzturbīnu enerģiju, dīzeļa enerģiju un atjaunojamus enerģijas avotus.</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ražošana, sadedzinot atkritumus, sk. klasi 38.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5.12 Elektroenerģijas pārva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pārvades sistēmu darbību, kas pārvada elektroenerģiju no ražošanas iekārtas uz sadales sistēm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5.12 Elektroenerģijas sadal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sadales sistēmu (t. i., sistēmu, kurās ir līnijas, stabi, mērierīces un vadi) darbību, kas no ražošanas iekārtas vai pārvades sistēmas saņemto elektroenerģiju pārvada galapatērētāja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5.14 Elektroenerģijas 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pārdošanu lietotāj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elektroenerģijas mākleru vai starpnieku darbību, kuri organizē elektroenerģijas pārdošanu, izmantojot sadales sistēmas, ko vada ci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enerģijas un pārvades jaudas biržu darb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5.2 Gāzes ražošana,</w:t>
      </w:r>
      <w:r>
        <w:rPr>
          <w:rFonts w:cs="Arial;Times New Roman" w:ascii="Arial;Times New Roman" w:hAnsi="Arial;Times New Roman"/>
          <w:b/>
          <w:sz w:val="18"/>
        </w:rPr>
        <w:t xml:space="preserve"> </w:t>
      </w:r>
      <w:r>
        <w:rPr>
          <w:b/>
          <w:sz w:val="18"/>
        </w:rPr>
        <w:t>gāzveida kurināmā sadale, izmantojot cauruļvad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grupa ietver gāzes ražošanu un dabasgāzes vai sintētiskās gāzes sadali lietotājam, izmantojot cauruļvadu sistēmu.</w:t>
      </w:r>
      <w:r>
        <w:rPr>
          <w:rFonts w:cs="Arial;Times New Roman" w:ascii="Arial;Times New Roman" w:hAnsi="Arial;Times New Roman"/>
          <w:sz w:val="18"/>
        </w:rPr>
        <w:t xml:space="preserve"> </w:t>
      </w:r>
      <w:r>
        <w:rPr>
          <w:sz w:val="18"/>
        </w:rPr>
        <w:t>Tā ietver arī gāzes tirgotājus vai māklerus, kuri organizē dabasgāzes pārdošanu, izmantojot citu pārvaldītas sadales sistēm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Atsevišķā tādu gāzes vadu ekspluatācija (parasti lielos attālumos), kas savieno ražotājus ar gāzes izplatītājiem vai starp pilsētu centriem, nav ietverta šajā kategorijā, bet ir klasificēta kā citas transportēšanas darbības, ko veic, izmantojot cauruļvadus.</w:t>
      </w:r>
    </w:p>
    <w:p>
      <w:pPr>
        <w:pStyle w:val="Normal"/>
        <w:widowControl w:val="false"/>
        <w:tabs>
          <w:tab w:val="clear" w:pos="720"/>
          <w:tab w:val="left" w:pos="90" w:leader="none"/>
          <w:tab w:val="right" w:pos="8732" w:leader="none"/>
        </w:tabs>
        <w:spacing w:before="113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9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5.21 Gāzes raž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ražošanu, kuras mērķis ir gāzes piegāde, veicot akmeņogļu karbonēšanu, no lauksaimniecības blakusproduktiem vai atkrit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gāzveida kurināmā ražošanu, kam ir konkrēta kaloriskā vērtība, veicot dažādu veidu gāzu, tostarp dabasgāzes, attīrīšanu, jaukšanu un citus procesu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tīrītas dabasgāzes ražošana, sk. klasi 0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sa gāzes ražošana, sk. klasi 1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pārstrādes produktu ražošana, sk. klasi 1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gāzu ražošana, sk. klasi 20.1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5.22 Gāzveida kurināmā sadale, izmantojot cauruļvadu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gāzveida kurināmā sadali un piegādi, izmantojot cauruļvadu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u transportēšana pa cauruļvadiem (maģistrālā), sk. klasi 49.5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5.23 Gāzes tirdzniecība, izmantojot cauruļvadu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pārdošanu lietotājam, izmantojot cauruļvad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gāzes mākleru vai aģentu darbību, kas organizē gāzes pārdošanu, izmantojot citu pārvaldītas gāzes sadales 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un pārvadāšanas jaudas apmaiņu pret gāzveida kurināmo.</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veida kurināmā vairumtirdzniecība, sk. klasi 46.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lonu gāzes mazumtirdzniecība, sk. klasi 47.7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gvielas tiešā pārdošana, sk. klasi 47.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5.3 Tvaika piegāde un gaisa kondicion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5.30 Tvaika piegāde un gaisa kondicion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vaika un karstā ūdens ražošanu, savākšanu un sadali apkurei, jaudai un citiem mērķiem;</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zesināta gaisa ražošanu un sada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atdzesēšanai paredzēta dzesināta ūdens ražošanu un sadal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dzesēšanai paredzēta ledus ražošana, sk. klasi 11.07.</w:t>
      </w:r>
    </w:p>
    <w:p>
      <w:pPr>
        <w:pStyle w:val="Normal"/>
        <w:widowControl w:val="false"/>
        <w:tabs>
          <w:tab w:val="clear" w:pos="720"/>
          <w:tab w:val="left" w:pos="90" w:leader="none"/>
          <w:tab w:val="right" w:pos="8732" w:leader="none"/>
        </w:tabs>
        <w:spacing w:before="478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0 / 195</w:t>
      </w:r>
      <w:r>
        <w:br w:type="page"/>
      </w:r>
    </w:p>
    <w:p>
      <w:pPr>
        <w:pStyle w:val="Normal"/>
        <w:widowControl w:val="false"/>
        <w:tabs>
          <w:tab w:val="clear" w:pos="720"/>
          <w:tab w:val="center" w:pos="4425" w:leader="none"/>
        </w:tabs>
        <w:spacing w:before="40" w:after="0"/>
        <w:jc w:val="both"/>
        <w:rPr>
          <w:sz w:val="29"/>
        </w:rPr>
      </w:pPr>
      <w:r>
        <w:rPr>
          <w:b/>
          <w:sz w:val="26"/>
        </w:rPr>
        <w:t>E SADAĻA. ŪDENSAPGĀDE, NOTEKŪDEŅU, ATKRITUMU APSAIMNIEKOŠANA UN ATTĪRĪŠANA</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Šī sadaļa ietver darbības, kas saistītas ar dažāda veida atkritumu, piemēram, cieto un citu rūpniecisko vai sadzīves atkritumu, kā arī piesārņotu vietu pārvaldību (ietverot savākšanu, apstrādi un apglabāšanu).</w:t>
      </w:r>
      <w:r>
        <w:rPr>
          <w:rFonts w:cs="Arial;Times New Roman" w:ascii="Arial;Times New Roman" w:hAnsi="Arial;Times New Roman"/>
          <w:sz w:val="18"/>
        </w:rPr>
        <w:t xml:space="preserve"> </w:t>
      </w:r>
      <w:r>
        <w:rPr>
          <w:sz w:val="18"/>
        </w:rPr>
        <w:t>Atkritumu pārstrādes procesā radušos produktus var vai nu apglabāt, vai tos izmanto kā izejvielas citos ražošanas procesos.</w:t>
      </w:r>
      <w:r>
        <w:rPr>
          <w:rFonts w:cs="Arial;Times New Roman" w:ascii="Arial;Times New Roman" w:hAnsi="Arial;Times New Roman"/>
          <w:sz w:val="18"/>
        </w:rPr>
        <w:t xml:space="preserve"> </w:t>
      </w:r>
      <w:r>
        <w:rPr>
          <w:sz w:val="18"/>
        </w:rPr>
        <w:t>Šajā sadaļā ir iekļauta arī ūdensapgāde, jo to bieži veic saistībā ar uzņēmumiem, kas iesaistīti notekūdeņu attīrīšanā, vai to veic šādi uzņēmumi.</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36 Ūdens ieguve, apstrāde un pieg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ūdens ieguvi, apstrādi un sadali mājsaimniecību un rūpnieciskām vajadzībām.</w:t>
      </w:r>
      <w:r>
        <w:rPr>
          <w:rFonts w:cs="Arial;Times New Roman" w:ascii="Arial;Times New Roman" w:hAnsi="Arial;Times New Roman"/>
          <w:sz w:val="18"/>
        </w:rPr>
        <w:t xml:space="preserve"> </w:t>
      </w:r>
      <w:r>
        <w:rPr>
          <w:sz w:val="18"/>
        </w:rPr>
        <w:t>Tā ietver arī ūdens ieguvi no dažādiem avotiem, kā arī sadali, izmantojot dažādus līdzekļu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6.0 Ūdens ieguve, apstrāde un piegād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6.00 Ūdens ieguve, apstrāde un pieg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ūdens ieguvi, apstrādi un sadali mājsaimniecību un rūpnieciskām vajadzībām.</w:t>
      </w:r>
      <w:r>
        <w:rPr>
          <w:rFonts w:cs="Arial;Times New Roman" w:ascii="Arial;Times New Roman" w:hAnsi="Arial;Times New Roman"/>
          <w:sz w:val="18"/>
        </w:rPr>
        <w:t xml:space="preserve"> </w:t>
      </w:r>
      <w:r>
        <w:rPr>
          <w:sz w:val="18"/>
        </w:rPr>
        <w:t>Tā ietver arī ūdens ieguvi no dažādiem avotiem, kā arī sadali, izmantojot dažādus līdzekļu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ir ietverta arī apūdeņošanas kanālu ekspluatācija,</w:t>
      </w:r>
      <w:r>
        <w:rPr>
          <w:rFonts w:cs="Arial;Times New Roman" w:ascii="Arial;Times New Roman" w:hAnsi="Arial;Times New Roman"/>
          <w:sz w:val="18"/>
        </w:rPr>
        <w:t xml:space="preserve"> </w:t>
      </w:r>
      <w:r>
        <w:rPr>
          <w:sz w:val="18"/>
        </w:rPr>
        <w:t>tomēr tajā nav ietverta apūdeņošanas pakalpojumu sniegšana, izmantojot sprinklerus, un tamlīdzīgus lauksaimniecības palīg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ieguvi no upēm, ezeriem, akām u. c. avo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us ūdens iegu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ttīrīšanu ūdensapgādes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vai gruntsūdens atsāļošanu, lai ražotu ūdeni kā galveno produk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sadali, izmantojot cauruļvadus, smagkravas automobiļus vai citus līdzekļ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ūdeņošanas kanālu ekspluatāciju.</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ūdeņošanas kanālu ekspluatācija lauksaimnieciskiem mērķiem, sk. klasi 01.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tekūdeņu attīrīšana, lai novērstu piesārņojumu, sk. klasi 37.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transportēšana (maģistrālā), izmantojot cauruļvadus, sk. klasi 49.5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7 Notekūdeņ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kanalizācijas sistēmu vai to notekūdeņu attīrīšanas iekārtu ekspluatāciju, kuras vāc, attīra un izvada notekūdeņu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7.0 Notekūdeņ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7.00 Notekūdeņ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alizācijas sistēmu vai notekūdeņu attīrīšanas iekārt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lvēku radīto notekūdeņu, kā arī lietus ūdens savākšanu un transportēšanu no viena vai vairākiem lietotājiem, izmantojot kanalizācijas tīklus, kolektorus, tvertnes un citus transportlīdzekļus (notekūdeņu pārvadāšanas transportlīdzekļu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sēdaku un aseptisko tvertņu, novadņu un šahtu iztukšošanu un attīrīšanu no notekūdeņiem;</w:t>
      </w:r>
      <w:r>
        <w:rPr>
          <w:rFonts w:cs="Arial;Times New Roman" w:ascii="Arial;Times New Roman" w:hAnsi="Arial;Times New Roman"/>
          <w:sz w:val="18"/>
        </w:rPr>
        <w:t xml:space="preserve"> </w:t>
      </w:r>
      <w:r>
        <w:rPr>
          <w:sz w:val="18"/>
        </w:rPr>
        <w:t>ķīmisko tualešu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tekūdeņu attīrīšana, izmantojot fiziskus, ķīmiskus un bioloģiskus procesus, piemēram, atšķaidīšanu, izpēti, filtrēšanu, sedimentācij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tekūdeņu attīrīšanu, lai novērstu piesārņojumu, piemēram, no peldbaseiniem, rūpniec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alizācijas cauruļu un notekcauruļu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alizācijas cauruļu un notekcauruļu tīrīšanu un izsūknē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zemes ūdens un gruntsūdens attīrīšana piesārņojuma vietā, sk. klasi 39.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alizācijas cauruļu tīrīšana un aizsērējumu likvidēšana ēkās, sk. klasi 43.22.</w:t>
      </w:r>
    </w:p>
    <w:p>
      <w:pPr>
        <w:pStyle w:val="Normal"/>
        <w:widowControl w:val="false"/>
        <w:tabs>
          <w:tab w:val="clear" w:pos="720"/>
          <w:tab w:val="left" w:pos="90" w:leader="none"/>
          <w:tab w:val="right" w:pos="8732" w:leader="none"/>
        </w:tabs>
        <w:spacing w:before="52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sz w:val="22"/>
        </w:rPr>
      </w:pPr>
      <w:r>
        <w:rPr>
          <w:b/>
          <w:sz w:val="18"/>
        </w:rPr>
        <w:t>38 Atkritumu savākšana, pārstrāde un apglabāšana,</w:t>
      </w:r>
      <w:r>
        <w:rPr>
          <w:rFonts w:cs="Arial;Times New Roman" w:ascii="Arial;Times New Roman" w:hAnsi="Arial;Times New Roman"/>
          <w:b/>
          <w:sz w:val="18"/>
        </w:rPr>
        <w:t xml:space="preserve"> </w:t>
      </w:r>
      <w:r>
        <w:rPr>
          <w:b/>
          <w:sz w:val="18"/>
        </w:rPr>
        <w:t>materiālu pārstr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tkritumu savākšanu, pārstrādi un apglabāšanu.</w:t>
      </w:r>
      <w:r>
        <w:rPr>
          <w:rFonts w:cs="Arial;Times New Roman" w:ascii="Arial;Times New Roman" w:hAnsi="Arial;Times New Roman"/>
          <w:sz w:val="18"/>
        </w:rPr>
        <w:t xml:space="preserve"> </w:t>
      </w:r>
      <w:r>
        <w:rPr>
          <w:sz w:val="18"/>
        </w:rPr>
        <w:t>Tā ietver arī atkritumu vietējo pārvadāšanu un materiālu pārstrādes iekārtu (t. i., to iekārtu, kas šķiro pārstrādājamus materiālus un atkritumus) ekspluatācij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8.1 Atkritumu savāk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atkritumu savākšanu no mājsaimniecībām un uzņēmumiem, izmantojot atkritumu tvertnes, atkritumu tvertnes ar riteņiem, konteinerus u. c. līdzekļus. Tā ietver nebīstamo un bīstamo atkritumu, proti, sadzīves atkritumu, izlietoto bateriju, izlietotas ēdienu pagatavošanai paredzētās eļļas un tauku, kuģu eļļas atkritumu un garāžās izmantotās eļļas, kā arī būvniecības un nojaukšanas atkritumu savāk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8.11 Nebīstamo atkritumu savāk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cieto atkritumu (t. i., sadzīves atkritumu) savākšanu vietējā teritorijā, piemēram, atkritumu savākšanu no mājsaimniecībām un uzņēmumiem, izmantojot atkritumu tvertnes, atkritumu tvertnes ar riteņiem, konteinerus u. c. līdzekļus, var ietvert jauktus pārstrādājamus materiāl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trreizēji pārstrādājamu materiālu sa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savākšanu atkritumu tvertnēs sabiedriskās vietās.</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un nojaukšanas atkritumu sa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gružu, piemēram, otu un šķembu, savākšanu un no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fabriku atkritumu sa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ajiem atkritumiem paredzēto pārvešanas iekārtu ekspluatācij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savākšana, sk. klasi 3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gonu ekspluatācija nebīstamo atkritumu apglabāšanai,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iekārtu ekspluatācija, kas sajauktus pārstrādājamus materiālus, piemēram, papīru, plastmasu u. c., sašķiro dažādās kategorijās, sk. klasi 38.3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38.12 Bīstamo atkritumu savāk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eto un citu bīstamo atkritumu savākšanu, t. i., tādu atkritumu savākšanu, kuros ir sprāgstvielas, oksidējošas, uzliesmojošas, toksiskas, kairinošas, kaitīgas, kancerogēnas, kodīgas, infekciozas vai citas vielas un preparāti, kas ir kaitīgi cilvēku veselībai un videi.</w:t>
      </w:r>
      <w:r>
        <w:rPr>
          <w:rFonts w:cs="Arial;Times New Roman" w:ascii="Arial;Times New Roman" w:hAnsi="Arial;Times New Roman"/>
          <w:sz w:val="18"/>
        </w:rPr>
        <w:t xml:space="preserve"> </w:t>
      </w:r>
      <w:r>
        <w:rPr>
          <w:sz w:val="18"/>
        </w:rPr>
        <w:t>Tā var ietvert arī atkritumu noteikšanu, apstrādi, iepakošanu un marķēšanu pārvešanas nolūk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savā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lietota kuģu vai garāžu eļ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ie bioatkrit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atkrit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lietotās baterij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ajiem atkritumiem paredzētu iekraušanas vietu ekspluatāciju.</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sārņotu ēku, raktuvju, augsnes, gruntsūdens attīrīšana un savākšana, piemēram, azbesta aizvākšanu, sk. klasi 39.0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8.2 Atkritumu pārstrāde un apglabāšana</w:t>
      </w:r>
    </w:p>
    <w:p>
      <w:pPr>
        <w:pStyle w:val="Normal"/>
        <w:widowControl w:val="false"/>
        <w:tabs>
          <w:tab w:val="clear" w:pos="720"/>
          <w:tab w:val="left" w:pos="210" w:leader="none"/>
        </w:tabs>
        <w:spacing w:before="40" w:after="0"/>
        <w:jc w:val="both"/>
        <w:rPr>
          <w:rFonts w:ascii="Arial;Times New Roman" w:hAnsi="Arial;Times New Roman" w:cs="Arial;Times New Roman"/>
        </w:rPr>
      </w:pPr>
      <w:r>
        <w:rPr>
          <w:rFonts w:cs="Arial;Times New Roman" w:ascii="Arial;Times New Roman" w:hAnsi="Arial;Times New Roman"/>
        </w:rPr>
        <w:tab/>
      </w:r>
      <w:r>
        <w:rPr>
          <w:sz w:val="18"/>
        </w:rPr>
        <w:t>Šī grupa ietver dažādu veidu atkritumu apglabāšanu un pārstrādi pirms apglabāšanas, izmantojot dažādus līdzekļus, piemēram, pārstrādājot organiskos atkritumus, lai tos apglabātu,</w:t>
      </w:r>
      <w:r>
        <w:rPr>
          <w:rFonts w:cs="Arial;Times New Roman" w:ascii="Arial;Times New Roman" w:hAnsi="Arial;Times New Roman"/>
          <w:sz w:val="18"/>
        </w:rPr>
        <w:t xml:space="preserve"> </w:t>
      </w:r>
      <w:r>
        <w:rPr>
          <w:sz w:val="18"/>
        </w:rPr>
        <w:t>kā arī toksisku dzīvu vai beigtu dzīvnieku un citu piesārņotu atkritumu pārstrādi un apglabāšanu,</w:t>
      </w:r>
      <w:r>
        <w:rPr>
          <w:rFonts w:cs="Arial;Times New Roman" w:ascii="Arial;Times New Roman" w:hAnsi="Arial;Times New Roman"/>
          <w:sz w:val="18"/>
        </w:rPr>
        <w:t xml:space="preserve"> </w:t>
      </w:r>
      <w:r>
        <w:rPr>
          <w:sz w:val="18"/>
        </w:rPr>
        <w:t>slimnīcu radīto īslaicīgo radioaktīvo atkritumu u. c. atkritumu pārstrādi un apglabāšanu,</w:t>
      </w:r>
      <w:r>
        <w:rPr>
          <w:rFonts w:cs="Arial;Times New Roman" w:ascii="Arial;Times New Roman" w:hAnsi="Arial;Times New Roman"/>
          <w:sz w:val="18"/>
        </w:rPr>
        <w:t xml:space="preserve"> </w:t>
      </w:r>
      <w:r>
        <w:rPr>
          <w:sz w:val="18"/>
        </w:rPr>
        <w:t>atkritumu izgāšanu uz zemes vai ūdenī,</w:t>
      </w:r>
      <w:r>
        <w:rPr>
          <w:rFonts w:cs="Arial;Times New Roman" w:ascii="Arial;Times New Roman" w:hAnsi="Arial;Times New Roman"/>
          <w:sz w:val="18"/>
        </w:rPr>
        <w:t xml:space="preserve"> </w:t>
      </w:r>
      <w:r>
        <w:rPr>
          <w:sz w:val="18"/>
        </w:rPr>
        <w:t>atkritumu apglabāšanu vai iearšanu,</w:t>
      </w:r>
      <w:r>
        <w:rPr>
          <w:rFonts w:cs="Arial;Times New Roman" w:ascii="Arial;Times New Roman" w:hAnsi="Arial;Times New Roman"/>
          <w:sz w:val="18"/>
        </w:rPr>
        <w:t xml:space="preserve"> </w:t>
      </w:r>
      <w:r>
        <w:rPr>
          <w:sz w:val="18"/>
        </w:rPr>
        <w:t>izlietotu preču, piemēram, ledusskapju, apglabāšana, lai likvidētu kaitīgos atkritumus,</w:t>
      </w:r>
      <w:r>
        <w:rPr>
          <w:rFonts w:cs="Arial;Times New Roman" w:ascii="Arial;Times New Roman" w:hAnsi="Arial;Times New Roman"/>
          <w:sz w:val="18"/>
        </w:rPr>
        <w:t xml:space="preserve"> </w:t>
      </w:r>
      <w:r>
        <w:rPr>
          <w:sz w:val="18"/>
        </w:rPr>
        <w:t>atkritumu apglabāšana, tos sadedzinot vai tiem pašiem sadegot.</w:t>
      </w:r>
      <w:r>
        <w:rPr>
          <w:rFonts w:cs="Arial;Times New Roman" w:ascii="Arial;Times New Roman" w:hAnsi="Arial;Times New Roman"/>
          <w:sz w:val="18"/>
        </w:rPr>
        <w:t xml:space="preserve"> </w:t>
      </w:r>
      <w:r>
        <w:rPr>
          <w:sz w:val="18"/>
        </w:rPr>
        <w:t>Tā ietver arī tās enerģijas atjaunošanu, kas rodas atkritumu sadedzināšanas procesā.</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Šajā grupā nav ietverta notekūdeņu attīrīšana un izvadīšana (sk. klasi 37.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90" w:leader="none"/>
          <w:tab w:val="right" w:pos="8732" w:leader="none"/>
        </w:tabs>
        <w:spacing w:before="142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38.21 Nebīstamo atkritumu pārstrāde un apglab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cieto vai citu nebīstamo atkritumu apglabāšanu un pārstrādi pirms apglab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atkritumu apglabāšanai paredzēto poligon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atkritumu apglabāšanu, tos sadedzinot vai tiem pašiem sadegot, vai izmantojot citas metodes, procesā iegūstot vai neiegūstot elektroenerģiju vai tvaiku, biodegvielu, biogāzi, pelnus vai citus blakusproduktus turpmākai izmantošanai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sko atkritumu pārstrādi apglabāšanai.</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sadedzināšana un sadegšana; sk. klasi 3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nes, ūdens attīrīšana,</w:t>
      </w:r>
      <w:r>
        <w:rPr>
          <w:rFonts w:cs="Arial;Times New Roman" w:ascii="Arial;Times New Roman" w:hAnsi="Arial;Times New Roman"/>
          <w:sz w:val="18"/>
        </w:rPr>
        <w:t xml:space="preserve"> </w:t>
      </w:r>
      <w:r>
        <w:rPr>
          <w:sz w:val="18"/>
        </w:rPr>
        <w:t>toksisku materiālu iedarbības mazināšana, sk. klasi 39.0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8.22 Bīstamo atkritumu pārstrāde un apglab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eto un šķidro bīstamo atkritumu savākšanu, ietverot atkritumus, kuros ir sprāgstvielas, oksidējošas, uzliesmojošas, toksiskas, kairinošas, kaitīgas, kancerogēnas, kodīgas, infekciozas vielas un citas vielas un preparāti, kas ir kaitīgi cilvēku veselībai un vid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pārstrādes iekārt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ksisku dzīvu vai beigtu dzīvnieku un citu piesārņotu atkritumu pārstrādi un apglab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sadedz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lietoto preču, piemēram, ledusskapju, apglabāšanu, lai likvidētu bīstamos atkrit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aktīvo kodolatkritumu pārstrādi, apglabāšanu un uzglabāšanu, ietverot:</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slaicīgu radioaktīvo atkritumu, t. i., tādu atkritumu, pārstrādi un apglabāšanu, kuri sadalās pārvadāšanas laikā un kurus rada slim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atkritumu iekapsulēšanu, sagatavošanu un cita veida pārstrādi uzglabāšanai.</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degvielas pārstrāde,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atkritumu sadedzināšana,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nes, ūdens attīrīšana,</w:t>
      </w:r>
      <w:r>
        <w:rPr>
          <w:rFonts w:cs="Arial;Times New Roman" w:ascii="Arial;Times New Roman" w:hAnsi="Arial;Times New Roman"/>
          <w:sz w:val="18"/>
        </w:rPr>
        <w:t xml:space="preserve"> </w:t>
      </w:r>
      <w:r>
        <w:rPr>
          <w:sz w:val="18"/>
        </w:rPr>
        <w:t>toksisku materiālu iedarbības mazināšana, sk. klasi 39.0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38.3 Materiālu pārstrād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8.31 Lūžņu demontāž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jebkāda veida lūžņu (automašīnu, kuģu, datoru, televizoru un citu iekārtu) demontāžu materiālu pārstrādei.</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lietotu preču, piemēram, ledusskapju, apglabāšana, lai likvidētu kaitīgos atkritumus, sk. klasi 3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kuģu, datoru, televizoru un citu iekārtu demontāža, lai iegūtu atkalpārdošanā izmantojamas detaļas, sk. D sadaļu.</w:t>
      </w:r>
    </w:p>
    <w:p>
      <w:pPr>
        <w:pStyle w:val="Normal"/>
        <w:widowControl w:val="false"/>
        <w:tabs>
          <w:tab w:val="clear" w:pos="720"/>
          <w:tab w:val="left" w:pos="90" w:leader="none"/>
          <w:tab w:val="right" w:pos="8732" w:leader="none"/>
        </w:tabs>
        <w:spacing w:before="44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3 / 195</w:t>
      </w:r>
      <w:r>
        <w:br w:type="page"/>
      </w:r>
    </w:p>
    <w:p>
      <w:pPr>
        <w:pStyle w:val="Normal"/>
        <w:widowControl w:val="false"/>
        <w:tabs>
          <w:tab w:val="clear" w:pos="720"/>
          <w:tab w:val="center" w:pos="4425" w:leader="none"/>
        </w:tabs>
        <w:jc w:val="both"/>
        <w:rPr>
          <w:rFonts w:ascii="Arial;Times New Roman" w:hAnsi="Arial;Times New Roman" w:cs="Arial;Times New Roman"/>
          <w:b/>
          <w:b/>
          <w:sz w:val="22"/>
        </w:rPr>
      </w:pPr>
      <w:r>
        <w:rPr>
          <w:b/>
          <w:sz w:val="18"/>
        </w:rPr>
        <w:t>38.32 Šķirotu materiālu pārstrā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etāla un nemetāla atkritumu, lūžņu un izstrādājumu pārstrādi par otrreizējām izejvielām.</w:t>
      </w:r>
      <w:r>
        <w:rPr>
          <w:rFonts w:cs="Arial;Times New Roman" w:ascii="Arial;Times New Roman" w:hAnsi="Arial;Times New Roman"/>
          <w:sz w:val="18"/>
        </w:rPr>
        <w:t xml:space="preserve"> </w:t>
      </w:r>
      <w:r>
        <w:rPr>
          <w:sz w:val="18"/>
        </w:rPr>
        <w:t>Veikto mehāniskās vai ķīmiskās pārveides procesu piemēri ir š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 lietotām automašīnām, veļas mazgāšanas mašīnām, velosipēdiem u. c. iekārtām iegūtu metāla atkritumu mehāniska smalc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lu dzelzs gabalu, piemēram, dzelzceļa vagonu, mehāniska samaz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atkritumu, nolietotu transportlīdzekļu u. c. iekārtu sasmalc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mehāniskās apstrādes metodes, piemēram, griešana, presēšana, lai samazinātu daudz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u reģenerēšana no fotogrāfiskiem atkritumiem, piemēram, fiksāžas šķīduma vai fotofilmām un fotopapī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učuka, piemēram, izlietotu riepu, reģenerēšana, lai iegūtu otrreizējās izejvie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šķirošana un granulēšana, lai iegūtu otrreizējās izejvielas caurulēm, puķu podiem, paliktņiem un līdzīgiem izstrādā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vai gumijas atkritumu pārstrāde (tīrīšana, kausēšana, smalcināšana) par granul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a smalcināšana, tīrīšana un šķir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atkritumu, piemēram, nojaukšanas atkritumu, smalcināšana, tīrīšana un šķirošana, lai iegūtu otrreizējās izejvie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ienu izgatavošanā izlietotas eļļas un tauku pārstrāde par otrreizējām izejvielām;</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citu pārtikas, dzērienu un tabakas atkritumu un vielu atlikumu pārstrāde par otrreizējām izejviel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komposta ražošana no organiskajiem atkritumiem.</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u galaproduktu ražošana no (pašražotām vai citu ražotām) otrreizējām izejvielām, piemēram, dzijas vērpšana no irdinātas šķiedras, papīrmasas izgatavošana no papīra atkritumiem, riepu atjaunošana vai metāla ražošana no metāllūžņiem, sk. C sadaļas (Apstrādes rūpniecība) atbilstošās klas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doldegvielas pārstrāde, sk. klasi 20.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riālu pārstrāde atkritumu sadedzināšanas vai sadegšanas procesā, sk. grupu 3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atkritumu pārstrāde un apglabāšana,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sko atkritumu pārstrāde apglabāšanai,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nerģijas atjaunošana nebīstamo atkritumu sadedzināšanas procesā,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mnīcu radītu īslaicīgu radioaktīvo atkritumu u. c. atkritumu pārstrāde un apglabāšana, sk. klasi 3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ksisku, piesārņotu atkritumu pārstrāde un apglabāšana, sk. klasi 3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strādājamu materiālu vairumtirdzniecība, sk. klasi 46.77.</w:t>
      </w:r>
    </w:p>
    <w:p>
      <w:pPr>
        <w:pStyle w:val="Normal"/>
        <w:widowControl w:val="false"/>
        <w:tabs>
          <w:tab w:val="clear" w:pos="720"/>
          <w:tab w:val="left" w:pos="90" w:leader="none"/>
        </w:tabs>
        <w:spacing w:before="160" w:after="0"/>
        <w:jc w:val="both"/>
        <w:rPr>
          <w:rFonts w:ascii="Arial;Times New Roman" w:hAnsi="Arial;Times New Roman" w:cs="Arial;Times New Roman"/>
          <w:b/>
          <w:b/>
          <w:sz w:val="22"/>
        </w:rPr>
      </w:pPr>
      <w:r>
        <w:rPr>
          <w:b/>
          <w:sz w:val="18"/>
        </w:rPr>
        <w:t>39 Attīrīšana un citi atkritumu apsaimnieko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ttīrīšanas pakalpojumu sniegšanu, t. i., piesārņotu ēku un vietu, augsnes, virszemes ūdens vai gruntsūdens attīrī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39.0 Attīrīšana un citi atkritumu apsaimniekošanas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39.00 Attīrīšana un citi atkritumu apsaimniekošanas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augsnes un gruntsūdens attīrīšanu piesārņojuma vietā, vai nu </w:t>
      </w:r>
      <w:r>
        <w:rPr>
          <w:i/>
          <w:sz w:val="18"/>
        </w:rPr>
        <w:t>in situ</w:t>
      </w:r>
      <w:r>
        <w:rPr>
          <w:sz w:val="18"/>
        </w:rPr>
        <w:t xml:space="preserve">, vai </w:t>
      </w:r>
      <w:r>
        <w:rPr>
          <w:i/>
          <w:sz w:val="18"/>
        </w:rPr>
        <w:t>ex situ</w:t>
      </w:r>
      <w:r>
        <w:rPr>
          <w:sz w:val="18"/>
        </w:rPr>
        <w:t>, izmantojot, piemēram, mehāniskas, ķīmiskas vai bioloģiskas meto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vai vietu, kā arī kodolelektrostaciju un vietu at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zemes ūdens attīrīšanu un attīrīšanu pēc nejaušas piesārņošanas, piemēram, savācot piesārņojošās vielas vai izmantojot ķīmiskas vie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noplūdes un cita uz augsnes, virszemes ūdenī, okeānā un jūrās, kā arī piekrastes zonās nokļuvuša piesārņojuma at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zbesta, svinu saturošu krāsu un citu toksisku materiālu iedarbības maz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piesārņojumam raksturīgas kontroles darbības.</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itēkļu apkarošana lauksaimniecībā, sk. klasi 01.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ttīrīšana ūdensapgādes mērķiem, sk. klasi 36.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bīstamo atkritumu pārstrāde un apglabāšana, sk. klasi 38.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īstamo atkritumu pārstrāde un apglabāšana, sk. klasi 38.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slaucīšana un laistīšana utt., sk. klasi 81.29.</w:t>
      </w:r>
    </w:p>
    <w:p>
      <w:pPr>
        <w:pStyle w:val="Normal"/>
        <w:widowControl w:val="false"/>
        <w:tabs>
          <w:tab w:val="clear" w:pos="720"/>
          <w:tab w:val="left" w:pos="90" w:leader="none"/>
          <w:tab w:val="right" w:pos="8732" w:leader="none"/>
        </w:tabs>
        <w:spacing w:before="166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4 / 195</w:t>
      </w:r>
      <w:r>
        <w:br w:type="page"/>
      </w:r>
    </w:p>
    <w:p>
      <w:pPr>
        <w:pStyle w:val="Normal"/>
        <w:widowControl w:val="false"/>
        <w:tabs>
          <w:tab w:val="clear" w:pos="720"/>
          <w:tab w:val="center" w:pos="4425" w:leader="none"/>
        </w:tabs>
        <w:spacing w:before="40" w:after="0"/>
        <w:jc w:val="both"/>
        <w:rPr>
          <w:b/>
          <w:b/>
          <w:sz w:val="32"/>
        </w:rPr>
      </w:pPr>
      <w:r>
        <w:rPr>
          <w:b/>
          <w:sz w:val="26"/>
        </w:rPr>
        <w:t>F SADAĻA. BŪVNIECĪB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vispārēju būvniecību un specializētas būvniecības darbības saistībā ar ēkām un civilajām inženierbūvēm.</w:t>
      </w:r>
      <w:r>
        <w:rPr>
          <w:rFonts w:cs="Arial;Times New Roman" w:ascii="Arial;Times New Roman" w:hAnsi="Arial;Times New Roman"/>
          <w:sz w:val="18"/>
        </w:rPr>
        <w:t xml:space="preserve"> </w:t>
      </w:r>
      <w:r>
        <w:rPr>
          <w:sz w:val="18"/>
        </w:rPr>
        <w:t>Tā ietver jaunu ēku būvniecību, remontdarbus, papildinājumus un pārveidojumus, saliekamo būvju vai konstrukciju montāžu būvlaukumā un arī pagaidbūvju būvniecību.</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Vispārēja būvniecība ir visa veida mājokļu, biroju ēku, veikalu un citu sabiedrisku ēku un pakalpojumu ēku, lauksaimniecības ēku u. c. ēku būvniecība vai civilās inženierbūves, piemēram, automaģistrāles, ceļi, ielas, tilti, tuneļi, dzelzceļu līnijas, lidlauki, ostas un citas hidrobūves, apūdeņošanas sistēmas, kanalizācijas sistēmas, rūpniecības kompleksās būves, cauruļvadi un elektropārvades līnijas, sporta būves</w:t>
      </w:r>
      <w:r>
        <w:rPr/>
        <w:t xml:space="preserve"> </w:t>
      </w:r>
      <w:r>
        <w:rPr>
          <w:sz w:val="18"/>
        </w:rPr>
        <w:t>u. c. būvniecība.</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os darbus var veikt uz pašu rēķina, par atlīdzību vai uz līguma pamata.</w:t>
      </w:r>
      <w:r>
        <w:rPr>
          <w:rFonts w:cs="Arial;Times New Roman" w:ascii="Arial;Times New Roman" w:hAnsi="Arial;Times New Roman"/>
          <w:sz w:val="18"/>
        </w:rPr>
        <w:t xml:space="preserve"> </w:t>
      </w:r>
      <w:r>
        <w:rPr>
          <w:sz w:val="18"/>
        </w:rPr>
        <w:t>Par daļu no būvdarbiem un dažreiz pat par visu būvniecības apjomu var noslēgt apakšlīgumus.</w:t>
      </w:r>
      <w:r>
        <w:rPr>
          <w:rFonts w:cs="Arial;Times New Roman" w:ascii="Arial;Times New Roman" w:hAnsi="Arial;Times New Roman"/>
          <w:sz w:val="18"/>
        </w:rPr>
        <w:t xml:space="preserve"> </w:t>
      </w:r>
      <w:r>
        <w:rPr>
          <w:sz w:val="18"/>
        </w:rPr>
        <w:t>Šajā sadaļā ir klasificētas vienības, kas uzņemas vispārējo atbildību par būvniecības projekt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Tā ietver arī ēku remontdarbus un civilās</w:t>
      </w:r>
      <w:r>
        <w:rPr/>
        <w:t xml:space="preserve"> </w:t>
      </w:r>
      <w:r>
        <w:rPr>
          <w:sz w:val="18"/>
        </w:rPr>
        <w:t>inženierbūves.</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ī sadaļa ietver ēku pilnīgu būvniecību (nodaļa 41), pilnīgas civilās</w:t>
      </w:r>
      <w:r>
        <w:rPr/>
        <w:t xml:space="preserve"> </w:t>
      </w:r>
      <w:r>
        <w:rPr>
          <w:sz w:val="18"/>
        </w:rPr>
        <w:t>inženierbūves (nodaļa 42), kā arī specializētas būvniecības darbības, ja tās veic tikai kā daļu no būvniecības procesa (nodaļa 43).</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Būvmehānisma ar operatoru izīrēšana ir klasificēta kā īpaša būvniecības darbība, ko veic ar šo aprīkojum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ī sadaļa ietver arī būvniecības projektu izstrādi ēkām vai civilajām inženierbūvēm, apvienojot finanšu, tehniskos un fiziskos resursus, lai īstenotu būvniecības projektus turpmākai pārdošanai.</w:t>
      </w:r>
      <w:r>
        <w:rPr>
          <w:rFonts w:cs="Arial;Times New Roman" w:ascii="Arial;Times New Roman" w:hAnsi="Arial;Times New Roman"/>
          <w:sz w:val="18"/>
        </w:rPr>
        <w:t xml:space="preserve"> </w:t>
      </w:r>
      <w:r>
        <w:rPr>
          <w:sz w:val="18"/>
        </w:rPr>
        <w:t>Ja šīs darbības veic nevis būvniecības projektu turpmākai pārdošanai, bet to ekspluatācijai (piemēram, telpu izīrēšanai šajās ēkās, ražošanas darbībām šajos uzņēmumos), attiecīgā vienība tiktu klasificēta nevis šajā sadaļā, bet gan atbilstoši tās funkcionālajai darbībai, t.</w:t>
      </w:r>
      <w:r>
        <w:rPr/>
        <w:t> i.</w:t>
      </w:r>
      <w:r>
        <w:rPr>
          <w:sz w:val="18"/>
        </w:rPr>
        <w:t>, nekustamais īpašums, ražošana u. c.</w:t>
      </w:r>
    </w:p>
    <w:p>
      <w:pPr>
        <w:pStyle w:val="Normal"/>
        <w:widowControl w:val="false"/>
        <w:tabs>
          <w:tab w:val="clear" w:pos="720"/>
          <w:tab w:val="left" w:pos="90" w:leader="none"/>
        </w:tabs>
        <w:spacing w:before="800" w:after="0"/>
        <w:jc w:val="both"/>
        <w:rPr>
          <w:rFonts w:ascii="Arial;Times New Roman" w:hAnsi="Arial;Times New Roman" w:cs="Arial;Times New Roman"/>
          <w:b/>
          <w:b/>
          <w:sz w:val="22"/>
        </w:rPr>
      </w:pPr>
      <w:r>
        <w:rPr>
          <w:b/>
          <w:sz w:val="18"/>
        </w:rPr>
        <w:t>41 Ēku būv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su veidu ēku vispārēju būvniecību.</w:t>
      </w:r>
      <w:r>
        <w:rPr>
          <w:rFonts w:cs="Arial;Times New Roman" w:ascii="Arial;Times New Roman" w:hAnsi="Arial;Times New Roman"/>
          <w:sz w:val="18"/>
        </w:rPr>
        <w:t xml:space="preserve"> </w:t>
      </w:r>
      <w:r>
        <w:rPr>
          <w:sz w:val="18"/>
        </w:rPr>
        <w:t>Tā ietver jaunu ēku būvniecību, remontdarbus, papildinājumus un pārveidojumus, saliekamo būvju vai konstrukciju montāžu būvlaukumā un arī pagaidbūvju būvniecīb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visa veida mājokļu, biroju ēku, veikalu un citu sabiedrisku ēku un pakalpojumu ēku, lauksaimniecības ēku u. c. ēku būvniec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1.1 Būvniecības projektu izstrād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1.10 Būvniecības projektu iz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projektu izstrāde dzīvojamām ēkām un nedzīvojamām ēkām, apvienojot finanšu, tehniskos un fiziskos līdzekļus, lai īstenotu būvniecības projektus turpmākai pārdošanai.</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lna cikla būvniecība, sk. klasi 4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s un inženierdarbības,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būvniecības projektiem saistīti projektu vadības pakalpojumi,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1.2 Dzīvojamo un nedzīvojamo ēku pilna cikla būv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ilna cikla dzīvojamo vai nedzīvojamo ēku būvniecību uz sava rēķina pārdošanai vai par atlīdzību, vai uz līguma pamata.</w:t>
      </w:r>
      <w:r>
        <w:rPr>
          <w:rFonts w:cs="Arial;Times New Roman" w:ascii="Arial;Times New Roman" w:hAnsi="Arial;Times New Roman"/>
          <w:sz w:val="18"/>
        </w:rPr>
        <w:t xml:space="preserve"> </w:t>
      </w:r>
      <w:r>
        <w:rPr>
          <w:sz w:val="18"/>
        </w:rPr>
        <w:t>Ir iespējami ārpakalpojumi būvniecības procesa posmos vai pat visā būvniecības procesā.</w:t>
      </w:r>
      <w:r>
        <w:rPr>
          <w:rFonts w:cs="Arial;Times New Roman" w:ascii="Arial;Times New Roman" w:hAnsi="Arial;Times New Roman"/>
          <w:sz w:val="18"/>
        </w:rPr>
        <w:t xml:space="preserve"> </w:t>
      </w:r>
      <w:r>
        <w:rPr>
          <w:sz w:val="18"/>
        </w:rPr>
        <w:t>Ja veic tikai specializētas būvniecības procesa darbības, tās klasificē nodaļā 43.</w:t>
      </w:r>
    </w:p>
    <w:p>
      <w:pPr>
        <w:pStyle w:val="Normal"/>
        <w:widowControl w:val="false"/>
        <w:tabs>
          <w:tab w:val="clear" w:pos="720"/>
          <w:tab w:val="left" w:pos="90" w:leader="none"/>
          <w:tab w:val="right" w:pos="8732" w:leader="none"/>
        </w:tabs>
        <w:spacing w:before="88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1.20 Pilna cikla dzīvojamo un nedzīvojamo ēku būv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pilna cikla dzīvojamo ēku būv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ģimenes mā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udzģimeņu ēkas, tostarp augstcel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pilna cikla nedzīvojamo ēku būv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s ražošanas ēkas, piemēram, rūpnīcas, darbnīcas, montāžas rūpnīc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mnīcas, skolas, biroju ē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snīcas, veikali, tirdzniecības moli, restorā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stu ē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telpu sporta aprīkoj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novietošanas garāžas, tostarp pazemes garāž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likta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rālas ē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iekamo konstrukciju montāžu un uzstādīšanu būvlaukumā.</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jamo māju pārprojektēšanu vai atjaun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 pašražotām daļām izgatavotu gatavu konstrukciju montāža, izņemot no betona ražotās konstrukcijas, sk. nodaļas 16 un 2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ības iekārtu būvniecība, izņemot ēkas, sk. klasi 4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 un inženierdarbīb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projektu vadība, sk. grupu 71.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2 Civilās inženierbūve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spārēju būvniecību saistībā ar civilo inženierbūvju būvniecību.</w:t>
      </w:r>
      <w:r>
        <w:rPr>
          <w:rFonts w:cs="Arial;Times New Roman" w:ascii="Arial;Times New Roman" w:hAnsi="Arial;Times New Roman"/>
          <w:sz w:val="18"/>
        </w:rPr>
        <w:t xml:space="preserve"> </w:t>
      </w:r>
      <w:r>
        <w:rPr>
          <w:sz w:val="18"/>
        </w:rPr>
        <w:t>Tā ietver jaunu ēku būvniecību, remontdarbus, papildinājumus un pārveidojumus, saliekamo konstrukciju montāžu būvlaukumā un arī pagaidbūvju būvniecīb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tādu smago konstrukciju būvniecību kā automaģistrāles, ielas, tilti, tuneļi, dzelzceļi, lidlauki, ostas un citi ūdens projekti, apūdeņošanas sistēmas, kanalizācijas sistēmas, rūpniecības aprīkojums, cauruļvadi un elektrolīnijas, ārpustelpu sporta aprīkojums u. c. Šos darbus var veikt uz pašu rēķina, par atlīdzību vai uz līguma pamata.</w:t>
      </w:r>
      <w:r>
        <w:rPr>
          <w:rFonts w:cs="Arial;Times New Roman" w:ascii="Arial;Times New Roman" w:hAnsi="Arial;Times New Roman"/>
          <w:sz w:val="18"/>
        </w:rPr>
        <w:t xml:space="preserve"> </w:t>
      </w:r>
      <w:r>
        <w:rPr>
          <w:sz w:val="18"/>
        </w:rPr>
        <w:t>Par daļu no būvdarbiem un dažreiz pat par visu būvniecības apjomu var noslēgt apakšlīgumus.</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42.1 Ceļu un dzelzceļu būv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2.11 Ceļu un automaģistrāļu bū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ģistrāļu, ielu, ceļu, citu satiksmes un gājēju ceļ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ceļu, automaģistrāļu, tiltu vai tuneļu seguma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falta klāšana uz ce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a apzīmējumu uzkrāsošana un cita veida marķ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sargbarjeru, ceļazīmju un tamlīdzīgu konstrukcij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lauku skrejceļu būvniecīb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gaismas un elektrisko signālierīču ierīkošana, sk. klasi 43.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 un inženierdarbīb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projektu vadība,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2.12 Dzelzceļu un pazemes dzelzceļu būv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u un pazemes dzelzceļu būvi.</w:t>
      </w:r>
    </w:p>
    <w:p>
      <w:pPr>
        <w:pStyle w:val="Normal"/>
        <w:widowControl w:val="false"/>
        <w:tabs>
          <w:tab w:val="clear" w:pos="720"/>
          <w:tab w:val="left" w:pos="210" w:leader="none"/>
        </w:tabs>
        <w:spacing w:before="10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gaismas un elektrisko signālierīču ierīkošana, sk. klasi 43.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 un inženierdarbīb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projektu vadība, sk. grupu 71.1.</w:t>
      </w:r>
    </w:p>
    <w:p>
      <w:pPr>
        <w:pStyle w:val="Normal"/>
        <w:widowControl w:val="false"/>
        <w:tabs>
          <w:tab w:val="clear" w:pos="720"/>
          <w:tab w:val="left" w:pos="90" w:leader="none"/>
          <w:tab w:val="right" w:pos="8732" w:leader="none"/>
        </w:tabs>
        <w:spacing w:before="90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2.13 Tiltu un tuneļu būv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ltu būvi, ietverot savienojošus tiltus starp automaģistrālēm uz estakād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neļu būvi.</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mas un elektrisko signālierīču ierīkošana, sk. klasi 43.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 un inženierdarbīb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projektu vadība,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2.2 Inženiertehnisko būvju būv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2.21 Šķidrumiem paredzēto inženiertehnisko būvju būv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sadales līniju un to saistīto ēku un objektu būvniecību, kuri ir šo sistēmu da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bū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ģistrālos cauruļvadus un pilsētu cauruļvad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vadu un ūdenslīniju būv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ūdeņošanas sistēmas (kanā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zervuā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jektu bū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alizācijas sistēmas, ietverot to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tekūdeņu attīrī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kņu stacijas.</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ku urb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projektu vadības darbība,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2.22 Elektrībai un telesakariem paredzētu inženiertehnisko būvju būv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objek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ģistrālās sakaru līnijas un elektropārvades līnijas un pilsē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kstacija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projektu vadības darbība,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2.0 Citu civilo inženierbūvju būv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2.91 Hidrotehnisko būvju būv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jektu bū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ceļi, upju piestātnes, ostas izklaides braucieniem (piestātnes), slūž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sprosti un damb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ceļu bagarē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projektu vadības darbība, sk. grupu 71.1.</w:t>
      </w:r>
    </w:p>
    <w:p>
      <w:pPr>
        <w:pStyle w:val="Normal"/>
        <w:widowControl w:val="false"/>
        <w:tabs>
          <w:tab w:val="clear" w:pos="720"/>
          <w:tab w:val="left" w:pos="90" w:leader="none"/>
          <w:tab w:val="right" w:pos="8732" w:leader="none"/>
        </w:tabs>
        <w:spacing w:before="265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2.99 Citu citur neklasificētu civilo inženierbūvju būv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ības iekārtu būvi, izņemot ē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strādes rūp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ķīmiskās rūp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jektu būvdarbus, izņemot ēku bū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pustelpu sporta aprīkojums.</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s sadalīšanu un zemes uzlabošanu (piemēram, ceļu piebūve, inženiertehniskā infrastruktūra u. c.).</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projektu vadības darbība, sk. grupu 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 Specializētā būv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specializētos būvdarbus (specializētos būvdarbus), t. i., ēku daļu būvi, civilo inženierbūvju būvniecību vai to sagatavošanas darbus.</w:t>
      </w:r>
      <w:r>
        <w:rPr>
          <w:rFonts w:cs="Arial;Times New Roman" w:ascii="Arial;Times New Roman" w:hAnsi="Arial;Times New Roman"/>
          <w:sz w:val="18"/>
        </w:rPr>
        <w:t xml:space="preserve"> </w:t>
      </w:r>
      <w:r>
        <w:rPr>
          <w:sz w:val="18"/>
        </w:rPr>
        <w:t>Šī būvniecība parasti ir specializēta konkrētā darbībā, kas ir kopīga dažādu veidu ēkām, ja šo darbu veikšanai vajadzīga īpaša kvalifikācija vai aprīkojums, piemēram, tā ietver pāļu dzīšanu, pamatu likšanu, karkasu montāžu, betonēšanas darbus, mūrēšanu, bruģēšanu, sastatņu būvi, jumtu segumu uzklāšanu u. c. darbības.</w:t>
      </w:r>
      <w:r>
        <w:rPr>
          <w:rFonts w:cs="Arial;Times New Roman" w:ascii="Arial;Times New Roman" w:hAnsi="Arial;Times New Roman"/>
          <w:sz w:val="18"/>
        </w:rPr>
        <w:t xml:space="preserve"> </w:t>
      </w:r>
      <w:r>
        <w:rPr>
          <w:sz w:val="18"/>
        </w:rPr>
        <w:t>Šī nodaļa ietver arī tērauda konstrukciju montāžu, ar nosacījumu, ka to daļas neražo tas pats uzņēmums.</w:t>
      </w:r>
      <w:r>
        <w:rPr>
          <w:rFonts w:cs="Arial;Times New Roman" w:ascii="Arial;Times New Roman" w:hAnsi="Arial;Times New Roman"/>
          <w:sz w:val="18"/>
        </w:rPr>
        <w:t xml:space="preserve"> </w:t>
      </w:r>
      <w:r>
        <w:rPr>
          <w:sz w:val="18"/>
        </w:rPr>
        <w:t>Specializētu būvniecību visbiežāk veic, noslēdzot apakšlīgumus, bet remontdarbu veikšanai tiek slēgts līgums tieši ar īpašniek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ietver arī ēku apdari un būvdarbu pabeig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s ietver arī visu veidu tādu inženiersistēmu ierīkošanu, bez kurām nav iespējama būves funkcionēšana tai paredzētajā nolūkā.</w:t>
      </w:r>
      <w:r>
        <w:rPr>
          <w:rFonts w:cs="Arial;Times New Roman" w:ascii="Arial;Times New Roman" w:hAnsi="Arial;Times New Roman"/>
          <w:sz w:val="18"/>
        </w:rPr>
        <w:t xml:space="preserve"> </w:t>
      </w:r>
      <w:r>
        <w:rPr>
          <w:sz w:val="18"/>
        </w:rPr>
        <w:t>Šīs darbības parasti veic būvlaukumā, kaut gan atsevišķus darbus var veikt īpašā darbnīcā.</w:t>
      </w:r>
      <w:r>
        <w:rPr>
          <w:rFonts w:cs="Arial;Times New Roman" w:ascii="Arial;Times New Roman" w:hAnsi="Arial;Times New Roman"/>
          <w:sz w:val="18"/>
        </w:rPr>
        <w:t xml:space="preserve"> </w:t>
      </w:r>
      <w:r>
        <w:rPr>
          <w:sz w:val="18"/>
        </w:rPr>
        <w:t>Šīs darbības ietver tādas darbības kā santehnikas, apkures un gaisa kondicionēšanas sistēmu, antenu, signalizācijas sistēmu un citu elektroinstalāciju, smidzināšanas sistēmu, liftu un eskalatoru ierīkošanu u. c. Tāpat tās ietver arī izolācijas darbus (ūdens, siltuma, skaņas izolācija), skārdnieku darbus, rūpnieciskās dzesēšanas darbus, ceļu, dzelzceļu, lidostu, ostu u. c. objektu apgaismojuma un signalizācijas sistēmu ierīkošanu. Šīs darbības ietver arī tādus remontdarbus kā iepriekš minētā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Būvdarbu pabeigšanas darbības ietver darbības, kas veicina ēkas pabeigšanu vai apdari, piemēram, stiklošana, apmetēju darbi, krāsošana, grīdu un sienu flīzēšana vai pārklāšana ar citiem materiāliem, piemēram, parketu, paklājiem, tapetēm u. c., kā arī grīdu slīpēšanu, apdares būvgaldniecību, skaņas izolācijas darbus, fasādes tīrīšana utt. Šīs darbības ietver arī tādus remontdarbus kā iepriekš minētā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Būvniecības iekārtu ar operatoru īre ir klasificēta kā saistītās būvniecības darbības.</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3.1 Nojaukšana un būvlaukuma sagatav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būvlaukuma sagatavošanu turpmākai būvniecībai, kā arī iepriekš uzstādītu būvju nojauk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3.11 Nojauk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un citu konstrukciju nojaukšanu vai sagraušanu.</w:t>
      </w:r>
    </w:p>
    <w:p>
      <w:pPr>
        <w:pStyle w:val="Normal"/>
        <w:widowControl w:val="false"/>
        <w:tabs>
          <w:tab w:val="clear" w:pos="720"/>
          <w:tab w:val="left" w:pos="90" w:leader="none"/>
          <w:tab w:val="right" w:pos="8732" w:leader="none"/>
        </w:tabs>
        <w:spacing w:before="354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3.12 Būvlaukuma sagatav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laukumu at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unts pārvietošanu –</w:t>
      </w:r>
      <w:r>
        <w:rPr>
          <w:rFonts w:cs="Arial;Times New Roman" w:ascii="Arial;Times New Roman" w:hAnsi="Arial;Times New Roman"/>
          <w:sz w:val="18"/>
        </w:rPr>
        <w:t xml:space="preserve"> </w:t>
      </w:r>
      <w:r>
        <w:rPr>
          <w:sz w:val="18"/>
        </w:rPr>
        <w:t>būvlaukumu rakšanas darbi, poligonu veidošana, nolīdzināšana un profilēšana, tranšeju rakšana, akmeņu novākšana, spridzināšanas darb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laukuma sagatavošanu izrakteņu ieguvei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giežu novākšana un citu izrakteņu ieguves vietu un teritoriju izveide un sagatavošana, izņemot naftas un gāzes ieguves vietas.</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laukumu nosus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vai mežsaimniecības zemes nosusināšan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žošanai paredzētas naftas vai gāzes urbumu veikšana, sk. klases 06.10, 0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nes attīrīšana, sk. klasi 39.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ku urbšana, sk. klasi 4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htu izciršana, sk. klasi 43.9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3.13 Kontrolurbumu izdarī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u un kontrolparaugu ņemšanu būvniecības, ģeofizikāliem, ģeoloģiskiem vai līdzīgiem mērķiem.</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žošanai paredzētas naftas vai gāzes urbumu veikšana, sk. klases 06.10, 06.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ku urbšana, sk. klasi 4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htu izciršana, sk. klasi 43.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lauku izpēte, ģeofizikālie, ģeoloģiskie un seismiskie pētījumi, sk. klasi 71.1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3.2 Elektroinstalācijas, santehnikas darbu veikšanas un citas ar būvniecību saistītas ierīkošan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erīkošanas darbības, kas nodrošina ēkas funkcionēšanu, tostarp elektroiekārtu ierīkošanu, santehnikas darbu veikšanu (ūdens, gāzes un notekūdeņu sistēmu ierīkošanu), apkures un gaisa kondicionēšanas sistēmu, liftu u. c. konstrukciju ierīk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3.21 Elektroinstalācij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elektroiekārtu ierīkošanu visu veidu ēkās un civilajās inženierbūv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instalācij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kabeļu ievilk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tīklu un kabeļtelevīzijas kabeļu ievilkšana, ietverot optisko šķiedru kabeļ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telītšķīvj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ojuma sistēm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grēka signalizācij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aušanās signalizācijas sistēm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apgaismojuma un elektrisko signalizācijas ierīču ierī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stu skrejceļu apgaismojuma ierīkošana.</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ierīču un mājsaimniecības ierīču, kā arī radiatoru grīdlīstes līmenī pieslēg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aru un energoapgādes līniju būve, sk. klasi 42.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drošības sistēmu, piemēram, ielaušanās un ugunsgrēka signalizācijas ierīču, uzraudzība un tālvadība, kā arī to ierīkošana un apkope, sk. klasi 80.20.</w:t>
      </w:r>
    </w:p>
    <w:p>
      <w:pPr>
        <w:pStyle w:val="Normal"/>
        <w:widowControl w:val="false"/>
        <w:tabs>
          <w:tab w:val="clear" w:pos="720"/>
          <w:tab w:val="left" w:pos="90" w:leader="none"/>
          <w:tab w:val="right" w:pos="8732" w:leader="none"/>
        </w:tabs>
        <w:spacing w:before="256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0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3.22 Santehnikas, apkures un gaisa kondicionēšanas sistēmu ierīk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santehnikas, apkures un gaisa kondicionēšanas sistēmu ierīkošanu, kā arī to papildināšanu, pārveidošanu, apkopi un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stēmu ierīkošanu ēkās vai citās būv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kures sistēmas (elektriskās, gāzes un naf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nis, dzesēšanas tor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elektriskie saules enerģijas kolek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tehnika un sanitārais aprīkoj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ntilācijas un gaisa kondicionēšanas aprīkojums un kanā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apgādes ierīc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vaika cauru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šanas smidzināšanas 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lāju smidzināšanas 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ntilācijas kanālu ierīkošanu.</w:t>
      </w:r>
    </w:p>
    <w:p>
      <w:pPr>
        <w:pStyle w:val="Normal"/>
        <w:widowControl w:val="false"/>
        <w:tabs>
          <w:tab w:val="clear" w:pos="720"/>
          <w:tab w:val="left" w:pos="210" w:leader="none"/>
        </w:tabs>
        <w:spacing w:before="19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ildelementu ierīkošana, sk. klasi 43.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29 Citu inženiertehnisko sistēmu ierīk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a aprīkojuma ierīkošanu ēkās un civilajās inženierbūvēs, kas nav elektriskās, santehnikas, apkures un gaisa kondicionēšanas sistēmas vai rūpnieciskā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stēmu ierīkošana ēkās vai citās būv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fti, eskala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tizētās durvis un virpuļdurvi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bensnoved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stēmas tīrīšanai ar vaku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iltuma, skaņas vai vibrāciju izolācija.</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ierīkošana, sk. klasi 33.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3 Ēku pabeigšana un apdar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3.31 Apmetēju darb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vai citu būvju iekšējo un ārējo apmešanu ar ģipsi vai būvģipsi, ietverot ar to saistītos zemapmetuma sietu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3.32 Galdnieku darb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urvju, logu, durvju un logu rāmju, iebūvētu virtuvju, kāpņu, veikalu aprīkojuma un tamlīdzīgu koka vai cita materiāla konstrukciju ierīk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ējo apdari, piemēram, griestu, bīdāmu šķērssienu u. c. konstrukciju apdar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3.33 Grīdas un sienu apdar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riālu klāšanu, flīzēšanu, piekarināšanu vai piestiprināšanu ēkās un citās būv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eramikas, betona vai skaldīta akmens sienu vai grīdas flīzes, keramikas krāšņu montāž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kets un citi grīdas koka segumi, sienu koka seg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i un linoleja grīdas segumi. tostarp no gumijas vai plastmas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i/>
          <w:sz w:val="18"/>
        </w:rPr>
        <w:t xml:space="preserve">• </w:t>
      </w:r>
      <w:r>
        <w:rPr>
          <w:sz w:val="18"/>
        </w:rPr>
        <w:t>teraco,</w:t>
      </w:r>
      <w:r>
        <w:rPr>
          <w:i/>
          <w:sz w:val="18"/>
        </w:rPr>
        <w:t xml:space="preserve"> </w:t>
      </w:r>
      <w:r>
        <w:rPr>
          <w:sz w:val="18"/>
        </w:rPr>
        <w:t>marmora, granīta vai slānekļa grīdas vai sienu seg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i/>
          <w:sz w:val="18"/>
        </w:rPr>
        <w:t xml:space="preserve">• </w:t>
      </w:r>
      <w:r>
        <w:rPr>
          <w:sz w:val="18"/>
        </w:rPr>
        <w:t>tapetes.</w:t>
      </w:r>
    </w:p>
    <w:p>
      <w:pPr>
        <w:pStyle w:val="Normal"/>
        <w:widowControl w:val="false"/>
        <w:tabs>
          <w:tab w:val="clear" w:pos="720"/>
          <w:tab w:val="left" w:pos="90" w:leader="none"/>
          <w:tab w:val="right" w:pos="8732" w:leader="none"/>
        </w:tabs>
        <w:spacing w:before="159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3.34 Krāsošana un stikl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iekštelpu un fasādes krās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o inženierbūvju krās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iklu, spoguļu u. c. konstrukciju ierīkošan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gu montāža; sk. klasi 43.3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39 Cita ēku pabeigšana un apdar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u ēku tīrīšanu pēc būvniec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em citur neklasificētiem ēku pabeigšanas un apdares darbiem.</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pu iekārtošanas dizaineru darbības, sk. klasi 74.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u ēku un citu būvju iekštelpu tīrīšana, sk. klasi 81.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ēku iekštelpu un fasādes tīrīšana, sk. klasi 81.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9 Citi specializētie būvdarb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3.91 Jumiķu darb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mtu montāž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mta segumu uzklā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iekārtu un mehānismu izīrēšana bez operatora, sk. klasi 77.3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3.99 Citi citur neklasificēti specializētie būvdarb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darbus ar specializāciju konkrētā darbībā, kas ir kopīga dažādu veidu ēkām, ja šo darbu veikšanai vajadzīga īpaša kvalifikācija vai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matu būve, kā arī pāļu dzī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truma izolācijas hidroizolācijas 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truma aizvadīšana no ēk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htu izcir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i ražotu tērauda konstrukciju montāž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rauda liek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rēšana un bruģ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statņu un darba platformu ierīkošana un demontāža, izņemot sastatņu un darba platformu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ursteņu un rūpniecisko krāšņu montāž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s ar specializētas piekļuves prasībām, ja ir vajadzīgas kāpšanas prasmes un ar to saistīta aprīkojuma izmantošana, piemēram, darbs augstumā uz augstām būv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ūdens darb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a peldbaseinu bū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fasādes tīrīšanu ar tvaiku, ar smilšu strūklu un tamlīdzīgām darbībām;</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celtņu un tādu citu būvniecības iekārtu izīrēšanu, kurus nevar attiecināt uz konkrētu būvniecības veidu, kopā ar to operator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spacing w:before="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iekārtu un mehānismu izīrēšana bez operatora, sk. klasi 77.32.</w:t>
      </w:r>
    </w:p>
    <w:p>
      <w:pPr>
        <w:pStyle w:val="Normal"/>
        <w:widowControl w:val="false"/>
        <w:tabs>
          <w:tab w:val="clear" w:pos="720"/>
          <w:tab w:val="left" w:pos="90" w:leader="none"/>
          <w:tab w:val="right" w:pos="8732" w:leader="none"/>
        </w:tabs>
        <w:spacing w:before="273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1 / 195</w:t>
      </w:r>
      <w:r>
        <w:br w:type="page"/>
      </w:r>
    </w:p>
    <w:p>
      <w:pPr>
        <w:pStyle w:val="Normal"/>
        <w:widowControl w:val="false"/>
        <w:tabs>
          <w:tab w:val="clear" w:pos="720"/>
          <w:tab w:val="center" w:pos="4425" w:leader="none"/>
        </w:tabs>
        <w:spacing w:before="40" w:after="0"/>
        <w:jc w:val="both"/>
        <w:rPr>
          <w:sz w:val="29"/>
        </w:rPr>
      </w:pPr>
      <w:r>
        <w:rPr>
          <w:b/>
          <w:sz w:val="26"/>
        </w:rPr>
        <w:t>G SADAĻA. VAIRUMTIRDZNIECĪBA UN MAZUMTIRDZNIECĪBA, MEHĀNISKO TRANSPORTLĪDZEKĻU UN MOTOCIKLU REMONTS</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Šī sadaļa ietver jebkāda veida preču vairumtirdzniecību un mazumtirdzniecību (t. i., tirdzniecību bez pārveidošanas) un ar preču pārdošanu saistītu pakalpojumu sniegšanu.</w:t>
      </w:r>
      <w:r>
        <w:rPr>
          <w:rFonts w:cs="Arial;Times New Roman" w:ascii="Arial;Times New Roman" w:hAnsi="Arial;Times New Roman"/>
          <w:sz w:val="18"/>
        </w:rPr>
        <w:t xml:space="preserve"> </w:t>
      </w:r>
      <w:r>
        <w:rPr>
          <w:sz w:val="18"/>
        </w:rPr>
        <w:t>Vairumtirdzniecība un mazumtirdzniecība ir preču izplatīšanas procesa pēdējais posms.</w:t>
      </w:r>
      <w:r>
        <w:rPr>
          <w:rFonts w:cs="Arial;Times New Roman" w:ascii="Arial;Times New Roman" w:hAnsi="Arial;Times New Roman"/>
          <w:sz w:val="18"/>
        </w:rPr>
        <w:t xml:space="preserve"> </w:t>
      </w:r>
      <w:r>
        <w:rPr>
          <w:sz w:val="18"/>
        </w:rPr>
        <w:t>Šī sadaļa ietver arī mehānisko transportlīdzekļu un motociklu remont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Uzskata, ka tirdzniecība bez pārveidošanas ietver parastās darbības (vai manipulācijas), kas saistītas ar tirdzniecību, piemēram, preču šķirošanu, klasificēšanu un komplektēšanu, preču jaukšanu (maisīšanu) (piemēram, vīna vai smilšu jaukšanu), iepildīšanu pudelēs (iepriekš veicot vai arī neveicot pudeļu mazgāšanu), iepakošanu, sadalīšanu un pārsaiņošanu izplatīšanai mazākās partijās, uzglabāšanu (neatkarīgi no tā, vai produkti ir saldēti vai atdzesēti vai nav), lauksaimniecības produktu attīrīšanu un žāvēšanu, kokšķiedru plātņu vai metāla plākšņu izgriešanu, šīs darbības veicot kā sekundāras darbības.</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Nodaļa 45 ietver visas darbības, kas saistītas ar mehānisko transportlīdzekļu un motociklu pārdošanu un remontu, bet nodaļas 46 un 47 ietver visas pārējās tirdzniecības darbības.</w:t>
      </w:r>
      <w:r>
        <w:rPr>
          <w:rFonts w:cs="Arial;Times New Roman" w:ascii="Arial;Times New Roman" w:hAnsi="Arial;Times New Roman"/>
          <w:sz w:val="18"/>
        </w:rPr>
        <w:t xml:space="preserve"> </w:t>
      </w:r>
      <w:r>
        <w:rPr>
          <w:sz w:val="18"/>
        </w:rPr>
        <w:t>Nodaļas 46 (vairumtirdzniecība) un 47 (mazumtirdzniecības) ir nošķirtas, pamatojoties uz klientu dominējošo tip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Vairumtirdzniecība ir jaunu un lietotu preču tālākpārdošana (pārdošana bez pārveidošanas) mazumtirgotājiem, rūpnieciskiem, komerciāliem, institucionāliem vai profesionāliem lietotājiem vai citiem vairumtirgotājiem vai ietver aģentu vai mākleru darbību, pērkot vai pārdodot preces šādām personām vai uzņēmumiem.</w:t>
      </w:r>
      <w:r>
        <w:rPr>
          <w:rFonts w:cs="Arial;Times New Roman" w:ascii="Arial;Times New Roman" w:hAnsi="Arial;Times New Roman"/>
          <w:sz w:val="18"/>
        </w:rPr>
        <w:t xml:space="preserve"> </w:t>
      </w:r>
      <w:r>
        <w:rPr>
          <w:sz w:val="18"/>
        </w:rPr>
        <w:t>Galvenie iesaistītie uzņēmumu veidi ir preču vairumtirgotāji, t. i., vairumtirgotāji, kas pārņem īpašumtiesības uz precēm, ko tie pārdod, piemēram, vairumtirdzniecības lieltirgotāji vai mākleri, rūpnieciskie izplatītāji, eksportētāji, importētāji un kooperatīvas pircēju apvienības, pārdošanas nozares un pārdošanas biroji (izņemot mazumtirdzniecības veikalus), kurus uztur ražotnes vai ieguves uzņēmumi neatkarīgi no to iekārtām vai raktuvēm, lai tirgotu savus izstrādājumus, un kas ne tikai pieņem pasūtījumus, kuri izpildāmi, veicot tiešus sūtījumus no iekārtām vai raktuvēm.</w:t>
      </w:r>
      <w:r>
        <w:rPr>
          <w:rFonts w:cs="Arial;Times New Roman" w:ascii="Arial;Times New Roman" w:hAnsi="Arial;Times New Roman"/>
          <w:sz w:val="18"/>
        </w:rPr>
        <w:t xml:space="preserve"> </w:t>
      </w:r>
      <w:r>
        <w:rPr>
          <w:sz w:val="18"/>
        </w:rPr>
        <w:t>Šī sadaļa ietver arī tirdzniecības un preču māklerus, komisijas lieltirgotājus, aģentus un montierus, pircējus un kooperatīvas apvienības, kas iesaistītas lauksaimniecības produktu tirdzniecībā.</w:t>
      </w:r>
      <w:r>
        <w:rPr>
          <w:rFonts w:cs="Arial;Times New Roman" w:ascii="Arial;Times New Roman" w:hAnsi="Arial;Times New Roman"/>
          <w:sz w:val="18"/>
        </w:rPr>
        <w:t xml:space="preserve"> </w:t>
      </w:r>
      <w:r>
        <w:rPr>
          <w:sz w:val="18"/>
        </w:rPr>
        <w:t>Vairumtirgotāji bieži fiziski sakomplektē, sašķiro un saklasificē preces lielās partijās, sadala, pārsaiņo un atkārtoti sadala mazākās partijās, piemēram, farmaceitiskos līdzekļus,</w:t>
      </w:r>
      <w:r>
        <w:rPr>
          <w:rFonts w:cs="Arial;Times New Roman" w:ascii="Arial;Times New Roman" w:hAnsi="Arial;Times New Roman"/>
          <w:sz w:val="18"/>
        </w:rPr>
        <w:t xml:space="preserve"> </w:t>
      </w:r>
      <w:r>
        <w:rPr>
          <w:sz w:val="18"/>
        </w:rPr>
        <w:t>uzglabā, atdzesē, piegādā un uzstāda preces, iesaistās pārdošanas veicināšanā attiecībā uz saviem klientiem un etiķešu noformējumu.</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Mazumtirdzniecība ir jaunu un lietotu preču tālākpārdošana (pārdošana bez pārveidošanas) galvenokārt plašai sabiedrībai personiskam vai mājsaimniecības patēriņam vai izmantošanai, un šo pārdošanu veic veikali, universālveikali, kioski, tādi uzņēmumi, kas veic tirdzniecību pa pastu, cilvēki, kas nodarbojas ar iznēsājumtirdzniecību, ielu tirgotāji, patērētāju kooperatīvi, izsoļu nami u. c. Lielākā daļa mazumtirgotāju iegūst īpašumtiesības uz precēm, ko tie pārdod, bet daži veic darbību kā vadītāja aģenti un preces pārdod, tās nosūtot vai veicot komisijas tirdzniecību.</w:t>
      </w:r>
    </w:p>
    <w:p>
      <w:pPr>
        <w:pStyle w:val="Normal"/>
        <w:widowControl w:val="false"/>
        <w:tabs>
          <w:tab w:val="clear" w:pos="720"/>
          <w:tab w:val="left" w:pos="90" w:leader="none"/>
        </w:tabs>
        <w:spacing w:before="840" w:after="0"/>
        <w:jc w:val="both"/>
        <w:rPr>
          <w:rFonts w:ascii="Arial;Times New Roman" w:hAnsi="Arial;Times New Roman" w:cs="Arial;Times New Roman"/>
          <w:b/>
          <w:b/>
          <w:sz w:val="22"/>
        </w:rPr>
      </w:pPr>
      <w:r>
        <w:rPr>
          <w:b/>
          <w:sz w:val="18"/>
        </w:rPr>
        <w:t>45 Mehānisko transportlīdzekļu un motociklu vairumtirdzniecība, mazumtirdzniecība un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sas darbības (izņemot ražošanu un izīrēšanu), kas saistītas ar mehāniskajiem transportlīdzekļiem un motocikliem, tostarp kravas furgoniem un smagkravas automobiļiem, piemēram, jaunu un lietotu transportlīdzekļu vairumtirdzniecību un mazumtirdzniecību, transportlīdzekļu remontu un apkopi un mehānisko transportlīdzekļu un motociklu detaļu un piederumu vairumtirdzniecību un mazumtirdzniecību.</w:t>
      </w:r>
      <w:r>
        <w:rPr>
          <w:rFonts w:cs="Arial;Times New Roman" w:ascii="Arial;Times New Roman" w:hAnsi="Arial;Times New Roman"/>
          <w:sz w:val="18"/>
        </w:rPr>
        <w:t xml:space="preserve"> </w:t>
      </w:r>
      <w:r>
        <w:rPr>
          <w:sz w:val="18"/>
        </w:rPr>
        <w:t>Tā ietver arī to komisijas aģentu darbības, kas iesaistīti transportlīdzekļu vairumtirdzniecībā vai mazumtirdzniecībā, vairumtirdzniecības automašīnu izsolēs un vairumtirdzniecībā, kas notiek interne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pat šī nodaļa ietver tādas darbības kā transportlīdzekļu mazgāšanu, pulēšan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motoru degvielas un eļļošanas vai dzesēšanas produktu mazumtirdzniecību un mehānisko transportlīdzekļu vai motociklu izīrēšana.</w:t>
      </w:r>
    </w:p>
    <w:p>
      <w:pPr>
        <w:pStyle w:val="Normal"/>
        <w:widowControl w:val="false"/>
        <w:tabs>
          <w:tab w:val="clear" w:pos="720"/>
          <w:tab w:val="left" w:pos="90" w:leader="none"/>
        </w:tabs>
        <w:spacing w:before="240" w:after="0"/>
        <w:jc w:val="both"/>
        <w:rPr>
          <w:rFonts w:ascii="Arial;Times New Roman" w:hAnsi="Arial;Times New Roman" w:cs="Arial;Times New Roman"/>
          <w:b/>
          <w:b/>
          <w:sz w:val="18"/>
        </w:rPr>
      </w:pPr>
      <w:r>
        <w:rPr>
          <w:b/>
          <w:sz w:val="18"/>
        </w:rPr>
        <w:t>45.1 Mehānisko transportlīdzekļu pārdošana</w:t>
      </w:r>
    </w:p>
    <w:p>
      <w:pPr>
        <w:pStyle w:val="Normal"/>
        <w:widowControl w:val="false"/>
        <w:tabs>
          <w:tab w:val="clear" w:pos="720"/>
          <w:tab w:val="left" w:pos="90" w:leader="none"/>
        </w:tabs>
        <w:spacing w:before="23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233"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23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r>
      <w:r>
        <w:rPr>
          <w:sz w:val="16"/>
        </w:rPr>
        <w:t>11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5.11 Automobiļu un vieglo transportlīdzekļu pārd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u un lietotu transportlīdzekļu vairumtirdzniecību un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transportlīdzekļi, tostarp specializēti pasažieru transportlīdzekļi, piemēram, neatliekamās medicīniskās palīdzības transportlīdzekļi, mikroautobusi u. c. (vieglāki par 3,5 tonnā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rgājēju transportlīdzekļu, piemēram, džipu, vairumtirdzniecību un mazumtirdzniecību (vieglāki par 3,5 tonnā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etaļu un piederumu vairumtirdzniecība un mazumtirdzniecība, sk. grupu 4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iznomāšana ar vadītāju vai operatoru, sk. klasi 49.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iznomāšana bez vadītāja, sk. klasi 77.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5.19 Citu mehānisko transportlīdzekļu pārd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u un lietotu transportlīdzekļu vairumtirdzniecību un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as furgoni, piekabes un puspiekab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jamie transportlīdzekļi, piemēram, dzīvojamās piekabes un dzīvojamie autofurgoni.</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rgājēju transportlīdzekļu vairumtirdzniecību un mazumtirdzniecību (smagāki par 3,5 tonnā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etaļu un piederumu vairumtirdzniecība un mazumtirdzniecība, sk. grupu 4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as automobiļu un to vadītāja nomāšana, sk. klasi 49.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as automobiļu izīrēšana bez to vadītāja, sk. klasi 77.12.</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45.2 Mehānisko transportlīdzekļu apkope un remonts</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5.20 Mehānisko transportlīdzekļu apkope un remont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apkopi un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i remont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i remont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iesmidzināšanas sistēmu remont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astā apkop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sbūvju remontdar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etaļu remon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gāšana, pulēšana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midzināšana un krās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ekšējā stikla un logu remon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sēdekļu remon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epu un kameru remontu, uzstādīšanu vai nomaiņ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tkorozijas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taļu un piederumu ierīkošanu, ko neveic kā daļu no ražošanas procesa.</w:t>
      </w:r>
    </w:p>
    <w:p>
      <w:pPr>
        <w:pStyle w:val="Normal"/>
        <w:widowControl w:val="false"/>
        <w:tabs>
          <w:tab w:val="clear" w:pos="720"/>
          <w:tab w:val="left" w:pos="210" w:leader="none"/>
        </w:tabs>
        <w:spacing w:before="19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iepu protektoru atjaunošana, sk. klasi 22.11.</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45.3 Mehānisko transportlīdzekļu detaļu un piederumu tirdz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u veidu mehānisko transportlīdzekļu detaļu, sastāvdaļu, rezerves daļu, instrumentu un piederumu vairumtirdzniecību un mazumtirdzniecību,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riepas un riepu iekšējās kamer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dedzes sveces, akumulatori, apgaismes ierīces un elektriskās daļ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5.31 Mehānisko transportlīdzekļu detaļu un piederumu vairumtirdz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5.32 Mehānisko transportlīdzekļu detaļu un piederumu mazumtirdzniecība</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u degvielas mazumtirdzniecība, sk. klasi 47.3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45.4 Motociklu, to detaļu un piederumu pārdošana, apkope un remonts</w:t>
      </w:r>
    </w:p>
    <w:p>
      <w:pPr>
        <w:pStyle w:val="Normal"/>
        <w:widowControl w:val="false"/>
        <w:tabs>
          <w:tab w:val="clear" w:pos="720"/>
          <w:tab w:val="left" w:pos="90" w:leader="none"/>
          <w:tab w:val="right" w:pos="8732" w:leader="none"/>
        </w:tabs>
        <w:spacing w:before="57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3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5.40 Motociklu, to detaļu un piederumu pārdošana, apkope un remont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kā arī mopēdu vairumtirdzniecību un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detaļu un piederumu vairumtirdzniecība un mazumtirdzniecība, ietverot tirdzniecību, ko veic komisijas aģenti un uzņēmumi, kas nodarbojas ar tirdzniecību pa pas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apkopi un remont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un to detaļu un piederumu vairumtirdzniecība, sk. klasi 46.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un to detaļu un piederumu mazumtirdzniecība, sk. klasi 47.6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izīrēšana, sk. klasi 77.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emonts un apkope, sk. klasi 95.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6 Vairumtirdzniecība, izņemot mehāniskos transportlīdzekļus un motociklu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airumtirdzniecību uz sava rēķina, par atlīdzību vai uz līguma pamata (komisijas tirdzniecība), kas saistīta ar iekšējo vairumtirdzniecību, kā arī ar starptautisko vairumtirdzniecību (imports/ekspor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Vairumtirdzniecība ir jaunu un lietotu preču tālākpārdošana (pārdošana bez pārveidošanas) mazumtirgotājiem, starpuzņēmumu tirdzniecība, piemēram, pārdošana rūpnieciskiem, komerciāliem, institucionāliem vai profesionāliem lietotājiem, vai tālākpārdošana citiem vairumtirgotājiem, vai tā ietver aģentu vai mākleru darbību, pērkot preces vai pārdodot preces šādām personām vai uzņēmumiem.</w:t>
      </w:r>
      <w:r>
        <w:rPr>
          <w:rFonts w:cs="Arial;Times New Roman" w:ascii="Arial;Times New Roman" w:hAnsi="Arial;Times New Roman"/>
          <w:sz w:val="18"/>
        </w:rPr>
        <w:t xml:space="preserve"> </w:t>
      </w:r>
      <w:r>
        <w:rPr>
          <w:sz w:val="18"/>
        </w:rPr>
        <w:t>Galvenie iesaistītie uzņēmumu veidi ir preču vairumtirgotāji, t. i., vairumtirgotāji, kas pārņem īpašumtiesības uz precēm, ko tie pārdod, piemēram, vairumtirdzniecības lieltirgotāji vai mākleri, rūpnieciskie izplatītāji, eksportētāji, importētāji un kooperatīvas pircēju apvienības, pārdošanas nozares un pārdošanas biroji (izņemot mazumtirdzniecības veikalus), kurus uztur ražotnes vai ieguves uzņēmumi neatkarīgi no to iekārtām vai raktuvēm, lai tirgotu savus izstrādājumus, un kas ne tikai pieņem pasūtījumus, kuri izpildāmi, veicot tiešus sūtījumus no iekārtām vai raktuvēm.</w:t>
      </w:r>
      <w:r>
        <w:rPr>
          <w:rFonts w:cs="Arial;Times New Roman" w:ascii="Arial;Times New Roman" w:hAnsi="Arial;Times New Roman"/>
          <w:sz w:val="18"/>
        </w:rPr>
        <w:t xml:space="preserve"> </w:t>
      </w:r>
      <w:r>
        <w:rPr>
          <w:sz w:val="18"/>
        </w:rPr>
        <w:t>Šī sadaļa ietver arī tirdzniecības un preču māklerus, komisijas lieltirgotājus, aģentus un montierus, pircējus un kooperatīvas apvienības, kas iesaistītas lauksaimniecības produktu realizācijā.</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Vairumtirgotāji bieži fiziski komplektē, šķiro un klasificē preces lielās partijās, sadala, pārsaiņo un atkārtoti sadala mazākās partijās, piemēram, farmaceitiskos līdzekļus,</w:t>
      </w:r>
      <w:r>
        <w:rPr>
          <w:rFonts w:cs="Arial;Times New Roman" w:ascii="Arial;Times New Roman" w:hAnsi="Arial;Times New Roman"/>
          <w:sz w:val="18"/>
        </w:rPr>
        <w:t xml:space="preserve"> </w:t>
      </w:r>
      <w:r>
        <w:rPr>
          <w:sz w:val="18"/>
        </w:rPr>
        <w:t>uzglabā, atdzesē, piegādā un uzstāda preces, iesaistās pārdošanas veicināšanā attiecībā uz saviem klientiem un etiķešu noformējumu.</w:t>
      </w:r>
    </w:p>
    <w:p>
      <w:pPr>
        <w:pStyle w:val="Normal"/>
        <w:widowControl w:val="false"/>
        <w:tabs>
          <w:tab w:val="clear" w:pos="720"/>
          <w:tab w:val="left" w:pos="210" w:leader="none"/>
        </w:tabs>
        <w:spacing w:before="200" w:after="0"/>
        <w:jc w:val="both"/>
        <w:rPr>
          <w:rFonts w:ascii="Arial;Times New Roman" w:hAnsi="Arial;Times New Roman" w:cs="Arial;Times New Roman"/>
          <w:sz w:val="22"/>
        </w:rPr>
      </w:pPr>
      <w:r>
        <w:rPr>
          <w:rFonts w:cs="Arial;Times New Roman" w:ascii="Arial;Times New Roman" w:hAnsi="Arial;Times New Roman"/>
        </w:rPr>
        <w:tab/>
      </w:r>
      <w:r>
        <w:rPr>
          <w:sz w:val="18"/>
        </w:rPr>
        <w:t>Šajā nodaļa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zīvojamo piekabju un motociklu vairumtirdzniecība, grupas 45.1, 45.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piederumu vairumtirdzniecība, sk. klases 45.31, 45.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izīrēšana un iznomāšana, sk. nodaļu 77;</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o preču iepakošana un šķidro vai gāzveida preču iepildīšana pudelēs, ietverot jaukšanu un filtrēšanu trešo personu vajadzībām, sk. klasi 82.92.</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46.1 Vairumtirdzniecība par atlīdzību vai uz līguma pamata</w:t>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vanish/>
          <w:sz w:val="22"/>
        </w:rPr>
      </w:pPr>
      <w:r>
        <w:rPr>
          <w:sz w:val="18"/>
        </w:rPr>
        <w:t>Šī grupa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isijas aģentu, preču mākleru un visu to citu vairumtirgotāju darbību, kuri tirgojas citu uzdevumā un uz citu rēķ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personu darbību, kas iesaistītas pircēju un pārdevēju tuvināšanā vai veic komerciālus darījumus vadītāja uzdevumā, arī internetā.</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s izsoļu namu darbību, kā arī vairumtirdzniecības izsoles internetā.</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6.11 Aģenti, kas iesaistīti lauksaimniecības izejvielu, dzīvu dzīvnieku, tekstilizejvielu</w:t>
      </w:r>
    </w:p>
    <w:p>
      <w:pPr>
        <w:pStyle w:val="Normal"/>
        <w:widowControl w:val="false"/>
        <w:tabs>
          <w:tab w:val="clear" w:pos="720"/>
          <w:tab w:val="left" w:pos="90" w:leader="none"/>
        </w:tabs>
        <w:jc w:val="both"/>
        <w:rPr>
          <w:rFonts w:ascii="Arial;Times New Roman" w:hAnsi="Arial;Times New Roman" w:cs="Arial;Times New Roman"/>
          <w:b/>
          <w:b/>
          <w:sz w:val="19"/>
        </w:rPr>
      </w:pPr>
      <w:r>
        <w:rPr>
          <w:b/>
          <w:sz w:val="18"/>
        </w:rPr>
        <w:t>un pusfabrikātu pārdošanā</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12 Aģenti, kas iesaistīti degvielas, rūdu, metālu, rūpniecisko ķimikāliju pārdošanā</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to aģentu darbību, kuri iesaistīti šādu produktu 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gviela, rūdas, metāli un rūpnieciskās ķimikālijas, tostarp mēslošanas līdzekļi.</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 w:val="right" w:pos="8732" w:leader="none"/>
        </w:tabs>
        <w:spacing w:before="44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6.13 Aģenti, kas iesaistīti kokmateriālu un būvniecības materiālu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14 Aģenti, kas iesaistīti iekārtu, rūpniecisko iekārtu, kuģu un gaisa kuģu pārdošanā</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to aģentu darbību, kuri iesaistīti šādu izstrādājum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as, tostarp biroju iekārtas un datori, rūpnieciskās iekārtas, kuģi un gaisa kuģi.</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ehāniskajiem transportlīdzekļiem saistītu komisijas aģentu darbība, sk. grupu 4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izsoles, sk. grupu 4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46.5, 46.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46.15 Aģenti, kas iesaistīti mēbeļu, mājsaimniecības preču, metāla izstrādājumu un būvapkalumu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16 Aģenti, kas iesaistīti tekstilpreču, apģērbu, kažokādu, apavu un ādas izstrādājumu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17 Aģenti, kas iesaistīti pārtikas, dzērienu un tabakas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18 Aģenti, kas specializējas citur neklasificētu īpašu produktu vai produktu grupu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s aģentu darbība, sk. klasi 66.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aģentu darbība, sk. klasi 68.20.</w:t>
      </w:r>
    </w:p>
    <w:p>
      <w:pPr>
        <w:pStyle w:val="Normal"/>
        <w:widowControl w:val="false"/>
        <w:tabs>
          <w:tab w:val="clear" w:pos="720"/>
          <w:tab w:val="left" w:pos="90" w:leader="none"/>
        </w:tabs>
        <w:spacing w:before="113" w:after="0"/>
        <w:jc w:val="both"/>
        <w:rPr>
          <w:rFonts w:ascii="Arial;Times New Roman" w:hAnsi="Arial;Times New Roman" w:cs="Arial;Times New Roman"/>
          <w:b/>
          <w:b/>
          <w:sz w:val="22"/>
        </w:rPr>
      </w:pPr>
      <w:r>
        <w:rPr>
          <w:b/>
          <w:sz w:val="18"/>
        </w:rPr>
        <w:t>46.19 Aģenti, kas iesaistīti dažādu preču pārdošanā</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savā vārdā, sk. grupas no 46.2 līdz 46.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 ko ārpus veikaliem veic komisijas aģenti, sk. klasi 47.99.</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46.2 Lauksaimniecības izejvielu un dzīvu dzīvnieku vairumtirdz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6.21 Graudu, neapstrādātas tabakas, sēklu un dzīvnieku barības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ības un sēkl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ļļas augu augļ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pstrādātas tabakas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barībā izmantojamu lauksaimniecības materiālu, atkritumu, atlieku un blakusproduktu vairumtirdzniec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vairumtirdzniecība, sk. klasi 46.76.</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46.22 Ziedu un aug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du, augu un sīpolu vairumtirdzniecīb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6.23 Dzīvu dzīvnieku vairumtirdzniecība</w:t>
      </w:r>
    </w:p>
    <w:p>
      <w:pPr>
        <w:pStyle w:val="Normal"/>
        <w:widowControl w:val="false"/>
        <w:tabs>
          <w:tab w:val="clear" w:pos="720"/>
          <w:tab w:val="left" w:pos="90" w:leader="none"/>
          <w:tab w:val="right" w:pos="8732" w:leader="none"/>
        </w:tabs>
        <w:spacing w:before="58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5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6.24 Jēlādas un ādas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3 Pārtikas, dzērienu un tabakas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31 Augļu un dārzeņ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32 Gaļas un gaļas produktu vairumtirdz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6.33 Piena produktu, olu, pārtikas eļļu un tauk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roduk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lu un olu produk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vai augu izcelsmes pārtikas eļļu un tauku vairumtirdzniec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6.34 Dzērien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koholisko dzērien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isko dzērienu vairumtirdzniecīb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delēs nesapildīta vīna iepirkšanu un iepildīšanu pudelēs bez pārveidošana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īna vai destilēta spirta jaukšana, sk. klases 11.01, 11.0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6.35 Tabakas izstrādājum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36 Cukura, šokolādes un cukura konditorejas izstrādājum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ukura, šokolādes un cukura konditorejas izstrādāj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tu konditorejas izstrādājumu vairumtirdzniecīb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46.37 Kafijas, tējas, kakao un garšviel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38 Citu pārtikas produktu, tostarp zivju, vēžveidīgo un mīkstmiešu, vairumtirdzniecība</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lojumdzīvnieku barības vair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6.39 Nespecializēta pārtikas, dzērienu un tabakas vairumtirdz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6.4 Mājsaimniecības preču vairumtirdzniecība</w:t>
      </w:r>
    </w:p>
    <w:p>
      <w:pPr>
        <w:pStyle w:val="Normal"/>
        <w:widowControl w:val="false"/>
        <w:tabs>
          <w:tab w:val="clear" w:pos="720"/>
          <w:tab w:val="left" w:pos="210" w:leader="none"/>
        </w:tabs>
        <w:spacing w:before="40" w:after="0"/>
        <w:jc w:val="both"/>
        <w:rPr/>
      </w:pPr>
      <w:r>
        <w:rPr>
          <w:rFonts w:cs="Arial;Times New Roman" w:ascii="Arial;Times New Roman" w:hAnsi="Arial;Times New Roman"/>
        </w:rPr>
        <w:tab/>
      </w:r>
      <w:r>
        <w:rPr>
          <w:sz w:val="18"/>
        </w:rPr>
        <w:t>Šī grupa ietver mājsaimniecības preču, tostarp tekstilpreču, vairumtirdzniecību.</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sz w:val="22"/>
        </w:rPr>
      </w:r>
    </w:p>
    <w:p>
      <w:pPr>
        <w:pStyle w:val="Normal"/>
        <w:widowControl w:val="false"/>
        <w:tabs>
          <w:tab w:val="clear" w:pos="720"/>
          <w:tab w:val="left" w:pos="90" w:leader="none"/>
        </w:tabs>
        <w:jc w:val="both"/>
        <w:rPr>
          <w:b/>
          <w:b/>
          <w:sz w:val="18"/>
        </w:rPr>
      </w:pPr>
      <w:r>
        <w:rPr>
          <w:b/>
          <w:sz w:val="18"/>
        </w:rPr>
        <w:t>46.41 Tekstilizstrādājumu vairumtirdzniecība</w:t>
      </w:r>
    </w:p>
    <w:p>
      <w:pPr>
        <w:pStyle w:val="Normal"/>
        <w:widowControl w:val="false"/>
        <w:tabs>
          <w:tab w:val="clear" w:pos="720"/>
          <w:tab w:val="left" w:pos="90" w:leader="none"/>
        </w:tabs>
        <w:jc w:val="both"/>
        <w:rPr>
          <w:rFonts w:ascii="Arial;Times New Roman" w:hAnsi="Arial;Times New Roman" w:cs="Arial;Times New Roman"/>
          <w:b/>
          <w:b/>
          <w:vanish/>
          <w:sz w:val="22"/>
        </w:rPr>
      </w:pPr>
      <w:r>
        <w:rPr>
          <w:rFonts w:cs="Arial;Times New Roman" w:ascii="Arial;Times New Roman" w:hAnsi="Arial;Times New Roman"/>
          <w:b/>
          <w:vanish/>
          <w:sz w:val="22"/>
        </w:rPr>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jas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veļas u. c. izstrādāj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īkpreču vairumtirdzniecību –</w:t>
      </w:r>
      <w:r>
        <w:rPr>
          <w:rFonts w:cs="Arial;Times New Roman" w:ascii="Arial;Times New Roman" w:hAnsi="Arial;Times New Roman"/>
          <w:sz w:val="18"/>
        </w:rPr>
        <w:t xml:space="preserve"> </w:t>
      </w:r>
      <w:r>
        <w:rPr>
          <w:sz w:val="18"/>
        </w:rPr>
        <w:t>adatas, diegi u. c.</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vairumtirdzniecība, sk. klasi 46.76.</w:t>
      </w:r>
    </w:p>
    <w:p>
      <w:pPr>
        <w:pStyle w:val="Normal"/>
        <w:widowControl w:val="false"/>
        <w:tabs>
          <w:tab w:val="clear" w:pos="720"/>
          <w:tab w:val="left" w:pos="90" w:leader="none"/>
          <w:tab w:val="right" w:pos="8732" w:leader="none"/>
        </w:tabs>
        <w:spacing w:before="206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6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6.42 Apģērbu un apav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kā arī sporta apģērb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sesuāru, piemēram, cimdu, kaklasaišu un bikštur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as izstrādāj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ussargu vairumtirdzniecīb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velierizstrādājumu vairumtirdzniecība, sk. klasi 46.4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izstrādājumu vairumtirdzniecība, sk. klasi 46.4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 sporta apavu, piemēram, slēpjzābaku, vairumtirdzniecība, sk. klasi 46.4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46.43 Mājsaimniecības elektroierīču un radio un televīzijas preč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elektroierī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 un televīzijas aprīkojuma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preču un optisko pre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isko sildīšanas ierī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audiolenšu un videomagnetofona lenšu, kompaktdisku, DVD disku vairumtirdzniecīb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audiolenšu un videomagnetofona lenšu, kompaktdisku, DVD disku vairumtirdzniecība, sk. klasi 4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ujmašīnu vairumtirdzniecība, sk. klasi 46.6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6.44 Porcelāna, stikla priekšmetu un tīrīšanas materiāl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celāna un stikla priekšme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īrīšanas materiālu vairumtirdzniecīb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46.45 Smaržu un kosmētikas līdzekļ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fimērijas, kosmētikas līdzekļu un ziepju vairumtirdzniecīb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6.46 Farmaceitisko preč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un medicīnas preču vairumtirdzniecīb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6.47 Mēbeļu, paklāju un apgaismes ierīč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mēbeļ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iekārtu vairumtirdzniecīb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mēbeļu vairumtirdzniecība, sk. klasi 46.65.</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6.48 Rokas pulksteņu un juvelierizstrādājum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49 Citu mājsaimniecības preč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izstrādājumu, pinumu, korķa izstrādājumu u. c. izstrādāj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to detaļu un pieder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celejas piederumu, grāmatu, žurnālu un laikraks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izstrādājumu un ceļojuma pieder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nstrumentu vairumtirdz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ļu un rotaļlie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preču, tostarp īpašu sporta apavu, piemēram, slēpjzābaku, vairumtirdzniecīb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46.5 Informācijas un sakaru tehnoloģijas (IST) aprīkojuma vairumtirdz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nformācijas un sakaru tehnoloģijas (IST) aprīkojuma, t. i., datoru, telesakaru iekārtu un to daļu, vairumtirdzniecību.</w:t>
      </w:r>
    </w:p>
    <w:p>
      <w:pPr>
        <w:pStyle w:val="Normal"/>
        <w:widowControl w:val="false"/>
        <w:tabs>
          <w:tab w:val="clear" w:pos="720"/>
          <w:tab w:val="left" w:pos="90" w:leader="none"/>
          <w:tab w:val="right" w:pos="8732" w:leader="none"/>
        </w:tabs>
        <w:spacing w:before="26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7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6.51 Datoru, to perifēro iekārtu un programmatūras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to perifēro iekār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tūras vairumtirdzniecīb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detaļu vairumtirdzniecība, sk. klasi 4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iekārtu un aprīkojuma vairumtirdzniecība (izņemot datorus un perifērās iekārtas), sk. klasi 46.66.</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6.52 Elektronisko iekārtu un telesakaru iekārtu un to daļ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lamp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svadītāja ierī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kroshēmu un integrālo shē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piedshē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audiolenšu, videolenšu un diskešu, magnētisko un optisko disku (kompaktdisku, DVD disk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fonu un sakaru iekārtu vairumtirdzniecīb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audiolenšu un videomagnetofona lenšu, kompaktdisku, DVD disku vairumtirdzniecība, sk. klasi 46.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to perifēro iekārtu vairumtirdzniecība, sk. klasi 46.5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6.6 Citu iekārtu, aprīkojuma un piederumu vairumtirdz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u veidu nozarēm paredzētu specializētu iekārtu, aprīkojuma un piederumu un universālu iekārtu vairumtirdzniecīb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6.61 Lauksaimniecības tehnikas, iekārtu un piederum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tehnikas un iekār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kli, kūtsmēslu izkliedētāji, rindsēj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bai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ļamās 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aukšanas aparā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tnkopības iekārtas, biškopīb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ā uz mežsaimniecībā izmantojami traktori.</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ā veidā darbināmie zāles pļāvēji.</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6.62 Darbgald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iem materiāliem paredzētu jebkāda veida darbgaldu vairumtirdzniec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vadāmu darbgaldu vair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6.63 Ieguves rūpniecības, būvniecības un civilo inženierbūvju iekārt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64 Tekstilrūpniecības iekārtu, šujmašīnu un adāmmašīnu vairumtirdzniecība</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rūpniecībā izmantojamu datorvadāmu iekārtu un datorvadāmu šujmašīnu un adāmmašīnu vair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6.65 Biroja mēbeļu vairumtirdzniecīb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46.66 Citu biroja iekārtu un aprīkojuma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iekārtu un aprīkojuma vairumtirdzniecību, izņemot datorus un to perifērās iekārtas.</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un perifēro iekārtu vairumtirdzniecība, sk. klasi 46.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daļu, kā arī telefonu un sakaru iekārtu vairumtirdzniecība, sk. klasi 46.52.</w:t>
      </w:r>
    </w:p>
    <w:p>
      <w:pPr>
        <w:pStyle w:val="Normal"/>
        <w:widowControl w:val="false"/>
        <w:tabs>
          <w:tab w:val="clear" w:pos="720"/>
          <w:tab w:val="left" w:pos="90" w:leader="none"/>
          <w:tab w:val="right" w:pos="8732" w:leader="none"/>
        </w:tabs>
        <w:spacing w:before="56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6.69 Citu iekārtu un aprīkojuma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vairumtirdzniecību, izņemot mehāniskos transportlīdzekļus, motociklus un velosipēd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žošanas līniju robo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du, slēdžu un citu rūpnieciskai lietošanai paredzētu ietaiš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elektrisko metālu, piemēram, elektromotoru, transformator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citur neklasificētu rūpniecībā izmantojamu iekārtu vairumtirdzniecību (izņemot ieguves rūpniecībā, būvniecībā, civilajā inženierbūvniecībā un tekstilrūpniecībā izmantojamas iekārtas), tirdzniecības, navigācijas un citi pakalpojumi.</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rinstrumentu un aprīkojuma vairumtirdzniec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piekabju un dzīvojamo piekabju vairumtirdzniecība, sk. grupu 4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detaļu vairumtirdzniecība, sk. klasi 45.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vairumtirdzniecība, sk. klasi 45.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vairumtirdzniecība, sk. klasi 46.4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6.7 Cita specializēta vairumtirdz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citu specializētu vairumtirdzniecību, kas nav klasificēta citās šīs nodaļas grupās.</w:t>
      </w:r>
      <w:r>
        <w:rPr>
          <w:rFonts w:cs="Arial;Times New Roman" w:ascii="Arial;Times New Roman" w:hAnsi="Arial;Times New Roman"/>
          <w:sz w:val="18"/>
        </w:rPr>
        <w:t xml:space="preserve"> </w:t>
      </w:r>
      <w:r>
        <w:rPr>
          <w:sz w:val="18"/>
        </w:rPr>
        <w:t>Tā ietver tādu starpizstrādājumu vairumtirdzniecību, kas parasti nav paredzēti lietošanai mājsaimniecībās, izņemot lauksaimniecības produktus.</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46.71 Cietā, šķidrā un gāzveida kurināmā un ar to saistīto izstrādājum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ru degvielas, smērvielu, eļļošanas līdzekļu un eļļu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ogles, akmeņogles, kokss, malka, ligroīns,</w:t>
      </w:r>
      <w:r>
        <w:rPr>
          <w:rFonts w:cs="Arial;Times New Roman" w:ascii="Arial;Times New Roman" w:hAnsi="Arial;Times New Roman"/>
          <w:sz w:val="18"/>
        </w:rPr>
        <w:t xml:space="preserve"> </w:t>
      </w:r>
      <w:r>
        <w:rPr>
          <w:sz w:val="18"/>
        </w:rPr>
        <w:t>nafta, jēlnafta, dīzeļdegviela, benzīns, kurināmais mazuts, šķidrais kurināmais, petroleja,</w:t>
      </w:r>
      <w:r>
        <w:rPr>
          <w:rFonts w:cs="Arial;Times New Roman" w:ascii="Arial;Times New Roman" w:hAnsi="Arial;Times New Roman"/>
          <w:sz w:val="18"/>
        </w:rPr>
        <w:t xml:space="preserve"> </w:t>
      </w:r>
      <w:r>
        <w:rPr>
          <w:sz w:val="18"/>
        </w:rPr>
        <w:t>sašķidrināta naftas gāze, butāna un propāna gāze,</w:t>
      </w:r>
      <w:r>
        <w:rPr>
          <w:rFonts w:cs="Arial;Times New Roman" w:ascii="Arial;Times New Roman" w:hAnsi="Arial;Times New Roman"/>
          <w:sz w:val="18"/>
        </w:rPr>
        <w:t xml:space="preserve"> </w:t>
      </w:r>
      <w:r>
        <w:rPr>
          <w:sz w:val="18"/>
        </w:rPr>
        <w:t>smēreļļas un konsistentā smērviela, naftas pārstrādes produkt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b/>
          <w:b/>
          <w:sz w:val="22"/>
        </w:rPr>
      </w:pPr>
      <w:r>
        <w:rPr>
          <w:b/>
          <w:sz w:val="18"/>
        </w:rPr>
        <w:t>46.72 Metālu un metāla rūd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no un krāsaino metālu rūd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no un krāsaino metālu rūdu vairumtirdzniecību to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r neklasificētu melno un krāsaino metālu pusfabrikā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lta un citu dārgmetālu vairumtirdzniec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lūžņu vairumtirdzniecība, sk. klasi 46.77.</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46.73 Kokmateriālu, būvniecības materiālu un sanitārtehnikas ierīč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pstrādātas lietkoksnes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pirmapstrādes produkt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u un lak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materiāl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iltis, gran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pešu un grīdas segum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šņu stikla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itārtehnikas ierī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nnas, izlietnes, klozetpodi un citas sanitārtehnikas ierīces no porcelā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iekamo būvju vairumtirdzniecību.</w:t>
      </w:r>
    </w:p>
    <w:p>
      <w:pPr>
        <w:pStyle w:val="Normal"/>
        <w:widowControl w:val="false"/>
        <w:tabs>
          <w:tab w:val="clear" w:pos="720"/>
          <w:tab w:val="left" w:pos="90" w:leader="none"/>
        </w:tabs>
        <w:spacing w:before="254" w:after="0"/>
        <w:jc w:val="both"/>
        <w:rPr>
          <w:rFonts w:ascii="Arial;Times New Roman" w:hAnsi="Arial;Times New Roman" w:cs="Arial;Times New Roman"/>
          <w:b/>
          <w:b/>
          <w:sz w:val="22"/>
        </w:rPr>
      </w:pPr>
      <w:r>
        <w:rPr>
          <w:b/>
          <w:sz w:val="18"/>
        </w:rPr>
        <w:t>46.74 Metāla izstrādājumu, santehnikas un apkures iekārtu un pievad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izstrādājumu un slēdzeņ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vienotājelementu un armatūras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ā ūdens sildītāj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itārtehnikas ierīč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auruļvadi, caurules, savienotājelementi, krāni, trejgabali, savienojumi, gumijas caurul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instrumentu tirdzniecību kā āmuri, zāģi, skrūvgrieži un citi rokas instrumenti.</w:t>
      </w:r>
    </w:p>
    <w:p>
      <w:pPr>
        <w:pStyle w:val="Normal"/>
        <w:widowControl w:val="false"/>
        <w:tabs>
          <w:tab w:val="clear" w:pos="720"/>
          <w:tab w:val="left" w:pos="90" w:leader="none"/>
          <w:tab w:val="right" w:pos="8732" w:leader="none"/>
        </w:tabs>
        <w:spacing w:before="6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1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6.75 Ķīmisku produkt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ķimikāliju vairumtirdzniecīb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anilīns, tipogrāfijas krāsa, ēteriskās eļļas, rūpnieciskās gāzes, ķīmiskās līmes, krāsvielas, sintētiskie sveķi, metanols, parafīns, smaržvielas un garšvielas, soda, rūpnieciskais sāls, skābes un sēri, cietes atvasinājum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mēslošanas līdzekļu un agroķīmisko preparātu vairumtirdzniecību.</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46.76 Citu starpprodukt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stmasas materiālu vairumtirdzniecību pirmform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mijas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šķiedru u. c. materiālu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iesaiņota papīra vair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ārgakmeņu vairumtirdzniecību.</w:t>
      </w:r>
    </w:p>
    <w:p>
      <w:pPr>
        <w:pStyle w:val="Normal"/>
        <w:widowControl w:val="false"/>
        <w:tabs>
          <w:tab w:val="clear" w:pos="720"/>
          <w:tab w:val="left" w:pos="90" w:leader="none"/>
        </w:tabs>
        <w:spacing w:before="209" w:after="0"/>
        <w:jc w:val="both"/>
        <w:rPr>
          <w:rFonts w:ascii="Arial;Times New Roman" w:hAnsi="Arial;Times New Roman" w:cs="Arial;Times New Roman"/>
          <w:b/>
          <w:b/>
          <w:sz w:val="22"/>
        </w:rPr>
      </w:pPr>
      <w:r>
        <w:rPr>
          <w:b/>
          <w:sz w:val="18"/>
        </w:rPr>
        <w:t>46.77 Atkritumu un lūžņu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un nemetāla atkritumu, lūžņu un materiālu vairumtirdzniecību otrreizējai pārstrādei, kā arī tādu lietotu preču savākšanu, šķirošanu, sadalīšanu un demontēšanu kā automašīnas, lai iegūtu atkārtoti izmantojamas detaļas, iepakošanu un pārsaiņošanu, uzglabāšanu un piegādi, taču neveicot reālu pārveidošanas procesu.</w:t>
      </w:r>
      <w:r>
        <w:rPr>
          <w:rFonts w:cs="Arial;Times New Roman" w:ascii="Arial;Times New Roman" w:hAnsi="Arial;Times New Roman"/>
          <w:sz w:val="18"/>
        </w:rPr>
        <w:t xml:space="preserve"> </w:t>
      </w:r>
      <w:r>
        <w:rPr>
          <w:sz w:val="18"/>
        </w:rPr>
        <w:t>Turklāt nopirktajiem un pārdotajiem atkritumiem ir nemainīga vērtība.</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datoru, televizoru un cita aprīkojuma demontāžu, lai iegūtu un atkārtoti pārdotu izmantojamas detaļa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dzīves un rūpniecisko atkritumu savākšana, sk. grupu 38.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pārstrāde, nevis turpmākai izmantošanai rūpnieciskās ražošanas procesā, bet lai tos apglabātu, sk. grupu 3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lūžņu un citu izstrādājumu pārstrāde par otrreizējām izejvielām, ja vajadzīgs reāls pārveidošanas process (iegūtās otrreizējās izejvielas ir derīgas tiešai izmantošanai rūpnieciskās ražošanas procesā, bet tās nav galaprodukts), sk. grupu 3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datoru, televizoru un citu iekārtu demontāžas materiālu pārstrāde, sk. klasi 38.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otrreizējā pārstrāde, sk. klasi 38.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griešana mehāniskā procesā, sk. klasi 38.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tu preču mazumtirdzniecība, sk. klasi 47.79.</w:t>
      </w:r>
    </w:p>
    <w:p>
      <w:pPr>
        <w:pStyle w:val="Normal"/>
        <w:widowControl w:val="false"/>
        <w:tabs>
          <w:tab w:val="clear" w:pos="720"/>
          <w:tab w:val="left" w:pos="90" w:leader="none"/>
        </w:tabs>
        <w:spacing w:before="160" w:after="0"/>
        <w:jc w:val="both"/>
        <w:rPr>
          <w:rFonts w:ascii="Arial;Times New Roman" w:hAnsi="Arial;Times New Roman" w:cs="Arial;Times New Roman"/>
          <w:b/>
          <w:b/>
          <w:sz w:val="22"/>
        </w:rPr>
      </w:pPr>
      <w:r>
        <w:rPr>
          <w:b/>
          <w:sz w:val="18"/>
        </w:rPr>
        <w:t>46.9 Nespecializēta vairumtirdz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6.90 Nespecializēta vairumtirdz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preču vairumtirdzniecību bez īpašas specializācijas.</w:t>
      </w:r>
    </w:p>
    <w:p>
      <w:pPr>
        <w:pStyle w:val="Normal"/>
        <w:widowControl w:val="false"/>
        <w:tabs>
          <w:tab w:val="clear" w:pos="720"/>
          <w:tab w:val="left" w:pos="90" w:leader="none"/>
          <w:tab w:val="right" w:pos="8732" w:leader="none"/>
        </w:tabs>
        <w:spacing w:before="410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0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7 Mazumtirdzniecība, izņemot mehāniskos transportlīdzekļus un motociklu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 xml:space="preserve">Šī nodaļa ietver jaunu un lietotu preču tālākpārdošanu (pārdošanu bez pārveidošanas) galvenokārt plašai sabiedrībai personiskam vai mājsaimniecības patēriņam vai izmantošanai, un šo pārdošanu veic veikali, universālveikali, kioski, tādi uzņēmumi, kas veic tirdzniecību pa pastu, cilvēki, kas nodarbojas ar iznēsājumtirdzniecību, ielu tirgotāji, patērētāju kooperatīvi u. c.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Mazumtirdzniecību vispirms klasificē pēc pārdošanas vietas (mazumtirdzniecība veikalos –</w:t>
      </w:r>
      <w:r>
        <w:rPr>
          <w:rFonts w:cs="Arial;Times New Roman" w:ascii="Arial;Times New Roman" w:hAnsi="Arial;Times New Roman"/>
          <w:sz w:val="18"/>
        </w:rPr>
        <w:t xml:space="preserve"> </w:t>
      </w:r>
      <w:r>
        <w:rPr>
          <w:sz w:val="18"/>
        </w:rPr>
        <w:t>grupas no 47.1 līdz 47.7,</w:t>
      </w:r>
      <w:r>
        <w:rPr>
          <w:rFonts w:cs="Arial;Times New Roman" w:ascii="Arial;Times New Roman" w:hAnsi="Arial;Times New Roman"/>
          <w:sz w:val="18"/>
        </w:rPr>
        <w:t xml:space="preserve"> </w:t>
      </w:r>
      <w:r>
        <w:rPr>
          <w:sz w:val="18"/>
        </w:rPr>
        <w:t>mazumtirdzniecība ārpus veikaliem –</w:t>
      </w:r>
      <w:r>
        <w:rPr>
          <w:rFonts w:cs="Arial;Times New Roman" w:ascii="Arial;Times New Roman" w:hAnsi="Arial;Times New Roman"/>
          <w:sz w:val="18"/>
        </w:rPr>
        <w:t xml:space="preserve"> </w:t>
      </w:r>
      <w:r>
        <w:rPr>
          <w:sz w:val="18"/>
        </w:rPr>
        <w:t>grupas 47.8 un 47.9).</w:t>
      </w:r>
      <w:r>
        <w:rPr>
          <w:rFonts w:cs="Arial;Times New Roman" w:ascii="Arial;Times New Roman" w:hAnsi="Arial;Times New Roman"/>
          <w:sz w:val="18"/>
        </w:rPr>
        <w:t xml:space="preserve"> </w:t>
      </w:r>
      <w:r>
        <w:rPr>
          <w:sz w:val="18"/>
        </w:rPr>
        <w:t>Mazumtirdzniecība veikalos ietver lietotu preču mazumtirdzniecību (klase 47.79).</w:t>
      </w:r>
      <w:r>
        <w:rPr>
          <w:rFonts w:cs="Arial;Times New Roman" w:ascii="Arial;Times New Roman" w:hAnsi="Arial;Times New Roman"/>
          <w:sz w:val="18"/>
        </w:rPr>
        <w:t xml:space="preserve"> </w:t>
      </w:r>
      <w:r>
        <w:rPr>
          <w:sz w:val="18"/>
        </w:rPr>
        <w:t>Mazumtirdzniecība veikalos ir sīkāk iedalīta specializētajā mazumtirdzniecībā (grupas no 47.2 līdz 47.7) un nespecializētajā mazumtirdzniecībā (grupa 47.1).</w:t>
      </w:r>
      <w:r>
        <w:rPr>
          <w:rFonts w:cs="Arial;Times New Roman" w:ascii="Arial;Times New Roman" w:hAnsi="Arial;Times New Roman"/>
          <w:sz w:val="18"/>
        </w:rPr>
        <w:t xml:space="preserve"> </w:t>
      </w:r>
      <w:r>
        <w:rPr>
          <w:sz w:val="18"/>
        </w:rPr>
        <w:t>Iepriekš minētās grupās sīkāk iedala pēc pārdoto produktu klāsta.</w:t>
      </w:r>
      <w:r>
        <w:rPr>
          <w:rFonts w:cs="Arial;Times New Roman" w:ascii="Arial;Times New Roman" w:hAnsi="Arial;Times New Roman"/>
          <w:sz w:val="18"/>
        </w:rPr>
        <w:t xml:space="preserve"> </w:t>
      </w:r>
      <w:r>
        <w:rPr>
          <w:sz w:val="18"/>
        </w:rPr>
        <w:t>Pārdošanu, ko veic bez veikalu starpniecības, iedala pēc tirdzniecības veidiem, piemēram, mazumtirdzniecība kioskos un tirgos (grupa 47.8) un mazumtirdzniecība ārpus veikaliem, piemēram, tirdzniecība pa pastu, iznēsājumtirdzniecība, pārdošana, izmantojot tirdzniecības automātus u. c. (grupa 47.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ietvertās pārdotās preces ir tikai tās preces, ko parasti dēvē par patēriņa precēm vai mazumtirdzniecības precēm.</w:t>
      </w:r>
      <w:r>
        <w:rPr>
          <w:rFonts w:cs="Arial;Times New Roman" w:ascii="Arial;Times New Roman" w:hAnsi="Arial;Times New Roman"/>
          <w:sz w:val="18"/>
        </w:rPr>
        <w:t xml:space="preserve"> </w:t>
      </w:r>
      <w:r>
        <w:rPr>
          <w:sz w:val="18"/>
        </w:rPr>
        <w:t>Tāpēc šajā nodaļā nav ietvertas preces, kuras parasti nepārdod mazumtirdzniecībā, piemēram, labības graudiem, rūdām, rūpnieciskām iekārtām u. c.</w:t>
      </w:r>
      <w:r>
        <w:rPr>
          <w:rFonts w:cs="Arial;Times New Roman" w:ascii="Arial;Times New Roman" w:hAnsi="Arial;Times New Roman"/>
          <w:sz w:val="18"/>
        </w:rPr>
        <w:t xml:space="preserve"> </w:t>
      </w:r>
      <w:r>
        <w:rPr>
          <w:sz w:val="18"/>
        </w:rPr>
        <w:t>Šī nodaļa ietver arī saimnieciskas vienības, kas galvenokārt pārdod plašai sabiedrībai plauktos izvietotas preces, piemēram, personālos datorus, kancelejas piederumus, krāsas vai kokmateriālus, lai gan šī preces var nebūt paredzētas personīgai vai mājsaimniecību lietošanai.</w:t>
      </w:r>
      <w:r>
        <w:rPr>
          <w:rFonts w:cs="Arial;Times New Roman" w:ascii="Arial;Times New Roman" w:hAnsi="Arial;Times New Roman"/>
          <w:sz w:val="18"/>
        </w:rPr>
        <w:t xml:space="preserve"> </w:t>
      </w:r>
      <w:r>
        <w:rPr>
          <w:sz w:val="18"/>
        </w:rPr>
        <w:t>Tādu darbību veikšana, kas ir ierastas tirdzniecībā, neietekmē preču pamatīpašības un var ietvert, piemēram, šķirošanu, atdalīšanu, jaukšanu un iepako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nodaļa ietver arī mazumtirdzniecību, ko veic komisijas aģenti, un mazumtirdzniecības izsoļu namu darbīb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produktu pārdošana, ko veic zemnieki, sk. nodaļu 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ražošana un pārdošana, ko pārsvarā klasificē kā ražošanu nodaļās no 10 līdz 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motociklu un to detaļu pārdošana, sk. nodaļu 4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ības graudu, rūdu, naftas, rūpniecisko ķimikāliju, dzelzs un tērauda, rūpniecisko iekārtu un aprīkojuma tirdzniecība, sk. nodaļu 4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un dzērienu pārdošana patēriņam telpām un promnešanai paredzētas pārtikas pārdošanu, sk. nodaļu 5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ās lietošanas priekšmetu un mājsaimniecības preču izīrēšana plašai sabiedrībai, sk. grupu 77.2.</w:t>
      </w:r>
    </w:p>
    <w:p>
      <w:pPr>
        <w:pStyle w:val="Normal"/>
        <w:widowControl w:val="false"/>
        <w:tabs>
          <w:tab w:val="clear" w:pos="720"/>
          <w:tab w:val="left" w:pos="90" w:leader="none"/>
        </w:tabs>
        <w:spacing w:before="131" w:after="0"/>
        <w:jc w:val="both"/>
        <w:rPr>
          <w:rFonts w:ascii="Arial;Times New Roman" w:hAnsi="Arial;Times New Roman" w:cs="Arial;Times New Roman"/>
          <w:b/>
          <w:b/>
          <w:sz w:val="22"/>
        </w:rPr>
      </w:pPr>
      <w:r>
        <w:rPr>
          <w:b/>
          <w:sz w:val="18"/>
        </w:rPr>
        <w:t>47.1 Mazumtirdzniecība ne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ažādu produkcijas veidu mazumtirdzniecību vienā un tajā pašā saimnieciskajā vienībā (nespecializētajos veikalos), piemēram, tirgos vai universālveikalos.</w:t>
      </w:r>
    </w:p>
    <w:p>
      <w:pPr>
        <w:pStyle w:val="Normal"/>
        <w:widowControl w:val="false"/>
        <w:tabs>
          <w:tab w:val="clear" w:pos="720"/>
          <w:tab w:val="left" w:pos="90" w:leader="none"/>
        </w:tabs>
        <w:spacing w:before="185" w:after="0"/>
        <w:jc w:val="both"/>
        <w:rPr>
          <w:rFonts w:ascii="Arial;Times New Roman" w:hAnsi="Arial;Times New Roman" w:cs="Arial;Times New Roman"/>
          <w:b/>
          <w:b/>
          <w:sz w:val="22"/>
        </w:rPr>
      </w:pPr>
      <w:r>
        <w:rPr>
          <w:b/>
          <w:sz w:val="18"/>
        </w:rPr>
        <w:t>47.11 Mazumtirdzniecība nespecializētajos veikalos, kuros pārdod pārsvarā pārtiku, dzērienus vai tabaku</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vei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dažādu preču mazumtirdzniecību, no kurām galvenās ir pārtikas produkti, dzērieni vai taba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vispārēju veikalu darbību, kuros neatkarīgi no to galvenās pārtikas produktu, dzērienu vai tabakas tirdzniecības pārdod dažādu citu preču klāstu, piemēram, apģērbus, mēbeles, iekārtas, metāla izstrādājumus, kosmētikas līdzekļus u. c.</w:t>
      </w:r>
    </w:p>
    <w:p>
      <w:pPr>
        <w:pStyle w:val="Normal"/>
        <w:widowControl w:val="false"/>
        <w:tabs>
          <w:tab w:val="clear" w:pos="720"/>
          <w:tab w:val="left" w:pos="90" w:leader="none"/>
        </w:tabs>
        <w:spacing w:before="209" w:after="0"/>
        <w:jc w:val="both"/>
        <w:rPr>
          <w:rFonts w:ascii="Arial;Times New Roman" w:hAnsi="Arial;Times New Roman" w:cs="Arial;Times New Roman"/>
          <w:b/>
          <w:b/>
          <w:sz w:val="22"/>
        </w:rPr>
      </w:pPr>
      <w:r>
        <w:rPr>
          <w:b/>
          <w:sz w:val="18"/>
        </w:rPr>
        <w:t>47.19 Cita mazumtirdzniecība ne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vei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ļoti dažādu tādu preču mazumtirdzniecību, no kurām pārtikas produkti, dzērieni vai tabaka nav galvenās;</w:t>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 xml:space="preserve">– </w:t>
      </w:r>
      <w:r>
        <w:rPr>
          <w:sz w:val="18"/>
        </w:rPr>
        <w:t>darbības kā universālveikali, kuri tirgo vispārīgu preču klāstu, ietverot apģērbus, mēbeles, iekārtas, metāla izstrādājumus, kosmētikas līdzekļu, juvelierizstrādājumus, rotaļlietas, sporta preces u. c.</w:t>
      </w:r>
    </w:p>
    <w:p>
      <w:pPr>
        <w:pStyle w:val="Normal"/>
        <w:widowControl w:val="false"/>
        <w:tabs>
          <w:tab w:val="clear" w:pos="720"/>
          <w:tab w:val="left" w:pos="90" w:leader="none"/>
        </w:tabs>
        <w:spacing w:before="197" w:after="0"/>
        <w:jc w:val="both"/>
        <w:rPr>
          <w:rFonts w:ascii="Arial;Times New Roman" w:hAnsi="Arial;Times New Roman" w:cs="Arial;Times New Roman"/>
          <w:b/>
          <w:b/>
          <w:sz w:val="22"/>
        </w:rPr>
      </w:pPr>
      <w:r>
        <w:rPr>
          <w:b/>
          <w:sz w:val="18"/>
        </w:rPr>
        <w:t>47.2 Pārtikas, dzērienu un tabakas mazumtirdzniecība specializētajos veikal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21 Augļu un dārzeņ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aigi augļi un dārze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gatavoti un konservēti augļi un dārzeņ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22 Gaļas un gaļas produkt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gaļa un gaļas produkti (tostarp mājputnu gaļ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tab/>
        <w:tab/>
        <w:tab/>
        <w:tab/>
        <w:tab/>
        <w:tab/>
        <w:tab/>
        <w:tab/>
        <w:tab/>
      </w:r>
      <w:r>
        <w:rPr>
          <w:rFonts w:cs="Arial;Times New Roman" w:ascii="Arial;Times New Roman" w:hAnsi="Arial;Times New Roman"/>
        </w:rPr>
        <w:tab/>
      </w:r>
      <w:r>
        <w:rPr>
          <w:sz w:val="16"/>
        </w:rPr>
        <w:t>12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7.23 Zivju, vēžveidīgo un mīkstmieš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vis, cita pārtika no jūras dzīvniekiem un augiem un to produkti.</w:t>
      </w:r>
    </w:p>
    <w:p>
      <w:pPr>
        <w:pStyle w:val="Normal"/>
        <w:widowControl w:val="false"/>
        <w:tabs>
          <w:tab w:val="clear" w:pos="720"/>
          <w:tab w:val="left" w:pos="90" w:leader="none"/>
        </w:tabs>
        <w:spacing w:before="180" w:after="0"/>
        <w:jc w:val="both"/>
        <w:rPr>
          <w:rFonts w:ascii="Arial;Times New Roman" w:hAnsi="Arial;Times New Roman" w:cs="Arial;Times New Roman"/>
          <w:b/>
          <w:b/>
          <w:sz w:val="19"/>
        </w:rPr>
      </w:pPr>
      <w:r>
        <w:rPr>
          <w:b/>
          <w:sz w:val="18"/>
        </w:rPr>
        <w:t>47.24 Maizes, kūku, miltu konditorejas un cukura konditorejas izstrādājumu mazumtirdzniecība specializētajos veikalos</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47.25 Dzērien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i (kas nav paredzēti patēriņam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koholiskie dzērie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iskie dzērien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26 Tabakas izstrādājum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bakas izstrādā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29 Cita veida pārtikas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produktu pārdo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na produkti un o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citur neklasificēti pārtikas produkt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3 Motoru degvielas mazumtirdzniecība degvielas uzpildes stacijā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30 Motoru degvielas mazumtirdzniecība degvielas uzpildes stacijā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un motociklu degvielas mazumtirdzniec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ajiem transportlīdzekļiem paredzētu eļļošanas un dzesēšanas līdzekļu mazumtirdzniec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gvielas vairumtirdzniecība, sk. klasi 46.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ienu izgatavošanai vai apkurei paredzētas sašķidrinātas naftas gāzes mazumtirdzniecība, sk. klasi 47.7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4 Informācijas un sakaru tehnoloģijas (IST) iekārt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nformācijas un sakaru tehnoloģijas (IST) iekārtu, piemēram, datoru, perifēro iekārtu un plaša patēriņa elektronikas, mazumtirdzniecību specializētajos veikalo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7.41 Datoru, perifēro iekārtu un programmatūras mazumtirdzniecība specializētajos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erifēro iekārt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ielāgotas programmatūras, kā arī videospēļu mazumtirdzniec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42 Telesakaru iekārtu mazumtirdzniecība specializētajos veikal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43 Audioiekārtu un videoiekārtu mazumtirdzniecība specializētajos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 un televīzijas iekārt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ioiekārtu un videoiekārt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aktdisku, DVD disku u. c. atskaņotāju un pašrakstītājaparātu mazumtirdzniec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5 Citu mājsaimniecības ierīč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mājsaimniecības ierīču mazumtirdzniecību specializētajos veikalos kā tekstilizstrādājumi, metāla izstrādājumi, paklāji, elektroiekārtas vai mēbeles.</w:t>
      </w:r>
    </w:p>
    <w:p>
      <w:pPr>
        <w:pStyle w:val="Normal"/>
        <w:widowControl w:val="false"/>
        <w:tabs>
          <w:tab w:val="clear" w:pos="720"/>
          <w:tab w:val="left" w:pos="90" w:leader="none"/>
          <w:tab w:val="right" w:pos="8732" w:leader="none"/>
        </w:tabs>
        <w:spacing w:before="70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7.51 Tekstilizstrādājum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āmās dzijas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īdceliņu, gobelēnu vai izšuvumu veidošanai paredzēto izejviel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materiāl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īkpreču mazumtirdzniecībā –</w:t>
      </w:r>
      <w:r>
        <w:rPr>
          <w:rFonts w:cs="Arial;Times New Roman" w:ascii="Arial;Times New Roman" w:hAnsi="Arial;Times New Roman"/>
          <w:sz w:val="18"/>
        </w:rPr>
        <w:t xml:space="preserve"> </w:t>
      </w:r>
      <w:r>
        <w:rPr>
          <w:sz w:val="18"/>
        </w:rPr>
        <w:t>adatas, diegi u. c.</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pPr>
      <w:r>
        <w:rPr>
          <w:rFonts w:cs="Arial;Times New Roman" w:ascii="Arial;Times New Roman" w:hAnsi="Arial;Times New Roman"/>
        </w:rPr>
        <w:tab/>
      </w:r>
      <w:r>
        <w:rPr>
          <w:sz w:val="18"/>
        </w:rPr>
        <w:t>– apģērbu mazumtirdzniecība, sk. klasi 47.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47.52 Metāla izstrādājumu, krāsu un stikla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a izstrādāj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su un lak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kšņu stikla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būvniecības materiālu, piemēram, ķieģeļu, koka, sanitārtehnikas ierīč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štaisīta materiālu un iekārtu mazumtirdzniecībā.</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ā veidā darbināmu zāles pļāvēj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nu maz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7.53 Paklāju, grīdceliņu, sienu un grīdas segum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u un grīdceliņ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karu un tīklveida audumu aizkar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pešu un grīdas segumu mazumtirdzniecībā.</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rķa grīdas flīžu mazumtirdzniecību, sk. klasi 47.5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54 Mājsaimniecības elektroierīču mazumtirdzniecība specializētajos veikalos</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ioiekārtu un videoiekārtu mazumtirdzniecība, sk. klasi 47.43.</w:t>
      </w:r>
    </w:p>
    <w:p>
      <w:pPr>
        <w:pStyle w:val="Normal"/>
        <w:widowControl w:val="false"/>
        <w:tabs>
          <w:tab w:val="clear" w:pos="720"/>
          <w:tab w:val="left" w:pos="90" w:leader="none"/>
        </w:tabs>
        <w:spacing w:before="100" w:after="0"/>
        <w:jc w:val="both"/>
        <w:rPr>
          <w:rFonts w:ascii="Arial;Times New Roman" w:hAnsi="Arial;Times New Roman" w:cs="Arial;Times New Roman"/>
          <w:b/>
          <w:b/>
          <w:sz w:val="19"/>
        </w:rPr>
      </w:pPr>
      <w:r>
        <w:rPr>
          <w:b/>
          <w:sz w:val="18"/>
        </w:rPr>
        <w:t>47.59 Citur neklasificētu mēbeļu, apgaismes ierīču un mājsaimniecības preču mazumtirdzniecība specializētajos veikalos</w:t>
      </w:r>
    </w:p>
    <w:p>
      <w:pPr>
        <w:pStyle w:val="Normal"/>
        <w:widowControl w:val="false"/>
        <w:tabs>
          <w:tab w:val="clear" w:pos="720"/>
          <w:tab w:val="left" w:pos="210" w:leader="none"/>
        </w:tabs>
        <w:spacing w:before="8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mēbeļ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aismes ierīč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instrumentu, galda piederumu, māla trauku, stikla trauku, porcelāna un keramikas izstrādāj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 korķa izstrādājumu un pin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elektrisko mājsaimniecības ierīč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nstrumentu un partitūr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drošības sistēmu mazumtirdzniecībā kā bloķēšanas ierīces, seifi un seifglabātavas, bez ierīkošanas vai apkopes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r neklasificētu mājsaimniecības preču un iekārtu mazumtirdzniecībā.</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nlietu mazumtirdzniecība, sk. klasi 47.7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6 Kultūras un atpūtas preč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kultūras un atpūtas preču mazumtirdzniecību specializētajos veikalos kā grāmatas, laikraksti, mūzikas ieraksti un videoieraksti, sporta aprīkojums, spēles un rotaļlieta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7.61 Grāmat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grāmatu mazumtirdzniecīb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tu vai senu grāmatu mazumtirdzniecība, sk. klasi 47.79.</w:t>
      </w:r>
    </w:p>
    <w:p>
      <w:pPr>
        <w:pStyle w:val="Normal"/>
        <w:widowControl w:val="false"/>
        <w:tabs>
          <w:tab w:val="clear" w:pos="720"/>
          <w:tab w:val="left" w:pos="90" w:leader="none"/>
          <w:tab w:val="right" w:pos="8732" w:leader="none"/>
        </w:tabs>
        <w:spacing w:before="45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7.62 Laikrakstu un kancelejas preču mazumtirdzniecība specializētajos veikalos</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piederumu, piemēram, zīmuļu, pildspalvu, papīra u. c., maz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7.63 Mūzikas ierakstu un videoierakstu mazumtirdzniecība specializētajos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erakstu, audiolenšu, kompaktdisku un kaseš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un DVD disku mazumtirdzniecīb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lenšu un disku mazumtirdzniec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7.64 Sporta aprīkojuma mazumtirdzniecība specializētajos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preču, zvejas rīku, ceļojuma piederumu, laivu un velosipēdu mazumtirdzniecīb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7.65 Spēļu un rotaļlietu mazumtirdzniecība specializētajos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 visu veidu materiāliem ražotu spēļu un rotaļlietu mazumtirdzniecīb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spēļu pulšu mazumtirdzniecība, sk. klasi 47.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ielāgotu programmatūru, kā arī videospēļu mazumtirdzniecība, sk. klasi 47.4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7 Citu preč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īpašu izstrādājumu klāsta pārdošanu specializētajos veikalos, kas nav ietverti citās šīs klasifikācijas daļās, piemēram, apģērbu, apavu un ādas izstrādājumu, farmaceitisko līdzekļu un medicīnas preču, rokas pulksteņu, suvenīru, tīrīšanas materiālu, ieroču, ziedu, lolojumdzīvnieku un citu izstrādājumu pārdošanu.</w:t>
      </w:r>
      <w:r>
        <w:rPr>
          <w:rFonts w:cs="Arial;Times New Roman" w:ascii="Arial;Times New Roman" w:hAnsi="Arial;Times New Roman"/>
          <w:sz w:val="18"/>
        </w:rPr>
        <w:t xml:space="preserve"> </w:t>
      </w:r>
      <w:r>
        <w:rPr>
          <w:sz w:val="18"/>
        </w:rPr>
        <w:t>Tā ietver arī lietotu preču mazumtirdzniecību specializētajos veikal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71 Apģērb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žokādas izstrādāj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aksesuāru mazumtirdzniecībā kā cimdi, kaklasaites, bikšturi u. c.</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izstrādājumu mazumtirdzniecība, sk. klasi 47.5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72 Apavu un ādas izstrādājum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av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das izstrādājum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 ādas un ādas aizstājējiem ražotu ceļojuma piederumu mazumtirdzniecībā.</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 sporta apavu, piemēram, slēpjzābaku, mazumtirdzniecība, sk. klasi 47.6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73 Farmaceitisko līdzekļ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līdzekļu mazumtirdzniecībā.</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7.74 Medicīnas un ortopēdisko preču mazumtirdzniecība specializētajos veikal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75 Kosmētikas līdzekļu un tualetes piederum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fimērijas, kosmētikas līdzekļu un tualetes piederumu mazumtirdzniecībā.</w:t>
      </w:r>
    </w:p>
    <w:p>
      <w:pPr>
        <w:pStyle w:val="Normal"/>
        <w:widowControl w:val="false"/>
        <w:tabs>
          <w:tab w:val="clear" w:pos="720"/>
          <w:tab w:val="left" w:pos="90" w:leader="none"/>
        </w:tabs>
        <w:spacing w:before="180" w:after="0"/>
        <w:jc w:val="both"/>
        <w:rPr>
          <w:rFonts w:ascii="Arial;Times New Roman" w:hAnsi="Arial;Times New Roman" w:cs="Arial;Times New Roman"/>
          <w:b/>
          <w:b/>
          <w:sz w:val="19"/>
        </w:rPr>
      </w:pPr>
      <w:r>
        <w:rPr>
          <w:b/>
          <w:sz w:val="18"/>
        </w:rPr>
        <w:t>47.76 Ziedu, augu, sēklu, mēslošanas līdzekļu, lolojumdzīvnieku un lolojumdzīvnieku barības mazumtirdzniecība specializētajos veikalos</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47.77 Rokas pulksteņu un juvelierizstrādājumu mazumtirdzniecība specializētajos veikalos</w:t>
      </w:r>
    </w:p>
    <w:p>
      <w:pPr>
        <w:pStyle w:val="Normal"/>
        <w:widowControl w:val="false"/>
        <w:tabs>
          <w:tab w:val="clear" w:pos="720"/>
          <w:tab w:val="left" w:pos="90" w:leader="none"/>
          <w:tab w:val="right" w:pos="8732" w:leader="none"/>
        </w:tabs>
        <w:spacing w:before="26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4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47.78 Citu jaunu preču mazumtirdzniecība specializētajos veikalo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eikalus, kas specializējušies šādu darbību veikša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aparatūras, optisko iekārtu un precīzijas instrument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ķu darbīb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uvenīru, amatnieku izstrādājumu un reliģisku preč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mākslas galeriju darbīb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ās lietojamā šķidrā kurināmā, balonu gāzes, akmeņogļu un malkas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oču un munīcijas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marku un monētu mazumtirdzniec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mākslas galeriju mazumtirdzniecības pakalpo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r neklasificētu nepārtikas preču mazumtirdzniecībā.</w:t>
      </w:r>
    </w:p>
    <w:p>
      <w:pPr>
        <w:pStyle w:val="Normal"/>
        <w:widowControl w:val="false"/>
        <w:tabs>
          <w:tab w:val="clear" w:pos="720"/>
          <w:tab w:val="left" w:pos="90" w:leader="none"/>
        </w:tabs>
        <w:spacing w:before="233" w:after="0"/>
        <w:jc w:val="both"/>
        <w:rPr>
          <w:rFonts w:ascii="Arial;Times New Roman" w:hAnsi="Arial;Times New Roman" w:cs="Arial;Times New Roman"/>
          <w:b/>
          <w:b/>
          <w:sz w:val="22"/>
        </w:rPr>
      </w:pPr>
      <w:r>
        <w:rPr>
          <w:b/>
          <w:sz w:val="18"/>
        </w:rPr>
        <w:t>47.79 Lietotu preču mazumtirdzniecība veikal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tu grāmat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lietotu preč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nlietu mazumtirdz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s) izsoļu namu darb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tu mehānisko transportlīdzekļu mazumtirdzniecība, sk. grupu 4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terneta izsoļu un citu ārpusveikalu (mazumtirdzniecības) izsoļu darbība, sk. klases 47.91, 47.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mbardu darbība, sk. klasi 64.92.</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47.8 Mazumtirdzniecība kioskos un tirg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jebkādu jaunu vai lietotu produktu mazumtirdzniecību parasti pārvietojamā kioskā vai nu uz koplietošanas ceļiem, vai stacionāros tirgo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7.81 Pārtikas, dzērienu un tabakas izstrādājumu mazumtirdzniecība kioskos un tirgos</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ūlītējai lietošanai paredzētu gatavu pārtikas produktu mazumtirdzniecība (pārvietojami pārtikas tirdzniecības automāti), sk. klasi 56.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82 Tekstilizstrādājumu, apģērbu un apavu mazumtirdzniecība kioskos un tirg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47.89 Citu preču mazumtirdzniecība kioskos un tirg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preču mazumtirdzniecību kioskos vai tirg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i un grīdceli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ēles un rotaļlie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preces un plaša patēriņa elektronik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eraksti un videoierakst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47.9 Mazumtirdzniecība ārpus veikaliem, kioskiem vai tirgie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azumtirdzniecību pa pastu, internetā, iznēsājumtirdzniecību, mazumtirdzniecību tirdzniecības automātos u. c.</w:t>
      </w:r>
    </w:p>
    <w:p>
      <w:pPr>
        <w:pStyle w:val="Normal"/>
        <w:widowControl w:val="false"/>
        <w:tabs>
          <w:tab w:val="clear" w:pos="720"/>
          <w:tab w:val="left" w:pos="90" w:leader="none"/>
          <w:tab w:val="right" w:pos="8732" w:leader="none"/>
        </w:tabs>
        <w:spacing w:before="335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7.91 Mazumtirdzniecība pa pastu vai internetā</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Veicot šajā klasē ietverto mazumtirdzniecību, pircējs izdara izvēli, pamatojoties uz reklāmu, katalogiem, informāciju, kas sniegta tīmekļa vietnē, paraugiem vai cita veida reklāmu.</w:t>
      </w:r>
      <w:r>
        <w:rPr>
          <w:rFonts w:cs="Arial;Times New Roman" w:ascii="Arial;Times New Roman" w:hAnsi="Arial;Times New Roman"/>
          <w:sz w:val="18"/>
        </w:rPr>
        <w:t xml:space="preserve"> </w:t>
      </w:r>
      <w:r>
        <w:rPr>
          <w:sz w:val="18"/>
        </w:rPr>
        <w:t>Pircējs izdara pasūtījumu pa pastu, tālruni vai internetā (parasti izmantojot īpašus līdzekļus, ko nodrošina tīmekļa vietne).</w:t>
      </w:r>
      <w:r>
        <w:rPr>
          <w:rFonts w:cs="Arial;Times New Roman" w:ascii="Arial;Times New Roman" w:hAnsi="Arial;Times New Roman"/>
          <w:sz w:val="18"/>
        </w:rPr>
        <w:t xml:space="preserve"> </w:t>
      </w:r>
      <w:r>
        <w:rPr>
          <w:sz w:val="18"/>
        </w:rPr>
        <w:t>Nopirktos produktus var vai nu tieši lejupielādēt no interneta, vai fiziski piegādāt pircēj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u produktu mazumtirdzniecību pa pas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u produktu mazumtirdzniecību internetā.</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tieša pārdošanu, izmantojot televīziju, radio un tālruni,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s izsoles internetā.</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to detaļu un piederumu mazumtirdzniecība internetā, sk. grupas 45.1, 4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to detaļu un piederumu mazumtirdzniecība internetā, sk. grupu 45.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7.99 Cita veida mazumtirdzniecība ārpus veikaliem, kioskiem vai tirgiem</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u produktu mazumtirdzniecību, kas nav ietverta iepriekš minētajās klas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šā tirdzniecība vai iznēsājumtirdz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mantojot tirdzniecības automātu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šo degvielas (šķidrais kurināmais, malka) pārdošanu, to tieši piegādājot pircēja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pusveikalu (mazumtirdzniecības) izsoļ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pusveikalu) mazumtirdzniecību, ko veic komisijas aģenti.</w:t>
      </w:r>
    </w:p>
    <w:p>
      <w:pPr>
        <w:pStyle w:val="Normal"/>
        <w:widowControl w:val="false"/>
        <w:tabs>
          <w:tab w:val="clear" w:pos="720"/>
          <w:tab w:val="left" w:pos="90" w:leader="none"/>
          <w:tab w:val="right" w:pos="8732" w:leader="none"/>
        </w:tabs>
        <w:spacing w:before="763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6 / 195</w:t>
      </w:r>
      <w:r>
        <w:br w:type="page"/>
      </w:r>
    </w:p>
    <w:p>
      <w:pPr>
        <w:pStyle w:val="Normal"/>
        <w:widowControl w:val="false"/>
        <w:tabs>
          <w:tab w:val="clear" w:pos="720"/>
          <w:tab w:val="center" w:pos="4425" w:leader="none"/>
        </w:tabs>
        <w:spacing w:before="40" w:after="0"/>
        <w:jc w:val="both"/>
        <w:rPr>
          <w:rFonts w:ascii="publish;Times New Roman" w:hAnsi="publish;Times New Roman" w:cs="publish;Times New Roman"/>
          <w:b/>
          <w:b/>
          <w:sz w:val="32"/>
        </w:rPr>
      </w:pPr>
      <w:r>
        <w:rPr>
          <w:b/>
          <w:sz w:val="26"/>
        </w:rPr>
        <w:t>H SADAĻA. PĀRVADĀJUMI UN UZGLABĀŠAN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pasažieru vai kravas pārvadājumus neatkarīgi no tā, vai tos veic regulāri vai tie nav regulāri, pa dzelzceļu, cauruļvadiem, ceļu, ūdeni, gaisu, un saistītas darbības, piemēram, termināļu un piestātņu nodrošināšanu, kravu apstrādi, uzglabāšanu u. c. Šī sadaļa ietver transportlīdzekļu iznomāšanu ar vadītāju vai operatoru.</w:t>
      </w:r>
      <w:r>
        <w:rPr>
          <w:rFonts w:cs="Arial;Times New Roman" w:ascii="Arial;Times New Roman" w:hAnsi="Arial;Times New Roman"/>
          <w:sz w:val="18"/>
        </w:rPr>
        <w:t xml:space="preserve"> </w:t>
      </w:r>
      <w:r>
        <w:rPr>
          <w:sz w:val="18"/>
        </w:rPr>
        <w:t>Tā ietver arī pasta un kurjeru darbību.</w:t>
      </w:r>
    </w:p>
    <w:p>
      <w:pPr>
        <w:pStyle w:val="Normal"/>
        <w:widowControl w:val="false"/>
        <w:tabs>
          <w:tab w:val="clear" w:pos="720"/>
          <w:tab w:val="left" w:pos="90" w:leader="none"/>
        </w:tabs>
        <w:spacing w:before="120" w:after="0"/>
        <w:jc w:val="both"/>
        <w:rPr>
          <w:rFonts w:ascii="Arial;Times New Roman" w:hAnsi="Arial;Times New Roman" w:cs="Arial;Times New Roman"/>
          <w:sz w:val="22"/>
        </w:rPr>
      </w:pPr>
      <w:r>
        <w:rPr>
          <w:sz w:val="18"/>
        </w:rPr>
        <w:t>Šajā sadaļā nav ietvertas šādas darbība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būtiskiem transportlīdzekļu remontdarbiem vai pārveidojumiem, izņemot mehāniskos transportlīdzekļus, sk. grupu 33.1;</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ceļu, dzelzceļu, ostu, lidlauku būvniecību, apkopi un remontu, sk. nodaļu 42;</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mehānisko transportlīdzekļu apkopi un remontu, sk. klasi 45.20;</w:t>
      </w:r>
    </w:p>
    <w:p>
      <w:pPr>
        <w:pStyle w:val="Normal"/>
        <w:widowControl w:val="false"/>
        <w:tabs>
          <w:tab w:val="clear" w:pos="720"/>
          <w:tab w:val="left" w:pos="90" w:leader="none"/>
        </w:tabs>
        <w:jc w:val="both"/>
        <w:rPr>
          <w:rFonts w:ascii="Arial;Times New Roman" w:hAnsi="Arial;Times New Roman" w:cs="Arial;Times New Roman"/>
          <w:sz w:val="19"/>
        </w:rPr>
      </w:pPr>
      <w:r>
        <w:rPr>
          <w:sz w:val="18"/>
        </w:rPr>
        <w:t xml:space="preserve">– </w:t>
      </w:r>
      <w:r>
        <w:rPr>
          <w:sz w:val="18"/>
        </w:rPr>
        <w:t>transportlīdzekļu iznomāšanu ar vadītāju vai operatoru, sk. grupas 77.1, 77.3.</w:t>
      </w:r>
    </w:p>
    <w:p>
      <w:pPr>
        <w:pStyle w:val="Normal"/>
        <w:widowControl w:val="false"/>
        <w:tabs>
          <w:tab w:val="clear" w:pos="720"/>
          <w:tab w:val="left" w:pos="90" w:leader="none"/>
        </w:tabs>
        <w:spacing w:before="551" w:after="0"/>
        <w:jc w:val="both"/>
        <w:rPr>
          <w:rFonts w:ascii="Arial;Times New Roman" w:hAnsi="Arial;Times New Roman" w:cs="Arial;Times New Roman"/>
          <w:b/>
          <w:b/>
          <w:sz w:val="22"/>
        </w:rPr>
      </w:pPr>
      <w:r>
        <w:rPr>
          <w:b/>
          <w:sz w:val="18"/>
        </w:rPr>
        <w:t>49 Sauszemes pārvadājumi un cauruļvadu transpor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pasažieru vai kravas pārvadājumus pa ceļiem un dzelzceļiem, kā arī kravu transportēšanu pa cauruļvadie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9.1 Starppilsētu pasažieru dzelzceļa transports</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grupā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to saistītas darbības, piemēram, pārslēgšana un pārvešana uz rezerves ceļa,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a infrastruktūras ekspluatācija, sk. klasi 52.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10 Starppilsētu pasažieru pārvadājumi pa dzelzceļu</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us pa dzelzceļu, izmantojot sliežu ritošo sastāvu galvenajos tīklos, kas izkliedēti plašā ģeogrāfiskā zon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us, izmantojot starppilsētu dzelzceļ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ļamvagonu vai restorānvagonu ekspluatāciju kā integrētu dzelzceļa sabiedrību darb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i, izmantojot pilsētu un piepilsētu tranzītsistēmas, sk. klasi 49.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termināļu darbība,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uļamvagonu vai restorānvagonu ekspluatācija, ja tos pārvalda atsevišķas struktūrvienības, sk. klases 55.90, 56.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2 Kravu pārvadājumi pa dzelzceļ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 xml:space="preserve"> Šajā grupā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to saistītas darbības, piemēram, pārslēgšana un pārvešana uz rezerves ceļ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a infrastruktūras darbība, sk. klasi 52.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20 Kravu pārvadājumi pa dzelzceļu</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 w:val="left" w:pos="36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un/vai kravu pārvadājumus pa dzelzceļu, izmantojot sliežu ritošo sastāvu galvenajos tīklos, kas izkliedēti plašā ģeogrāfiskā teritorijā vai ko ekspluatē neliela attāluma vietējā dzelzceļa līnij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pilsētu, piepilsētu un pilsētu kravu pārvadājumus pa dzelzceļiem.</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glabāšana un noliktavu saimniecība, sk. klasi 52.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as termināļu darbība,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3 Citi pasažieru pārvadājumi pa sausze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visas sauszemes pārvadājumu darbības, izņemot pārvadājumus pa dzelzceļu.</w:t>
      </w:r>
    </w:p>
    <w:p>
      <w:pPr>
        <w:pStyle w:val="Normal"/>
        <w:widowControl w:val="false"/>
        <w:tabs>
          <w:tab w:val="clear" w:pos="720"/>
          <w:tab w:val="left" w:pos="90" w:leader="none"/>
          <w:tab w:val="right" w:pos="8732" w:leader="none"/>
        </w:tabs>
        <w:spacing w:before="160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9.31 Pilsētu un piepilsētu pasažieru pārvadājumi pa sausze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us pa sauszemi, izmantojot pilsētu, piepilsētu vai galvaspilsētu pārvadājumu sistēmas.</w:t>
      </w:r>
      <w:r>
        <w:rPr>
          <w:rFonts w:cs="Arial;Times New Roman" w:ascii="Arial;Times New Roman" w:hAnsi="Arial;Times New Roman"/>
          <w:sz w:val="18"/>
        </w:rPr>
        <w:t xml:space="preserve"> </w:t>
      </w:r>
      <w:r>
        <w:rPr>
          <w:sz w:val="18"/>
        </w:rPr>
        <w:t>Tas var ietvert dažāda veida pārvadājumus pa sauszemi, piemēram, izmantojot autobusus, tramvajus, trolejbusus, apakšzemes un virszemes dzelzceļus u. c. Pārvadājumus veic regulāros maršrutos, parasti saskaņā ar noteiktu grafiku, un tie ietver pasažieru uzņemšanu un izlaišanu parasti noteiktās pieturvietās.</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adājumus starp pilsētām un lidostām vai starp pilsētām un stac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ošu dzelzceļus, gaisa trošu ceļus u. c. sistēmu ekspluatāciju, ja tās ir daļa no pilsētu, piepilsētu vai galvaspilsētu tranzītsistēmā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i pa starppilsētu dzelzceļiem, sk. klasi 49.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32 Taksometru darbība</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privātu automašīnu un to vadītāju izīrē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9.39 Citi pasažieru pārvadājumi pa sausze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s pasažieru pārvadājumus pa autoce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gulāri tālsatiksmes autobusu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čarterreisi, ekskursijas un citi neregulāri pārvadājumu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ošu ceļu, trošu dzelzceļu, slēpotāju pacēlāju un trošu vagonu ekspluatāciju, ja tie nav daļa no pilsētu, piepilsētu vai galvaspilsētu tranzītsistēmām.</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olu autobusu un darbinieku pārvadāšanai paredzētu autobus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us, izmantojot cilvēku vai dzīvnieku vilktus transportlīdzekļu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liekamās medicīniskās palīdzības transportlīdzekļi, sk. klasi 86.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49.4 Kravu pārvadājumi pa autoceļiem</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jebkādus kravu sauszemes pārvadājumus, izņemot dzelzceļa transport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49.41 Kravu pārvadājumi pa autoceļiem</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ebkādus kravu pārvadājumus pa autoce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istrādes kravu pārva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pu pārva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dzesētu kravu pārva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u pārva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taras preču pārvadājumi, tostarp pārvadājumi autocisternās, kā arī piena savākšana saimniecīb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pārvadā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un atkritumu materiālu pārvadājumi, neveicot savākšanu vai apglabāšanu.</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as automobiļu nomāšanu ar vadītā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pārvadājumus, izmantojot cilvēku vai dzīvnieku vilktus transportlīdzekļu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ļķu pārvadājumi mežos kā daļa no mežistrādes, sk. klasi 0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piegāde, izmantojot smagkravas transportlīdzekļus, sk. klasi 36.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s termināļu ekspluatācija,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pārvadāšanu saistītas iekraušanas un iepakošanas darbības, sk. klasi 52.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a un kurjeru darbība, sk. klases 53.10, 5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pārvadāšana kā daļa no atkritumu savākšanas, sk. klases 38.11, 38.1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49.42 Iedzīves pārvadājumu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dzīves pārvadājumu pakalpojumus uzņēmumiem un mājsaimniecībām, izmantojot autotransport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49.5 Transportēšana pa cauruļvadiem</w:t>
      </w:r>
    </w:p>
    <w:p>
      <w:pPr>
        <w:pStyle w:val="Normal"/>
        <w:widowControl w:val="false"/>
        <w:tabs>
          <w:tab w:val="clear" w:pos="720"/>
          <w:tab w:val="left" w:pos="90" w:leader="none"/>
          <w:tab w:val="right" w:pos="8732" w:leader="none"/>
        </w:tabs>
        <w:spacing w:before="37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49.50 Transportēšana pa cauruļvadiem</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u, šķidrumu, ūdens, masu un citu produktu transportēšanu pa cauruļvadie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kņu staciju ekspluatācij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asgāzes vai mākslīgās gāzes, ūdens vai tvaika piegāde, sk. klases 35.22, 35.30, 36.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šķidrumu u. c. produktu pārvadājumi, izmantojot smagkravas transportlīdzekļus, sk. klasi 49.4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0 Pārvadājumi pa ūden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regulārus un neregulārus pasažieru vai kravu pārvadājumus pa ūdeni.</w:t>
      </w:r>
      <w:r>
        <w:rPr>
          <w:rFonts w:cs="Arial;Times New Roman" w:ascii="Arial;Times New Roman" w:hAnsi="Arial;Times New Roman"/>
          <w:sz w:val="18"/>
        </w:rPr>
        <w:t xml:space="preserve"> </w:t>
      </w:r>
      <w:r>
        <w:rPr>
          <w:sz w:val="18"/>
        </w:rPr>
        <w:t>Tā ietver arī velkoņu vai stūmējvelkoņu, ekskursiju, kruīzu vai ievērojamu vietu apskates laivu, prāmju, ūdens taksometru u. c. transportlīdzekļu ekspluatāciju. Kaut gan atrašanās vieta ir rādītājs, pēc kura nošķir pārvadājumus pa jūras ūdeņiem un iekšējiem ūdeņiem, izšķirošais faktors ir izmantotā kuģošanas līdzekļa veids.</w:t>
      </w:r>
      <w:r>
        <w:rPr>
          <w:rFonts w:cs="Arial;Times New Roman" w:ascii="Arial;Times New Roman" w:hAnsi="Arial;Times New Roman"/>
          <w:sz w:val="18"/>
        </w:rPr>
        <w:t xml:space="preserve"> </w:t>
      </w:r>
      <w:r>
        <w:rPr>
          <w:sz w:val="18"/>
        </w:rPr>
        <w:t>Pārvadājumi, izmantojot jūras kuģus, ir klasificēti grupās 50.1 un 50.2, savukārt pārvadājumi, izmantojot citus kuģošanas līdzekļus, ir klasificēti grupās 50.3 un 50.4.</w:t>
      </w:r>
    </w:p>
    <w:p>
      <w:pPr>
        <w:pStyle w:val="Normal"/>
        <w:widowControl w:val="false"/>
        <w:tabs>
          <w:tab w:val="clear" w:pos="720"/>
          <w:tab w:val="left" w:pos="210" w:leader="none"/>
        </w:tabs>
        <w:spacing w:before="120" w:after="0"/>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kuģu restorānu un bāru darbība (sk. klases 56.10, 56.30), ja to veic atsevišķas struktūrvienības.</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0.1 Pasažieru pārvadājumi jūras un piekrastes ūdeņ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asažieru pārvadājumus uz kuģošanas līdzekļiem, kas paredzēti ekspluatācijai jūras vai piekrastes ūdeņos.</w:t>
      </w:r>
      <w:r>
        <w:rPr>
          <w:rFonts w:cs="Arial;Times New Roman" w:ascii="Arial;Times New Roman" w:hAnsi="Arial;Times New Roman"/>
          <w:sz w:val="18"/>
        </w:rPr>
        <w:t xml:space="preserve"> </w:t>
      </w:r>
      <w:r>
        <w:rPr>
          <w:sz w:val="18"/>
        </w:rPr>
        <w:t>Tā ietver arī pasažieru pārvadājumus pa lieliem ezeriem utt., ja tiek izmantoti līdzīgi kuģošanas līdzekļ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0.10 Pasažieru pārvadājumi jūras un piekrastes ūdeņ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gulāriem un neregulāriem pasažieru pārvadājumiem pa jūrām un piekrastes ūde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kskursiju, kruīza vai ievērojamu vietu apskates laivu ekspluat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āmju, ūdens taksometru u. c. transportlīdzekļu ekspluatācija.</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un apkalpes izīrēšanu jūras un piekrastes ūdens transportam (piemēram, zvejas kruīza braucienie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restorānu un bāru darbība, ja to nodrošina atsevišķas struktūrvienības, sk. klases 56.10, 5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un jahtu nomāšana bez apkalpes, sk. klasi 7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uģu vai laivu nomāšana bez apkalpes, sk. klasi 77.3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ošo kazino” darbība, sk. klasi 92.0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0.2 Kravu pārvadājumi jūras un piekrastes ūdeņ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kravu pārvadājumus uz kuģošanas līdzekļiem, kas paredzēti ekspluatēšanai jūras vai piekrastes ūdeņos.</w:t>
      </w:r>
      <w:r>
        <w:rPr>
          <w:rFonts w:cs="Arial;Times New Roman" w:ascii="Arial;Times New Roman" w:hAnsi="Arial;Times New Roman"/>
          <w:sz w:val="18"/>
        </w:rPr>
        <w:t xml:space="preserve"> </w:t>
      </w:r>
      <w:r>
        <w:rPr>
          <w:sz w:val="18"/>
        </w:rPr>
        <w:t>Tā ietver arī pasažieru pārvadājumus pa lieliem ezeriem utt., ja tiek izmantoti līdzīgi kuģošanas līdzekļi.</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50.20 Kravu pārvadājumi jūras un piekrastes ūdeņ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gulārus un neregulārus kravu pārvadājumus pa jūrām un piekrastes ūde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adājumus, velkot vai stumjot liellaivas, naftas urbjtorņus u. c transportlīdzekļus.</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uzglabāšana, sk. klasi 52.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stu ekspluatācija un citas palīgdarbības, piemēram, noenkurošana, loča vadība, lihtera pakalpojumi, kuģošanas līdzekļu glābšana, sk. klasi 52.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uģu un laivu nomāšana bez apkalpes, sk. klasi 77.34.</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0.3 Pasažieru pārvadājumi iekšzemes ūdeņ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asažieru pārvadājumus iekšzemes ūdeņos, izmantojot kuģošanas līdzekļus, kas nav piemēroti pārvadājumiem pa jūru.</w:t>
      </w:r>
    </w:p>
    <w:p>
      <w:pPr>
        <w:pStyle w:val="Normal"/>
        <w:widowControl w:val="false"/>
        <w:tabs>
          <w:tab w:val="clear" w:pos="720"/>
          <w:tab w:val="left" w:pos="90" w:leader="none"/>
          <w:tab w:val="right" w:pos="8732" w:leader="none"/>
        </w:tabs>
        <w:spacing w:before="134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2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0.30 Pasažieru pārvadājumi iekšzemes ūdeņ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us pa upēm, kanāliem, ezeriem un citiem iekšzemes ūdeņiem, ietverot iekšzemes ostas un piestātne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un apkalpes izīrēšanu pārvadājumiem pa iekšzemes ūdeņie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un jahtu nomāšana bez apkalpes, sk. klasi 77.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0.4 Kravu pārvadājumi iekšzemes ūdeņ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kravu pārvadājumus iekšzemes ūdeņos, izmantojot kuģošanas līdzekļus, kas nav piemēroti pārvadājumiem pa jūr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50.40 Kravu pārvadājumi iekšzemes ūdeņ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pārvadājumus pa upēm, kanāliem, ezeriem un citiem iekšzemes ūdeņiem, ietverot iekšzemes ostas un piestātnes.</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uģu vai laivu nomāšana bez apkalpes, sk. klasi 77.3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1 Gaisa transpor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nodaļa ietver pasažieru pārvadājumus pa gaisu vai kosmos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nodaļā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ējumu miglošana, sk. klasi 01.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kuģu vai to dzinēju kapitālais remonts, sk. klasi 33.1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stu darbība, sk. klasi 52.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 gaisā (rakstīšana gaisā), sk. klasi 7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erofotografēšana, sk. klasi 74.2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1.1 Pasažieru aviopārvadā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1.10 Pasažieru aviopārvadā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aviopārvadājumus regulāros reisos un saskaņā ar regulāriem grafi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čarterreis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nu un ievērojamu vietu apskates lidojumie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transportlīdzekļu iznomāšanu ar operatoru  pasažieru pārvadā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ām aviācijas darbībām,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ažieru pārvadājumi ar aeroklubiem, lai sniegtu norādījumus vai izklaides mērķie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transportlīdzekļu iznomāšana bez operatora, sk. klasi 77.35.</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1.2 Kravu aviopārvadājumi un kosmiskais transport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1.21 Kravu aviopārvadā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viopārvadājumus regulāros reisos un saskaņā ar regulāriem grafi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regulārus kravu aviopārvadājumu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transportlīdzekļu un to operatoru iznomāšanu kravu pārvadājumiem.</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51.22 Kosmiskais transport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telītu un kosmosa kuģu palai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vai pasažieru pārvadājumus pa kosmosu.</w:t>
      </w:r>
    </w:p>
    <w:p>
      <w:pPr>
        <w:pStyle w:val="Normal"/>
        <w:widowControl w:val="false"/>
        <w:tabs>
          <w:tab w:val="clear" w:pos="720"/>
          <w:tab w:val="left" w:pos="90" w:leader="none"/>
          <w:tab w:val="right" w:pos="8732" w:leader="none"/>
        </w:tabs>
        <w:spacing w:before="60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2 Uzglabāšana un pārvadājumu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uzglabāšanu un pārvadājumu palīgdarbības, piemēram, transporta infrastruktūras (t. i., lidostu, ostu, tuneļu, tiltu u. c.) darbību, pārvadājumu aģentūru darbību un kravu apstrād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2.1 Uzglabāšana un noliktavu saimniec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2.10 Uzglabāšana un noliktavu saim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precēm paredzētu uzglabāšanas telpu un noliktav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ības sabērtuvju, vispārēju preču noliktavu, saldēšanas noliktavu, glabāšanas tvertņu u. c. trauku ekspluatācija.</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uzglabāšanu ārējās tirdzniecības zonā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transportlīdzekļu stāvvietas, sk. klasi 52.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vāto glabātavu ekspluatācija iznomāšanai, sk. klasi 68.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īvu telpu izīrēšana, sk. klasi 68.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2.2 Pārvadājumu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palīgdarbības, kas saistītas ar pasažieru vai kravu pārvadājumiem, piemēram, pārvadājumu infrastruktūras daļu ekspluatāciju vai darbības, kas saistītas ar kravu apstrādi uzreiz pirms pārvadājuma vai pēc tā, vai starp pārvadājuma posmiem.</w:t>
      </w:r>
      <w:r>
        <w:rPr>
          <w:rFonts w:cs="Arial;Times New Roman" w:ascii="Arial;Times New Roman" w:hAnsi="Arial;Times New Roman"/>
          <w:sz w:val="18"/>
        </w:rPr>
        <w:t xml:space="preserve"> </w:t>
      </w:r>
      <w:r>
        <w:rPr>
          <w:sz w:val="18"/>
        </w:rPr>
        <w:t>Tā ietver arī visu transportlīdzekļu ekspluatāciju un apkop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2.21 Ar sauszemes transportu saistīti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as saistītas ar pasažieru, dzīvnieku vai kravu sauszemes transpor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termināļu ekspluatācija kā dzelzceļa stacijas, autobusu stacijas, kravu apstrādes sta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lzceļu infrastruktūras ekspluat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u, tiltu, tuneļu, autostāvvietu vai garāžu, velosipēdu stāvvietu, dzīvojamo piekabju ziemas noliktavu ekspluatācij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pārslēgšanu un pārvešanu uz rezerves ceļ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tab/>
      </w:r>
      <w:r>
        <w:rPr>
          <w:sz w:val="18"/>
        </w:rPr>
        <w:t>– dzelzceļa infrastruktūras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vilkšanas un palīdzības pasākumiem ceļu nomalēs.</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āzes sašķidrināšanu pārvešanas nolūko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2.22 Ar ūdens pārvadājumiem saistīti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as saistītas ar pasažieru, dzīvnieku vai kravu pārvadājumiem pa ūde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rmināļu, piemēram, ostu un dambju, ekspluat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ceļu slūžu u. c. iekārtu ekspluat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vigācija, loča vadība un pietauv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htera pakalpojumi, glābšan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āku darbība.</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stātņu darbība, sk. klasi 93.29.</w:t>
      </w:r>
    </w:p>
    <w:p>
      <w:pPr>
        <w:pStyle w:val="Normal"/>
        <w:widowControl w:val="false"/>
        <w:tabs>
          <w:tab w:val="clear" w:pos="720"/>
          <w:tab w:val="left" w:pos="90" w:leader="none"/>
          <w:tab w:val="right" w:pos="8732" w:leader="none"/>
        </w:tabs>
        <w:spacing w:before="242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2.23 Ar gaisa transportu saistīti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as saistītas ar pasažieru, dzīvnieku vai kravu aviopārvadā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termināļu darbība kā aviācijas termināļ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stu un gaisa satiksmes vadīb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zemes pakalpojumi lidlaukos u. c.</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ības un ugunsgrēka novēršanas pakalpojumus lidostā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apstrāde, sk. klasi 52.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tāju skolu darbība, sk. klasi 85.5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2.24 Kravu apstrā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vai pasažieru bagāžas iekraušanu un izkraušanu neatkarīgi no pārvadājumu transporta veid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u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cienu kravas vagonu piekraušanu un izkrau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rmināļu ekspluatācija, sk. klases 52.21, 52.22 un 52.2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2.29 Citas pārvadājumu palīg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ekspeditor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pārvadājumu kārtošanu un organizēšanu, kas veicami pa dzelzceļu, autoceļiem, jūru vai gais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ūtījumu grupu un atsevišķi sūtījumu organizēšanu (ietverot preču savākšanu un piegādi un sūtījumu sagrup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adājuma dokumentu un pavadzīmju izdošanu un ieg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uitas aģen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ūras frakta ekspeditoru un gaisa kravu aģen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leru darbību kuģu un gaisa kuģu darb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apstrādi, piemēram, preču pagaidu iekraušanu redeļu kastēs, kuras vienīgais mērķis ir aizsargāt preces tranzīta laikā, izkraušanu no tām, paraugu ņemšanu, svēršanu.</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jeru darbība, sk. klasi 5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zemes, jūras, aviācijas pārvadājumu un transporta apdrošināšana, sk. klasi 65.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u aģentūru darbība, sk. klasi 79.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u rīkotāju darbība, sk. klasi 79.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īdzība tūristiem, sk. klasi 79.2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3 Pasta un kurjer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pasta un kurjeru darbību, piemēram, vēstuļu un pasta paku savākšanu, pārvadāšanu un piegādi saskaņā ar dažādiem nosacījumiem.</w:t>
      </w:r>
      <w:r>
        <w:rPr>
          <w:rFonts w:cs="Arial;Times New Roman" w:ascii="Arial;Times New Roman" w:hAnsi="Arial;Times New Roman"/>
          <w:sz w:val="18"/>
        </w:rPr>
        <w:t xml:space="preserve"> </w:t>
      </w:r>
      <w:r>
        <w:rPr>
          <w:sz w:val="18"/>
        </w:rPr>
        <w:t>Tā ietver arī vietējo piegādi un kurjera pakalpojumu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53.1 Pasta darbība saskaņā ar universālā pakalpojuma saistībām</w:t>
      </w:r>
    </w:p>
    <w:p>
      <w:pPr>
        <w:pStyle w:val="Normal"/>
        <w:widowControl w:val="false"/>
        <w:tabs>
          <w:tab w:val="clear" w:pos="720"/>
          <w:tab w:val="left" w:pos="90" w:leader="none"/>
          <w:tab w:val="right" w:pos="8732" w:leader="none"/>
        </w:tabs>
        <w:spacing w:before="345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3.10 Pasta darbība saskaņā ar universālā pakalpojuma saistībā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pasta pārvalžu darbību, kuras darbojas saskaņā ar universālā pakalpojuma saistībām, ko uzņēmies viens vai vairāki izvēlēti vispārējo pakalpojumu sniedzēji.</w:t>
      </w:r>
      <w:r>
        <w:rPr>
          <w:rFonts w:cs="Arial;Times New Roman" w:ascii="Arial;Times New Roman" w:hAnsi="Arial;Times New Roman"/>
          <w:sz w:val="18"/>
        </w:rPr>
        <w:t xml:space="preserve"> </w:t>
      </w:r>
      <w:r>
        <w:rPr>
          <w:sz w:val="18"/>
        </w:rPr>
        <w:t>Šī darbība ietver universālo pakalpojumu infrastruktūras izmantošanu, ietverot mazumtirdzniecības vietas, šķirošanas un apstrādes iekārtas un pārvadātāju maršrutus pasta savākšanai un piegādei.</w:t>
      </w:r>
      <w:r>
        <w:rPr>
          <w:rFonts w:cs="Arial;Times New Roman" w:ascii="Arial;Times New Roman" w:hAnsi="Arial;Times New Roman"/>
          <w:sz w:val="18"/>
        </w:rPr>
        <w:t xml:space="preserve"> </w:t>
      </w:r>
      <w:r>
        <w:rPr>
          <w:sz w:val="18"/>
        </w:rPr>
        <w:t>Piegāde var ietvert vēstuļu pastu, t. i., vēstules, pastkartes, iespieddarbus (laikrakstus, periodiskos izdevumus, reklāmas materiālus u. c.), sīkpakas, preces vai dokumentus.</w:t>
      </w:r>
      <w:r>
        <w:rPr>
          <w:rFonts w:cs="Arial;Times New Roman" w:ascii="Arial;Times New Roman" w:hAnsi="Arial;Times New Roman"/>
          <w:sz w:val="18"/>
        </w:rPr>
        <w:t xml:space="preserve"> </w:t>
      </w:r>
      <w:r>
        <w:rPr>
          <w:sz w:val="18"/>
        </w:rPr>
        <w:t>Tā ietver arī citus pakalpojumus, kas vajadzīgi universālā pakalpojuma saistību izpild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ļu pasta un (pasta) paku un paciņu savākšanu, šķirošanu, pārvadāšanu un piegādi, ko veic pasta pārvaldes, kurām ir saistošas universālā pakalpojuma saistības.</w:t>
      </w:r>
      <w:r>
        <w:rPr>
          <w:rFonts w:cs="Arial;Times New Roman" w:ascii="Arial;Times New Roman" w:hAnsi="Arial;Times New Roman"/>
          <w:sz w:val="18"/>
        </w:rPr>
        <w:t xml:space="preserve"> </w:t>
      </w:r>
      <w:r>
        <w:rPr>
          <w:sz w:val="18"/>
        </w:rPr>
        <w:t>Var izmantot vienu vai vairākus transporta veidus, un šo darbību var veikt, izmantojot savu (privāto) transportu vai sabiedrisko transpor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ļu pasta un pasta paku savākšanu no publiskajām pastkastītēm un pasta iestādēm.</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a žiro pakalpojumi, pasta krājbanku pakalpojumi un naudas pārvedumi, sk. klasi 64.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3.2 Citas pasta un kurjeru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3.20 Citas pasta un kurjeru 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ļu pasta un (pasta) paku un paciņu savākšanu, šķirošanu, pārvadāšanu un piegādi (vietējā vai starptautiskā), ko veic uzņēmumi, kuriem nav saistošas universālā pakalpojuma saistības.</w:t>
      </w:r>
      <w:r>
        <w:rPr>
          <w:rFonts w:cs="Arial;Times New Roman" w:ascii="Arial;Times New Roman" w:hAnsi="Arial;Times New Roman"/>
          <w:sz w:val="18"/>
        </w:rPr>
        <w:t xml:space="preserve"> </w:t>
      </w:r>
      <w:r>
        <w:rPr>
          <w:sz w:val="18"/>
        </w:rPr>
        <w:t>Var izmantot vienu vai vairākus transporta veidus, un šo darbību var veikt, izmantojot savu (privāto) transportu vai sabiedrisko transport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gādi mājā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avu pārvadājumi, sk. (atbilstoši transporta veidam) klases 49.20, 49.41, 50.20, 50.40, 51.21, 51.22.</w:t>
      </w:r>
    </w:p>
    <w:p>
      <w:pPr>
        <w:pStyle w:val="Normal"/>
        <w:widowControl w:val="false"/>
        <w:tabs>
          <w:tab w:val="clear" w:pos="720"/>
          <w:tab w:val="left" w:pos="90" w:leader="none"/>
          <w:tab w:val="right" w:pos="8732" w:leader="none"/>
        </w:tabs>
        <w:spacing w:before="681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3 / 195</w:t>
      </w:r>
      <w:r>
        <w:br w:type="page"/>
      </w:r>
    </w:p>
    <w:p>
      <w:pPr>
        <w:pStyle w:val="Normal"/>
        <w:widowControl w:val="false"/>
        <w:tabs>
          <w:tab w:val="clear" w:pos="720"/>
          <w:tab w:val="center" w:pos="4425" w:leader="none"/>
        </w:tabs>
        <w:spacing w:before="40" w:after="0"/>
        <w:jc w:val="both"/>
        <w:rPr>
          <w:b/>
          <w:b/>
          <w:sz w:val="32"/>
        </w:rPr>
      </w:pPr>
      <w:r>
        <w:rPr>
          <w:b/>
          <w:sz w:val="26"/>
        </w:rPr>
        <w:t>I SADAĻA. IZMITINĀŠANA UN ĒDINĀŠANAS PAKALPOJUMI</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apmeklētāju un citu tūristu īslaicīgu izmitināšanu un tūlītējai lietošanai paredzētu gatavu maltīšu un dzērienu nodrošināšanu.</w:t>
      </w:r>
      <w:r>
        <w:rPr>
          <w:rFonts w:cs="Arial;Times New Roman" w:ascii="Arial;Times New Roman" w:hAnsi="Arial;Times New Roman"/>
          <w:sz w:val="18"/>
        </w:rPr>
        <w:t xml:space="preserve"> </w:t>
      </w:r>
      <w:r>
        <w:rPr>
          <w:sz w:val="18"/>
        </w:rPr>
        <w:t>Saskaņā ar šo sadaļu sniegto papildpakalpojumu apjoms un veids var būt ļoti dažāds.</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ajā sadaļā nav ietverta tādu ilgtermiņa izmitināšanas nodrošināšana kā galvenās dzīvesvietas nodrošināšana, kas ir klasificēta kā darbības ar nekustamo īpašumu (L sadaļa).</w:t>
      </w:r>
      <w:r>
        <w:rPr>
          <w:rFonts w:cs="Arial;Times New Roman" w:ascii="Arial;Times New Roman" w:hAnsi="Arial;Times New Roman"/>
          <w:sz w:val="18"/>
        </w:rPr>
        <w:t xml:space="preserve"> </w:t>
      </w:r>
      <w:r>
        <w:rPr>
          <w:sz w:val="18"/>
        </w:rPr>
        <w:t>Tajā nav ietverta arī tādu ēdienu un dzērienu izgatavošana, kuri nav paredzēti tūlītējai lietošanai vai tiek pārdoti ar neatkarīgu izplatīšanas kanālu starpniecību, piemēram, veicot vairumtirdzniecību vai mazumtirdzniecību.</w:t>
      </w:r>
      <w:r>
        <w:rPr>
          <w:rFonts w:cs="Arial;Times New Roman" w:ascii="Arial;Times New Roman" w:hAnsi="Arial;Times New Roman"/>
          <w:sz w:val="18"/>
        </w:rPr>
        <w:t xml:space="preserve"> </w:t>
      </w:r>
      <w:r>
        <w:rPr>
          <w:sz w:val="18"/>
        </w:rPr>
        <w:t>Šo ēdienu izgatavošana ir klasificēta kā apstrādes rūpniecība (C sadaļa).</w:t>
      </w:r>
    </w:p>
    <w:p>
      <w:pPr>
        <w:pStyle w:val="Normal"/>
        <w:widowControl w:val="false"/>
        <w:tabs>
          <w:tab w:val="clear" w:pos="720"/>
          <w:tab w:val="left" w:pos="90" w:leader="none"/>
        </w:tabs>
        <w:spacing w:before="660" w:after="0"/>
        <w:jc w:val="both"/>
        <w:rPr>
          <w:rFonts w:ascii="Arial;Times New Roman" w:hAnsi="Arial;Times New Roman" w:cs="Arial;Times New Roman"/>
          <w:b/>
          <w:b/>
          <w:sz w:val="22"/>
        </w:rPr>
      </w:pPr>
      <w:r>
        <w:rPr>
          <w:b/>
          <w:sz w:val="18"/>
        </w:rPr>
        <w:t>55 Izmit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naktsmītņu nodrošināšanu apmeklētāju un citu tūristu īslaicīgai izmitināšanai.</w:t>
      </w:r>
      <w:r>
        <w:rPr>
          <w:rFonts w:cs="Arial;Times New Roman" w:ascii="Arial;Times New Roman" w:hAnsi="Arial;Times New Roman"/>
          <w:sz w:val="18"/>
        </w:rPr>
        <w:t xml:space="preserve"> </w:t>
      </w:r>
      <w:r>
        <w:rPr>
          <w:sz w:val="18"/>
        </w:rPr>
        <w:t>Tā ietver arī naktsmītņu nodrošināšanu studentiem, darba ņēmējiem un līdzīgiem indivīdiem uz ilgāku laika posmu.</w:t>
      </w:r>
      <w:r>
        <w:rPr>
          <w:rFonts w:cs="Arial;Times New Roman" w:ascii="Arial;Times New Roman" w:hAnsi="Arial;Times New Roman"/>
          <w:sz w:val="18"/>
        </w:rPr>
        <w:t xml:space="preserve"> </w:t>
      </w:r>
      <w:r>
        <w:rPr>
          <w:sz w:val="18"/>
        </w:rPr>
        <w:t>Dažas struktūrvienības var nodrošināt tikai naktsmītnes, savukārt citas nodrošina gan naktsmītnes, gan maltītes un/vai atpūtas iespēj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s darbības, kas saistītas ar galvenās dzīvesvietas nodrošināšanu ilgtermiņā, piemēram, dzīvokļos, ko parasti iznomā uz mēnešiem vai gadiem un ir klasificēti kā nekustamais īpašums (L sadaļa).</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55.1 Viesnīcas un tamlīdzīgas izmitināšanas viet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5.10 Viesnīcas un tamlīdzīgas izmitināšanas viet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naktsmītņu nodrošināšanu, parasti uz dienām vai nedēļām, galvenokārt neilgas apmeklētāju uzturēšanās mērķiem.</w:t>
      </w:r>
      <w:r>
        <w:rPr>
          <w:rFonts w:cs="Arial;Times New Roman" w:ascii="Arial;Times New Roman" w:hAnsi="Arial;Times New Roman"/>
          <w:sz w:val="18"/>
        </w:rPr>
        <w:t xml:space="preserve"> </w:t>
      </w:r>
      <w:r>
        <w:rPr>
          <w:sz w:val="18"/>
        </w:rPr>
        <w:t>Tiek nodrošināta uzturēšanās mēbelētās telpās – viesnīcu numuros un luksusa numuros, kas dažkārt ir aprīkoti ar nelielām virtuvēm.</w:t>
      </w:r>
      <w:r>
        <w:rPr>
          <w:rFonts w:cs="Arial;Times New Roman" w:ascii="Arial;Times New Roman" w:hAnsi="Arial;Times New Roman"/>
          <w:sz w:val="18"/>
        </w:rPr>
        <w:t xml:space="preserve"> </w:t>
      </w:r>
      <w:r>
        <w:rPr>
          <w:sz w:val="18"/>
        </w:rPr>
        <w:t>Šajā nodaļā klasificētās struktūrvienības veic ikdienas uzkopšanu un gultu klāšanu un piedāvā viesiem vairākus papildu pakalpojumus, piemēram, ēdienus un dzērienus, stāvvietu, veļas mazgāšanas pakalpojumus, baseinus un vingrošanas zāles, atpūtas aprīkojumu, kā arī konferenču un sanāksmju zā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izmitināšanu, ko nodroš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s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ūrortvies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ksusa numuru/dzīvokļa tipa vies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eļi.</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vietu un mēbelētu dzīvokļu nodrošināšana pastāvīgai izmantošanai, parasti uz mēnešiem vai gadiem, sk. nodaļu 6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5.2 Izmitināšana brīvdienās un cita kolektīvā izmitināšana</w:t>
      </w:r>
    </w:p>
    <w:p>
      <w:pPr>
        <w:pStyle w:val="Normal"/>
        <w:widowControl w:val="false"/>
        <w:tabs>
          <w:tab w:val="clear" w:pos="720"/>
          <w:tab w:val="left" w:pos="90" w:leader="none"/>
          <w:tab w:val="right" w:pos="8732" w:leader="none"/>
        </w:tabs>
        <w:spacing w:before="39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5.20 Izmitināšana brīvdienās un cita kolektīvā izmit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ājvietu nodrošināšanu, parasti uz dienām vai nedēļām, galvenokārt neilgas apmeklētāju uzturēšanās mērķiem, atsevišķā telpā, kurā ir mēbelētas istabas vai platības dzīvošanai, ēšanai un gulēšanai, ar ēdienu gatavošanas iekārtām vai pilnīgi aprīkotas virtuves.</w:t>
      </w:r>
      <w:r>
        <w:rPr>
          <w:rFonts w:cs="Arial;Times New Roman" w:ascii="Arial;Times New Roman" w:hAnsi="Arial;Times New Roman"/>
          <w:sz w:val="18"/>
        </w:rPr>
        <w:t xml:space="preserve"> </w:t>
      </w:r>
      <w:r>
        <w:rPr>
          <w:sz w:val="18"/>
        </w:rPr>
        <w:t>Tie var būt dzīvokļi mazās atsevišķās daudzstāvu ēkās vai ēku grupās vai vienstāva bungalo, vasarnīcas vai saimniecības kotedžas un būdiņas.</w:t>
      </w:r>
      <w:r>
        <w:rPr>
          <w:rFonts w:cs="Arial;Times New Roman" w:ascii="Arial;Times New Roman" w:hAnsi="Arial;Times New Roman"/>
          <w:sz w:val="18"/>
        </w:rPr>
        <w:t xml:space="preserve"> </w:t>
      </w:r>
      <w:r>
        <w:rPr>
          <w:sz w:val="18"/>
        </w:rPr>
        <w:t>Tiek nodrošināts ļoti maz papildu pakalpojumu, ja tie vispār tiek sniegt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izmitināšanu, ko nodroš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iešu kopmī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bērniem un citas mājas brīvdienu pavadī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meklētāju dzīvokļi un bungalo;</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saimniecības kotedžas un būdiņ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lētu neilgas uzturēšanās mērķiem paredzētu naktsmītņu nodrošināšana, sniedzot ikdienas uzkopšanas, gultu klāšanas, ēdienu un dzērienu nodrošināšanas pakalpojumus, sk. klasi 55.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u un mēbelētu vai nemēbelētu dzīvokļu nodrošināšana pastāvīgai lietošanai, parasti uz mēnešiem vai gadiem, sk. nodaļu 68.</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5.3 Atpūtas transportlīdzekļu stāvvietas, piekabju stāvvietas un kempingi</w:t>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55.30 Atpūtas transportlīdzekļu stāvvietas, piekabju stāvvietas un kemping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lpu un aprīkojuma nodrošināšanu atpūtas transportlīdzekļiem vai darbojošās piekabju stāvvietās, kempingos, izklaides nometnēs, zvejas un medību nometnēs apmeklētājiem, kas uzturas neilgu laik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izmitināšanu, ko nodroš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nu būdiņas.</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55.9 Cita veida izmitinā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5.90 Cita veida izmit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naktsmītņu nodrošināšanu īslaicīgas vai ilgākas uzturēšanās mērķiem atsevišķās vai kopējās istabās vai kopmītnēs studentiem, migrējošiem (sezonas) darba ņēmējiem un citiem indivīd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mī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udentu mī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olu kopmī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a ņēmēju vies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lētas istabas un pans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cienu guļamvagon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56 Ēdienu un dzērienu nodrošinā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ēdināšanas un dzērienu nodrošināšanas pakalpojumus, piedāvājot ēdienus un dzērienus, kas paredzēti tūlītējai lietošanai, tradicionālos restorānos, pašapkalpošanās restorānos vai ēdienu promnešanai paredzētos restorānos kā pastāvīgos vai īslaicīgos stendos ar sēdvietām vai bez tām.</w:t>
      </w:r>
      <w:r>
        <w:rPr>
          <w:rFonts w:cs="Arial;Times New Roman" w:ascii="Arial;Times New Roman" w:hAnsi="Arial;Times New Roman"/>
          <w:sz w:val="18"/>
        </w:rPr>
        <w:t xml:space="preserve"> </w:t>
      </w:r>
      <w:r>
        <w:rPr>
          <w:sz w:val="18"/>
        </w:rPr>
        <w:t>Izšķirošais faktors ir tas, ka tiek piedāvāti ēdieni, kas paredzēti tūlītējai lietošanai, nevis tā uzņēmuma veids, kas tos nodrošina.</w:t>
      </w:r>
    </w:p>
    <w:p>
      <w:pPr>
        <w:pStyle w:val="Normal"/>
        <w:widowControl w:val="false"/>
        <w:tabs>
          <w:tab w:val="clear" w:pos="720"/>
          <w:tab w:val="left" w:pos="210" w:leader="none"/>
        </w:tabs>
        <w:spacing w:before="120" w:after="0"/>
        <w:jc w:val="both"/>
        <w:rPr>
          <w:rFonts w:ascii="Arial;Times New Roman" w:hAnsi="Arial;Times New Roman" w:cs="Arial;Times New Roman"/>
          <w:sz w:val="19"/>
        </w:rPr>
      </w:pPr>
      <w:r>
        <w:rPr>
          <w:rFonts w:cs="Arial;Times New Roman" w:ascii="Arial;Times New Roman" w:hAnsi="Arial;Times New Roman"/>
        </w:rPr>
        <w:tab/>
      </w:r>
      <w:r>
        <w:rPr>
          <w:sz w:val="18"/>
        </w:rPr>
        <w:t xml:space="preserve">Šajā nodaļā nav ietverta tādu ēdienu gatavošana, kuri nav paredzēti tūlītējai lietošanai vai kurus nav paredzēts lietot tūlīt, vai tādu gatavu pārtikas produktu gatavošana, kurus neuzskata par ēdieniem (sk. nodaļu 10 </w:t>
      </w:r>
      <w:r>
        <w:rPr>
          <w:rFonts w:cs="Arial;Times New Roman" w:ascii="Arial;Times New Roman" w:hAnsi="Arial;Times New Roman"/>
          <w:sz w:val="18"/>
        </w:rPr>
        <w:t xml:space="preserve"> </w:t>
      </w:r>
      <w:r>
        <w:rPr>
          <w:sz w:val="18"/>
        </w:rPr>
        <w:t>“Pārtikas produktu ražošana” un nodaļu 11</w:t>
      </w:r>
      <w:r>
        <w:rPr>
          <w:rFonts w:cs="Arial;Times New Roman" w:ascii="Arial;Times New Roman" w:hAnsi="Arial;Times New Roman"/>
          <w:sz w:val="18"/>
        </w:rPr>
        <w:t xml:space="preserve"> </w:t>
      </w:r>
      <w:r>
        <w:rPr>
          <w:sz w:val="18"/>
        </w:rPr>
        <w:t>“Dzērienu ražošana”).</w:t>
      </w:r>
      <w:r>
        <w:rPr>
          <w:rFonts w:cs="Arial;Times New Roman" w:ascii="Arial;Times New Roman" w:hAnsi="Arial;Times New Roman"/>
          <w:sz w:val="18"/>
        </w:rPr>
        <w:t xml:space="preserve"> </w:t>
      </w:r>
      <w:r>
        <w:rPr>
          <w:sz w:val="18"/>
        </w:rPr>
        <w:t>Šajā nodaļā nav ietverta arī tādu pārtikas produktu pārdošana, kuri nav pašražoti pārtikas produkti un kurus neuzskata par ēdienu, vai uz tādu ēdienu ražošana, kuri nav paredzēti tūlītējai lietošanai (sk. G sadaļu</w:t>
      </w:r>
      <w:r>
        <w:rPr>
          <w:rFonts w:cs="Arial;Times New Roman" w:ascii="Arial;Times New Roman" w:hAnsi="Arial;Times New Roman"/>
          <w:sz w:val="18"/>
        </w:rPr>
        <w:t xml:space="preserve"> </w:t>
      </w:r>
      <w:r>
        <w:rPr>
          <w:sz w:val="18"/>
        </w:rPr>
        <w:t>“Vairumtirdzniecība un mazumtirdzniecība”).</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6.1 Restorāni un pārvietojamu ēdināšanas uzņēmumu darbība</w:t>
      </w:r>
    </w:p>
    <w:p>
      <w:pPr>
        <w:pStyle w:val="Normal"/>
        <w:widowControl w:val="false"/>
        <w:tabs>
          <w:tab w:val="clear" w:pos="720"/>
          <w:tab w:val="left" w:pos="90" w:leader="none"/>
          <w:tab w:val="right" w:pos="8732" w:leader="none"/>
        </w:tabs>
        <w:spacing w:before="214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6.10 Restorāni un pārvietojamu ēdināšanas uzņēmum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ēdināšanas pakalpojumu sniegšanu klientiem neatkarīgi no tā, vai ēdienus pasniedz, klientiem sēžot sēdvietās, vai notiek pašapkalpošanās, izvēloties kādu no izliktiem ēdieniem, vai klienti ēdienus patērē telpās, ņem tos līdzi vai viņiem tos piegādā.</w:t>
      </w:r>
      <w:r>
        <w:rPr>
          <w:rFonts w:cs="Arial;Times New Roman" w:ascii="Arial;Times New Roman" w:hAnsi="Arial;Times New Roman"/>
          <w:sz w:val="18"/>
        </w:rPr>
        <w:t xml:space="preserve"> </w:t>
      </w:r>
      <w:r>
        <w:rPr>
          <w:sz w:val="18"/>
        </w:rPr>
        <w:t>Tā ietver arī tūlītējai lietošanai paredzētu ēdienu sagatavošanu un pasniegšanu no mehāniskajiem transportlīdzekļiem vai nemotorizētiem rati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storān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etē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ās ēdināšanas restorān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cu pieg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mnešanai paredzētu ēdienu patēriņa vie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ldējuma automā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ietojamus pārtikas ra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sagatavošanu tirdzniecības kioskos.</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storānu un bāru darbību, kas saistīta ar pārvadājumiem, ja tos veic atsevišķas struktūrvienība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tikas mazumtirdzniecība, izmantojot tirdzniecības automātus, sk. klasi 47.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ināšanas uzņēmumu koncesiju darbība, sk. klasi 56.2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6.2 Izbraukuma ēdināšana un citi ēdinā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ēdināšanu, ko veic atsevišķos gadījumos vai konkrētu laika posmu, kā arī ēdināšanas koncesiju darbību, piemēram, sporta objektos vai tamlīdzīgos objekto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56.21 Izbraukuma ēd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ēdināšanas pakalpojumu sniegšanu, pamatojoties uz līgumisku vienošanos ar klientu, klienta norādītajā vietā konkrētā gadījum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braukuma pārtikas piegādātāju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pārtikas produktu ražošana tālākpārdošanai, sk. klasi 10.8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pārtikas produktu mazumtirdzniecība, sk. nodaļu 47.</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6.29 Citi citur neklasificēti ēdinā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rūpniecisko ēdināšanu, t. i., ēdināšanas pakalpojumu sniegšanu, pamatojoties uz līgumisku vienošanos ar klientu, uz konkrētu laika posm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ēdināšanas koncesiju darbību sporta objektos un citos objektos.</w:t>
      </w:r>
      <w:r>
        <w:rPr>
          <w:rFonts w:cs="Arial;Times New Roman" w:ascii="Arial;Times New Roman" w:hAnsi="Arial;Times New Roman"/>
          <w:sz w:val="18"/>
        </w:rPr>
        <w:t xml:space="preserve"> </w:t>
      </w:r>
      <w:r>
        <w:rPr>
          <w:sz w:val="18"/>
        </w:rPr>
        <w:t>Pārtiku parasti sagatavo galvenajā struktūrvien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ināšanas pakalpojumu līgumslēdzēju pārvadājumus uzņēm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ināšanas koncesiju darbību sporta objektos un tam   līdzīgos objekt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dnīcu un kafetēriju darbību (piemēram, rūpnīcās, birojos, slimnīcās vai skolās), pamatojoties uz koncesij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pārtikas produktu ražošana tālākpārdošanai, sk. klasi 10.8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bojīgu pārtikas produktu mazumtirdzniecība, sk. nodaļu 47.</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6.3 Dzērienu servēšana</w:t>
      </w:r>
    </w:p>
    <w:p>
      <w:pPr>
        <w:pStyle w:val="Normal"/>
        <w:widowControl w:val="false"/>
        <w:tabs>
          <w:tab w:val="clear" w:pos="720"/>
          <w:tab w:val="left" w:pos="90" w:leader="none"/>
          <w:tab w:val="right" w:pos="8732" w:leader="none"/>
        </w:tabs>
        <w:spacing w:before="222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6.30 Dzērienu serv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zērienu sagatavošanu un pasniegšanu tūlītējai lietošanai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ā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og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teiļbā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skotēkas (kurās galvenā ir dzērienu serv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us zāl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fej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ļu sulu bā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ietojamus dzērienu tirdzniecības automātus.</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tu/gatavu dzērienu tālākpārdošana, sk. nodaļu 47;</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ērienu mazumtirdzniecība, izmantojot tirdzniecības automātus, sk. klasi 47.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diskotēku un deju klubu darbība, kuros nepasniedz dzērienus, sk. klasi 93.22.</w:t>
      </w:r>
    </w:p>
    <w:p>
      <w:pPr>
        <w:pStyle w:val="Normal"/>
        <w:widowControl w:val="false"/>
        <w:tabs>
          <w:tab w:val="clear" w:pos="720"/>
          <w:tab w:val="left" w:pos="90" w:leader="none"/>
          <w:tab w:val="right" w:pos="8732" w:leader="none"/>
        </w:tabs>
        <w:spacing w:before="948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7 / 195</w:t>
      </w:r>
      <w:r>
        <w:br w:type="page"/>
      </w:r>
    </w:p>
    <w:p>
      <w:pPr>
        <w:pStyle w:val="Normal"/>
        <w:widowControl w:val="false"/>
        <w:tabs>
          <w:tab w:val="clear" w:pos="720"/>
          <w:tab w:val="center" w:pos="4425" w:leader="none"/>
        </w:tabs>
        <w:spacing w:before="40" w:after="0"/>
        <w:jc w:val="both"/>
        <w:rPr>
          <w:b/>
          <w:b/>
          <w:sz w:val="32"/>
        </w:rPr>
      </w:pPr>
      <w:r>
        <w:rPr>
          <w:b/>
          <w:sz w:val="26"/>
        </w:rPr>
        <w:t>J SADAĻA. INFORMĀCIJA UN SAKARI</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informācijas un kultūras produktu ražošanu un izplatīšanu, šo produktu raidīšanas vai izplatīšanas līdzekļu nodrošināšanu, kā arī datus vai sakarus, informācijas tehnoloģiju darbības un datu un citas informācijas apstrādes pakalpojumus.</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ajā sadaļā ietvertās galvenās darbības ir izdevējdarbība (nodaļa 58), ietverot programmatūras izdošanu, kinofilmu un skaņu ierakstīšana (nodaļa 59), radio un televīzijas apraide un programmu plānošana (nodaļa 60), telesakari (nodaļa 61), informācijas tehnoloģijas (nodaļa 62) un citi informācijas pakalpojumi (nodaļa 63).</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Izdevējdarbība ietver autortiesību uz saturu (informācijas produktiem) iegūšanu un šā satura publiskošanu plašai sabiedrībai, veicot (vai organizējot) šā satura reproducēšanu un izplatīšanu dažādos veidos.</w:t>
      </w:r>
      <w:r>
        <w:rPr>
          <w:rFonts w:cs="Arial;Times New Roman" w:ascii="Arial;Times New Roman" w:hAnsi="Arial;Times New Roman"/>
          <w:sz w:val="18"/>
        </w:rPr>
        <w:t xml:space="preserve"> </w:t>
      </w:r>
      <w:r>
        <w:rPr>
          <w:sz w:val="18"/>
        </w:rPr>
        <w:t xml:space="preserve">Šī sadaļa ietver visus iespējamos izdošanas veidus (iespiežot, elektroniski vai audioformātā, internetā, kā multivides produktus, piemēram, </w:t>
      </w:r>
      <w:r>
        <w:rPr>
          <w:i/>
          <w:sz w:val="18"/>
        </w:rPr>
        <w:t>CD-ROM</w:t>
      </w:r>
      <w:r>
        <w:rPr>
          <w:sz w:val="18"/>
        </w:rPr>
        <w:t xml:space="preserve"> rokasgrāmatas u. c.).</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Darbības, kas saistītas ar TV programmu ražošanu un izplatīšanu, ir klasificētas nodaļās 59, 60 un 61, paredzot dažādus šā procesa posmus.</w:t>
      </w:r>
      <w:r>
        <w:rPr>
          <w:rFonts w:cs="Arial;Times New Roman" w:ascii="Arial;Times New Roman" w:hAnsi="Arial;Times New Roman"/>
          <w:sz w:val="18"/>
        </w:rPr>
        <w:t xml:space="preserve"> </w:t>
      </w:r>
      <w:r>
        <w:rPr>
          <w:sz w:val="18"/>
        </w:rPr>
        <w:t>Atsevišķus elementus, piemēram, kinofilmas, televīzijas seriālus u. c., ražo, veicot darbības, kas klasificētas nodaļā 59, bet pilnīgas televīzijas kanāla programmas ražošana no 59 nodaļā ietvertajiem elementiem vai citiem elementiem (piemēram, tiešraidē pārraidāmo ziņu programmu veidošana) ir ietverta nodaļā 60. Nodaļa 60 ietver arī šīs programmas pārraidīšanu, ko veic ražotājs.</w:t>
      </w:r>
      <w:r>
        <w:rPr>
          <w:rFonts w:cs="Arial;Times New Roman" w:ascii="Arial;Times New Roman" w:hAnsi="Arial;Times New Roman"/>
          <w:sz w:val="18"/>
        </w:rPr>
        <w:t xml:space="preserve"> </w:t>
      </w:r>
      <w:r>
        <w:rPr>
          <w:sz w:val="18"/>
        </w:rPr>
        <w:t>Pilnīgas televīzijas programmas izplatīšana, ko veic trešās personas, t. i., nemainot to saturu, ir ietverta nodaļā 61. Šo nodaļā 61 ietverto izplatīšanu vai veikt, izmantojot apraides sistēmas, satelītsistēmas vai kabeļsistēmas.</w:t>
      </w:r>
    </w:p>
    <w:p>
      <w:pPr>
        <w:pStyle w:val="Normal"/>
        <w:widowControl w:val="false"/>
        <w:tabs>
          <w:tab w:val="clear" w:pos="720"/>
          <w:tab w:val="left" w:pos="90" w:leader="none"/>
        </w:tabs>
        <w:spacing w:before="540" w:after="0"/>
        <w:jc w:val="both"/>
        <w:rPr>
          <w:rFonts w:ascii="Arial;Times New Roman" w:hAnsi="Arial;Times New Roman" w:cs="Arial;Times New Roman"/>
          <w:b/>
          <w:b/>
          <w:sz w:val="22"/>
        </w:rPr>
      </w:pPr>
      <w:r>
        <w:rPr>
          <w:b/>
          <w:sz w:val="18"/>
        </w:rPr>
        <w:t>58 Izdevēj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grāmatu, prospektu, bukletu, vārdnīcu, enciklopēdiju, atlantu, karšu un grafiku publicēšanu,</w:t>
      </w:r>
      <w:r>
        <w:rPr>
          <w:rFonts w:cs="Arial;Times New Roman" w:ascii="Arial;Times New Roman" w:hAnsi="Arial;Times New Roman"/>
          <w:sz w:val="18"/>
        </w:rPr>
        <w:t xml:space="preserve"> </w:t>
      </w:r>
      <w:r>
        <w:rPr>
          <w:sz w:val="18"/>
        </w:rPr>
        <w:t>laikrakstu, žurnālu un periodisko izdevumu publicēšanu,</w:t>
      </w:r>
      <w:r>
        <w:rPr>
          <w:rFonts w:cs="Arial;Times New Roman" w:ascii="Arial;Times New Roman" w:hAnsi="Arial;Times New Roman"/>
          <w:sz w:val="18"/>
        </w:rPr>
        <w:t xml:space="preserve"> </w:t>
      </w:r>
      <w:r>
        <w:rPr>
          <w:sz w:val="18"/>
        </w:rPr>
        <w:t>direktoriju, adresātu sarakstu publicēšanu</w:t>
      </w:r>
      <w:r>
        <w:rPr>
          <w:rFonts w:cs="Arial;Times New Roman" w:ascii="Arial;Times New Roman" w:hAnsi="Arial;Times New Roman"/>
        </w:rPr>
        <w:tab/>
      </w:r>
      <w:r>
        <w:rPr>
          <w:rFonts w:cs="Arial;Times New Roman" w:ascii="Arial;Times New Roman" w:hAnsi="Arial;Times New Roman"/>
          <w:sz w:val="18"/>
        </w:rPr>
        <w:t xml:space="preserve"> </w:t>
      </w:r>
      <w:r>
        <w:rPr>
          <w:sz w:val="18"/>
        </w:rPr>
        <w:t>un cita veida publicēšanu, kā arī programmatūras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Izdevējdarbība ietver autortiesību uz saturu (informācijas produktiem) iegūšanu un šā</w:t>
      </w:r>
      <w:r>
        <w:rPr>
          <w:rFonts w:cs="Arial;Times New Roman" w:ascii="Arial;Times New Roman" w:hAnsi="Arial;Times New Roman"/>
          <w:sz w:val="18"/>
        </w:rPr>
        <w:t xml:space="preserve"> </w:t>
      </w:r>
      <w:r>
        <w:rPr>
          <w:rFonts w:cs="Arial;Times New Roman" w:ascii="Arial;Times New Roman" w:hAnsi="Arial;Times New Roman"/>
        </w:rPr>
        <w:tab/>
      </w:r>
      <w:r>
        <w:rPr>
          <w:sz w:val="18"/>
        </w:rPr>
        <w:t>satura publiskošanu plašai sabiedrībai, veicot (vai organizējot) šā satura reproducēšanu un izplatīšanu dažādos veidos.</w:t>
      </w:r>
      <w:r>
        <w:rPr>
          <w:rFonts w:cs="Arial;Times New Roman" w:ascii="Arial;Times New Roman" w:hAnsi="Arial;Times New Roman"/>
          <w:sz w:val="18"/>
        </w:rPr>
        <w:t xml:space="preserve"> </w:t>
      </w:r>
      <w:r>
        <w:rPr>
          <w:sz w:val="18"/>
        </w:rPr>
        <w:t xml:space="preserve">Šī sadaļa ietver visus iespējamos izdošanas veidus (iespiežot, elektroniski vai audioformātā, internetā, kā multivides produktus, piemēram, </w:t>
      </w:r>
      <w:r>
        <w:rPr>
          <w:i/>
          <w:sz w:val="18"/>
        </w:rPr>
        <w:t>CD-ROM</w:t>
      </w:r>
      <w:r>
        <w:rPr>
          <w:sz w:val="18"/>
        </w:rPr>
        <w:t xml:space="preserve"> rokasgrāmatas u. c.), izņemot kinofilmu publicēšanu.</w:t>
      </w:r>
    </w:p>
    <w:p>
      <w:pPr>
        <w:pStyle w:val="Normal"/>
        <w:widowControl w:val="false"/>
        <w:tabs>
          <w:tab w:val="clear" w:pos="720"/>
          <w:tab w:val="left" w:pos="210" w:leader="none"/>
        </w:tabs>
        <w:spacing w:before="140" w:after="0"/>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DVD diskos vai citos nesējos ierakstītu kinofilmu, videomagnetofona lenšu un filmu publicēšana (nodaļa 59) un uz ierakstu vai audiomateriālu oriģinālu ražošana (nodaļa 59).</w:t>
      </w:r>
      <w:r>
        <w:rPr>
          <w:rFonts w:cs="Arial;Times New Roman" w:ascii="Arial;Times New Roman" w:hAnsi="Arial;Times New Roman"/>
          <w:sz w:val="18"/>
        </w:rPr>
        <w:t xml:space="preserve"> </w:t>
      </w:r>
      <w:r>
        <w:rPr>
          <w:sz w:val="18"/>
        </w:rPr>
        <w:t>Tajā nav ietverta arī ierakstītu informācijas līdzekļu iespiešana (sk. klases 18.11, 18.12) un sērijveida reproducēšana (sk. klasi 18.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8.1 Grāmatu, periodisko izdevumu publicēšana un cita veida izdevējdarbība</w:t>
      </w:r>
    </w:p>
    <w:p>
      <w:pPr>
        <w:pStyle w:val="Normal"/>
        <w:widowControl w:val="false"/>
        <w:tabs>
          <w:tab w:val="clear" w:pos="720"/>
          <w:tab w:val="left" w:pos="210" w:leader="none"/>
        </w:tabs>
        <w:spacing w:before="40" w:after="0"/>
        <w:jc w:val="both"/>
        <w:rPr>
          <w:rFonts w:ascii="Arial;Times New Roman" w:hAnsi="Arial;Times New Roman" w:cs="Arial;Times New Roman"/>
          <w:sz w:val="18"/>
        </w:rPr>
      </w:pPr>
      <w:r>
        <w:rPr>
          <w:rFonts w:cs="Arial;Times New Roman" w:ascii="Arial;Times New Roman" w:hAnsi="Arial;Times New Roman"/>
        </w:rPr>
        <w:tab/>
      </w:r>
      <w:r>
        <w:rPr>
          <w:sz w:val="18"/>
        </w:rPr>
        <w:t>Šī grupa ietver grāmatu, laikrakstu, žurnālu un citu periodisko izdevumu, direktoriju un adresātu sarakstu, kā arī citu darbu, piemēram, fotogrāfiju, gravējumu, pastkaršu, grafiku, veidlapu, plakātu un mākslas darbu reprodukciju, publicēšanu. Šiem darbiem raksturīga intelektuālā jaunrade, kas vajadzīga to izstrādē, un tie parasti ir aizsargāti ar autortiesībām.</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tab/>
        <w:tab/>
        <w:tab/>
        <w:tab/>
        <w:tab/>
        <w:tab/>
        <w:tab/>
        <w:tab/>
        <w:tab/>
      </w:r>
      <w:r>
        <w:rPr>
          <w:rFonts w:cs="Arial;Times New Roman" w:ascii="Arial;Times New Roman" w:hAnsi="Arial;Times New Roman"/>
        </w:rPr>
        <w:tab/>
      </w:r>
      <w:r>
        <w:rPr>
          <w:sz w:val="16"/>
        </w:rPr>
        <w:t>13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8.11 Grāmatu publi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grāmatu publicēšanu iespiestā, elektroniskā (kompaktdisku, elektronisko displeju u. c.) formātā vai audioformātā, vai interne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u, prospektu, bukletu un tamlīdzīgu publikāciju publicēšanu, kā arī vārdnīcu un enciklopēdij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lantu, karšu un grafik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diogrāmat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nciklopēdiju u. c. materiāla publicēšanu kompaktdisku formātā.</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obusu ražošana, sk. klasi 3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materiāla publicēšana, sk. klasi 58.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šu grāmatu publicēšana, sk. klas 5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u autoru darbība, sk. klases 74.90, 90.03.</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8.12 Direktoriju un adresātu sarakstu publi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faktu un informācijas sarakstu publicēšanu, kuru forma ir aizsargāta, bet kuru saturs nav aizsargāts.</w:t>
      </w:r>
      <w:r>
        <w:rPr>
          <w:rFonts w:cs="Arial;Times New Roman" w:ascii="Arial;Times New Roman" w:hAnsi="Arial;Times New Roman"/>
          <w:sz w:val="18"/>
        </w:rPr>
        <w:t xml:space="preserve"> </w:t>
      </w:r>
      <w:r>
        <w:rPr>
          <w:sz w:val="18"/>
        </w:rPr>
        <w:t>Šos sarakstus var publicēt drukātā vai elektroniskā formā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resātu sarakst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fongrāmat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direktoriju un apkopojumu, piemēram, tiesu prakses, farmakopeju u. c., publicēšan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58.13 Laikrakstu publi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laikrakstu publicēšanu, kur iznāk vismaz četras reizes nedēļā, kā arī reklāmas laikrakstu publicēšanu.</w:t>
      </w:r>
      <w:r>
        <w:rPr>
          <w:rFonts w:cs="Arial;Times New Roman" w:ascii="Arial;Times New Roman" w:hAnsi="Arial;Times New Roman"/>
          <w:sz w:val="18"/>
        </w:rPr>
        <w:t xml:space="preserve"> </w:t>
      </w:r>
      <w:r>
        <w:rPr>
          <w:sz w:val="18"/>
        </w:rPr>
        <w:t>Šo informāciju var publicēt iespiestā vai elektroniskā formātā, ka arī internetā.</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ņu aģentūru darbība, sk. klasi 63.21.</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 xml:space="preserve">58.14 Žurnālu un periodisko izdevumu </w:t>
      </w:r>
      <w:r>
        <w:rPr>
          <w:sz w:val="18"/>
        </w:rPr>
        <w:t>publicē</w:t>
      </w:r>
      <w:r>
        <w:rPr>
          <w:b/>
          <w:sz w:val="18"/>
        </w:rPr>
        <w:t>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periodisko izdevumu un citu žurnālu publicēšanu, kuri iznāk mazāk kā četras reizes nedēļā.</w:t>
      </w:r>
      <w:r>
        <w:rPr>
          <w:rFonts w:cs="Arial;Times New Roman" w:ascii="Arial;Times New Roman" w:hAnsi="Arial;Times New Roman"/>
          <w:sz w:val="18"/>
        </w:rPr>
        <w:t xml:space="preserve"> </w:t>
      </w:r>
      <w:r>
        <w:rPr>
          <w:sz w:val="18"/>
        </w:rPr>
        <w:t>Šo informāciju var publicēt iespiestā vai elektroniskā formātā, ka arī internetā.</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radio un televīzijas programmu publicē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8.19 Cita veida izdevēj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žādu materiālu publ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talo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grāfijas, gravējumi un pastkar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veikuma kart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idlap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kāti, mākslas darbu reproduk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materiā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iespieddarbi.</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laikrakstu publicēšana, sk. klasi 58.1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8.2 Programmatūras public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8.21 Datorspēļu public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platformām paredzētu datorspēļu publicēšanu.</w:t>
      </w:r>
    </w:p>
    <w:p>
      <w:pPr>
        <w:pStyle w:val="Normal"/>
        <w:widowControl w:val="false"/>
        <w:tabs>
          <w:tab w:val="clear" w:pos="720"/>
          <w:tab w:val="left" w:pos="90" w:leader="none"/>
          <w:tab w:val="right" w:pos="8732" w:leader="none"/>
        </w:tabs>
        <w:spacing w:before="125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3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8.29 Cita veida programmatūras public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tavas (nepielāgotas) programmatūras publicēšanu, kā arī nepielāgotas programmatūras tulkošanu vai pielāgošanu konkrētam tirgum un sava rēķ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erētāj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ņēmumu un cita veida lietojumprogramma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tūras reproducēšana, sk. klasi 18.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ielāgotas programmatūras mazumtirdzniecība, sk. klasi 47.4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tūras ražošana, kas nav saistīta ar publicēšanu, kā arī nepielāgotas programmatūras tulkošana vai pielāgošana konkrētam tirgum par atlīdzību vai uz līguma pamata, sk. klasi 62.0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59 Kinofilmu, videofilmu un televīzijas programmu producēšana, skaņu ierakstīšana</w:t>
      </w:r>
    </w:p>
    <w:p>
      <w:pPr>
        <w:pStyle w:val="Normal"/>
        <w:widowControl w:val="false"/>
        <w:tabs>
          <w:tab w:val="clear" w:pos="720"/>
          <w:tab w:val="left" w:pos="90" w:leader="none"/>
        </w:tabs>
        <w:jc w:val="both"/>
        <w:rPr>
          <w:rFonts w:ascii="Arial;Times New Roman" w:hAnsi="Arial;Times New Roman" w:cs="Arial;Times New Roman"/>
          <w:b/>
          <w:b/>
          <w:sz w:val="19"/>
        </w:rPr>
      </w:pPr>
      <w:r>
        <w:rPr>
          <w:b/>
          <w:sz w:val="18"/>
        </w:rPr>
        <w:t>un mūzikas publicēšana</w:t>
      </w:r>
    </w:p>
    <w:p>
      <w:pPr>
        <w:pStyle w:val="Normal"/>
        <w:widowControl w:val="false"/>
        <w:tabs>
          <w:tab w:val="clear" w:pos="720"/>
          <w:tab w:val="left" w:pos="210" w:leader="none"/>
        </w:tabs>
        <w:spacing w:before="8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ākslas kinofilmu un citu veidu kinofilmu producēšanu neatkarīgi no tā, vai tās ierakstītas uz filmas, videomagnetofona lentē vai diskā, tiešai demonstrēšanai kinoteātros vai pārraidīšanai televīzijā,</w:t>
      </w:r>
      <w:r>
        <w:rPr>
          <w:rFonts w:cs="Arial;Times New Roman" w:ascii="Arial;Times New Roman" w:hAnsi="Arial;Times New Roman"/>
          <w:sz w:val="18"/>
        </w:rPr>
        <w:t xml:space="preserve"> </w:t>
      </w:r>
      <w:r>
        <w:rPr>
          <w:sz w:val="18"/>
        </w:rPr>
        <w:t>palīgdarbības, piemēram, filmu montēšanu, griešanu, dublēšanu u. c.,</w:t>
      </w:r>
      <w:r>
        <w:rPr>
          <w:rFonts w:cs="Arial;Times New Roman" w:ascii="Arial;Times New Roman" w:hAnsi="Arial;Times New Roman"/>
          <w:sz w:val="18"/>
        </w:rPr>
        <w:t xml:space="preserve"> </w:t>
      </w:r>
      <w:r>
        <w:rPr>
          <w:sz w:val="18"/>
        </w:rPr>
        <w:t>kinofilmu un citas filmu produkcijas izplatīšanu citām nozarēm,</w:t>
      </w:r>
      <w:r>
        <w:rPr>
          <w:rFonts w:cs="Arial;Times New Roman" w:ascii="Arial;Times New Roman" w:hAnsi="Arial;Times New Roman"/>
          <w:sz w:val="18"/>
        </w:rPr>
        <w:t xml:space="preserve"> </w:t>
      </w:r>
      <w:r>
        <w:rPr>
          <w:sz w:val="18"/>
        </w:rPr>
        <w:t>kā arī kinofilmu un citas filmu produkcijas demonstrēšanu.</w:t>
      </w:r>
      <w:r>
        <w:rPr>
          <w:rFonts w:cs="Arial;Times New Roman" w:ascii="Arial;Times New Roman" w:hAnsi="Arial;Times New Roman"/>
          <w:sz w:val="18"/>
        </w:rPr>
        <w:t xml:space="preserve"> </w:t>
      </w:r>
      <w:r>
        <w:rPr>
          <w:sz w:val="18"/>
        </w:rPr>
        <w:t>Tā ietver arī kinofilmu vai citas filmu produkcijas izplatīšanas tiesību pārdošanu un pirk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skaņu ierakstīšanu, t. i., oriģinālo skaņas ierakstu ražošanu, to izdošanu, izpārdošanu un izplatīšanu, mūzikas publicēšanu, kā arī skaņu ierakstīšanu studijā vai citviet.</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59.1 Kinofilmu, videofilmu un televīzijas programmu produ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mākslas un citu veidu kinofilmu producēšanu neatkarīgi no tā, vai tās ierakstītas uz filmas, videomagnetofona lentē, DVD diskā vai citos informācijas nesējos, ietverot digitālu izplatīšanu, tiešai demonstrēšanai kinoteātros vai pārraidīšanai televīzijā,</w:t>
      </w:r>
      <w:r>
        <w:rPr>
          <w:rFonts w:cs="Arial;Times New Roman" w:ascii="Arial;Times New Roman" w:hAnsi="Arial;Times New Roman"/>
          <w:sz w:val="18"/>
        </w:rPr>
        <w:t xml:space="preserve"> </w:t>
      </w:r>
      <w:r>
        <w:rPr>
          <w:sz w:val="18"/>
        </w:rPr>
        <w:t>palīgdarbības, piemēram, filmu montēšanu, griešanu, dublēšanu u. c.,</w:t>
      </w:r>
      <w:r>
        <w:rPr>
          <w:rFonts w:cs="Arial;Times New Roman" w:ascii="Arial;Times New Roman" w:hAnsi="Arial;Times New Roman"/>
          <w:sz w:val="18"/>
        </w:rPr>
        <w:t xml:space="preserve"> </w:t>
      </w:r>
      <w:r>
        <w:rPr>
          <w:sz w:val="18"/>
        </w:rPr>
        <w:t>kinofilmu vai citas filmu produkcijas izplatīšanu (videomagnetofona lentēs, DVD diskos u. c. nesējos) citām nozarēm,</w:t>
      </w:r>
      <w:r>
        <w:rPr>
          <w:rFonts w:cs="Arial;Times New Roman" w:ascii="Arial;Times New Roman" w:hAnsi="Arial;Times New Roman"/>
          <w:sz w:val="18"/>
        </w:rPr>
        <w:t xml:space="preserve"> </w:t>
      </w:r>
      <w:r>
        <w:rPr>
          <w:sz w:val="18"/>
        </w:rPr>
        <w:t>kā arī to demonstrēšanu.</w:t>
      </w:r>
      <w:r>
        <w:rPr>
          <w:rFonts w:cs="Arial;Times New Roman" w:ascii="Arial;Times New Roman" w:hAnsi="Arial;Times New Roman"/>
          <w:sz w:val="18"/>
        </w:rPr>
        <w:t xml:space="preserve"> </w:t>
      </w:r>
      <w:r>
        <w:rPr>
          <w:sz w:val="18"/>
        </w:rPr>
        <w:t>Tā ietver arī kinofilmu vai citas filmu produkcijas izplatīšanas tiesību pirkšanu un pārdo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9.11 Kinofilmu, videofilmu un televīzijas programmu produc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inofilmu, videofilmu, televīzijas programmu (televīzijas seriālu, dokumentālo filmu u. c.) vai televīzijas reklāmu produ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uzņemtā filmu materiāla bibliotēku darbību un tamlīdzīgas darbības.</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pavairošana (izņemot kinofilmu reproducēšanu izplatīšanai kinoteātros), kā arī audiolenšu un videomagnetofona lenšu, kompaktdisku vai DVD disku oriģinālu reproducēšana, sk. klasi 18.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videomagnetofona lenšu, kompaktdisku, DVD disku vairumtirdzniecība, sk. klasi 46.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videomagnetofona lenšu, kompaktdisku vairumtirdzniecība, sk. klasi 4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kompaktdisku, DVD disku mazumtirdzniecība, sk. klasi 47.6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pēc producēšanas, sk. klasi 59.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aņu ierakstīšana un grāmatu ierakstīšana lentēs, sk. klasi 5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īzijas apraide, sk. grupu 60.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apstrāde, izņemot kinofilmu nozares mērķiem, sk. klasi 7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teatrālo vai artistisko pārstāvju vai aģentūru darbība,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DVD disku izīrēšana plašai sabiedrībai, sk. klasi 77.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āla laika (t. i., vienlaicīga) slēpto titru nodrošināšana tiešraidē televīzijā pārraidītām sanāksmēm, konferencēm, sk. klasi 8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šdarbības aktieru, karikatūristu, režisoru, skatuves dizaineru un tehnisko speciālistu darbība, sk. grupu 90.0.</w:t>
      </w:r>
    </w:p>
    <w:p>
      <w:pPr>
        <w:pStyle w:val="Normal"/>
        <w:widowControl w:val="false"/>
        <w:tabs>
          <w:tab w:val="clear" w:pos="720"/>
          <w:tab w:val="left" w:pos="90" w:leader="none"/>
          <w:tab w:val="right" w:pos="8732" w:leader="none"/>
        </w:tabs>
        <w:spacing w:before="231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59.12 Darbības pēc kinofilmu, videofilmu un televīzijas programmu producēšan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as darbības kā montēšana, filmu/lenšu tīšana, titru veidošana, subtitrēšana, filmu veidotāju vārdu titru veidošana, slēpto titru nodrošināšana, datorgrafiku veidošana, animācijas un speciālo efektu radīšana, kinofilmu attīstīšana un apstrāde, kinofilmu laboratoriju darbība, īpašo animācijas filmu laboratoriju darbība.</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pavairošana (izņemot kinofilmu reproducēšanu izplatīšanai kinoteātros), kā arī audiolenšu un videomagnetofona lenšu, kompaktdisku vai DVD disku oriģinālu reproducēšana, sk. klasi 18.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videomagnetofona lenšu, kompaktdisku, DVD disku vairumtirdzniecība, sk. klasi 46.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kšu videomagnetofona lenšu, kompaktdisku vairumtirdzniecība, sk. klasi 46.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kompaktdisku, DVD disku mazumtirdzniecība, sk. klasi 47.6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apstrāde, izņemot kinofilmu nozares mērķiem, sk. klasi 7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DVD disku izīrēšana plašai sabiedrībai, sk. klasi 77.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šdarbības aktieru, karikatūristu, režisoru, skatuves dizaineru un tehnisko speciālistu darbība, sk. grupu 90.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59.13 Kinofilmu, videofilmu un televīzijas programmu izplatī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filmu, videomagnetofona lenšu, DVD disku un tamlīdzīgu produktu izplatīšanu kinoteātriem, televīzijas tīkliem un stacijām, kā arī izstāžu autoriem.</w:t>
      </w:r>
      <w:r>
        <w:rPr>
          <w:rFonts w:cs="Arial;Times New Roman" w:ascii="Arial;Times New Roman" w:hAnsi="Arial;Times New Roman"/>
          <w:sz w:val="18"/>
        </w:rPr>
        <w:t xml:space="preserve"> </w:t>
      </w:r>
      <w:r>
        <w:rPr>
          <w:sz w:val="18"/>
        </w:rPr>
        <w:t>Tā ietver arī filmu, videomagnetofona lenšu un DVD disku izplatīšanas tiesību iegūšan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pavairošana, kā arī audiolenšu un videomagnetofona lenšu, kompaktdisku vai DVD oriģinālu reproducēšana, sk. klasi 18.20;</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ierakstītu videomagnetofona lenšu un DVD disku vairumtirdzniecība, sk. klasi 46.4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ierakstītu videomagnetofona lenšu un DVD disku mazumtirdzniecība, sk. klasi 47.6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59.14 Kinofilmu demonstr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inofilmu vai videofilmu demonstrēšanu kinoteātros, brīvā dabā vai citos demonstrēšanas objekt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kinoklubu darb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9.2 Skaņu ierakstīšana un mūzikas public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59.20 Skaņu ierakstīšana un mūzikas publicēšana</w:t>
      </w:r>
    </w:p>
    <w:p>
      <w:pPr>
        <w:pStyle w:val="Normal"/>
        <w:widowControl w:val="false"/>
        <w:tabs>
          <w:tab w:val="clear" w:pos="720"/>
          <w:tab w:val="left" w:pos="210" w:leader="none"/>
        </w:tabs>
        <w:spacing w:before="40" w:after="0"/>
        <w:ind w:left="210" w:hanging="0"/>
        <w:jc w:val="both"/>
        <w:rPr>
          <w:rFonts w:ascii="Arial;Times New Roman" w:hAnsi="Arial;Times New Roman" w:cs="Arial;Times New Roman"/>
          <w:sz w:val="19"/>
        </w:rPr>
      </w:pPr>
      <w:r>
        <w:rPr>
          <w:sz w:val="18"/>
        </w:rPr>
        <w:t>Šī klase ietver oriģinālo (skaņas) ierakstu, piemēram, lenšu, kompaktdisku, producēšanu,</w:t>
      </w:r>
      <w:r>
        <w:rPr>
          <w:rFonts w:cs="Arial;Times New Roman" w:ascii="Arial;Times New Roman" w:hAnsi="Arial;Times New Roman"/>
          <w:sz w:val="18"/>
        </w:rPr>
        <w:t xml:space="preserve"> </w:t>
      </w:r>
      <w:r>
        <w:rPr>
          <w:sz w:val="18"/>
        </w:rPr>
        <w:t>skaņu ierakstu publicēšanu, reklamēšanu un izplatīšanu vairumtirgotājiem, mazumtirgotājiem vai tieši sabiedrībai.</w:t>
      </w:r>
      <w:r>
        <w:rPr>
          <w:rFonts w:cs="Arial;Times New Roman" w:ascii="Arial;Times New Roman" w:hAnsi="Arial;Times New Roman"/>
          <w:sz w:val="18"/>
        </w:rPr>
        <w:t xml:space="preserve"> </w:t>
      </w:r>
      <w:r>
        <w:rPr>
          <w:sz w:val="18"/>
        </w:rPr>
        <w:t>Šīs darbības varētu būt vai nebūt ietvertas oriģinālo ierakstu producēšanā vienā un tajā pašā struktūrvienībā.</w:t>
      </w:r>
      <w:r>
        <w:rPr>
          <w:rFonts w:cs="Arial;Times New Roman" w:ascii="Arial;Times New Roman" w:hAnsi="Arial;Times New Roman"/>
          <w:sz w:val="18"/>
        </w:rPr>
        <w:t xml:space="preserve"> </w:t>
      </w:r>
      <w:r>
        <w:rPr>
          <w:sz w:val="18"/>
        </w:rPr>
        <w:t>Ja tās nav ietvertas, struktūrvienībai, kas veic šīs darbības, jāiegūst oriģinālo ierakstu reproducēšanas un izplatīšanas tiesības.</w:t>
      </w:r>
      <w:r>
        <w:rPr>
          <w:rFonts w:cs="Arial;Times New Roman" w:ascii="Arial;Times New Roman" w:hAnsi="Arial;Times New Roman"/>
          <w:sz w:val="18"/>
        </w:rPr>
        <w:t xml:space="preserve"> </w:t>
      </w:r>
      <w:r>
        <w:rPr>
          <w:sz w:val="18"/>
        </w:rPr>
        <w:t>Šī klase ietver arī skaņu ierakstīšanu studijās vai citur, kā arī lentēs ierakstītu (netiešo) radio programmu produ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mūzikas publicēšanu, t. i., autortiesību iegūšanu un reģistrēšanu saistībā ar skaņdarbiem, šo skaņdarbu reklamēšanu, izmantošanas atļaušanu un izmantošanu ierakstos, radio, televīzijā, kinofilmās, tiešās pārraidēs, iespiestos vai citos plašsaziņas līdzekļos.</w:t>
      </w:r>
      <w:r>
        <w:rPr>
          <w:rFonts w:cs="Arial;Times New Roman" w:ascii="Arial;Times New Roman" w:hAnsi="Arial;Times New Roman"/>
          <w:sz w:val="18"/>
        </w:rPr>
        <w:t xml:space="preserve"> </w:t>
      </w:r>
      <w:r>
        <w:rPr>
          <w:sz w:val="18"/>
        </w:rPr>
        <w:t>Struktūrvienībām, kas veic šīs darbības, var piederēt autortiesības vai tās var darboties kā mūzikas autortiesību administratori autortiesību īpašnieku uzdevumā.</w:t>
      </w:r>
      <w:r>
        <w:rPr>
          <w:rFonts w:cs="Arial;Times New Roman" w:ascii="Arial;Times New Roman" w:hAnsi="Arial;Times New Roman"/>
          <w:sz w:val="18"/>
        </w:rPr>
        <w:t xml:space="preserve"> </w:t>
      </w:r>
      <w:r>
        <w:rPr>
          <w:sz w:val="18"/>
        </w:rPr>
        <w:t>Arī nošu grāmatu publicēšana ir ietverta šajā klasē.</w:t>
      </w:r>
    </w:p>
    <w:p>
      <w:pPr>
        <w:pStyle w:val="Normal"/>
        <w:widowControl w:val="false"/>
        <w:tabs>
          <w:tab w:val="clear" w:pos="720"/>
          <w:tab w:val="left" w:pos="90" w:leader="none"/>
        </w:tabs>
        <w:spacing w:before="260" w:after="0"/>
        <w:jc w:val="both"/>
        <w:rPr>
          <w:rFonts w:ascii="Arial;Times New Roman" w:hAnsi="Arial;Times New Roman" w:cs="Arial;Times New Roman"/>
          <w:b/>
          <w:b/>
          <w:sz w:val="22"/>
        </w:rPr>
      </w:pPr>
      <w:r>
        <w:rPr>
          <w:b/>
          <w:sz w:val="18"/>
        </w:rPr>
        <w:t>60 Apraide un programmu veid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satura radīšanu vai tādu tiesību iegūšanu, kas ļauj izplatīt šo saturu un vēlāk to pārraidīt, piemēram, izklaides, ziņu, sarunu un tamlīdzīgas radio, televīzijas un datu programmas.</w:t>
      </w:r>
      <w:r>
        <w:rPr>
          <w:rFonts w:cs="Arial;Times New Roman" w:ascii="Arial;Times New Roman" w:hAnsi="Arial;Times New Roman"/>
          <w:sz w:val="18"/>
        </w:rPr>
        <w:t xml:space="preserve"> </w:t>
      </w:r>
      <w:r>
        <w:rPr>
          <w:sz w:val="18"/>
        </w:rPr>
        <w:t>Tā ietver arī datu pārraidi, kas parasti ir iekļauta radio vai televīzijas apraidē.</w:t>
      </w:r>
      <w:r>
        <w:rPr>
          <w:rFonts w:cs="Arial;Times New Roman" w:ascii="Arial;Times New Roman" w:hAnsi="Arial;Times New Roman"/>
          <w:sz w:val="18"/>
        </w:rPr>
        <w:t xml:space="preserve"> </w:t>
      </w:r>
      <w:r>
        <w:rPr>
          <w:sz w:val="18"/>
        </w:rPr>
        <w:t>Apraidi var veikt, izmantojot dažādas tehnoloģijas, piemēram, pa gaisu, izmantojot satelītu, kabeļtīklu vai internetu.</w:t>
      </w:r>
      <w:r>
        <w:rPr>
          <w:rFonts w:cs="Arial;Times New Roman" w:ascii="Arial;Times New Roman" w:hAnsi="Arial;Times New Roman"/>
          <w:sz w:val="18"/>
        </w:rPr>
        <w:t xml:space="preserve"> </w:t>
      </w:r>
      <w:r>
        <w:rPr>
          <w:sz w:val="18"/>
        </w:rPr>
        <w:t>Šī nodaļa ietver arī tādu programmu veidošanu, kas pēc būtības parasti ir specializētas (ar ierobežotu formātu, piemēram, ziņas, sporta raidījumi, izglītojoši raidījumi un jauniešiem paredzētas programmas), pamatojoties uz abonēšanu vai par atlīdzību, trešai pusei, lai tās vēlāk pārraidīt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nodaļā nav ietverta kabeļtelevīzijā pārraidāmu programmu un citu abonentu programmu izplatīšana (sk. nodaļu 61).</w:t>
      </w:r>
    </w:p>
    <w:p>
      <w:pPr>
        <w:pStyle w:val="Normal"/>
        <w:widowControl w:val="false"/>
        <w:tabs>
          <w:tab w:val="clear" w:pos="720"/>
          <w:tab w:val="left" w:pos="90" w:leader="none"/>
        </w:tabs>
        <w:spacing w:before="60" w:after="0"/>
        <w:jc w:val="both"/>
        <w:rPr>
          <w:rFonts w:ascii="Arial;Times New Roman" w:hAnsi="Arial;Times New Roman" w:cs="Arial;Times New Roman"/>
          <w:b/>
          <w:b/>
          <w:sz w:val="22"/>
        </w:rPr>
      </w:pPr>
      <w:r>
        <w:rPr>
          <w:b/>
          <w:sz w:val="18"/>
        </w:rPr>
        <w:t>60.1 Radioapraide</w:t>
      </w:r>
    </w:p>
    <w:p>
      <w:pPr>
        <w:pStyle w:val="Normal"/>
        <w:widowControl w:val="false"/>
        <w:tabs>
          <w:tab w:val="clear" w:pos="720"/>
          <w:tab w:val="left" w:pos="90" w:leader="none"/>
          <w:tab w:val="right" w:pos="8732" w:leader="none"/>
        </w:tabs>
        <w:spacing w:before="10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0.10 Radioaprai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udiosignālu pārraidi, izmantojot radioapraides studijas un iekārtas, kas paredzētas klausāmu programmu pārraidīšanai sabiedrībai, saistītām iestādēm vai abonent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radiotīklu darbību, t. i., klausāmu programmu veidošanu un pārraidīšanu saistītām iestādēm vai abonentiem pa gaisu, izmantojot kabeli vai satelī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ietverta arī radioapraide internetā (interneta radiostacijas).</w:t>
      </w:r>
      <w:r>
        <w:rPr>
          <w:rFonts w:cs="Arial;Times New Roman" w:ascii="Arial;Times New Roman" w:hAnsi="Arial;Times New Roman"/>
          <w:sz w:val="18"/>
        </w:rPr>
        <w:t xml:space="preserve"> </w:t>
      </w:r>
      <w:r>
        <w:rPr>
          <w:sz w:val="18"/>
        </w:rPr>
        <w:t>Tāpat tā ietver arī datu pārraidi, kas iekļauta radioapraidē.</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rakstītu radioprogrammu producēšana, sk. klasi 59.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0.2 Televīzijas apraide un abonentu programmu veid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ilnīgas televīzijas kanālu programmas izveidi, izmantojot nopirktas programmas komponentes (piemēram filmas, dokumentālās filmas u. c.), pašproducētas programmas komponentes (piemēram, vietējās ziņas, tiešās reportāžas) vai to apvienoj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o pilnīgo televīzijas programmu var pārraidīt vai nu tās veidotāji, vai arī tā var būt producēta, lai to pārraidītu trešās personas – izplatītāji, piemēram, kabeļtelevīzijas vai satelīttelevīzij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0.21 Televīzijas aprai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levīzijas kanālu programmu veidošanu un to pārraidi, izmantojot brīvi pieejamus gaisa viļ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programmu pārraidi saistītām televīzijas apraides stacijām, kas, savukārt, pārraida šīs programmas sabiedrībai saskaņā ar iepriekš izstrādātu grafik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praidi nesaistītu televīzijas programmu un reklāmu producēšana, sk. klasi 59.1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0.22 Televīzijas abonentu programmu veido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levīzijas kanālu programmu veidošanu, lai tās pārraidītu, pamatojoties uz abonēšanu.</w:t>
      </w:r>
      <w:r>
        <w:rPr>
          <w:rFonts w:cs="Arial;Times New Roman" w:ascii="Arial;Times New Roman" w:hAnsi="Arial;Times New Roman"/>
          <w:sz w:val="18"/>
        </w:rPr>
        <w:t xml:space="preserve"> </w:t>
      </w:r>
      <w:r>
        <w:rPr>
          <w:sz w:val="18"/>
        </w:rPr>
        <w:t>Izplatītāji var būt kabeļtelevīzijas vai satelīttelevīzijas.</w:t>
      </w:r>
      <w:r>
        <w:rPr>
          <w:rFonts w:cs="Arial;Times New Roman" w:ascii="Arial;Times New Roman" w:hAnsi="Arial;Times New Roman"/>
          <w:sz w:val="18"/>
        </w:rPr>
        <w:t xml:space="preserve"> </w:t>
      </w:r>
      <w:r>
        <w:rPr>
          <w:sz w:val="18"/>
        </w:rPr>
        <w:t>Šīs programmas bieži vien pēc būtības ir specializētas (t. i., ar ierobežotu formātu, piemēram, ziņas, sporta raidījumi, izglītojoši raidījumi vai jauniešiem paredzēti raidī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bonentu sporta kanālu programmu vei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bonentu filmu kanālu programmu vei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bonentu ziņu kanālu programmu veido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īzijas programmu elementu (piemēram, filmu, dokumentālo filmu, reklāmu) producēšana, sk. klasi 59.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u grafika sagatavošana, kā arī šo programmu pārraide tieši skatītājiem, izmantojot gaisa viļņ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nālu paketes komplektēšana un tās izplatīšana skatītājiem, izmantojot kabeli vai satelītu, sk. nodaļu 6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61 Telesakar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elesakaru nodrošināšanu un ar tiem saistītas pakalpojumu darbības, proti, balss, datu, teksta un video pārraidi.</w:t>
      </w:r>
      <w:r>
        <w:rPr>
          <w:rFonts w:cs="Arial;Times New Roman" w:ascii="Arial;Times New Roman" w:hAnsi="Arial;Times New Roman"/>
          <w:sz w:val="18"/>
        </w:rPr>
        <w:t xml:space="preserve"> </w:t>
      </w:r>
      <w:r>
        <w:rPr>
          <w:sz w:val="18"/>
        </w:rPr>
        <w:t>To pārraides iekārtu pamatā, kas veic šīs darbības, var būt viena tehnoloģija vai tehnoloģiju apvienojums.</w:t>
      </w:r>
      <w:r>
        <w:rPr>
          <w:rFonts w:cs="Arial;Times New Roman" w:ascii="Arial;Times New Roman" w:hAnsi="Arial;Times New Roman"/>
          <w:sz w:val="18"/>
        </w:rPr>
        <w:t xml:space="preserve"> </w:t>
      </w:r>
      <w:r>
        <w:rPr>
          <w:sz w:val="18"/>
        </w:rPr>
        <w:t>Šajā nodaļā klasificēto darbību kopīgā pazīme ir satura pārraidīšana, neiesaistoties tā veidošanā.</w:t>
      </w:r>
      <w:r>
        <w:rPr>
          <w:rFonts w:cs="Arial;Times New Roman" w:ascii="Arial;Times New Roman" w:hAnsi="Arial;Times New Roman"/>
          <w:sz w:val="18"/>
        </w:rPr>
        <w:t xml:space="preserve"> </w:t>
      </w:r>
      <w:r>
        <w:rPr>
          <w:sz w:val="18"/>
        </w:rPr>
        <w:t>Šī nodaļa ir iedalīta sīkāk, ņemot vērā izmantotās infrastruktūras veid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Attiecībā uz televīzijas signālu pārraidi process var ietvert pilnīgu programmu kanālu (producētie kanāli, nodaļa 60) apkopošanu programmu paketēs izplatīšana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61.1 Kabeļu telesakari</w:t>
      </w:r>
    </w:p>
    <w:p>
      <w:pPr>
        <w:pStyle w:val="Normal"/>
        <w:widowControl w:val="false"/>
        <w:tabs>
          <w:tab w:val="clear" w:pos="720"/>
          <w:tab w:val="left" w:pos="90" w:leader="none"/>
          <w:tab w:val="right" w:pos="8732" w:leader="none"/>
        </w:tabs>
        <w:spacing w:before="135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1.10 Kabeļu telesakar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iekārtu darbību un apkopi, kuras izmanto balss, datu, teksta, skaņas un video pārraidei, izmantojot kabeļu telesakaru infrastruktūru, vai piekļuvi šādām iekārtā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o pārraides iekārtu pamatā, kas veic šīs darbības, var būt viena tehnoloģija vai tehnoloģiju apvienojum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Konkrētāk – šīs darbības ir šādas:</w:t>
      </w:r>
      <w:r>
        <w:rPr>
          <w:rFonts w:cs="Arial;Times New Roman" w:ascii="Arial;Times New Roman" w:hAnsi="Arial;Times New Roman"/>
          <w:sz w:val="18"/>
        </w:rPr>
        <w:t xml:space="preserve"> </w:t>
      </w:r>
      <w:r>
        <w:rPr>
          <w:sz w:val="18"/>
        </w:rPr>
        <w:t>1) sakaru un pārraides iekārtu darbība un apkope, lai nodrošinātu tiešos sakarus, izmantojot sauszemes līnijas, mikroviļņus vai sauszemes viļņu un satelītu pieslēgumu apvienojumu, 2) kabeļtīklu izplatīšanas sistēmu darbība (piemēram, datu un televīzijas signālu izplatīšanai), un 3) telegrāfa un citu sakaru līdzekļu, kas nav  balss līdzekļi, nodrošināšana, izmantojot savas iekārtas.</w:t>
      </w:r>
      <w:r>
        <w:rPr>
          <w:rFonts w:cs="Arial;Times New Roman" w:ascii="Arial;Times New Roman" w:hAnsi="Arial;Times New Roman"/>
          <w:sz w:val="18"/>
        </w:rPr>
        <w:t xml:space="preserve"> </w:t>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Šī klase ietver piekļuves un tīklu jaudas nopirkšanu no tīklu īpašniekiem un operatoriem un telesakaru pakalpojumu sniegšanu uzņēmumiem un mājsaimniecībām, izmantojot šo jaud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interneta piekļuves nodrošināšanu, ko veic kabeļu infrastruktūras operators.</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tālākpārdevēji, sk. klasi 61.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1.2 Bezvadu telesakar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1.20 Bezvadu telesakari</w:t>
      </w:r>
    </w:p>
    <w:p>
      <w:pPr>
        <w:pStyle w:val="Normal"/>
        <w:widowControl w:val="false"/>
        <w:tabs>
          <w:tab w:val="clear" w:pos="720"/>
          <w:tab w:val="left" w:pos="210" w:leader="none"/>
        </w:tabs>
        <w:spacing w:before="40" w:after="0"/>
        <w:jc w:val="both"/>
        <w:rPr>
          <w:rFonts w:ascii="Arial;Times New Roman" w:hAnsi="Arial;Times New Roman" w:cs="Arial;Times New Roman"/>
        </w:rPr>
      </w:pPr>
      <w:r>
        <w:rPr>
          <w:rFonts w:cs="Arial;Times New Roman" w:ascii="Arial;Times New Roman" w:hAnsi="Arial;Times New Roman"/>
        </w:rPr>
        <w:tab/>
      </w:r>
      <w:r>
        <w:rPr>
          <w:sz w:val="18"/>
        </w:rPr>
        <w:t>Šī klase ietver tādu iekārtu darbību un apkopi, kuras izmanto balss, datu, teksta, skaņas un video pārraidei, izmantojot bezvadu telesakaru infrastruktūru, vai piekļuvi šādām iekārtām.</w:t>
      </w:r>
      <w:r>
        <w:rPr>
          <w:rFonts w:cs="Arial;Times New Roman" w:ascii="Arial;Times New Roman" w:hAnsi="Arial;Times New Roman"/>
          <w:sz w:val="18"/>
        </w:rPr>
        <w:t xml:space="preserve"> </w:t>
      </w:r>
      <w:r>
        <w:rPr>
          <w:sz w:val="18"/>
        </w:rPr>
        <w:t>Šī iekārtas nodrošina visvirzienu pārraidi pa gaisa viļņiem, un to pamatā var būt viena tehnoloģija vai tehnoloģiju apvienojums.</w:t>
      </w:r>
      <w:r>
        <w:rPr>
          <w:rFonts w:cs="Arial;Times New Roman" w:ascii="Arial;Times New Roman" w:hAnsi="Arial;Times New Roman"/>
          <w:sz w:val="18"/>
        </w:rPr>
        <w:t xml:space="preserve"> </w:t>
      </w:r>
      <w:r>
        <w:rPr>
          <w:sz w:val="18"/>
        </w:rPr>
        <w:t>Šī klase ietver peidžeru, kā arī šūnu un cita veida bezvadu telesakaru tīklu uzturēšanu un darbīb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piekļuves un tīklu jaudas nopirkšanu no tīklu īpašniekiem un operatoriem un bezvadu telesakaru pakalpojumu (izņemot satelītpakalpojumus) sniegšanu uzņēmumiem un mājsaimniecībām, izmantojot šo jaudu.</w:t>
      </w:r>
    </w:p>
    <w:p>
      <w:pPr>
        <w:pStyle w:val="Normal"/>
        <w:widowControl w:val="false"/>
        <w:tabs>
          <w:tab w:val="clear" w:pos="720"/>
          <w:tab w:val="left" w:pos="210" w:leader="none"/>
        </w:tabs>
        <w:spacing w:before="80" w:after="0"/>
        <w:jc w:val="both"/>
        <w:rPr>
          <w:rFonts w:ascii="Arial;Times New Roman" w:hAnsi="Arial;Times New Roman" w:cs="Arial;Times New Roman"/>
          <w:sz w:val="22"/>
        </w:rPr>
      </w:pPr>
      <w:r>
        <w:rPr>
          <w:rFonts w:cs="Arial;Times New Roman" w:ascii="Arial;Times New Roman" w:hAnsi="Arial;Times New Roman"/>
        </w:rPr>
        <w:tab/>
      </w:r>
      <w:r>
        <w:rPr>
          <w:sz w:val="18"/>
        </w:rPr>
        <w:t>Tāpat šajā klasē ietverta interneta piekļuves nodrošināšana, ko veic bezvadu infrastruktūras operators. 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tālākpārdevēji, sk. klasi 61.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1.3 Satelītu telesakar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1.30 Satelītu telesakar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iekārtu darbību un apkopi, kuras izmanto balss, datu, teksta, skaņas un video pārraidei, izmantojot satelītu telesakaru infrastruktūru, vai piekļuvi šādām iekārtām.</w:t>
      </w:r>
      <w:r>
        <w:rPr>
          <w:rFonts w:cs="Arial;Times New Roman" w:ascii="Arial;Times New Roman" w:hAnsi="Arial;Times New Roman"/>
          <w:sz w:val="18"/>
        </w:rPr>
        <w:t xml:space="preserve"> </w:t>
      </w:r>
      <w:r>
        <w:rPr>
          <w:sz w:val="18"/>
        </w:rPr>
        <w:t>Šī klase ietver arī no televīzijas kanāliem, televīzijas stacijām un tīkliem vai radiotīkliem saņemtu vizuālu, skaņas vai klausāmu programmu piegādi patērētājiem, izmantojot tieši uztveramās satelītu sistēmas.</w:t>
      </w:r>
      <w:r>
        <w:rPr>
          <w:rFonts w:cs="Arial;Times New Roman" w:ascii="Arial;Times New Roman" w:hAnsi="Arial;Times New Roman"/>
          <w:sz w:val="18"/>
        </w:rPr>
        <w:t xml:space="preserve"> </w:t>
      </w:r>
      <w:r>
        <w:rPr>
          <w:sz w:val="18"/>
        </w:rPr>
        <w:t>Šajā klasē klasificētās struktūrvienības parasti neveic programmu izstrād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interneta piekļuves nodrošināšanu, ko veic satelītu infrastruktūras operators.</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tālākpārdevēji, sk. klasi 61.90.</w:t>
      </w:r>
    </w:p>
    <w:p>
      <w:pPr>
        <w:pStyle w:val="Normal"/>
        <w:widowControl w:val="false"/>
        <w:tabs>
          <w:tab w:val="clear" w:pos="720"/>
          <w:tab w:val="left" w:pos="90" w:leader="none"/>
        </w:tabs>
        <w:spacing w:before="100" w:after="0"/>
        <w:jc w:val="both"/>
        <w:rPr>
          <w:rFonts w:ascii="Arial;Times New Roman" w:hAnsi="Arial;Times New Roman" w:cs="Arial;Times New Roman"/>
          <w:b/>
          <w:b/>
          <w:sz w:val="18"/>
        </w:rPr>
      </w:pPr>
      <w:r>
        <w:rPr>
          <w:b/>
          <w:sz w:val="18"/>
        </w:rPr>
        <w:t>61.9 Citi telesakari</w:t>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9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14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1.90 Citi telesakar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telesakaru lietojumprogrammatūru, piemēram, satelītos iebūvētu novērošanas iekārtu, sakaru telemetrijas, nodrošināšanu un radiolokatoru staci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satelītu galastaciju un ar to saistītu iekārtu darbību, kas operacionāli ir pieslēgtas vienai vai vairākām zemes sakaru sistēmām un var pārraidīt telesakarus satelītsistēmām vai saņemt tos no satelītsistēm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terneta piekļuves nodrošināšanu tādos tīklos starp lietotāju un interneta pakalpojumu sniedzēju, kuri nav interneta pakalpojumu sniedzēja īpašumā vai vadībā, piemēram, piekļuve internetam, izmantojot iezvanpieej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pakalpojumu sniegšanu, izmantojot esošus telesakaru pieslēg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w:t>
      </w:r>
      <w:r>
        <w:rPr>
          <w:i/>
          <w:sz w:val="18"/>
        </w:rPr>
        <w:t>VOIP</w:t>
      </w:r>
      <w:r>
        <w:rPr>
          <w:sz w:val="18"/>
        </w:rPr>
        <w:t xml:space="preserve"> (IP balss pārraides) no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sakaru tālākpārdevējiem (t. i., tīklu jaudas pirkšana un tālākpārdošana, nesniedzot papild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fonu un interneta pieejamības nodrošināšanu sabiedrībai pieejamās telpās.</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terneta piekļuve, ko nodrošina telesakaru infrastruktūras operatori, sk. klases 61.10, 61.20, 61.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2 Informācijas tehnoloģij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šādas speciālo zināšanu sniegšanas darbības informācijas tehnoloģijas darbībā –</w:t>
      </w:r>
      <w:r>
        <w:rPr>
          <w:rFonts w:cs="Arial;Times New Roman" w:ascii="Arial;Times New Roman" w:hAnsi="Arial;Times New Roman"/>
          <w:sz w:val="18"/>
        </w:rPr>
        <w:t xml:space="preserve"> </w:t>
      </w:r>
      <w:r>
        <w:rPr>
          <w:sz w:val="18"/>
        </w:rPr>
        <w:t>programmatūras rakstīšana, pārveidošana, testēšana un atbalstprogrammatūras izstrāde,</w:t>
      </w:r>
      <w:r>
        <w:rPr>
          <w:rFonts w:cs="Arial;Times New Roman" w:ascii="Arial;Times New Roman" w:hAnsi="Arial;Times New Roman"/>
          <w:sz w:val="18"/>
        </w:rPr>
        <w:t xml:space="preserve"> </w:t>
      </w:r>
      <w:r>
        <w:rPr>
          <w:sz w:val="18"/>
        </w:rPr>
        <w:t>tādu datorsistēmu plānošana un projektēšana, kurās apvienota datortehnika, programmatūra un sakaru tehnoloģijas,</w:t>
      </w:r>
      <w:r>
        <w:rPr>
          <w:rFonts w:cs="Arial;Times New Roman" w:ascii="Arial;Times New Roman" w:hAnsi="Arial;Times New Roman"/>
          <w:sz w:val="18"/>
        </w:rPr>
        <w:t xml:space="preserve"> </w:t>
      </w:r>
      <w:r>
        <w:rPr>
          <w:sz w:val="18"/>
        </w:rPr>
        <w:t>lietotāja datorsistēmu un/vai datu apstrādes iekārtu vadība un ekspluatācija uz vietas</w:t>
      </w:r>
      <w:r>
        <w:rPr>
          <w:rFonts w:cs="Arial;Times New Roman" w:ascii="Arial;Times New Roman" w:hAnsi="Arial;Times New Roman"/>
          <w:sz w:val="18"/>
        </w:rPr>
        <w:t xml:space="preserve"> </w:t>
      </w:r>
      <w:r>
        <w:rPr>
          <w:sz w:val="18"/>
        </w:rPr>
        <w:t>un citas ar datoriem saistītas profesionālas un tehniskas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2.0 Informācijas tehnoloģiju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2.01 Datorprogramm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programmatūras rakstīšanu, pārveidošanu, testēšanu, dokumentēšanu un atbalstprogrammatūras izstrādi, lai pielāgotos konkrēta lietotāja vajadzībām.</w:t>
      </w:r>
      <w:r>
        <w:rPr>
          <w:rFonts w:cs="Arial;Times New Roman" w:ascii="Arial;Times New Roman" w:hAnsi="Arial;Times New Roman"/>
          <w:sz w:val="18"/>
        </w:rPr>
        <w:t xml:space="preserve"> </w:t>
      </w:r>
      <w:r>
        <w:rPr>
          <w:sz w:val="18"/>
        </w:rPr>
        <w:t>Tā ietver arī programmu rakstīšanu pēc lietotāju norādījumiem.</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ta programmatūras publicēšana, sk. klasi 58.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ielāgotas programmatūras tulkošana un pielāgošana konkrētam tirgum uz sava rēķina, sk. klasi 58.29;</w:t>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 xml:space="preserve">– </w:t>
      </w:r>
      <w:r>
        <w:rPr>
          <w:sz w:val="18"/>
        </w:rPr>
        <w:t>tādu datorsistēmu plānošana un projektēšana, kurās apvienota datortehnika, programmatūra un sakaru tehnoloģijas, kaut gan programmatūras nodrošināšana varētu būt daļa no šīm darbībām, sk. klasi 62.02.</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62.02 Konsultāciju pakalpojumi informācijas tehnoloģijas darbībā</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s konsultāciju pakalpojumus datortehnikas, programmatūras un informācijas tehnoloģijas darbībā –</w:t>
      </w:r>
      <w:r>
        <w:rPr>
          <w:rFonts w:cs="Arial;Times New Roman" w:ascii="Arial;Times New Roman" w:hAnsi="Arial;Times New Roman"/>
          <w:sz w:val="18"/>
        </w:rPr>
        <w:t xml:space="preserve"> </w:t>
      </w:r>
      <w:r>
        <w:rPr>
          <w:sz w:val="18"/>
        </w:rPr>
        <w:t>lietotāju vajadzību un problēmu analīze, konsultācijas par to, kāds ir vislabākais risinājums, tādu datorsistēmu plānošana un projektēšana, kurās apvienota datortehnika, programmatūra un sakaru tehnoloģijas, lai pielāgotos konkrētam lietotājam.</w:t>
      </w:r>
      <w:r>
        <w:rPr>
          <w:rFonts w:cs="Arial;Times New Roman" w:ascii="Arial;Times New Roman" w:hAnsi="Arial;Times New Roman"/>
          <w:sz w:val="18"/>
        </w:rPr>
        <w:t xml:space="preserve"> </w:t>
      </w:r>
      <w:r>
        <w:rPr>
          <w:sz w:val="18"/>
        </w:rPr>
        <w:t>Struktūrvienības, kas klasificētas šajā klasē, sistēmas datortehniku un programmatūru var nodrošināt kā daļu no to integrētajiem pakalpojumiem, vai arī šīs komponentes var nodrošināt trešās personas vai pārdevēji.</w:t>
      </w:r>
      <w:r>
        <w:rPr>
          <w:rFonts w:cs="Arial;Times New Roman" w:ascii="Arial;Times New Roman" w:hAnsi="Arial;Times New Roman"/>
          <w:sz w:val="18"/>
        </w:rPr>
        <w:t xml:space="preserve"> </w:t>
      </w:r>
      <w:r>
        <w:rPr>
          <w:sz w:val="18"/>
        </w:rPr>
        <w:t>Šajā klasē klasificētās struktūrvienības bieži uzstāda sistēmu un apmāca sistēmas lietotājus, kā arī sniedz tiem atbalst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tūras vai datortehnikas atsevišķa uzstādīšana, datorkļūmju likvidēšana, sk. klasi 62.0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2.03 Datoriekārtu vad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lietotāju datorsistēmu un/vai datu apstrādes iekārtu vadību un ekspluatāciju uz vietas, kā arī ar to saistītus palīgpakalpojumu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62.09 Citu informācijas tehnoloģij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tas ar informācijas tehnoloģiju un ar datoriem saistītas darbības, kas nav minētas citur.</w:t>
      </w:r>
      <w:r>
        <w:rPr>
          <w:rFonts w:cs="Arial;Times New Roman" w:ascii="Arial;Times New Roman" w:hAnsi="Arial;Times New Roman"/>
          <w:sz w:val="18"/>
        </w:rPr>
        <w:t xml:space="preserve"> </w:t>
      </w:r>
      <w:r>
        <w:rPr>
          <w:sz w:val="18"/>
        </w:rPr>
        <w:t>Tā ietver datorkļūmju likvidēšanas pakalpojumus, programmatūras un datortehnikas uzstādīšanas pakalpojumu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63 Informācij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eklēšanas interneta portālu darbību, datu apstrādi un saglabāšanu, kā arī citas darbības, kuru gaitā galvenokārt tiek sniegta informācija.</w:t>
      </w:r>
    </w:p>
    <w:p>
      <w:pPr>
        <w:pStyle w:val="Normal"/>
        <w:widowControl w:val="false"/>
        <w:tabs>
          <w:tab w:val="clear" w:pos="720"/>
          <w:tab w:val="left" w:pos="90" w:leader="none"/>
          <w:tab w:val="right" w:pos="8732" w:leader="none"/>
        </w:tabs>
        <w:spacing w:before="75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sz w:val="22"/>
        </w:rPr>
      </w:pPr>
      <w:r>
        <w:rPr>
          <w:b/>
          <w:sz w:val="18"/>
        </w:rPr>
        <w:t>63.1 Datu apstrāde, vadība un ar to saistītas darbības,</w:t>
      </w:r>
      <w:r>
        <w:rPr>
          <w:rFonts w:cs="Arial;Times New Roman" w:ascii="Arial;Times New Roman" w:hAnsi="Arial;Times New Roman"/>
          <w:b/>
          <w:sz w:val="18"/>
        </w:rPr>
        <w:t xml:space="preserve"> </w:t>
      </w:r>
      <w:r>
        <w:rPr>
          <w:b/>
          <w:sz w:val="18"/>
        </w:rPr>
        <w:t>interneta portāl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nfrastruktūras nodrošināšanu vadībai, datu apstrādes pakalpojumus un ar to saistītas darbības, kā arī meklēšanas iespēju un citu interneta portālu nodrošinā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63.11 Datu apstrāde, vadība un ar to saistīt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infrastruktūras nodrošināšanu vadībai, datu apstrādes pakalpojumus un ar to saistīt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arī specializētas vadības darbības, piemēram, tīmekļa vadību, straumēšanas pakalpojumus vai lietojuma vadību, lietojuma pakalpojumu sniegšanu, vispārējas laikdalības lieldatora iespējas lietotāj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Datu apstrāde ietver pilnīgu apstrādi un specializētus ziņojumus, kas izstrādāti, izmantojot lietotāju sniegtos datus, vai automatizētās datu apstrādes un datu ievades pakalpojumu sniegšanu, tostarp datu bāzu palai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 kuras gaitā piegādātājs lieto datorus tikai kā rīku, tā ir klasificēta pēc sniegto pakalpojumu veida.</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3.12 Interneta portāl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tīmekļa vietņu ekspluatāciju, kuras izmanto meklētājprogrammu, lai radītu un uzturētu plašas interneta adrešu un satura datu bāzes tādā formātā, kas nodrošina vieglu meklēšanu.</w:t>
      </w:r>
    </w:p>
    <w:p>
      <w:pPr>
        <w:pStyle w:val="Normal"/>
        <w:widowControl w:val="false"/>
        <w:tabs>
          <w:tab w:val="clear" w:pos="720"/>
          <w:tab w:val="left" w:pos="210" w:leader="none"/>
        </w:tabs>
        <w:spacing w:before="6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citu tīmekļa vietņu ekspluatāciju, kuras tiek uzturētas kā interneta portāli, piemēram, plašsaziņas līdzekļu vietnes, kas regulāri nodrošina atjauninātu satur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u, laikrakstu, žurnālu u. c. materiālu publicēšana internetā, sk. nodaļu 5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3.2 Citi informācij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ziņu aģentūru darbību un jebkādus citus informācijas pakalpojumus.</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63.21 Ziņu aģentūr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ziņu sindikātu un ziņu aģentūru darbību, kuras nodrošina ziņas, attēlus un rakstus plašsaziņas līdzekļiem.</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u fotožurnālistu darbība, sk. klasi 7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u žurnālistu darbība, sk. klasi 90.0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3.29 Citi citur neklasificēti informācij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s citus informācijas pakalpojumus, kas nav klasificēti citur:</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formācijas pakalpojumiem pa tālru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formācijas meklēšanas pakalpojumiem uz līguma pamata vai par atlī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ņu izgriezumu un preses izgriezumu piegādes pakalpojumiem u. c.</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anu centru darbība, sk. klasi 82.20.</w:t>
      </w:r>
    </w:p>
    <w:p>
      <w:pPr>
        <w:pStyle w:val="Normal"/>
        <w:widowControl w:val="false"/>
        <w:tabs>
          <w:tab w:val="clear" w:pos="720"/>
          <w:tab w:val="left" w:pos="90" w:leader="none"/>
          <w:tab w:val="right" w:pos="8732" w:leader="none"/>
        </w:tabs>
        <w:spacing w:before="403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5 / 195</w:t>
      </w:r>
      <w:r>
        <w:br w:type="page"/>
      </w:r>
    </w:p>
    <w:p>
      <w:pPr>
        <w:pStyle w:val="Normal"/>
        <w:widowControl w:val="false"/>
        <w:tabs>
          <w:tab w:val="clear" w:pos="720"/>
          <w:tab w:val="center" w:pos="4425" w:leader="none"/>
        </w:tabs>
        <w:spacing w:before="40" w:after="0"/>
        <w:jc w:val="both"/>
        <w:rPr>
          <w:b/>
          <w:b/>
          <w:sz w:val="32"/>
        </w:rPr>
      </w:pPr>
      <w:r>
        <w:rPr>
          <w:b/>
          <w:sz w:val="26"/>
        </w:rPr>
        <w:t>K SADAĻA. FINANŠU UN APDROŠINĀŠANAS DARBĪBAS</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finanšu starpniecības darbības, tostarp apdrošināšanu, pārapdrošināšanu un pensiju finansēšanas darbības, kā arī finanšu starpniecības palīgdarbības.</w:t>
      </w:r>
    </w:p>
    <w:p>
      <w:pPr>
        <w:pStyle w:val="Normal"/>
        <w:widowControl w:val="false"/>
        <w:tabs>
          <w:tab w:val="clear" w:pos="720"/>
          <w:tab w:val="left" w:pos="90" w:leader="none"/>
        </w:tabs>
        <w:jc w:val="both"/>
        <w:rPr>
          <w:rFonts w:ascii="Arial;Times New Roman" w:hAnsi="Arial;Times New Roman" w:cs="Arial;Times New Roman"/>
          <w:sz w:val="19"/>
        </w:rPr>
      </w:pPr>
      <w:r>
        <w:rPr>
          <w:sz w:val="18"/>
        </w:rPr>
        <w:t>Šī sadaļa ietver arī aktīvu turēšanas darbības, piemēram, kontrolakciju sabiedrību darbību un trastu, fondu un citu finanšu instrumentsabiedrību darbību.</w:t>
      </w:r>
    </w:p>
    <w:p>
      <w:pPr>
        <w:pStyle w:val="Normal"/>
        <w:widowControl w:val="false"/>
        <w:tabs>
          <w:tab w:val="clear" w:pos="720"/>
          <w:tab w:val="left" w:pos="90" w:leader="none"/>
        </w:tabs>
        <w:spacing w:before="642" w:after="0"/>
        <w:jc w:val="both"/>
        <w:rPr>
          <w:rFonts w:ascii="Arial;Times New Roman" w:hAnsi="Arial;Times New Roman" w:cs="Arial;Times New Roman"/>
          <w:b/>
          <w:b/>
          <w:sz w:val="22"/>
        </w:rPr>
      </w:pPr>
      <w:r>
        <w:rPr>
          <w:b/>
          <w:sz w:val="18"/>
        </w:rPr>
        <w:t>64. Finanšu starpniecība, izņemot apdrošināšanu un pensiju finansē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līdzekļu iegūšanu un pārdali, izņemot to, kas paredzēta</w:t>
      </w:r>
      <w:r>
        <w:rPr>
          <w:rFonts w:cs="Arial;Times New Roman" w:ascii="Arial;Times New Roman" w:hAnsi="Arial;Times New Roman"/>
          <w:sz w:val="18"/>
        </w:rPr>
        <w:t xml:space="preserve"> </w:t>
      </w:r>
      <w:r>
        <w:rPr>
          <w:rFonts w:cs="Arial;Times New Roman" w:ascii="Arial;Times New Roman" w:hAnsi="Arial;Times New Roman"/>
        </w:rPr>
        <w:tab/>
      </w:r>
      <w:r>
        <w:rPr>
          <w:sz w:val="18"/>
        </w:rPr>
        <w:t>apdrošināšanai vai pensiju finansēšanai, vai obligātajai sociālajai apdrošināšan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iezīme.</w:t>
      </w:r>
      <w:r>
        <w:rPr>
          <w:rFonts w:cs="Arial;Times New Roman" w:ascii="Arial;Times New Roman" w:hAnsi="Arial;Times New Roman"/>
          <w:sz w:val="18"/>
        </w:rPr>
        <w:t xml:space="preserve"> </w:t>
      </w:r>
      <w:r>
        <w:rPr>
          <w:sz w:val="18"/>
        </w:rPr>
        <w:t>Valstu iestāžu veidojumiem var būt būtiska nozīme, nosakot šīs nodaļas klasifikācij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4.1 Naudas starpniecīb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dzekļu iegūšanu pārvedu noguldījumu formā, t. i., tādu līdzekļu iegūšanu, kas ir fiksēti naudas izteiksmē un ko iegūst ikdienā, un kas neatkarīgi no centrālo banku darbības iegūti no resursiem, kas nav finanšu resurs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4.11 Centrālo bank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valūtas izdošanu un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udas piedāvājuma uzraudzību un va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noguldījumu veikšanu, ko izmanto pārskaitījumiem starp finanšu iestād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nku operāciju uzrau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starptautisko rezervju tu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ņķieru darbību valdības la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Centrālo banku darbība ir dažāda institucionālu iemeslu dēļ.</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64.19 Cita naudas starp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noguldījumu un/vai noguldījumu tuvu aizstājēju saņemšanu un kredītlīdzekļu vai aizdevuma līdzekļu palielināšanu.</w:t>
      </w:r>
      <w:r>
        <w:rPr>
          <w:rFonts w:cs="Arial;Times New Roman" w:ascii="Arial;Times New Roman" w:hAnsi="Arial;Times New Roman"/>
          <w:sz w:val="18"/>
        </w:rPr>
        <w:t xml:space="preserve"> </w:t>
      </w:r>
      <w:r>
        <w:rPr>
          <w:sz w:val="18"/>
        </w:rPr>
        <w:t>Kredītu var piešķirt dažādos veidos, piemēram, kā aizņēmumus, hipotēkas, kredītkartes u. c. Šīs darbības parasti veic finanšu iestādes, kas nav centrālās bankas,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an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jbank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ājaizdevu sabiedrības.</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a žiro pakalpojumus un pasta krājbank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as iestādes, kas piešķir kredītu mājas pirkšanai un kas arī pieņem noguldījumu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tādes, kas nav noguldījumu iestādes un kas piešķir kredītu mājas pirkšanai, sk. klasi 64.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edītkaršu darījumu apstrāde un nokārtošana, sk. klasi 66.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4.2 Kontrolakciju sabiedrīb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4.20 Kontrolakciju sabiedrību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kontrolakciju sabiedrību darbību, t. i., tādu struktūrvienību darbību, kuras tur meitassabiedrību koncerna aktīvus (kuriem ir pašu kapitāla vadības līmeņi) un kuru pamatdarbība ir šā koncerna turēšana īpašumā.</w:t>
      </w:r>
      <w:r>
        <w:rPr>
          <w:rFonts w:cs="Arial;Times New Roman" w:ascii="Arial;Times New Roman" w:hAnsi="Arial;Times New Roman"/>
          <w:sz w:val="18"/>
        </w:rPr>
        <w:t xml:space="preserve"> </w:t>
      </w:r>
      <w:r>
        <w:rPr>
          <w:sz w:val="18"/>
        </w:rPr>
        <w:t>Šajā klasē klasificētās kontrolakciju sabiedrības nesniedz nekādus citus pakalpojumus uzņēmumiem, kuros tiek turēts pašu kapitāls, t. i., tie nepārvalda vai nevada citas struktūrvienība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biedrību un uzņēmumu aktīvu vadība, sabiedrības stratēģiskā plānošana un lēmumu pieņemšana, sk. klasi 70.10.</w:t>
      </w:r>
    </w:p>
    <w:p>
      <w:pPr>
        <w:pStyle w:val="Normal"/>
        <w:widowControl w:val="false"/>
        <w:tabs>
          <w:tab w:val="clear" w:pos="720"/>
          <w:tab w:val="left" w:pos="90" w:leader="none"/>
          <w:tab w:val="right" w:pos="8732" w:leader="none"/>
        </w:tabs>
        <w:spacing w:before="56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4.3 Trasti, fondi un citas finanšu instrumentsabiedr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4.30 Trasti, fondi un citas finanšu instrumentsabiedr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juridiskas personas, kas organizētas, lai kopējā fondā apvienotu vērtspapīrus vai citus finanšu aktīvus, neveicot vadību, akciju turētāju vai saņēmēju uzdevumā.</w:t>
      </w:r>
      <w:r>
        <w:rPr>
          <w:rFonts w:cs="Arial;Times New Roman" w:ascii="Arial;Times New Roman" w:hAnsi="Arial;Times New Roman"/>
          <w:sz w:val="18"/>
        </w:rPr>
        <w:t xml:space="preserve"> </w:t>
      </w:r>
      <w:r>
        <w:rPr>
          <w:sz w:val="18"/>
        </w:rPr>
        <w:t>Vērtspapīru portfeļi ir pielāgoti, lai tiem būtu īpašas ieguldījumu pazīmes, piemēram, diversifikācija, risks, peļņas likme un cenu nepastāvība.</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vienības iegūst procentus, dividendes un citus īpašuma ienākumus, bet tām ir maza nodarbinātība vai tās vispār nav, un tām nav ieņēmumu no pakalpojumu pārdošana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ndu un trastu pakalpojumi, kas gūst ieņēmumus no preču vai pakalpojumu pārdošanas, sk. NACE klasi atbilstoši to pamatdarbīb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akciju sabiedrību darbība, sk. klasi 6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nsiju finansēšana, sk. klasi 65.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dzekļu pārvaldība, sk. klasi 66.3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64.9 Cita finanšu starpniecīb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finanšu starpniecību, ko neveic finanšu iestādes.</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grupā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 un pensiju finansēšana, sk. nodaļu 65.</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4.91 Finanšu nom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mas pakalpojumus, ja termiņš aptuveni aptver aktīvu paredzamo kalpošanas laiku un līzinga ņēmējs būtiski iegūst visus tā lietošanas labumus un uzņemas visus riskus, kas saistīti ar tā īpašumtiesībām.</w:t>
      </w:r>
      <w:r>
        <w:rPr>
          <w:rFonts w:cs="Arial;Times New Roman" w:ascii="Arial;Times New Roman" w:hAnsi="Arial;Times New Roman"/>
          <w:sz w:val="18"/>
        </w:rPr>
        <w:t xml:space="preserve"> </w:t>
      </w:r>
      <w:r>
        <w:rPr>
          <w:sz w:val="18"/>
        </w:rPr>
        <w:t>Īpašumtiesības uz aktīviem galu galā var nodot vai var arī nenodot.</w:t>
      </w:r>
      <w:r>
        <w:rPr>
          <w:rFonts w:cs="Arial;Times New Roman" w:ascii="Arial;Times New Roman" w:hAnsi="Arial;Times New Roman"/>
          <w:sz w:val="18"/>
        </w:rPr>
        <w:t xml:space="preserve"> </w:t>
      </w:r>
      <w:r>
        <w:rPr>
          <w:sz w:val="18"/>
        </w:rPr>
        <w:t>Šāda noma aptver visas vai praktiski visas izmaksas, tostarp procentu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eratīvā noma, sk. nodaļu 77, atbilstoši iznomāto preču veidam.</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4.92 Cita veida kredītu piešķir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finanšu starpniecību, kas galvenokārt saistīta ar aizdevumiem, kurus piešķir iestādes, kas nav iesaistītas finanšu starpniecībā (piemēram, riska kapitāla sabiedrības, rūpnieciskās bankas, ieguldījumu klubi), ja kredītu var piešķirt dažādos veidos, piemēram, kā aizdevumu, hipotēku, kredītkartes u. c. Šīs iestādes sniedz šādu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ēriņa kredīta piešķir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tautiskās tirdzniecības finans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banku ilgtermiņa finansējuma piešķiršanu nozare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udas aizdevumus ārpus banku 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edītus mājas pirkšanai, kurus piešķir specializētas iestādes, kas nav noguldījumu iest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mbardu un augļotāju darbīb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redīti mājas pirkšanai, kurus piešķir specializētas iestādes, kas arī pieņem noguldījumus, sk. klasi 64.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eratīvā noma, sk. nodaļu 77, atbilstoši iznomāto preču veidam.</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4.99 Cita citur neklasificēta finanšu starp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finanšu starpniecību, kas galvenokārt saistīta ar līdzekļu sadali, neveicot aizdevumu piešķir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ldījumi uz sava rēķina vērtspapīros vai citos finanšu instrumentos, piemēram, akcijās, obligācijās, vekseļo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ktūrkredit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kjuritizācij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mijmaiņas darījumu, iespējas līgumu un citu riska ierobežošanas līgumu rakstī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dzīvības apdrošināšanas pārpirkšanas sabiedrību darbība.</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nanšu noma, sk. klasi 64.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ījumi ar vērtspapīriem citu uzdevumā, sk. klasi 66.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tirdzniecība, iznomāšana un izīrēšana, sk. nodaļu 6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kseļu savākšana, neveicot parāda uzpirkšanu, sk. klasi 82.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tāciju piešķiršana, ko veic dalīborganizācijas, sk. klasi 94.99.</w:t>
      </w:r>
    </w:p>
    <w:p>
      <w:pPr>
        <w:pStyle w:val="Normal"/>
        <w:widowControl w:val="false"/>
        <w:tabs>
          <w:tab w:val="clear" w:pos="720"/>
          <w:tab w:val="left" w:pos="90" w:leader="none"/>
          <w:tab w:val="right" w:pos="8732" w:leader="none"/>
        </w:tabs>
        <w:spacing w:before="59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5 Apdrošināšana, pārapdrošināšana un pensiju finansēšana, izņemot obligāto sociālo apdrošinā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ūža rentes un apdrošināšanas polišu riska parakstīšanu un prēmiju ieguldīšanu, lai izveidotu finanšu aktīvu portfeli, kas izmantojams pret paredzamiem atlīdzības pieprasījumiem.</w:t>
      </w:r>
      <w:r>
        <w:rPr>
          <w:rFonts w:cs="Arial;Times New Roman" w:ascii="Arial;Times New Roman" w:hAnsi="Arial;Times New Roman"/>
          <w:sz w:val="18"/>
        </w:rPr>
        <w:t xml:space="preserve"> </w:t>
      </w:r>
      <w:r>
        <w:rPr>
          <w:sz w:val="18"/>
        </w:rPr>
        <w:t>Tā ietver arī tiešo apdrošināšanu un pārapdrošinā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5.1 Apdroš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zīvības apdrošināšanu un dzīvības pārapdrošināšanu ar būtiskiem ietaupījumiem vai bez tiem, kā arī citu nedzīvības apdrošinā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65.11 Dzīvības apdrošin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ža rentes un dzīvības apdrošināšanas polišu, invaliditātes ienākumu apdrošināšanas polišu un neparedzētas nāves gadījumu un līdzdalības pārtraukšanas gadījumu apdrošināšanas polišu riska parakstīšanu (ar būtiskiem ietaupījumiem vai bez tie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5.12 Nedzīvības apdrošin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s pakalpojumu sniegšanu, izņemot dzīvības apdroš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laimes gadījumu un ugunsnelaimju ap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selības ap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u ap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ma ap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zemes, jūras, aviācijas pārvadājumu un transporta ap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nākumu zaudējumu un civiltiesiskās atbildības apdrošināšana.</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65.2 Pārapdrošinā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5.20 Pārapdrošin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a visa vai daļēja riska uzņemšanos, kas saistīts ar apdrošināšanas polisēm, kuras sākotnēji parakstījuši dzīvības un nedzīvības apdrošinātāji.</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65.3 Pensiju finans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5.30 Pensiju finans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juridiskas personas (t. i., fondus, plānus un/vai programmas), kas organizētas, lai nodrošinātu pensiju ienākumu apdrošinājuma summas, kuras paredzētas tikai iemaksu veicēja darbiniekiem vai dalībniekiem.</w:t>
      </w:r>
      <w:r>
        <w:rPr>
          <w:rFonts w:cs="Arial;Times New Roman" w:ascii="Arial;Times New Roman" w:hAnsi="Arial;Times New Roman"/>
          <w:sz w:val="18"/>
        </w:rPr>
        <w:t xml:space="preserve"> </w:t>
      </w:r>
      <w:r>
        <w:rPr>
          <w:sz w:val="18"/>
        </w:rPr>
        <w:t>Tā ietver pensiju plānus ar noteiktām apdrošinājuma summām, kā arī atsevišķus plānus, kuros apdrošinājuma summas ir tikai noteiktas ar dalībnieka iemaksu starp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a ņēmēja pabalstu plān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nsiju fondus un plān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nsiju pabalsta plānus.</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nsiju fondu pārvaldīšana, sk. klasi 6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ligātās sociālās apdrošināšanas shēmas, sk. klasi 84.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6 Cita finansiālā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pakalpojumu sniegšanu, kas saistīti vai cieši saistīti ar finanšu starpniecību, bet paši neietver finanšu starpniecību.</w:t>
      </w:r>
      <w:r>
        <w:rPr>
          <w:rFonts w:cs="Arial;Times New Roman" w:ascii="Arial;Times New Roman" w:hAnsi="Arial;Times New Roman"/>
          <w:sz w:val="18"/>
        </w:rPr>
        <w:t xml:space="preserve"> </w:t>
      </w:r>
      <w:r>
        <w:rPr>
          <w:sz w:val="18"/>
        </w:rPr>
        <w:t>Šīs nodaļas pamatiedalījums veikts atbilstoši finanšu darījumu vai piešķirtā finansējuma veidiem.</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66.1 Finanšu starpniecības palīgdarbības, izņemot apdrošināšanu un pensiju finansē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fizisku vai elektronisku tirgu apgādāšanu, lai veicinātu krājumu, akciju iespēju līgumu, obligāciju vai preču līgumu pirkšanu un pārdošanu.</w:t>
      </w:r>
    </w:p>
    <w:p>
      <w:pPr>
        <w:pStyle w:val="Normal"/>
        <w:widowControl w:val="false"/>
        <w:tabs>
          <w:tab w:val="clear" w:pos="720"/>
          <w:tab w:val="left" w:pos="90" w:leader="none"/>
          <w:tab w:val="right" w:pos="8732" w:leader="none"/>
        </w:tabs>
        <w:spacing w:before="129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6.11 Finanšu tirgu pārvald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finanšu tirgu darbību un uzraudzību, izņemot to, ko veic valsts iestādes,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līgumu apmaiņ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ndartizētu preču turpmāko līgumu apmaiņ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rtspapīru apmaiņ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žas darī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ciju iespēju līgumu vai preču līgumu apmaiņ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66.12 Vērtspapīru un preču līgumu noslēg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ījumi finanšu tirgos citu uzdevumā (piemēram, biržas mākleru darbība) un ar tiem saistītā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rtspapīru mākler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līgumu mākler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udas maiņas punktu darbību u. c.</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ījumi tirgos citu uzdevumā, sk. klasi 64.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6.19 Citur neklasificētas finanšu starpniecība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citur neklasificētas finanšu starpniecības palīg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nanšu darījumu apstrādi un nokārtošanu, arī attiecībā uz darījumiem ar kredītkart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ldījumu konsultatīvajiem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potēku konsultantu un mākleru darbīb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ticības personu, fiduciāru un aizbildnības pakalpojumiem par atlīdzību vai uz līguma pamata.</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s aģentu un mākleru darbība, sk. klasi 66.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dzekļu pārvaldība, sk. klasi 66.3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66.2 Apdrošināšanas un pensiju finansēšana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aģentu (t. i., mākleru) darbību, pārdodot mūža rentes un apdrošināšanas polises vai sniedzot citus ar darbinieku pabalstiem un ar apdrošināšanu un pensijām saistītus pakalpojumus, piemēram, atlīdzības pieprasījumu pielāgošanu un trešo personu pārvald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6.21 Riska un zaudējumu novērt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pdrošināšanas pārvaldības pakalpojumus, piemēram, apdrošināšanas atlīdzības pieprasījumu novērtēšanu un nokārtošanu.</w:t>
      </w:r>
      <w:r>
        <w:rPr>
          <w:rFonts w:cs="Arial;Times New Roman" w:ascii="Arial;Times New Roman" w:hAnsi="Arial;Times New Roman"/>
          <w:sz w:val="18"/>
        </w:rPr>
        <w:t xml:space="preserve"> </w:t>
      </w:r>
      <w:r>
        <w:rPr>
          <w:sz w:val="18"/>
        </w:rPr>
        <w:t>Tas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s atlīdzības pieprasījumu novēr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līdzības pieprasījumu pielāg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ska novērt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iska un zaudējumu novērt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ējā rādītāja un zaudējumu pielāg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s atlīdzības pieprasījumu nokārto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novērtēšana, sk. grupu 6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vērtēšanu citiem mērķiem,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meklēšana, sk. klasi 80.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6.22 Apdrošināšanas aģentu un mākler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pdrošināšanas aģentu un mākleru (apdrošināšanas starpnieku) starpniecības darbības saistībā ar mūža rentēm un apdrošināšanas un pārapdrošināšanas polisēm.</w:t>
      </w:r>
    </w:p>
    <w:p>
      <w:pPr>
        <w:pStyle w:val="Normal"/>
        <w:widowControl w:val="false"/>
        <w:tabs>
          <w:tab w:val="clear" w:pos="720"/>
          <w:tab w:val="left" w:pos="90" w:leader="none"/>
          <w:tab w:val="right" w:pos="8732" w:leader="none"/>
        </w:tabs>
        <w:spacing w:before="20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49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66.29 Citas apdrošināšanas un pensiju finansēšanas palīg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as saistītas vai cieši saistītas ar apdrošināšanu un pensiju finansēšanu (izņemot finanšu starpniecību, atlīdzības pieprasījumu pielāgošanu un apdrošināšanas aģen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kvidācijas pārvald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tuāra pakalpojumi.</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ģu glābšana, sk. klasi 52.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6.3 Fondu vadī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6.30 Fondu vadī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ērtspapīru portfeļu un fondu vadīšanu par atlīdzību vai uz līguma pamata,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fondu va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ieguldījumu fondu va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nsiju fondu vadību.</w:t>
      </w:r>
    </w:p>
    <w:p>
      <w:pPr>
        <w:pStyle w:val="Normal"/>
        <w:widowControl w:val="false"/>
        <w:tabs>
          <w:tab w:val="clear" w:pos="720"/>
          <w:tab w:val="left" w:pos="90" w:leader="none"/>
          <w:tab w:val="right" w:pos="8732" w:leader="none"/>
        </w:tabs>
        <w:spacing w:before="964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0 / 195</w:t>
      </w:r>
      <w:r>
        <w:br w:type="page"/>
      </w:r>
    </w:p>
    <w:p>
      <w:pPr>
        <w:pStyle w:val="Normal"/>
        <w:widowControl w:val="false"/>
        <w:tabs>
          <w:tab w:val="clear" w:pos="720"/>
          <w:tab w:val="center" w:pos="4425" w:leader="none"/>
        </w:tabs>
        <w:spacing w:before="40" w:after="0"/>
        <w:jc w:val="both"/>
        <w:rPr>
          <w:b/>
          <w:b/>
          <w:sz w:val="32"/>
        </w:rPr>
      </w:pPr>
      <w:r>
        <w:rPr>
          <w:b/>
          <w:sz w:val="26"/>
        </w:rPr>
        <w:t>L SADAĻA. AR NEKUSTAMO ĪPAŠUMU SAISTĪTAS DARBĪBAS</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izīrētāju, aģentu un/vai mākleru darbības vienā vai vairākās jomās –</w:t>
      </w:r>
      <w:r>
        <w:rPr>
          <w:rFonts w:cs="Arial;Times New Roman" w:ascii="Arial;Times New Roman" w:hAnsi="Arial;Times New Roman"/>
          <w:sz w:val="18"/>
        </w:rPr>
        <w:t xml:space="preserve"> </w:t>
      </w:r>
      <w:r>
        <w:rPr>
          <w:sz w:val="18"/>
        </w:rPr>
        <w:t>nekustamā īpašuma pārdošana vai pirkšana, nekustamā īpašuma iznomāšana, citu ar nekustamo īpašumu saistītu pakalpojumu sniegšana, piemēram, nekustamā īpašuma novērtēšana vai nekustamā īpašuma fiduciāru darbība.</w:t>
      </w:r>
      <w:r>
        <w:rPr>
          <w:rFonts w:cs="Arial;Times New Roman" w:ascii="Arial;Times New Roman" w:hAnsi="Arial;Times New Roman"/>
          <w:sz w:val="18"/>
        </w:rPr>
        <w:t xml:space="preserve"> </w:t>
      </w:r>
      <w:r>
        <w:rPr>
          <w:sz w:val="18"/>
        </w:rPr>
        <w:t>Šajā sadaļā klasificētās darbības var veikt ar savu vai nomātu īpašumu, un to var darīt par atlīdzību vai uz līguma pamata.</w:t>
      </w:r>
      <w:r>
        <w:rPr>
          <w:rFonts w:cs="Arial;Times New Roman" w:ascii="Arial;Times New Roman" w:hAnsi="Arial;Times New Roman"/>
          <w:sz w:val="18"/>
        </w:rPr>
        <w:t xml:space="preserve"> </w:t>
      </w:r>
      <w:r>
        <w:rPr>
          <w:sz w:val="18"/>
        </w:rPr>
        <w:t>Šīs darbības ietver arī objektu būvniecību apvienojumā ar šādu objektu īpašumtiesību saglabāšanu vai iznomāšan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ī sadaļa ietver nekustamā īpašuma pārvaldnieku darbību.</w:t>
      </w:r>
    </w:p>
    <w:p>
      <w:pPr>
        <w:pStyle w:val="Normal"/>
        <w:widowControl w:val="false"/>
        <w:tabs>
          <w:tab w:val="clear" w:pos="720"/>
          <w:tab w:val="left" w:pos="90" w:leader="none"/>
        </w:tabs>
        <w:spacing w:before="660" w:after="0"/>
        <w:jc w:val="both"/>
        <w:rPr>
          <w:rFonts w:ascii="Arial;Times New Roman" w:hAnsi="Arial;Times New Roman" w:cs="Arial;Times New Roman"/>
          <w:b/>
          <w:b/>
          <w:sz w:val="22"/>
        </w:rPr>
      </w:pPr>
      <w:r>
        <w:rPr>
          <w:b/>
          <w:sz w:val="18"/>
        </w:rPr>
        <w:t>68 Ar nekustamo īpašumu saistīt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Sk. L sadaļ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68.1 Sava nekustamā īpašuma pirkšana un pārdo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68.10 Sava nekustamā īpašuma pirkšana un pārd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va vai nomāta nekustamā īpašuma pirkšanu un pār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kļu ēkas un mājokļ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nedzīvojamās ēkas, tostarp izstāžu zāles, privātās glabātavas, moli un tirdzniecības cent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zeme.</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iedalīšanu zemes gabalos, neveicot zemes uzlabo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s sadalīšana un uzlabošana, sk. klasi 4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snīcu, mēbelētu istabu, nometņu, dzīvojamo piekabju nometņu un citu nedzīvojamo vai īslaicīgas uzturēšanās naktsmītņu vadība, sk. nodaļu 5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ksusa viesnīcu un tamlīdzīgu izmitināšanas vietu vadība, sk. klasi 55.1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68.2 Sava vai nomāta nekustamā īpašuma izīrēšana un vad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8.20 Sava vai nomāta nekustamā īpašuma izīrēšana un vad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va vai nomāta nekustamā īpašuma izīrēšanu un va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kļu ēkas un mājo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dzīvojamās ēkas, tostarp izstāžu zāles, privātās glabāta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u un mēbelētu vai nemēbelētu dzīvokļu nodrošināšanu ilglaicīgākam lietojumam, parasti uz mēnešiem vai gadiem.</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ojamo pārvietojamo māju vad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snīcu, mēbelētu istabu, nometņu, dzīvojamo piekabju nometņu un citu nedzīvojamo vai īslaicīgas uzturēšanās naktsmītņu darbība, sk. nodaļu 5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uksusa viesnīcu un tamlīdzīgu izmitināšanas vietu vadība, sk. klasi 55.10.</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68.3 Ar nekustamo īpašumu saistītas darbības par atlīdzību vai uz līguma pamata</w:t>
      </w:r>
    </w:p>
    <w:p>
      <w:pPr>
        <w:pStyle w:val="Normal"/>
        <w:widowControl w:val="false"/>
        <w:tabs>
          <w:tab w:val="clear" w:pos="720"/>
          <w:tab w:val="left" w:pos="90" w:leader="none"/>
          <w:tab w:val="right" w:pos="8732" w:leader="none"/>
        </w:tabs>
        <w:spacing w:before="213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68.31 Nekustamā īpašuma aģentūras</w:t>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ar nekustamo īpašumu saistītas darbības, ko veic nekustamā īpašuma aģentūr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niecību nekustamā īpašuma pirkšanā, pārdošanā un nomāšanā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un novērtēšanas pakalpojumus saistībā ar nekustamā īpašuma pirkšanu, pārdošanu un nomāšanu,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fiduciāru darb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ridiska darbība, sk. klasi 69.1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68.32 Nekustamā īpašuma pārvaldība par atlīdzību vai uz līguma pamata</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ridiska darbība, sk. klasi 6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objektiem saistīti palīgpakalpojumi (tādu pakalpojumu apvienojums kā vispārējā telpu tīrīšana, apkope un nelielu remontdarbu veikšana, atkritumu apglabāšana, apsardze un drošība), sk. klasi 81.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objektu pārvaldība kā militārās bāzes, cietumi un citi objekti (izņemot datoriekārtu pārvaldību), sk. klasi 81.10.</w:t>
      </w:r>
    </w:p>
    <w:p>
      <w:pPr>
        <w:pStyle w:val="Normal"/>
        <w:widowControl w:val="false"/>
        <w:tabs>
          <w:tab w:val="clear" w:pos="720"/>
          <w:tab w:val="left" w:pos="90" w:leader="none"/>
          <w:tab w:val="right" w:pos="8732" w:leader="none"/>
        </w:tabs>
        <w:spacing w:before="961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2 / 195</w:t>
      </w:r>
      <w:r>
        <w:br w:type="page"/>
      </w:r>
    </w:p>
    <w:p>
      <w:pPr>
        <w:pStyle w:val="Normal"/>
        <w:widowControl w:val="false"/>
        <w:tabs>
          <w:tab w:val="clear" w:pos="720"/>
          <w:tab w:val="center" w:pos="4425" w:leader="none"/>
        </w:tabs>
        <w:spacing w:before="40" w:after="0"/>
        <w:jc w:val="both"/>
        <w:rPr>
          <w:b/>
          <w:b/>
          <w:sz w:val="29"/>
        </w:rPr>
      </w:pPr>
      <w:r>
        <w:rPr>
          <w:b/>
          <w:sz w:val="26"/>
        </w:rPr>
        <w:t>M SADAĻA. PROFESIONĀLĀS, ZINĀTNISKĀS UN TEHNISKĀS DARBĪBAS</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Šī sadaļa ietver specializētas profesionālās, zinātniskās un tehniskās darbības.</w:t>
      </w:r>
      <w:r>
        <w:rPr>
          <w:rFonts w:cs="Arial;Times New Roman" w:ascii="Arial;Times New Roman" w:hAnsi="Arial;Times New Roman"/>
          <w:sz w:val="18"/>
        </w:rPr>
        <w:t xml:space="preserve"> </w:t>
      </w:r>
      <w:r>
        <w:rPr>
          <w:sz w:val="18"/>
        </w:rPr>
        <w:t>Lai veiktu šīs darbības, vajadzīgs augsts apmācības līmenis, un, tās veicot, lietotājiem kļūst pieejamas specializētas zināšanas un prasmes.</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69 Juridiskās darbības un grāmatvedīb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enas puses interešu juridisku pārstāvību attiecībā pret otru pusi, neatkarīgi no tā, vai tas notiek tiesās vai citās tiesu iestādēs, ko veic personas, kuras ir advokātu kolēģijas locekles, vai ko veic šādu personu uzraudzībā, piemēram, konsultācijas un pārstāvība civillietās, konsultācijas un pārstāvība krimināllietās, konsultācijas un pārstāvība darba strīdos.</w:t>
      </w:r>
      <w:r>
        <w:rPr>
          <w:rFonts w:cs="Arial;Times New Roman" w:ascii="Arial;Times New Roman" w:hAnsi="Arial;Times New Roman"/>
          <w:sz w:val="18"/>
        </w:rPr>
        <w:t xml:space="preserve"> </w:t>
      </w:r>
      <w:r>
        <w:rPr>
          <w:sz w:val="18"/>
        </w:rPr>
        <w:t>Tā ietver arī tādu juridisku dokumentu sagatavošanu, piemēram, dibināšanas dokumenti, partnerattiecību nolīgumi vai līdzīgi dokumenti saistībā ar uzņēmuma dibināšanu, patentiem un autortiesībām, aktu, testamentu, trastu u. c. dokumentu sagatavošanu, kā arī citas notāru, civiltiesību notāru, tiesu izpildītāju, šķīrējtiesnešu, izmeklētāju un arbitru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Tā ietver arī uzskaites un grāmatvedības pakalpojumus, piemēram, uzskaites dokumentu revīziju, grāmatvedības sistēmu izstrādi, finanšu pārskatu sagatavošanu un grāmatvedīb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69.1 Juridiskās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9.10 Juridiskās 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as puses interešu juridisko pārstāvību attiecībā pret otru pusi, neatkarīgi no tā, vai tas notiek tiesās vai citās tiesu iestādēs, ko veic personas, kuras ir advokātu kolēģijas dalībnieces, vai ko veic šādu personu uzraudz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un pārstāvība civillie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un pārstāvība krimināllie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un pārstāvība darba strīd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u konsultēšanu un padomu sniegšanu, šādu juridisko dokumentu sa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bināšanas dokumenti, partnerattiecību nolīgumi vai līdzīgi dokumenti saistībā ar uzņēmuma dib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enti un autorties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tu, testamentu, trastu u. c. dokumentu sagatav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notāru, civiltiesību notāru, tiesu izpildītāju, šķīrējtiesnešu, izmeklētāju un arbitru darbības.</w:t>
      </w:r>
    </w:p>
    <w:p>
      <w:pPr>
        <w:pStyle w:val="Normal"/>
        <w:widowControl w:val="false"/>
        <w:tabs>
          <w:tab w:val="clear" w:pos="720"/>
          <w:tab w:val="left" w:pos="210" w:leader="none"/>
        </w:tabs>
        <w:spacing w:before="17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su darbība, sk. klasi 84.2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69.2 Uzskaite, grāmatvedība un revīzija,</w:t>
      </w:r>
      <w:r>
        <w:rPr>
          <w:rFonts w:cs="Arial;Times New Roman" w:ascii="Arial;Times New Roman" w:hAnsi="Arial;Times New Roman"/>
          <w:b/>
          <w:sz w:val="18"/>
        </w:rPr>
        <w:t xml:space="preserve"> </w:t>
      </w:r>
      <w:r>
        <w:rPr>
          <w:b/>
          <w:sz w:val="18"/>
        </w:rPr>
        <w:t>konsultācijas nodokļu jautājum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69.20 Uzskaite, grāmatvedība un revīzija,</w:t>
      </w:r>
      <w:r>
        <w:rPr>
          <w:rFonts w:cs="Arial;Times New Roman" w:ascii="Arial;Times New Roman" w:hAnsi="Arial;Times New Roman"/>
          <w:b/>
          <w:sz w:val="18"/>
        </w:rPr>
        <w:t xml:space="preserve"> </w:t>
      </w:r>
      <w:r>
        <w:rPr>
          <w:b/>
          <w:sz w:val="18"/>
        </w:rPr>
        <w:t>konsultācijas nodokļu jautājumo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ņēmumu vai citu struktūrvienību tirdzniecības darījumu reģist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nanšu kontu sagatavošanu vai revīz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u pārbaudi un to precizitātes sertif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dzīvotāju un uzņēmumu ienākuma nodokļa deklarāciju sa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ientu konsultēšanu un pārstāvību nodokļu iestādē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apstrāde un apkopošana, sk. klasi 6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vadības jautājumos, piemēram, grāmatvedības sistēma, izmaksu uzskaites programma, budžeta kontroles procedūru izstrāde, sk. klasi 70.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kseļu iekasēšana, sk. klasi 82.91.</w:t>
      </w:r>
    </w:p>
    <w:p>
      <w:pPr>
        <w:pStyle w:val="Normal"/>
        <w:widowControl w:val="false"/>
        <w:tabs>
          <w:tab w:val="clear" w:pos="720"/>
          <w:tab w:val="left" w:pos="90" w:leader="none"/>
          <w:tab w:val="right" w:pos="8732" w:leader="none"/>
        </w:tabs>
        <w:spacing w:before="164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sz w:val="22"/>
        </w:rPr>
      </w:pPr>
      <w:r>
        <w:rPr>
          <w:b/>
          <w:sz w:val="18"/>
        </w:rPr>
        <w:t>70 Galveno biroju darbība,</w:t>
      </w:r>
      <w:r>
        <w:rPr>
          <w:rFonts w:cs="Arial;Times New Roman" w:ascii="Arial;Times New Roman" w:hAnsi="Arial;Times New Roman"/>
          <w:b/>
          <w:sz w:val="18"/>
        </w:rPr>
        <w:t xml:space="preserve"> </w:t>
      </w:r>
      <w:r>
        <w:rPr>
          <w:b/>
          <w:sz w:val="18"/>
        </w:rPr>
        <w:t>konsultācijas vadības jautājum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konsultāciju un palīdzības sniegšanu uzņēmumiem un citām organizācijām par vadības jautājumiem, piemēram, par stratēģisko un organizatorisko plānošanu,</w:t>
      </w:r>
      <w:r>
        <w:rPr>
          <w:rFonts w:cs="Arial;Times New Roman" w:ascii="Arial;Times New Roman" w:hAnsi="Arial;Times New Roman"/>
          <w:sz w:val="18"/>
        </w:rPr>
        <w:t xml:space="preserve"> </w:t>
      </w:r>
      <w:r>
        <w:rPr>
          <w:sz w:val="18"/>
        </w:rPr>
        <w:t>finanšu un budžeta plānošanu,</w:t>
      </w:r>
      <w:r>
        <w:rPr>
          <w:rFonts w:cs="Arial;Times New Roman" w:ascii="Arial;Times New Roman" w:hAnsi="Arial;Times New Roman"/>
          <w:sz w:val="18"/>
        </w:rPr>
        <w:t xml:space="preserve"> </w:t>
      </w:r>
      <w:r>
        <w:rPr>
          <w:sz w:val="18"/>
        </w:rPr>
        <w:t>tirdzniecības mērķiem un politikas nostādnēm,</w:t>
      </w:r>
      <w:r>
        <w:rPr>
          <w:rFonts w:cs="Arial;Times New Roman" w:ascii="Arial;Times New Roman" w:hAnsi="Arial;Times New Roman"/>
          <w:sz w:val="18"/>
        </w:rPr>
        <w:t xml:space="preserve"> </w:t>
      </w:r>
      <w:r>
        <w:rPr>
          <w:sz w:val="18"/>
        </w:rPr>
        <w:t>cilvēkresursu politiku, praksi un plānošanu,</w:t>
      </w:r>
      <w:r>
        <w:rPr>
          <w:rFonts w:cs="Arial;Times New Roman" w:ascii="Arial;Times New Roman" w:hAnsi="Arial;Times New Roman"/>
          <w:sz w:val="18"/>
        </w:rPr>
        <w:t xml:space="preserve"> </w:t>
      </w:r>
      <w:r>
        <w:rPr>
          <w:sz w:val="18"/>
        </w:rPr>
        <w:t>ražošanas plānošanu</w:t>
      </w:r>
      <w:r>
        <w:rPr>
          <w:rFonts w:cs="Arial;Times New Roman" w:ascii="Arial;Times New Roman" w:hAnsi="Arial;Times New Roman"/>
          <w:sz w:val="18"/>
        </w:rPr>
        <w:t xml:space="preserve"> </w:t>
      </w:r>
      <w:r>
        <w:rPr>
          <w:sz w:val="18"/>
        </w:rPr>
        <w:t>un vadības plānošanu.</w:t>
      </w:r>
      <w:r>
        <w:rPr>
          <w:rFonts w:cs="Arial;Times New Roman" w:ascii="Arial;Times New Roman" w:hAnsi="Arial;Times New Roman"/>
          <w:sz w:val="18"/>
        </w:rPr>
        <w:t xml:space="preserve"> </w:t>
      </w:r>
      <w:r>
        <w:rPr>
          <w:sz w:val="18"/>
        </w:rPr>
        <w:t>Šī nodaļa ietver arī citu vienas sabiedrības vai uzņēmuma struktūrvienību pārraudzību un pārvaldību, t. i., galveno biroju darbīb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0.1 Galveno biroj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0.10 Galveno biro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tu sabiedrības vai uzņēmuma struktūrvienību pārraudzību un pārvaldību,</w:t>
      </w:r>
      <w:r>
        <w:rPr>
          <w:rFonts w:cs="Arial;Times New Roman" w:ascii="Arial;Times New Roman" w:hAnsi="Arial;Times New Roman"/>
          <w:sz w:val="18"/>
        </w:rPr>
        <w:t xml:space="preserve"> </w:t>
      </w:r>
      <w:r>
        <w:rPr>
          <w:sz w:val="18"/>
        </w:rPr>
        <w:t>sabiedrības vai uzņēmuma stratēģiskās vai organizatoriskās plānošanas un lēmumu pieņemšanas funkciju veikšanu.</w:t>
      </w:r>
      <w:r>
        <w:rPr>
          <w:rFonts w:cs="Arial;Times New Roman" w:ascii="Arial;Times New Roman" w:hAnsi="Arial;Times New Roman"/>
          <w:sz w:val="18"/>
        </w:rPr>
        <w:t xml:space="preserve"> </w:t>
      </w:r>
      <w:r>
        <w:rPr>
          <w:sz w:val="18"/>
        </w:rPr>
        <w:t>Šajā klasē klasificētās struktūrvienības veic operatīvo vadību un pārvalda to saistīto vienību ikdienas darbīb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valdībā neiesaistītu kontrolakciju sabiedrību darbība, sk. klasi 64.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0.2 Konsultācijas vadības jautājumo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0.21 Sabiedriskās attiecības un saziņ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onsultāciju, norādījumu un palīdzības sniegšanu uzņēmumiem un citām organizācijām par sabiedriskajām attiecībām un saziņ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aģentūru un plašsaziņas līdzekļu pārstāvības pakalpojumi, sk. grupu 7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gus izpēte un sabiedrisko uzskatu izzināšana, sk. grupu 73.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0.22 Konsultācijas uzņēmējdarbības un citos vadības jautājumo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konsultāciju, norādījumu un operatīvas palīdzības sniegšanu uzņēmumiem un citām organizācijām par vadības jautājumiem, piemēram, par stratēģiskās un organizatoriskās plānošanas, uzņēmējdarbības procesa atkārtotas izstrādes, izmaiņu pārvaldības, izmaksu samazināšanas un citiem ar finansēm saistītiem jautājumiem,</w:t>
      </w:r>
      <w:r>
        <w:rPr>
          <w:rFonts w:cs="Arial;Times New Roman" w:ascii="Arial;Times New Roman" w:hAnsi="Arial;Times New Roman"/>
          <w:sz w:val="18"/>
        </w:rPr>
        <w:t xml:space="preserve"> </w:t>
      </w:r>
      <w:r>
        <w:rPr>
          <w:sz w:val="18"/>
        </w:rPr>
        <w:t>tirdzniecības mērķiem un politikas nostādnēm,</w:t>
      </w:r>
      <w:r>
        <w:rPr>
          <w:rFonts w:cs="Arial;Times New Roman" w:ascii="Arial;Times New Roman" w:hAnsi="Arial;Times New Roman"/>
          <w:sz w:val="18"/>
        </w:rPr>
        <w:t xml:space="preserve"> </w:t>
      </w:r>
      <w:r>
        <w:rPr>
          <w:sz w:val="18"/>
        </w:rPr>
        <w:t>cilvēkresursu politiku, praksi un plānošanu,</w:t>
      </w:r>
      <w:r>
        <w:rPr>
          <w:rFonts w:cs="Arial;Times New Roman" w:ascii="Arial;Times New Roman" w:hAnsi="Arial;Times New Roman"/>
          <w:sz w:val="18"/>
        </w:rPr>
        <w:t xml:space="preserve"> </w:t>
      </w:r>
      <w:r>
        <w:rPr>
          <w:sz w:val="18"/>
        </w:rPr>
        <w:t>kompensāciju un pensionēšanās stratēģijām,</w:t>
      </w:r>
      <w:r>
        <w:rPr>
          <w:rFonts w:cs="Arial;Times New Roman" w:ascii="Arial;Times New Roman" w:hAnsi="Arial;Times New Roman"/>
          <w:sz w:val="18"/>
        </w:rPr>
        <w:t xml:space="preserve"> </w:t>
      </w:r>
      <w:r>
        <w:rPr>
          <w:sz w:val="18"/>
        </w:rPr>
        <w:t>ražošanas un vadības plān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āda uzņēmējdarbības pakalpojumu sniegšana var ietvert konsultāciju, norādījumu vai operatīvas palīdzības sniegšanu uzņēmumiem un valsts dienestam par šādiem jautā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b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uzskaites metožu vai procedūru, izmaksu uzskaites programmu, budžeta uzraudzības procedūru izstrādi,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un palīdzība uzņēmumiem un valsts dienestiem plānošanas, organizācijas, efektivitātes un vadības, informācijas pārvaldības u. c. jautājumos.</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vedības sistēmām paredzētas datoru programmatūras izstrāde, sk. klasi 62.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ridiskās konsultācijas un pārstāvība, sk. klasi 6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skaite, grāmatvedība un revīzija, konsultācijas nodokļu jautājumos, sk. klasi 6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arhitektūras un inženierbūvniecības jautājumos, sk. klases 71.11, 71.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vides, agronomijas, drošības un tamlīdzīgos jautājumos,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vadošo darbinieku darbā iekārtošanas vai meklēšanas jautājumos, sk. klasi 78.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izglītības jautājumos, sk. klasi 85.6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71 Arhitektūras un inženierbūvniecības darbības,</w:t>
      </w:r>
      <w:r>
        <w:rPr>
          <w:rFonts w:cs="Arial;Times New Roman" w:ascii="Arial;Times New Roman" w:hAnsi="Arial;Times New Roman"/>
          <w:b/>
          <w:sz w:val="18"/>
        </w:rPr>
        <w:t xml:space="preserve"> </w:t>
      </w:r>
      <w:r>
        <w:rPr>
          <w:b/>
          <w:sz w:val="18"/>
        </w:rPr>
        <w:t>tehnoloģiskā pārbaude un analīz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hitektūras pakalpojumu, inženierbūvniecības pakalpojumu, rasēšanas pakalpojumu, būvniecības pārbaudes pakalpojumu un izpētes un kartēšanas pakalpojumu sniegšanu.</w:t>
      </w:r>
      <w:r>
        <w:rPr>
          <w:rFonts w:cs="Arial;Times New Roman" w:ascii="Arial;Times New Roman" w:hAnsi="Arial;Times New Roman"/>
          <w:sz w:val="18"/>
        </w:rPr>
        <w:t xml:space="preserve"> </w:t>
      </w:r>
      <w:r>
        <w:rPr>
          <w:sz w:val="18"/>
        </w:rPr>
        <w:t>Tā ietver arī fizikālu, ķīmisku un citu analītiskās pārbaudes pakalpojumu sniegšan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71.1 Arhitektūras un inženierbūvniecības darbības un ar to saistītas tehniskas konsultācij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arhitektūras pakalpojumu, inženierbūvniecības pakalpojumu, rasēšanas pakalpojumu, būvniecības pārbaudes pakalpojumu un izpētes un kartēšanas pakalpojumu, un tamlīdzīgu pakalpojumu sniegšanu.</w:t>
      </w:r>
    </w:p>
    <w:p>
      <w:pPr>
        <w:pStyle w:val="Normal"/>
        <w:widowControl w:val="false"/>
        <w:tabs>
          <w:tab w:val="clear" w:pos="720"/>
          <w:tab w:val="left" w:pos="90" w:leader="none"/>
          <w:tab w:val="right" w:pos="8732" w:leader="none"/>
        </w:tabs>
        <w:spacing w:before="78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1.11 Arhitektūras 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arhitektūras jautā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projektēšana un ras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lsētplānošana un ainavu arhitektūra.</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speciālistu konsultācijas, sk. klases 62.02, 62.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telpu dekorēšana, sk. klasi 74.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1.12 Inženierbūvniecības darbības un ar to saistītas tehniskas konsultācij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rhitektūras un inženierbūvniecības pakalpojumu, rasēšanas pakalpojumu, būvniecības pārbaudes pakalpojumu, izpētes un kartēšanas pakalpojumu un tamlīdzīgu pakalpojumu sniegšanu.</w:t>
      </w:r>
      <w:r>
        <w:rPr>
          <w:rFonts w:cs="Arial;Times New Roman" w:ascii="Arial;Times New Roman" w:hAnsi="Arial;Times New Roman"/>
          <w:sz w:val="18"/>
        </w:rPr>
        <w:t xml:space="preserve"> </w:t>
      </w:r>
      <w:r>
        <w:rPr>
          <w:sz w:val="18"/>
        </w:rPr>
        <w:t>Tie ietver:</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ženiertehnisko projektēšanu un konsultēšanu par šādiem jautā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jekti, kas saistīti ar inženiertehnisko būvniecību, ūdens inženieriju, satiksmes inženier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jektu izstrāde un īstenošana saistībā ar elektrotehniku un elektronisko inženieriju, ieguves inženieriju, ķīmisko inženieriju, mehānisko, rūpniecisko inženieriju un sistēmu inženieriju, drošības inženier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apsaimniekošanas projek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jektu izstrādi, izmantojot gaisa kondicionēšanas, saldēšanas, sanitāro un piesārņojuma vadības inženieriju, akustisko inženieriju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u un rūpniecisko plānu iz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ofizikālo, ģeoloģisko un seismisko apsek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odēziskās apsekošan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s un robežu apse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idroloģiskā apsek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ūdens apsekošana;</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kartogrāfiskās un telpiskās informācijas snieg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rolurbumu izdarīšana saistībā ar raktuvju izmantošanu, sk. klases 09.10, 09.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istītas programmatūras izstrāde vai publicēšana, sk. klases 58.29, 62.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speciālistu konsultācijas, sk. klases 62.02, 62.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hnoloģiskas pārbaudes, sk. klasi 7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inženiertehnisko būvniecību saistīta izpēte un attīstība, sk. grupu 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erofotografēšana, sk. klasi 74.2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1.2 Tehnoloģiskā pārbaude un analīz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1.20 Tehnoloģiskā pārbaude un analīz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su veidu materiālu un produktu fizisko, ķīmisko un cita veida analītisko pārbaudi, kā arī šādas pārbau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ustikas un vibrāciju pārbaud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nerālu u. c. materiālu sastāva un tīrības pārbaud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baudes pārtikas higiēnas darbībā, tostarp veterinārās testus un pārbaudes saistībā ar pārtikas raž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eriālu fizisko īpašību un efektivitātes testi, piemēram, stiprības, biezuma, izturīguma, radioaktivitātes u. c. īpašību tes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valifikācijas un ticamības tes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komplektētu iekārtu darbības tests –</w:t>
      </w:r>
      <w:r>
        <w:rPr>
          <w:rFonts w:cs="Arial;Times New Roman" w:ascii="Arial;Times New Roman" w:hAnsi="Arial;Times New Roman"/>
          <w:sz w:val="18"/>
        </w:rPr>
        <w:t xml:space="preserve"> </w:t>
      </w:r>
      <w:r>
        <w:rPr>
          <w:sz w:val="18"/>
        </w:rPr>
        <w:t>motori, automašīnas, elektroniskās iekārt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ināto šuvju un savienojumu tests ar rentgena staroj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teices analīz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vides rādītāju testēšana un mērīšana:</w:t>
      </w:r>
      <w:r>
        <w:rPr>
          <w:rFonts w:cs="Arial;Times New Roman" w:ascii="Arial;Times New Roman" w:hAnsi="Arial;Times New Roman"/>
          <w:sz w:val="18"/>
        </w:rPr>
        <w:t xml:space="preserve"> </w:t>
      </w:r>
      <w:r>
        <w:rPr>
          <w:sz w:val="18"/>
        </w:rPr>
        <w:t>gaisa un ūdens piesārņojum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duktu sertificēšanu, kā arī preču, mehānisko transportlīdzekļu, gaisa kuģu, spiedienam pakļautu tvertņu, kodolelektrostaciju u. c. iekārtu sertific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gulāru mehānisko transportlīdzekļu testēšanu, lai pārliecinātos, vai tie atbilst ceļu satiksmes drošīb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stu, izmantojot modeļus vai maketus (piemēram, gaisa kuģiem, kuģiem, aizsprostiem u. c. konstrukc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cijas laboratoriju darbību;</w:t>
      </w:r>
    </w:p>
    <w:p>
      <w:pPr>
        <w:pStyle w:val="Normal"/>
        <w:widowControl w:val="false"/>
        <w:tabs>
          <w:tab w:val="clear" w:pos="720"/>
          <w:tab w:val="left" w:pos="210" w:leader="none"/>
        </w:tabs>
        <w:spacing w:before="21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paraugu testēšana, sk. klasi 75.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u paraugu un zobu paraugu diagnostisko attēlu veidošana, testēšana un analīze, sk. nodaļu 86.</w:t>
      </w:r>
    </w:p>
    <w:p>
      <w:pPr>
        <w:pStyle w:val="Normal"/>
        <w:widowControl w:val="false"/>
        <w:tabs>
          <w:tab w:val="clear" w:pos="720"/>
          <w:tab w:val="left" w:pos="90" w:leader="none"/>
          <w:tab w:val="right" w:pos="8732" w:leader="none"/>
        </w:tabs>
        <w:spacing w:before="79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2 Zinātniskā pētniecība un attīs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sadaļa ietver trīs veidu pētniecību un attīstību:</w:t>
      </w:r>
      <w:r>
        <w:rPr>
          <w:rFonts w:cs="Arial;Times New Roman" w:ascii="Arial;Times New Roman" w:hAnsi="Arial;Times New Roman"/>
          <w:sz w:val="18"/>
        </w:rPr>
        <w:t xml:space="preserve"> </w:t>
      </w:r>
      <w:r>
        <w:rPr>
          <w:sz w:val="18"/>
        </w:rPr>
        <w:t>1) fundamentālie pētījumi –</w:t>
      </w:r>
      <w:r>
        <w:rPr>
          <w:rFonts w:cs="Arial;Times New Roman" w:ascii="Arial;Times New Roman" w:hAnsi="Arial;Times New Roman"/>
          <w:sz w:val="18"/>
        </w:rPr>
        <w:t xml:space="preserve"> </w:t>
      </w:r>
      <w:r>
        <w:rPr>
          <w:sz w:val="18"/>
        </w:rPr>
        <w:t>eksperimentāls vai teorētisks darbs, ko galvenokārt veic, lai iegūtu jaunas zināšanas par parādību un novērojamo faktu pamatprincipiem, neņemot vērā īpašu lietojumu vai izmantojumu; 2) lietišķie pētījumi –</w:t>
      </w:r>
      <w:r>
        <w:rPr>
          <w:rFonts w:cs="Arial;Times New Roman" w:ascii="Arial;Times New Roman" w:hAnsi="Arial;Times New Roman"/>
          <w:sz w:val="18"/>
        </w:rPr>
        <w:t xml:space="preserve"> </w:t>
      </w:r>
      <w:r>
        <w:rPr>
          <w:sz w:val="18"/>
        </w:rPr>
        <w:t>sākotnējā izmeklēšana, ko veic, lai iegūtu jaunas zināšanas, un kas vērsta galvenokārt uz konkrētu praktisku mērķi, un 3) eksperimentālā attīstība –</w:t>
      </w:r>
      <w:r>
        <w:rPr>
          <w:rFonts w:cs="Arial;Times New Roman" w:ascii="Arial;Times New Roman" w:hAnsi="Arial;Times New Roman"/>
          <w:sz w:val="18"/>
        </w:rPr>
        <w:t xml:space="preserve"> </w:t>
      </w:r>
      <w:r>
        <w:rPr>
          <w:sz w:val="18"/>
        </w:rPr>
        <w:t>sistemātisks darbs, esošo pētniecībā un/vai praktiskā pieredzē iegūto zināšanu uzlabošana, kas vērsta uz jaunu materiālu, produktu un ierīču ražošanu, jaunu procesu, sistēmu un pakalpojumu ieviešanu un jau ražoto preču vai ieviesto procesu būtisku uzlab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ētniecība un eksperimentālā attīstība šajā nodaļā ir iedalīta divās kategorijās:</w:t>
      </w:r>
      <w:r>
        <w:rPr>
          <w:rFonts w:cs="Arial;Times New Roman" w:ascii="Arial;Times New Roman" w:hAnsi="Arial;Times New Roman"/>
          <w:sz w:val="18"/>
        </w:rPr>
        <w:t xml:space="preserve"> </w:t>
      </w:r>
      <w:r>
        <w:rPr>
          <w:sz w:val="18"/>
        </w:rPr>
        <w:t>dabaszinātnes un tehniskie pētījumi;</w:t>
      </w:r>
      <w:r>
        <w:rPr>
          <w:rFonts w:cs="Arial;Times New Roman" w:ascii="Arial;Times New Roman" w:hAnsi="Arial;Times New Roman"/>
          <w:sz w:val="18"/>
        </w:rPr>
        <w:t xml:space="preserve"> </w:t>
      </w:r>
      <w:r>
        <w:rPr>
          <w:sz w:val="18"/>
        </w:rPr>
        <w:t>sociālās un humanitārās zinātnes.</w:t>
      </w:r>
    </w:p>
    <w:p>
      <w:pPr>
        <w:pStyle w:val="Normal"/>
        <w:widowControl w:val="false"/>
        <w:tabs>
          <w:tab w:val="clear" w:pos="720"/>
          <w:tab w:val="left" w:pos="210" w:leader="none"/>
        </w:tabs>
        <w:spacing w:before="160" w:after="0"/>
        <w:jc w:val="both"/>
        <w:rPr>
          <w:rFonts w:ascii="Arial;Times New Roman" w:hAnsi="Arial;Times New Roman" w:cs="Arial;Times New Roman"/>
          <w:sz w:val="22"/>
        </w:rPr>
      </w:pPr>
      <w:r>
        <w:rPr>
          <w:rFonts w:cs="Arial;Times New Roman" w:ascii="Arial;Times New Roman" w:hAnsi="Arial;Times New Roman"/>
        </w:rPr>
        <w:tab/>
      </w:r>
      <w:r>
        <w:rPr>
          <w:sz w:val="18"/>
        </w:rPr>
        <w:t>Šajā nodaļā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gus izpēte, sk. klasi 73.20.</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72.1 Pētniecība un eksperimentālā attīstība dabaszinātnēs un inženierzinātnē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fundamentālos pētījumus, lietišķos pētījumus, eksperimentālo attīstību dabaszinātnēs un inženierzinātnē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72.11 Pētniecība un eksperimentālā attīstība biotehnoloģijā</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pētniecību un eksperimentālo attīstību biotehnoloģij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NS/RNS:</w:t>
      </w:r>
      <w:r>
        <w:rPr>
          <w:rFonts w:cs="Arial;Times New Roman" w:ascii="Arial;Times New Roman" w:hAnsi="Arial;Times New Roman"/>
          <w:sz w:val="18"/>
        </w:rPr>
        <w:t xml:space="preserve"> </w:t>
      </w:r>
      <w:r>
        <w:rPr>
          <w:sz w:val="18"/>
        </w:rPr>
        <w:t>genomika, farmakogenomika, gēnu zondes, gēnu inženierija, DNS/RNS sekvencēšana, sintēze, pastiprināšana, gēnu ekspresijas regulēšana un antiinformācijas tehnoloģijas izmant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teīni un citas molekulas –</w:t>
      </w:r>
      <w:r>
        <w:rPr>
          <w:rFonts w:cs="Arial;Times New Roman" w:ascii="Arial;Times New Roman" w:hAnsi="Arial;Times New Roman"/>
          <w:sz w:val="18"/>
        </w:rPr>
        <w:t xml:space="preserve"> </w:t>
      </w:r>
      <w:r>
        <w:rPr>
          <w:sz w:val="18"/>
        </w:rPr>
        <w:t>proteīnu un peptīdu (tostarp lielu molekulu hormonu) sekvencēšana, sintēze, inženierija,</w:t>
      </w:r>
      <w:r>
        <w:rPr>
          <w:rFonts w:cs="Arial;Times New Roman" w:ascii="Arial;Times New Roman" w:hAnsi="Arial;Times New Roman"/>
          <w:sz w:val="18"/>
        </w:rPr>
        <w:t xml:space="preserve"> </w:t>
      </w:r>
      <w:r>
        <w:rPr>
          <w:sz w:val="18"/>
        </w:rPr>
        <w:t>uzlabotas ievadīšanas metodes attiecībā uz lielu molekulu zālēm,</w:t>
      </w:r>
      <w:r>
        <w:rPr>
          <w:rFonts w:cs="Arial;Times New Roman" w:ascii="Arial;Times New Roman" w:hAnsi="Arial;Times New Roman"/>
          <w:sz w:val="18"/>
        </w:rPr>
        <w:t xml:space="preserve"> </w:t>
      </w:r>
      <w:r>
        <w:rPr>
          <w:sz w:val="18"/>
        </w:rPr>
        <w:t>proteomika, proteīnu izdalīšana un attīrīšana, šūnu receptoru signālu pārraide, identific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ūnu un audu kultūra un inženierija –</w:t>
      </w:r>
      <w:r>
        <w:rPr>
          <w:rFonts w:cs="Arial;Times New Roman" w:ascii="Arial;Times New Roman" w:hAnsi="Arial;Times New Roman"/>
          <w:sz w:val="18"/>
        </w:rPr>
        <w:t xml:space="preserve"> </w:t>
      </w:r>
      <w:r>
        <w:rPr>
          <w:sz w:val="18"/>
        </w:rPr>
        <w:t>šūnu un audu kultūra, audu inženierija (ietverot audu sastatnes un biomedicīnisko inženieriju), šūnu kodolsintēze, vakcīnas/imūnstimulators, embriju manipul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strādes biotehnoloģijas metodes –</w:t>
      </w:r>
      <w:r>
        <w:rPr>
          <w:rFonts w:cs="Arial;Times New Roman" w:ascii="Arial;Times New Roman" w:hAnsi="Arial;Times New Roman"/>
          <w:sz w:val="18"/>
        </w:rPr>
        <w:t xml:space="preserve"> </w:t>
      </w:r>
      <w:r>
        <w:rPr>
          <w:sz w:val="18"/>
        </w:rPr>
        <w:t>fermentācija, izmantojot bioreaktorus, biopārstrāde, metālu ieguve no rūdām, bioloģiska celulozes ieguve, bioloģiskā balināšana, bioloģiskā desulfurizācija, biofiltrācija un fitoatveseļ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ēnu un RNS vektori –</w:t>
      </w:r>
      <w:r>
        <w:rPr>
          <w:rFonts w:cs="Arial;Times New Roman" w:ascii="Arial;Times New Roman" w:hAnsi="Arial;Times New Roman"/>
          <w:sz w:val="18"/>
        </w:rPr>
        <w:t xml:space="preserve"> </w:t>
      </w:r>
      <w:r>
        <w:rPr>
          <w:sz w:val="18"/>
        </w:rPr>
        <w:t>gēnu terapija, vīrusu vek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bioinformātika – </w:t>
      </w:r>
      <w:r>
        <w:rPr>
          <w:rFonts w:cs="Arial;Times New Roman" w:ascii="Arial;Times New Roman" w:hAnsi="Arial;Times New Roman"/>
          <w:sz w:val="18"/>
        </w:rPr>
        <w:t xml:space="preserve"> </w:t>
      </w:r>
      <w:r>
        <w:rPr>
          <w:sz w:val="18"/>
        </w:rPr>
        <w:t>genomu datu bāzu izstrāde, proteīnu sekvence,</w:t>
      </w:r>
      <w:r>
        <w:rPr>
          <w:rFonts w:cs="Arial;Times New Roman" w:ascii="Arial;Times New Roman" w:hAnsi="Arial;Times New Roman"/>
          <w:sz w:val="18"/>
        </w:rPr>
        <w:t xml:space="preserve"> </w:t>
      </w:r>
      <w:r>
        <w:rPr>
          <w:sz w:val="18"/>
        </w:rPr>
        <w:t>sarežģītu bioloģisko procesu modelēšana, ietverot sistēmu bioloģ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notehnoloģija –</w:t>
      </w:r>
      <w:r>
        <w:rPr>
          <w:rFonts w:cs="Arial;Times New Roman" w:ascii="Arial;Times New Roman" w:hAnsi="Arial;Times New Roman"/>
          <w:sz w:val="18"/>
        </w:rPr>
        <w:t xml:space="preserve"> </w:t>
      </w:r>
      <w:r>
        <w:rPr>
          <w:sz w:val="18"/>
        </w:rPr>
        <w:t>izmanto nano/mikroražošanas rīkus un procesus, lai radītu ierīces biosistēmu un lietojumu izpētei zāļu ievadīšanas darbībā, diagnostikā u. c.</w:t>
      </w:r>
    </w:p>
    <w:p>
      <w:pPr>
        <w:pStyle w:val="Normal"/>
        <w:widowControl w:val="false"/>
        <w:tabs>
          <w:tab w:val="clear" w:pos="720"/>
          <w:tab w:val="left" w:pos="90" w:leader="none"/>
        </w:tabs>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jc w:val="both"/>
        <w:rPr>
          <w:rFonts w:ascii="Arial;Times New Roman" w:hAnsi="Arial;Times New Roman" w:cs="Arial;Times New Roman"/>
          <w:b/>
          <w:b/>
          <w:sz w:val="22"/>
        </w:rPr>
      </w:pPr>
      <w:r>
        <w:rPr>
          <w:b/>
          <w:sz w:val="18"/>
        </w:rPr>
        <w:t>72.19 Cita pētniecība un eksperimentālā attīstība dabaszinātnēs un inženierzinātnē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u un eksperimentālo attīstību dabaszinātnēs un inženierzinātnēs, izņemot biotehnoloģisko pētniecību un eksperimentālo attīst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attīstība dabaszinātn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attīstība inženierzinātnēs un tehnoloģij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attīstība medicīnas zinātn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attīstība lauksaimniecības zinātn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nozaru pētniecība un attīstība, galvenokārt dabaszinātnēs un inženiertehniskajās zinātnēs.</w:t>
      </w:r>
    </w:p>
    <w:p>
      <w:pPr>
        <w:pStyle w:val="Normal"/>
        <w:widowControl w:val="false"/>
        <w:tabs>
          <w:tab w:val="clear" w:pos="720"/>
          <w:tab w:val="left" w:pos="90" w:leader="none"/>
        </w:tabs>
        <w:spacing w:before="221" w:after="0"/>
        <w:jc w:val="both"/>
        <w:rPr>
          <w:rFonts w:ascii="Arial;Times New Roman" w:hAnsi="Arial;Times New Roman" w:cs="Arial;Times New Roman"/>
          <w:b/>
          <w:b/>
          <w:sz w:val="22"/>
        </w:rPr>
      </w:pPr>
      <w:r>
        <w:rPr>
          <w:b/>
          <w:sz w:val="18"/>
        </w:rPr>
        <w:t>72.2 Pētniecība un eksperimentālā attīstība sociālajās un humanitārajās zinātnēs</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72.20 Pētniecība un eksperimentālā attīstība sociālajās un humanitārajās zinātnē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u un attīstību sociālajās zinātn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u un attīstību humanitārajās zinātn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nozaru pētniecību un attīstību, galvenokārt sociālajās un humanitārajās zinātnē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gus izpēte, sk. klasi 73.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3 Reklāma un tirgus izpēt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reklāmas kampaņu organizēšanu un šādu reklāmu izvietošanu periodiskajos izdevumos, laikrakstos, radio un televīzijā vai citos plašsaziņas līdzekļos, kā arī izvietošanas konstrukciju un vietu projektēšanu.</w:t>
      </w:r>
    </w:p>
    <w:p>
      <w:pPr>
        <w:pStyle w:val="Normal"/>
        <w:widowControl w:val="false"/>
        <w:tabs>
          <w:tab w:val="clear" w:pos="720"/>
          <w:tab w:val="left" w:pos="90" w:leader="none"/>
          <w:tab w:val="right" w:pos="8732" w:leader="none"/>
        </w:tabs>
        <w:spacing w:before="25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3.1 Reklām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3.11 Reklāmas aģentūr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pilna reklāmas pakalpojumu klāsta nodrošināšanu (t. i., izmantojot iekšējās iespējas vai noslēdzot apakšlīgumus), tostarp konsultāciju, radošu pakalpojumu sniegšanu, reklāmas materiāla ražošanu un pirkšanu.</w:t>
      </w:r>
      <w:r>
        <w:rPr>
          <w:rFonts w:cs="Arial;Times New Roman" w:ascii="Arial;Times New Roman" w:hAnsi="Arial;Times New Roman"/>
          <w:sz w:val="18"/>
        </w:rPr>
        <w:t xml:space="preserve"> </w:t>
      </w:r>
      <w:r>
        <w:rPr>
          <w:sz w:val="18"/>
        </w:rPr>
        <w:t>Tas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kampaņu organizēšanu un īsten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veidošana un izvietošana laikrakstos, periodiskajos izdevumos, radio, televīzijā, internetā un citos plašsaziņas līdzekļ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pustelpu reklāmas veidošana un izvietošana, piemēram, uz informācijas stendiem, ziņojumu dēļiem, biļetenos un rāmjos, akciju portfeļu “uzspodrināšana”, izstāžu zāļu iekārtošana, reklāma uz automašīnām un autobus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 gais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materiālu vai paraugu izplatīšana vai piegād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endu un citu izvietošanas konstrukciju un vietu radī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ampaņu vadīšanu un citus reklāmas pakalpojumus, kuru mērķis ir piesaistīt un saglabāt klien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duktu reklām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vietu tirg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šā pasta reklām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ēšana tirdzniecības jautājumos.</w:t>
      </w:r>
    </w:p>
    <w:p>
      <w:pPr>
        <w:pStyle w:val="Normal"/>
        <w:widowControl w:val="false"/>
        <w:tabs>
          <w:tab w:val="clear" w:pos="720"/>
          <w:tab w:val="left" w:pos="210" w:leader="none"/>
        </w:tabs>
        <w:spacing w:before="20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materiālu iespiešana, sk. klasi 58.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u ziņojumu izstrāde radio, televīzijai un filmām, sk. klasi 59.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gus izpēte, sk. klasi 73.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fotogrāfija, sk. klasi 74.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āksmju un tirdzniecības izstāžu organizatori, sk. klasi 8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šas pasta darbības (adresēšana, iepriekšēja šķirošana u. c.), sk. klasi 82.1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3.12 Plašsaziņas līdzekļu pārstāvīb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šsaziņas līdzekļu pārstāvību, t. i., laika un vietas pārdošana dažādai plašsaziņas līdzekļu piedāvātai reklāmai.</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biedriskās attiecības, sk. klasi 70.21.</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73.2 Tirgus izpēte un sabiedrības uzskatu izzināšana</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73.20 Tirgus izpēte un sabiedrības uzskatu izzin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gus iespēju, preču un pakalpojumu izpratnes, pieņemšanas un atpazīstamības izpēti, kā arī patērētāju pirkšanas paražu izpēti, lai veicinātu jaunu preču un pakalpojumu tirdzniecību un attīstību, kā arī rezultātu statistisku analīz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biedrības kolektīvo uzskatu izpēti attiecībā uz politiskiem, ekonomiskiem un sociāliem jautājumiem un to statistisku analīz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4 Citas profesionālās, zinātniskās un tehniskā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profesionālu zinātnisku un tehnisku pakalpojumu sniegšanu (izņemot juridiskas darbības un uzskaites darbības,</w:t>
      </w:r>
      <w:r>
        <w:rPr>
          <w:rFonts w:cs="Arial;Times New Roman" w:ascii="Arial;Times New Roman" w:hAnsi="Arial;Times New Roman"/>
          <w:sz w:val="18"/>
        </w:rPr>
        <w:t xml:space="preserve"> </w:t>
      </w:r>
      <w:r>
        <w:rPr>
          <w:sz w:val="18"/>
        </w:rPr>
        <w:t>arhitektūras un inženierbūvniecības darbības,</w:t>
      </w:r>
      <w:r>
        <w:rPr>
          <w:rFonts w:cs="Arial;Times New Roman" w:ascii="Arial;Times New Roman" w:hAnsi="Arial;Times New Roman"/>
          <w:sz w:val="18"/>
        </w:rPr>
        <w:t xml:space="preserve"> </w:t>
      </w:r>
      <w:r>
        <w:rPr>
          <w:sz w:val="18"/>
        </w:rPr>
        <w:t>tehnoloģisko pārbaudi un analīzi,</w:t>
      </w:r>
      <w:r>
        <w:rPr>
          <w:rFonts w:cs="Arial;Times New Roman" w:ascii="Arial;Times New Roman" w:hAnsi="Arial;Times New Roman"/>
          <w:sz w:val="18"/>
        </w:rPr>
        <w:t xml:space="preserve"> </w:t>
      </w:r>
      <w:r>
        <w:rPr>
          <w:sz w:val="18"/>
        </w:rPr>
        <w:t>vadību un konsultācijas vadības jautājumos,</w:t>
      </w:r>
      <w:r>
        <w:rPr>
          <w:rFonts w:cs="Arial;Times New Roman" w:ascii="Arial;Times New Roman" w:hAnsi="Arial;Times New Roman"/>
          <w:sz w:val="18"/>
        </w:rPr>
        <w:t xml:space="preserve"> </w:t>
      </w:r>
      <w:r>
        <w:rPr>
          <w:sz w:val="18"/>
        </w:rPr>
        <w:t>pētniecības, attīstības un reklamēšan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Autori, kuri sagatavo tehniskas rokasgrāmatas vai citu tehnisku materiālu, ir klasificēti klasē 74.90.</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4.1 Specializētā projektēšana</w:t>
      </w:r>
    </w:p>
    <w:p>
      <w:pPr>
        <w:pStyle w:val="Normal"/>
        <w:widowControl w:val="false"/>
        <w:tabs>
          <w:tab w:val="clear" w:pos="720"/>
          <w:tab w:val="left" w:pos="90" w:leader="none"/>
          <w:tab w:val="right" w:pos="8732" w:leader="none"/>
        </w:tabs>
        <w:spacing w:before="1763"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4.10 Specializētā projekt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des dizainu, kas saistīts ar tekstilprecēm, apģērbiem, apaviem, juvelierizstrādājumiem, mēbelēm un citām modes precēm, kā arī citām individuālajām vai mājsaimniecības pre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afiķ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telpu dekorētāju darbīb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s un inženiertehniskā projektēšana, sk. klases 71.11, 71.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4.2 Fotograf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4.20 Fotografē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u fotogrāfiju un patēriņa fotogrāfiju uzņem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tretu fotografēšana pasēm, skolām, kāzās u. c.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grāfiju uzņemšana reklāmām, izdevējiem, modes, nekustamā īpašuma vai tūrisma mērķ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erofotograf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ādu notikumu ierakstīšana videomagnetofona lentēs –</w:t>
      </w:r>
      <w:r>
        <w:rPr>
          <w:rFonts w:cs="Arial;Times New Roman" w:ascii="Arial;Times New Roman" w:hAnsi="Arial;Times New Roman"/>
          <w:sz w:val="18"/>
        </w:rPr>
        <w:t xml:space="preserve"> </w:t>
      </w:r>
      <w:r>
        <w:rPr>
          <w:sz w:val="18"/>
        </w:rPr>
        <w:t>kāzas, sanāksme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apstr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ienta uzņemto negatīvu vai kinolenšu attīstīšana, drukāšana un paliel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attīstīšanas un fotogrāfiju drukāšanas laborato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as stundas laikā izgatavojamu fotogrāfiju saloni (kas nav daļa no fotokameru veikal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apozitīvu uzstādī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ēšana un atjaunošana vai transparentu retušēšana saistībā ar fotogrāf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žurnālistu darbīb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fotografēšanu uz mikrofilmām.</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apstrāde saistībā ar kinofilmu un televīzijas nozari, sk. klasi 59.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togrāfiskās un telpiskās informācijas sniegšana, sk. klasi 72.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u (pašapkalpošanās) fotoautomātu ekspluatācija, sk. klasi 96.0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4.3 Tulkošana un tulk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4.30 Tulkošana un tulk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4.9 Citas citur neklasificētas profesionālās, zinātniskās un tehniskās darbības</w:t>
      </w:r>
    </w:p>
    <w:p>
      <w:pPr>
        <w:pStyle w:val="Normal"/>
        <w:widowControl w:val="false"/>
        <w:tabs>
          <w:tab w:val="clear" w:pos="720"/>
          <w:tab w:val="left" w:pos="90" w:leader="none"/>
          <w:tab w:val="right" w:pos="8732" w:leader="none"/>
        </w:tabs>
        <w:spacing w:before="512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5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4.90 Citas citur neklasificētas profesionālās, zinātniskās un tehniskās 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ļoti dažādus pakalpojumus, ko pārsvarā sniedz tirdzniecības klien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ietver darbības, kuru veikšanai vajadzīgas augstākas profesionālās, zinātniskās un tehniskās prasmes.</w:t>
      </w:r>
      <w:r>
        <w:rPr>
          <w:rFonts w:cs="Arial;Times New Roman" w:ascii="Arial;Times New Roman" w:hAnsi="Arial;Times New Roman"/>
          <w:sz w:val="18"/>
        </w:rPr>
        <w:t xml:space="preserve"> </w:t>
      </w:r>
      <w:r>
        <w:rPr>
          <w:sz w:val="18"/>
        </w:rPr>
        <w:t>Tā neietver šādu pastāvīgu, rutīnas uzņēmējdarbību, kas parasti ir īslaicīg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ņēmējdarbības mākleru darbību, t. i., mazo un vidējo uzņēmumu pirkšanas un pārdošanas organizēšanu, kā arī profesionālo praksi, izņemot nekustamā īpašuma mākler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entu mākleru darbību (patentu pirkšanas un pārdošanas organi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vērtēšanu, izņemot to, kas saistīta ar nekustamo īpašumu un apdrošināšanu (senlietu, juvelierizstrādājumu u. c. priekšmetu novērt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ēķinu revīziju un kravas vedmaksas likmju inform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a apstākļu prognoz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drošības jautā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agronomijas jautā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ācijas vides jautā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tehniskas konsult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antu darbību, izņemot lauksaimniecības, inženierbūvniecības un vadības konsultan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rmētāju darbīb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o pārstāvji un aģentūras veic indivīdu uzdevumā un kas parasti attiecas uz saistību iegūšanu, lai piedalītos kinofilmās, teātra izrādēs vai citās izklaides vai sporta atrakcijās, un grāmatu, spēļu, mākslas darbu, fotogrāfiju u. c. materiālu izvietošanā, ar izdevējiem, producentiem u. c.</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etotu mehānisko transportlīdzekļu vairumtirdzniecība izsolēs, sk. grupu 4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s) izsoles tiešsaistē, sk. klasi 47.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zumtirdzniecības) izsoļu namu darbība, sk. klasi 47.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mākleru darbība, sk. grupu 6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vedība, sk. klasi 6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dības konsultantu darbība, sk. klasi 70.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hitektūras un inženierbūvniecības konsultantu darbīb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ā projektēšana un iekārtu projektēšana, sk. grupu 7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terinārie testi un pārbaudes saistībā ar pārtikas ražošanu, sk. klasi 7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klāmas izvietošana un cita reklāmas projektēšana, sk. 7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endu un citu izvietošanas konstrukciju un vietu radīšana, sk. klasi 7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āksmju un tirdzniecības izstāžu organizatoru darbība, sk. klasi 82.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o izsolītāju darbība, sk. klasi 8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jalitātes programmu pārvaldība, sk. klasi 8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ēšana patērētāja kredītu un parādu jautājumos, sk. klasi 88.99.</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5 Veterinārā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lauksaimniecības dzīvnieku vai lolojumdzīvnieku veselības aprūpi un uzraudzību.</w:t>
      </w:r>
      <w:r>
        <w:rPr>
          <w:rFonts w:cs="Arial;Times New Roman" w:ascii="Arial;Times New Roman" w:hAnsi="Arial;Times New Roman"/>
          <w:sz w:val="18"/>
        </w:rPr>
        <w:t xml:space="preserve"> </w:t>
      </w:r>
      <w:r>
        <w:rPr>
          <w:sz w:val="18"/>
        </w:rPr>
        <w:t>Šīs darbības veic kvalificēti veterināri veterinārajās slimnīcās, kā arī apmeklējot saimniecības, apseko suņu novietnes vai mājas un savos konsultāciju un ķirurģiskajos kabinetos vai citur.</w:t>
      </w:r>
      <w:r>
        <w:rPr>
          <w:rFonts w:cs="Arial;Times New Roman" w:ascii="Arial;Times New Roman" w:hAnsi="Arial;Times New Roman"/>
          <w:sz w:val="18"/>
        </w:rPr>
        <w:t xml:space="preserve"> </w:t>
      </w:r>
      <w:r>
        <w:rPr>
          <w:sz w:val="18"/>
        </w:rPr>
        <w:t>Tā ietver arī dzīvnieku pārvadāšanu ar neatliekamās medicīniskās palīdzības transportlīdzekļiem.</w:t>
      </w:r>
    </w:p>
    <w:p>
      <w:pPr>
        <w:pStyle w:val="Normal"/>
        <w:widowControl w:val="false"/>
        <w:tabs>
          <w:tab w:val="clear" w:pos="720"/>
          <w:tab w:val="left" w:pos="90" w:leader="none"/>
        </w:tabs>
        <w:spacing w:before="200" w:after="0"/>
        <w:jc w:val="both"/>
        <w:rPr>
          <w:rFonts w:ascii="Arial;Times New Roman" w:hAnsi="Arial;Times New Roman" w:cs="Arial;Times New Roman"/>
          <w:b/>
          <w:b/>
          <w:sz w:val="18"/>
        </w:rPr>
      </w:pPr>
      <w:r>
        <w:rPr>
          <w:b/>
          <w:sz w:val="18"/>
        </w:rPr>
        <w:t>75.0 Veterinārā darbība</w:t>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rFonts w:ascii="Arial;Times New Roman" w:hAnsi="Arial;Times New Roman" w:cs="Arial;Times New Roman"/>
          <w:b/>
          <w:b/>
          <w:sz w:val="18"/>
        </w:rPr>
      </w:pPr>
      <w:r>
        <w:rPr>
          <w:rFonts w:cs="Arial;Times New Roman" w:ascii="Arial;Times New Roman" w:hAnsi="Arial;Times New Roman"/>
          <w:b/>
          <w:sz w:val="18"/>
        </w:rPr>
      </w:r>
    </w:p>
    <w:p>
      <w:pPr>
        <w:pStyle w:val="Normal"/>
        <w:widowControl w:val="false"/>
        <w:tabs>
          <w:tab w:val="clear" w:pos="720"/>
          <w:tab w:val="left" w:pos="90" w:leader="none"/>
        </w:tabs>
        <w:spacing w:before="19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15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5.00 Veterinārā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dzīvnieku veselības aprūpi un uzrau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lojumdzīvnieku veselības aprūpi un uzrau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veic kvalificēti veterināri veterinārajās slimnīcās, kā arī apmeklējot saimniecības, apseko suņu novietnes vai mājas un savos konsultāciju un ķirurģiskajos kabinetos vai citur.</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terinārārstu asistentu vai cita veterinārā palīgpersonāla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īniski-patoloģisku un cita veida diagnostiku saistībā ar dzīvnie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pārvadāšanu ar neatliekamās medicīniskās palīdzības transportlīdzekļiem.</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dzīvnieku turēšana, neveicot veselības aprūpi,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tu cirpšana,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nāmpulku pārbaudīšana, pārdzīšana, laišana maksas ganībās, mājputnu kastrēšana,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ākslīgo apsēklošanu saistītas darbības, sk. klasi 01.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lojumdzīvnieku turēšana, neveicot veselības aprūpi, sk. klasi 96.09.</w:t>
      </w:r>
    </w:p>
    <w:p>
      <w:pPr>
        <w:pStyle w:val="Normal"/>
        <w:widowControl w:val="false"/>
        <w:tabs>
          <w:tab w:val="clear" w:pos="720"/>
          <w:tab w:val="left" w:pos="90" w:leader="none"/>
          <w:tab w:val="right" w:pos="8732" w:leader="none"/>
        </w:tabs>
        <w:spacing w:before="967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0 / 195</w:t>
      </w:r>
      <w:r>
        <w:br w:type="page"/>
      </w:r>
    </w:p>
    <w:p>
      <w:pPr>
        <w:pStyle w:val="Normal"/>
        <w:widowControl w:val="false"/>
        <w:tabs>
          <w:tab w:val="clear" w:pos="720"/>
          <w:tab w:val="center" w:pos="4425" w:leader="none"/>
        </w:tabs>
        <w:spacing w:before="40" w:after="0"/>
        <w:jc w:val="both"/>
        <w:rPr>
          <w:b/>
          <w:b/>
          <w:sz w:val="32"/>
        </w:rPr>
      </w:pPr>
      <w:r>
        <w:rPr>
          <w:b/>
          <w:sz w:val="26"/>
        </w:rPr>
        <w:t>N SADAĻA. ADMINISTRATĪVIE PAKALPOJUMI UN ATBALSTA PAKALPOJUMI</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dažādas darbības, ar kurām tiek atbalstītas vispārējas saimnieciskas darbības.</w:t>
      </w:r>
      <w:r>
        <w:rPr>
          <w:rFonts w:cs="Arial;Times New Roman" w:ascii="Arial;Times New Roman" w:hAnsi="Arial;Times New Roman"/>
          <w:sz w:val="18"/>
        </w:rPr>
        <w:t xml:space="preserve"> </w:t>
      </w:r>
      <w:r>
        <w:rPr>
          <w:sz w:val="18"/>
        </w:rPr>
        <w:t>Šīs darbības atšķiras no M sadaļā klasificētajām, jo to galvenais mērķis nav specializētu zināšanu nodošana.</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77 Izīrēšana un iznom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ateriālu un nemateriālu nefinanšu aktīvu izīrēšanu un iznomāšanu klientiem par periodisku īres vai nomas maksu, ietverot plašu materiālo lietu klāstu, piemēram, automašīnas, datorus, patēriņa preces, rūpnieciskās iekārtas un aprīkojumu.</w:t>
      </w:r>
      <w:r>
        <w:rPr>
          <w:rFonts w:cs="Arial;Times New Roman" w:ascii="Arial;Times New Roman" w:hAnsi="Arial;Times New Roman"/>
          <w:sz w:val="18"/>
        </w:rPr>
        <w:t xml:space="preserve"> </w:t>
      </w:r>
      <w:r>
        <w:rPr>
          <w:sz w:val="18"/>
        </w:rPr>
        <w:t>Tā ir iedalīta šādi:</w:t>
      </w:r>
      <w:r>
        <w:rPr>
          <w:rFonts w:cs="Arial;Times New Roman" w:ascii="Arial;Times New Roman" w:hAnsi="Arial;Times New Roman"/>
          <w:sz w:val="18"/>
        </w:rPr>
        <w:t xml:space="preserve"> </w:t>
      </w:r>
      <w:r>
        <w:rPr>
          <w:sz w:val="18"/>
        </w:rPr>
        <w:t>1) mehānisko transportlīdzekļu nomāšana, 2) atpūtas un sporta aprīkojuma un individuālās lietošanas un mājsaimniecību ierīču nomāšana, 3) citu tādu iekārtu un aprīkojuma nomāšana, kādas bieži izmanto saimnieciskām darbībām, ietverot citus transportlīdzekļus, un 4) nemateriālu nefinanšu aktīvu iznomāšana.</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ikai operatīvo nomu.</w:t>
      </w:r>
      <w:r>
        <w:rPr>
          <w:rFonts w:cs="Arial;Times New Roman" w:ascii="Arial;Times New Roman" w:hAnsi="Arial;Times New Roman"/>
          <w:sz w:val="18"/>
        </w:rPr>
        <w:t xml:space="preserve"> </w:t>
      </w:r>
      <w:r>
        <w:rPr>
          <w:sz w:val="18"/>
        </w:rPr>
        <w:t>Šī nodaļa ietver arī tādu aktīvu izmantošanas atļaušanu kā patenti, preču zīmes, zīmolvārdi un/vai franšīzes līgumi, par kuriem aktīvu turētājam maksā honorāru vai licences maksu.</w:t>
      </w:r>
    </w:p>
    <w:p>
      <w:pPr>
        <w:pStyle w:val="Normal"/>
        <w:widowControl w:val="false"/>
        <w:tabs>
          <w:tab w:val="clear" w:pos="720"/>
          <w:tab w:val="left" w:pos="210" w:leader="none"/>
        </w:tabs>
        <w:spacing w:before="1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nanšu noma, sk. klasi 64.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kustamā īpašuma nomāšana, sk. L sadaļ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u un to operatoru nomāšana, sk. attiecīgās klases atbilstoši darbībām, ko veic ar šādām iekārtām, piemēram, būvniecība (F sadaļa), transports (H sadaļa).</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7.1 Mehānisko transportlīdzekļu izīrēšana un iznomā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7.11 Vieglo automobiļu un vieglo mehānisko transportlīdzekļ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izīrēšanu un operatīvo no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ie automobiļi un citi vieglie mehāniskie transportlīdzekļi bez vadītāja (vieglāki par 3,5 tonnām).</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o automobiļu vai vieglo mehānisko transportlīdzekļu un to vadītāju nomāšana, sk. klasi 49.3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7.12 Smagkravas automobiļu un citu smago transportlīdzekļ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izīrēšanu un operatīvo no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as transportlīdzekļi, funkcionālās piekabes un smagie mehāniskie transportlīdzekļi (smagāki par 3,5 tonn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transportlīdzekļ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magkravas transportlīdzekļu vai kravas automobiļu un to vadītāju izīrēšana vai iznomāšana, sk. klasi 49.9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7.2 Individuālās lietošanas priekšmetu un mājsaimniecību preču izīrēšana un iznom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ndividuālās lietošanas priekšmetu un mājsaimniecības preču izīrēšanu, kā arī atpūtas un sporta aprīkojuma un videomagnetofona lenšu izīrēšanu.</w:t>
      </w:r>
      <w:r>
        <w:rPr>
          <w:rFonts w:cs="Arial;Times New Roman" w:ascii="Arial;Times New Roman" w:hAnsi="Arial;Times New Roman"/>
          <w:sz w:val="18"/>
        </w:rPr>
        <w:t xml:space="preserve"> </w:t>
      </w:r>
      <w:r>
        <w:rPr>
          <w:sz w:val="18"/>
        </w:rPr>
        <w:t>Šīs darbības pārsvarā ietver preču īstermiņa izīrēšanu, kaut gan dažos gadījumos preces var iznomāt uz ilgāku laiku.</w:t>
      </w:r>
    </w:p>
    <w:p>
      <w:pPr>
        <w:pStyle w:val="Normal"/>
        <w:widowControl w:val="false"/>
        <w:tabs>
          <w:tab w:val="clear" w:pos="720"/>
          <w:tab w:val="left" w:pos="90" w:leader="none"/>
          <w:tab w:val="right" w:pos="8732" w:leader="none"/>
        </w:tabs>
        <w:spacing w:before="279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7.21 Atpūtas un sporta aprīkojuma izīrēšana un iznomā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 atpūtas un sporta aprīkojuma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i, kanoe, buru laiv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udmales krēsli un saulsar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s sporta aprīkoju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pe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buru laivu un to apkalpes nomāšana, sk. klases 50.10, 5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un disku izīrēšana, sk. klasi 77.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r neklasificētu individuālās lietošanas priekšmetu un mājsaimniecības preču izīrēšana, sk. klasi 77.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īvā laika pavadīšanas un izklaides aprīkojuma kā atpūtas aprīkojuma daļas izīrēšana, sk. klasi 93.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7.22 Videomagnetofona lenšu un disku izīrē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videomagnetofona lenšu, ierakstu, kompaktdisku, DVD disku u. c. priekšmetu izīrēšan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77.29 Citur neklasificētu individuālās lietošanas priekšmetu un mājsaimniecību preč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ājsaimniecības preču vai individuālās lietošanas priekšmetu izīrēšanu mājsaimniecībām vai nozarēm (izņemot atpūtas un sporta aprīkoj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ilpreces, apģērbi un apav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les, keramika un stikla, virtuves un galda piederumi, elektroierīces un mājsaimniecības pieder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velierizstrādājumi, mūzikas instrumenti, dekorācijas un kostī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as, laikraksti un žurnā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ārtas un aprīkojums, ko izmanto amatieri vai hobijam, piemēram, instrumenti mājas remont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di un au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ās iekārtas lietošanai mājsaimniecībās.</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smagkravas transportlīdzekļu, piekabju un atpūtas transportlīdzekļu nomāšana bez vadītāja, sk. grupu 77.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un sporta preču izīrēšana, sk. klasi 7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omagnetofona lenšu un disku izīrēšana, sk. klasi 77.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u un dzīvojamo piekabju nomāšana bez vadītāja, sk. klasi 77.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mēbeļu izīrēšana, sk. klasi 77.3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ļa, darba tērpi un ar tiem saistīti izstrādājumi, ko nodrošina veļas mazgātavas, sk. klasi 96.0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7.3 Citu iekārtu, aprīkojuma un materiālu lietu izīrēšana un iznomā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7.31 Lauksaimniecības tehnikas un aprīkojuma izīrēšana un iznomā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lauksaimniecības un mežistrādes tehnikas un aprīkojuma izīrēšanu un operatīvo nomu bez operato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klasē 28.30 klasificēto ražoto izstrādājumu, piemēram, lauksaimniecības traktoru u. c. iekārtu, nomāšana.</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un mežistrādes tehnikas un aprīkojuma un tā operatora nomāšana, sk. klases 01.61, 02.40</w:t>
      </w:r>
      <w:r>
        <w:rPr>
          <w:rFonts w:cs="Arial;Times New Roman" w:ascii="Arial;Times New Roman" w:hAnsi="Arial;Times New Roman"/>
          <w:sz w:val="18"/>
        </w:rPr>
        <w:t>.</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7.22 Būvniecības un inženiertehniskās būvniecības iekārtu un aprīkojuma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un inženiertehniskās būvniecības iekārtu un aprīkojuma izīrēšanu un operatīvo nomu bez operato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celt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statnes un darba platformas, neveicot uzstādīšanu un demontāž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un inženiertehniskās būvniecības iekārtu vai aprīkojuma un tā operatora nomāšana, sk. nodaļu 43.</w:t>
      </w:r>
    </w:p>
    <w:p>
      <w:pPr>
        <w:pStyle w:val="Normal"/>
        <w:widowControl w:val="false"/>
        <w:tabs>
          <w:tab w:val="clear" w:pos="720"/>
          <w:tab w:val="left" w:pos="90" w:leader="none"/>
          <w:tab w:val="right" w:pos="8732" w:leader="none"/>
        </w:tabs>
        <w:spacing w:before="183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7.33 Biroja iekārtu un aprīkojuma (tostarp dator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iekārtu un aprīkojuma izīrēšanu un operatīvo nomu bez operato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i un to perifērā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ēšanas un pavairošanas mašīnas, rakstāmmašīnas un teksta apstrādes ierīc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skaites iekārtas un aprīkojums –</w:t>
      </w:r>
      <w:r>
        <w:rPr>
          <w:rFonts w:cs="Arial;Times New Roman" w:ascii="Arial;Times New Roman" w:hAnsi="Arial;Times New Roman"/>
          <w:sz w:val="18"/>
        </w:rPr>
        <w:t xml:space="preserve"> </w:t>
      </w:r>
      <w:r>
        <w:rPr>
          <w:sz w:val="18"/>
        </w:rPr>
        <w:t>kases aparāti, elektroniskie kalkulator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mēbele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7.34 Ūdens transportlīdzekļ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transportlīdzekļu izīrēšanu un operatīvo nomu bez operatora:</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laivas un kuģi.</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ūdens transportlīdzekļu nomāšana ar operatoru , sk. nodaļu 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klaides kuģu nomāšana, sk. klasi 77.2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7.35 Gaisa transportlīdzekļ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transportlīdzekļu nomāšanu un operatīvo nomu bez to operato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maš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rstā gaisa baloni.</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a transportlīdzekļu nomāšana ar operatoru, sk. nodaļu 5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7.39 Citu citur neklasificētu iekārtu, aprīkojuma un materiālu lietu izīrēšana un iznom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iekārtu un aprīkojuma izīrēšanu un operatīvo nomu bez operatora, kuras nozares pārsvarā izmanto kā ražošanas līdzekļ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inēji un turbī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gal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guves un naftas ieguve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fesionālās radio, televīzijas un sakaru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uzņemšana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riekārtas un kontrol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zinātniskās, komerciālās un rūpnieciskās iekār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uszemes transportlīdzekļu (izņemot mehāniskos transportlīdzekļus) izīrēšanu un operatīvo nomu bez vadītā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tocikli, dzīvojamās piekabes, autofurgoni u. c.;</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zelzceļa transportlīdze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mitināšanas vai biroju konteineru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īvnieku (piemēram, ganāmpulku, sacīkšu zirgu)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teineru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liktņu izīrēšan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izīrēšana, sk. klasi 7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un mežistrādes tehnikas un aprīkojuma izīrēšana, sk. klasi 77.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ūvniecības un inženiertehniskās būvniecības iekārtu un aprīkojuma izīrēšana, sk. klasi 77.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a iekārtu un aprīkojuma, tostarp datoru, iznomāšana, sk. klasi 77.33.</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7.4 Nefinanšu nemateriālo aktīvu iznomāšana</w:t>
      </w:r>
    </w:p>
    <w:p>
      <w:pPr>
        <w:pStyle w:val="Normal"/>
        <w:widowControl w:val="false"/>
        <w:tabs>
          <w:tab w:val="clear" w:pos="720"/>
          <w:tab w:val="left" w:pos="90" w:leader="none"/>
          <w:tab w:val="right" w:pos="8732" w:leader="none"/>
        </w:tabs>
        <w:spacing w:before="243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7.40 Nefinanšu nemateriālo aktīvu iznomā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tļaušanu citiem izmantot nefinanšu aktīvus, par kuriem aktīvu turētājam maksā honorāru vai licences maksu.</w:t>
      </w:r>
      <w:r>
        <w:rPr>
          <w:rFonts w:cs="Arial;Times New Roman" w:ascii="Arial;Times New Roman" w:hAnsi="Arial;Times New Roman"/>
          <w:sz w:val="18"/>
        </w:rPr>
        <w:t xml:space="preserve"> </w:t>
      </w:r>
      <w:r>
        <w:rPr>
          <w:sz w:val="18"/>
        </w:rPr>
        <w:t>Šo aktīvu izmantošana var notikt dažādi, piemēram, tiek atļauta reproducēšana, izmantošana turpmākos procesos vai produktos, uzņēmumu ekspluatācija saskaņā ar franšīzes līgumu utt. Kārtējie īpašnieki var būt radījuši vai var nebūt radījuši šādus aktīv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finanšu nemateriālo aktīvu iznomāšanu (izņemot ar autortiesībām aizsargātus darbus, piemēram, grāmatas vai programmatūr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onorāru vai licences maksu saņemšanu par šādu lietu izmant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entētas vien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eču vai pakalpojumu zīm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īmolvār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rakteņu ieguves ties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ranšīzes līg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 nemateriālie nefinanšu aktīvi.</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sību uz izdevējdarbību iegūšana un izdevējdarbība, sk. nodaļas 58 un 5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utortiesībām aizsargātu darbu (grāmatu, programmatūras, filmu) producēšana, reproducēšana un izplatīšana, sk. nodaļas 58 un 59;</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nekustamā īpašuma iznomāšana, sk. grupu 68.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materiālo aktīvu iznomāšana, sk. grupas 77.1, 77.2, 77.3.</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8 Nodarbinā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brīvo darbavietu sarakstu izstrādi un darba ņēmēju meklēšanu vai nosūtīšanu, ja meklētie vai nosūtītie indivīdi nav nodarbinātības aģentūru darbinieki, darba ņēmēju nodrošināšanu klientu uzņēmumiem, lai papildinātu klienta darbaspēku, kā arī cilvēkresursu nodrošināšanu un cilvēkresursu vadības pakalpojumu sniegšanu citiem uz līguma pamata vai par atlī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ministratīvo darbinieku meklēšanu un iekārtošana dar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ātra aktieru atlases aģentūras.</w:t>
      </w:r>
    </w:p>
    <w:p>
      <w:pPr>
        <w:pStyle w:val="Normal"/>
        <w:widowControl w:val="false"/>
        <w:tabs>
          <w:tab w:val="clear" w:pos="720"/>
          <w:tab w:val="left" w:pos="210" w:leader="none"/>
        </w:tabs>
        <w:spacing w:before="140" w:after="0"/>
        <w:jc w:val="both"/>
        <w:rPr>
          <w:rFonts w:ascii="Arial;Times New Roman" w:hAnsi="Arial;Times New Roman" w:cs="Arial;Times New Roman"/>
          <w:sz w:val="22"/>
        </w:rPr>
      </w:pPr>
      <w:r>
        <w:rPr>
          <w:rFonts w:cs="Arial;Times New Roman" w:ascii="Arial;Times New Roman" w:hAnsi="Arial;Times New Roman"/>
        </w:rPr>
        <w:tab/>
      </w:r>
      <w:r>
        <w:rPr>
          <w:sz w:val="18"/>
        </w:rPr>
        <w:t>Šajā nodaļā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mākslinieku pārstāvju darbība, sk. klasi 74.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8.1 Nodarbinātības aģentūr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8.10 Nodarbinātības aģentūr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brīvo darbavietu sarakstu izstrādi un darba ņēmēju meklēšanu vai nosūtīšanu, ja meklētie vai nosūtītie indivīdi nav nodarbinātības aģentūru darbinie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rsonāla meklēšanu, atlasi, nosūtīšanu un iekārtošanu darbā, kā arī administratīvo darbinieku iekārtošanu darbā un mekl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lases aģentūras, birojus u. c. iestādes, teātra aktieru atlases aģentūr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šsaistes nodarbinātības aģentūras.</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teātra vai mākslas pārstāvju vai aģentūru darbība, sk. klasi 74.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78.2 Pagaidu nodarbinātības aģentūr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8.20 Pagaidu nodarbinātības aģentūr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arba ņēmēju nodrošināšanu klientu uzņēmumiem uz ierobežotu laiku, lai papildinātu klienta darbaspēku, ja nodrošinātie indivīdi ir pagaidu palīdzības pakalpojumu struktūrvienību darbinieki.</w:t>
      </w:r>
      <w:r>
        <w:rPr>
          <w:rFonts w:cs="Arial;Times New Roman" w:ascii="Arial;Times New Roman" w:hAnsi="Arial;Times New Roman"/>
          <w:sz w:val="18"/>
        </w:rPr>
        <w:t xml:space="preserve"> </w:t>
      </w:r>
      <w:r>
        <w:rPr>
          <w:sz w:val="18"/>
        </w:rPr>
        <w:t>Tomēr šajā klasē klasificētās struktūrvienības nenodrošina savu darbinieku tiešu uzraudzību klientu darbvietā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8.3 Cilvēkresursu nodrošināšana un cilvēkresursu funkciju vadība</w:t>
      </w:r>
    </w:p>
    <w:p>
      <w:pPr>
        <w:pStyle w:val="Normal"/>
        <w:widowControl w:val="false"/>
        <w:tabs>
          <w:tab w:val="clear" w:pos="720"/>
          <w:tab w:val="left" w:pos="90" w:leader="none"/>
          <w:tab w:val="right" w:pos="8732" w:leader="none"/>
        </w:tabs>
        <w:spacing w:before="112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78.30 Cilvēkresursu nodrošināšana un cilvēkresursu funkciju vad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cilvēkresursu nodrošināšanas un cilvēkresursu funkciju vadības pakalpojumus klientu uzņēmumiem.</w:t>
      </w:r>
      <w:r>
        <w:rPr>
          <w:rFonts w:cs="Arial;Times New Roman" w:ascii="Arial;Times New Roman" w:hAnsi="Arial;Times New Roman"/>
          <w:sz w:val="18"/>
        </w:rPr>
        <w:t xml:space="preserve"> </w:t>
      </w:r>
      <w:r>
        <w:rPr>
          <w:sz w:val="18"/>
        </w:rPr>
        <w:t>Uzņēmumi, kas sniedz šos pakalpojumus, ir specializējušies daudzu cilvēkresursu un personāla vadības pienākumu veikšanā.</w:t>
      </w:r>
      <w:r>
        <w:rPr>
          <w:rFonts w:cs="Arial;Times New Roman" w:ascii="Arial;Times New Roman" w:hAnsi="Arial;Times New Roman"/>
          <w:sz w:val="18"/>
        </w:rPr>
        <w:t xml:space="preserve"> </w:t>
      </w:r>
      <w:r>
        <w:rPr>
          <w:sz w:val="18"/>
        </w:rPr>
        <w:t>Tie ir darbinieku darba devēju pārstāvji jautājumos, kas saistīti ar algu sarakstiem, nodokļiem, un citos finanšu un cilvēkresursu jautājumos, bet tie nav atbildīgi par darbinieku norīkošanu un uzraudzīb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lvēkresursu funkciju nodrošināšana, veicot uzņēmuma uzraudzību vai vadību, sk. konkrētam uzņēmumam atbilstošās saimnieciskās darbības klas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vienas cilvēkresursu funkcijas nodrošināšana, sk. konkrētajai funkcijai atbilstošās saimnieciskās darbības klasi.</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79 Ceļojumu aģentūru, ceļojumu rīkotāju pakalpojumi un citi rezervē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o aģentūru darbību, kuras iesaistītas galvenokārt ceļojumu, tūrisma, pārvadājumu un izmitināšanas pakalpojumu pārdošanā plašai sabiedrībai un tirdzniecības klientiem, un to ceļojumu organizēšanu un sagatavošanu, kurus pārdod ar ceļojumu aģentūru starpniecību vai kurus tieši pārdod pārstāvji, piemēram, ceļojumu rīkotāji,</w:t>
      </w:r>
      <w:r>
        <w:rPr>
          <w:rFonts w:cs="Arial;Times New Roman" w:ascii="Arial;Times New Roman" w:hAnsi="Arial;Times New Roman"/>
          <w:sz w:val="18"/>
        </w:rPr>
        <w:t xml:space="preserve"> </w:t>
      </w:r>
      <w:r>
        <w:rPr>
          <w:sz w:val="18"/>
        </w:rPr>
        <w:t>un citus ar ceļojumiem saistītus pakalpojumus, tostarp rezervēšanas pakalpojumus.</w:t>
      </w:r>
      <w:r>
        <w:rPr>
          <w:rFonts w:cs="Arial;Times New Roman" w:ascii="Arial;Times New Roman" w:hAnsi="Arial;Times New Roman"/>
          <w:sz w:val="18"/>
        </w:rPr>
        <w:t xml:space="preserve"> </w:t>
      </w:r>
      <w:r>
        <w:rPr>
          <w:sz w:val="18"/>
        </w:rPr>
        <w:t>Šī nodaļa ietver arī tūristu gidu pakalpojumu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 xml:space="preserve">79.1 Ceļojumu aģentūru un ceļojumu rīkotāju darbība </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o aģentūru darbību, kuras iesaistītas galvenokārt ceļojumu, tūrisma, pārvadājumu un izmitināšanas pakalpojumu pārdošanā plašai sabiedrībai un tirdzniecības klientiem, un to ceļojumu organizēšanu un sagatavošanu, kurus pārdod ar ceļojumu aģentūru starpniecību vai kurus tieši pārdod pārstāvji, piemēram, ceļojumu rīkotāj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9.11 Ceļojumu aģentūr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aģentūru darbību, kuras iesaistītas galvenokārt ceļojumu, tūrisma, pārvadājumu un izmitināšanas pakalpojumu vairumtirdzniecībā vai mazumtirdzniecībā, tos pārdodot plašai sabiedrībai un tirdzniecības klientie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79.12 Ceļojumu rīkotā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ceļojumu organizēšanu un sagatavošanu, kurus pārdod ar ceļojumu aģentūru starpniecību vai kurus tieši pārdod ceļojumu rīkotāji.</w:t>
      </w:r>
      <w:r>
        <w:rPr>
          <w:rFonts w:cs="Arial;Times New Roman" w:ascii="Arial;Times New Roman" w:hAnsi="Arial;Times New Roman"/>
          <w:sz w:val="18"/>
        </w:rPr>
        <w:t xml:space="preserve"> </w:t>
      </w:r>
      <w:r>
        <w:rPr>
          <w:sz w:val="18"/>
        </w:rPr>
        <w:t>Ceļojumi var ietvert visus šos pakalpojumus vai dažus no tiem – pārvadāšana, izmitināšana, pārtika un muzeju, vēsturisku vai kultūras vietu, teātra, mūzikas vai sporta notikumu apmekl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9.2 Citi rezervēšanas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79.20 Citi rezervē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pakalpojumu tirdzniecību un veicināšanu sanāksmju un apmeklētāju vajadzībām, sniedzot organizācijām informāciju un palīdzību izmitināšanas vietu, sanāksmju centru un izklaides norišu atrašanās vietu noteikšanā,</w:t>
      </w:r>
      <w:r>
        <w:rPr>
          <w:rFonts w:cs="Arial;Times New Roman" w:ascii="Arial;Times New Roman" w:hAnsi="Arial;Times New Roman"/>
          <w:sz w:val="18"/>
        </w:rPr>
        <w:t xml:space="preserve"> </w:t>
      </w:r>
      <w:r>
        <w:rPr>
          <w:sz w:val="18"/>
        </w:rPr>
        <w:t>kā arī tūristu gidu pakalpojumus,</w:t>
      </w:r>
      <w:r>
        <w:rPr>
          <w:rFonts w:cs="Arial;Times New Roman" w:ascii="Arial;Times New Roman" w:hAnsi="Arial;Times New Roman"/>
          <w:sz w:val="18"/>
        </w:rPr>
        <w:t xml:space="preserve"> </w:t>
      </w:r>
      <w:r>
        <w:rPr>
          <w:sz w:val="18"/>
        </w:rPr>
        <w:t>kooperatīvo dzīvojamo māju daļlaika īpašuma tiesību maiņas pakalpojumus</w:t>
      </w:r>
      <w:r>
        <w:rPr>
          <w:rFonts w:cs="Arial;Times New Roman" w:ascii="Arial;Times New Roman" w:hAnsi="Arial;Times New Roman"/>
          <w:sz w:val="18"/>
        </w:rPr>
        <w:t xml:space="preserve"> </w:t>
      </w:r>
      <w:r>
        <w:rPr>
          <w:sz w:val="18"/>
        </w:rPr>
        <w:t>un citus ar ceļojumiem saistītus pakalpojumus (tostarp pārvadāšanas, viesnīcu, restorānu, automašīnu izīrēšanas, izklaides un sporta vajadzībām).</w:t>
      </w:r>
      <w:r>
        <w:rPr>
          <w:rFonts w:cs="Arial;Times New Roman" w:ascii="Arial;Times New Roman" w:hAnsi="Arial;Times New Roman"/>
          <w:sz w:val="18"/>
        </w:rPr>
        <w:t xml:space="preserve"> </w:t>
      </w:r>
      <w:r>
        <w:rPr>
          <w:sz w:val="18"/>
        </w:rPr>
        <w:t>Tā ietver arī biļešu pārdošanu uz teātra, sporta un citiem atrakciju un izklaides pasākumiem.</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ļojumu aģentūru un ceļojumu rīkotāju darbība, sk. klases 79.11 un 79.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0 Apsardzes un izmeklēšan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 apsardzi saistītus pakalpojumus, piemēram,</w:t>
      </w:r>
      <w:r>
        <w:rPr>
          <w:rFonts w:cs="Arial;Times New Roman" w:ascii="Arial;Times New Roman" w:hAnsi="Arial;Times New Roman"/>
          <w:sz w:val="18"/>
        </w:rPr>
        <w:t xml:space="preserve"> </w:t>
      </w:r>
      <w:r>
        <w:rPr>
          <w:sz w:val="18"/>
        </w:rPr>
        <w:t>izmeklēšanas un detektīvu pakalpojumus,</w:t>
      </w:r>
      <w:r>
        <w:rPr>
          <w:rFonts w:cs="Arial;Times New Roman" w:ascii="Arial;Times New Roman" w:hAnsi="Arial;Times New Roman"/>
          <w:sz w:val="18"/>
        </w:rPr>
        <w:t xml:space="preserve"> </w:t>
      </w:r>
      <w:r>
        <w:rPr>
          <w:sz w:val="18"/>
        </w:rPr>
        <w:t>apsardzes un patrulēšanas pakalpojumus,</w:t>
      </w:r>
      <w:r>
        <w:rPr>
          <w:rFonts w:cs="Arial;Times New Roman" w:ascii="Arial;Times New Roman" w:hAnsi="Arial;Times New Roman"/>
          <w:sz w:val="18"/>
        </w:rPr>
        <w:t xml:space="preserve"> </w:t>
      </w:r>
      <w:r>
        <w:rPr>
          <w:sz w:val="18"/>
        </w:rPr>
        <w:t>naudas, kvīšu vai citu vērtīgu priekšmetu, kā arī personāla un aprīkojuma saņemšana un nogādāšana, lai tos aizsargātu tranzīta laikā,</w:t>
      </w:r>
      <w:r>
        <w:rPr>
          <w:rFonts w:cs="Arial;Times New Roman" w:ascii="Arial;Times New Roman" w:hAnsi="Arial;Times New Roman"/>
          <w:sz w:val="18"/>
        </w:rPr>
        <w:t xml:space="preserve"> </w:t>
      </w:r>
      <w:r>
        <w:rPr>
          <w:sz w:val="18"/>
        </w:rPr>
        <w:t>elektronisko apsardzes signalizācijas sistēmu, piemēram, ielaušanās un ugunsgrēka signalizācijas sistēmu, darbību, ja šādu darbību mērķis ir šo sistēmu attāla uzraudzība, bet bieži tās ietver arī pārdošanas, uzstādīšanas un remonta pakalpojumus.</w:t>
      </w:r>
      <w:r>
        <w:rPr>
          <w:rFonts w:cs="Arial;Times New Roman" w:ascii="Arial;Times New Roman" w:hAnsi="Arial;Times New Roman"/>
          <w:sz w:val="18"/>
        </w:rPr>
        <w:t xml:space="preserve"> </w:t>
      </w:r>
      <w:r>
        <w:rPr>
          <w:sz w:val="18"/>
        </w:rPr>
        <w:t>Ja pēdējos minētos pakalpojumus sniedz atsevišķi, tie nav ietverti šajā nodaļā un tos klasificē kā mazumtirdzniecību, būvniecību utt.</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0. Privātās apsardzes darbība</w:t>
      </w:r>
    </w:p>
    <w:p>
      <w:pPr>
        <w:pStyle w:val="Normal"/>
        <w:widowControl w:val="false"/>
        <w:tabs>
          <w:tab w:val="clear" w:pos="720"/>
          <w:tab w:val="left" w:pos="90" w:leader="none"/>
          <w:tab w:val="right" w:pos="8732" w:leader="none"/>
        </w:tabs>
        <w:spacing w:before="116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0.10 Privātās apsardzes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viena vai vairāku šādu pakalpojumu sniegšanu –</w:t>
      </w:r>
      <w:r>
        <w:rPr>
          <w:rFonts w:cs="Arial;Times New Roman" w:ascii="Arial;Times New Roman" w:hAnsi="Arial;Times New Roman"/>
          <w:sz w:val="18"/>
        </w:rPr>
        <w:t xml:space="preserve"> </w:t>
      </w:r>
      <w:r>
        <w:rPr>
          <w:sz w:val="18"/>
        </w:rPr>
        <w:t>apsardzes un patrulēšanas pakalpojumi, naudas, kvīšu vai citu vērtīgu lietu, kā arī personāla un aprīkojuma saņemšana un nogādāšana, lai tos aizsargātu tranzīta laik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uņumašīnu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esassargu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lu detektoru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rkstu nospiedumu noņem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ardzes pakalpojumus.</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biedriskā kārtība un drošība, sk. klasi 84.24.</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0.2 Drošības sistēmu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0.20 Drošības sistēmu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lektronisko drošības signalizācijas sistēmu, piemēram, ielaušanās un ugunsgrēka signalizācijas sistēmu, uzraudzību un tālvadību, kā arī to uzstādīšan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hānisko vai elektronisko bloķēšanas ierīču, seifu un seifglabātavu uzstādīšanu, remontu, pārbūvi un pielāgošanu saistībā ar vēlāku uzraudzību un tālva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Struktūrvienības, kas veic šīs darbības, var arī iesaistīties šādu drošības sistēmu, mehānisko vai elektronisko bloķēšanas ierīču, seifu un seifglabātavu pārdošanā.</w:t>
      </w:r>
    </w:p>
    <w:p>
      <w:pPr>
        <w:pStyle w:val="Normal"/>
        <w:widowControl w:val="false"/>
        <w:tabs>
          <w:tab w:val="clear" w:pos="720"/>
          <w:tab w:val="left" w:pos="210" w:leader="none"/>
        </w:tabs>
        <w:spacing w:before="14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sistēmu, piemēram, ielaušanās un ugunsgrēka signalizācijas sistēmu uzstādīšana, neveicot turpmāku uzraudzību, sk. klasi 43.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sistēmu, mehānisko vai elektronisko bloķēšanas ierīču, seifu un seifglabātavu pārdošana, nesniedzot uzraudzības, uzstādīšanas vai apkopes pakalpojumus, sk. klasi 47.5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ošības konsultanti,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biedriskā kārtība un drošība, sk. klasi 84.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slēgu dublikātu izgatavošanas pakalpojumi, sk. klasi 95.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0.3 Izmekl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0.30 Izmeklē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izmeklēšanas un detektīvu pakalpojumus.</w:t>
      </w:r>
      <w:r>
        <w:rPr>
          <w:rFonts w:cs="Arial;Times New Roman" w:ascii="Arial;Times New Roman" w:hAnsi="Arial;Times New Roman"/>
          <w:sz w:val="18"/>
        </w:rPr>
        <w:t xml:space="preserve"> </w:t>
      </w:r>
      <w:r>
        <w:rPr>
          <w:sz w:val="18"/>
        </w:rPr>
        <w:t>Tā ietver visu privāto izmeklētāju darbības neatkarīgi no klientu veida vai izmeklēšanas mērķa.</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81 Būvniecības un ainavu arhitektūr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ehniskā personāla nodrošināšanu vairāku atbalsta pakalpojumu sniegšanai klienta telpās.</w:t>
      </w:r>
      <w:r>
        <w:rPr>
          <w:rFonts w:cs="Arial;Times New Roman" w:ascii="Arial;Times New Roman" w:hAnsi="Arial;Times New Roman"/>
          <w:sz w:val="18"/>
        </w:rPr>
        <w:t xml:space="preserve"> </w:t>
      </w:r>
      <w:r>
        <w:rPr>
          <w:sz w:val="18"/>
        </w:rPr>
        <w:t>Šīs saimnieciskās struktūrvienības nodrošina tehnisko personālu, kas veic šīs palīgdarbības, bet tās neiesaistās klienta pamatuzņēmējdarbībā vai darbībās un nav atbildīgas par t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visu veidu ēku iekštelpu un fasādes tīrīšanu, rūpniecisko iekārtu tīrīšanu, vilcienu, autobusu, lidmašīnu u. c. transportlīdzekļu tīrīšanu, autocisternu un tankkuģu iekšpuses tīrīšanu, ēku, kuģu, vilcienu u. c. objektu dezinficēšanu un kaitēkļu iznīcināšanu tajos, pudeļu tīrīšanu, ielu slaucīšanu, sniega un ledus tīrīšanu, ainavu kopšanas un uzturēšanas pakalpojumus un šo pakalpojumu sniegšanu, vienlaikus projektējot ainavu plānus un/vai celiņu, atbalsta sienu, segumu, žogu, dīķu un līdzīgu konstrukciju būvniecību (t. i., uzstādīšanu).</w:t>
      </w:r>
    </w:p>
    <w:p>
      <w:pPr>
        <w:pStyle w:val="Normal"/>
        <w:widowControl w:val="false"/>
        <w:tabs>
          <w:tab w:val="clear" w:pos="720"/>
          <w:tab w:val="left" w:pos="90" w:leader="none"/>
        </w:tabs>
        <w:spacing w:before="240" w:after="0"/>
        <w:jc w:val="both"/>
        <w:rPr>
          <w:rFonts w:ascii="Arial;Times New Roman" w:hAnsi="Arial;Times New Roman" w:cs="Arial;Times New Roman"/>
          <w:b/>
          <w:b/>
          <w:sz w:val="22"/>
        </w:rPr>
      </w:pPr>
      <w:r>
        <w:rPr>
          <w:b/>
          <w:sz w:val="18"/>
        </w:rPr>
        <w:t>81.1 Apvienotas ēku palīgdarbības</w:t>
      </w:r>
    </w:p>
    <w:p>
      <w:pPr>
        <w:pStyle w:val="Normal"/>
        <w:widowControl w:val="false"/>
        <w:tabs>
          <w:tab w:val="clear" w:pos="720"/>
          <w:tab w:val="left" w:pos="90" w:leader="none"/>
          <w:tab w:val="right" w:pos="8732" w:leader="none"/>
        </w:tabs>
        <w:spacing w:before="196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1.10 Apvienotas ēku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ehniskā personāla nodrošināšanu vairāku atbalsta pakalpojumu sniegšanai klienta telpās.</w:t>
      </w:r>
      <w:r>
        <w:rPr>
          <w:rFonts w:cs="Arial;Times New Roman" w:ascii="Arial;Times New Roman" w:hAnsi="Arial;Times New Roman"/>
          <w:sz w:val="18"/>
        </w:rPr>
        <w:t xml:space="preserve"> </w:t>
      </w:r>
      <w:r>
        <w:rPr>
          <w:sz w:val="18"/>
        </w:rPr>
        <w:t>Šajā klasē klasificētās struktūrvienības parasti sniedz vairākus pakalpojumus, piemēram, veic telpu vispārēju tīrīšanu, uzkopšanu, atkritumu aizvākšanu, nodrošina apsardzi un drošību, pasta maršrutēšanu, saņemšanu, veļas mazgāšanu un sniedz ar to saistītus pakalpojumus, lai nodrošinātu darbības telpās.</w:t>
      </w:r>
      <w:r>
        <w:rPr>
          <w:rFonts w:cs="Arial;Times New Roman" w:ascii="Arial;Times New Roman" w:hAnsi="Arial;Times New Roman"/>
          <w:sz w:val="18"/>
        </w:rPr>
        <w:t xml:space="preserve"> </w:t>
      </w:r>
      <w:r>
        <w:rPr>
          <w:sz w:val="18"/>
        </w:rPr>
        <w:t>Šīs struktūrvienības nodrošina tehnisko personālu, kas veic šīs palīgdarbības, bet tās neiesaistās klienta pamatuzņēmējdarbībā vai darbībās un nav atbildīgas par to.</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kai viena atbalsta pakalpojuma sniegšana (piemēram, iekštelpu vispārējas tīrīšanas pakalpojumi), sk. attiecīgo klasi atbilstoši sniegtajam pakalpojum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dības un tehniskā personāla nodrošināšana klienta uzņēmuma pilnīgai ekspluatācijai, piemēram, viesnīcā, restorānā, raktuvēs vai slimnīcā, sk. ekspluatētajai struktūrvienībai atbilstošo klas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ienta datorsistēmu un/vai datu apstrādes iekārtu pārvaldība un darbība uz vietas, sk. klasi 62.0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šanas iestāžu darbība, sk. klasi 84.23.</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81.2 Tīrīšan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u veidu ēku iekštelpu vispārēju tīrīšanu, ēku fasāžu tīrīšanu, ēku specializētu tīrīšanu un citas specializētās tīrīšanas darbības, rūpniecisko iekārtu tīrīšanu, autocisternu un tankkuģu iekšpuses tīrīšanu, ēku un rūpniecisko iekārtu dezinficēšanu un kaitēkļu iznīcināšanu tajās, pudeļu tīrīšanu, ielu slaucīšanu, sniega un ledus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grupā nav ietverta lauksaimniecības kaitēkļu apkarošana, tīrīšana ar tvaiku, tīrīšana ar smilšu strūklu un tamlīdzīgām ēku fasāžu apstrādes darbībām (būvniecība), paklāju un grīdceliņu tīrīšana ar šampūnu, drapēriju un aizkaru tīrīšana (citi pakalpojumi).</w:t>
      </w:r>
      <w:r>
        <w:rPr>
          <w:rFonts w:cs="Arial;Times New Roman" w:ascii="Arial;Times New Roman" w:hAnsi="Arial;Times New Roman"/>
          <w:sz w:val="18"/>
        </w:rPr>
        <w:t xml:space="preserve"> </w:t>
      </w:r>
      <w:r>
        <w:rPr>
          <w:sz w:val="18"/>
        </w:rPr>
        <w:t>Tajā nav ietverta arī jaunu ēku tīrīšana uzreiz pēc uzcelšanas.</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81.21 Vispārēja ēku tīrī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visu veidu ēku vispārēju (nespecializēt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ro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vai dzīvokļ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īc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ikal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tāde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un citas uzņēmumu telpas un profesionālās telpas, kā arī daudzstāvu dzīvojamās mā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galvenokārt ir iekštelpu tīrīšana, lai gan tās var ietvert arī ar tām saistītu ārēju elementu, piemēram, logu vai eju, tīrīšanu.</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ā tīrīšana, piemēram, logu, skursteņu, kamīnu, plīšu, krāšņu, atkritumu sadedzināšanas krāšņu, apkures katlu, ventilācijas šahtu, izplūdes elementu, tīrīšana, sk. klasi 81.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1.22 Cita ēku un rūpniecisko telpu tīrī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ēku, tostarp biroju, rūpnīcu, veikalu, iestāžu un citu uzņēmumu telpu un profesionālo telpu, kā arī daudzstāvu dzīvojamo ēk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o ēku tīrīšanu, piemēram, logu, skursteņu, kamīnu, plīšu, krāšņu, atkritumu sadedzināšanas krāšņu, apkures katlu, ventilācijas šahtu, izplūdes element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ūpniecisko iekārt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citur neklasificētu ēku un rūpniecisko telpu tīrī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ku fasāžu tīrīšana ar tvaiku un smilšu strūklu un tamlīdzīga apstrāde, sk. klasi 43.99.</w:t>
      </w:r>
    </w:p>
    <w:p>
      <w:pPr>
        <w:pStyle w:val="Normal"/>
        <w:widowControl w:val="false"/>
        <w:tabs>
          <w:tab w:val="clear" w:pos="720"/>
          <w:tab w:val="left" w:pos="90" w:leader="none"/>
          <w:tab w:val="right" w:pos="8732" w:leader="none"/>
        </w:tabs>
        <w:spacing w:before="2200"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1.20 Citi citur neklasificēti tīrīšanas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baseinu tīrīšan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lcienu, autobusu, lidmašīnu u. c. transportlīdzekļ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cisternu un tankkuģu iekšpuses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zinficēšanu un kaitēkļu iznīc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deļu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lu slaucīšanu un sniega un ledus tīr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as citur neklasificētas tīrīšanas darbības.</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kaitēkļu apkarošana, sk. klasi 01.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tīrīšana, automašīnu mazgāšana, sk. klasi 45.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1.3 Ainavu veidošanas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1.30 Ainavu veidošanas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stādīšanu, apkopi un uztu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ki un dārz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privātām un sabiedriskām ēk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privātām un daļēji sabiedriskām ēkām (skolām, slimnīcām, administratīvajām ēkām, baznīcām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pašvaldību zemei (parki, zaļās zonas, kap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rūpnieciskām ēkām un tirdzniecības ēk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stādī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ēkām (jumtā dārzi, fasāžu apstādījumi, iekštelpu dārz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automaģistrālēm, ceļiem, vilcienu un tramvaju līnijām, ūdensceļiem, ostām u. c. objek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sporta laukumiem, spēļu laukumiem un citiem atpūtas parkiem (zālāji sauļošanās mērķiem, golfa laukum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stāvošam un plūstošam ūdenim (rezervuāriem, mainīgām slapjām zonām, dīķiem, peldbaseiniem, grāvjiem, ūdenstecēm, notekūdeņu attīrīšanas sistēm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u pārstādīšanu, kokaudzēšanu un koku ārstēšanu attiecībā uz nelauksaimnieciskiem aug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ādīšanu un ainavu veidošanu aizsardzībai pret troksni, vēju, eroziju, redzamību un apžilbināšanu;</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r>
        <w:rPr>
          <w:sz w:val="18"/>
        </w:rPr>
        <w:t xml:space="preserve">– citi ainavu veidošanas pasākumi zemē, kas nav lauksaimniecības vai mežsaimniecības zeme – </w:t>
      </w:r>
      <w:r>
        <w:rPr>
          <w:rFonts w:cs="Arial;Times New Roman" w:ascii="Arial;Times New Roman" w:hAnsi="Arial;Times New Roman"/>
          <w:sz w:val="18"/>
        </w:rPr>
        <w:t xml:space="preserve"> </w:t>
      </w:r>
      <w:r>
        <w:rPr>
          <w:sz w:val="18"/>
        </w:rPr>
        <w:t>augu atjaunošana, rekultivācija, zonu saglabāšana, meliorācija, pretplūdu rezervuāru veidošana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nelielus neregulārus projektēšanas un būvniecības pakalpojumus (zemes modelēšana, atbalsta sienu uzstādīšana, celiņu ierīkošana u. c.). </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u, koku komerciāla ražošana un stādīšana komerciālai ražošanai, sk. nodaļas 01.0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s zemes apkopšana, lai to uzturētu labā lauksaimnieciskā un ekoloģiskā stāvoklī, sk. klasi 01.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kaudzētavas un mežu kokaudzētavas, sk. klases 01.30, 02.30;</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būvniecību ainavu veidošana, sk. F sadaļ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ainavu veidošana un arhitektūra, sk. klasi 71.1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2 Biroju administratīvās darbības, biroju palīgdarbības un citas uzņēmējdarbība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dažādu biroju ikdienas administratīvo pakalpojumu sniegšanu, kā arī pastāvīgu regulāru uzņēmējdarbības atbalstu citiem par atlīdzību vai uz līguma pama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rī visus palīgpakalpojumus, ko parasti sniedz uzņēmumiem un kas nav klasificēti citur.</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klasificētās struktūrvienības nenodrošina tehnisko personālu uzņēmuma pilnīgo darbību veikšanai.</w:t>
      </w:r>
    </w:p>
    <w:p>
      <w:pPr>
        <w:pStyle w:val="Normal"/>
        <w:widowControl w:val="false"/>
        <w:tabs>
          <w:tab w:val="clear" w:pos="720"/>
          <w:tab w:val="left" w:pos="90" w:leader="none"/>
          <w:tab w:val="right" w:pos="8732" w:leader="none"/>
        </w:tabs>
        <w:spacing w:before="234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68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2.1 Biroju administratīvās darbības un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ažādu biroju ikdienas administratīvo pakalpojumu sniegšanu, piemēram, finanšu plānošanas, rēķinu sagatavošanas un lietvedības, personāla sadales un fiziskās sadales un loģistikas pakalpojumus citiem uz līguma pamata vai par atlīdzību.</w:t>
      </w:r>
    </w:p>
    <w:p>
      <w:pPr>
        <w:pStyle w:val="Normal"/>
        <w:widowControl w:val="false"/>
        <w:tabs>
          <w:tab w:val="clear" w:pos="720"/>
          <w:tab w:val="left" w:pos="210" w:leader="none"/>
        </w:tabs>
        <w:ind w:left="210" w:hanging="210"/>
        <w:jc w:val="both"/>
        <w:rPr>
          <w:rFonts w:ascii="Arial;Times New Roman" w:hAnsi="Arial;Times New Roman" w:cs="Arial;Times New Roman"/>
          <w:sz w:val="19"/>
        </w:rPr>
      </w:pPr>
      <w:r>
        <w:rPr>
          <w:rFonts w:cs="Arial;Times New Roman" w:ascii="Arial;Times New Roman" w:hAnsi="Arial;Times New Roman"/>
        </w:rPr>
        <w:tab/>
      </w:r>
      <w:r>
        <w:rPr>
          <w:sz w:val="18"/>
        </w:rPr>
        <w:t>Šī grupa ietver arī palīgdarbības, ko veic citu vajadzībām uz līguma pamata vai par atlīdzību un kas ir pastāvīgi, regulāri uzņēmējdarbības palīdzības pasākumi, kurus uzņēmumi un organizācijas parasti veic savām vajadzībām.</w:t>
      </w:r>
      <w:r>
        <w:rPr>
          <w:rFonts w:cs="Arial;Times New Roman" w:ascii="Arial;Times New Roman" w:hAnsi="Arial;Times New Roman"/>
          <w:sz w:val="18"/>
        </w:rPr>
        <w:t xml:space="preserve"> </w:t>
      </w:r>
      <w:r>
        <w:rPr>
          <w:sz w:val="18"/>
        </w:rPr>
        <w:t>Šajā klasē klasificētās struktūrvienības nenodrošina tehnisko personālu uzņēmuma pilnīgo darbību veikšanai.</w:t>
      </w:r>
      <w:r>
        <w:rPr>
          <w:rFonts w:cs="Arial;Times New Roman" w:ascii="Arial;Times New Roman" w:hAnsi="Arial;Times New Roman"/>
          <w:sz w:val="18"/>
        </w:rPr>
        <w:t xml:space="preserve"> </w:t>
      </w:r>
      <w:r>
        <w:rPr>
          <w:sz w:val="18"/>
        </w:rPr>
        <w:t>Struktūrvienības, kas iesaistītas kādas konkrētas šādas darbības veikšanā, klasificē atbilstoši šai konkrētajai darbība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82.11 Apvienotie biroju administratīvie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ažādu ikdienas biroju administratīvo pakalpojumu sniegšanu, piemēram, saņemšanu, finanšu plānošanu, rēķinu sagatavošanu un lietvedību, personāla un pasta pakalpojumus u. c. pakalpojumus citiem uz līguma pamata vai par atlī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s struktūrvienības, kas nodrošina arī tehnisko personālu uzņēmuma pilnīgo darbību veikšanai.</w:t>
      </w:r>
      <w:r>
        <w:rPr>
          <w:rFonts w:cs="Arial;Times New Roman" w:ascii="Arial;Times New Roman" w:hAnsi="Arial;Times New Roman"/>
          <w:sz w:val="18"/>
        </w:rPr>
        <w:t xml:space="preserve"> </w:t>
      </w:r>
      <w:r>
        <w:rPr>
          <w:sz w:val="18"/>
        </w:rPr>
        <w:t>Šādas struktūrvienības klasificē atbilstoši to veiktajai uzņēmējdarbība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klasē nav ietvertas arī struktūrvienības, kas veic tikai kādu konkrētu darbību no tām darbībām, kuras uzskaitītas pirmajā daļā.</w:t>
      </w:r>
      <w:r>
        <w:rPr>
          <w:rFonts w:cs="Arial;Times New Roman" w:ascii="Arial;Times New Roman" w:hAnsi="Arial;Times New Roman"/>
          <w:sz w:val="18"/>
        </w:rPr>
        <w:t xml:space="preserve"> </w:t>
      </w:r>
      <w:r>
        <w:rPr>
          <w:sz w:val="18"/>
        </w:rPr>
        <w:t>Šādas struktūrvienības klasificē atbilstoši šai konkrētajai darbībai.</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82.19 Fotokopēšana, dokumentu sagatavošana un citi specializēti biroju palīgpakalpojumi</w:t>
      </w:r>
    </w:p>
    <w:p>
      <w:pPr>
        <w:pStyle w:val="Normal"/>
        <w:widowControl w:val="false"/>
        <w:tabs>
          <w:tab w:val="clear" w:pos="720"/>
          <w:tab w:val="left" w:pos="210" w:leader="none"/>
        </w:tabs>
        <w:spacing w:before="40" w:after="0"/>
        <w:ind w:left="210" w:hanging="0"/>
        <w:jc w:val="both"/>
        <w:rPr>
          <w:rFonts w:ascii="Arial;Times New Roman" w:hAnsi="Arial;Times New Roman" w:cs="Arial;Times New Roman"/>
          <w:sz w:val="19"/>
        </w:rPr>
      </w:pPr>
      <w:r>
        <w:rPr>
          <w:sz w:val="18"/>
        </w:rPr>
        <w:t>Šī klase ietver dažādas fotokopēšanas, dokumentu sagatavošanas un specializētus biroju palīgpakalpojumus.</w:t>
      </w:r>
      <w:r>
        <w:rPr>
          <w:rFonts w:cs="Arial;Times New Roman" w:ascii="Arial;Times New Roman" w:hAnsi="Arial;Times New Roman"/>
          <w:sz w:val="18"/>
        </w:rPr>
        <w:t xml:space="preserve"> </w:t>
      </w:r>
      <w:r>
        <w:rPr>
          <w:sz w:val="18"/>
        </w:rPr>
        <w:t>Šajā klasē ietvertā dokumentu kopēšana un drukāšana attiecas tikai uz īstermiņa drukāšanas darb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sagatav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rediģēšanu vai koriģ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šīnrakstīšanu, teksta apstrādi vai datorizdev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kretariāta palīg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transkripciju un citi sekretariāta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ļu vai kopsavilkumu rakstī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kastīšu izīrēšanu un citiem pasta un nosūtīšanas pakalpojumiem, piemēram, iepriekšēja šķirošana, adresēšana u. c. (izņemot tiešo pasta reklā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kop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vair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ismkop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ksta apstrādes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iem dokumentu kopēšanas pakalpojumiem, nesniedzot drukāšanas pakalpojumus, piemēram, ofseta iespiešana, ātrā iespiešana, digitālā iespiešana, salikšanas un iespiedumformu izgatavošanas pakalpojumi.</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u drukāšana (ofseta iespiešana, ātrā iespiešana u. c.), sk. klasi 18.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i stenografēšanas pakalpojumi, tiesu ziņojumi, sk. klasi 82.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bliskās stenogrāfijas pakalpojumi, sk. klasi 82.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2.2 Zvanu centr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2.20 Zvanu centru darbīb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nākošo zvanu centru darbību, atbildēšanu uz klientu zvaniem, izmantojot operatorus, zvanu automātisko sadalīšanu, datora un telefona integrāciju, interaktīvas balssatbildes sistēmas vai tamlīdzīgas metodes pasūtījumu pieņemšanai, produktu informācijas sniegšanai, klientu palīdzības pieprasījumu apstrādei vai klientu sūdzību pieņemšanai;</w:t>
      </w:r>
    </w:p>
    <w:p>
      <w:pPr>
        <w:pStyle w:val="Normal"/>
        <w:widowControl w:val="false"/>
        <w:tabs>
          <w:tab w:val="clear" w:pos="720"/>
          <w:tab w:val="left" w:pos="0" w:leader="none"/>
        </w:tabs>
        <w:ind w:left="210" w:hanging="0"/>
        <w:jc w:val="both"/>
        <w:rPr>
          <w:rFonts w:ascii="Arial;Times New Roman" w:hAnsi="Arial;Times New Roman" w:cs="Arial;Times New Roman"/>
          <w:sz w:val="19"/>
        </w:rPr>
      </w:pPr>
      <w:r>
        <w:rPr>
          <w:sz w:val="18"/>
        </w:rPr>
        <w:t xml:space="preserve">– </w:t>
      </w:r>
      <w:r>
        <w:rPr>
          <w:sz w:val="18"/>
        </w:rPr>
        <w:t>izejošo zvanu centru darbību, izmantojot līdzīgas metodes, lai pārdotu vai tirgotu preces vai pakalpojumus iespējamiem klientiem, veiktu tirgus izpēti vai sabiedrības uzskatu izzināšanu un tamlīdzīgas darbības klientu vajadzībā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2.3 Sanāksmju un tirdzniecības izstāžu organizēšan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2.30 Sanāksmju un tirdzniecības izstāžu organizēšana</w:t>
      </w:r>
    </w:p>
    <w:p>
      <w:pPr>
        <w:pStyle w:val="Normal"/>
        <w:widowControl w:val="false"/>
        <w:tabs>
          <w:tab w:val="clear" w:pos="720"/>
          <w:tab w:val="left" w:pos="210" w:leader="none"/>
        </w:tabs>
        <w:spacing w:before="40" w:after="0"/>
        <w:jc w:val="both"/>
        <w:rPr>
          <w:rFonts w:ascii="Arial;Times New Roman" w:hAnsi="Arial;Times New Roman" w:cs="Arial;Times New Roman"/>
          <w:sz w:val="18"/>
        </w:rPr>
      </w:pPr>
      <w:r>
        <w:rPr>
          <w:rFonts w:cs="Arial;Times New Roman" w:ascii="Arial;Times New Roman" w:hAnsi="Arial;Times New Roman"/>
        </w:rPr>
        <w:tab/>
      </w:r>
      <w:r>
        <w:rPr>
          <w:sz w:val="18"/>
        </w:rPr>
        <w:t>Šī klase ietver tādu notikumu organizēšanu, veicināšanu un/vai pārvaldību kā uzņēmējdarbības un tirdzniecības izstādes, sanāksmes, konferences un sapulces, neatkarīgi no tā, vai šīs darbības ietver personāla vadību un nodrošināšanu to telpu ekspluatācijai, kurās norisinās šie notikum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16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2.9 Citur neklasificēti uzņēmējdarbības palīg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iekasēšanas aģentūru, kredītbiroju darbību un visas citur neklasificētās palīgdarbības, ko parasti veic uzņēmumu vajadzībām.</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82.91 Iekasēšanas aģentūru un kredītbiro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aksājumu iekasēšanu par prasījumiem un iekasēto maksājumu pārskaitīšanu klientiem, piemēram, maksājumu ievākšanas vai parādu piedzī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ind w:left="210" w:hanging="0"/>
        <w:jc w:val="both"/>
        <w:rPr>
          <w:rFonts w:ascii="Arial;Times New Roman" w:hAnsi="Arial;Times New Roman" w:cs="Arial;Times New Roman"/>
          <w:sz w:val="19"/>
        </w:rPr>
      </w:pPr>
      <w:r>
        <w:rPr>
          <w:sz w:val="18"/>
        </w:rPr>
        <w:t>Šī klase ietver arī informācijas apkopošanu, piemēram, par indivīdu kredītvēsturi un darba vēsturi un uzņēmumu kredītvēsturi, kā arī informācijas sniegšanu finanšu</w:t>
      </w:r>
      <w:r>
        <w:rPr>
          <w:rFonts w:cs="Arial;Times New Roman" w:ascii="Arial;Times New Roman" w:hAnsi="Arial;Times New Roman"/>
          <w:sz w:val="18"/>
        </w:rPr>
        <w:t xml:space="preserve"> </w:t>
      </w:r>
      <w:r>
        <w:rPr>
          <w:rFonts w:cs="Arial;Times New Roman" w:ascii="Arial;Times New Roman" w:hAnsi="Arial;Times New Roman"/>
        </w:rPr>
        <w:tab/>
      </w:r>
      <w:r>
        <w:rPr>
          <w:sz w:val="18"/>
        </w:rPr>
        <w:t>iestādēm, mazumtirgotājiem un citām personām, kurām jānovērtē šo personu un uzņēmumu kredītspēj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2.92 Iepako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pakošanu par atlīdzību vai uz līguma pamata, neatkarīgi no tā, vai tā saistīta ar automatizētu proces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ķidrumu, tostarp dzērienu un pārtikas, iepildīšana pudelē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u vielu iepakošana (kontūriepakojumā, pārklājot ar folij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rmaceitisko preparātu iepakošana pret viltojumiem drošā iepakojum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rķēšana, zīmogošana un uzdruk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sta paku iepakošana un dāvanu iesaiņošana.</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alkohola dzērienu un minerālūdens ražošana, sk. klasi 11.07;</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pārvadāšanu saistīta iepakošana, sk. klasi 52.2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2.99 Citi citur neklasificēti uzņēmējdarbības palīgpakalpojumi</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s palīg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svedības burtisku pierakstīšanu un stenografēšanu un turpmāku ierakstītu materiālu transkrib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esas ziņojumu sagatavošanas vai stenografēšanas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bliskās stenogrāfijas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āla laika (t. i., vienlaicīga) slēpto titru nodrošināšanu tiešraidē televīzijā pārraidītām sanāksmēm, konferen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rešu svītrkodē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ītrkodu uzdrukā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īdzekļu vākšanas organizēšanas pakalpojumus uz līguma pamata vai par atlī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dotu lietu atpakaļpaņemšanas pakalpojumus otras puses pienākumu neizpildes gadījum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āvlaika skaitītāju monētu ievākšana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u izsolītā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jalitātes programmu pārvaldīb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citām citur neklasificētām palīgdarbībām, ko parasti veic uzņēmumu vajadz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lmu vai lenšu titru veidošanas vai subtitrēšanas pakalpojumi, sk. klasi 59.12.</w:t>
      </w:r>
    </w:p>
    <w:p>
      <w:pPr>
        <w:pStyle w:val="Normal"/>
        <w:widowControl w:val="false"/>
        <w:tabs>
          <w:tab w:val="clear" w:pos="720"/>
          <w:tab w:val="left" w:pos="90" w:leader="none"/>
          <w:tab w:val="right" w:pos="8732" w:leader="none"/>
        </w:tabs>
        <w:spacing w:before="427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0 / 195</w:t>
      </w:r>
      <w:r>
        <w:br w:type="page"/>
      </w:r>
    </w:p>
    <w:p>
      <w:pPr>
        <w:pStyle w:val="Normal"/>
        <w:widowControl w:val="false"/>
        <w:tabs>
          <w:tab w:val="clear" w:pos="720"/>
          <w:tab w:val="center" w:pos="4425" w:leader="none"/>
        </w:tabs>
        <w:spacing w:before="40" w:after="0"/>
        <w:jc w:val="both"/>
        <w:rPr>
          <w:b/>
          <w:b/>
          <w:sz w:val="29"/>
        </w:rPr>
      </w:pPr>
      <w:r>
        <w:rPr>
          <w:b/>
          <w:sz w:val="26"/>
        </w:rPr>
        <w:t>O SADAĻA. VALSTS PĀRVALDE UN AIZSARDZĪBA, OBLIGĀTĀ SOCIĀLĀ APDROŠINĀŠANA</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Šī sadaļa ietver valsts līmeņa darbības, ko parasti veic valsts pārvalde.</w:t>
      </w:r>
      <w:r>
        <w:rPr>
          <w:rFonts w:cs="Arial;Times New Roman" w:ascii="Arial;Times New Roman" w:hAnsi="Arial;Times New Roman"/>
          <w:sz w:val="18"/>
        </w:rPr>
        <w:t xml:space="preserve"> </w:t>
      </w:r>
      <w:r>
        <w:rPr>
          <w:sz w:val="18"/>
        </w:rPr>
        <w:t>Šīs darbības ir tiesību aktu ieviešana un juridiskā interpretācija, to atbilstoša reglamentēšana, kā arī uz tiem balstītu programmu pārvaldība, likumdošana, nodokļu politika, valsts aizsardzība, sabiedriskā kārtība un drošība, imigrācijas pakalpojumi, ārlietas un valdības programmu pārvaldība.</w:t>
      </w:r>
      <w:r>
        <w:rPr>
          <w:rFonts w:cs="Arial;Times New Roman" w:ascii="Arial;Times New Roman" w:hAnsi="Arial;Times New Roman"/>
          <w:sz w:val="18"/>
        </w:rPr>
        <w:t xml:space="preserve"> </w:t>
      </w:r>
      <w:r>
        <w:rPr>
          <w:sz w:val="18"/>
        </w:rPr>
        <w:t>Šī sadaļa ietver arī obligāto sociālo apdrošināšan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Juridiskais vai institucionālais statuss nav noteicošais faktors, kura dēļ darbība būtu jāklasificē šajā sadaļā, – šī sadaļa ietver tādas darbības, kādas minētas iepriekšējā punktā.</w:t>
      </w:r>
      <w:r>
        <w:rPr>
          <w:rFonts w:cs="Arial;Times New Roman" w:ascii="Arial;Times New Roman" w:hAnsi="Arial;Times New Roman"/>
          <w:sz w:val="18"/>
        </w:rPr>
        <w:t xml:space="preserve"> </w:t>
      </w:r>
      <w:r>
        <w:rPr>
          <w:sz w:val="18"/>
        </w:rPr>
        <w:t>Tas nozīmē, ka uz darbībām, kas klasificētas citur NACE klasifikācijā, šī sadaļa neattiecas pat tad, ja tās veic valsts iestādes.</w:t>
      </w:r>
      <w:r>
        <w:rPr>
          <w:rFonts w:cs="Arial;Times New Roman" w:ascii="Arial;Times New Roman" w:hAnsi="Arial;Times New Roman"/>
          <w:sz w:val="18"/>
        </w:rPr>
        <w:t xml:space="preserve"> </w:t>
      </w:r>
      <w:r>
        <w:rPr>
          <w:sz w:val="18"/>
        </w:rPr>
        <w:t>Piemēram, uz skolu sistēmas pārvaldību (t. i., noteikumi, pārbaudes, programmas) attiecas šī sadaļa, bet uz mācīšanu ne (sk. P sadaļu), un cietumu slimnīcas vai militārās slimnīcas ir klasificētas kā veselība (sk. Q sadaļu).</w:t>
      </w:r>
      <w:r>
        <w:rPr>
          <w:rFonts w:cs="Arial;Times New Roman" w:ascii="Arial;Times New Roman" w:hAnsi="Arial;Times New Roman"/>
          <w:sz w:val="18"/>
        </w:rPr>
        <w:t xml:space="preserve"> </w:t>
      </w:r>
      <w:r>
        <w:rPr>
          <w:sz w:val="18"/>
        </w:rPr>
        <w:t>Līdzīgi dažas šajā sadaļā izklāstītās darbības var veikt nevalstiskas iestādes.</w:t>
      </w:r>
    </w:p>
    <w:p>
      <w:pPr>
        <w:pStyle w:val="Normal"/>
        <w:widowControl w:val="false"/>
        <w:tabs>
          <w:tab w:val="clear" w:pos="720"/>
          <w:tab w:val="left" w:pos="90" w:leader="none"/>
        </w:tabs>
        <w:spacing w:before="491" w:after="0"/>
        <w:jc w:val="both"/>
        <w:rPr>
          <w:rFonts w:ascii="Arial;Times New Roman" w:hAnsi="Arial;Times New Roman" w:cs="Arial;Times New Roman"/>
          <w:b/>
          <w:b/>
          <w:sz w:val="22"/>
        </w:rPr>
      </w:pPr>
      <w:r>
        <w:rPr>
          <w:b/>
          <w:sz w:val="18"/>
        </w:rPr>
        <w:t>84 Valsts pārvalde un aizsardzība,</w:t>
      </w:r>
      <w:r>
        <w:rPr>
          <w:rFonts w:cs="Arial;Times New Roman" w:ascii="Arial;Times New Roman" w:hAnsi="Arial;Times New Roman"/>
          <w:b/>
          <w:sz w:val="18"/>
        </w:rPr>
        <w:t xml:space="preserve"> </w:t>
      </w:r>
      <w:r>
        <w:rPr>
          <w:b/>
          <w:sz w:val="18"/>
        </w:rPr>
        <w:t>obligātā sociālā apdrošināšan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Skatīt O iedaļu.</w:t>
      </w:r>
    </w:p>
    <w:p>
      <w:pPr>
        <w:pStyle w:val="Normal"/>
        <w:widowControl w:val="false"/>
        <w:tabs>
          <w:tab w:val="clear" w:pos="720"/>
          <w:tab w:val="left" w:pos="90" w:leader="none"/>
        </w:tabs>
        <w:spacing w:before="149" w:after="0"/>
        <w:jc w:val="both"/>
        <w:rPr>
          <w:rFonts w:ascii="Arial;Times New Roman" w:hAnsi="Arial;Times New Roman" w:cs="Arial;Times New Roman"/>
          <w:b/>
          <w:b/>
          <w:sz w:val="22"/>
        </w:rPr>
      </w:pPr>
      <w:r>
        <w:rPr>
          <w:b/>
          <w:sz w:val="18"/>
        </w:rPr>
        <w:t>84.1 Valsts pārvalde un sabiedrības ekonomikas un sociālā politik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pārēju pārvaldību (piemēram, administratīvo, juridisko, finanšu pārvaldību utt. visos valdības līmeņos) un uzraudzību sabiedriskās un ekonomiskās dzīves darbībā.</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84.11 Vispārējā valsts pārval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o, reģionālo un vietējo iestāžu administratīvo un juridisko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skālo lietu pārvaldību un uzraudz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dokļu shēmu ekspluatācij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dokļu iekasēšana par precēm un nodokļu pārkāpumu izmekl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uitas pārvald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džeta izpildi un valsts līdzekļu un valsts parāda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udas piesaistīšana un saņemšana un tās izmaksāšanas kontrol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ās (civilās) pētniecības un attīstības politikas un ar to saistīto līdzekļu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vispārējās saimnieciskās un sociālās plānošanas un statistikas dienestu pārvaldību un ekspluatāciju dažādos valdības līmeņos. </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īpašumā esošu vai izmantotu ēku ekspluatācija, sk. grupas 68.2, 68.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pētniecības un attīstības politikas pārvaldība, kas paredzēta, lai uzlabotu sociālo labklājību, un ar to saistīto līdzekļu pārvaldība, sk. klasi 84.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pētniecības un attīstības politikas pārvaldība, kas paredzēta, lai uzlabotu ekonomisko efektivitāti un konkurētspēju, sk. klasi 84.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izsardzību saistītas pētniecības un attīstības politikas un ar to saistīto līdzekļu pārvaldība, sk. klasi 84.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arhīvu darbība, sk. klasi 91.01.</w:t>
      </w:r>
    </w:p>
    <w:p>
      <w:pPr>
        <w:pStyle w:val="Normal"/>
        <w:widowControl w:val="false"/>
        <w:tabs>
          <w:tab w:val="clear" w:pos="720"/>
          <w:tab w:val="left" w:pos="90" w:leader="none"/>
          <w:tab w:val="right" w:pos="8732" w:leader="none"/>
        </w:tabs>
        <w:spacing w:before="302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19"/>
        </w:rPr>
      </w:pPr>
      <w:r>
        <w:rPr>
          <w:b/>
          <w:sz w:val="18"/>
        </w:rPr>
        <w:t>84.12 Veselības aprūpes, izglītības, kultūras pakalpojumu un citu sociālo pakalpojumu regulēšana, izņemot sociālo drošīb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programmu publisko pārvaldību, kuru mērķis ir palielināt personu labklāj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sel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ltūr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ē;</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okļ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ajos pakalpo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s un attīstības politikas un ar to saistīto līdzekļu publisko pārvaldību minētajās darbībā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un kultūras pasākumu sponso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finansējuma piešķīruma sadali māksliniek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zeramā ūdens apgādes programmu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kritumu savākšanas un apglabāšanas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s aizsardzības programmu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okļu programmu pārvaldību.</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tekūdeņi, atkritumu apsaimniekošana un kanalizācija, sk. nodaļas 37, 38, 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ligātā sociālā apdrošināšana, sk. klasi 84.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 sk. P sadaļ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cilvēku veselības aizsardzību saistītas darbības, sk. nodaļu 8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uzeji un citas kultūras iestādes, sk. nodaļu 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bliotēku un valsts arhīvu darbība, sk. klasi 91.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un atpūtas pasākumi, sk. nodaļu 93.</w:t>
      </w:r>
    </w:p>
    <w:p>
      <w:pPr>
        <w:pStyle w:val="Normal"/>
        <w:widowControl w:val="false"/>
        <w:tabs>
          <w:tab w:val="clear" w:pos="720"/>
          <w:tab w:val="left" w:pos="90" w:leader="none"/>
        </w:tabs>
        <w:spacing w:before="131" w:after="0"/>
        <w:jc w:val="both"/>
        <w:rPr>
          <w:rFonts w:ascii="Arial;Times New Roman" w:hAnsi="Arial;Times New Roman" w:cs="Arial;Times New Roman"/>
          <w:b/>
          <w:b/>
          <w:sz w:val="22"/>
        </w:rPr>
      </w:pPr>
      <w:r>
        <w:rPr>
          <w:b/>
          <w:sz w:val="18"/>
        </w:rPr>
        <w:t>84.13 Uzņēmumu reglamentēšana un to darbības efektivitātes paaugstin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blisko pārvaldību un reglamentēšanu, kā arī subsīdiju piešķiršanu dažādām ekonomikas nozarē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uksaim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emes izmant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enerģijas un derīgo izrakteņu resurs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frastruktūr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a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snīcas un tūrism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irumtirdzniecība un mazumtirdz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pētniecības un attīstības politikas un ar to saistīto līdzekļu pārvaldību, kuru mērķis ir ekonomiskās efektivitātes uzlab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o darba lietu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ģionālās attīstības politikas pasākumu īstenošanu, piemēram, lai mazinātu bezdarbu.</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eksperimentālā attīstība, sk. nodaļu 7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4.2 Pakalpojumu sniegšana sabiedrībai kopumā</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ārlietas, aizsardzību un sabiedrisko kārtību un drošību.</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84.21 Ārliet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lietu ministriju un ārvalstīs vai starptautisku organizāciju birojos izvietotu diplomātisko un konsulāro misiju pārvaldību un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s informācijas un kultūras pakalpojumu pārvaldību, darbību un atbalstīšanu, kurus paredzēts izplatīt aiz valsts robež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balsts ārvalstīm neatkarīgi no tā, vai to sniedz ar starptautisku organizāciju starpniecību vai bez to starpniec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 atbalsta sniegšanu ārvalstī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ējās tirdzniecības, starptautisko finanšu lietu un tehnisko ārlietu pārvaldīb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rptautisko katastrofu vai konfliktu bēgļu izmitināšanas pakalpojumi, sk. klasi 88.99.</w:t>
      </w:r>
    </w:p>
    <w:p>
      <w:pPr>
        <w:pStyle w:val="Normal"/>
        <w:widowControl w:val="false"/>
        <w:tabs>
          <w:tab w:val="clear" w:pos="720"/>
          <w:tab w:val="left" w:pos="90" w:leader="none"/>
          <w:tab w:val="right" w:pos="8732" w:leader="none"/>
        </w:tabs>
        <w:spacing w:before="31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4.22 Aizsardzība</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s aizsardzības lietu un šādu sauszemes, jūras, gaisa un kosmosa aizsardzības spēku pārvaldību, uzraudzību un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mijas kaujas spēki, jūras spēki un gaisa spē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ženierbūvniecība, pārvadāšana, sakari, izlūkošana, materiāli, personāls un citi spēki, kas nav kaujas spēki, un pavēlniec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zsardzības iestāžu rezerves spēki un papildspēk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 loģistika (aprīkojuma nodrošināšana, struktūrvienības, piegādes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 personāla veselības aprūpe lauk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ās aizsardzības spēku pārvaldību, darbību un nodroš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balsts neparedzētām situācijām paredzētu plānu izstrādē un tādu uzdevumu veikšanā, kuros iesaistītas civilās iestādes un tau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aizsardzību saistītas pētniecības un attīstības politikas un ar to saistītu līdzekļu pārvaldību.</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eksperimentālā attīstība, sk. nodaļu 7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 atbalsta sniegšana ārvalstīm, sk. klasi 84.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o tiesu darbība, sk. klasi 84.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gādes mājsaimniecību ārkārtas patēriņam miera laika katastrofu gadījumā, sk. klasi 84.2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 militārajās skolās, koledžās un akadēmijās, sk. grupu 85.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o slimnīcu darbība, sk. klasi 86.1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4.23 Tiesiskums un ties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tiesu un krimināltiesu, militāro tiesu un tiesu sistēmas pārvaldību un darbību, kā arī juridisko pārstāvību un konsultēšanu valdības uzdevumā vai juridisko pārstāvību, ko valsts nodrošina par naudu vai kā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riedumu pasludināšanu un tiesību aktu interpre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villietu izskatīšanu šķīrējties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umu pārvaldību un labošanas pasākumus, tostarp rehabilitācijas pakalpojumu sniegšanu neatkarīgi no tā, vai tos pārvalda vai ekspluatē valdības vienības vai privātās vienības uz līguma pamata vai par atlīdzību.</w:t>
      </w:r>
    </w:p>
    <w:p>
      <w:pPr>
        <w:pStyle w:val="Normal"/>
        <w:widowControl w:val="false"/>
        <w:tabs>
          <w:tab w:val="clear" w:pos="720"/>
          <w:tab w:val="left" w:pos="210" w:leader="none"/>
        </w:tabs>
        <w:spacing w:before="14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ēšana un pārstāvība civillietās, krimināllietās un citās lietās, sk. klasi 6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umu skolu darbība, sk. nodaļu 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etumu slimnīcu darbība, sk. klasi 86.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4.24 Sabiedriskā kārtība un droš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cijas pastāvīgo spēku un papildspēku pārvaldi un darbību, ko atbalsta valsts iestādes, un ostu, robežu, krasta apsardzes un citu īpašo policijas spēku pārvaldi un darbību, kā arī satiksmes regulēšanu, ārvalstnieku reģistrāciju, apcietināšanas reģistru uztu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gādēm mājsaimniecību ārkārtas patēriņam miera laika katastrofu gadījumā.</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cijas laboratoriju darbība, sk. klasi 7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sts militāro bruņoto spēku pārvaldība un darbība, sk. klasi 84.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4.25 Ugunsdzēs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ību un ugunsgrēku novēr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ēju pastāvīgo brigāžu un papildbrigāžu pārvaldība un darbība ugunsgrēku novēršanā, ugunsgrēku dzēšanā, personu un dzīvnieku glābšanā, palīdzības sniegšanā pilsonisko katastrofu, plūdu gadījumā, satiksmes negadījumos.</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žu ugunsdrošības pasākumi un ugunsdzēsēju pakalpojumi, sk. klasi 02.4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aftas un gāzes lauku ugunsgrēku dzēšana, sk. klasi 09.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gunsdzēsēju pakalpojumi un ugunsgrēku novēršanas pakalpojumi lidostās, kurus sniedz nespecializētas struktūrvienības, sk. klasi 52.2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4.3 Obligātā sociālā apdrošināšana</w:t>
      </w:r>
    </w:p>
    <w:p>
      <w:pPr>
        <w:pStyle w:val="Normal"/>
        <w:widowControl w:val="false"/>
        <w:tabs>
          <w:tab w:val="clear" w:pos="720"/>
          <w:tab w:val="left" w:pos="90" w:leader="none"/>
          <w:tab w:val="right" w:pos="8732" w:leader="none"/>
        </w:tabs>
        <w:spacing w:before="79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3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4.30 Obligātā sociālā apdrošinā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dības sociālās drošības programmu finansēšanu un pārvald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drošināšana slimības gadījumiem, nelaimes gadījumiem darbā un bezdarba gadījum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uma pens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grammas tādu ienākumu zaudējumu segšanai, kas rodas maternitātes, īslaicīgas darbnespējas, atraitnības u. c. iemeslu dēļ.</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obligātā sociālā apdrošināšana, sk. klasi 65.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o pakalpojumu un sociālās palīdzības sniegšana (bez izmitināšanas), sk. klases 88.10, 88.99.</w:t>
      </w:r>
    </w:p>
    <w:p>
      <w:pPr>
        <w:pStyle w:val="Normal"/>
        <w:widowControl w:val="false"/>
        <w:tabs>
          <w:tab w:val="clear" w:pos="720"/>
          <w:tab w:val="left" w:pos="90" w:leader="none"/>
          <w:tab w:val="right" w:pos="8732" w:leader="none"/>
        </w:tabs>
        <w:spacing w:before="1111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4 / 195</w:t>
      </w:r>
      <w:r>
        <w:br w:type="page"/>
      </w:r>
    </w:p>
    <w:p>
      <w:pPr>
        <w:pStyle w:val="Normal"/>
        <w:widowControl w:val="false"/>
        <w:tabs>
          <w:tab w:val="clear" w:pos="720"/>
          <w:tab w:val="center" w:pos="4425" w:leader="none"/>
        </w:tabs>
        <w:spacing w:before="40" w:after="0"/>
        <w:jc w:val="both"/>
        <w:rPr>
          <w:b/>
          <w:b/>
          <w:sz w:val="32"/>
        </w:rPr>
      </w:pPr>
      <w:r>
        <w:rPr>
          <w:b/>
          <w:sz w:val="26"/>
        </w:rPr>
        <w:t>P SADAĻA. IZGLĪTĪB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jebkāda līmeņa vai jebkādas profesijas izglītību.</w:t>
      </w:r>
      <w:r>
        <w:rPr>
          <w:rFonts w:cs="Arial;Times New Roman" w:ascii="Arial;Times New Roman" w:hAnsi="Arial;Times New Roman"/>
          <w:sz w:val="18"/>
        </w:rPr>
        <w:t xml:space="preserve"> </w:t>
      </w:r>
      <w:r>
        <w:rPr>
          <w:sz w:val="18"/>
        </w:rPr>
        <w:t>Apmācību var veikt mutiski vai rakstiski, kā arī pa radio, vai izmantojot televīziju, internetu vai saraksti.</w:t>
      </w:r>
      <w:r>
        <w:rPr>
          <w:rFonts w:cs="Arial;Times New Roman" w:ascii="Arial;Times New Roman" w:hAnsi="Arial;Times New Roman"/>
          <w:sz w:val="18"/>
        </w:rPr>
        <w:t xml:space="preserve"> </w:t>
      </w:r>
      <w:r>
        <w:rPr>
          <w:sz w:val="18"/>
        </w:rPr>
        <w:t>Tā ietver izglītības pakalpojumus, ko sniedz dažādas iestādes parastajā skolu sistēmā dažādos tās līmeņos, kā arī pieaugušo izglītību, rakstīt prasmes attīstīšanas programmas u. c. izglītību. Šī sadaļa ietver arī militārās skolas un akadēmijas, cietumu skolas u. c. mācību iestādes to attiecīgajos līmeņos.</w:t>
      </w:r>
      <w:r>
        <w:rPr>
          <w:rFonts w:cs="Arial;Times New Roman" w:ascii="Arial;Times New Roman" w:hAnsi="Arial;Times New Roman"/>
          <w:sz w:val="18"/>
        </w:rPr>
        <w:t xml:space="preserve"> </w:t>
      </w:r>
      <w:r>
        <w:rPr>
          <w:sz w:val="18"/>
        </w:rPr>
        <w:t>Šī sadaļa ietver gan valsts, gan privāto izglītību.</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Attiecībā uz katru sākotnējās izglītības līmeni klases ietver tādu skolēnu speciālo izglītību, kuri ir fiziski vai garīgi invalīdi.</w:t>
      </w:r>
      <w:r>
        <w:rPr>
          <w:rFonts w:cs="Arial;Times New Roman" w:ascii="Arial;Times New Roman" w:hAnsi="Arial;Times New Roman"/>
          <w:sz w:val="18"/>
        </w:rPr>
        <w:t xml:space="preserve"> </w:t>
      </w:r>
    </w:p>
    <w:p>
      <w:pPr>
        <w:pStyle w:val="Normal"/>
        <w:widowControl w:val="false"/>
        <w:tabs>
          <w:tab w:val="clear" w:pos="720"/>
          <w:tab w:val="left" w:pos="9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90" w:leader="none"/>
        </w:tabs>
        <w:jc w:val="both"/>
        <w:rPr>
          <w:rFonts w:ascii="Arial;Times New Roman" w:hAnsi="Arial;Times New Roman" w:cs="Arial;Times New Roman"/>
          <w:sz w:val="19"/>
        </w:rPr>
      </w:pPr>
      <w:r>
        <w:rPr>
          <w:sz w:val="18"/>
        </w:rPr>
        <w:t>Šajā sadaļā kategorijas ir iedalītas, ņemot vērā piedāvāto izglītības līmeni, kā noteikts ISCED 1997. gada līmeņos. To izglītības iestāžu darbība, kuras nodrošina kursus ISCED 0 līmenī, ir klasificēta klasē 85.10, ISCED 1. līmenī – klasē 85.20, ISCED 2. –</w:t>
      </w:r>
      <w:r>
        <w:rPr/>
        <w:t xml:space="preserve"> </w:t>
      </w:r>
      <w:r>
        <w:rPr>
          <w:sz w:val="18"/>
        </w:rPr>
        <w:t>3. līmenī – grupā 85.3, ISCED 4. līmenī – klasē 85.41 un ISCED 5. –</w:t>
      </w:r>
      <w:r>
        <w:rPr/>
        <w:t xml:space="preserve"> </w:t>
      </w:r>
      <w:r>
        <w:rPr>
          <w:sz w:val="18"/>
        </w:rPr>
        <w:t>6. līmenī – klasē 85.42.</w:t>
      </w:r>
    </w:p>
    <w:p>
      <w:pPr>
        <w:pStyle w:val="Normal"/>
        <w:widowControl w:val="false"/>
        <w:tabs>
          <w:tab w:val="clear" w:pos="720"/>
          <w:tab w:val="left" w:pos="90" w:leader="none"/>
        </w:tabs>
        <w:spacing w:before="140" w:after="0"/>
        <w:jc w:val="both"/>
        <w:rPr>
          <w:rFonts w:ascii="Arial;Times New Roman" w:hAnsi="Arial;Times New Roman" w:cs="Arial;Times New Roman"/>
          <w:sz w:val="19"/>
        </w:rPr>
      </w:pPr>
      <w:r>
        <w:rPr>
          <w:sz w:val="18"/>
        </w:rPr>
        <w:t>Šī sadaļa ietver arī apmācību, kas saistīta galvenokārt ar sporta un atpūtas pasākumiem, piemēram, tenisu vai golfu, un izglītības palīgdarbības.</w:t>
      </w:r>
    </w:p>
    <w:p>
      <w:pPr>
        <w:pStyle w:val="Normal"/>
        <w:widowControl w:val="false"/>
        <w:tabs>
          <w:tab w:val="clear" w:pos="720"/>
          <w:tab w:val="left" w:pos="90" w:leader="none"/>
        </w:tabs>
        <w:spacing w:before="589" w:after="0"/>
        <w:jc w:val="both"/>
        <w:rPr>
          <w:rFonts w:ascii="Arial;Times New Roman" w:hAnsi="Arial;Times New Roman" w:cs="Arial;Times New Roman"/>
          <w:b/>
          <w:b/>
          <w:sz w:val="22"/>
        </w:rPr>
      </w:pPr>
      <w:r>
        <w:rPr>
          <w:b/>
          <w:sz w:val="18"/>
        </w:rPr>
        <w:t>85 Izglīt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5.1 Pirmsskolas izglīt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5.10 Pirmsskolas izglīt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rmsskolas izglītību (izglītība pirms pirmā līmeņa).</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rnu dienas aprūpe, sk. klasi 88.9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5.2 Pamatizglīt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5.20 Pamat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pamatizglītību –</w:t>
      </w:r>
      <w:r>
        <w:rPr>
          <w:rFonts w:cs="Arial;Times New Roman" w:ascii="Arial;Times New Roman" w:hAnsi="Arial;Times New Roman"/>
          <w:sz w:val="18"/>
        </w:rPr>
        <w:t xml:space="preserve"> </w:t>
      </w:r>
      <w:r>
        <w:rPr>
          <w:sz w:val="18"/>
        </w:rPr>
        <w:t>tādu akadēmisko kursu un ar to saistīto kursu darba nodrošināšanu, kas sniedz skolēniem pienācīgu pamatizglītību lasīšanā, rakstīšanā un matemātikā un elementāru izpratni par tādiem priekšmetiem kā vēsture, ģeogrāfija, dabaszinātnes, sociālās zinātnes, māksla un mūzika.</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ādu izglītību pārsvarā nodrošina bērniem, tomēr tā ietver arī tādu rakstīt prasmes attīstīšanas programmu nodrošināšanu skolu sistēmā vai ārpus tās, kuras pēc satura ir līdzīgas pamatizglītībai, bet ir paredzētas personām, ko uzskata par pārāk vecām, lai viņas mācītos pamatskolās (t. i., pieaugušo rakstīt prasmes attīstīšanas programmas).</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augušo izglītība, kas noteikta grupā 85.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rnu dienas aprūpe, kā arī skolēniem paredzētās dienas novietnes, sk. klasi 88.91.</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85.3 Vidējā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pārējās vidējās izglītības un vidējās tehniskās un profesionālās izglītības nodrošinā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augušo izglītība, kas noteikta grupā 85.5.</w:t>
      </w:r>
    </w:p>
    <w:p>
      <w:pPr>
        <w:pStyle w:val="Normal"/>
        <w:widowControl w:val="false"/>
        <w:tabs>
          <w:tab w:val="clear" w:pos="720"/>
          <w:tab w:val="left" w:pos="90" w:leader="none"/>
          <w:tab w:val="right" w:pos="8732" w:leader="none"/>
        </w:tabs>
        <w:spacing w:before="160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5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5.31 Vispārējā vidējā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a veida izglītības nodrošināšanu, kas ir pamats mūžizglītībai un cilvēku attīstībai un var veicināt izglītības iespējas.</w:t>
      </w:r>
      <w:r>
        <w:rPr>
          <w:rFonts w:cs="Arial;Times New Roman" w:ascii="Arial;Times New Roman" w:hAnsi="Arial;Times New Roman"/>
          <w:sz w:val="18"/>
        </w:rPr>
        <w:t xml:space="preserve"> </w:t>
      </w:r>
      <w:r>
        <w:rPr>
          <w:sz w:val="18"/>
        </w:rPr>
        <w:t>Struktūrvienības, kas veic šīs darbības, nodrošina programmas, kas parasti ir vairāk vērstas uz mācību priekšmetiem, izmantojot skolotājus, kuri ir specializējušies, un bieži vien tajās ir nodarbināti vairāki skolotāji, kas vada nodarbības savas specializācijas darbībā.</w:t>
      </w:r>
      <w:r>
        <w:rPr>
          <w:rFonts w:cs="Arial;Times New Roman" w:ascii="Arial;Times New Roman" w:hAnsi="Arial;Times New Roman"/>
          <w:sz w:val="18"/>
        </w:rPr>
        <w:t xml:space="preserve"> </w:t>
      </w:r>
      <w:r>
        <w:rPr>
          <w:sz w:val="18"/>
        </w:rPr>
        <w:t>Šajā līmenī specializācija konkrētā priekšmetā bieži sākas, ietekmējot pat to cilvēku izglītības pieredzi, kuri apgūst vispārīgu programmu.</w:t>
      </w:r>
      <w:r>
        <w:rPr>
          <w:rFonts w:cs="Arial;Times New Roman" w:ascii="Arial;Times New Roman" w:hAnsi="Arial;Times New Roman"/>
          <w:sz w:val="18"/>
        </w:rPr>
        <w:t xml:space="preserve"> </w:t>
      </w:r>
      <w:r>
        <w:rPr>
          <w:sz w:val="18"/>
        </w:rPr>
        <w:t>Šādas programmas ir paredzētas, lai skolēni iegūtu tehnisko izglītību vai arodizglītību vai sagatavotu viņus augstākajai izglītībai bez īpašiem priekšmetu priekšnoteik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o pamatizglītību vidējās izglītības līmeņa pirmajā posmā, kas vairāk vai mazāk atbilst obligātās izglītības skolas apmeklēšanas laikposm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o pamatizglītību vidējās izglītības līmeņa otrajā posmā, kas faktiski nodrošina piekļuvi augstākajai izglītībai.</w:t>
      </w:r>
    </w:p>
    <w:p>
      <w:pPr>
        <w:pStyle w:val="Normal"/>
        <w:widowControl w:val="false"/>
        <w:tabs>
          <w:tab w:val="clear" w:pos="720"/>
          <w:tab w:val="left" w:pos="90" w:leader="none"/>
        </w:tabs>
        <w:spacing w:before="272" w:after="0"/>
        <w:jc w:val="both"/>
        <w:rPr>
          <w:rFonts w:ascii="Arial;Times New Roman" w:hAnsi="Arial;Times New Roman" w:cs="Arial;Times New Roman"/>
          <w:b/>
          <w:b/>
          <w:sz w:val="22"/>
        </w:rPr>
      </w:pPr>
      <w:r>
        <w:rPr>
          <w:b/>
          <w:sz w:val="18"/>
        </w:rPr>
        <w:t>85.32 Vidējā tehniskā un profesionālā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ajā klasē klasificētajās programmās galvenā uzmanība parasti ir pievērsta izglītībai konkrētā priekšmetā un apmācībai gan teorētiskajās pamatzināšanās, gan praktiskajās iemaņās, kas pārsvarā ir saistītas ar esošo vai iespējamo nodarbinātību.</w:t>
      </w:r>
      <w:r>
        <w:rPr>
          <w:rFonts w:cs="Arial;Times New Roman" w:ascii="Arial;Times New Roman" w:hAnsi="Arial;Times New Roman"/>
          <w:sz w:val="18"/>
        </w:rPr>
        <w:t xml:space="preserve"> </w:t>
      </w:r>
      <w:r>
        <w:rPr>
          <w:sz w:val="18"/>
        </w:rPr>
        <w:t>Programmu mērķis var būt dažāds – no sagatavošanas vispārīgai nodarbinātībai līdz sagatavošanai konkrētam darb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hnisko un profesionālo izglītību pirms augstākās izglītības līmeņa, kas noteikts grupā 85.4.</w:t>
      </w:r>
    </w:p>
    <w:p>
      <w:pPr>
        <w:pStyle w:val="Normal"/>
        <w:widowControl w:val="false"/>
        <w:tabs>
          <w:tab w:val="clear" w:pos="720"/>
          <w:tab w:val="left" w:pos="210" w:leader="none"/>
        </w:tabs>
        <w:spacing w:before="8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ūristu gidu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efpavāru, viesnīcu un restorānu īpašnieku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smētiķu un frizieru skol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speciālistu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vadītāju skolas profesionālo vadītāju, piemēram, smagkravas transportlīdzekļu, autobusu, tālsatiksmes autobusu vadītāju, sagatavošanu.</w:t>
      </w:r>
    </w:p>
    <w:p>
      <w:pPr>
        <w:pStyle w:val="Normal"/>
        <w:widowControl w:val="false"/>
        <w:tabs>
          <w:tab w:val="clear" w:pos="720"/>
          <w:tab w:val="left" w:pos="210" w:leader="none"/>
        </w:tabs>
        <w:spacing w:before="7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tākā tehniskā un profesionālā izglītība, sk. grupu 85.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mācība mākslas darbībā atpūtas, hobiju un pašattīstības mērķiem, sk. klasi 85.5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mašīnu vadītāju skolas, kas nav paredzētas profesionālo vadītāju sagatavošanai, sk. klasi 85.5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a apmācība, kas ir daļa no sociālās palīdzības, bez izmitināšanas, sk. klases 88.10, 88.9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5.4 Augstākā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pēcvidusskolas neterciārās izglītības un akadēmisko kursu nodrošināšanu un grādu piešķiršanu bakalaura, maģistra vai doktora līmenī.</w:t>
      </w:r>
      <w:r>
        <w:rPr>
          <w:rFonts w:cs="Arial;Times New Roman" w:ascii="Arial;Times New Roman" w:hAnsi="Arial;Times New Roman"/>
          <w:sz w:val="18"/>
        </w:rPr>
        <w:t xml:space="preserve"> </w:t>
      </w:r>
      <w:r>
        <w:rPr>
          <w:sz w:val="18"/>
        </w:rPr>
        <w:t>Prasība uzņemšanai ir diploms par vismaz augstāko vidējās izglītības līmen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Apmācību var veikt dažādās vietās, piemēram, struktūrvienībās vai klienta mācību telpās, izglītības iestādēs, darbavietā vai māj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līmenī tiek piedāvātas ļoti dažādas priekšmetu programmas, no kurām dažas ir vairāk vērstas uz teorētisku apmācību, bet citas – uz praktisku apmācīb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augušo izglītība, kas noteikta grupā 85.5.</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85.41 Pēcvidusskolas neterciārā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as pēcvidusskolas izglītības nodrošināšanu, ko nevar uzskatīt par terciāro izglītību.</w:t>
      </w:r>
      <w:r>
        <w:rPr>
          <w:rFonts w:cs="Arial;Times New Roman" w:ascii="Arial;Times New Roman" w:hAnsi="Arial;Times New Roman"/>
          <w:sz w:val="18"/>
        </w:rPr>
        <w:t xml:space="preserve"> </w:t>
      </w:r>
      <w:r>
        <w:rPr>
          <w:sz w:val="18"/>
        </w:rPr>
        <w:t>Tā ietver, piemēram, pēcvidusskolas papildizglītības nodrošināšanu, lai varētu sagatavoties terciārajai izglītībai vai pēcvidusskolas neterciārajai profesionālajai izglītībai.</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85.42 Terciārā izglīt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terciārās</w:t>
      </w:r>
      <w:r>
        <w:rPr>
          <w:b/>
          <w:sz w:val="18"/>
        </w:rPr>
        <w:t xml:space="preserve"> </w:t>
      </w:r>
      <w:r>
        <w:rPr>
          <w:sz w:val="18"/>
        </w:rPr>
        <w:t>izglītības pirmo, otro un trešo posm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ildītājmākslas skolas, kas nodrošina terciāro izglītību.</w:t>
      </w:r>
    </w:p>
    <w:p>
      <w:pPr>
        <w:pStyle w:val="Normal"/>
        <w:widowControl w:val="false"/>
        <w:tabs>
          <w:tab w:val="clear" w:pos="720"/>
          <w:tab w:val="left" w:pos="90" w:leader="none"/>
          <w:tab w:val="right" w:pos="8732" w:leader="none"/>
        </w:tabs>
        <w:spacing w:before="70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5.5 Cita veida izglīt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vispārējo turpmāko izglītību un apmācību jebkādai profesijai, hobijam vai pašattīstīšanās mērķiem.</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ajā nav ietverta izglītība, kas minēta grupās no 85.1 līdz 85.4, proti, uz pirmsskolas izglītība, pamatizglītība, vidējo izglītība vai augstāko izglītība.</w:t>
      </w:r>
      <w:r>
        <w:rPr>
          <w:rFonts w:cs="Arial;Times New Roman" w:ascii="Arial;Times New Roman" w:hAnsi="Arial;Times New Roman"/>
          <w:sz w:val="18"/>
        </w:rPr>
        <w:t xml:space="preserve"> </w:t>
      </w:r>
      <w:r>
        <w:rPr>
          <w:sz w:val="18"/>
        </w:rPr>
        <w:t>Tā ietver nometnes un skolas, kas piedāvā apmācību atlētikā grupām vai indivīdiem, svešvalodu apmācību, apmācību mākslā, drāmā vai mūzikā vai citu apmācību vai specializētu apmācību, kas nav salīdzināma ar izglītību, kura klasificēta grupās no 85.1 līdz 85.4.</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5.51 Sporta izglītība un izglītība par atpūtas darbībā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nometnes un skolas, kas piedāvā apmācību atlētikā indivīdu grupām.</w:t>
      </w:r>
      <w:r>
        <w:rPr>
          <w:rFonts w:cs="Arial;Times New Roman" w:ascii="Arial;Times New Roman" w:hAnsi="Arial;Times New Roman"/>
          <w:sz w:val="18"/>
        </w:rPr>
        <w:t xml:space="preserve"> </w:t>
      </w:r>
      <w:r>
        <w:rPr>
          <w:sz w:val="18"/>
        </w:rPr>
        <w:t>Tā ietver arī vienas dienas un dienas sporta apmācības nometnes.</w:t>
      </w:r>
      <w:r>
        <w:rPr>
          <w:rFonts w:cs="Arial;Times New Roman" w:ascii="Arial;Times New Roman" w:hAnsi="Arial;Times New Roman"/>
          <w:sz w:val="18"/>
        </w:rPr>
        <w:t xml:space="preserve"> </w:t>
      </w:r>
      <w:r>
        <w:rPr>
          <w:sz w:val="18"/>
        </w:rPr>
        <w:t>Tajā nav ietvertas akadēmiskajās skolās, koledžas un universitātes.</w:t>
      </w:r>
      <w:r>
        <w:rPr>
          <w:rFonts w:cs="Arial;Times New Roman" w:ascii="Arial;Times New Roman" w:hAnsi="Arial;Times New Roman"/>
          <w:sz w:val="18"/>
        </w:rPr>
        <w:t xml:space="preserve"> </w:t>
      </w:r>
      <w:r>
        <w:rPr>
          <w:sz w:val="18"/>
        </w:rPr>
        <w:t>Apmācību var veikt dažādās vietās, piemēram, struktūrvienībās vai klienta mācību telpās, izglītības iestādēs vai izmantojot citus līdzekļus.</w:t>
      </w:r>
      <w:r>
        <w:rPr>
          <w:rFonts w:cs="Arial;Times New Roman" w:ascii="Arial;Times New Roman" w:hAnsi="Arial;Times New Roman"/>
          <w:sz w:val="18"/>
        </w:rPr>
        <w:t xml:space="preserve"> </w:t>
      </w:r>
      <w:r>
        <w:rPr>
          <w:sz w:val="18"/>
        </w:rPr>
        <w:t>Šajā klasē klasificētā apmācība ir oficiāli organizēt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mācību (beisbols, basketbols, krikets, futbol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ometnēm, sporta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ngrošan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āšanas apmācību, akadēmijām vai skol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ēšan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fesionālā sporta instruktoriem, skolotājiem, trene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īņas māksl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āršu spēļu apmācību (piemēram, bridž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ogas apmācību.</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ltūras izglītība, sk. klasi 85.5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5.52 Izglītības apmā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pmācību mākslas, drāmas un mūzikas darbībā.</w:t>
      </w:r>
      <w:r>
        <w:rPr>
          <w:rFonts w:cs="Arial;Times New Roman" w:ascii="Arial;Times New Roman" w:hAnsi="Arial;Times New Roman"/>
          <w:sz w:val="18"/>
        </w:rPr>
        <w:t xml:space="preserve"> </w:t>
      </w:r>
      <w:r>
        <w:rPr>
          <w:sz w:val="18"/>
        </w:rPr>
        <w:t>Struktūrvienības, kas nodrošina šādu apmācību, varētu nosaukt par “skolām”, “studijām”, “klasēm” utt. Tās nodrošina oficiāli organizētu apmācību, galvenokārt hobijam, atpūtas vai pašattīstības mērķiem, bet šādas apmācības beigās netiek izsniegts profesionāls diploms vai piešķirts bakalaura vai maģistra grād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avierspēles skolotājiem un citu mūzik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ju apmācību un deju stud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rāmas skolām (izņemot akadēmisk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ēlotājmākslas skolām (izņemot akadēmisk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ildītājmākslas skolām (izņemot akadēmisk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otografēšanas skolām (izņemot komerciālās).</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vešvalodu apmācība, sk. klasi 85.5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5.59 Transportlīdzekļu vadītāju skolu darbība</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idotāju, burātāju, jūrnieku skolām, kas neizsniedz komerciālus sertifikātus un atļauja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ansportlīdzekļu vadītāju skolas, kas sagatavo profesionālos vadītājus, sk. klasi 85.32.</w:t>
      </w:r>
    </w:p>
    <w:p>
      <w:pPr>
        <w:pStyle w:val="Normal"/>
        <w:widowControl w:val="false"/>
        <w:tabs>
          <w:tab w:val="clear" w:pos="720"/>
          <w:tab w:val="left" w:pos="90" w:leader="none"/>
          <w:tab w:val="right" w:pos="8732" w:leader="none"/>
        </w:tabs>
        <w:spacing w:before="2405"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5.59 Cita citur neklasificēta izglīt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u, ko nevar noteikt pēc līmeņ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adēmisko konsul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cību centriem, kas piedāvā kursus nesekmīgaj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fesionālajiem eksaminācijas pārskatīšanas kurs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alodu apmācību un sarunvalodas prasmju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liģisko apmācīb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lābšan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dzīvošana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ubliskās uzstāšanās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trlasīšanas apmācību.</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augušo rakstīt prasmes attīstīšanas programmas, sk. klasi 85.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ā vidējā izglītība, sk. klasi 85.3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ējā tehniskā un profesionālā izglītība, sk. klasi 85.3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gstākā izglītība, sk. grupu 85.4.</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5.6 Izglītības palīg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5.60 Izglītības palīg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pakalpojumu sniegšanu, kas nav apmācības pakalpojumi un kas nodrošina izglītības procesus vai sistēm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s konsultācij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ēšanu skolēnu profesionālās orientācijas darbīb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s testu novēr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glītības tes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udentu apmaiņas programmu organizēšan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ētniecība un eksperimentālā attīstība sociālajās un humanitārajās zinātnēs, sk. klasi 72.20.</w:t>
      </w:r>
    </w:p>
    <w:p>
      <w:pPr>
        <w:pStyle w:val="Normal"/>
        <w:widowControl w:val="false"/>
        <w:tabs>
          <w:tab w:val="clear" w:pos="720"/>
          <w:tab w:val="left" w:pos="90" w:leader="none"/>
          <w:tab w:val="right" w:pos="8732" w:leader="none"/>
        </w:tabs>
        <w:spacing w:before="59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8 / 195</w:t>
      </w:r>
      <w:r>
        <w:br w:type="page"/>
      </w:r>
    </w:p>
    <w:p>
      <w:pPr>
        <w:pStyle w:val="Normal"/>
        <w:widowControl w:val="false"/>
        <w:tabs>
          <w:tab w:val="clear" w:pos="720"/>
          <w:tab w:val="center" w:pos="4425" w:leader="none"/>
        </w:tabs>
        <w:spacing w:before="40" w:after="0"/>
        <w:jc w:val="both"/>
        <w:rPr>
          <w:b/>
          <w:b/>
          <w:sz w:val="32"/>
        </w:rPr>
      </w:pPr>
      <w:r>
        <w:rPr>
          <w:b/>
          <w:sz w:val="26"/>
        </w:rPr>
        <w:t>Q SADAĻA. CILVĒKU VESELĪBAS AIZSARDZĪBA UN SOCIĀLĀ PALĪDZĪB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veselības aprūpi un sociālo palīdzību.</w:t>
      </w:r>
      <w:r>
        <w:rPr>
          <w:rFonts w:cs="Arial;Times New Roman" w:ascii="Arial;Times New Roman" w:hAnsi="Arial;Times New Roman"/>
          <w:sz w:val="18"/>
        </w:rPr>
        <w:t xml:space="preserve"> </w:t>
      </w:r>
      <w:r>
        <w:rPr>
          <w:sz w:val="18"/>
        </w:rPr>
        <w:t>Minētās darbības ir ļoti dažādas, sākot no veselības aprūpes, ko nodrošina apmācīti profesionāli medicīnas darbinieki slimnīcās un citās iestādēs, aprūpes ar izmitināšanu, kas joprojām zināmā mērā ir saistīta ar veselības aprūpi, līdz pat sociālajai palīdzībai, neiesaistot veselības aprūpes speciālistus.</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86 Cilvēku veselības aizsardz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īstermiņa vai ilgtermiņa uzturēšanās slimnīcu, vispārējo vai specializēto medicīnisko, ķirurģisko, psihiatrisko slimnīcu un narkomānijas ārstēšanas slimnīcu, sanatoriju, profilakses iestāžu, medicīnisko aprūpes namu, patvērumu, garīgās veselības slimnīcu, rehabilitācijas centru, lepras ārstēšanas iestāžu un citu tādu cilvēka veselības iestāžu darbību, kurām ir izmitināšanas aprīkojums un kuras nodrošina diagnostisko un medicīnisko aprūpi stacionāriem slimniekiem, kas ir kādā no medicīniskajiem stāvokļiem.</w:t>
      </w:r>
      <w:r>
        <w:rPr>
          <w:rFonts w:cs="Arial;Times New Roman" w:ascii="Arial;Times New Roman" w:hAnsi="Arial;Times New Roman"/>
          <w:sz w:val="18"/>
        </w:rPr>
        <w:t xml:space="preserve"> </w:t>
      </w:r>
      <w:r>
        <w:rPr>
          <w:sz w:val="18"/>
        </w:rPr>
        <w:t>Tā ietver arī medicīniskas konsultācijas un ārstēšanu vispārējās un specializētās medicīnas darbībā, ko veic ģimenes ārsti, medicīnas speciālisti un ķirurgi.</w:t>
      </w:r>
      <w:r>
        <w:rPr>
          <w:rFonts w:cs="Arial;Times New Roman" w:ascii="Arial;Times New Roman" w:hAnsi="Arial;Times New Roman"/>
          <w:sz w:val="18"/>
        </w:rPr>
        <w:t xml:space="preserve"> </w:t>
      </w:r>
      <w:r>
        <w:rPr>
          <w:sz w:val="18"/>
        </w:rPr>
        <w:t>Tā ietver vispārējo vai specializēto zobārstniecību un ortodontiju.</w:t>
      </w:r>
      <w:r>
        <w:rPr>
          <w:rFonts w:cs="Arial;Times New Roman" w:ascii="Arial;Times New Roman" w:hAnsi="Arial;Times New Roman"/>
          <w:sz w:val="18"/>
        </w:rPr>
        <w:t xml:space="preserve"> </w:t>
      </w:r>
      <w:r>
        <w:rPr>
          <w:sz w:val="18"/>
        </w:rPr>
        <w:t>Turklāt šī nodaļa ietver arī ar cilvēku veselību saistītas darbības, ko veic nevis slimnīcas vai praktizējoši ārsti, bet gan vidējā medicīnas personāla darbinieki, kuri ir juridiski pilnvaroti ārstēt slimniekus.</w:t>
      </w:r>
    </w:p>
    <w:p>
      <w:pPr>
        <w:pStyle w:val="Normal"/>
        <w:widowControl w:val="false"/>
        <w:tabs>
          <w:tab w:val="clear" w:pos="720"/>
          <w:tab w:val="left" w:pos="90" w:leader="none"/>
        </w:tabs>
        <w:spacing w:before="240" w:after="0"/>
        <w:jc w:val="both"/>
        <w:rPr>
          <w:rFonts w:ascii="Arial;Times New Roman" w:hAnsi="Arial;Times New Roman" w:cs="Arial;Times New Roman"/>
          <w:b/>
          <w:b/>
          <w:sz w:val="22"/>
        </w:rPr>
      </w:pPr>
      <w:r>
        <w:rPr>
          <w:b/>
          <w:sz w:val="18"/>
        </w:rPr>
        <w:t>86.1 Slimnīc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6.10 Slimnīc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stermiņa vai ilgtermiņa uzturēšanās slimnīcu darbību, t. i., medicīniskas, diagnostiskas un ārstnieciskas darbības, ko veic vispārējās slimnīcas (piemēram, vietējās vai reģionālās slimnīcas, bezpeļņas organizāciju slimnīcas, universitāšu slimnīcas, militāro bāzu un cietumu slimnīcas) un specializētās slimnīcas (piemēram, garīgās veselības un narkomānijas ārstēšanas slimnīcas, infekciju slimnīcas, dzemdību nami, specializētas sanato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vērstas galvenokārt uz stacionāriem slimniekiem, tās veic tiešā ārstu uzraudzībā un ietver šādu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personāla un vidējā medicīnas personāla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oratoriju un tehnisko iestāžu pakalpojumi, tostarp radioloģijas un anestezioloģijas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liekamās medicīniskās palīdzības pakalpojumi telp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erāciju zāļu pakalpojumu, aptieku pakalpojumu, ēdināšanas pakalpojumu un citu slimnīcas pakalpojumu snieg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ģimenes plānošanas centru pakalpojumi, kas nodrošina medicīnisko aprūpi, piemēram, veic sterilizāciju un grūtniecības pārtraukšanu, nodrošinot izmitināšanu.</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ateriālu un produktu laboratoriskā pārbaude un testēšana, izņemot medicīniskos, sk. klasi 7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terinārā darbība, sk. klasi 75.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litārā personāla veselības aprūpe laukā, sk. klasi 84.2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ā un specializētā zobārstniecība, piemēram, zobu ārstēšana, zobu endodontiskā ārstēšana un bērnu zobārstniecība,</w:t>
      </w:r>
      <w:r>
        <w:rPr>
          <w:rFonts w:cs="Arial;Times New Roman" w:ascii="Arial;Times New Roman" w:hAnsi="Arial;Times New Roman"/>
          <w:sz w:val="18"/>
        </w:rPr>
        <w:t xml:space="preserve"> </w:t>
      </w:r>
      <w:r>
        <w:rPr>
          <w:sz w:val="18"/>
        </w:rPr>
        <w:t>orālo patoloģiju ārstēšana, ortodontija, sk. klasi 86.2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vāto konsultantu pakalpojumi stacionāriem slimniekiem, sk. grupu 86.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ā laboratoriskā pārbaude, sk. klasi 86.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liekamās medicīniskās palīdzības transportlīdzekļu pakalpojumi, sk. klasi 86.90.</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86.2 Ārstniecība un zobārstniec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edicīniskas konsultācijas un ārstēšanu, ko veic ģimenes ārsti un medicīnas speciālisti, tostarp ķirurgi, zobārst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var veikt, strādājot privātpraksē, grupu praksē un slimnīcu ambulancēs, kā arī tādās klīnikās, kas piesaistītas uzņēmumiem, skolām, veco ļaužu aprūpes namiem, arodorganizācijām un biedrībām, kā arī slimnieku mājās.</w:t>
      </w:r>
    </w:p>
    <w:p>
      <w:pPr>
        <w:pStyle w:val="Normal"/>
        <w:widowControl w:val="false"/>
        <w:tabs>
          <w:tab w:val="clear" w:pos="720"/>
          <w:tab w:val="left" w:pos="210" w:leader="none"/>
        </w:tabs>
        <w:spacing w:before="8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vāto konsultantu pakalpojumiem stacionāriem slimniekiem.</w:t>
      </w:r>
    </w:p>
    <w:p>
      <w:pPr>
        <w:pStyle w:val="Normal"/>
        <w:widowControl w:val="false"/>
        <w:tabs>
          <w:tab w:val="clear" w:pos="720"/>
          <w:tab w:val="left" w:pos="90" w:leader="none"/>
          <w:tab w:val="right" w:pos="8732" w:leader="none"/>
        </w:tabs>
        <w:spacing w:before="79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7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6.21 Vispārējā ārst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imenes ārstu ārstnieciskām konsultācijām un palīdzību vispārējās medicīnas darbībā.</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cionāru darbība, sk. klasi 8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ējā medicīnas personāla, piemēram, vecmāšu, medicīnas māsu un fizioterapeitu, darbība, sk. klasi 86.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6.22 Specializētā ārst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ām konsultācijām un ārstēšanu specializētā medicīnas darbībā, ko veic medicīnas speciālisti un ķirurg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imenes plānošanas centriem, kas veic medicīnisko aprūpi, piemēram, veic sterilizāciju un grūtniecības pārtraukšanu, nenodrošinot izmitināšanu.</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cionāru darbība, sk. klasi 8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māšu, fizioterapeitu un citu vidējā medicīnas personāla darbība, sk. klasi 86.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6.23 Zobārstniec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pārējo vai specializēto zobārstniecību, piemēram, zobu ārstēšanu, zobu endodontisko ārstēšanu un bērnu zobārstniecību,</w:t>
      </w:r>
      <w:r>
        <w:rPr>
          <w:rFonts w:cs="Arial;Times New Roman" w:ascii="Arial;Times New Roman" w:hAnsi="Arial;Times New Roman"/>
          <w:sz w:val="18"/>
        </w:rPr>
        <w:t xml:space="preserve"> </w:t>
      </w:r>
      <w:r>
        <w:rPr>
          <w:sz w:val="18"/>
        </w:rPr>
        <w:t>orālo patoloģ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todontiju.</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ārstēšanu operāciju zālē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rotēžu, mākslīgo zobu un protēžu ražošana zobārstniecības laboratorijās,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cionāru darbība, sk. klasi 8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vidējā zobārstniecības medicīnas personāla, piemēram, zobu higiēnistu, darbība, sk. klasi 86.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6.9 Citas ar cilvēku veselības aizsardzību saistītas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6.90 Citas ar cilvēku veselības aizsardzību saistītas 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cilvēku veselības aizsardzību saistītas darbības, ko neveic slimnīcas, ārsti vai zobārst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māsu, vecmāšu, fizioterapeitu vai cita vidējā medicīnas personāla darbības optometrijas, hidroterapijas, ārstnieciskās masāžas, darba terapijas, runas terapijas, manuālās terapijas, homeopātijas, hiropraktikas, akupunktūras u. c. darbībās. Šīs darbības var veikt veselības klīnikās, piemēram, klīnikās, kas piesaistītas uzņēmumiem, skolām, veco ļaužu aprūpes namiem, arodorganizācijām un biedrībām, kā arī veselības aprūpes iestādēs, kuras nodrošina izmitināšanu un kuras nav slimnīcas, kā arī savos ārsta kabinetos, slimnieku mājās vai citur.</w:t>
      </w:r>
      <w:r>
        <w:rPr>
          <w:rFonts w:cs="Arial;Times New Roman" w:ascii="Arial;Times New Roman" w:hAnsi="Arial;Times New Roman"/>
          <w:sz w:val="18"/>
        </w:rPr>
        <w:t xml:space="preserve"> </w:t>
      </w:r>
      <w:r>
        <w:rPr>
          <w:sz w:val="18"/>
        </w:rPr>
        <w:t>Šīs darbības neietver medicīnisko aprūpi.</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a vidējā zobārstniecības personāla, piemēram, zobu terapeitu, skolu zobārstniecības māsu un zobu higiēnistu, darbību, kuri strādā tālu no zobārsta, bet kurus regulāri uzrauga zobārs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as laboratori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ntgenstaru laboratorijas un citi diagnostisko attēlu veidošanas cent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ins analīžu laborato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ins banku, spermas banku, transplantācijas orgānu banku u. c. iestāž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mnieku pārvadāšanu ar jebkāda veida neatliekamās medicīniskās palīdzības transportlīdzekļiem, tostarp lidmašīnām.</w:t>
      </w:r>
      <w:r>
        <w:rPr>
          <w:rFonts w:cs="Arial;Times New Roman" w:ascii="Arial;Times New Roman" w:hAnsi="Arial;Times New Roman"/>
          <w:sz w:val="18"/>
        </w:rPr>
        <w:t xml:space="preserve"> </w:t>
      </w:r>
      <w:r>
        <w:rPr>
          <w:sz w:val="18"/>
        </w:rPr>
        <w:t>Šos pakalpojumus bieži sniedz medicīniskos ārkārtas gadījumos.</w:t>
      </w:r>
    </w:p>
    <w:p>
      <w:pPr>
        <w:pStyle w:val="Normal"/>
        <w:widowControl w:val="false"/>
        <w:tabs>
          <w:tab w:val="clear" w:pos="720"/>
          <w:tab w:val="left" w:pos="210" w:leader="none"/>
        </w:tabs>
        <w:spacing w:before="9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obu protēžu, mākslīgo zobu un protēžu ražošana zobārstniecības laboratorijās, sk. klasi 32.5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imnieku pārvadāšana, neizmantojot ne glābšanas aprīkojumu, ne medicīnas personālu, sk. nodaļas 49, 50, 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edicīnu nesaistīta laboratoriskā pārbaude, sk. klasi 71.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ārbaudes pārtikas higiēnas darbībā, sk. klasi 71.20;</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slimnīcu darbība, sk. klasi 8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ārstniecība un zobārstniecība, sk. grupu 86.2.</w:t>
      </w:r>
    </w:p>
    <w:p>
      <w:pPr>
        <w:pStyle w:val="Normal"/>
        <w:widowControl w:val="false"/>
        <w:tabs>
          <w:tab w:val="clear" w:pos="720"/>
          <w:tab w:val="left" w:pos="90" w:leader="none"/>
          <w:tab w:val="right" w:pos="8732" w:leader="none"/>
        </w:tabs>
        <w:spacing w:before="86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7 Aprūpe ar izmitinā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prūpi ar izmitināšanu, kas apvienota ar kopšanu, uzraudzību vai cita veida aprūpi, ko pieprasa iedzīvotāji.</w:t>
      </w:r>
      <w:r>
        <w:rPr>
          <w:rFonts w:cs="Arial;Times New Roman" w:ascii="Arial;Times New Roman" w:hAnsi="Arial;Times New Roman"/>
          <w:sz w:val="18"/>
        </w:rPr>
        <w:t xml:space="preserve"> </w:t>
      </w:r>
      <w:r>
        <w:rPr>
          <w:sz w:val="18"/>
        </w:rPr>
        <w:t>Iestādes ir ražošanas procesa svarīga sastāvdaļa, un sniegtā aprūpe ir veselības un sociālo pakalpojumu apvienojums, kas papildināts ar medicīnas pakalpojumiem, kuri lielā mērā ir noteikta līmeņa aprūpes pakalpojumi.</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7.1 Kopšanas un aprūpes iestādes, kas nodrošina izmitinā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7.10 Kopšanas un aprūpes iestādes, kas nodrošina izmitināšanu</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o ļaužu kopšanas un aprūpes na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nato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šanas un aprūpes pansionā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šanas un aprūpes iest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rūpes namus.</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alpojumi mājās, ko sniedz veselības aprūpes speciālisti, sk. nodaļu 8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o ļaužu nami, kuros nenodrošina aprūpi vai nodrošina minimālu aprūpi, sk. klasi 87.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ā palīdzība bez izmitināšanas, piemēram, bāreņu nami, bērnu izmitināšanas nami un kopmītnes, bezpajumtnieku īslaicīgas uzturēšanās patversmes, sk. klasi 87.90.</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87.2 Aprūpe ar izmitināšanu cilvēkiem ar garīgo atpalicību, garīgās veselības traucējumiem un atkarību no vielā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7.20 Aprūpe ar izmitināšanu cilvēkiem ar garīgo atpalicību, garīgās veselības traucējumiem un atkarību no vielā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prūpi ar izmitināšanu (bet ne licencētu aprūpi slimnīcās) cilvēkiem ar garīgo atpalicību, garīgām slimībām vai narkomāniem.</w:t>
      </w:r>
      <w:r>
        <w:rPr>
          <w:rFonts w:cs="Arial;Times New Roman" w:ascii="Arial;Times New Roman" w:hAnsi="Arial;Times New Roman"/>
          <w:sz w:val="18"/>
        </w:rPr>
        <w:t xml:space="preserve"> </w:t>
      </w:r>
      <w:r>
        <w:rPr>
          <w:sz w:val="18"/>
        </w:rPr>
        <w:t>Šajā klasē klasificētās iestādes nodrošina telpu, izmitināšanu, aizsardzības uzraudzību, konsultēšanu un nedaudz arī veselības aprūpi.</w:t>
      </w:r>
      <w:r>
        <w:rPr>
          <w:rFonts w:cs="Arial;Times New Roman" w:ascii="Arial;Times New Roman" w:hAnsi="Arial;Times New Roman"/>
          <w:sz w:val="18"/>
        </w:rPr>
        <w:t xml:space="preserve"> </w:t>
      </w:r>
      <w:r>
        <w:rPr>
          <w:sz w:val="18"/>
        </w:rPr>
        <w:t>Šī klase ietver arī ar garīgās veselības traucējumiem un narkomāniju sirgstošu slimnieku aprūpi ar izmitināšanu un ārst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lkoholisma un narkomānijas ārstēšanas iest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sihiatriskās sanator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upu mājas ar izmitināšanu cilvēkiem ar emocionāliem traucē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tādes cilvēkiem ar garīgo atpali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habilitācijas iestādes cilvēkiem, kuriem bijuši garīgās veselības traucējumi.</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sihiatriskās slimnīcas, sk. klasi 86.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ā palīdzība ar izmitināšanu, piemēram, bezpajumtnieku īslaicīgas uzturēšanās patversmes, sk. klasi 87.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7.3 Vecu cilvēku un invalīdu aprūpe ar izmitinā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7.30 Vecu cilvēku un invalīdu aprūpe ar izmitinā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vecu cilvēku un invalīdu aprūpi ar izmitināšanu un individuālo aprūpi, kuri nevar pilnībā aprūpēt paši sevi un/vai kuri nevēlas dzīvot vieni.</w:t>
      </w:r>
      <w:r>
        <w:rPr>
          <w:rFonts w:cs="Arial;Times New Roman" w:ascii="Arial;Times New Roman" w:hAnsi="Arial;Times New Roman"/>
          <w:sz w:val="18"/>
        </w:rPr>
        <w:t xml:space="preserve"> </w:t>
      </w:r>
      <w:r>
        <w:rPr>
          <w:sz w:val="18"/>
        </w:rPr>
        <w:t>Aprūpe parasti ietver telpu, izmitināšanu, uzraudzību un palīdzību ikdienas dzīvē, piemēram, istabu uzkopšanu.</w:t>
      </w:r>
      <w:r>
        <w:rPr>
          <w:rFonts w:cs="Arial;Times New Roman" w:ascii="Arial;Times New Roman" w:hAnsi="Arial;Times New Roman"/>
          <w:sz w:val="18"/>
        </w:rPr>
        <w:t xml:space="preserve"> </w:t>
      </w:r>
      <w:r>
        <w:rPr>
          <w:sz w:val="18"/>
        </w:rPr>
        <w:t>Dažos gadījumos šīs struktūrvienības nodrošina kvalificētu kopšanu un aprūpi cilvēkiem telpās uz vie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ns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pārtrauktas aprūpes veco ļaužu pansionā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o ļaužu namus, kas nodrošina minimālu kopšanu un aprū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nsionātus, kas nenodrošina kopšanu un aprūpi.</w:t>
      </w:r>
    </w:p>
    <w:p>
      <w:pPr>
        <w:pStyle w:val="Normal"/>
        <w:widowControl w:val="false"/>
        <w:tabs>
          <w:tab w:val="clear" w:pos="720"/>
          <w:tab w:val="left" w:pos="210" w:leader="none"/>
        </w:tabs>
        <w:spacing w:before="16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o ļaužu nami, kas nodrošina kopšanu un aprūpi, sk. klasi 87.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ā palīdzība ar izmitināšanu, ja ārstniecība vai izglītība nav svarīgi faktori, sk. klasi 87.9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7.9 Cita citur neklasificēta aprūpe ar izmitināšanu</w:t>
      </w:r>
    </w:p>
    <w:p>
      <w:pPr>
        <w:pStyle w:val="Normal"/>
        <w:widowControl w:val="false"/>
        <w:tabs>
          <w:tab w:val="clear" w:pos="720"/>
          <w:tab w:val="left" w:pos="90" w:leader="none"/>
          <w:tab w:val="right" w:pos="8732" w:leader="none"/>
        </w:tabs>
        <w:spacing w:before="45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7.90 Cita citur neklasificēta aprūpe ar izmitināšanu</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ādu cilvēku aprūpi ar izmitināšanu un individuālo aprūpi, kuri nevar pilnībā aprūpēt paši sevi vai kuri nevēlas dzīvot vieni, izņemot vecus cilvēkus un invalīd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uras veic visu diennakti un kuru mērķis ir sniegt sociālo palīdzību bērniem un īpašu kategoriju cilvēkiem, kuriem ir ierobežotas spējas aprūpēt pašiem sevi, ja ārstniecība vai izglītība nav svarīgi faktor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āreņu na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ērnu internāti un kopmītn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pajumtnieku īslaicīgas uzturēšanās patversm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stādes, kas rūpējas par vientuļajām mātēm un viņu bērniem.</w:t>
      </w:r>
    </w:p>
    <w:p>
      <w:pPr>
        <w:pStyle w:val="Normal"/>
        <w:widowControl w:val="false"/>
        <w:tabs>
          <w:tab w:val="clear" w:pos="720"/>
          <w:tab w:val="left" w:pos="210" w:leader="none"/>
        </w:tabs>
        <w:jc w:val="both"/>
        <w:rPr>
          <w:rFonts w:ascii="Arial;Times New Roman" w:hAnsi="Arial;Times New Roman" w:cs="Arial;Times New Roman"/>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s darbības var veikt valsts biroji vai privātas organiz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9"/>
        </w:rPr>
      </w:r>
    </w:p>
    <w:p>
      <w:pPr>
        <w:pStyle w:val="Normal"/>
        <w:widowControl w:val="false"/>
        <w:tabs>
          <w:tab w:val="clear" w:pos="720"/>
          <w:tab w:val="left" w:pos="210" w:leader="none"/>
        </w:tabs>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ligātās sociālās apdrošināšanas programmu finansēšana un pārvaldība, sk. klasi 84.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šanas un aprūpes iestādes, sk. klasi 87.1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u cilvēku vai invalīdu aprūpe ar izmitināšanu, sk. klasi 87.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opcija, sk. klasi 88.9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stermiņa uzturēšanās patversmes katastrofu upuriem, sk. klasi 88.99.</w:t>
      </w:r>
    </w:p>
    <w:p>
      <w:pPr>
        <w:pStyle w:val="Normal"/>
        <w:widowControl w:val="false"/>
        <w:tabs>
          <w:tab w:val="clear" w:pos="720"/>
          <w:tab w:val="left" w:pos="90" w:leader="none"/>
        </w:tabs>
        <w:spacing w:before="119" w:after="0"/>
        <w:jc w:val="both"/>
        <w:rPr>
          <w:rFonts w:ascii="Arial;Times New Roman" w:hAnsi="Arial;Times New Roman" w:cs="Arial;Times New Roman"/>
          <w:b/>
          <w:b/>
          <w:sz w:val="22"/>
        </w:rPr>
      </w:pPr>
      <w:r>
        <w:rPr>
          <w:b/>
          <w:sz w:val="18"/>
        </w:rPr>
        <w:t>88 Sociālā palīdzība bez izmitināšan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dažāda veida sociālās palīdzības pakalpojumu sniegšanu tieši klientiem.</w:t>
      </w:r>
      <w:r>
        <w:rPr>
          <w:rFonts w:cs="Arial;Times New Roman" w:ascii="Arial;Times New Roman" w:hAnsi="Arial;Times New Roman"/>
          <w:sz w:val="18"/>
        </w:rPr>
        <w:t xml:space="preserve"> </w:t>
      </w:r>
      <w:r>
        <w:rPr>
          <w:sz w:val="18"/>
        </w:rPr>
        <w:t>Šajā nodaļā klasificētās darbības neietver izmitināšanas pakalpojumus, izņemot īslaicīgu izmitināšan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88.1 Sociālā palīdzība bez izmitināšanas veciem cilvēkiem un invalīdie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8.10 Sociālā palīdzība bez izmitināšanas veciem cilvēkiem un invalīdiem</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ie, konsultatīvie, sociālās labklājības, nosūtīšanas un tamlīdzīgi pakalpojumi, kuri vērsti uz veciem cilvēkiem un invalīdiem viņu mājās vai citur un kurus sniedz valsts biroji vai privātas organizācijas, valsts vai vietējās pašpalīdzības organizācijas un speciālisti, kas sniedz konsultatīvu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u cilvēku un invalīdu apciem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cu cilvēku vai pieaugušo invalīdu ikdienas aprūpe;</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valīdu profesionālā rehabilitācija un habilitācija, ar nosacījumu, ka izglītības faktors ir ierobežots.</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ligātās sociālās apdrošināšanas programmu finansēšana un pārvaldība, sk. klasi 84.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jā klasē izklāstītās līdzīgas darbības, ietverot izmitināšanu, sk. klasi 87.3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88.9 Cita sociālā palīdzība bez izmitināšan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88.91 Bērnu dienas aprūpe</w:t>
      </w:r>
    </w:p>
    <w:p>
      <w:pPr>
        <w:pStyle w:val="Normal"/>
        <w:widowControl w:val="false"/>
        <w:tabs>
          <w:tab w:val="clear" w:pos="720"/>
          <w:tab w:val="left" w:pos="210" w:leader="none"/>
        </w:tabs>
        <w:spacing w:before="75"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skolēniem paredzētu dienas novietņu darbību, kā arī bērnu invalīdu dienas aprūp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sz w:val="18"/>
        </w:rPr>
      </w:r>
    </w:p>
    <w:p>
      <w:pPr>
        <w:pStyle w:val="Normal"/>
        <w:widowControl w:val="false"/>
        <w:tabs>
          <w:tab w:val="clear" w:pos="720"/>
          <w:tab w:val="left" w:pos="210" w:leader="none"/>
        </w:tabs>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tab/>
        <w:tab/>
        <w:tab/>
        <w:tab/>
        <w:tab/>
        <w:tab/>
        <w:tab/>
        <w:tab/>
        <w:tab/>
      </w:r>
      <w:r>
        <w:rPr>
          <w:sz w:val="16"/>
        </w:rPr>
        <w:t>18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88.99 Cita citur neklasificēta sociālā palīdzība bez izmitināšan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os, konsultatīvos, sociālās labklājības, nosūtīšanas un tamlīdzīgus pakalpojumus indivīdiem un ģimenēm viņu mājās vai citur, kurus sniedz valsts biroji vai privātas organizācijas, glābšanas dienesti, valsts vai vietējās pašpalīdzības organizācijas un speciālisti, kas sniedz konsultatīvus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ās labklājības un ievirzes pakalpojumi bērniem un pieaugušaj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dopcija, darbības, ko veic, lai novērstu cietsirdīgu izturēšanos pret bērniem, un cit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sultēšana mājsaimniecību budžeta jautājumos, laulību un ģimenes ievirzes pakalpojumi, konsultēšana kredītu un parādu jautāj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pienu un vietējā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ības, kas vērstas uz katastrofu upuriem, bēgļiem, imigrantiem u. c. personām, tostarp viņu īslaicīga vai ilglaicīga patvēruma nodrošin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darbnieku profesionālā rehabilitācija un habilitācija, ar nosacījumu, ka izglītības faktors ir ierobežo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bilstības noteikšana saistībā ar sociālās labklājības atbalstu, īres pabalstiem vai pārtikas talo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pajumtnieku un citu sociāli neaizsargātu cilvēku grupu dienas iest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bdarība, piemēram, līdzekļu vākšana vai citas atbalsta darbības, kas vērstas uz sociālo palīdzību.</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bligātās sociālās apdrošināšanas programmu finansēšana un pārvaldība, sk. klasi 84.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jā klasē izklāstītās līdzīgās darbības, ietverot izmitināšanu, sk. klasi 87.90.</w:t>
      </w:r>
    </w:p>
    <w:p>
      <w:pPr>
        <w:pStyle w:val="Normal"/>
        <w:widowControl w:val="false"/>
        <w:tabs>
          <w:tab w:val="clear" w:pos="720"/>
          <w:tab w:val="left" w:pos="90" w:leader="none"/>
          <w:tab w:val="right" w:pos="8732" w:leader="none"/>
        </w:tabs>
        <w:spacing w:before="886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3 / 195</w:t>
      </w:r>
      <w:r>
        <w:br w:type="page"/>
      </w:r>
    </w:p>
    <w:p>
      <w:pPr>
        <w:pStyle w:val="Normal"/>
        <w:widowControl w:val="false"/>
        <w:tabs>
          <w:tab w:val="clear" w:pos="720"/>
          <w:tab w:val="center" w:pos="4425" w:leader="none"/>
        </w:tabs>
        <w:spacing w:before="40" w:after="0"/>
        <w:jc w:val="both"/>
        <w:rPr>
          <w:b/>
          <w:b/>
          <w:sz w:val="32"/>
        </w:rPr>
      </w:pPr>
      <w:r>
        <w:rPr>
          <w:b/>
          <w:sz w:val="26"/>
        </w:rPr>
        <w:t>R SADAĻA. MĀKSLA, IZKLAIDE UN ATPŪTA</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ietver ļoti dažādas darbības, kas atbilst dažādām plašas sabiedrības kultūras, izklaides un atpūtas interesēm, tostarp priekšnesumus, muzeju darbību, azartspēles, sporta un atpūtas pasākumus.</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90 Radošā darbība, māksla un izklaide</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iestāžu darbību un tādu pakalpojumu sniegšanu, kas atbilst to klientu kultūras un izklaides interesēm.</w:t>
      </w:r>
      <w:r>
        <w:rPr>
          <w:rFonts w:cs="Arial;Times New Roman" w:ascii="Arial;Times New Roman" w:hAnsi="Arial;Times New Roman"/>
          <w:sz w:val="18"/>
        </w:rPr>
        <w:t xml:space="preserve"> </w:t>
      </w:r>
      <w:r>
        <w:rPr>
          <w:sz w:val="18"/>
        </w:rPr>
        <w:t>Šīs darbības ietver skatītājiem paredzētu koncertu, pasākumu vai izstāžu veidošanu, veicināšanu un piedalīšanos tajās,</w:t>
      </w:r>
      <w:r>
        <w:rPr>
          <w:rFonts w:cs="Arial;Times New Roman" w:ascii="Arial;Times New Roman" w:hAnsi="Arial;Times New Roman"/>
          <w:sz w:val="18"/>
        </w:rPr>
        <w:t xml:space="preserve"> </w:t>
      </w:r>
      <w:r>
        <w:rPr>
          <w:sz w:val="18"/>
        </w:rPr>
        <w:t>māksliniecisko, radošo vai tehnisko prasmju izmantošanu mākslas produktu un priekšnesumu radīšanai.</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uzeju, botānisko un zooloģisko dārzu darbība;</w:t>
      </w:r>
      <w:r>
        <w:rPr>
          <w:rFonts w:cs="Arial;Times New Roman" w:ascii="Arial;Times New Roman" w:hAnsi="Arial;Times New Roman"/>
          <w:sz w:val="18"/>
        </w:rPr>
        <w:t xml:space="preserve"> </w:t>
      </w:r>
      <w:r>
        <w:rPr>
          <w:sz w:val="18"/>
        </w:rPr>
        <w:t>– vēsturisko vietu saglabāšana</w:t>
      </w:r>
      <w:r>
        <w:rPr>
          <w:rFonts w:cs="Arial;Times New Roman" w:ascii="Arial;Times New Roman" w:hAnsi="Arial;Times New Roman"/>
          <w:sz w:val="18"/>
        </w:rPr>
        <w:t xml:space="preserve"> </w:t>
      </w:r>
      <w:r>
        <w:rPr>
          <w:sz w:val="18"/>
        </w:rPr>
        <w:t>un dabas rezervātu darbība, sk. nodaļu 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zartspēles un derības, sk. nodaļu 9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trakciju un atpūtas pasākumi, sk. nodaļu 9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Dažas struktūrvienības, kas nodrošina kultūras, izklaides vai atpūtas aprīkojumu un pakalpojumus, ir klasificētas citās nodaļās, piemēra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un videofilmu producēšana un izplatīšana, sk. klases 59.11, 59.12, 59.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demonstrēšana, sk. klasi 59.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adio un televīzijas apraide, sk. grupas 60.1, 60.2.</w:t>
      </w:r>
    </w:p>
    <w:p>
      <w:pPr>
        <w:pStyle w:val="Normal"/>
        <w:widowControl w:val="false"/>
        <w:tabs>
          <w:tab w:val="clear" w:pos="720"/>
          <w:tab w:val="left" w:pos="90" w:leader="none"/>
        </w:tabs>
        <w:spacing w:before="160" w:after="0"/>
        <w:jc w:val="both"/>
        <w:rPr>
          <w:rFonts w:ascii="Arial;Times New Roman" w:hAnsi="Arial;Times New Roman" w:cs="Arial;Times New Roman"/>
          <w:b/>
          <w:b/>
          <w:sz w:val="22"/>
        </w:rPr>
      </w:pPr>
      <w:r>
        <w:rPr>
          <w:b/>
          <w:sz w:val="18"/>
        </w:rPr>
        <w:t>90.0 Radošā darbība, māksla un izklaide</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radošo darbību, izpildītājmākslu un saistītas darbības.</w:t>
      </w:r>
    </w:p>
    <w:p>
      <w:pPr>
        <w:pStyle w:val="Normal"/>
        <w:widowControl w:val="false"/>
        <w:tabs>
          <w:tab w:val="clear" w:pos="720"/>
          <w:tab w:val="left" w:pos="90" w:leader="none"/>
        </w:tabs>
        <w:spacing w:before="140" w:after="0"/>
        <w:jc w:val="both"/>
        <w:rPr>
          <w:rFonts w:ascii="Arial;Times New Roman" w:hAnsi="Arial;Times New Roman" w:cs="Arial;Times New Roman"/>
          <w:b/>
          <w:b/>
          <w:sz w:val="22"/>
        </w:rPr>
      </w:pPr>
      <w:r>
        <w:rPr>
          <w:b/>
          <w:sz w:val="18"/>
        </w:rPr>
        <w:t>90.01 Izpildītājmāksl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ātra izrāžu, koncertu un operas vai deju izrāžu un citu skatuves izrāžu vei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upu, cirku vai trupu, orķestru vai ansambļu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mākslinieku, piemēram, aktieru, dejotāju, mūziķu, pasniedzēju vai oratoru, darbība.</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teātra vai mākslas pārstāvju vai aģentūru darbība,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tieru atlase, sk. klasi 78.1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0.02 Izpildītājmākslas palīgdarb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zpildītājmākslas palīgdarbības, ko veic, lai veidotu teātra izrādes, koncertus un operas vai deju izrādes un citas skatuves izr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žisoru, producentu, skatuves dekorāciju veidotāju un uzstādītāju, skatuves strādnieku, gaismotāju u. c. darbinieku darbība.</w:t>
      </w:r>
    </w:p>
    <w:p>
      <w:pPr>
        <w:pStyle w:val="Normal"/>
        <w:widowControl w:val="false"/>
        <w:tabs>
          <w:tab w:val="clear" w:pos="720"/>
          <w:tab w:val="left" w:pos="210" w:leader="none"/>
        </w:tabs>
        <w:spacing w:before="8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rī mākslas pasākumu režisoru vai uzņēmēju darbību, nenodrošinot aprīkojumu.</w:t>
      </w:r>
    </w:p>
    <w:p>
      <w:pPr>
        <w:pStyle w:val="Normal"/>
        <w:widowControl w:val="false"/>
        <w:tabs>
          <w:tab w:val="clear" w:pos="720"/>
          <w:tab w:val="left" w:pos="210" w:leader="none"/>
        </w:tabs>
        <w:spacing w:before="6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teātra vai mākslas pārstāvju vai aģentūru darbība, sk. klasi 74.9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ktieru atlase, sk. klasi 78.10.</w:t>
      </w:r>
    </w:p>
    <w:p>
      <w:pPr>
        <w:pStyle w:val="Normal"/>
        <w:widowControl w:val="false"/>
        <w:tabs>
          <w:tab w:val="clear" w:pos="720"/>
          <w:tab w:val="left" w:pos="90" w:leader="none"/>
          <w:tab w:val="right" w:pos="8732" w:leader="none"/>
        </w:tabs>
        <w:spacing w:before="211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4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0.03 Mākslinieciskā jaunrade</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mākslinieku, piemēram, tēlnieku, gleznotāju, karikatūristu, gravieru, grafiķu u. c.,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dividuālo rakstnieku darbību, kas attiecas uz jebkāda veida žanru, ietverot beletristiku, tehniskos rakstus u. c. žanr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atkarīgo žurnālis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as darbu, piemēram, gleznu, restaurāciju, u. c. darbībām.</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tatuju veidošana, izņemot mākslas oriģināldarbus, sk. klasi 23.7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ērģeļu un citu seno mūzikas instrumentu restaurācija, sk. klasi 33.1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filmu un videofilmu producēšana, sk. klases 59.11, 59.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ļu restaurācija (izņemot muzeju tipa restaurāciju), sk. klasi 95.24.</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90.04 Mākslas iestāž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ncertzāļu un teātra zāļu, un citu mākslas iestāžu darbīb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inoteātru darbība, sk. klasi 59.14;</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ļešu aģentūru darbība, sk. klasi 79.2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uzeju darbība, sk. klasi 91.20.</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91 Bibliotēku, arhīvu, muzeju un citu kultūras iestāž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bibliotēku un arhīvu darbību,</w:t>
      </w:r>
      <w:r>
        <w:rPr>
          <w:rFonts w:cs="Arial;Times New Roman" w:ascii="Arial;Times New Roman" w:hAnsi="Arial;Times New Roman"/>
          <w:sz w:val="18"/>
        </w:rPr>
        <w:t xml:space="preserve"> </w:t>
      </w:r>
      <w:r>
        <w:rPr>
          <w:sz w:val="18"/>
        </w:rPr>
        <w:t>visu veidu muzeju, botānisko un zooloģisko dārzu darbību,</w:t>
      </w:r>
      <w:r>
        <w:rPr>
          <w:rFonts w:cs="Arial;Times New Roman" w:ascii="Arial;Times New Roman" w:hAnsi="Arial;Times New Roman"/>
          <w:sz w:val="18"/>
        </w:rPr>
        <w:t xml:space="preserve"> </w:t>
      </w:r>
      <w:r>
        <w:rPr>
          <w:sz w:val="18"/>
        </w:rPr>
        <w:t>vēsturisku vietu darbību</w:t>
      </w:r>
      <w:r>
        <w:rPr>
          <w:rFonts w:cs="Arial;Times New Roman" w:ascii="Arial;Times New Roman" w:hAnsi="Arial;Times New Roman"/>
          <w:sz w:val="18"/>
        </w:rPr>
        <w:t xml:space="preserve"> </w:t>
      </w:r>
      <w:r>
        <w:rPr>
          <w:sz w:val="18"/>
        </w:rPr>
        <w:t>un dabas rezervātu darbību.</w:t>
      </w:r>
      <w:r>
        <w:rPr>
          <w:rFonts w:cs="Arial;Times New Roman" w:ascii="Arial;Times New Roman" w:hAnsi="Arial;Times New Roman"/>
          <w:sz w:val="18"/>
        </w:rPr>
        <w:t xml:space="preserve"> </w:t>
      </w:r>
      <w:r>
        <w:rPr>
          <w:sz w:val="18"/>
        </w:rPr>
        <w:t>Tā ietver arī vēsturiskas, mākslinieciskas vai izglītojošas nozīmes priekšmetu, vietu un dabas brīnumu saglabāšanu un izrādīšanu.</w:t>
      </w:r>
    </w:p>
    <w:p>
      <w:pPr>
        <w:pStyle w:val="Normal"/>
        <w:widowControl w:val="false"/>
        <w:tabs>
          <w:tab w:val="clear" w:pos="720"/>
          <w:tab w:val="left" w:pos="210" w:leader="none"/>
        </w:tabs>
        <w:spacing w:before="120"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trakciju un atpūtas pasākumi, piemēram, pludmaļu un atpūtas parku darbība, sk. nodaļu 93.</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91.0 Bibliotēku, arhīvu, muzeju un citu kultūras iestāž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1.01 Bibliotēku un arhīv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kumentēšanu un informācijas pakalpojumiem, ko sniedz visu veidu bibliotēkas, lasītavas, klausīšanās un skatīšanās istabas, publiskie arhīvi, kas sniedz pakalpojumus plašai sabiedrībai vai īpašai klientūrai, piemēram, studentiem, zinātniekiem, personālam, dalībniekiem, kā arī valsts arhīv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ecializētu un nespecializētu kolekciju veido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lekciju kataloģizē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u, karšu, periodisko izdevumu, filmu, ierakstu, lenšu, mākslas darbu u. c. priekšmetu aizdošana un uzglabā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u izguve, lai izpildītu informācijas pieprasījumus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nventāra fotofilmu un kinofilmu bibliotēkas un pakalpojumiem.</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91.02 Muze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muze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as muzeji, juvelierizstrādājumu, mēbeļu, kostīmu, keramikas, sudraba izstrādājumu muze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as vēstures muzeji, zinātnes un tehnoloģiju muzeji, vēstures muzeji, tostarp kara muzeji;</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citi specializēti muze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brīvdabas muzeji.</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o mākslas galeriju darbība, sk. klasi 47.78;</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kslas darbu un muzeju kolekciju priekšmetu restaurācija, sk. klasi 90.0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ibliotēku un arhīvu darbība, sk. klasi 91.01.</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1.03 Vēsturisku vietu un ēku un tamlīdzīgu apmeklētāju atrakciju viet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risku vietu un ēku ekspluatāciju un saglabāšan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ēsturisku vietu un ēku atjaunošana un restaurācija, sk. F sadaļu.</w:t>
      </w:r>
    </w:p>
    <w:p>
      <w:pPr>
        <w:pStyle w:val="Normal"/>
        <w:widowControl w:val="false"/>
        <w:tabs>
          <w:tab w:val="clear" w:pos="720"/>
          <w:tab w:val="left" w:pos="90" w:leader="none"/>
          <w:tab w:val="right" w:pos="8732" w:leader="none"/>
        </w:tabs>
        <w:spacing w:before="28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5 / 195</w:t>
      </w:r>
      <w:r>
        <w:br w:type="page"/>
      </w:r>
    </w:p>
    <w:p>
      <w:pPr>
        <w:pStyle w:val="Normal"/>
        <w:widowControl w:val="false"/>
        <w:tabs>
          <w:tab w:val="clear" w:pos="720"/>
          <w:tab w:val="center" w:pos="4425" w:leader="none"/>
        </w:tabs>
        <w:spacing w:before="30" w:after="0"/>
        <w:jc w:val="both"/>
        <w:rPr>
          <w:rFonts w:ascii="Arial;Times New Roman" w:hAnsi="Arial;Times New Roman" w:cs="Arial;Times New Roman"/>
          <w:b/>
          <w:b/>
          <w:sz w:val="22"/>
        </w:rPr>
      </w:pPr>
      <w:r>
        <w:rPr>
          <w:b/>
          <w:sz w:val="18"/>
        </w:rPr>
        <w:t>91.04 Botānisko un zooloģisko dārzu un dabas rezervāt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tānisko un zooloģisko dārzu, kā arī bērnu zooloģisko dārz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bas rezervātu darbību, kā arī savvaļas dzīvnieku aizsardzību utt.</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inavu un dārzu veidošana, sk. klasi 81.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un medību rezervātu darbība, sk. klasi 93.1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2 Azartspēles un der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ādu azartspēļu zāļu darbību kā kazino, bingo zāles un videospēļu termināli, kā arī azartspēļu pakalpojumu sniegšanu, piemēram, loterijas un derības ārpus sacensību vieta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92.0 Azartspēles un der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2.00 Azartspēles un derība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azartspēles un der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terijas biļešu pār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u azartspēļu automātu darbīb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u spēļu darbīb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ālo azartspēļu tīmekļa vietņ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ukmeikeru darbību un citas der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rības ārpus sacensību viet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zino darbību, tostarp “peldošo kazino” darbību.</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93 Sporta pasākumi un atrakciju un atpūtas pasāk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atpūtas, atrakciju un sporta pasākumu nodrošināšanu (izņemot muzeju darbību, vēsturisku vietu saglabāšanu, botānisko un zooloģisko dārzu un dabas rezervātu darbību,</w:t>
      </w:r>
      <w:r>
        <w:rPr>
          <w:rFonts w:cs="Arial;Times New Roman" w:ascii="Arial;Times New Roman" w:hAnsi="Arial;Times New Roman"/>
          <w:sz w:val="18"/>
        </w:rPr>
        <w:t xml:space="preserve"> </w:t>
      </w:r>
      <w:r>
        <w:rPr>
          <w:sz w:val="18"/>
        </w:rPr>
        <w:t>azartspēles un der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a dramatiskā māksla, mūzika un cita māksla un izklaide, piemēram, teātra izrāžu, koncertu, operas un deju izrāžu un citu skatuves izrāžu veidošana, sk. nodaļu 90.</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93.1 Sporta no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sporta aprīkojuma ekspluatēšanu,</w:t>
      </w:r>
      <w:r>
        <w:rPr>
          <w:rFonts w:cs="Arial;Times New Roman" w:ascii="Arial;Times New Roman" w:hAnsi="Arial;Times New Roman"/>
          <w:sz w:val="18"/>
        </w:rPr>
        <w:t xml:space="preserve"> </w:t>
      </w:r>
      <w:r>
        <w:rPr>
          <w:sz w:val="18"/>
        </w:rPr>
        <w:t>tādu sporta komandu vai klubu darbību, kas piedalās galvenokārt sporta sacīkstēs, kuras vēro skatītāji, kas maksājuši par iespēju tos vērot,</w:t>
      </w:r>
      <w:r>
        <w:rPr>
          <w:rFonts w:cs="Arial;Times New Roman" w:ascii="Arial;Times New Roman" w:hAnsi="Arial;Times New Roman"/>
          <w:sz w:val="18"/>
        </w:rPr>
        <w:t xml:space="preserve"> </w:t>
      </w:r>
      <w:r>
        <w:rPr>
          <w:sz w:val="18"/>
        </w:rPr>
        <w:t>neatkarīgus sportistus, kas piedalās sporta sacīkstēs vai skriešanas sacīkstēs, kurus vēro skatītāji, kas maksājuši par iespēju tos vērot,</w:t>
      </w:r>
      <w:r>
        <w:rPr>
          <w:rFonts w:cs="Arial;Times New Roman" w:ascii="Arial;Times New Roman" w:hAnsi="Arial;Times New Roman"/>
          <w:sz w:val="18"/>
        </w:rPr>
        <w:t xml:space="preserve"> </w:t>
      </w:r>
      <w:r>
        <w:rPr>
          <w:sz w:val="18"/>
        </w:rPr>
        <w:t>sacīkšu dalībnieku, piemēram, automašīnu, suņu, zirgu u. c., īpašniekus, kas galvenokārt iesaista tos skriešanas sacīkstēs vai citās skatītāju vērotās sporta sacīkstēs,</w:t>
      </w:r>
      <w:r>
        <w:rPr>
          <w:rFonts w:cs="Arial;Times New Roman" w:ascii="Arial;Times New Roman" w:hAnsi="Arial;Times New Roman"/>
          <w:sz w:val="18"/>
        </w:rPr>
        <w:t xml:space="preserve"> </w:t>
      </w:r>
      <w:r>
        <w:rPr>
          <w:sz w:val="18"/>
        </w:rPr>
        <w:t>sporta trenerus, kas sniedz specializētus pakalpojumus, lai atbalstītu sporta sacīkšu vai sacensību dalībniekus,</w:t>
      </w:r>
      <w:r>
        <w:rPr>
          <w:rFonts w:cs="Arial;Times New Roman" w:ascii="Arial;Times New Roman" w:hAnsi="Arial;Times New Roman"/>
          <w:sz w:val="18"/>
        </w:rPr>
        <w:t xml:space="preserve"> </w:t>
      </w:r>
      <w:r>
        <w:rPr>
          <w:sz w:val="18"/>
        </w:rPr>
        <w:t>arēnu un stadionu apsaimniekotājus,</w:t>
      </w:r>
      <w:r>
        <w:rPr>
          <w:rFonts w:cs="Arial;Times New Roman" w:ascii="Arial;Times New Roman" w:hAnsi="Arial;Times New Roman"/>
          <w:sz w:val="18"/>
        </w:rPr>
        <w:t xml:space="preserve"> </w:t>
      </w:r>
      <w:r>
        <w:rPr>
          <w:sz w:val="18"/>
        </w:rPr>
        <w:t>citas citur neklasificētas sporta sacīkšu organizēšanas, veicināšanas vai vadīšanas darbības.</w:t>
      </w:r>
    </w:p>
    <w:p>
      <w:pPr>
        <w:pStyle w:val="Normal"/>
        <w:widowControl w:val="false"/>
        <w:tabs>
          <w:tab w:val="clear" w:pos="720"/>
          <w:tab w:val="left" w:pos="90" w:leader="none"/>
          <w:tab w:val="right" w:pos="8732" w:leader="none"/>
        </w:tabs>
        <w:spacing w:before="4287"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6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3.11 Sporta aprīkojuma ekspluatācij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telpu vai āra sporta sacīkšu aprīkojuma (vaļēja, slēgta vai pārklāta, ar skatītāju sēdvietām aprīkota vai bez tām)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utbola, hokeja, kriketa, regbija stadi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reki autosacīkstēm, suņu, zirgu skriešanās sacīkst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baseini un stadi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atlētikas stadi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 sporta arēnas un stadion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hokeja arē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ksa arēn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lfa lauk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ulinga celiņ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a un iekštelpu sporta sacīkšu organizēšanu un vadīšanu profesionāļiem vai amatieriem, ko veic organizācijas, izmantojot savu aprīkojum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personāla vadību un nodrošināšanu šāda aprīkojuma ekspluatēšanai.</w:t>
      </w:r>
    </w:p>
    <w:p>
      <w:pPr>
        <w:pStyle w:val="Normal"/>
        <w:widowControl w:val="false"/>
        <w:tabs>
          <w:tab w:val="clear" w:pos="720"/>
          <w:tab w:val="left" w:pos="210" w:leader="none"/>
        </w:tabs>
        <w:spacing w:before="198"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potāju pacēlāju darbība, sk. klasi 49.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un sporta aprīkojuma izīrēšana, sk. klasi 7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tnesa centru darbība, sk. klasi 93.13;</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ku un pludmaļu darbība, sk. klasi 93.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93.12 Sporta klub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to sporta klubu darbību, kuri neatkarīgi no tā, vai tie ir profesionāļu, pusprofesionāļu vai amatieru klubi, dod saviem dalībniekiem iespēju iesaistīties sporta pasākumo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klub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utbol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uling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dēšanas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olf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oks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emas sport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ha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glatlētikas klub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aušanas klubi u. c.</w:t>
      </w:r>
    </w:p>
    <w:p>
      <w:pPr>
        <w:pStyle w:val="Normal"/>
        <w:widowControl w:val="false"/>
        <w:tabs>
          <w:tab w:val="clear" w:pos="720"/>
          <w:tab w:val="left" w:pos="210" w:leader="none"/>
        </w:tabs>
        <w:spacing w:before="18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mācība, ko veic individuālie skolotāji, treneri, sk. klasi 85.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rīkojuma ekspluatācija, sk. klasi 9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a vai iekštelpu sporta sacīkšu organizēšana un vadīšana profesionāļiem vai amatieriem, ko veic sporta klubi, izmantojot savu aprīkojumu, sk. klasi 93.11.</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93.11 Fitnesa centr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itnesa un kultūrisma centrus un aprīkojumu.</w:t>
      </w:r>
    </w:p>
    <w:p>
      <w:pPr>
        <w:pStyle w:val="Normal"/>
        <w:widowControl w:val="false"/>
        <w:tabs>
          <w:tab w:val="clear" w:pos="720"/>
          <w:tab w:val="left" w:pos="210" w:leader="none"/>
        </w:tabs>
        <w:spacing w:before="9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mācība, ko veic individuālie skolotāji, treneri, sk. klasi 85.51.</w:t>
      </w:r>
    </w:p>
    <w:p>
      <w:pPr>
        <w:pStyle w:val="Normal"/>
        <w:widowControl w:val="false"/>
        <w:tabs>
          <w:tab w:val="clear" w:pos="720"/>
          <w:tab w:val="left" w:pos="90" w:leader="none"/>
          <w:tab w:val="right" w:pos="8732" w:leader="none"/>
        </w:tabs>
        <w:spacing w:before="269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7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3.19 Citas sporta no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sacīkšu rīkotāju vai veicinātāju darbību, izmantojot aprīkojumu vai bez tā;</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individuālo sportistu un atlētu, tiesnešu, hronometristu u. c. personu darbību, kuri darbojas uz pašu rēķi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līgu un reglamentējošo iestāž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sporta pasākumu veicināšanu saistītām darbīb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cīkšu zirgu staļļu, suņu novietņu un autogarāž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zvejas un medību rezervā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medību un zvejas vai amatieru medību un amatierzvejas atbalsta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lnu gidu darbīb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aprīkojuma izīrēšana, sk. klasi 77.2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un spēļu skolu darbība, sk. klasi 85.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instruktoru, skolotāju, treneru darbība, sk. klasi 85.5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āra vai iekštelpu sporta sacīkšu organizēšana un vadīšana profesionāļiem vai amatieriem, ko veic sporta klubi, izmantojot savu aprīkojumu vai bez tā, sk. klasi 93.1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ku un pludmaļu darbība, sk. klasi 93.29.</w:t>
      </w:r>
    </w:p>
    <w:p>
      <w:pPr>
        <w:pStyle w:val="Normal"/>
        <w:widowControl w:val="false"/>
        <w:tabs>
          <w:tab w:val="clear" w:pos="720"/>
          <w:tab w:val="left" w:pos="90" w:leader="none"/>
        </w:tabs>
        <w:spacing w:before="120" w:after="0"/>
        <w:jc w:val="both"/>
        <w:rPr>
          <w:rFonts w:ascii="Arial;Times New Roman" w:hAnsi="Arial;Times New Roman" w:cs="Arial;Times New Roman"/>
          <w:b/>
          <w:b/>
          <w:sz w:val="22"/>
        </w:rPr>
      </w:pPr>
      <w:r>
        <w:rPr>
          <w:b/>
          <w:sz w:val="18"/>
        </w:rPr>
        <w:t>93.2 Citas atrakciju un atpūt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ļoti dažādas struktūrvienības, kas ekspluatē aprīkojumu vai sniedz pakalpojumus, lai ievērotu dažādās savu atbalstītāju atpūtas vajadzības.</w:t>
      </w:r>
      <w:r>
        <w:rPr>
          <w:rFonts w:cs="Arial;Times New Roman" w:ascii="Arial;Times New Roman" w:hAnsi="Arial;Times New Roman"/>
          <w:sz w:val="18"/>
        </w:rPr>
        <w:t xml:space="preserve"> </w:t>
      </w:r>
      <w:r>
        <w:rPr>
          <w:sz w:val="18"/>
        </w:rPr>
        <w:t>Tā ietver dažādu atrakciju, piemēram, mehānisko atrakciju, ūdens atrakciju, spēļu, izstāžu, tematisko eksponātu un piknika laukumu ekspluatāciju.</w:t>
      </w:r>
      <w:r>
        <w:rPr>
          <w:rFonts w:cs="Arial;Times New Roman" w:ascii="Arial;Times New Roman" w:hAnsi="Arial;Times New Roman"/>
          <w:sz w:val="18"/>
        </w:rPr>
        <w:t xml:space="preserve"> </w:t>
      </w:r>
      <w:r>
        <w:rPr>
          <w:sz w:val="18"/>
        </w:rPr>
        <w:t>Šajā grupā nav ietvertas sporta nodarbības un dramatiskā māksla, mūzika un cita māksla un izklaide.</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3.21 Atrakciju parku un tematisko park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atrakciju parku vai tematisko parku darbību.</w:t>
      </w:r>
      <w:r>
        <w:rPr>
          <w:rFonts w:cs="Arial;Times New Roman" w:ascii="Arial;Times New Roman" w:hAnsi="Arial;Times New Roman"/>
          <w:sz w:val="18"/>
        </w:rPr>
        <w:t xml:space="preserve"> </w:t>
      </w:r>
      <w:r>
        <w:rPr>
          <w:sz w:val="18"/>
        </w:rPr>
        <w:t>Tā ietver dažādu atrakciju, piemēram, mehānisko atrakciju, ūdens atrakciju, spēļu, izstāžu, tematisko eksponātu un piknika laukumu, ekspluatāciju.</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93.29 Citas citur neklasificētas atrakciju un atpūtas darbība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as citur neklasificētas darbības, kas saistītas ar izklaidi un atpūtu (izņemot atrakciju parkus un tematiskos park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parku darbību (bez aprīkojum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s transporta infrastruktūras, piemēram, ostu, ekspluatācij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lēpošanas kaln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rīvā laika pavadīšanas un izklaides aprīkojuma kā atpūtas aprīkojuma daļas izīrē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tpūtai paredzētajiem gadatirgiem un izstād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udmaļu darbību, kā arī tāda aprīkojuma izīrēšanu kā pirtis, slēdzami skapīši, krēsl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eju zāļu darbību.</w:t>
      </w:r>
    </w:p>
    <w:p>
      <w:pPr>
        <w:pStyle w:val="Normal"/>
        <w:widowControl w:val="false"/>
        <w:tabs>
          <w:tab w:val="clear" w:pos="720"/>
          <w:tab w:val="left" w:pos="210" w:leader="none"/>
        </w:tabs>
        <w:spacing w:before="100" w:after="0"/>
        <w:jc w:val="both"/>
        <w:rPr>
          <w:rFonts w:ascii="Arial;Times New Roman" w:hAnsi="Arial;Times New Roman" w:cs="Arial;Times New Roman"/>
          <w:sz w:val="22"/>
        </w:rPr>
      </w:pPr>
      <w:r>
        <w:rPr>
          <w:rFonts w:cs="Arial;Times New Roman" w:ascii="Arial;Times New Roman" w:hAnsi="Arial;Times New Roman"/>
        </w:rPr>
        <w:tab/>
      </w:r>
      <w:r>
        <w:rPr>
          <w:sz w:val="18"/>
        </w:rPr>
        <w:t xml:space="preserve">Šī klase ietver arī tādu pasākumu producentu vai uzņēmēju darbību, kas nav sporta sacīkstes vai mākslas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pasākumi, izmantojot aprīkojumu vai bez tā.</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cēlāju, trošu dzelzceļu, slēpotāju pacēlāju un trošu vagonu ekspluatācija, sk. klasi 49.3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vejas reisi, sk. klases 50.10, 50.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rFonts w:cs="Arial;Times New Roman" w:ascii="Arial;Times New Roman" w:hAnsi="Arial;Times New Roman"/>
          <w:sz w:val="18"/>
        </w:rPr>
        <w:t xml:space="preserve"> </w:t>
      </w:r>
      <w:r>
        <w:rPr>
          <w:sz w:val="18"/>
        </w:rPr>
        <w:t>– telpu un aprīkojuma nodrošināšana apmeklētāju īslaicīgas uzturēšanās mērķiem atpūtas parkos, mežos un</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nometnēs, sk. klasi 55.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ekabju stāvvietas, atpūtas nometnes, medību un zvejas nometnes, kempingi un nometnes, sk. klasi 55.30;</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dzērienu piedāvāšana diskotēkās, sk. klasi 56.3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teātra un cirka trupas, sk. klasi 90.01.</w:t>
      </w:r>
    </w:p>
    <w:p>
      <w:pPr>
        <w:pStyle w:val="Normal"/>
        <w:widowControl w:val="false"/>
        <w:tabs>
          <w:tab w:val="clear" w:pos="720"/>
          <w:tab w:val="left" w:pos="90" w:leader="none"/>
          <w:tab w:val="right" w:pos="8732" w:leader="none"/>
        </w:tabs>
        <w:spacing w:before="2851"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8 / 195</w:t>
      </w:r>
      <w:r>
        <w:br w:type="page"/>
      </w:r>
    </w:p>
    <w:p>
      <w:pPr>
        <w:pStyle w:val="Normal"/>
        <w:widowControl w:val="false"/>
        <w:tabs>
          <w:tab w:val="clear" w:pos="720"/>
          <w:tab w:val="center" w:pos="4425" w:leader="none"/>
        </w:tabs>
        <w:spacing w:before="40" w:after="0"/>
        <w:jc w:val="both"/>
        <w:rPr>
          <w:b/>
          <w:b/>
          <w:sz w:val="32"/>
        </w:rPr>
      </w:pPr>
      <w:r>
        <w:rPr>
          <w:b/>
          <w:sz w:val="26"/>
        </w:rPr>
        <w:t>S SADAĻA. CITI PAKALPOJUMI</w:t>
      </w:r>
    </w:p>
    <w:p>
      <w:pPr>
        <w:pStyle w:val="Normal"/>
        <w:widowControl w:val="false"/>
        <w:tabs>
          <w:tab w:val="clear" w:pos="720"/>
          <w:tab w:val="left" w:pos="90" w:leader="none"/>
        </w:tabs>
        <w:spacing w:before="240" w:after="0"/>
        <w:jc w:val="both"/>
        <w:rPr>
          <w:rFonts w:ascii="Arial;Times New Roman" w:hAnsi="Arial;Times New Roman" w:cs="Arial;Times New Roman"/>
          <w:sz w:val="19"/>
        </w:rPr>
      </w:pPr>
      <w:r>
        <w:rPr>
          <w:sz w:val="18"/>
        </w:rPr>
        <w:t>Šī sadaļa (kā atlikusī kategorija) ietver organizāciju darbību, datoru, individuālās lietošanas priekšmetu un mājsaimniecības preču remontu un dažādus individuālus pakalpojumus, kas nav ietverti citur šajā klasifikācijā.</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94 Organizāci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to organizāciju darbību, kuras pārstāv īpašu grupu intereses vai veicina uzskatu izplatīšanu plašā sabiedrībā.</w:t>
      </w:r>
      <w:r>
        <w:rPr>
          <w:rFonts w:cs="Arial;Times New Roman" w:ascii="Arial;Times New Roman" w:hAnsi="Arial;Times New Roman"/>
          <w:sz w:val="18"/>
        </w:rPr>
        <w:t xml:space="preserve"> </w:t>
      </w:r>
      <w:r>
        <w:rPr>
          <w:sz w:val="18"/>
        </w:rPr>
        <w:t>Šajās organizācijās parasti ir konkrēti ievēlēti dalībnieki, bet to darbība var ietvert un atbalstīt arī personas, kas nav to dalībnieki.</w:t>
      </w:r>
      <w:r>
        <w:rPr>
          <w:rFonts w:cs="Arial;Times New Roman" w:ascii="Arial;Times New Roman" w:hAnsi="Arial;Times New Roman"/>
          <w:sz w:val="18"/>
        </w:rPr>
        <w:t xml:space="preserve"> </w:t>
      </w:r>
      <w:r>
        <w:rPr>
          <w:sz w:val="18"/>
        </w:rPr>
        <w:t>Šī nodaļa ir iedalīta pamatkategorijās pēc šo organizāciju izvirzītajiem mērķiem, proti, darba devēju intereses, pašnodarbinātie un zinātnieku aprindas (grupa 94.1), darba ņēmēju intereses (grupa 94.2) vai reliģisku, politisku, ar kultūru, izglītību vai atpūtu saistītu uzskatu un darbību veicināšana (grupa 94.9).</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4.1 Uzņēmumu, darba devēju un profesionālo organizāci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ādu struktūrvienību darbību, kuras veicina uzņēmumu un darba devēju organizāciju intereses.</w:t>
      </w:r>
      <w:r>
        <w:rPr>
          <w:rFonts w:cs="Arial;Times New Roman" w:ascii="Arial;Times New Roman" w:hAnsi="Arial;Times New Roman"/>
          <w:sz w:val="18"/>
        </w:rPr>
        <w:t xml:space="preserve"> </w:t>
      </w:r>
      <w:r>
        <w:rPr>
          <w:sz w:val="18"/>
        </w:rPr>
        <w:t>Attiecībā uz profesionālajām organizācijām tā ietver arī konkrētās profesijas pārstāvju profesionālo interešu veicinā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4.11 Uzņēmumu un darba devēju organizāci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organizāciju darbību, kuru dalībnieku intereses ir saistītas galvenokārt ar uzņēmumu attīstību un darbības veicināšanu konkrētā uzņēmējdarbības vai tirdzniecības darbībā, ietverot lauksaimniecību, vai arī ar konkrēta ģeogrāfiska apgabala vai politiskā iedalījuma ekonomisko izaugsmi un klimatu neatkarīgi no uzņēmējdarbīb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vienību federāci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irdzniecības kameru, ģilžu un tamlīdzīgu organizāci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uzņēmumu un darba devēju organizāciju informācijas izplatīšanu, pārstāvību valsts aģentūrās, sabiedriskās attiecības un sarunas par darbu.</w:t>
      </w:r>
    </w:p>
    <w:p>
      <w:pPr>
        <w:pStyle w:val="Normal"/>
        <w:widowControl w:val="false"/>
        <w:tabs>
          <w:tab w:val="clear" w:pos="720"/>
          <w:tab w:val="left" w:pos="210" w:leader="none"/>
        </w:tabs>
        <w:spacing w:before="13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odbiedrību darbība, sk. klasi 94.20.</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4.12 Profesionālo organizāci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organizāciju darbību, kuru dalībnieku intereses saistītas galvenokārt ar konkrētu akadēmisku jautājumu vai profesionālo praksi, vai tehnisku darbību, piemēram, mediķu apvienību, juristu apvienību, grāmatvežu apvienību, inženieru apvienību, arhitektu apvienību u. c. organizāci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speciālistu apvienību darbību, kuri veic zinātniskas, akadēmiskas vai ar kultūru saistītas darbības, piemēram, rakstnieku, gleznotāju, dažāda veida izpildītāju, žurnālistu apvienību u. c. apvienīb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fesionālo aģentūru informācijas izplatīšanu, prakses standartu izstrādi un uzraudzību, pārstāvību valsts aģentūrās un sabiedriskās attiecības.</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inātnisko biedrību darbīb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šo organizāciju nodrošinātā izglītība, sk. nodaļu 85.</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4.2 Arodbiedrību darbība</w:t>
      </w:r>
    </w:p>
    <w:p>
      <w:pPr>
        <w:pStyle w:val="Normal"/>
        <w:widowControl w:val="false"/>
        <w:tabs>
          <w:tab w:val="clear" w:pos="720"/>
          <w:tab w:val="left" w:pos="90" w:leader="none"/>
          <w:tab w:val="right" w:pos="8732" w:leader="none"/>
        </w:tabs>
        <w:spacing w:before="2396"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89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4.20 Arodbiedrīb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zēto darba un apvienību darba ņēmēju interešu veicinā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apvienību darbību, kuru dalībnieki ir darba ņēmēji un ir ieinteresēti galvenokārt savu uzskatu pārstāvībā saistībā ar algām un darba situāciju un saskaņotas darbības veikšanā ar organizācijas starpnie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na uzņēmuma apvienību darbību, ar to saistītu nozaru apvienību darbību un ar tām saistītu apvienību darba organizāciju darbību, pamatojoties uz tirdzniecību, reģionu, organizatorisko struktūrvienību vai citiem kritērijiem.</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zāciju nodrošinātā izglītība, sk. nodaļu 85.</w:t>
      </w:r>
    </w:p>
    <w:p>
      <w:pPr>
        <w:pStyle w:val="Normal"/>
        <w:widowControl w:val="false"/>
        <w:tabs>
          <w:tab w:val="clear" w:pos="720"/>
          <w:tab w:val="left" w:pos="90" w:leader="none"/>
        </w:tabs>
        <w:spacing w:before="95" w:after="0"/>
        <w:jc w:val="both"/>
        <w:rPr>
          <w:rFonts w:ascii="Arial;Times New Roman" w:hAnsi="Arial;Times New Roman" w:cs="Arial;Times New Roman"/>
          <w:b/>
          <w:b/>
          <w:sz w:val="22"/>
        </w:rPr>
      </w:pPr>
      <w:r>
        <w:rPr>
          <w:b/>
          <w:sz w:val="18"/>
        </w:rPr>
        <w:t>94.9 Citu organizāciju darbība</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to struktūrvienību darbību (izņemot uzņēmumu un darba devēju organizācijas, profesionālās organizācijas, arodbiedrības, reliģiskās organizācijas), kuras veicina savu dalībnieku intereses.</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94.91 Reliģisko organizāci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reliģisko organizāciju vai indivīdu darbību, kuri sniedz pakalpojumus tieši dievlūdzējiem baznīcās, mošejās, tempļos, sinagogās vai citās viet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organizāciju darbību, kuras sniedz klosteru pakalpojum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liģiskās nošķiršanās darbības.</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liģiskās apbedīšanas pakalpojumu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zāciju nodrošinātā izglītība, sk. nodaļu 85;</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zāciju nodrošinātā veselības aprūpe, sk. nodaļu 86;</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rganizāciju sniegtā sociālā palīdzība, sk. nodaļas 87, 88.</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4.92 Politisko organizāci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litisko organizāciju un palīgorganizāciju, piemēram, ar politiskajām partijām saistītu jauniešu palīgorganizāciju, darbību.</w:t>
      </w:r>
      <w:r>
        <w:rPr>
          <w:rFonts w:cs="Arial;Times New Roman" w:ascii="Arial;Times New Roman" w:hAnsi="Arial;Times New Roman"/>
          <w:sz w:val="18"/>
        </w:rPr>
        <w:t xml:space="preserve"> </w:t>
      </w:r>
      <w:r>
        <w:rPr>
          <w:sz w:val="18"/>
        </w:rPr>
        <w:t>Šīs organizācijas iesaistās galvenokārt valdības iestādēs pieņemto lēmumu ietekmēšanā, ieceļot attiecīgās partijas dalībniekus vai partijai piederīgos politiskā amatā, un to darbība ietver informācijas izplatīšanu, sabiedriskās attiecības, līdzekļu vākšanu utt.</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94.99 Citu citur neklasificētu organizācij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o organizāciju darbību, kas nav tieši saistītas ar politisku partiju, kura veicina sabiedrisku lietu vai jautājumu risināšanu, veicot sabiedrības izglītošanu, īstenojot politisku ietekmi, veicot līdzekļu vākšanu ut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ilsoņu iniciatīvas vai protestu kust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des un ekoloģijas kust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r neklasificētas organizācijas, kas atbalsta sabiedriskās iestādes un izglītības iestād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u iedzīvotāju grupu, piemēram, etnisko grupu un mazākumtautību grupu, aizsardzības un dzīves uzlabošanas organiz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riotu apvienības, tostarp kara veterānu apvien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tērētāju asoci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oasoci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vienības, kuru mērķis ir sociālā pazīšanās, piemēram, Rotari klubi, ložas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aunatnes apvienības, jauniešu apvienības, studentu apvienības, klubi, brālības u. c. organiz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vienības kultūras vai atpūtas pasākumu organizēšanai vai hobijiem (izņemot izņemot sporta pasākumus vai spēles), piemēram, dzejas, literatūras un grāmatu klubi, vēstures klubi, dārzkopības klubi, filmu klubi un fotoklubi, mūzikas un mākslas klubi, amatniecības un kolekcionāru klubi, sociālie klubi, karnevālu klubi u. c. klubi.</w:t>
      </w:r>
    </w:p>
    <w:p>
      <w:pPr>
        <w:pStyle w:val="Normal"/>
        <w:widowControl w:val="false"/>
        <w:tabs>
          <w:tab w:val="clear" w:pos="720"/>
          <w:tab w:val="left" w:pos="210" w:leader="none"/>
        </w:tabs>
        <w:spacing w:before="147"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otāciju piešķiršanu, ko veic organizācijas vai citas struktūrvienība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klubu darbība, sk. klasi 9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ofesionālo apvienību darbība, sk. klasi 94.12.</w:t>
      </w:r>
    </w:p>
    <w:p>
      <w:pPr>
        <w:pStyle w:val="Normal"/>
        <w:widowControl w:val="false"/>
        <w:tabs>
          <w:tab w:val="clear" w:pos="720"/>
          <w:tab w:val="left" w:pos="90" w:leader="none"/>
          <w:tab w:val="right" w:pos="8732" w:leader="none"/>
        </w:tabs>
        <w:spacing w:before="101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0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5 Datoru, individuālās lietošanas priekšmetu un mājsaimniecības preč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datoru perifēro iekārtu, piemēram, galddatoru, klēpjdatoru, datoru termināļu, atmiņas ierīču un printeru, remontu un apkopi.</w:t>
      </w:r>
      <w:r>
        <w:rPr>
          <w:rFonts w:cs="Arial;Times New Roman" w:ascii="Arial;Times New Roman" w:hAnsi="Arial;Times New Roman"/>
          <w:sz w:val="18"/>
        </w:rPr>
        <w:t xml:space="preserve"> </w:t>
      </w:r>
      <w:r>
        <w:rPr>
          <w:sz w:val="18"/>
        </w:rPr>
        <w:t>Tā ietver arī tādu sakaru iekārtu remontu kā faksa aparāti, divvirzienu radio un plaša patēriņa elektronika, piemēram, radio un TV aparāti, mājas un dārza aprīkojums, piemēram, zāles pļāvēji un ventilatori, apavi un ādas izstrādājumi, mēbeles un mājas aprīkojums, apģērbi un apģērbu piederumi, sporta preces, mūzikas instrumenti, hobija piederumi un citi individuālās lietošanas priekšmeti un mājsaimniecības preces.</w:t>
      </w:r>
    </w:p>
    <w:p>
      <w:pPr>
        <w:pStyle w:val="Normal"/>
        <w:widowControl w:val="false"/>
        <w:tabs>
          <w:tab w:val="clear" w:pos="720"/>
          <w:tab w:val="left" w:pos="210" w:leader="none"/>
        </w:tabs>
        <w:spacing w:before="120" w:after="0"/>
        <w:jc w:val="both"/>
        <w:rPr>
          <w:rFonts w:ascii="Arial;Times New Roman" w:hAnsi="Arial;Times New Roman" w:cs="Arial;Times New Roman"/>
          <w:sz w:val="19"/>
        </w:rPr>
      </w:pPr>
      <w:r>
        <w:rPr>
          <w:rFonts w:cs="Arial;Times New Roman" w:ascii="Arial;Times New Roman" w:hAnsi="Arial;Times New Roman"/>
        </w:rPr>
        <w:tab/>
      </w:r>
      <w:r>
        <w:rPr>
          <w:sz w:val="18"/>
        </w:rPr>
        <w:t>Šajā nodaļā nav ietverts medicīniskā aprīkojuma un diagnostiskās attēlu veidošanas aprīkojuma, mērinstrumentu un apsekojuma instrumentu, laboratoriju instrumentu, radiolokatoru un hidrolokatoru remonts, sk. klasi 33.1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5.1 Datoru un sakaru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grupa ietver datoru, perifēro iekārtu un sakaru iekārtu remontu un apkopi</w:t>
      </w:r>
    </w:p>
    <w:p>
      <w:pPr>
        <w:pStyle w:val="Normal"/>
        <w:widowControl w:val="false"/>
        <w:tabs>
          <w:tab w:val="clear" w:pos="720"/>
          <w:tab w:val="left" w:pos="90" w:leader="none"/>
        </w:tabs>
        <w:spacing w:before="180" w:after="0"/>
        <w:jc w:val="both"/>
        <w:rPr>
          <w:rFonts w:ascii="Arial;Times New Roman" w:hAnsi="Arial;Times New Roman" w:cs="Arial;Times New Roman"/>
          <w:b/>
          <w:b/>
          <w:sz w:val="22"/>
        </w:rPr>
      </w:pPr>
      <w:r>
        <w:rPr>
          <w:b/>
          <w:sz w:val="18"/>
        </w:rPr>
        <w:t>95.11 Datoru un perifēro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elektronisko iekārtu, piemēram, datoru, skaitļošanas iekārtu un perifēro iekārt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šād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alddator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ēpjdator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gnētiskajiem diskdziņiem, zibatmiņas dziņiem un citas atmiņas ierīc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optiskajiem diskdziņiem (</w:t>
      </w:r>
      <w:r>
        <w:rPr>
          <w:i/>
          <w:sz w:val="18"/>
        </w:rPr>
        <w:t>CD-RW</w:t>
      </w:r>
      <w:r>
        <w:rPr>
          <w:sz w:val="18"/>
        </w:rPr>
        <w:t xml:space="preserve">, </w:t>
      </w:r>
      <w:r>
        <w:rPr>
          <w:i/>
          <w:sz w:val="18"/>
        </w:rPr>
        <w:t>CD-ROM</w:t>
      </w:r>
      <w:r>
        <w:rPr>
          <w:sz w:val="18"/>
        </w:rPr>
        <w:t xml:space="preserve">, </w:t>
      </w:r>
      <w:r>
        <w:rPr>
          <w:i/>
          <w:sz w:val="18"/>
        </w:rPr>
        <w:t>DVD-ROM</w:t>
      </w:r>
      <w:r>
        <w:rPr>
          <w:sz w:val="18"/>
        </w:rPr>
        <w:t xml:space="preserve">, </w:t>
      </w:r>
      <w:r>
        <w:rPr>
          <w:i/>
          <w:sz w:val="18"/>
        </w:rPr>
        <w:t>DVD-RW</w:t>
      </w:r>
      <w:r>
        <w:rPr>
          <w:sz w:val="18"/>
        </w:rPr>
        <w: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rinte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nito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astatūr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elēm, kursorsvirām un kursorbumbas pieder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iekšējiem un ārējiem datoru mode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īpašdatoru termināļ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serve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eneriem, tostarp svītrkodu skener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edkaršu lasītāj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rtuālās realitātes ķiver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projektoriem.</w:t>
      </w:r>
    </w:p>
    <w:p>
      <w:pPr>
        <w:pStyle w:val="Normal"/>
        <w:widowControl w:val="false"/>
        <w:tabs>
          <w:tab w:val="clear" w:pos="720"/>
          <w:tab w:val="left" w:pos="210" w:leader="none"/>
        </w:tabs>
        <w:spacing w:before="18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toru termināļiem, piemēram, bankas automāti (</w:t>
      </w:r>
      <w:r>
        <w:rPr>
          <w:i/>
          <w:sz w:val="18"/>
        </w:rPr>
        <w:t>ATM</w:t>
      </w:r>
      <w:r>
        <w:rPr>
          <w:sz w:val="18"/>
        </w:rPr>
        <w:t>),</w:t>
      </w:r>
      <w:r>
        <w:rPr>
          <w:rFonts w:cs="Arial;Times New Roman" w:ascii="Arial;Times New Roman" w:hAnsi="Arial;Times New Roman"/>
          <w:sz w:val="18"/>
        </w:rPr>
        <w:t xml:space="preserve"> </w:t>
      </w:r>
      <w:r>
        <w:rPr>
          <w:sz w:val="18"/>
        </w:rPr>
        <w:t>tirdzniecības vietu (</w:t>
      </w:r>
      <w:r>
        <w:rPr>
          <w:i/>
          <w:sz w:val="18"/>
        </w:rPr>
        <w:t>POS</w:t>
      </w:r>
      <w:r>
        <w:rPr>
          <w:sz w:val="18"/>
        </w:rPr>
        <w:t>) termināļi, kas nav mehāniski darbinā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ukstdatoriem (</w:t>
      </w:r>
      <w:r>
        <w:rPr>
          <w:i/>
          <w:sz w:val="18"/>
        </w:rPr>
        <w:t>PDA</w:t>
      </w:r>
      <w:r>
        <w:rPr>
          <w:sz w:val="18"/>
        </w:rPr>
        <w:t>).</w:t>
      </w:r>
    </w:p>
    <w:p>
      <w:pPr>
        <w:pStyle w:val="Normal"/>
        <w:widowControl w:val="false"/>
        <w:tabs>
          <w:tab w:val="clear" w:pos="720"/>
          <w:tab w:val="left" w:pos="210" w:leader="none"/>
        </w:tabs>
        <w:spacing w:before="66"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ējiekārtu modemu remonts un apkope, sk. klasi 95.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5.12 Sakaru iekārtu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sakaru iekārt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bezvadu telefo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obilajiem telefon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nesējiekārtu mode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faksa aparā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akaru pārraides iekārtām (piemēram, maršrutētājiem, tiltiem, mode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vvirzienu radio;</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erciālās televīzijas kamerām un videokamerām.</w:t>
      </w:r>
    </w:p>
    <w:p>
      <w:pPr>
        <w:pStyle w:val="Normal"/>
        <w:widowControl w:val="false"/>
        <w:tabs>
          <w:tab w:val="clear" w:pos="720"/>
          <w:tab w:val="left" w:pos="90" w:leader="none"/>
        </w:tabs>
        <w:spacing w:before="221" w:after="0"/>
        <w:jc w:val="both"/>
        <w:rPr>
          <w:rFonts w:ascii="Arial;Times New Roman" w:hAnsi="Arial;Times New Roman" w:cs="Arial;Times New Roman"/>
          <w:b/>
          <w:b/>
          <w:sz w:val="22"/>
        </w:rPr>
      </w:pPr>
      <w:r>
        <w:rPr>
          <w:b/>
          <w:sz w:val="18"/>
        </w:rPr>
        <w:t>95.2 Individuālās lietošanas priekšmetu un mājsaimniecības preču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grupa ietver individuālās lietošanas priekšmetu un mājsaimniecības preču remontu un apkopi.</w:t>
      </w:r>
    </w:p>
    <w:p>
      <w:pPr>
        <w:pStyle w:val="Normal"/>
        <w:widowControl w:val="false"/>
        <w:tabs>
          <w:tab w:val="clear" w:pos="720"/>
          <w:tab w:val="left" w:pos="90" w:leader="none"/>
          <w:tab w:val="right" w:pos="8732" w:leader="none"/>
        </w:tabs>
        <w:spacing w:before="176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1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5.21 Plaša patēriņa elektronikas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plaša patēriņa elektronikas remontu un apkopi:</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laša patēriņa elektronikas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levizori, radiouztvērē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sešu videomagnetofoni (</w:t>
      </w:r>
      <w:r>
        <w:rPr>
          <w:i/>
          <w:sz w:val="18"/>
        </w:rPr>
        <w:t>VCR</w:t>
      </w:r>
      <w:r>
        <w:rPr>
          <w:sz w:val="18"/>
        </w:rPr>
        <w:t>);</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ompaktdisku atskaņotāj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as videokamer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5.22 Mājsaimniecības preču un mājas un dārza aprīkojuma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mājsaimniecības preču un mājas un dārza aprīkojuma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ājsaimniecības preč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edusskapji, plītis, veļas mazgāšanas mašīnas, drēbju žāvētavas, telpu gaisa kondicionieri u. c.;</w:t>
      </w:r>
    </w:p>
    <w:p>
      <w:pPr>
        <w:pStyle w:val="Normal"/>
        <w:widowControl w:val="false"/>
        <w:tabs>
          <w:tab w:val="clear" w:pos="720"/>
          <w:tab w:val="left" w:pos="210" w:leader="none"/>
        </w:tabs>
        <w:jc w:val="both"/>
        <w:rPr>
          <w:rFonts w:ascii="Arial;Times New Roman" w:hAnsi="Arial;Times New Roman" w:cs="Arial;Times New Roman"/>
          <w:sz w:val="18"/>
        </w:rPr>
      </w:pPr>
      <w:r>
        <w:rPr>
          <w:rFonts w:cs="Arial;Times New Roman" w:ascii="Arial;Times New Roman" w:hAnsi="Arial;Times New Roman"/>
        </w:rPr>
        <w:tab/>
      </w:r>
      <w:r>
        <w:rPr>
          <w:sz w:val="18"/>
        </w:rPr>
        <w:t>– mājas un dārza aprīkojuma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sz w:val="18"/>
        </w:rPr>
        <w:tab/>
      </w:r>
      <w:r>
        <w:rPr>
          <w:sz w:val="18"/>
        </w:rPr>
        <w:t>• zāles pļāvēji, zāliena malu apgriešanas mašīnas, sniega un lapu pūtēji, trimmeri u. c.</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tatīvo enerģijas pievades instrumentu remonts,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entrālo gaisa kondicionēšanas sistēmu remonts, sk. klasi 43.2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5.23 Apavu un ādas izstrādājumu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apavu un ādas izstrādājumu remontu un apkop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zābaku, kurpju, ceļojuma piederumu un tamlīdzīgu izstrādājum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pēžu piestiprināšanu.</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5.24 Mēbeļu un mājas aprīkojuma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ēbeļu un mājas aprīkojuma, kā arī biroja mēbeļu atkārtotu polsterēšanu, atkārtotu apdari, remontu un atjaunošanu.</w:t>
      </w:r>
    </w:p>
    <w:p>
      <w:pPr>
        <w:pStyle w:val="Normal"/>
        <w:widowControl w:val="false"/>
        <w:tabs>
          <w:tab w:val="clear" w:pos="720"/>
          <w:tab w:val="left" w:pos="90" w:leader="none"/>
        </w:tabs>
        <w:spacing w:before="191" w:after="0"/>
        <w:jc w:val="both"/>
        <w:rPr>
          <w:rFonts w:ascii="Arial;Times New Roman" w:hAnsi="Arial;Times New Roman" w:cs="Arial;Times New Roman"/>
          <w:b/>
          <w:b/>
          <w:sz w:val="22"/>
        </w:rPr>
      </w:pPr>
      <w:r>
        <w:rPr>
          <w:b/>
          <w:sz w:val="18"/>
        </w:rPr>
        <w:t>95.25 Rokas pulksteņu, citu pulksteņu un juvelierizstrādājumu remont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okas un citu pulksteņu un to detaļu, piemēram, jebkura materiāla pulksteņu korpusu un apvalku,</w:t>
      </w:r>
      <w:r>
        <w:rPr>
          <w:rFonts w:cs="Arial;Times New Roman" w:ascii="Arial;Times New Roman" w:hAnsi="Arial;Times New Roman"/>
          <w:sz w:val="18"/>
        </w:rPr>
        <w:t xml:space="preserve"> </w:t>
      </w:r>
      <w:r>
        <w:rPr>
          <w:sz w:val="18"/>
        </w:rPr>
        <w:t>mehānismu, hronometru u. c. priekšmetu remont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juvelierizstrādājumu remontu.</w:t>
      </w:r>
    </w:p>
    <w:p>
      <w:pPr>
        <w:pStyle w:val="Normal"/>
        <w:widowControl w:val="false"/>
        <w:tabs>
          <w:tab w:val="clear" w:pos="720"/>
          <w:tab w:val="left" w:pos="210" w:leader="none"/>
        </w:tabs>
        <w:spacing w:before="11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tālu rūpnieciskā gravēšana, sk. klasi 25.6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aikrāžu, laika/kalendāro spiedogu, ar pulksteņa mehānismu aprīkotu slēdzeņu un tamlīdzīgu laika noteikšanas ierīču remonts, sk. klasi 33.13.</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5.29 Citur neklasificētu individuālās lietošanas priekšmetu un mājsaimniecības preču remonts</w:t>
      </w:r>
    </w:p>
    <w:p>
      <w:pPr>
        <w:pStyle w:val="Normal"/>
        <w:widowControl w:val="false"/>
        <w:tabs>
          <w:tab w:val="clear" w:pos="720"/>
          <w:tab w:val="left" w:pos="210" w:leader="none"/>
        </w:tabs>
        <w:spacing w:before="4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individuālās lietošanas priekšmetu un mājsaimniecības preč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losipēd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remontu un pārvei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porta preču remontu (izņemot medību bise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grāmatu lab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ūzikas instrumentu remontu (izņemot ērģeles un vēsturiskos mūzikas instrumentu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citu individuālās lietošanas priekšmetu un mājsaimniecības preču remont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lavieru skaņošanu.</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arbu izpildi klienta klātbūtnē, vienlaikus sniedzot dažādus pakalpojumus.</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ortatīvo enerģijas pievades instrumentu remonts, sk. klasi 33.12;</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ību bisu un atpūtai paredzētu šaujamieroču, remonts, sk. klasi 33.12.</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6 Citi individuālie pakalpojumi</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visus pakalpojumus, kas nav minēti citur šajā klasifikācijā.</w:t>
      </w:r>
      <w:r>
        <w:rPr>
          <w:rFonts w:cs="Arial;Times New Roman" w:ascii="Arial;Times New Roman" w:hAnsi="Arial;Times New Roman"/>
          <w:sz w:val="18"/>
        </w:rPr>
        <w:t xml:space="preserve"> </w:t>
      </w:r>
      <w:r>
        <w:rPr>
          <w:sz w:val="18"/>
        </w:rPr>
        <w:t>Tā jo īpaši ietver tādus pakalpojumus kā tekstilizstrādājumu un kažokādu izstrādājumu mazgāšanu un (ķīmisko) tīrīšanu, frizieru pakalpojumus un citus skaistumkopšanas, apbedīšanas pakalpojumus un ar tiem saistītas darbības.</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6.0 Citi individuālie pakalpojumi</w:t>
      </w:r>
    </w:p>
    <w:p>
      <w:pPr>
        <w:pStyle w:val="Normal"/>
        <w:widowControl w:val="false"/>
        <w:tabs>
          <w:tab w:val="clear" w:pos="720"/>
          <w:tab w:val="left" w:pos="90" w:leader="none"/>
          <w:tab w:val="right" w:pos="8732" w:leader="none"/>
        </w:tabs>
        <w:spacing w:before="548"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2 / 195</w:t>
      </w:r>
      <w:r>
        <w:br w:type="page"/>
      </w:r>
    </w:p>
    <w:p>
      <w:pPr>
        <w:pStyle w:val="Normal"/>
        <w:widowControl w:val="false"/>
        <w:tabs>
          <w:tab w:val="clear" w:pos="720"/>
          <w:tab w:val="center" w:pos="4425" w:leader="none"/>
        </w:tabs>
        <w:spacing w:before="40" w:after="0"/>
        <w:jc w:val="both"/>
        <w:rPr>
          <w:rFonts w:ascii="Arial;Times New Roman" w:hAnsi="Arial;Times New Roman" w:cs="Arial;Times New Roman"/>
          <w:b/>
          <w:b/>
          <w:sz w:val="22"/>
        </w:rPr>
      </w:pPr>
      <w:r>
        <w:rPr>
          <w:b/>
          <w:sz w:val="18"/>
        </w:rPr>
        <w:t>96.01 Tekstilizstrādājumu un kažokādu izstrādājumu mazgāšana un (ķīmiskā) tīrī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isu veidu apģērbu (tostarp kažokādu) un tekstilizstrādājumu mazgāšanu un ķīmisko tīrīšanu, ko veic, izmantojot mehāniskas iekārtas, ar rokām vai izmantojot ar monētu darbināmus pašapkalpošanās automātus, gan plašai sabiedrībai, gan rūpnieciskiem vai komerciāliem klient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ļas savākšanu un piegād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klāju un grīdceliņu tīrīšanu ar šampūnu un drapējumu un aizkaru tīrīšanu gan klienta telpās, gan ārpus tā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xml:space="preserve">– veļas, darba tērpu un ar tiem saistītu izstrādājumu nodrošināšanu, ko veic veļas mazgātavas;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utiņu piegādes pakalpojumus.</w:t>
      </w:r>
    </w:p>
    <w:p>
      <w:pPr>
        <w:pStyle w:val="Normal"/>
        <w:widowControl w:val="false"/>
        <w:tabs>
          <w:tab w:val="clear" w:pos="720"/>
          <w:tab w:val="left" w:pos="210" w:leader="none"/>
        </w:tabs>
        <w:spacing w:before="9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a gabalu un citu tekstilizstrādājumu labošanu un nelielu pārveidošanu, ko veic saistībā ar tīrīšanu.</w:t>
      </w:r>
    </w:p>
    <w:p>
      <w:pPr>
        <w:pStyle w:val="Normal"/>
        <w:widowControl w:val="false"/>
        <w:tabs>
          <w:tab w:val="clear" w:pos="720"/>
          <w:tab w:val="left" w:pos="210" w:leader="none"/>
        </w:tabs>
        <w:spacing w:before="54"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izīrēšana, izņemot darba tērpus, pat ja šo izstrādājumu tīrīšana ir daļa no šīs darbības, sk. klasi 77.2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ģērbu u. c izstrādājumu remonts un tīrīšana kā atsevišķa darbība, sk. klasi 95.29.</w:t>
      </w:r>
    </w:p>
    <w:p>
      <w:pPr>
        <w:pStyle w:val="Normal"/>
        <w:widowControl w:val="false"/>
        <w:tabs>
          <w:tab w:val="clear" w:pos="720"/>
          <w:tab w:val="left" w:pos="90" w:leader="none"/>
        </w:tabs>
        <w:spacing w:before="107" w:after="0"/>
        <w:jc w:val="both"/>
        <w:rPr>
          <w:rFonts w:ascii="Arial;Times New Roman" w:hAnsi="Arial;Times New Roman" w:cs="Arial;Times New Roman"/>
          <w:b/>
          <w:b/>
          <w:sz w:val="22"/>
        </w:rPr>
      </w:pPr>
      <w:r>
        <w:rPr>
          <w:b/>
          <w:sz w:val="18"/>
        </w:rPr>
        <w:t>96.02 Frizieru pakalpojumi un cita veida skaistumkop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atu mazgāšanu, aplīdzināšanu un griešanu, veidošanu, krāsošanu, cirtošanu, taisnošanu un tamlīdzīgus pakalpojumus vīriešiem un sievietē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kūšanu un bārdas aplīdzinā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ejas masāžu, manikīru un pedikīru, grima uzklāšanu u. c. darbības.</w:t>
      </w:r>
    </w:p>
    <w:p>
      <w:pPr>
        <w:pStyle w:val="Normal"/>
        <w:widowControl w:val="false"/>
        <w:tabs>
          <w:tab w:val="clear" w:pos="720"/>
          <w:tab w:val="left" w:pos="210" w:leader="none"/>
        </w:tabs>
        <w:spacing w:before="117"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 šāda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parūku ražošana, sk. klasi 32.99.</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6.03 Apbedīšana un saistītas darbības</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rušu cilvēku un dzīvnieku ķermeņu apglabāšanu un sadedzināšanu un ar to saistīt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irušā sagatavošana apglabāšanai vai kremācijai un iebalzamēšana un apbedīšanas biroju īpašnieku pakalpojumi;</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glabāšanas vai kremēšanas pakalpojumu sniegšan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prīkotu telpu izīrēšana kapličā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pavietu izīrēšanu vai pārdošan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pavietu un mauzoleju uzturēšanu.</w:t>
      </w:r>
    </w:p>
    <w:p>
      <w:pPr>
        <w:pStyle w:val="Normal"/>
        <w:widowControl w:val="false"/>
        <w:tabs>
          <w:tab w:val="clear" w:pos="720"/>
          <w:tab w:val="left" w:pos="210" w:leader="none"/>
        </w:tabs>
        <w:spacing w:before="129"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reliģiskās apbedīšanas pakalpojumi, sk. klasi 94.9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apu ainavu veidošana, sk. klasi 81.30;</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96.04 Fiziskās veselības uzlabošan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urku piršu, saunu un tvaika vannu, solāriju, svara samazināšanas un novājēšanas salonu, masāžas salonu u. c. salonu darbību.</w:t>
      </w:r>
    </w:p>
    <w:p>
      <w:pPr>
        <w:pStyle w:val="Normal"/>
        <w:widowControl w:val="false"/>
        <w:tabs>
          <w:tab w:val="clear" w:pos="720"/>
          <w:tab w:val="left" w:pos="210" w:leader="none"/>
        </w:tabs>
        <w:spacing w:before="105"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medicīniskā masāža un terapija, sk. klasi 86.09;</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selības, fitnesa un kultūrisma klubu un struktūrvienību darbība, sk. klasi 93.13.</w:t>
      </w:r>
    </w:p>
    <w:p>
      <w:pPr>
        <w:pStyle w:val="Normal"/>
        <w:widowControl w:val="false"/>
        <w:tabs>
          <w:tab w:val="clear" w:pos="720"/>
          <w:tab w:val="left" w:pos="90" w:leader="none"/>
        </w:tabs>
        <w:spacing w:before="101" w:after="0"/>
        <w:jc w:val="both"/>
        <w:rPr>
          <w:rFonts w:ascii="Arial;Times New Roman" w:hAnsi="Arial;Times New Roman" w:cs="Arial;Times New Roman"/>
          <w:b/>
          <w:b/>
          <w:sz w:val="22"/>
        </w:rPr>
      </w:pPr>
      <w:r>
        <w:rPr>
          <w:b/>
          <w:sz w:val="18"/>
        </w:rPr>
        <w:t>96.09 Citi citur neklasificēti pakalpojumi</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strologu un spiritist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sociālajām darbībām, piemēram, eskorta pakalpojumiem, satikšanās organizēšanas pakalpojumiem un precību biroju pakalpojumiem;</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lolojumdzīvnieku aprūpes pakalpojumiem, piemēram, izmitināšanu, tīrīšanu, pieskatīšanu un apmāc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ģenealoģiskās izpētes organizācij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etovēšanas un caurduršanas salon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kurpju spodrinātāji, bagāžas nesēji, automašīnu novietotāji u. c.;</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u pašapkalpošanās automātu (fotokabīņu, svaru, asinsspiediena mērītāju, ar monētu darbināmu slēdzamu skapīšu u. c. iekārtu) ekspluatāciju saskaņā ar koncesiju.</w:t>
      </w:r>
    </w:p>
    <w:p>
      <w:pPr>
        <w:pStyle w:val="Normal"/>
        <w:widowControl w:val="false"/>
        <w:tabs>
          <w:tab w:val="clear" w:pos="720"/>
          <w:tab w:val="left" w:pos="210" w:leader="none"/>
        </w:tabs>
        <w:spacing w:before="141"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veterinārā darbība, sk. klasi 75.00;</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as veļas mazgāšanas mašīnas, sk. klasi 96.01;</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ar monētu darbināmi azartspēļu automāti un spēles, sk. klasi 92.00.</w:t>
      </w:r>
    </w:p>
    <w:p>
      <w:pPr>
        <w:pStyle w:val="Normal"/>
        <w:widowControl w:val="false"/>
        <w:tabs>
          <w:tab w:val="clear" w:pos="720"/>
          <w:tab w:val="left" w:pos="90" w:leader="none"/>
          <w:tab w:val="right" w:pos="8732" w:leader="none"/>
        </w:tabs>
        <w:spacing w:before="409"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3 / 195</w:t>
      </w:r>
      <w:r>
        <w:br w:type="page"/>
      </w:r>
    </w:p>
    <w:p>
      <w:pPr>
        <w:pStyle w:val="Normal"/>
        <w:widowControl w:val="false"/>
        <w:tabs>
          <w:tab w:val="clear" w:pos="720"/>
          <w:tab w:val="center" w:pos="4425" w:leader="none"/>
        </w:tabs>
        <w:spacing w:before="40" w:after="0"/>
        <w:jc w:val="both"/>
        <w:rPr>
          <w:sz w:val="29"/>
        </w:rPr>
      </w:pPr>
      <w:r>
        <w:rPr>
          <w:b/>
          <w:sz w:val="26"/>
        </w:rPr>
        <w:t>T SADAĻA. MĀJSAIMNIECĪBU KĀ DARBA DEVĒJU DARBĪBA, MĀJSAIMNIECĪBU NEDIFERENCĒTA PREČU RAŽOŠANA UN PAKALPOJUMI PAŠU PATĒRIŅAM</w:t>
      </w:r>
    </w:p>
    <w:p>
      <w:pPr>
        <w:pStyle w:val="Normal"/>
        <w:widowControl w:val="false"/>
        <w:tabs>
          <w:tab w:val="clear" w:pos="720"/>
          <w:tab w:val="left" w:pos="90" w:leader="none"/>
        </w:tabs>
        <w:spacing w:before="280" w:after="0"/>
        <w:jc w:val="both"/>
        <w:rPr>
          <w:rFonts w:ascii="Arial;Times New Roman" w:hAnsi="Arial;Times New Roman" w:cs="Arial;Times New Roman"/>
          <w:sz w:val="19"/>
        </w:rPr>
      </w:pPr>
      <w:r>
        <w:rPr>
          <w:sz w:val="18"/>
        </w:rPr>
        <w:t>Mājsaimniecību kā darba devēju darbība,</w:t>
      </w:r>
      <w:r>
        <w:rPr>
          <w:rFonts w:cs="Arial;Times New Roman" w:ascii="Arial;Times New Roman" w:hAnsi="Arial;Times New Roman"/>
          <w:sz w:val="18"/>
        </w:rPr>
        <w:t xml:space="preserve"> </w:t>
      </w:r>
      <w:r>
        <w:rPr>
          <w:sz w:val="18"/>
        </w:rPr>
        <w:t>mājsaimniecību nediferencēta preču ražošana un pakalpojumi pašu patēriņam.</w:t>
      </w:r>
    </w:p>
    <w:p>
      <w:pPr>
        <w:pStyle w:val="Normal"/>
        <w:widowControl w:val="false"/>
        <w:tabs>
          <w:tab w:val="clear" w:pos="720"/>
          <w:tab w:val="left" w:pos="90" w:leader="none"/>
        </w:tabs>
        <w:spacing w:before="640" w:after="0"/>
        <w:jc w:val="both"/>
        <w:rPr>
          <w:rFonts w:ascii="Arial;Times New Roman" w:hAnsi="Arial;Times New Roman" w:cs="Arial;Times New Roman"/>
          <w:b/>
          <w:b/>
          <w:sz w:val="22"/>
        </w:rPr>
      </w:pPr>
      <w:r>
        <w:rPr>
          <w:b/>
          <w:sz w:val="18"/>
        </w:rPr>
        <w:t>97 Mājsaimniecību kā mājas personāla darba devēj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7.0 Mājsaimniecību kā mājas personāla darba devēj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7.00 Mājsaimniecību kā mājas personāla darba devēju darbība</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Šī klase ietver mājsaimniecību kā mājas personāla, piemēram, istabeņu, pavāru, viesmīļu, sulaiņu, virssulaiņu, veļas mazgātāju, dārznieku, vārtu sargu, zirgu puišu, šoferu, aprūpētāju, guvernanšu, auklīšu, privātskolotāju, sekretāru u. c. personāla, darba devēj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Tā ļauj nodarbinātajam vietējam personālam noteikt sava darba devēja darbību, veicot skaitīšanu vai pētījumus, pat ja darba devējs ir indivīds.</w:t>
      </w:r>
      <w:r>
        <w:rPr>
          <w:rFonts w:cs="Arial;Times New Roman" w:ascii="Arial;Times New Roman" w:hAnsi="Arial;Times New Roman"/>
          <w:sz w:val="18"/>
        </w:rPr>
        <w:t xml:space="preserve"> </w:t>
      </w:r>
      <w:r>
        <w:rPr>
          <w:sz w:val="18"/>
        </w:rPr>
        <w:t>Produktu, kas tiek radīts šajā darbībā, patērē mājsaimniecība, kas nodarbina personālu.</w:t>
      </w:r>
    </w:p>
    <w:p>
      <w:pPr>
        <w:pStyle w:val="Normal"/>
        <w:widowControl w:val="false"/>
        <w:tabs>
          <w:tab w:val="clear" w:pos="720"/>
          <w:tab w:val="left" w:pos="210" w:leader="none"/>
        </w:tabs>
        <w:spacing w:before="123" w:after="0"/>
        <w:jc w:val="both"/>
        <w:rPr>
          <w:rFonts w:ascii="Arial;Times New Roman" w:hAnsi="Arial;Times New Roman" w:cs="Arial;Times New Roman"/>
          <w:sz w:val="22"/>
        </w:rPr>
      </w:pPr>
      <w:r>
        <w:rPr>
          <w:rFonts w:cs="Arial;Times New Roman" w:ascii="Arial;Times New Roman" w:hAnsi="Arial;Times New Roman"/>
        </w:rPr>
        <w:tab/>
      </w:r>
      <w:r>
        <w:rPr>
          <w:sz w:val="18"/>
        </w:rPr>
        <w:t>Šajā klasē nav ietvertas šādas darbības:</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i pakalpojumi kā ēdienu izgatavošanu, dārzniecība u. c., ko sniedz neatkarīgi pakalpojumu sniedzēji (uzņēmumi vai privātpersonas), sk. attiecīgo pakalpojuma veidu.</w:t>
      </w:r>
    </w:p>
    <w:p>
      <w:pPr>
        <w:pStyle w:val="Normal"/>
        <w:widowControl w:val="false"/>
        <w:tabs>
          <w:tab w:val="clear" w:pos="720"/>
          <w:tab w:val="left" w:pos="90" w:leader="none"/>
        </w:tabs>
        <w:spacing w:before="100" w:after="0"/>
        <w:jc w:val="both"/>
        <w:rPr>
          <w:rFonts w:ascii="Arial;Times New Roman" w:hAnsi="Arial;Times New Roman" w:cs="Arial;Times New Roman"/>
          <w:b/>
          <w:b/>
          <w:sz w:val="22"/>
        </w:rPr>
      </w:pPr>
      <w:r>
        <w:rPr>
          <w:b/>
          <w:sz w:val="18"/>
        </w:rPr>
        <w:t>98 Privāto mājsaimniecību nediferencēta preču ražošana un pakalpojumi pašu patēriņa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nodaļa ietver mājsaimniecību nediferencētu pašnodrošinājuma preču ražošanu un pakalpojumus.</w:t>
      </w:r>
      <w:r>
        <w:rPr>
          <w:rFonts w:cs="Arial;Times New Roman" w:ascii="Arial;Times New Roman" w:hAnsi="Arial;Times New Roman"/>
          <w:sz w:val="18"/>
        </w:rPr>
        <w:t xml:space="preserve"> </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Mājsaimniecības ir klasificējamas šajā nodaļā tikai tad, ja nav iespējams noteikt mājsaimniecības pašnodrošinājuma pamatdarbību.</w:t>
      </w:r>
      <w:r>
        <w:rPr>
          <w:rFonts w:cs="Arial;Times New Roman" w:ascii="Arial;Times New Roman" w:hAnsi="Arial;Times New Roman"/>
          <w:sz w:val="18"/>
        </w:rPr>
        <w:t xml:space="preserve"> </w:t>
      </w:r>
      <w:r>
        <w:rPr>
          <w:sz w:val="18"/>
        </w:rPr>
        <w:t>Ja mājsaimniecība iesaistās tirgus darbībās, tā jāklasificē atbilstoši veiktajai tirgus pamatdarbībai.</w:t>
      </w:r>
    </w:p>
    <w:p>
      <w:pPr>
        <w:pStyle w:val="Normal"/>
        <w:widowControl w:val="false"/>
        <w:tabs>
          <w:tab w:val="clear" w:pos="720"/>
          <w:tab w:val="left" w:pos="90" w:leader="none"/>
        </w:tabs>
        <w:spacing w:before="203" w:after="0"/>
        <w:jc w:val="both"/>
        <w:rPr>
          <w:rFonts w:ascii="Arial;Times New Roman" w:hAnsi="Arial;Times New Roman" w:cs="Arial;Times New Roman"/>
          <w:b/>
          <w:b/>
          <w:sz w:val="22"/>
        </w:rPr>
      </w:pPr>
      <w:r>
        <w:rPr>
          <w:b/>
          <w:sz w:val="18"/>
        </w:rPr>
        <w:t>98.1 Privāto mājsaimniecību nediferencēta preču ražošana un pakalpojumi pašu patēriņam</w:t>
      </w:r>
    </w:p>
    <w:p>
      <w:pPr>
        <w:pStyle w:val="Normal"/>
        <w:widowControl w:val="false"/>
        <w:tabs>
          <w:tab w:val="clear" w:pos="720"/>
          <w:tab w:val="left" w:pos="90" w:leader="none"/>
        </w:tabs>
        <w:spacing w:before="206" w:after="0"/>
        <w:jc w:val="both"/>
        <w:rPr>
          <w:rFonts w:ascii="Arial;Times New Roman" w:hAnsi="Arial;Times New Roman" w:cs="Arial;Times New Roman"/>
          <w:b/>
          <w:b/>
          <w:sz w:val="22"/>
        </w:rPr>
      </w:pPr>
      <w:r>
        <w:rPr>
          <w:b/>
          <w:sz w:val="18"/>
        </w:rPr>
        <w:t>98.10 Privāto mājsaimniecību nediferencēta preču ražošana un pakalpojumi pašu patēriņa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ājsaimniecību nediferencētu pašnodrošinājuma preču ražošanu, tas ir, tādu mājsaimniecību darbību, kas ir iesaistījušās dažādās darbībās, kuras veicot, tās ražo preces pašu iztikai.</w:t>
      </w:r>
      <w:r>
        <w:rPr>
          <w:rFonts w:cs="Arial;Times New Roman" w:ascii="Arial;Times New Roman" w:hAnsi="Arial;Times New Roman"/>
          <w:sz w:val="18"/>
        </w:rPr>
        <w:t xml:space="preserve"> </w:t>
      </w:r>
      <w:r>
        <w:rPr>
          <w:sz w:val="18"/>
        </w:rPr>
        <w:t>Šī darbības ietver medīšanu un ražas novākšanu, lauksaimniecību, pajumtes būvēšanu, apģērbu ražošanu un citu preču ražošanu, ko mājsaimniecības veic, lai nodrošinātu sev iztiku.</w:t>
      </w:r>
      <w:r>
        <w:rPr>
          <w:rFonts w:cs="Arial;Times New Roman" w:ascii="Arial;Times New Roman" w:hAnsi="Arial;Times New Roman"/>
          <w:sz w:val="18"/>
        </w:rPr>
        <w:t xml:space="preserve"> </w:t>
      </w:r>
      <w:r>
        <w:rPr>
          <w:sz w:val="18"/>
        </w:rPr>
        <w:t>Ja mājsaimniecības ir iesaistījušās arī realizēto preču ražošanā, tās pieteikumā klasificē atbilstošajā NACE preču ražošanas nozarē.</w:t>
      </w:r>
      <w:r>
        <w:rPr>
          <w:rFonts w:cs="Arial;Times New Roman" w:ascii="Arial;Times New Roman" w:hAnsi="Arial;Times New Roman"/>
          <w:sz w:val="18"/>
        </w:rPr>
        <w:t xml:space="preserve"> </w:t>
      </w:r>
      <w:r>
        <w:rPr>
          <w:sz w:val="18"/>
        </w:rPr>
        <w:t>Ja tās iesaistījušās galvenokārt īpašu iztikas preču ražošanā, tās klasificē atbilstošajā NACE preču ražošanas nozarē.</w:t>
      </w:r>
    </w:p>
    <w:p>
      <w:pPr>
        <w:pStyle w:val="Normal"/>
        <w:widowControl w:val="false"/>
        <w:tabs>
          <w:tab w:val="clear" w:pos="720"/>
          <w:tab w:val="left" w:pos="90" w:leader="none"/>
        </w:tabs>
        <w:spacing w:before="220" w:after="0"/>
        <w:jc w:val="both"/>
        <w:rPr>
          <w:rFonts w:ascii="Arial;Times New Roman" w:hAnsi="Arial;Times New Roman" w:cs="Arial;Times New Roman"/>
          <w:b/>
          <w:b/>
          <w:sz w:val="22"/>
        </w:rPr>
      </w:pPr>
      <w:r>
        <w:rPr>
          <w:b/>
          <w:sz w:val="18"/>
        </w:rPr>
        <w:t>98.2 Privāto mājsaimniecību nediferencēti pakalpojumi pašu patēriņam</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8.20 Privāto mājsaimniecību nediferencēti pakalpojumi pašu patēriņam</w:t>
      </w:r>
    </w:p>
    <w:p>
      <w:pPr>
        <w:pStyle w:val="Normal"/>
        <w:widowControl w:val="false"/>
        <w:tabs>
          <w:tab w:val="clear" w:pos="720"/>
          <w:tab w:val="left" w:pos="210" w:leader="none"/>
        </w:tabs>
        <w:spacing w:before="40" w:after="0"/>
        <w:jc w:val="both"/>
        <w:rPr>
          <w:rFonts w:ascii="Arial;Times New Roman" w:hAnsi="Arial;Times New Roman" w:cs="Arial;Times New Roman"/>
          <w:sz w:val="19"/>
        </w:rPr>
      </w:pPr>
      <w:r>
        <w:rPr>
          <w:rFonts w:cs="Arial;Times New Roman" w:ascii="Arial;Times New Roman" w:hAnsi="Arial;Times New Roman"/>
        </w:rPr>
        <w:tab/>
      </w:r>
      <w:r>
        <w:rPr>
          <w:sz w:val="18"/>
        </w:rPr>
        <w:t>Šī klase ietver mājsaimniecību nediferencētus pašnodrošinājuma pakalpojumus.</w:t>
      </w:r>
      <w:r>
        <w:rPr>
          <w:rFonts w:cs="Arial;Times New Roman" w:ascii="Arial;Times New Roman" w:hAnsi="Arial;Times New Roman"/>
          <w:sz w:val="18"/>
        </w:rPr>
        <w:t xml:space="preserve"> </w:t>
      </w:r>
      <w:r>
        <w:rPr>
          <w:sz w:val="18"/>
        </w:rPr>
        <w:t>Tie ietver ēdienu gatavošanu, mācīšanu, mājsaimniecības locekļu aprūpi un citus mājsaimniecības pakalpojumus savai iztikai.</w:t>
      </w:r>
      <w:r>
        <w:rPr>
          <w:rFonts w:cs="Arial;Times New Roman" w:ascii="Arial;Times New Roman" w:hAnsi="Arial;Times New Roman"/>
          <w:sz w:val="18"/>
        </w:rPr>
        <w:t xml:space="preserve"> </w:t>
      </w:r>
      <w:r>
        <w:rPr>
          <w:sz w:val="18"/>
        </w:rPr>
        <w:t>Ja mājsaimniecības ir iesaistījušās arī vairāku preču ražošanā savai iztikai, tās pieteikumā klasificē kā mājsaimniecības, kas veic nediferencētu iztikas preču ražošanu.</w:t>
      </w:r>
    </w:p>
    <w:p>
      <w:pPr>
        <w:pStyle w:val="Normal"/>
        <w:widowControl w:val="false"/>
        <w:tabs>
          <w:tab w:val="clear" w:pos="720"/>
          <w:tab w:val="left" w:pos="90" w:leader="none"/>
          <w:tab w:val="right" w:pos="8732" w:leader="none"/>
        </w:tabs>
        <w:spacing w:before="1674"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4 / 195</w:t>
      </w:r>
      <w:r>
        <w:br w:type="page"/>
      </w:r>
    </w:p>
    <w:p>
      <w:pPr>
        <w:pStyle w:val="Normal"/>
        <w:widowControl w:val="false"/>
        <w:tabs>
          <w:tab w:val="clear" w:pos="720"/>
          <w:tab w:val="center" w:pos="4425" w:leader="none"/>
        </w:tabs>
        <w:spacing w:before="40" w:after="0"/>
        <w:jc w:val="both"/>
        <w:rPr>
          <w:b/>
          <w:b/>
          <w:sz w:val="29"/>
        </w:rPr>
      </w:pPr>
      <w:r>
        <w:rPr>
          <w:b/>
          <w:sz w:val="26"/>
        </w:rPr>
        <w:t>U SADAĻA. EKSTRATERITORIĀLO ORGANIZĀCIJU UN IESTĀŽU DARBĪBA</w:t>
      </w:r>
    </w:p>
    <w:p>
      <w:pPr>
        <w:pStyle w:val="Normal"/>
        <w:widowControl w:val="false"/>
        <w:tabs>
          <w:tab w:val="clear" w:pos="720"/>
          <w:tab w:val="left" w:pos="90" w:leader="none"/>
        </w:tabs>
        <w:spacing w:before="280" w:after="0"/>
        <w:jc w:val="both"/>
        <w:rPr>
          <w:rFonts w:ascii="Arial;Times New Roman" w:hAnsi="Arial;Times New Roman" w:cs="Arial;Times New Roman"/>
          <w:sz w:val="22"/>
        </w:rPr>
      </w:pPr>
      <w:r>
        <w:rPr>
          <w:sz w:val="18"/>
        </w:rPr>
        <w:t>Sk. klasi 99.00.</w:t>
      </w:r>
    </w:p>
    <w:p>
      <w:pPr>
        <w:pStyle w:val="Normal"/>
        <w:widowControl w:val="false"/>
        <w:tabs>
          <w:tab w:val="clear" w:pos="720"/>
          <w:tab w:val="left" w:pos="90" w:leader="none"/>
        </w:tabs>
        <w:spacing w:before="600" w:after="0"/>
        <w:jc w:val="both"/>
        <w:rPr>
          <w:rFonts w:ascii="Arial;Times New Roman" w:hAnsi="Arial;Times New Roman" w:cs="Arial;Times New Roman"/>
          <w:b/>
          <w:b/>
          <w:sz w:val="22"/>
        </w:rPr>
      </w:pPr>
      <w:r>
        <w:rPr>
          <w:b/>
          <w:sz w:val="18"/>
        </w:rPr>
        <w:t>99 Ekstrateritoriālo organizāciju un iestāž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9.0 Ekstrateritoriālo organizāciju un iestāžu darbība</w:t>
      </w:r>
    </w:p>
    <w:p>
      <w:pPr>
        <w:pStyle w:val="Normal"/>
        <w:widowControl w:val="false"/>
        <w:tabs>
          <w:tab w:val="clear" w:pos="720"/>
          <w:tab w:val="left" w:pos="90" w:leader="none"/>
        </w:tabs>
        <w:spacing w:before="200" w:after="0"/>
        <w:jc w:val="both"/>
        <w:rPr>
          <w:rFonts w:ascii="Arial;Times New Roman" w:hAnsi="Arial;Times New Roman" w:cs="Arial;Times New Roman"/>
          <w:b/>
          <w:b/>
          <w:sz w:val="22"/>
        </w:rPr>
      </w:pPr>
      <w:r>
        <w:rPr>
          <w:b/>
          <w:sz w:val="18"/>
        </w:rPr>
        <w:t>99.00 Ekstrateritoriālo organizāciju un iestāžu darbība</w:t>
      </w:r>
    </w:p>
    <w:p>
      <w:pPr>
        <w:pStyle w:val="Normal"/>
        <w:widowControl w:val="false"/>
        <w:tabs>
          <w:tab w:val="clear" w:pos="720"/>
          <w:tab w:val="left" w:pos="210" w:leader="none"/>
        </w:tabs>
        <w:spacing w:before="30"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tādu starptautisku organizāciju darbību kā Apvienoto Nāciju Organizācija un Apvienoto Nāciju Organizācijas sistēmas specializētās aģentūras, reģionālās iestādes u. c., Starptautiskais Valūtas fonds, Pasaules Banka, Pasaules Muitas organizācija, Ekonomiskās sadarbības un attīstības organizācija, Naftas eksportētājvalstu organizācija, Eiropas Kopienas, Eiropas Brīvās tirdzniecības asociācija u. c.</w:t>
      </w:r>
    </w:p>
    <w:p>
      <w:pPr>
        <w:pStyle w:val="Normal"/>
        <w:widowControl w:val="false"/>
        <w:tabs>
          <w:tab w:val="clear" w:pos="720"/>
          <w:tab w:val="left" w:pos="210" w:leader="none"/>
        </w:tabs>
        <w:spacing w:before="72" w:after="0"/>
        <w:jc w:val="both"/>
        <w:rPr>
          <w:rFonts w:ascii="Arial;Times New Roman" w:hAnsi="Arial;Times New Roman" w:cs="Arial;Times New Roman"/>
          <w:sz w:val="22"/>
        </w:rPr>
      </w:pPr>
      <w:r>
        <w:rPr>
          <w:rFonts w:cs="Arial;Times New Roman" w:ascii="Arial;Times New Roman" w:hAnsi="Arial;Times New Roman"/>
        </w:rPr>
        <w:tab/>
      </w:r>
      <w:r>
        <w:rPr>
          <w:sz w:val="18"/>
        </w:rPr>
        <w:t>Šī klase ietver arī šādu darbību:</w:t>
      </w:r>
    </w:p>
    <w:p>
      <w:pPr>
        <w:pStyle w:val="Normal"/>
        <w:widowControl w:val="false"/>
        <w:tabs>
          <w:tab w:val="clear" w:pos="720"/>
          <w:tab w:val="left" w:pos="210" w:leader="none"/>
        </w:tabs>
        <w:jc w:val="both"/>
        <w:rPr>
          <w:rFonts w:ascii="Arial;Times New Roman" w:hAnsi="Arial;Times New Roman" w:cs="Arial;Times New Roman"/>
          <w:sz w:val="19"/>
        </w:rPr>
      </w:pPr>
      <w:r>
        <w:rPr>
          <w:rFonts w:cs="Arial;Times New Roman" w:ascii="Arial;Times New Roman" w:hAnsi="Arial;Times New Roman"/>
        </w:rPr>
        <w:tab/>
      </w:r>
      <w:r>
        <w:rPr>
          <w:sz w:val="18"/>
        </w:rPr>
        <w:t>– diplomātiskās un konsulārās misijas, ja tās nosaka pēc to valsts, kurās tās notiek, nevis pēc valsts, kuru tajās pārstāv.</w:t>
      </w:r>
    </w:p>
    <w:p>
      <w:pPr>
        <w:pStyle w:val="Normal"/>
        <w:widowControl w:val="false"/>
        <w:tabs>
          <w:tab w:val="clear" w:pos="720"/>
          <w:tab w:val="left" w:pos="90" w:leader="none"/>
          <w:tab w:val="right" w:pos="8732" w:leader="none"/>
        </w:tabs>
        <w:spacing w:before="8222" w:after="0"/>
        <w:jc w:val="both"/>
        <w:rPr>
          <w:sz w:val="21"/>
        </w:rPr>
      </w:pPr>
      <w:r>
        <w:rPr>
          <w:rFonts w:cs="Arial;Times New Roman" w:ascii="Arial;Times New Roman" w:hAnsi="Arial;Times New Roman"/>
        </w:rPr>
        <w:tab/>
      </w:r>
      <w:r>
        <w:rPr>
          <w:sz w:val="16"/>
        </w:rPr>
        <w:t>30.03.2006.</w:t>
      </w:r>
      <w:r>
        <w:rPr>
          <w:rFonts w:cs="Arial;Times New Roman" w:ascii="Arial;Times New Roman" w:hAnsi="Arial;Times New Roman"/>
        </w:rPr>
        <w:tab/>
      </w:r>
      <w:r>
        <w:rPr>
          <w:sz w:val="16"/>
        </w:rPr>
        <w:t>195 / 195</w:t>
      </w:r>
    </w:p>
    <w:p>
      <w:pPr>
        <w:pStyle w:val="Normal"/>
        <w:rPr>
          <w:sz w:val="21"/>
        </w:rPr>
      </w:pPr>
      <w:r>
        <w:rPr>
          <w:sz w:val="21"/>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publish">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6322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391160"/>
                      </a:xfrm>
                      <a:prstGeom prst="rect"/>
                      <a:solidFill>
                        <a:srgbClr val="FFFFFF">
                          <a:alpha val="0"/>
                        </a:srgbClr>
                      </a:solidFill>
                    </wps:spPr>
                    <wps:txbx>
                      <w:txbxContent>
                        <w:p>
                          <w:pPr>
                            <w:pStyle w:val="Footer"/>
                            <w:jc w:val="center"/>
                            <w:rPr>
                              <w:sz w:val="18"/>
                            </w:rPr>
                          </w:pPr>
                          <w:bookmarkStart w:id="0" w:name="_1214400391"/>
                          <w:bookmarkEnd w:id="0"/>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1975593397" r:id="rId1"/>
                            </w:object>
                          </w:r>
                        </w:p>
                      </w:txbxContent>
                    </wps:txbx>
                    <wps:bodyPr anchor="t" lIns="0" tIns="0" rIns="0" bIns="0">
                      <a:noAutofit/>
                    </wps:bodyPr>
                  </wps:wsp>
                </a:graphicData>
              </a:graphic>
            </wp:anchor>
          </w:drawing>
        </mc:Choice>
        <mc:Fallback>
          <w:pict>
            <v:rect fillcolor="#FFFFFF" style="position:absolute;rotation:-0;width:28.6pt;height:30.8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bookmarkStart w:id="1" w:name="_1214400391"/>
                    <w:bookmarkEnd w:id="1"/>
                    <w:r>
                      <w:rPr/>
                      <w:object w:dxaOrig="570"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30.8pt" filled="f" o:ole="">
                          <v:imagedata r:id="rId4" o:title=""/>
                        </v:shape>
                        <o:OLEObject Type="Embed" ProgID="" ShapeID="ole_rId3" DrawAspect="Content" ObjectID="_1247775191" r:id="rId3"/>
                      </w:object>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en-US" w:bidi="hi-IN"/>
    </w:rPr>
  </w:style>
  <w:style w:type="paragraph" w:styleId="Heading1">
    <w:name w:val="Heading 1"/>
    <w:basedOn w:val="Normal"/>
    <w:next w:val="Normal"/>
    <w:qFormat/>
    <w:pPr>
      <w:keepNext w:val="true"/>
      <w:widowControl w:val="false"/>
      <w:numPr>
        <w:ilvl w:val="0"/>
        <w:numId w:val="1"/>
      </w:numPr>
      <w:tabs>
        <w:tab w:val="clear" w:pos="720"/>
        <w:tab w:val="center" w:pos="4305" w:leader="none"/>
      </w:tabs>
      <w:jc w:val="center"/>
      <w:outlineLvl w:val="0"/>
    </w:pPr>
    <w:rPr>
      <w:b/>
      <w:sz w:val="4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Times New Roman;Times New Roman" w:hAnsi="Times New Roman;Times New Roman" w:cs="Times New Roman;Times New Roman"/>
    </w:rPr>
  </w:style>
  <w:style w:type="character" w:styleId="WW8Num32z0">
    <w:name w:val="WW8Num32z0"/>
    <w:qFormat/>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Times New Roman;Times New Roman" w:hAnsi="Times New Roman;Times New Roman" w:cs="Times New Roman;Times New Roman"/>
    </w:rPr>
  </w:style>
  <w:style w:type="character" w:styleId="WW8Num34z0">
    <w:name w:val="WW8Num34z0"/>
    <w:qFormat/>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